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rPr>
        <w:t>УДК 541(14+64):542.952</w:t>
      </w:r>
    </w:p>
    <w:p>
      <w:pPr>
        <w:pStyle w:val="Normal"/>
        <w:jc w:val="center"/>
        <w:rPr>
          <w:bCs/>
          <w:sz w:val="16"/>
          <w:szCs w:val="16"/>
          <w:lang w:val="ru-RU"/>
        </w:rPr>
      </w:pPr>
      <w:r>
        <w:rPr>
          <w:bCs/>
          <w:sz w:val="16"/>
          <w:szCs w:val="16"/>
          <w:lang w:val="ru-RU"/>
        </w:rPr>
      </w:r>
    </w:p>
    <w:p>
      <w:pPr>
        <w:pStyle w:val="Normal"/>
        <w:jc w:val="center"/>
        <w:rPr>
          <w:b/>
          <w:b/>
          <w:bCs/>
          <w:sz w:val="26"/>
          <w:szCs w:val="26"/>
          <w:lang w:val="ru-RU"/>
        </w:rPr>
      </w:pPr>
      <w:r>
        <w:rPr>
          <w:b/>
          <w:bCs/>
          <w:sz w:val="26"/>
          <w:szCs w:val="26"/>
          <w:lang w:val="ru-RU"/>
        </w:rPr>
        <w:t>МОДЕЛИРОВАНИЕ КИНЕТИКИ РЕАКЦИИ ОТВЕРЖДЕНИЯ КОМПОЗИЦИОННОГО МАТЕРИАЛА НА ОСНОВЕ ЭПОКСИДНОГО СВЯЗУЮЩЕГО</w:t>
      </w:r>
    </w:p>
    <w:p>
      <w:pPr>
        <w:pStyle w:val="TextBodyIndent"/>
        <w:ind w:hanging="0"/>
        <w:jc w:val="center"/>
        <w:rPr>
          <w:b/>
          <w:b/>
          <w:bCs/>
          <w:sz w:val="16"/>
          <w:szCs w:val="16"/>
          <w:lang w:val="en-US" w:eastAsia="en-US"/>
        </w:rPr>
      </w:pPr>
      <w:r>
        <w:rPr>
          <w:b/>
          <w:bCs/>
          <w:sz w:val="16"/>
          <w:szCs w:val="16"/>
          <w:lang w:val="en-US" w:eastAsia="en-US"/>
        </w:rPr>
      </w:r>
    </w:p>
    <w:p>
      <w:pPr>
        <w:pStyle w:val="Normal"/>
        <w:jc w:val="center"/>
        <w:rPr>
          <w:lang w:val="ru-RU"/>
        </w:rPr>
      </w:pPr>
      <w:r>
        <w:rPr>
          <w:lang w:val="ru-RU"/>
        </w:rPr>
        <w:t>Кондюрин А.В., Комар Л.А., Свистков А.Л.</w:t>
      </w:r>
    </w:p>
    <w:p>
      <w:pPr>
        <w:pStyle w:val="Normal"/>
        <w:jc w:val="center"/>
        <w:rPr>
          <w:sz w:val="16"/>
          <w:szCs w:val="16"/>
          <w:lang w:val="ru-RU"/>
        </w:rPr>
      </w:pPr>
      <w:r>
        <w:rPr>
          <w:sz w:val="16"/>
          <w:szCs w:val="16"/>
          <w:lang w:val="ru-RU"/>
        </w:rPr>
      </w:r>
    </w:p>
    <w:p>
      <w:pPr>
        <w:pStyle w:val="Normal"/>
        <w:jc w:val="center"/>
        <w:rPr>
          <w:i/>
          <w:i/>
          <w:iCs/>
          <w:lang w:val="ru-RU"/>
        </w:rPr>
      </w:pPr>
      <w:r>
        <w:rPr>
          <w:i/>
          <w:iCs/>
          <w:lang w:val="ru-RU"/>
        </w:rPr>
        <w:t>Учреждение Российской академии наук Институт механики сплошных сред</w:t>
        <w:br/>
        <w:t>УрО РАН, г. Пермь, Россия</w:t>
      </w:r>
    </w:p>
    <w:p>
      <w:pPr>
        <w:pStyle w:val="Normal"/>
        <w:shd w:fill="FFFFFF" w:val="clear"/>
        <w:jc w:val="center"/>
        <w:rPr>
          <w:i/>
          <w:i/>
          <w:iCs/>
          <w:sz w:val="16"/>
          <w:szCs w:val="16"/>
          <w:lang w:val="ru-RU"/>
        </w:rPr>
      </w:pPr>
      <w:r>
        <w:rPr>
          <w:i/>
          <w:iCs/>
          <w:sz w:val="16"/>
          <w:szCs w:val="16"/>
          <w:lang w:val="ru-RU"/>
        </w:rPr>
      </w:r>
    </w:p>
    <w:p>
      <w:pPr>
        <w:pStyle w:val="Normal"/>
        <w:shd w:fill="FFFFFF" w:val="clear"/>
        <w:jc w:val="center"/>
        <w:rPr>
          <w:sz w:val="16"/>
          <w:szCs w:val="16"/>
        </w:rPr>
      </w:pPr>
      <w:r>
        <w:rPr>
          <w:sz w:val="16"/>
          <w:szCs w:val="16"/>
        </w:rPr>
      </w:r>
    </w:p>
    <w:p>
      <w:pPr>
        <w:pStyle w:val="Normal"/>
        <w:numPr>
          <w:ilvl w:val="0"/>
          <w:numId w:val="0"/>
        </w:numPr>
        <w:shd w:fill="FFFFFF" w:val="clear"/>
        <w:jc w:val="center"/>
        <w:outlineLvl w:val="0"/>
        <w:rPr>
          <w:b/>
          <w:b/>
        </w:rPr>
      </w:pPr>
      <w:r>
        <w:rPr>
          <w:b/>
        </w:rPr>
        <w:t>РЕЗЮМЕ</w:t>
      </w:r>
    </w:p>
    <w:p>
      <w:pPr>
        <w:pStyle w:val="Normal"/>
        <w:shd w:fill="FFFFFF" w:val="clear"/>
        <w:jc w:val="center"/>
        <w:rPr>
          <w:b/>
          <w:b/>
          <w:sz w:val="16"/>
          <w:szCs w:val="16"/>
        </w:rPr>
      </w:pPr>
      <w:r>
        <w:rPr>
          <w:b/>
          <w:sz w:val="16"/>
          <w:szCs w:val="16"/>
        </w:rPr>
      </w:r>
    </w:p>
    <w:p>
      <w:pPr>
        <w:pStyle w:val="Default"/>
        <w:ind w:firstLine="567"/>
        <w:jc w:val="both"/>
        <w:rPr/>
      </w:pPr>
      <w:r>
        <w:rPr>
          <w:sz w:val="22"/>
          <w:szCs w:val="22"/>
        </w:rPr>
        <w:t xml:space="preserve">Предложены уравнения, описывающие кинетику отверждения композиционного материала на основе эпоксидного связующего, учитывающие изменение во времени концентрации промежуточных продуктов химической реакции. Модель позволяет наблюдать изменение динамической вязкости материала и предсказать момент перехода его из жидкого состояния в вязкоупругое. </w:t>
      </w:r>
    </w:p>
    <w:p>
      <w:pPr>
        <w:pStyle w:val="Normal"/>
        <w:rPr>
          <w:sz w:val="16"/>
          <w:szCs w:val="16"/>
          <w:lang w:val="ru-RU"/>
        </w:rPr>
      </w:pPr>
      <w:r>
        <w:rPr>
          <w:sz w:val="16"/>
          <w:szCs w:val="16"/>
          <w:lang w:val="ru-RU"/>
        </w:rPr>
      </w:r>
    </w:p>
    <w:p>
      <w:pPr>
        <w:pStyle w:val="Normal"/>
        <w:jc w:val="both"/>
        <w:rPr/>
      </w:pPr>
      <w:r>
        <w:rPr>
          <w:b/>
          <w:sz w:val="22"/>
          <w:szCs w:val="22"/>
          <w:lang w:val="ru-RU"/>
        </w:rPr>
        <w:t xml:space="preserve">Ключевые слова: </w:t>
      </w:r>
      <w:r>
        <w:rPr>
          <w:sz w:val="22"/>
          <w:szCs w:val="22"/>
          <w:lang w:val="ru-RU"/>
        </w:rPr>
        <w:t>кинетическая модель; отверждение; эпоксидная смола; аминный отвердитель; эксперимент; вязкость</w:t>
      </w:r>
    </w:p>
    <w:p>
      <w:pPr>
        <w:pStyle w:val="Default"/>
        <w:tabs>
          <w:tab w:val="clear" w:pos="567"/>
          <w:tab w:val="center" w:pos="4819" w:leader="none"/>
          <w:tab w:val="right" w:pos="9638" w:leader="none"/>
        </w:tabs>
        <w:ind w:firstLine="550"/>
        <w:jc w:val="both"/>
        <w:rPr>
          <w:sz w:val="22"/>
          <w:szCs w:val="22"/>
          <w:lang w:val="ru-RU"/>
        </w:rPr>
      </w:pPr>
      <w:r>
        <w:rPr>
          <w:sz w:val="22"/>
          <w:szCs w:val="22"/>
          <w:lang w:val="ru-RU"/>
        </w:rPr>
      </w:r>
    </w:p>
    <w:p>
      <w:pPr>
        <w:pStyle w:val="Default"/>
        <w:tabs>
          <w:tab w:val="clear" w:pos="567"/>
          <w:tab w:val="center" w:pos="4819" w:leader="none"/>
          <w:tab w:val="right" w:pos="9638" w:leader="none"/>
        </w:tabs>
        <w:ind w:firstLine="550"/>
        <w:jc w:val="both"/>
        <w:rPr/>
      </w:pPr>
      <w:r>
        <w:rPr/>
      </w:r>
    </w:p>
    <w:p>
      <w:pPr>
        <w:pStyle w:val="Normal"/>
        <w:jc w:val="center"/>
        <w:rPr/>
      </w:pPr>
      <w:r>
        <w:rPr>
          <w:b/>
          <w:bCs/>
          <w:sz w:val="26"/>
          <w:szCs w:val="26"/>
          <w:lang w:val="en-US"/>
        </w:rPr>
        <w:t>KINETIC MODELLING OF CHEMICAL CURING REACTION OF THE COMPOSITE MATERIAL ON THE BASIS OF THE EPOXY BINDING</w:t>
      </w:r>
    </w:p>
    <w:p>
      <w:pPr>
        <w:pStyle w:val="TextBodyIndent"/>
        <w:ind w:hanging="0"/>
        <w:jc w:val="center"/>
        <w:rPr>
          <w:b/>
          <w:b/>
          <w:bCs/>
          <w:sz w:val="16"/>
          <w:szCs w:val="16"/>
          <w:lang w:val="en-US" w:eastAsia="en-US"/>
        </w:rPr>
      </w:pPr>
      <w:r>
        <w:rPr>
          <w:b/>
          <w:bCs/>
          <w:sz w:val="16"/>
          <w:szCs w:val="16"/>
          <w:lang w:val="en-US" w:eastAsia="en-US"/>
        </w:rPr>
      </w:r>
    </w:p>
    <w:p>
      <w:pPr>
        <w:pStyle w:val="Normal"/>
        <w:jc w:val="center"/>
        <w:rPr/>
      </w:pPr>
      <w:r>
        <w:rPr/>
        <w:t>Kondyurin A.V., Komar L.A., Svistkov A.L.</w:t>
      </w:r>
    </w:p>
    <w:p>
      <w:pPr>
        <w:pStyle w:val="Normal"/>
        <w:jc w:val="center"/>
        <w:rPr>
          <w:sz w:val="16"/>
          <w:szCs w:val="16"/>
          <w:lang w:val="ru-RU"/>
        </w:rPr>
      </w:pPr>
      <w:r>
        <w:rPr>
          <w:sz w:val="16"/>
          <w:szCs w:val="16"/>
          <w:lang w:val="ru-RU"/>
        </w:rPr>
      </w:r>
    </w:p>
    <w:p>
      <w:pPr>
        <w:pStyle w:val="Normal"/>
        <w:jc w:val="center"/>
        <w:rPr>
          <w:i/>
          <w:i/>
          <w:lang w:val="en-US"/>
        </w:rPr>
      </w:pPr>
      <w:r>
        <w:rPr>
          <w:i/>
          <w:lang w:val="en-US"/>
        </w:rPr>
        <w:t>Institute of continuous media mechanics of Russian academy of sciences Ural Branch,</w:t>
      </w:r>
    </w:p>
    <w:p>
      <w:pPr>
        <w:pStyle w:val="Normal"/>
        <w:jc w:val="center"/>
        <w:rPr>
          <w:i/>
          <w:i/>
          <w:lang w:val="en-US"/>
        </w:rPr>
      </w:pPr>
      <w:r>
        <w:rPr>
          <w:i/>
          <w:lang w:val="en-US"/>
        </w:rPr>
        <w:t>Perm, Russia</w:t>
      </w:r>
    </w:p>
    <w:p>
      <w:pPr>
        <w:pStyle w:val="Normal"/>
        <w:shd w:fill="FFFFFF" w:val="clear"/>
        <w:jc w:val="center"/>
        <w:rPr>
          <w:i/>
          <w:i/>
          <w:sz w:val="16"/>
          <w:szCs w:val="16"/>
          <w:lang w:val="en-US"/>
        </w:rPr>
      </w:pPr>
      <w:r>
        <w:rPr>
          <w:i/>
          <w:sz w:val="16"/>
          <w:szCs w:val="16"/>
          <w:lang w:val="en-US"/>
        </w:rPr>
      </w:r>
    </w:p>
    <w:p>
      <w:pPr>
        <w:pStyle w:val="Normal"/>
        <w:shd w:fill="FFFFFF" w:val="clear"/>
        <w:jc w:val="center"/>
        <w:rPr>
          <w:sz w:val="16"/>
          <w:szCs w:val="16"/>
          <w:lang w:val="en-US"/>
        </w:rPr>
      </w:pPr>
      <w:r>
        <w:rPr>
          <w:sz w:val="16"/>
          <w:szCs w:val="16"/>
          <w:lang w:val="en-US"/>
        </w:rPr>
      </w:r>
    </w:p>
    <w:p>
      <w:pPr>
        <w:pStyle w:val="Normal"/>
        <w:numPr>
          <w:ilvl w:val="0"/>
          <w:numId w:val="0"/>
        </w:numPr>
        <w:shd w:fill="FFFFFF" w:val="clear"/>
        <w:jc w:val="center"/>
        <w:outlineLvl w:val="0"/>
        <w:rPr>
          <w:b/>
          <w:b/>
          <w:sz w:val="22"/>
          <w:szCs w:val="22"/>
          <w:lang w:val="en-US"/>
        </w:rPr>
      </w:pPr>
      <w:r>
        <w:rPr>
          <w:b/>
          <w:sz w:val="22"/>
          <w:szCs w:val="22"/>
          <w:lang w:val="en-US"/>
        </w:rPr>
        <w:t>SUMMARY</w:t>
      </w:r>
    </w:p>
    <w:p>
      <w:pPr>
        <w:pStyle w:val="Normal"/>
        <w:shd w:fill="FFFFFF" w:val="clear"/>
        <w:jc w:val="center"/>
        <w:rPr>
          <w:b/>
          <w:b/>
          <w:sz w:val="16"/>
          <w:szCs w:val="16"/>
          <w:lang w:val="en-US"/>
        </w:rPr>
      </w:pPr>
      <w:r>
        <w:rPr>
          <w:b/>
          <w:sz w:val="16"/>
          <w:szCs w:val="16"/>
          <w:lang w:val="en-US"/>
        </w:rPr>
      </w:r>
    </w:p>
    <w:p>
      <w:pPr>
        <w:pStyle w:val="Normal"/>
        <w:ind w:firstLine="567"/>
        <w:jc w:val="both"/>
        <w:rPr/>
      </w:pPr>
      <w:r>
        <w:rPr>
          <w:sz w:val="22"/>
          <w:szCs w:val="22"/>
          <w:lang w:val="en-US" w:eastAsia="ru-RU"/>
        </w:rPr>
        <w:t>The equations describing chemical kinetics of curing of a composite material on a basis of epoxy binding, considering change in time of concentration of intermediate products of chemical reaction are offered. The model allows to observe change of viscosity of a material and to predict the moment of its transition from a liquid state in the viscoelastic.</w:t>
      </w:r>
    </w:p>
    <w:p>
      <w:pPr>
        <w:pStyle w:val="Normal"/>
        <w:jc w:val="both"/>
        <w:rPr>
          <w:sz w:val="16"/>
          <w:szCs w:val="16"/>
          <w:lang w:val="en-US" w:eastAsia="ru-RU"/>
        </w:rPr>
      </w:pPr>
      <w:r>
        <w:rPr>
          <w:sz w:val="16"/>
          <w:szCs w:val="16"/>
          <w:lang w:val="en-US" w:eastAsia="ru-RU"/>
        </w:rPr>
      </w:r>
    </w:p>
    <w:p>
      <w:pPr>
        <w:pStyle w:val="Normal"/>
        <w:jc w:val="both"/>
        <w:rPr>
          <w:sz w:val="22"/>
          <w:szCs w:val="22"/>
        </w:rPr>
      </w:pPr>
      <w:r>
        <w:rPr>
          <w:b/>
          <w:sz w:val="22"/>
          <w:szCs w:val="22"/>
          <w:lang w:eastAsia="ru-RU"/>
        </w:rPr>
        <w:t xml:space="preserve">Key words: </w:t>
      </w:r>
      <w:r>
        <w:rPr>
          <w:sz w:val="22"/>
          <w:szCs w:val="22"/>
          <w:lang w:eastAsia="ru-RU"/>
        </w:rPr>
        <w:t xml:space="preserve">kinetical model; curing; epoxy; amine hardener; </w:t>
      </w:r>
      <w:r>
        <w:rPr>
          <w:sz w:val="22"/>
          <w:szCs w:val="22"/>
          <w:lang w:val="en-US" w:eastAsia="ru-RU"/>
        </w:rPr>
        <w:t xml:space="preserve">experiment; </w:t>
      </w:r>
      <w:r>
        <w:rPr>
          <w:sz w:val="22"/>
          <w:szCs w:val="22"/>
          <w:lang w:eastAsia="ru-RU"/>
        </w:rPr>
        <w:t>viscosity</w:t>
      </w:r>
    </w:p>
    <w:p>
      <w:pPr>
        <w:pStyle w:val="Default"/>
        <w:tabs>
          <w:tab w:val="clear" w:pos="567"/>
          <w:tab w:val="center" w:pos="4819" w:leader="none"/>
          <w:tab w:val="right" w:pos="9638" w:leader="none"/>
        </w:tabs>
        <w:ind w:firstLine="550"/>
        <w:jc w:val="both"/>
        <w:rPr>
          <w:sz w:val="16"/>
          <w:szCs w:val="16"/>
          <w:lang w:val="de-DE" w:eastAsia="en-US"/>
        </w:rPr>
      </w:pPr>
      <w:r>
        <w:rPr>
          <w:sz w:val="16"/>
          <w:szCs w:val="16"/>
          <w:lang w:val="de-DE" w:eastAsia="en-US"/>
        </w:rPr>
      </w:r>
    </w:p>
    <w:p>
      <w:pPr>
        <w:pStyle w:val="Default"/>
        <w:tabs>
          <w:tab w:val="clear" w:pos="567"/>
          <w:tab w:val="center" w:pos="4819" w:leader="none"/>
          <w:tab w:val="right" w:pos="9638" w:leader="none"/>
        </w:tabs>
        <w:ind w:firstLine="550"/>
        <w:jc w:val="both"/>
        <w:rPr>
          <w:sz w:val="16"/>
          <w:szCs w:val="16"/>
          <w:lang w:val="de-DE" w:eastAsia="en-US"/>
        </w:rPr>
      </w:pPr>
      <w:r>
        <w:rPr>
          <w:sz w:val="16"/>
          <w:szCs w:val="16"/>
          <w:lang w:val="de-DE" w:eastAsia="en-US"/>
        </w:rPr>
      </w:r>
    </w:p>
    <w:p>
      <w:pPr>
        <w:pStyle w:val="Default"/>
        <w:tabs>
          <w:tab w:val="clear" w:pos="567"/>
          <w:tab w:val="center" w:pos="4819" w:leader="none"/>
          <w:tab w:val="right" w:pos="9638" w:leader="none"/>
        </w:tabs>
        <w:jc w:val="center"/>
        <w:rPr/>
      </w:pPr>
      <w:r>
        <w:rPr>
          <w:b/>
          <w:bCs/>
        </w:rPr>
        <w:t>1. ВВЕДЕНИЕ</w:t>
      </w:r>
    </w:p>
    <w:p>
      <w:pPr>
        <w:pStyle w:val="Normal"/>
        <w:ind w:firstLine="540"/>
        <w:jc w:val="both"/>
        <w:rPr>
          <w:b/>
          <w:b/>
          <w:bCs/>
          <w:sz w:val="16"/>
          <w:szCs w:val="16"/>
          <w:lang w:val="ru-RU"/>
        </w:rPr>
      </w:pPr>
      <w:r>
        <w:rPr>
          <w:b/>
          <w:bCs/>
          <w:sz w:val="16"/>
          <w:szCs w:val="16"/>
          <w:lang w:val="ru-RU"/>
        </w:rPr>
      </w:r>
    </w:p>
    <w:p>
      <w:pPr>
        <w:pStyle w:val="Normal"/>
        <w:ind w:firstLine="567"/>
        <w:jc w:val="both"/>
        <w:rPr/>
      </w:pPr>
      <w:r>
        <w:rPr>
          <w:lang w:val="ru-RU"/>
        </w:rPr>
        <w:t>Композиционные материалы на основе эпоксидного связующего и волокнистых наполнителей имеют широкий спектр применения как материалы конструкционного назначения [1-3]. Необходимым требованием формирования таких материалов является достижение требуемой полноты реакции полимеризации в совокупности с обеспечением незначительных остаточных и температурных напряжений, а так же высокой адгезии к наполнителю. Актуальной является задача разработки эпоксидных композиций обеспечивающих получение материалов с удовлетворительными свойствами в сложных условиях изготовления. Например, одним из таких применений является отверждение полимерного композита в условиях открытого космоса при приведении в рабочее состояние на орбите крупногабаритных надувных космических конструкций [4-6]. При таких условиях связующее композиционного материала подвергается действию высокого вакуума, потоку высокоэнергетических заряженных частиц, набегающему потоку атомарного кислорода и резким изменениям температуры от -100 до + 100</w:t>
      </w:r>
      <w:r>
        <w:rPr>
          <w:lang w:val="ru-RU"/>
        </w:rPr>
      </w:r>
      <m:oMath xmlns:m="http://schemas.openxmlformats.org/officeDocument/2006/math">
        <m:sSup>
          <m:e/>
          <m:sup>
            <m:r>
              <w:rPr>
                <w:rFonts w:ascii="Cambria Math" w:hAnsi="Cambria Math"/>
              </w:rPr>
              <m:t xml:space="preserve">o</m:t>
            </m:r>
          </m:sup>
        </m:sSup>
        <m:r>
          <w:rPr>
            <w:rFonts w:ascii="Cambria Math" w:hAnsi="Cambria Math"/>
          </w:rPr>
          <m:t xml:space="preserve">C</m:t>
        </m:r>
      </m:oMath>
      <w:r>
        <w:rPr>
          <w:lang w:val="ru-RU"/>
        </w:rPr>
        <w:t xml:space="preserve"> в течение 90 минут. Экспериментальное моделирование перечисленных факторов в лабораторных условиях невозможно, тогда как натурные космические эксперименты с отверждением эпоксидных композиций достаточно дороги, что делает необходимым моделирование процессов полимеризации на теоретическом уровне. </w:t>
      </w:r>
    </w:p>
    <w:p>
      <w:pPr>
        <w:pStyle w:val="Normal"/>
        <w:ind w:firstLine="567"/>
        <w:jc w:val="both"/>
        <w:rPr/>
      </w:pPr>
      <w:r>
        <w:rPr>
          <w:lang w:val="ru-RU"/>
        </w:rPr>
        <w:t xml:space="preserve">Кинетика отверждения эпоксидных смол исследовалась различными методами в большом числе публикаций [7-19]. В общем случае, реакция проходит с автоускорением и автозамедлением (автокатализ и автоингибирование). На скорость и характер протекания реакции влияют условия и состав реакционной смеси, а так же эффекты микрофазного разделения, кристаллизации и стеклования. Так, например, уравнение реакции для эпоксидиановой смолы на основе Бисфенола А и аминого отвердителя может быть записано в виде [20] </w:t>
      </w:r>
    </w:p>
    <w:p>
      <w:pPr>
        <w:pStyle w:val="Normal"/>
        <w:ind w:firstLine="1134"/>
        <w:rPr/>
      </w:pPr>
      <w:r>
        <w:rPr>
          <w:lang w:val="ru-RU"/>
        </w:rPr>
      </w:r>
      <m:oMath xmlns:m="http://schemas.openxmlformats.org/officeDocument/2006/math">
        <m:f>
          <m:num>
            <m:r>
              <w:rPr>
                <w:rFonts w:ascii="Cambria Math" w:hAnsi="Cambria Math"/>
              </w:rPr>
              <m:t xml:space="preserve">∂</m:t>
            </m:r>
            <m:r>
              <w:rPr>
                <w:rFonts w:ascii="Cambria Math" w:hAnsi="Cambria Math"/>
              </w:rPr>
              <m:t xml:space="preserve">β</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ξβ</m:t>
        </m:r>
        <m:r>
          <w:rPr>
            <w:rFonts w:ascii="Cambria Math" w:hAnsi="Cambria Math"/>
          </w:rPr>
          <m:t xml:space="preserve">)</m:t>
        </m:r>
      </m:oMath>
      <w:r>
        <w:rPr>
          <w:lang w:val="ru-RU"/>
        </w:rPr>
        <w:t>,</w:t>
        <w:tab/>
        <w:tab/>
        <w:tab/>
        <w:tab/>
        <w:tab/>
        <w:tab/>
        <w:tab/>
        <w:t xml:space="preserve">    (1)</w:t>
      </w:r>
    </w:p>
    <w:p>
      <w:pPr>
        <w:pStyle w:val="Normal"/>
        <w:jc w:val="both"/>
        <w:rPr/>
      </w:pPr>
      <w:r>
        <w:rPr>
          <w:lang w:val="ru-RU"/>
        </w:rPr>
        <w:t xml:space="preserve">где </w:t>
      </w:r>
      <w:r>
        <w:rPr>
          <w:lang w:val="ru-RU"/>
        </w:rPr>
      </w:r>
      <m:oMath xmlns:m="http://schemas.openxmlformats.org/officeDocument/2006/math">
        <m:r>
          <w:rPr>
            <w:rFonts w:ascii="Cambria Math" w:hAnsi="Cambria Math"/>
          </w:rPr>
          <m:t xml:space="preserve">β</m:t>
        </m:r>
      </m:oMath>
      <w:r>
        <w:rPr>
          <w:i/>
          <w:iCs/>
          <w:lang w:val="ru-RU"/>
        </w:rPr>
        <w:t xml:space="preserve"> –</w:t>
      </w:r>
      <w:r>
        <w:rPr>
          <w:lang w:val="ru-RU"/>
        </w:rPr>
        <w:t xml:space="preserve"> степень конверсии эпоксидных групп, </w:t>
      </w:r>
      <w:r>
        <w:rPr>
          <w:lang w:val="ru-RU"/>
        </w:rPr>
      </w:r>
      <m:oMath xmlns:m="http://schemas.openxmlformats.org/officeDocument/2006/math">
        <m:r>
          <w:rPr>
            <w:rFonts w:ascii="Cambria Math" w:hAnsi="Cambria Math"/>
          </w:rPr>
          <m:t xml:space="preserve">K</m:t>
        </m:r>
      </m:oMath>
      <w:r>
        <w:rPr>
          <w:i/>
          <w:iCs/>
          <w:lang w:val="ru-RU"/>
        </w:rPr>
        <w:t xml:space="preserve"> –</w:t>
      </w:r>
      <w:r>
        <w:rPr>
          <w:lang w:val="ru-RU"/>
        </w:rPr>
        <w:t xml:space="preserve"> константа скорости реакции зависящая от температуры согласно уравнению Аррениуса, </w:t>
      </w:r>
      <w:r>
        <w:rPr>
          <w:lang w:val="ru-RU"/>
        </w:rPr>
      </w:r>
      <m:oMath xmlns:m="http://schemas.openxmlformats.org/officeDocument/2006/math">
        <m:sSub>
          <m:e>
            <m:r>
              <w:rPr>
                <w:rFonts w:ascii="Cambria Math" w:hAnsi="Cambria Math"/>
              </w:rPr>
              <m:t xml:space="preserve">C</m:t>
            </m:r>
          </m:e>
          <m:sub>
            <m:r>
              <w:rPr>
                <w:rFonts w:ascii="Cambria Math" w:hAnsi="Cambria Math"/>
              </w:rPr>
              <m:t xml:space="preserve">0</m:t>
            </m:r>
          </m:sub>
        </m:sSub>
      </m:oMath>
      <w:r>
        <w:rPr>
          <w:lang w:val="ru-RU"/>
        </w:rPr>
        <w:t xml:space="preserve"> – константа автоускорения и </w:t>
      </w:r>
      <w:r>
        <w:rPr/>
      </w:r>
      <m:oMath xmlns:m="http://schemas.openxmlformats.org/officeDocument/2006/math">
        <m:r>
          <w:rPr>
            <w:rFonts w:ascii="Cambria Math" w:hAnsi="Cambria Math"/>
          </w:rPr>
          <m:t xml:space="preserve">ξ</m:t>
        </m:r>
      </m:oMath>
      <w:r>
        <w:rPr>
          <w:i/>
          <w:iCs/>
          <w:lang w:val="ru-RU"/>
        </w:rPr>
        <w:t xml:space="preserve"> –</w:t>
      </w:r>
      <w:r>
        <w:rPr>
          <w:lang w:val="ru-RU"/>
        </w:rPr>
        <w:t xml:space="preserve"> константа автозамедления реакции. Данное уравнение описывает изменение концентрации эпоксидных групп в смеси, что определяется напрямую методами титрования [21,22], хроматографии [23,24] и ИК и КР спектров [25] или косвенно методами вискозиметрии [26], динамическо-механического анализа и твердости [27], рефрактометрии [28] и диэлектрической спектроскопии [29]. Существует так же ряд других моделей кинетики отверждения эпоксидных композиций, учитывающих в той или иной мере побочные реакции, влияние фазового разделения в процессе реакции, экзотермические эффекты, механодеструкционные эффекты, формирование остаточных и температурных напряжений, выделение активных компонентов и введение пассивных и активных наполнителей [30-34]. </w:t>
      </w:r>
    </w:p>
    <w:p>
      <w:pPr>
        <w:pStyle w:val="Normal"/>
        <w:ind w:firstLine="567"/>
        <w:jc w:val="both"/>
        <w:rPr/>
      </w:pPr>
      <w:r>
        <w:rPr>
          <w:lang w:val="ru-RU"/>
        </w:rPr>
        <w:t xml:space="preserve">Основное отличие предложенной модели от аналогичных моделей [35,36] заключается в том, что помимо возможности анализировать доли отдельных компонентов в процессе реакции, она позволяет наблюдать изменение вязкости материала и предсказать момент перехода его из жидкого состояния в вязкоупругое. Модель частично использует концепцию блоков связей описанную в [37] и атомистический подход описанный в [38,39]. </w:t>
      </w:r>
    </w:p>
    <w:p>
      <w:pPr>
        <w:pStyle w:val="Normal"/>
        <w:ind w:firstLine="540"/>
        <w:jc w:val="both"/>
        <w:rPr>
          <w:sz w:val="16"/>
          <w:szCs w:val="16"/>
          <w:lang w:val="ru-RU"/>
        </w:rPr>
      </w:pPr>
      <w:r>
        <w:rPr>
          <w:sz w:val="16"/>
          <w:szCs w:val="16"/>
          <w:lang w:val="ru-RU"/>
        </w:rPr>
      </w:r>
    </w:p>
    <w:p>
      <w:pPr>
        <w:pStyle w:val="Normal"/>
        <w:ind w:firstLine="540"/>
        <w:jc w:val="both"/>
        <w:rPr>
          <w:sz w:val="16"/>
          <w:szCs w:val="16"/>
          <w:lang w:val="ru-RU"/>
        </w:rPr>
      </w:pPr>
      <w:r>
        <w:rPr>
          <w:sz w:val="16"/>
          <w:szCs w:val="16"/>
          <w:lang w:val="ru-RU"/>
        </w:rPr>
      </w:r>
    </w:p>
    <w:p>
      <w:pPr>
        <w:pStyle w:val="WWDefault"/>
        <w:tabs>
          <w:tab w:val="clear" w:pos="567"/>
          <w:tab w:val="center" w:pos="4819" w:leader="none"/>
          <w:tab w:val="right" w:pos="9638" w:leader="none"/>
        </w:tabs>
        <w:jc w:val="center"/>
        <w:rPr/>
      </w:pPr>
      <w:r>
        <w:rPr>
          <w:b/>
          <w:bCs/>
        </w:rPr>
        <w:t>2. МОДЕЛЬ КИНЕТИКИ ХИМИЧЕСКОЙ РЕАКЦИИ</w:t>
      </w:r>
    </w:p>
    <w:p>
      <w:pPr>
        <w:pStyle w:val="Normal"/>
        <w:ind w:firstLine="540"/>
        <w:jc w:val="both"/>
        <w:rPr>
          <w:b/>
          <w:b/>
          <w:bCs/>
          <w:sz w:val="16"/>
          <w:szCs w:val="16"/>
          <w:lang w:val="ru-RU"/>
        </w:rPr>
      </w:pPr>
      <w:r>
        <w:rPr>
          <w:b/>
          <w:bCs/>
          <w:sz w:val="16"/>
          <w:szCs w:val="16"/>
          <w:lang w:val="ru-RU"/>
        </w:rPr>
      </w:r>
    </w:p>
    <w:p>
      <w:pPr>
        <w:pStyle w:val="Normal"/>
        <w:ind w:firstLine="567"/>
        <w:jc w:val="both"/>
        <w:rPr>
          <w:lang w:val="ru-RU"/>
        </w:rPr>
      </w:pPr>
      <w:r>
        <w:rPr>
          <w:lang w:val="ru-RU"/>
        </w:rPr>
        <w:t>Определение первичных и вторичных групп в процессе отверждения эпоксидных композиций химическими методами является сложной задачей. Для этих целей эффективно используется динамический способ. Например, в работе [40] этот способ применялся для исследования процесса отверждения эпоксидных композиций. При этом была установлена количественная взаимосвязь модуля упругости с содержанием эпоксидных групп, вступивших во взаимодействие с аминным отвердителем. В работе [41] динамический способ позволил изучить начальный период структурирования эпоксидной композиции и установить закономерность вязкоупругого поведения отверждаемой смеси. Для исследования реакции радикальной полимеризации ионогенных мономеров в работе [42] впервые был применен метод динамической механической спектроскопии. Поведение объекта анализировалось по его реакции на малоамплитудное периодическое деформирование, не вызывающее разрушения химической и физической структуры. Использование этого  метода позволило объяснить природу структурирования и его генезиса в условиях развития полимеризационного процесса. Для изучения кинетики процесса структурирования реакционноспособных олигомеров в работе [43] предложен метод, позволяющий одновременно регистрировать абсолютные значения вязко-упругих характеристик структурирующихся систем на любой стадии процесса.</w:t>
      </w:r>
    </w:p>
    <w:p>
      <w:pPr>
        <w:pStyle w:val="Normal"/>
        <w:ind w:firstLine="567"/>
        <w:jc w:val="both"/>
        <w:rPr>
          <w:lang w:val="ru-RU"/>
        </w:rPr>
      </w:pPr>
      <w:r>
        <w:rPr>
          <w:lang w:val="ru-RU"/>
        </w:rPr>
        <w:t>В данной работе при построении кинетической модели химической реакции использована реакционная смесь, состоящая из бифункциональной эпоксидной смолы и шестифункционального триэтилентетраамина (ТЭТА). Предполагалось, что имеется семь типов фрагментов ТЭТА молекул. Тип фрагмента определяется количеством химических связей ТЭТА с эпоксидом. Фрагменты нулевого типа — это молекулы исходного ТЭТА. Фрагменты первого типа — это молекулы ТЭТА связанные с эпоксидными молекулами одной химической связью. Фрагменты</w:t>
        <w:br/>
        <w:t>2-го, 3-го, 4-го и 5-го типа определяются двумя, тремя, четырьмя и пятью химическими связями, соответственно. И, наконец, фрагменты шестого типа — это молекулы ТЭТА с шестью химическими связями с эпоксидом. Фрагмент соединения ТЭТА с эпоксидом с образовавшимися шестью химическими связями представлен на рис.1.</w:t>
      </w:r>
    </w:p>
    <w:p>
      <w:pPr>
        <w:pStyle w:val="Normal"/>
        <w:ind w:firstLine="567"/>
        <w:jc w:val="both"/>
        <w:rPr>
          <w:sz w:val="16"/>
          <w:szCs w:val="16"/>
          <w:lang w:val="ru-RU"/>
        </w:rPr>
      </w:pPr>
      <w:r>
        <w:rPr>
          <w:sz w:val="16"/>
          <w:szCs w:val="16"/>
          <w:lang w:val="ru-RU"/>
        </w:rPr>
      </w:r>
    </w:p>
    <w:p>
      <w:pPr>
        <w:pStyle w:val="Normal"/>
        <w:jc w:val="center"/>
        <w:rPr/>
      </w:pPr>
      <w:r>
        <w:rPr/>
        <w:drawing>
          <wp:inline distT="0" distB="0" distL="0" distR="0">
            <wp:extent cx="5154930" cy="1664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5154930" cy="1664970"/>
                    </a:xfrm>
                    <a:prstGeom prst="rect">
                      <a:avLst/>
                    </a:prstGeom>
                  </pic:spPr>
                </pic:pic>
              </a:graphicData>
            </a:graphic>
          </wp:inline>
        </w:drawing>
      </w:r>
    </w:p>
    <w:p>
      <w:pPr>
        <w:pStyle w:val="Normal"/>
        <w:spacing w:before="60" w:after="0"/>
        <w:ind w:left="709" w:hanging="709"/>
        <w:jc w:val="both"/>
        <w:rPr>
          <w:lang w:val="ru-RU"/>
        </w:rPr>
      </w:pPr>
      <w:r>
        <w:rPr>
          <w:lang w:val="ru-RU"/>
        </w:rPr>
        <w:t>Рис.1.</w:t>
        <w:tab/>
        <w:t>Фрагмент соединения триэтилентетраамина с эпоксидом с помощью шести химических связей.</w:t>
      </w:r>
    </w:p>
    <w:p>
      <w:pPr>
        <w:pStyle w:val="Normal"/>
        <w:spacing w:before="60" w:after="0"/>
        <w:ind w:firstLine="540"/>
        <w:jc w:val="both"/>
        <w:rPr>
          <w:sz w:val="16"/>
          <w:szCs w:val="16"/>
          <w:lang w:val="ru-RU"/>
        </w:rPr>
      </w:pPr>
      <w:r>
        <w:rPr>
          <w:sz w:val="16"/>
          <w:szCs w:val="16"/>
          <w:lang w:val="ru-RU"/>
        </w:rPr>
      </w:r>
    </w:p>
    <w:p>
      <w:pPr>
        <w:pStyle w:val="Normal"/>
        <w:ind w:firstLine="539"/>
        <w:jc w:val="both"/>
        <w:rPr>
          <w:lang w:val="ru-RU"/>
        </w:rPr>
      </w:pPr>
      <w:r>
        <w:rPr>
          <w:lang w:val="ru-RU"/>
        </w:rPr>
        <w:t>Описание химической реакции смеси с образованием всех типов фрагментов может быть классифицировано в следующем порядке:</w:t>
      </w:r>
    </w:p>
    <w:p>
      <w:pPr>
        <w:pStyle w:val="Normal"/>
        <w:numPr>
          <w:ilvl w:val="0"/>
          <w:numId w:val="3"/>
        </w:numPr>
        <w:tabs>
          <w:tab w:val="clear" w:pos="567"/>
        </w:tabs>
        <w:ind w:left="426" w:hanging="360"/>
        <w:jc w:val="both"/>
        <w:rPr>
          <w:lang w:val="ru-RU"/>
        </w:rPr>
      </w:pPr>
      <w:r>
        <w:rPr>
          <w:lang w:val="ru-RU"/>
        </w:rPr>
        <w:t xml:space="preserve">Образование ТЭТА фрагмента первого типа возникает, когда ТЭТА фрагмент нулевого типа вступает в реакцию с эпоксидом, что приводит к уменьшению количественной доли фрагмента нулевого типа ТЭТА. </w:t>
      </w:r>
    </w:p>
    <w:p>
      <w:pPr>
        <w:pStyle w:val="Normal"/>
        <w:numPr>
          <w:ilvl w:val="0"/>
          <w:numId w:val="3"/>
        </w:numPr>
        <w:tabs>
          <w:tab w:val="clear" w:pos="567"/>
        </w:tabs>
        <w:ind w:left="426" w:hanging="360"/>
        <w:jc w:val="both"/>
        <w:rPr>
          <w:lang w:val="ru-RU"/>
        </w:rPr>
      </w:pPr>
      <w:r>
        <w:rPr>
          <w:lang w:val="ru-RU"/>
        </w:rPr>
        <w:t xml:space="preserve">Реакция ТЭТА фрагмента первого типа с эпоксидной группой приводит к исчезновению этого фрагмента и к появлению ТЭТА фрагмента второго типа. </w:t>
      </w:r>
    </w:p>
    <w:p>
      <w:pPr>
        <w:pStyle w:val="Normal"/>
        <w:numPr>
          <w:ilvl w:val="0"/>
          <w:numId w:val="3"/>
        </w:numPr>
        <w:tabs>
          <w:tab w:val="clear" w:pos="567"/>
        </w:tabs>
        <w:ind w:left="426" w:hanging="360"/>
        <w:jc w:val="both"/>
        <w:rPr>
          <w:lang w:val="ru-RU"/>
        </w:rPr>
      </w:pPr>
      <w:r>
        <w:rPr>
          <w:lang w:val="ru-RU"/>
        </w:rPr>
        <w:t>Реакция ТЭТА фрагмента второго, третьего, четвертого и пятого типа с эпоксидной группой приводит к исчезновению этого фрагмента и к появлению ТЭТА фрагмента соответствующих третьего, четвертого, пятого и шестого типов.</w:t>
      </w:r>
    </w:p>
    <w:p>
      <w:pPr>
        <w:pStyle w:val="Normal"/>
        <w:ind w:firstLine="567"/>
        <w:jc w:val="both"/>
        <w:rPr>
          <w:lang w:val="ru-RU"/>
        </w:rPr>
      </w:pPr>
      <w:r>
        <w:rPr>
          <w:lang w:val="ru-RU"/>
        </w:rPr>
        <w:t>Система уравнений, определяющая кинетику изменения состава ТЭТА фрагмента, имеет следующий вид</w:t>
      </w:r>
    </w:p>
    <w:p>
      <w:pPr>
        <w:pStyle w:val="Normal"/>
        <w:ind w:firstLine="1134"/>
        <w:rPr/>
      </w:pPr>
      <w:r>
        <w:rPr>
          <w:lang w:val="ru-RU"/>
        </w:rPr>
      </w:r>
      <m:oMath xmlns:m="http://schemas.openxmlformats.org/officeDocument/2006/math">
        <m:f>
          <m:num>
            <m:sSubSup>
              <m:e>
                <m:r>
                  <m:rPr>
                    <m:lit/>
                    <m:nor/>
                  </m:rPr>
                  <w:rPr>
                    <w:rFonts w:ascii="Cambria Math" w:hAnsi="Cambria Math"/>
                  </w:rPr>
                  <m:t xml:space="preserve">dn</m:t>
                </m:r>
              </m:e>
              <m:sub>
                <m:r>
                  <w:rPr>
                    <w:rFonts w:ascii="Cambria Math" w:hAnsi="Cambria Math"/>
                  </w:rPr>
                  <m:t xml:space="preserve">6</m:t>
                </m:r>
              </m:sub>
              <m:sup>
                <m:r>
                  <m:rPr>
                    <m:lit/>
                    <m:nor/>
                  </m:rPr>
                  <w:rPr>
                    <w:rFonts w:ascii="Cambria Math" w:hAnsi="Cambria Math"/>
                  </w:rPr>
                  <m:t xml:space="preserve">am</m:t>
                </m:r>
              </m:sup>
            </m:sSubSup>
          </m:num>
          <m:den>
            <m:r>
              <m:rPr>
                <m:lit/>
                <m:nor/>
              </m:rPr>
              <w:rPr>
                <w:rFonts w:ascii="Cambria Math" w:hAnsi="Cambria Math"/>
              </w:rPr>
              <m:t xml:space="preserve">dt</m:t>
            </m:r>
          </m:den>
        </m:f>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1</m:t>
            </m:r>
          </m:sup>
          <m:e>
            <m:r>
              <w:rPr>
                <w:rFonts w:ascii="Cambria Math" w:hAnsi="Cambria Math"/>
              </w:rPr>
              <m:t xml:space="preserve">f</m:t>
            </m:r>
            <m:r>
              <w:rPr>
                <w:rFonts w:ascii="Cambria Math" w:hAnsi="Cambria Math"/>
              </w:rPr>
              <m:t xml:space="preserve">(</m:t>
            </m:r>
            <m:sSubSup>
              <m:e>
                <m:r>
                  <w:rPr>
                    <w:rFonts w:ascii="Cambria Math" w:hAnsi="Cambria Math"/>
                  </w:rPr>
                  <m:t xml:space="preserve">n</m:t>
                </m:r>
              </m:e>
              <m:sub>
                <m:r>
                  <w:rPr>
                    <w:rFonts w:ascii="Cambria Math" w:hAnsi="Cambria Math"/>
                  </w:rPr>
                  <m:t xml:space="preserve">5</m:t>
                </m:r>
              </m:sub>
              <m:sup>
                <m:r>
                  <m:rPr>
                    <m:lit/>
                    <m:nor/>
                  </m:rPr>
                  <w:rPr>
                    <w:rFonts w:ascii="Cambria Math" w:hAnsi="Cambria Math"/>
                  </w:rPr>
                  <m:t xml:space="preserve">am</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j</m:t>
                </m:r>
              </m:sub>
              <m:sup>
                <m:r>
                  <m:rPr>
                    <m:lit/>
                    <m:nor/>
                  </m:rPr>
                  <w:rPr>
                    <w:rFonts w:ascii="Cambria Math" w:hAnsi="Cambria Math"/>
                  </w:rPr>
                  <m:t xml:space="preserve">ep</m:t>
                </m:r>
              </m:sup>
            </m:sSubSup>
            <m:r>
              <w:rPr>
                <w:rFonts w:ascii="Cambria Math" w:hAnsi="Cambria Math"/>
              </w:rPr>
              <m:t xml:space="preserve">)</m:t>
            </m:r>
          </m:e>
        </m:nary>
      </m:oMath>
      <w:r>
        <w:rPr>
          <w:lang w:val="ru-RU"/>
        </w:rPr>
        <w:t>,</w:t>
      </w:r>
    </w:p>
    <w:p>
      <w:pPr>
        <w:pStyle w:val="Normal"/>
        <w:ind w:firstLine="1134"/>
        <w:rPr/>
      </w:pPr>
      <w:r>
        <w:rPr>
          <w:lang w:val="ru-RU"/>
        </w:rPr>
      </w:r>
      <m:oMath xmlns:m="http://schemas.openxmlformats.org/officeDocument/2006/math">
        <m:f>
          <m:num>
            <m:sSubSup>
              <m:e>
                <m:r>
                  <m:rPr>
                    <m:lit/>
                    <m:nor/>
                  </m:rPr>
                  <w:rPr>
                    <w:rFonts w:ascii="Cambria Math" w:hAnsi="Cambria Math"/>
                  </w:rPr>
                  <m:t xml:space="preserve">dn</m:t>
                </m:r>
              </m:e>
              <m:sub>
                <m:r>
                  <w:rPr>
                    <w:rFonts w:ascii="Cambria Math" w:hAnsi="Cambria Math"/>
                  </w:rPr>
                  <m:t xml:space="preserve">i</m:t>
                </m:r>
              </m:sub>
              <m:sup>
                <m:r>
                  <m:rPr>
                    <m:lit/>
                    <m:nor/>
                  </m:rPr>
                  <w:rPr>
                    <w:rFonts w:ascii="Cambria Math" w:hAnsi="Cambria Math"/>
                  </w:rPr>
                  <m:t xml:space="preserve">am</m:t>
                </m:r>
              </m:sup>
            </m:sSubSup>
          </m:num>
          <m:den>
            <m:r>
              <m:rPr>
                <m:lit/>
                <m:nor/>
              </m:rPr>
              <w:rPr>
                <w:rFonts w:ascii="Cambria Math" w:hAnsi="Cambria Math"/>
              </w:rPr>
              <m:t xml:space="preserve">dt</m:t>
            </m:r>
          </m:den>
        </m:f>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1</m:t>
            </m:r>
          </m:sup>
          <m:e>
            <m:r>
              <w:rPr>
                <w:rFonts w:ascii="Cambria Math" w:hAnsi="Cambria Math"/>
              </w:rPr>
              <m:t xml:space="preserve">[</m:t>
            </m:r>
            <m:r>
              <w:rPr>
                <w:rFonts w:ascii="Cambria Math" w:hAnsi="Cambria Math"/>
              </w:rPr>
              <m:t xml:space="preserve">f</m:t>
            </m:r>
            <m:r>
              <w:rPr>
                <w:rFonts w:ascii="Cambria Math" w:hAnsi="Cambria Math"/>
              </w:rPr>
              <m:t xml:space="preserve">(</m:t>
            </m:r>
            <m:sSubSup>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am</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j</m:t>
                </m:r>
              </m:sub>
              <m:sup>
                <m:r>
                  <m:rPr>
                    <m:lit/>
                    <m:nor/>
                  </m:rPr>
                  <w:rPr>
                    <w:rFonts w:ascii="Cambria Math" w:hAnsi="Cambria Math"/>
                  </w:rPr>
                  <m:t xml:space="preserve">ep</m:t>
                </m:r>
              </m:sup>
            </m:sSubSup>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Sup>
              <m:e>
                <m:r>
                  <w:rPr>
                    <w:rFonts w:ascii="Cambria Math" w:hAnsi="Cambria Math"/>
                  </w:rPr>
                  <m:t xml:space="preserve">n</m:t>
                </m:r>
              </m:e>
              <m:sub>
                <m:r>
                  <w:rPr>
                    <w:rFonts w:ascii="Cambria Math" w:hAnsi="Cambria Math"/>
                  </w:rPr>
                  <m:t xml:space="preserve">i</m:t>
                </m:r>
              </m:sub>
              <m:sup>
                <m:r>
                  <m:rPr>
                    <m:lit/>
                    <m:nor/>
                  </m:rPr>
                  <w:rPr>
                    <w:rFonts w:ascii="Cambria Math" w:hAnsi="Cambria Math"/>
                  </w:rPr>
                  <m:t xml:space="preserve">am</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j</m:t>
                </m:r>
              </m:sub>
              <m:sup>
                <m:r>
                  <m:rPr>
                    <m:lit/>
                    <m:nor/>
                  </m:rPr>
                  <w:rPr>
                    <w:rFonts w:ascii="Cambria Math" w:hAnsi="Cambria Math"/>
                  </w:rPr>
                  <m:t xml:space="preserve">ep</m:t>
                </m:r>
              </m:sup>
            </m:sSubSup>
            <m:r>
              <w:rPr>
                <w:rFonts w:ascii="Cambria Math" w:hAnsi="Cambria Math"/>
              </w:rPr>
              <m:t xml:space="preserve">)</m:t>
            </m:r>
            <m:r>
              <w:rPr>
                <w:rFonts w:ascii="Cambria Math" w:hAnsi="Cambria Math"/>
              </w:rPr>
              <m:t xml:space="preserve">]</m:t>
            </m:r>
          </m:e>
        </m:nary>
      </m:oMath>
      <w:r>
        <w:rPr>
          <w:lang w:val="ru-RU"/>
        </w:rPr>
        <w:t xml:space="preserve">,    </w:t>
      </w:r>
      <w:r>
        <w:rPr>
          <w:lang w:val="ru-RU"/>
        </w:rPr>
      </w:r>
      <m:oMath xmlns:m="http://schemas.openxmlformats.org/officeDocument/2006/math">
        <m:r>
          <w:rPr>
            <w:rFonts w:ascii="Cambria Math" w:hAnsi="Cambria Math"/>
          </w:rPr>
          <m:t xml:space="preserve">i</m:t>
        </m:r>
        <m:r>
          <w:rPr>
            <w:rFonts w:ascii="Cambria Math" w:hAnsi="Cambria Math"/>
          </w:rPr>
          <m:t xml:space="preserve">=</m:t>
        </m:r>
      </m:oMath>
      <w:r>
        <w:rPr>
          <w:lang w:val="ru-RU"/>
        </w:rPr>
        <w:t>1, 2, 3, 4, 5,</w:t>
        <w:tab/>
        <w:tab/>
        <w:tab/>
        <w:t xml:space="preserve">    (2)</w:t>
      </w:r>
    </w:p>
    <w:p>
      <w:pPr>
        <w:pStyle w:val="Normal"/>
        <w:ind w:firstLine="1134"/>
        <w:rPr/>
      </w:pPr>
      <w:r>
        <w:rPr>
          <w:lang w:val="ru-RU"/>
        </w:rPr>
      </w:r>
      <m:oMath xmlns:m="http://schemas.openxmlformats.org/officeDocument/2006/math">
        <m:f>
          <m:num>
            <m:sSubSup>
              <m:e>
                <m:r>
                  <m:rPr>
                    <m:lit/>
                    <m:nor/>
                  </m:rPr>
                  <w:rPr>
                    <w:rFonts w:ascii="Cambria Math" w:hAnsi="Cambria Math"/>
                  </w:rPr>
                  <m:t xml:space="preserve">dn</m:t>
                </m:r>
              </m:e>
              <m:sub>
                <m:r>
                  <w:rPr>
                    <w:rFonts w:ascii="Cambria Math" w:hAnsi="Cambria Math"/>
                  </w:rPr>
                  <m:t xml:space="preserve">0</m:t>
                </m:r>
              </m:sub>
              <m:sup>
                <m:r>
                  <m:rPr>
                    <m:lit/>
                    <m:nor/>
                  </m:rPr>
                  <w:rPr>
                    <w:rFonts w:ascii="Cambria Math" w:hAnsi="Cambria Math"/>
                  </w:rPr>
                  <m:t xml:space="preserve">am</m:t>
                </m:r>
              </m:sup>
            </m:sSubSup>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1</m:t>
            </m:r>
          </m:sup>
          <m:e>
            <m:r>
              <w:rPr>
                <w:rFonts w:ascii="Cambria Math" w:hAnsi="Cambria Math"/>
              </w:rPr>
              <m:t xml:space="preserve">f</m:t>
            </m:r>
            <m:r>
              <w:rPr>
                <w:rFonts w:ascii="Cambria Math" w:hAnsi="Cambria Math"/>
              </w:rPr>
              <m:t xml:space="preserve">(</m:t>
            </m:r>
            <m:sSubSup>
              <m:e>
                <m:r>
                  <w:rPr>
                    <w:rFonts w:ascii="Cambria Math" w:hAnsi="Cambria Math"/>
                  </w:rPr>
                  <m:t xml:space="preserve">n</m:t>
                </m:r>
              </m:e>
              <m:sub>
                <m:r>
                  <w:rPr>
                    <w:rFonts w:ascii="Cambria Math" w:hAnsi="Cambria Math"/>
                  </w:rPr>
                  <m:t xml:space="preserve">0</m:t>
                </m:r>
              </m:sub>
              <m:sup>
                <m:r>
                  <m:rPr>
                    <m:lit/>
                    <m:nor/>
                  </m:rPr>
                  <w:rPr>
                    <w:rFonts w:ascii="Cambria Math" w:hAnsi="Cambria Math"/>
                  </w:rPr>
                  <m:t xml:space="preserve">am</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j</m:t>
                </m:r>
              </m:sub>
              <m:sup>
                <m:r>
                  <m:rPr>
                    <m:lit/>
                    <m:nor/>
                  </m:rPr>
                  <w:rPr>
                    <w:rFonts w:ascii="Cambria Math" w:hAnsi="Cambria Math"/>
                  </w:rPr>
                  <m:t xml:space="preserve">ep</m:t>
                </m:r>
              </m:sup>
            </m:sSubSup>
            <m:r>
              <w:rPr>
                <w:rFonts w:ascii="Cambria Math" w:hAnsi="Cambria Math"/>
              </w:rPr>
              <m:t xml:space="preserve">)</m:t>
            </m:r>
          </m:e>
        </m:nary>
      </m:oMath>
      <w:r>
        <w:rPr>
          <w:lang w:val="ru-RU"/>
        </w:rPr>
        <w:t>,</w:t>
      </w:r>
    </w:p>
    <w:p>
      <w:pPr>
        <w:pStyle w:val="Normal"/>
        <w:rPr>
          <w:lang w:val="ru-RU"/>
        </w:rPr>
      </w:pPr>
      <w:r>
        <w:rPr>
          <w:lang w:val="ru-RU"/>
        </w:rPr>
        <w:t>где</w:t>
      </w:r>
    </w:p>
    <w:p>
      <w:pPr>
        <w:pStyle w:val="Normal"/>
        <w:ind w:firstLine="1134"/>
        <w:rPr/>
      </w:pPr>
      <w:r>
        <w:rPr>
          <w:lang w:val="ru-RU"/>
        </w:rPr>
      </w:r>
      <m:oMath xmlns:m="http://schemas.openxmlformats.org/officeDocument/2006/math">
        <m:r>
          <w:rPr>
            <w:rFonts w:ascii="Cambria Math" w:hAnsi="Cambria Math"/>
          </w:rPr>
          <m:t xml:space="preserve">f</m:t>
        </m:r>
        <m:r>
          <w:rPr>
            <w:rFonts w:ascii="Cambria Math" w:hAnsi="Cambria Math"/>
          </w:rPr>
          <m:t xml:space="preserve">(</m:t>
        </m:r>
        <m:sSubSup>
          <m:e>
            <m:r>
              <w:rPr>
                <w:rFonts w:ascii="Cambria Math" w:hAnsi="Cambria Math"/>
              </w:rPr>
              <m:t xml:space="preserve">n</m:t>
            </m:r>
          </m:e>
          <m:sub>
            <m:r>
              <w:rPr>
                <w:rFonts w:ascii="Cambria Math" w:hAnsi="Cambria Math"/>
              </w:rPr>
              <m:t xml:space="preserve">i</m:t>
            </m:r>
          </m:sub>
          <m:sup>
            <m:r>
              <m:rPr>
                <m:lit/>
                <m:nor/>
              </m:rPr>
              <w:rPr>
                <w:rFonts w:ascii="Cambria Math" w:hAnsi="Cambria Math"/>
              </w:rPr>
              <m:t xml:space="preserve">am</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j</m:t>
            </m:r>
          </m:sub>
          <m:sup>
            <m:r>
              <m:rPr>
                <m:lit/>
                <m:nor/>
              </m:rPr>
              <w:rPr>
                <w:rFonts w:ascii="Cambria Math" w:hAnsi="Cambria Math"/>
              </w:rPr>
              <m:t xml:space="preserve">ep</m:t>
            </m:r>
          </m:sup>
        </m:sSubSup>
        <m: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ij</m:t>
            </m:r>
          </m:sub>
        </m:sSub>
        <m:sSubSup>
          <m:e>
            <m:r>
              <w:rPr>
                <w:rFonts w:ascii="Cambria Math" w:hAnsi="Cambria Math"/>
              </w:rPr>
              <m:t xml:space="preserve">n</m:t>
            </m:r>
          </m:e>
          <m:sub>
            <m:r>
              <w:rPr>
                <w:rFonts w:ascii="Cambria Math" w:hAnsi="Cambria Math"/>
              </w:rPr>
              <m:t xml:space="preserve">i</m:t>
            </m:r>
          </m:sub>
          <m:sup>
            <m:r>
              <m:rPr>
                <m:lit/>
                <m:nor/>
              </m:rPr>
              <w:rPr>
                <w:rFonts w:ascii="Cambria Math" w:hAnsi="Cambria Math"/>
              </w:rPr>
              <m:t xml:space="preserve">am</m:t>
            </m:r>
          </m:sup>
        </m:sSubSup>
        <m:sSubSup>
          <m:e>
            <m:r>
              <w:rPr>
                <w:rFonts w:ascii="Cambria Math" w:hAnsi="Cambria Math"/>
              </w:rPr>
              <m:t xml:space="preserve">n</m:t>
            </m:r>
          </m:e>
          <m:sub>
            <m:r>
              <w:rPr>
                <w:rFonts w:ascii="Cambria Math" w:hAnsi="Cambria Math"/>
              </w:rPr>
              <m:t xml:space="preserve">j</m:t>
            </m:r>
          </m:sub>
          <m:sup>
            <m:r>
              <m:rPr>
                <m:lit/>
                <m:nor/>
              </m:rPr>
              <w:rPr>
                <w:rFonts w:ascii="Cambria Math" w:hAnsi="Cambria Math"/>
              </w:rPr>
              <m:t xml:space="preserve">ep</m:t>
            </m:r>
          </m:sup>
        </m:sSubSup>
      </m:oMath>
      <w:r>
        <w:rPr>
          <w:lang w:val="ru-RU"/>
        </w:rPr>
        <w:t>,</w:t>
        <w:tab/>
        <w:tab/>
        <w:tab/>
        <w:tab/>
        <w:tab/>
        <w:tab/>
        <w:tab/>
        <w:tab/>
        <w:t xml:space="preserve">    (3)</w:t>
      </w:r>
    </w:p>
    <w:p>
      <w:pPr>
        <w:pStyle w:val="Normal"/>
        <w:jc w:val="both"/>
        <w:rPr/>
      </w:pPr>
      <w:r>
        <w:rPr>
          <w:lang w:val="ru-RU"/>
        </w:rPr>
      </w:r>
      <m:oMath xmlns:m="http://schemas.openxmlformats.org/officeDocument/2006/math">
        <m:sSubSup>
          <m:e>
            <m:r>
              <w:rPr>
                <w:rFonts w:ascii="Cambria Math" w:hAnsi="Cambria Math"/>
              </w:rPr>
              <m:t xml:space="preserve">n</m:t>
            </m:r>
          </m:e>
          <m:sub>
            <m:r>
              <w:rPr>
                <w:rFonts w:ascii="Cambria Math" w:hAnsi="Cambria Math"/>
              </w:rPr>
              <m:t xml:space="preserve">i</m:t>
            </m:r>
          </m:sub>
          <m:sup>
            <m:r>
              <m:rPr>
                <m:lit/>
                <m:nor/>
              </m:rPr>
              <w:rPr>
                <w:rFonts w:ascii="Cambria Math" w:hAnsi="Cambria Math"/>
              </w:rPr>
              <m:t xml:space="preserve">am</m:t>
            </m:r>
          </m:sup>
        </m:sSubSup>
      </m:oMath>
      <w:r>
        <w:rPr>
          <w:lang w:val="ru-RU"/>
        </w:rPr>
        <w:t xml:space="preserve"> – </w:t>
      </w:r>
      <w:r>
        <w:rPr>
          <w:lang w:val="ru-RU"/>
        </w:rPr>
        <w:t xml:space="preserve">количество молей ТЭТА фрагмента </w:t>
      </w:r>
      <w:r>
        <w:rPr>
          <w:i/>
          <w:iCs/>
          <w:lang w:val="ru-RU"/>
        </w:rPr>
        <w:t>i</w:t>
      </w:r>
      <w:r>
        <w:rPr>
          <w:lang w:val="ru-RU"/>
        </w:rPr>
        <w:t xml:space="preserve">-го типа в единице объема, каждая из которых к данному моменту времени соединена химическими связями с </w:t>
      </w:r>
      <w:r>
        <w:rPr>
          <w:i/>
          <w:iCs/>
          <w:lang w:val="ru-RU"/>
        </w:rPr>
        <w:t>i</w:t>
      </w:r>
      <w:r>
        <w:rPr>
          <w:lang w:val="ru-RU"/>
        </w:rPr>
        <w:t xml:space="preserve"> эпоксидными группами, </w:t>
      </w:r>
      <w:r>
        <w:rPr>
          <w:lang w:val="ru-RU"/>
        </w:rPr>
      </w:r>
      <m:oMath xmlns:m="http://schemas.openxmlformats.org/officeDocument/2006/math">
        <m:sSubSup>
          <m:e>
            <m:r>
              <w:rPr>
                <w:rFonts w:ascii="Cambria Math" w:hAnsi="Cambria Math"/>
              </w:rPr>
              <m:t xml:space="preserve">n</m:t>
            </m:r>
          </m:e>
          <m:sub>
            <m:r>
              <w:rPr>
                <w:rFonts w:ascii="Cambria Math" w:hAnsi="Cambria Math"/>
              </w:rPr>
              <m:t xml:space="preserve">j</m:t>
            </m:r>
          </m:sub>
          <m:sup>
            <m:r>
              <m:rPr>
                <m:lit/>
                <m:nor/>
              </m:rPr>
              <w:rPr>
                <w:rFonts w:ascii="Cambria Math" w:hAnsi="Cambria Math"/>
              </w:rPr>
              <m:t xml:space="preserve">ep</m:t>
            </m:r>
          </m:sup>
        </m:sSubSup>
      </m:oMath>
      <w:r>
        <w:rPr>
          <w:lang w:val="ru-RU"/>
        </w:rPr>
        <w:t xml:space="preserve"> – количество молей эпоксидных фрагментов </w:t>
      </w:r>
      <w:r>
        <w:rPr>
          <w:i/>
          <w:iCs/>
          <w:lang w:val="ru-RU"/>
        </w:rPr>
        <w:t>j</w:t>
      </w:r>
      <w:r>
        <w:rPr>
          <w:lang w:val="ru-RU"/>
        </w:rPr>
        <w:t xml:space="preserve">-го типа в единице объема, каждая из которых к данному моменту времени соединена химическими связями с </w:t>
      </w:r>
      <w:r>
        <w:rPr>
          <w:i/>
          <w:iCs/>
          <w:lang w:val="ru-RU"/>
        </w:rPr>
        <w:t>j</w:t>
      </w:r>
      <w:r>
        <w:rPr>
          <w:lang w:val="ru-RU"/>
        </w:rPr>
        <w:t xml:space="preserve"> фрагментами ТЭТА, </w:t>
      </w:r>
      <w:r>
        <w:rPr>
          <w:lang w:val="ru-RU"/>
        </w:rPr>
      </w:r>
      <m:oMath xmlns:m="http://schemas.openxmlformats.org/officeDocument/2006/math">
        <m:sSub>
          <m:e>
            <m:r>
              <w:rPr>
                <w:rFonts w:ascii="Cambria Math" w:hAnsi="Cambria Math"/>
              </w:rPr>
              <m:t xml:space="preserve">K</m:t>
            </m:r>
          </m:e>
          <m:sub>
            <m:r>
              <m:rPr>
                <m:lit/>
                <m:nor/>
              </m:rPr>
              <w:rPr>
                <w:rFonts w:ascii="Cambria Math" w:hAnsi="Cambria Math"/>
              </w:rPr>
              <m:t xml:space="preserve">ij</m:t>
            </m:r>
          </m:sub>
        </m:sSub>
      </m:oMath>
      <w:r>
        <w:rPr>
          <w:lang w:val="ru-RU"/>
        </w:rPr>
        <w:t xml:space="preserve"> – параметры скорости реакции, </w:t>
      </w:r>
      <w:r>
        <w:rPr>
          <w:lang w:val="ru-RU"/>
        </w:rPr>
      </w:r>
      <m:oMath xmlns:m="http://schemas.openxmlformats.org/officeDocument/2006/math">
        <m:r>
          <w:rPr>
            <w:rFonts w:ascii="Cambria Math" w:hAnsi="Cambria Math"/>
          </w:rPr>
          <m:t xml:space="preserve">t</m:t>
        </m:r>
      </m:oMath>
      <w:r>
        <w:rPr>
          <w:lang w:val="ru-RU"/>
        </w:rPr>
        <w:t xml:space="preserve"> – время. </w:t>
      </w:r>
    </w:p>
    <w:p>
      <w:pPr>
        <w:pStyle w:val="Normal"/>
        <w:ind w:firstLine="567"/>
        <w:jc w:val="both"/>
        <w:rPr/>
      </w:pPr>
      <w:r>
        <w:rPr>
          <w:lang w:val="ru-RU"/>
        </w:rPr>
        <w:t xml:space="preserve">Функция </w:t>
      </w:r>
      <w:r>
        <w:rPr>
          <w:lang w:val="ru-RU"/>
        </w:rPr>
      </w:r>
      <m:oMath xmlns:m="http://schemas.openxmlformats.org/officeDocument/2006/math">
        <m:r>
          <w:rPr>
            <w:rFonts w:ascii="Cambria Math" w:hAnsi="Cambria Math"/>
          </w:rPr>
          <m:t xml:space="preserve">f</m:t>
        </m:r>
        <m:r>
          <w:rPr>
            <w:rFonts w:ascii="Cambria Math" w:hAnsi="Cambria Math"/>
          </w:rPr>
          <m:t xml:space="preserve">(</m:t>
        </m:r>
        <m:sSubSup>
          <m:e>
            <m:r>
              <w:rPr>
                <w:rFonts w:ascii="Cambria Math" w:hAnsi="Cambria Math"/>
              </w:rPr>
              <m:t xml:space="preserve">n</m:t>
            </m:r>
          </m:e>
          <m:sub>
            <m:r>
              <w:rPr>
                <w:rFonts w:ascii="Cambria Math" w:hAnsi="Cambria Math"/>
              </w:rPr>
              <m:t xml:space="preserve">i</m:t>
            </m:r>
          </m:sub>
          <m:sup>
            <m:r>
              <m:rPr>
                <m:lit/>
                <m:nor/>
              </m:rPr>
              <w:rPr>
                <w:rFonts w:ascii="Cambria Math" w:hAnsi="Cambria Math"/>
              </w:rPr>
              <m:t xml:space="preserve">am</m:t>
            </m:r>
          </m:sup>
        </m:sSubSup>
        <m:r>
          <w:rPr>
            <w:rFonts w:ascii="Cambria Math" w:hAnsi="Cambria Math"/>
          </w:rPr>
          <m:t xml:space="preserve">,</m:t>
        </m:r>
        <m:r>
          <m:t xml:space="preserve"> </m:t>
        </m:r>
        <m:sSubSup>
          <m:e>
            <m:r>
              <w:rPr>
                <w:rFonts w:ascii="Cambria Math" w:hAnsi="Cambria Math"/>
              </w:rPr>
              <m:t xml:space="preserve">n</m:t>
            </m:r>
          </m:e>
          <m:sub>
            <m:r>
              <w:rPr>
                <w:rFonts w:ascii="Cambria Math" w:hAnsi="Cambria Math"/>
              </w:rPr>
              <m:t xml:space="preserve">j</m:t>
            </m:r>
          </m:sub>
          <m:sup>
            <m:r>
              <m:rPr>
                <m:lit/>
                <m:nor/>
              </m:rPr>
              <w:rPr>
                <w:rFonts w:ascii="Cambria Math" w:hAnsi="Cambria Math"/>
              </w:rPr>
              <m:t xml:space="preserve">ep</m:t>
            </m:r>
          </m:sup>
        </m:sSubSup>
        <m:r>
          <w:rPr>
            <w:rFonts w:ascii="Cambria Math" w:hAnsi="Cambria Math"/>
          </w:rPr>
          <m:t xml:space="preserve">)</m:t>
        </m:r>
      </m:oMath>
      <w:r>
        <w:rPr>
          <w:lang w:val="ru-RU"/>
        </w:rPr>
        <w:t xml:space="preserve"> определяет скорость реакции формирования химических связей в единице объема </w:t>
      </w:r>
      <w:bookmarkStart w:id="0" w:name="OLE_LINK2"/>
      <w:bookmarkStart w:id="1" w:name="OLE_LINK1"/>
      <w:r>
        <w:rPr>
          <w:lang w:val="ru-RU"/>
        </w:rPr>
        <w:t>между ТЭТА фрагментами</w:t>
      </w:r>
      <w:r>
        <w:rPr>
          <w:i/>
          <w:iCs/>
          <w:lang w:val="ru-RU"/>
        </w:rPr>
        <w:t xml:space="preserve"> i</w:t>
      </w:r>
      <w:r>
        <w:rPr>
          <w:lang w:val="ru-RU"/>
        </w:rPr>
        <w:t xml:space="preserve">-го типа (к данному моменту времени уже имеющими связи с </w:t>
      </w:r>
      <w:r>
        <w:rPr>
          <w:i/>
          <w:iCs/>
          <w:lang w:val="ru-RU"/>
        </w:rPr>
        <w:t>i</w:t>
      </w:r>
      <w:r>
        <w:rPr>
          <w:lang w:val="ru-RU"/>
        </w:rPr>
        <w:t xml:space="preserve"> эпоксидными группами) и эпоксидными фрагментами</w:t>
      </w:r>
      <w:r>
        <w:rPr>
          <w:i/>
          <w:iCs/>
          <w:lang w:val="ru-RU"/>
        </w:rPr>
        <w:t xml:space="preserve"> j</w:t>
      </w:r>
      <w:r>
        <w:rPr>
          <w:lang w:val="ru-RU"/>
        </w:rPr>
        <w:t>-го типа</w:t>
      </w:r>
      <w:bookmarkEnd w:id="0"/>
      <w:bookmarkEnd w:id="1"/>
      <w:r>
        <w:rPr>
          <w:lang w:val="ru-RU"/>
        </w:rPr>
        <w:t xml:space="preserve"> (к данному моменту времени уже имеющими связи с </w:t>
      </w:r>
      <w:r>
        <w:rPr>
          <w:i/>
          <w:iCs/>
          <w:lang w:val="ru-RU"/>
        </w:rPr>
        <w:t>j</w:t>
      </w:r>
      <w:r>
        <w:rPr>
          <w:lang w:val="ru-RU"/>
        </w:rPr>
        <w:t xml:space="preserve"> аминными группами).</w:t>
      </w:r>
    </w:p>
    <w:p>
      <w:pPr>
        <w:pStyle w:val="Normal"/>
        <w:ind w:firstLine="567"/>
        <w:jc w:val="both"/>
        <w:rPr>
          <w:lang w:val="ru-RU"/>
        </w:rPr>
      </w:pPr>
      <w:r>
        <w:rPr>
          <w:lang w:val="ru-RU"/>
        </w:rPr>
        <w:t xml:space="preserve">Аналогичным образом предполагалось, что имеется три типа фрагментов эпоксида. В данном случае, тип фрагмента определяется количеством химических связей эпоксида с ТЭТА. Фрагмент нулевого типа – это исходная несвязанная молекула эпоксида. Фрагмент первого типа – это молекула эпоксида, связанная одной химической связью с ТЭТА. Фрагмент второго типа – это молекула эпоксида, связанная двумя химическими связями с ТЭТА. Реакция эпоксидного фрагмента нулевого типа с аминной группой приводит к исчезновению фрагмента этого типа и к появлению эпоксидного фрагмента первого вида. Реакция эпоксидного фрагмента первого типа с ТЭТА приводит к исчезновению фрагмента этого типа и к появлению эпоксидного фрагмента второго типа. </w:t>
      </w:r>
    </w:p>
    <w:p>
      <w:pPr>
        <w:pStyle w:val="Normal"/>
        <w:ind w:firstLine="567"/>
        <w:jc w:val="both"/>
        <w:rPr>
          <w:lang w:val="ru-RU"/>
        </w:rPr>
      </w:pPr>
      <w:r>
        <w:rPr>
          <w:lang w:val="ru-RU"/>
        </w:rPr>
        <w:t xml:space="preserve">Система уравнений, определяющая кинетику изменения концентрации эпоксидных фрагментов имеет вид </w:t>
      </w:r>
    </w:p>
    <w:p>
      <w:pPr>
        <w:pStyle w:val="Normal"/>
        <w:ind w:firstLine="1134"/>
        <w:rPr/>
      </w:pPr>
      <w:r>
        <w:rPr>
          <w:lang w:val="ru-RU"/>
        </w:rPr>
      </w:r>
      <m:oMath xmlns:m="http://schemas.openxmlformats.org/officeDocument/2006/math">
        <m:f>
          <m:num>
            <m:sSubSup>
              <m:e>
                <m:r>
                  <m:rPr>
                    <m:lit/>
                    <m:nor/>
                  </m:rPr>
                  <w:rPr>
                    <w:rFonts w:ascii="Cambria Math" w:hAnsi="Cambria Math"/>
                  </w:rPr>
                  <m:t xml:space="preserve">dn</m:t>
                </m:r>
              </m:e>
              <m:sub>
                <m:r>
                  <w:rPr>
                    <w:rFonts w:ascii="Cambria Math" w:hAnsi="Cambria Math"/>
                  </w:rPr>
                  <m:t xml:space="preserve">2</m:t>
                </m:r>
              </m:sub>
              <m:sup>
                <m:r>
                  <m:rPr>
                    <m:lit/>
                    <m:nor/>
                  </m:rPr>
                  <w:rPr>
                    <w:rFonts w:ascii="Cambria Math" w:hAnsi="Cambria Math"/>
                  </w:rPr>
                  <m:t xml:space="preserve">ep</m:t>
                </m:r>
              </m:sup>
            </m:sSubSup>
          </m:num>
          <m:den>
            <m:r>
              <m:rPr>
                <m:lit/>
                <m:nor/>
              </m:rPr>
              <w:rPr>
                <w:rFonts w:ascii="Cambria Math" w:hAnsi="Cambria Math"/>
              </w:rPr>
              <m:t xml:space="preserve">dt</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5</m:t>
            </m:r>
          </m:sup>
          <m:e>
            <m:r>
              <w:rPr>
                <w:rFonts w:ascii="Cambria Math" w:hAnsi="Cambria Math"/>
              </w:rPr>
              <m:t xml:space="preserve">f</m:t>
            </m:r>
            <m:r>
              <w:rPr>
                <w:rFonts w:ascii="Cambria Math" w:hAnsi="Cambria Math"/>
              </w:rPr>
              <m:t xml:space="preserve">(</m:t>
            </m:r>
            <m:sSubSup>
              <m:e>
                <m:r>
                  <w:rPr>
                    <w:rFonts w:ascii="Cambria Math" w:hAnsi="Cambria Math"/>
                  </w:rPr>
                  <m:t xml:space="preserve">n</m:t>
                </m:r>
              </m:e>
              <m:sub>
                <m:r>
                  <w:rPr>
                    <w:rFonts w:ascii="Cambria Math" w:hAnsi="Cambria Math"/>
                  </w:rPr>
                  <m:t xml:space="preserve">i</m:t>
                </m:r>
              </m:sub>
              <m:sup>
                <m:r>
                  <m:rPr>
                    <m:lit/>
                    <m:nor/>
                  </m:rPr>
                  <w:rPr>
                    <w:rFonts w:ascii="Cambria Math" w:hAnsi="Cambria Math"/>
                  </w:rPr>
                  <m:t xml:space="preserve">am</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1</m:t>
                </m:r>
              </m:sub>
              <m:sup>
                <m:r>
                  <m:rPr>
                    <m:lit/>
                    <m:nor/>
                  </m:rPr>
                  <w:rPr>
                    <w:rFonts w:ascii="Cambria Math" w:hAnsi="Cambria Math"/>
                  </w:rPr>
                  <m:t xml:space="preserve">ep</m:t>
                </m:r>
              </m:sup>
            </m:sSubSup>
            <m:r>
              <w:rPr>
                <w:rFonts w:ascii="Cambria Math" w:hAnsi="Cambria Math"/>
              </w:rPr>
              <m:t xml:space="preserve">)</m:t>
            </m:r>
          </m:e>
        </m:nary>
      </m:oMath>
      <w:r>
        <w:rPr>
          <w:lang w:val="ru-RU"/>
        </w:rPr>
        <w:t>,</w:t>
      </w:r>
    </w:p>
    <w:p>
      <w:pPr>
        <w:pStyle w:val="Normal"/>
        <w:ind w:firstLine="1134"/>
        <w:rPr/>
      </w:pPr>
      <w:r>
        <w:rPr>
          <w:lang w:val="ru-RU"/>
        </w:rPr>
      </w:r>
      <m:oMath xmlns:m="http://schemas.openxmlformats.org/officeDocument/2006/math">
        <m:f>
          <m:num>
            <m:sSubSup>
              <m:e>
                <m:r>
                  <m:rPr>
                    <m:lit/>
                    <m:nor/>
                  </m:rPr>
                  <w:rPr>
                    <w:rFonts w:ascii="Cambria Math" w:hAnsi="Cambria Math"/>
                  </w:rPr>
                  <m:t xml:space="preserve">dn</m:t>
                </m:r>
              </m:e>
              <m:sub>
                <m:r>
                  <w:rPr>
                    <w:rFonts w:ascii="Cambria Math" w:hAnsi="Cambria Math"/>
                  </w:rPr>
                  <m:t xml:space="preserve">1</m:t>
                </m:r>
              </m:sub>
              <m:sup>
                <m:r>
                  <m:rPr>
                    <m:lit/>
                    <m:nor/>
                  </m:rPr>
                  <w:rPr>
                    <w:rFonts w:ascii="Cambria Math" w:hAnsi="Cambria Math"/>
                  </w:rPr>
                  <m:t xml:space="preserve">ep</m:t>
                </m:r>
              </m:sup>
            </m:sSubSup>
          </m:num>
          <m:den>
            <m:r>
              <m:rPr>
                <m:lit/>
                <m:nor/>
              </m:rPr>
              <w:rPr>
                <w:rFonts w:ascii="Cambria Math" w:hAnsi="Cambria Math"/>
              </w:rPr>
              <m:t xml:space="preserve">dt</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5</m:t>
            </m:r>
          </m:sup>
          <m:e>
            <m:r>
              <w:rPr>
                <w:rFonts w:ascii="Cambria Math" w:hAnsi="Cambria Math"/>
              </w:rPr>
              <m:t xml:space="preserve">[</m:t>
            </m:r>
            <m:r>
              <w:rPr>
                <w:rFonts w:ascii="Cambria Math" w:hAnsi="Cambria Math"/>
              </w:rPr>
              <m:t xml:space="preserve">f</m:t>
            </m:r>
            <m:r>
              <w:rPr>
                <w:rFonts w:ascii="Cambria Math" w:hAnsi="Cambria Math"/>
              </w:rPr>
              <m:t xml:space="preserve">(</m:t>
            </m:r>
            <m:sSubSup>
              <m:e>
                <m:r>
                  <w:rPr>
                    <w:rFonts w:ascii="Cambria Math" w:hAnsi="Cambria Math"/>
                  </w:rPr>
                  <m:t xml:space="preserve">n</m:t>
                </m:r>
              </m:e>
              <m:sub>
                <m:r>
                  <w:rPr>
                    <w:rFonts w:ascii="Cambria Math" w:hAnsi="Cambria Math"/>
                  </w:rPr>
                  <m:t xml:space="preserve">i</m:t>
                </m:r>
              </m:sub>
              <m:sup>
                <m:r>
                  <m:rPr>
                    <m:lit/>
                    <m:nor/>
                  </m:rPr>
                  <w:rPr>
                    <w:rFonts w:ascii="Cambria Math" w:hAnsi="Cambria Math"/>
                  </w:rPr>
                  <m:t xml:space="preserve">am</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0</m:t>
                </m:r>
              </m:sub>
              <m:sup>
                <m:r>
                  <m:rPr>
                    <m:lit/>
                    <m:nor/>
                  </m:rPr>
                  <w:rPr>
                    <w:rFonts w:ascii="Cambria Math" w:hAnsi="Cambria Math"/>
                  </w:rPr>
                  <m:t xml:space="preserve">ep</m:t>
                </m:r>
              </m:sup>
            </m:sSubSup>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Sup>
              <m:e>
                <m:r>
                  <w:rPr>
                    <w:rFonts w:ascii="Cambria Math" w:hAnsi="Cambria Math"/>
                  </w:rPr>
                  <m:t xml:space="preserve">n</m:t>
                </m:r>
              </m:e>
              <m:sub>
                <m:r>
                  <w:rPr>
                    <w:rFonts w:ascii="Cambria Math" w:hAnsi="Cambria Math"/>
                  </w:rPr>
                  <m:t xml:space="preserve">i</m:t>
                </m:r>
              </m:sub>
              <m:sup>
                <m:r>
                  <m:rPr>
                    <m:lit/>
                    <m:nor/>
                  </m:rPr>
                  <w:rPr>
                    <w:rFonts w:ascii="Cambria Math" w:hAnsi="Cambria Math"/>
                  </w:rPr>
                  <m:t xml:space="preserve">am</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1</m:t>
                </m:r>
              </m:sub>
              <m:sup>
                <m:r>
                  <m:rPr>
                    <m:lit/>
                    <m:nor/>
                  </m:rPr>
                  <w:rPr>
                    <w:rFonts w:ascii="Cambria Math" w:hAnsi="Cambria Math"/>
                  </w:rPr>
                  <m:t xml:space="preserve">ep</m:t>
                </m:r>
              </m:sup>
            </m:sSubSup>
            <m:r>
              <w:rPr>
                <w:rFonts w:ascii="Cambria Math" w:hAnsi="Cambria Math"/>
              </w:rPr>
              <m:t xml:space="preserve">)</m:t>
            </m:r>
            <m:r>
              <w:rPr>
                <w:rFonts w:ascii="Cambria Math" w:hAnsi="Cambria Math"/>
              </w:rPr>
              <m:t xml:space="preserve">]</m:t>
            </m:r>
          </m:e>
        </m:nary>
      </m:oMath>
      <w:r>
        <w:rPr>
          <w:lang w:val="ru-RU"/>
        </w:rPr>
        <w:t>,</w:t>
        <w:tab/>
        <w:tab/>
        <w:tab/>
        <w:tab/>
        <w:tab/>
        <w:tab/>
        <w:t xml:space="preserve">    (4)</w:t>
      </w:r>
    </w:p>
    <w:p>
      <w:pPr>
        <w:pStyle w:val="Normal"/>
        <w:ind w:firstLine="1134"/>
        <w:rPr/>
      </w:pPr>
      <w:r>
        <w:rPr>
          <w:lang w:val="ru-RU"/>
        </w:rPr>
      </w:r>
      <m:oMath xmlns:m="http://schemas.openxmlformats.org/officeDocument/2006/math">
        <m:f>
          <m:num>
            <m:sSubSup>
              <m:e>
                <m:r>
                  <m:rPr>
                    <m:lit/>
                    <m:nor/>
                  </m:rPr>
                  <w:rPr>
                    <w:rFonts w:ascii="Cambria Math" w:hAnsi="Cambria Math"/>
                  </w:rPr>
                  <m:t xml:space="preserve">dn</m:t>
                </m:r>
              </m:e>
              <m:sub>
                <m:r>
                  <w:rPr>
                    <w:rFonts w:ascii="Cambria Math" w:hAnsi="Cambria Math"/>
                  </w:rPr>
                  <m:t xml:space="preserve">0</m:t>
                </m:r>
              </m:sub>
              <m:sup>
                <m:r>
                  <m:rPr>
                    <m:lit/>
                    <m:nor/>
                  </m:rPr>
                  <w:rPr>
                    <w:rFonts w:ascii="Cambria Math" w:hAnsi="Cambria Math"/>
                  </w:rPr>
                  <m:t xml:space="preserve">ep</m:t>
                </m:r>
              </m:sup>
            </m:sSubSup>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5</m:t>
            </m:r>
          </m:sup>
          <m:e>
            <m:r>
              <w:rPr>
                <w:rFonts w:ascii="Cambria Math" w:hAnsi="Cambria Math"/>
              </w:rPr>
              <m:t xml:space="preserve">f</m:t>
            </m:r>
            <m:r>
              <w:rPr>
                <w:rFonts w:ascii="Cambria Math" w:hAnsi="Cambria Math"/>
              </w:rPr>
              <m:t xml:space="preserve">(</m:t>
            </m:r>
            <m:sSubSup>
              <m:e>
                <m:r>
                  <w:rPr>
                    <w:rFonts w:ascii="Cambria Math" w:hAnsi="Cambria Math"/>
                  </w:rPr>
                  <m:t xml:space="preserve">n</m:t>
                </m:r>
              </m:e>
              <m:sub>
                <m:r>
                  <w:rPr>
                    <w:rFonts w:ascii="Cambria Math" w:hAnsi="Cambria Math"/>
                  </w:rPr>
                  <m:t xml:space="preserve">i</m:t>
                </m:r>
              </m:sub>
              <m:sup>
                <m:r>
                  <m:rPr>
                    <m:lit/>
                    <m:nor/>
                  </m:rPr>
                  <w:rPr>
                    <w:rFonts w:ascii="Cambria Math" w:hAnsi="Cambria Math"/>
                  </w:rPr>
                  <m:t xml:space="preserve">am</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0</m:t>
                </m:r>
              </m:sub>
              <m:sup>
                <m:r>
                  <m:rPr>
                    <m:lit/>
                    <m:nor/>
                  </m:rPr>
                  <w:rPr>
                    <w:rFonts w:ascii="Cambria Math" w:hAnsi="Cambria Math"/>
                  </w:rPr>
                  <m:t xml:space="preserve">ep</m:t>
                </m:r>
              </m:sup>
            </m:sSubSup>
            <m:r>
              <w:rPr>
                <w:rFonts w:ascii="Cambria Math" w:hAnsi="Cambria Math"/>
              </w:rPr>
              <m:t xml:space="preserve">)</m:t>
            </m:r>
          </m:e>
        </m:nary>
      </m:oMath>
      <w:r>
        <w:rPr>
          <w:lang w:val="ru-RU"/>
        </w:rPr>
        <w:t>.</w:t>
      </w:r>
    </w:p>
    <w:p>
      <w:pPr>
        <w:pStyle w:val="Normal"/>
        <w:ind w:firstLine="567"/>
        <w:jc w:val="both"/>
        <w:rPr/>
      </w:pPr>
      <w:r>
        <w:rPr>
          <w:lang w:val="ru-RU"/>
        </w:rPr>
        <w:t xml:space="preserve">Для решения системы уравнений (2) и (4) необходимо задать конкретный вид параметров скорости реакции </w:t>
      </w:r>
      <w:r>
        <w:rPr>
          <w:i/>
          <w:iCs/>
          <w:lang w:val="ru-RU"/>
        </w:rPr>
        <w:t>K</w:t>
      </w:r>
      <w:r>
        <w:rPr>
          <w:i/>
          <w:iCs/>
          <w:vertAlign w:val="subscript"/>
          <w:lang w:val="ru-RU"/>
        </w:rPr>
        <w:t>ij</w:t>
      </w:r>
      <w:r>
        <w:rPr>
          <w:lang w:val="ru-RU"/>
        </w:rPr>
        <w:t xml:space="preserve"> в формуле (3). Значения коэффициентов </w:t>
      </w:r>
      <w:r>
        <w:rPr>
          <w:lang w:val="ru-RU"/>
        </w:rPr>
      </w:r>
      <m:oMath xmlns:m="http://schemas.openxmlformats.org/officeDocument/2006/math">
        <m:sSub>
          <m:e>
            <m:r>
              <w:rPr>
                <w:rFonts w:ascii="Cambria Math" w:hAnsi="Cambria Math"/>
              </w:rPr>
              <m:t xml:space="preserve">K</m:t>
            </m:r>
          </m:e>
          <m:sub>
            <m:r>
              <m:rPr>
                <m:lit/>
                <m:nor/>
              </m:rPr>
              <w:rPr>
                <w:rFonts w:ascii="Cambria Math" w:hAnsi="Cambria Math"/>
              </w:rPr>
              <m:t xml:space="preserve">ij</m:t>
            </m:r>
          </m:sub>
        </m:sSub>
      </m:oMath>
      <w:r>
        <w:rPr>
          <w:lang w:val="ru-RU"/>
        </w:rPr>
        <w:t xml:space="preserve"> определялось на основе использования комбинаторного анализа. Скорость химической реакции находится в прямой зависимости от вероятности сближения и правильной ориентации молекул реагирующих веществ относительно друг друга. Полагается, что способность переориентации молекулы в пространстве зависит от ее массы и разветвленности. Для больших и разветвленных молекул вероятность при одной и той же температуре сориентироваться правильно для формирования активированного комплекса реакции ниже, чем у маленьких молекул. Кроме того, чем больше у молекул активных групп, способных формировать связи, тем больше вероятность того, что они эти группы окажутся рядом друг с другом при встрече молекул, и тем выше вероятность появления новых химических связей. Все это учитывалось выбором коэффициентов </w:t>
      </w:r>
      <w:r>
        <w:rPr>
          <w:lang w:val="ru-RU"/>
        </w:rPr>
      </w:r>
      <m:oMath xmlns:m="http://schemas.openxmlformats.org/officeDocument/2006/math">
        <m:sSub>
          <m:e>
            <m:r>
              <w:rPr>
                <w:rFonts w:ascii="Cambria Math" w:hAnsi="Cambria Math"/>
              </w:rPr>
              <m:t xml:space="preserve">K</m:t>
            </m:r>
          </m:e>
          <m:sub>
            <m:r>
              <m:rPr>
                <m:lit/>
                <m:nor/>
              </m:rPr>
              <w:rPr>
                <w:rFonts w:ascii="Cambria Math" w:hAnsi="Cambria Math"/>
              </w:rPr>
              <m:t xml:space="preserve">ij</m:t>
            </m:r>
          </m:sub>
        </m:sSub>
      </m:oMath>
      <w:r>
        <w:rPr>
          <w:lang w:val="ru-RU"/>
        </w:rPr>
        <w:t xml:space="preserve">. Мы полагали следующее. Если компоненты реакционной смеси способны реагировать друг с другом четырьмя способами, то и скорость химической реакции между ними при прочих равных условиях будет в четыре раза выше, чем у молекул, способных реагировать друг с другом единственным образом. Соответствующий комбинаторный анализ не трудно осуществить. В итоге получается, что коэффициенты скорости химической реакции должны задаваться с использованием двух констант </w:t>
      </w:r>
      <w:r>
        <w:rPr>
          <w:lang w:val="ru-RU"/>
        </w:rPr>
      </w:r>
      <m:oMath xmlns:m="http://schemas.openxmlformats.org/officeDocument/2006/math">
        <m:sSub>
          <m:e>
            <m:r>
              <w:rPr>
                <w:rFonts w:ascii="Cambria Math" w:hAnsi="Cambria Math"/>
              </w:rPr>
              <m:t xml:space="preserve">k</m:t>
            </m:r>
          </m:e>
          <m:sub>
            <m:r>
              <w:rPr>
                <w:rFonts w:ascii="Cambria Math" w:hAnsi="Cambria Math"/>
              </w:rPr>
              <m:t xml:space="preserve">a</m:t>
            </m:r>
          </m:sub>
        </m:sSub>
      </m:oMath>
      <w:r>
        <w:rPr>
          <w:lang w:val="ru-RU"/>
        </w:rPr>
        <w:t xml:space="preserve">, </w:t>
      </w:r>
      <w:r>
        <w:rPr>
          <w:lang w:val="ru-RU"/>
        </w:rPr>
      </w:r>
      <m:oMath xmlns:m="http://schemas.openxmlformats.org/officeDocument/2006/math">
        <m:sSub>
          <m:e>
            <m:r>
              <w:rPr>
                <w:rFonts w:ascii="Cambria Math" w:hAnsi="Cambria Math"/>
              </w:rPr>
              <m:t xml:space="preserve">k</m:t>
            </m:r>
          </m:e>
          <m:sub>
            <m:r>
              <w:rPr>
                <w:rFonts w:ascii="Cambria Math" w:hAnsi="Cambria Math"/>
              </w:rPr>
              <m:t xml:space="preserve">b</m:t>
            </m:r>
          </m:sub>
        </m:sSub>
      </m:oMath>
      <w:r>
        <w:rPr>
          <w:lang w:val="ru-RU"/>
        </w:rPr>
        <w:t xml:space="preserve">, учитывающих особенности реакции (расположение реагирующих групп на концах или в середине молекул), и определяться равенствами: </w:t>
      </w:r>
      <w:r>
        <w:rPr>
          <w:lang w:val="ru-RU"/>
        </w:rPr>
      </w:r>
      <m:oMath xmlns:m="http://schemas.openxmlformats.org/officeDocument/2006/math">
        <m:sSub>
          <m:e>
            <m:r>
              <w:rPr>
                <w:rFonts w:ascii="Cambria Math" w:hAnsi="Cambria Math"/>
              </w:rPr>
              <m:t xml:space="preserve">K</m:t>
            </m:r>
          </m:e>
          <m:sub>
            <m:r>
              <m:rPr>
                <m:lit/>
                <m:nor/>
              </m:rPr>
              <w:rPr>
                <w:rFonts w:ascii="Cambria Math" w:hAnsi="Cambria Math"/>
              </w:rPr>
              <m:t xml:space="preserve">00</m:t>
            </m:r>
          </m:sub>
        </m:sSub>
        <m:r>
          <w:rPr>
            <w:rFonts w:ascii="Cambria Math" w:hAnsi="Cambria Math"/>
          </w:rPr>
          <m:t xml:space="preserve">=</m:t>
        </m:r>
        <m:r>
          <w:rPr>
            <w:rFonts w:ascii="Cambria Math" w:hAnsi="Cambria Math"/>
          </w:rPr>
          <m:t xml:space="preserve">4</m:t>
        </m:r>
        <m:sSub>
          <m:e>
            <m:r>
              <w:rPr>
                <w:rFonts w:ascii="Cambria Math" w:hAnsi="Cambria Math"/>
              </w:rPr>
              <m:t xml:space="preserve">k</m:t>
            </m:r>
          </m:e>
          <m:sub>
            <m:r>
              <w:rPr>
                <w:rFonts w:ascii="Cambria Math" w:hAnsi="Cambria Math"/>
              </w:rPr>
              <m:t xml:space="preserve">a</m:t>
            </m:r>
          </m:sub>
        </m:sSub>
      </m:oMath>
      <w:r>
        <w:rPr>
          <w:lang w:val="ru-RU"/>
        </w:rPr>
        <w:t xml:space="preserve">; </w:t>
      </w:r>
      <w:r>
        <w:rPr>
          <w:lang w:val="ru-RU"/>
        </w:rPr>
      </w:r>
      <m:oMath xmlns:m="http://schemas.openxmlformats.org/officeDocument/2006/math">
        <m:sSub>
          <m:e>
            <m:r>
              <w:rPr>
                <w:rFonts w:ascii="Cambria Math" w:hAnsi="Cambria Math"/>
              </w:rPr>
              <m:t xml:space="preserve">K</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2</m:t>
        </m:r>
        <m:sSub>
          <m:e>
            <m:r>
              <w:rPr>
                <w:rFonts w:ascii="Cambria Math" w:hAnsi="Cambria Math"/>
              </w:rPr>
              <m:t xml:space="preserve">k</m:t>
            </m:r>
          </m:e>
          <m:sub>
            <m:r>
              <w:rPr>
                <w:rFonts w:ascii="Cambria Math" w:hAnsi="Cambria Math"/>
              </w:rPr>
              <m:t xml:space="preserve">a</m:t>
            </m:r>
          </m:sub>
        </m:sSub>
      </m:oMath>
      <w:r>
        <w:rPr>
          <w:lang w:val="ru-RU"/>
        </w:rPr>
        <w:t xml:space="preserve">; </w:t>
      </w:r>
      <w:r>
        <w:rPr>
          <w:lang w:val="ru-RU"/>
        </w:rPr>
      </w:r>
      <m:oMath xmlns:m="http://schemas.openxmlformats.org/officeDocument/2006/math">
        <m:sSub>
          <m:e>
            <m:r>
              <w:rPr>
                <w:rFonts w:ascii="Cambria Math" w:hAnsi="Cambria Math"/>
              </w:rPr>
              <m:t xml:space="preserve">K</m:t>
            </m:r>
          </m:e>
          <m:sub>
            <m:r>
              <m:rPr>
                <m:lit/>
                <m:nor/>
              </m:rPr>
              <w:rPr>
                <w:rFonts w:ascii="Cambria Math" w:hAnsi="Cambria Math"/>
              </w:rPr>
              <m:t xml:space="preserve">01</m:t>
            </m:r>
          </m:sub>
        </m:sSub>
        <m:r>
          <w:rPr>
            <w:rFonts w:ascii="Cambria Math" w:hAnsi="Cambria Math"/>
          </w:rPr>
          <m:t xml:space="preserve">=</m:t>
        </m:r>
        <m:r>
          <w:rPr>
            <w:rFonts w:ascii="Cambria Math" w:hAnsi="Cambria Math"/>
          </w:rPr>
          <m:t xml:space="preserve">2</m:t>
        </m:r>
        <m:sSub>
          <m:e>
            <m:r>
              <w:rPr>
                <w:rFonts w:ascii="Cambria Math" w:hAnsi="Cambria Math"/>
              </w:rPr>
              <m:t xml:space="preserve">k</m:t>
            </m:r>
          </m:e>
          <m:sub>
            <m:r>
              <w:rPr>
                <w:rFonts w:ascii="Cambria Math" w:hAnsi="Cambria Math"/>
              </w:rPr>
              <m:t xml:space="preserve">a</m:t>
            </m:r>
          </m:sub>
        </m:sSub>
      </m:oMath>
      <w:r>
        <w:rPr>
          <w:lang w:val="ru-RU"/>
        </w:rPr>
        <w:t xml:space="preserve">; </w:t>
      </w:r>
      <w:r>
        <w:rPr>
          <w:lang w:val="ru-RU"/>
        </w:rPr>
      </w:r>
      <m:oMath xmlns:m="http://schemas.openxmlformats.org/officeDocument/2006/math">
        <m:sSub>
          <m:e>
            <m:r>
              <w:rPr>
                <w:rFonts w:ascii="Cambria Math" w:hAnsi="Cambria Math"/>
              </w:rPr>
              <m:t xml:space="preserve">K</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a</m:t>
            </m:r>
          </m:sub>
        </m:sSub>
      </m:oMath>
      <w:r>
        <w:rPr>
          <w:lang w:val="ru-RU"/>
        </w:rPr>
        <w:t xml:space="preserve">; </w:t>
      </w:r>
      <w:r>
        <w:rPr>
          <w:lang w:val="ru-RU"/>
        </w:rPr>
      </w:r>
      <m:oMath xmlns:m="http://schemas.openxmlformats.org/officeDocument/2006/math">
        <m:sSub>
          <m:e>
            <m:r>
              <w:rPr>
                <w:rFonts w:ascii="Cambria Math" w:hAnsi="Cambria Math"/>
              </w:rPr>
              <m:t xml:space="preserve">K</m:t>
            </m:r>
          </m:e>
          <m:sub>
            <m:r>
              <m:rPr>
                <m:lit/>
                <m:nor/>
              </m:rPr>
              <w:rPr>
                <w:rFonts w:ascii="Cambria Math" w:hAnsi="Cambria Math"/>
              </w:rPr>
              <m:t xml:space="preserve">20</m:t>
            </m:r>
          </m:sub>
        </m:sSub>
        <m:r>
          <w:rPr>
            <w:rFonts w:ascii="Cambria Math" w:hAnsi="Cambria Math"/>
          </w:rPr>
          <m:t xml:space="preserve">=</m:t>
        </m:r>
        <m:r>
          <w:rPr>
            <w:rFonts w:ascii="Cambria Math" w:hAnsi="Cambria Math"/>
          </w:rPr>
          <m:t xml:space="preserve">8</m:t>
        </m:r>
        <m:sSub>
          <m:e>
            <m:r>
              <w:rPr>
                <w:rFonts w:ascii="Cambria Math" w:hAnsi="Cambria Math"/>
              </w:rPr>
              <m:t xml:space="preserve">k</m:t>
            </m:r>
          </m:e>
          <m:sub>
            <m:r>
              <w:rPr>
                <w:rFonts w:ascii="Cambria Math" w:hAnsi="Cambria Math"/>
              </w:rPr>
              <m:t xml:space="preserve">b</m:t>
            </m:r>
          </m:sub>
        </m:sSub>
      </m:oMath>
      <w:r>
        <w:rPr>
          <w:lang w:val="ru-RU"/>
        </w:rPr>
        <w:t xml:space="preserve">; </w:t>
      </w:r>
      <w:r>
        <w:rPr>
          <w:lang w:val="ru-RU"/>
        </w:rPr>
      </w:r>
      <m:oMath xmlns:m="http://schemas.openxmlformats.org/officeDocument/2006/math">
        <m:sSub>
          <m:e>
            <m:r>
              <w:rPr>
                <w:rFonts w:ascii="Cambria Math" w:hAnsi="Cambria Math"/>
              </w:rPr>
              <m:t xml:space="preserve">K</m:t>
            </m:r>
          </m:e>
          <m:sub>
            <m:r>
              <m:rPr>
                <m:lit/>
                <m:nor/>
              </m:rPr>
              <w:rPr>
                <w:rFonts w:ascii="Cambria Math" w:hAnsi="Cambria Math"/>
              </w:rPr>
              <m:t xml:space="preserve">30</m:t>
            </m:r>
          </m:sub>
        </m:sSub>
        <m:r>
          <w:rPr>
            <w:rFonts w:ascii="Cambria Math" w:hAnsi="Cambria Math"/>
          </w:rPr>
          <m:t xml:space="preserve">=</m:t>
        </m:r>
        <m:r>
          <w:rPr>
            <w:rFonts w:ascii="Cambria Math" w:hAnsi="Cambria Math"/>
          </w:rPr>
          <m:t xml:space="preserve">6</m:t>
        </m:r>
        <m:sSub>
          <m:e>
            <m:r>
              <w:rPr>
                <w:rFonts w:ascii="Cambria Math" w:hAnsi="Cambria Math"/>
              </w:rPr>
              <m:t xml:space="preserve">k</m:t>
            </m:r>
          </m:e>
          <m:sub>
            <m:r>
              <w:rPr>
                <w:rFonts w:ascii="Cambria Math" w:hAnsi="Cambria Math"/>
              </w:rPr>
              <m:t xml:space="preserve">b</m:t>
            </m:r>
          </m:sub>
        </m:sSub>
      </m:oMath>
      <w:r>
        <w:rPr>
          <w:lang w:val="ru-RU"/>
        </w:rPr>
        <w:t xml:space="preserve">; </w:t>
      </w:r>
      <w:r>
        <w:rPr>
          <w:lang w:val="ru-RU"/>
        </w:rPr>
      </w:r>
      <m:oMath xmlns:m="http://schemas.openxmlformats.org/officeDocument/2006/math">
        <m:sSub>
          <m:e>
            <m:r>
              <w:rPr>
                <w:rFonts w:ascii="Cambria Math" w:hAnsi="Cambria Math"/>
              </w:rPr>
              <m:t xml:space="preserve">K</m:t>
            </m:r>
          </m:e>
          <m:sub>
            <m:r>
              <m:rPr>
                <m:lit/>
                <m:nor/>
              </m:rPr>
              <w:rPr>
                <w:rFonts w:ascii="Cambria Math" w:hAnsi="Cambria Math"/>
              </w:rPr>
              <m:t xml:space="preserve">40</m:t>
            </m:r>
          </m:sub>
        </m:sSub>
        <m:r>
          <w:rPr>
            <w:rFonts w:ascii="Cambria Math" w:hAnsi="Cambria Math"/>
          </w:rPr>
          <m:t xml:space="preserve">=</m:t>
        </m:r>
        <m:r>
          <w:rPr>
            <w:rFonts w:ascii="Cambria Math" w:hAnsi="Cambria Math"/>
          </w:rPr>
          <m:t xml:space="preserve">4</m:t>
        </m:r>
        <m:sSub>
          <m:e>
            <m:r>
              <w:rPr>
                <w:rFonts w:ascii="Cambria Math" w:hAnsi="Cambria Math"/>
              </w:rPr>
              <m:t xml:space="preserve">k</m:t>
            </m:r>
          </m:e>
          <m:sub>
            <m:r>
              <w:rPr>
                <w:rFonts w:ascii="Cambria Math" w:hAnsi="Cambria Math"/>
              </w:rPr>
              <m:t xml:space="preserve">b</m:t>
            </m:r>
          </m:sub>
        </m:sSub>
      </m:oMath>
      <w:r>
        <w:rPr>
          <w:lang w:val="ru-RU"/>
        </w:rPr>
        <w:t xml:space="preserve">; </w:t>
      </w:r>
      <w:r>
        <w:rPr>
          <w:lang w:val="ru-RU"/>
        </w:rPr>
      </w:r>
      <m:oMath xmlns:m="http://schemas.openxmlformats.org/officeDocument/2006/math">
        <m:sSub>
          <m:e>
            <m:r>
              <w:rPr>
                <w:rFonts w:ascii="Cambria Math" w:hAnsi="Cambria Math"/>
              </w:rPr>
              <m:t xml:space="preserve">K</m:t>
            </m:r>
          </m:e>
          <m:sub>
            <m:r>
              <m:rPr>
                <m:lit/>
                <m:nor/>
              </m:rPr>
              <w:rPr>
                <w:rFonts w:ascii="Cambria Math" w:hAnsi="Cambria Math"/>
              </w:rPr>
              <m:t xml:space="preserve">50</m:t>
            </m:r>
          </m:sub>
        </m:sSub>
        <m:r>
          <w:rPr>
            <w:rFonts w:ascii="Cambria Math" w:hAnsi="Cambria Math"/>
          </w:rPr>
          <m:t xml:space="preserve">=</m:t>
        </m:r>
        <m:r>
          <w:rPr>
            <w:rFonts w:ascii="Cambria Math" w:hAnsi="Cambria Math"/>
          </w:rPr>
          <m:t xml:space="preserve">2</m:t>
        </m:r>
        <m:sSub>
          <m:e>
            <m:r>
              <w:rPr>
                <w:rFonts w:ascii="Cambria Math" w:hAnsi="Cambria Math"/>
              </w:rPr>
              <m:t xml:space="preserve">k</m:t>
            </m:r>
          </m:e>
          <m:sub>
            <m:r>
              <w:rPr>
                <w:rFonts w:ascii="Cambria Math" w:hAnsi="Cambria Math"/>
              </w:rPr>
              <m:t xml:space="preserve">b</m:t>
            </m:r>
          </m:sub>
        </m:sSub>
      </m:oMath>
      <w:r>
        <w:rPr>
          <w:lang w:val="ru-RU"/>
        </w:rPr>
        <w:t xml:space="preserve">; </w:t>
      </w:r>
      <w:r>
        <w:rPr>
          <w:lang w:val="ru-RU"/>
        </w:rPr>
      </w:r>
      <m:oMath xmlns:m="http://schemas.openxmlformats.org/officeDocument/2006/math">
        <m:sSub>
          <m:e>
            <m:r>
              <w:rPr>
                <w:rFonts w:ascii="Cambria Math" w:hAnsi="Cambria Math"/>
              </w:rPr>
              <m:t xml:space="preserve">K</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4</m:t>
        </m:r>
        <m:sSub>
          <m:e>
            <m:r>
              <w:rPr>
                <w:rFonts w:ascii="Cambria Math" w:hAnsi="Cambria Math"/>
              </w:rPr>
              <m:t xml:space="preserve">k</m:t>
            </m:r>
          </m:e>
          <m:sub>
            <m:r>
              <w:rPr>
                <w:rFonts w:ascii="Cambria Math" w:hAnsi="Cambria Math"/>
              </w:rPr>
              <m:t xml:space="preserve">b</m:t>
            </m:r>
          </m:sub>
        </m:sSub>
      </m:oMath>
      <w:r>
        <w:rPr>
          <w:lang w:val="ru-RU"/>
        </w:rPr>
        <w:t xml:space="preserve">; </w:t>
      </w:r>
      <w:r>
        <w:rPr>
          <w:lang w:val="ru-RU"/>
        </w:rPr>
      </w:r>
      <m:oMath xmlns:m="http://schemas.openxmlformats.org/officeDocument/2006/math">
        <m:sSub>
          <m:e>
            <m:r>
              <w:rPr>
                <w:rFonts w:ascii="Cambria Math" w:hAnsi="Cambria Math"/>
              </w:rPr>
              <m:t xml:space="preserve">K</m:t>
            </m:r>
          </m:e>
          <m:sub>
            <m:r>
              <m:rPr>
                <m:lit/>
                <m:nor/>
              </m:rPr>
              <w:rPr>
                <w:rFonts w:ascii="Cambria Math" w:hAnsi="Cambria Math"/>
              </w:rPr>
              <m:t xml:space="preserve">31</m:t>
            </m:r>
          </m:sub>
        </m:sSub>
        <m:r>
          <w:rPr>
            <w:rFonts w:ascii="Cambria Math" w:hAnsi="Cambria Math"/>
          </w:rPr>
          <m:t xml:space="preserve">=</m:t>
        </m:r>
        <m:r>
          <w:rPr>
            <w:rFonts w:ascii="Cambria Math" w:hAnsi="Cambria Math"/>
          </w:rPr>
          <m:t xml:space="preserve">3</m:t>
        </m:r>
        <m:sSub>
          <m:e>
            <m:r>
              <w:rPr>
                <w:rFonts w:ascii="Cambria Math" w:hAnsi="Cambria Math"/>
              </w:rPr>
              <m:t xml:space="preserve">k</m:t>
            </m:r>
          </m:e>
          <m:sub>
            <m:r>
              <w:rPr>
                <w:rFonts w:ascii="Cambria Math" w:hAnsi="Cambria Math"/>
              </w:rPr>
              <m:t xml:space="preserve">b</m:t>
            </m:r>
          </m:sub>
        </m:sSub>
      </m:oMath>
      <w:r>
        <w:rPr>
          <w:lang w:val="ru-RU"/>
        </w:rPr>
        <w:t xml:space="preserve">; </w:t>
      </w:r>
      <w:r>
        <w:rPr>
          <w:lang w:val="ru-RU"/>
        </w:rPr>
      </w:r>
      <m:oMath xmlns:m="http://schemas.openxmlformats.org/officeDocument/2006/math">
        <m:sSub>
          <m:e>
            <m:r>
              <w:rPr>
                <w:rFonts w:ascii="Cambria Math" w:hAnsi="Cambria Math"/>
              </w:rPr>
              <m:t xml:space="preserve">K</m:t>
            </m:r>
          </m:e>
          <m:sub>
            <m:r>
              <m:rPr>
                <m:lit/>
                <m:nor/>
              </m:rPr>
              <w:rPr>
                <w:rFonts w:ascii="Cambria Math" w:hAnsi="Cambria Math"/>
              </w:rPr>
              <m:t xml:space="preserve">41</m:t>
            </m:r>
          </m:sub>
        </m:sSub>
        <m:r>
          <w:rPr>
            <w:rFonts w:ascii="Cambria Math" w:hAnsi="Cambria Math"/>
          </w:rPr>
          <m:t xml:space="preserve">=</m:t>
        </m:r>
        <m:r>
          <w:rPr>
            <w:rFonts w:ascii="Cambria Math" w:hAnsi="Cambria Math"/>
          </w:rPr>
          <m:t xml:space="preserve">2</m:t>
        </m:r>
        <m:sSub>
          <m:e>
            <m:r>
              <w:rPr>
                <w:rFonts w:ascii="Cambria Math" w:hAnsi="Cambria Math"/>
              </w:rPr>
              <m:t xml:space="preserve">k</m:t>
            </m:r>
          </m:e>
          <m:sub>
            <m:r>
              <w:rPr>
                <w:rFonts w:ascii="Cambria Math" w:hAnsi="Cambria Math"/>
              </w:rPr>
              <m:t xml:space="preserve">b</m:t>
            </m:r>
          </m:sub>
        </m:sSub>
      </m:oMath>
      <w:r>
        <w:rPr>
          <w:lang w:val="ru-RU"/>
        </w:rPr>
        <w:t xml:space="preserve">; </w:t>
      </w:r>
      <w:r>
        <w:rPr>
          <w:lang w:val="ru-RU"/>
        </w:rPr>
      </w:r>
      <m:oMath xmlns:m="http://schemas.openxmlformats.org/officeDocument/2006/math">
        <m:sSub>
          <m:e>
            <m:r>
              <w:rPr>
                <w:rFonts w:ascii="Cambria Math" w:hAnsi="Cambria Math"/>
              </w:rPr>
              <m:t xml:space="preserve">K</m:t>
            </m:r>
          </m:e>
          <m:sub>
            <m:r>
              <m:rPr>
                <m:lit/>
                <m:nor/>
              </m:rPr>
              <w:rPr>
                <w:rFonts w:ascii="Cambria Math" w:hAnsi="Cambria Math"/>
              </w:rPr>
              <m:t xml:space="preserve">5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oMath>
      <w:r>
        <w:rPr>
          <w:lang w:val="ru-RU"/>
        </w:rPr>
        <w:t>.</w:t>
      </w:r>
    </w:p>
    <w:p>
      <w:pPr>
        <w:pStyle w:val="Normal"/>
        <w:jc w:val="both"/>
        <w:rPr>
          <w:sz w:val="16"/>
          <w:szCs w:val="16"/>
          <w:lang w:val="ru-RU"/>
        </w:rPr>
      </w:pPr>
      <w:r>
        <w:rPr>
          <w:sz w:val="16"/>
          <w:szCs w:val="16"/>
          <w:lang w:val="ru-RU"/>
        </w:rPr>
      </w:r>
    </w:p>
    <w:p>
      <w:pPr>
        <w:pStyle w:val="Heading1"/>
        <w:tabs>
          <w:tab w:val="clear" w:pos="432"/>
          <w:tab w:val="left" w:pos="0" w:leader="none"/>
        </w:tabs>
        <w:spacing w:lineRule="auto" w:line="240"/>
        <w:ind w:left="0" w:hanging="6"/>
        <w:jc w:val="center"/>
        <w:rPr>
          <w:sz w:val="16"/>
          <w:szCs w:val="16"/>
          <w:lang w:val="ru-RU"/>
        </w:rPr>
      </w:pPr>
      <w:r>
        <w:rPr>
          <w:sz w:val="16"/>
          <w:szCs w:val="16"/>
          <w:lang w:val="ru-RU"/>
        </w:rPr>
      </w:r>
    </w:p>
    <w:p>
      <w:pPr>
        <w:pStyle w:val="Heading1"/>
        <w:tabs>
          <w:tab w:val="clear" w:pos="432"/>
        </w:tabs>
        <w:spacing w:lineRule="auto" w:line="240"/>
        <w:ind w:left="0" w:hanging="6"/>
        <w:jc w:val="center"/>
        <w:rPr>
          <w:sz w:val="24"/>
          <w:szCs w:val="24"/>
          <w:lang w:val="en-US" w:eastAsia="en-US"/>
        </w:rPr>
      </w:pPr>
      <w:r>
        <w:rPr>
          <w:sz w:val="24"/>
          <w:szCs w:val="24"/>
        </w:rPr>
        <w:t xml:space="preserve">3. </w:t>
      </w:r>
      <w:r>
        <w:rPr>
          <w:sz w:val="24"/>
          <w:szCs w:val="24"/>
          <w:lang w:val="en-US" w:eastAsia="en-US"/>
        </w:rPr>
        <w:t>ЭКСПЕРИМЕНТАЛЬН</w:t>
      </w:r>
      <w:r>
        <w:rPr>
          <w:sz w:val="24"/>
          <w:szCs w:val="24"/>
        </w:rPr>
        <w:t>ОЕ</w:t>
      </w:r>
      <w:r>
        <w:rPr>
          <w:sz w:val="24"/>
          <w:szCs w:val="24"/>
          <w:lang w:val="en-US" w:eastAsia="en-US"/>
        </w:rPr>
        <w:t xml:space="preserve"> </w:t>
      </w:r>
      <w:r>
        <w:rPr>
          <w:sz w:val="24"/>
          <w:szCs w:val="24"/>
        </w:rPr>
        <w:t xml:space="preserve">ИССЛЕДОВАНИЕ </w:t>
      </w:r>
      <w:r>
        <w:rPr>
          <w:sz w:val="24"/>
          <w:szCs w:val="24"/>
          <w:lang w:val="en-US" w:eastAsia="en-US"/>
        </w:rPr>
        <w:t>КИНЕТИК</w:t>
      </w:r>
      <w:r>
        <w:rPr>
          <w:sz w:val="24"/>
          <w:szCs w:val="24"/>
        </w:rPr>
        <w:t>И</w:t>
      </w:r>
      <w:r>
        <w:rPr>
          <w:sz w:val="24"/>
          <w:szCs w:val="24"/>
          <w:lang w:val="en-US" w:eastAsia="en-US"/>
        </w:rPr>
        <w:t xml:space="preserve"> </w:t>
      </w:r>
      <w:r>
        <w:rPr>
          <w:sz w:val="24"/>
          <w:szCs w:val="24"/>
        </w:rPr>
        <w:t>ОТВЕРЖДЕНИЯ КОМПОЗИЦИОННОГО МАТЕРИАЛА</w:t>
      </w:r>
    </w:p>
    <w:p>
      <w:pPr>
        <w:pStyle w:val="Normal"/>
        <w:jc w:val="both"/>
        <w:rPr>
          <w:sz w:val="16"/>
          <w:szCs w:val="16"/>
          <w:lang w:val="en-US" w:eastAsia="en-US"/>
        </w:rPr>
      </w:pPr>
      <w:r>
        <w:rPr>
          <w:sz w:val="16"/>
          <w:szCs w:val="16"/>
          <w:lang w:val="en-US" w:eastAsia="en-US"/>
        </w:rPr>
      </w:r>
    </w:p>
    <w:p>
      <w:pPr>
        <w:pStyle w:val="Normal"/>
        <w:ind w:firstLine="567"/>
        <w:jc w:val="both"/>
        <w:rPr/>
      </w:pPr>
      <w:r>
        <w:rPr>
          <w:lang w:val="ru-RU"/>
        </w:rPr>
        <w:t xml:space="preserve">Для экспериментального изучения процесса формирования материала и определения необходимых констант уравнений были проведены измерения кинетики отверждения эпоксидной смолы спектральными и хроматографическими методами. В эксперименте использовалась эпоксидная смола на основе Бисфенола А (ММ=374) и ТЭТА фирмы Олдрич (Aldrich). Компоненты смеси хранились под отожженным хлоридом кальция в течение месяца при комнатной температуре перед экспериментом. После приготовления смесь тщательно смешивалась в течение 30 минут в ротационном смесителе под вакуумом. Спектры ИК-Фурье регистрировались на спектрометре Nicolet Magna 650 и Bruker IFS 66. Спектры комбинационного рассеяния света регистрировались на спектрометре HR800, Jobin Yvon, LabRam System 010 соединенным с микроскопом. Спектры возбуждались лазером с длиной волны </w:t>
      </w:r>
      <w:r>
        <w:rPr>
          <w:lang w:val="ru-RU"/>
        </w:rPr>
      </w:r>
      <m:oMath xmlns:m="http://schemas.openxmlformats.org/officeDocument/2006/math">
        <m:r>
          <w:rPr>
            <w:rFonts w:ascii="Cambria Math" w:hAnsi="Cambria Math"/>
          </w:rPr>
          <m:t xml:space="preserve">λ</m:t>
        </m:r>
      </m:oMath>
      <w:r>
        <w:rPr>
          <w:lang w:val="ru-RU"/>
        </w:rPr>
        <w:t>=532,14 нм при 180</w:t>
      </w:r>
      <w:r>
        <w:rPr>
          <w:lang w:val="ru-RU"/>
        </w:rPr>
      </w:r>
      <m:oMath xmlns:m="http://schemas.openxmlformats.org/officeDocument/2006/math">
        <m:sSup>
          <m:e/>
          <m:sup>
            <m:r>
              <w:rPr>
                <w:rFonts w:ascii="Cambria Math" w:hAnsi="Cambria Math"/>
              </w:rPr>
              <m:t xml:space="preserve">o</m:t>
            </m:r>
          </m:sup>
        </m:sSup>
        <m:r>
          <w:rPr>
            <w:rFonts w:ascii="Cambria Math" w:hAnsi="Cambria Math"/>
          </w:rPr>
          <m:t xml:space="preserve">C</m:t>
        </m:r>
      </m:oMath>
      <w:r>
        <w:rPr>
          <w:lang w:val="ru-RU"/>
        </w:rPr>
        <w:t xml:space="preserve"> схеме засветки образца. Спектральное разрешение составляло 4 см</w:t>
      </w:r>
      <w:r>
        <w:rPr>
          <w:lang w:val="ru-RU"/>
        </w:rPr>
      </w:r>
      <m:oMath xmlns:m="http://schemas.openxmlformats.org/officeDocument/2006/math">
        <m:sSup>
          <m:e/>
          <m:sup>
            <m:r>
              <w:rPr>
                <w:rFonts w:ascii="Cambria Math" w:hAnsi="Cambria Math"/>
              </w:rPr>
              <m:t xml:space="preserve">−</m:t>
            </m:r>
            <m:r>
              <w:rPr>
                <w:rFonts w:ascii="Cambria Math" w:hAnsi="Cambria Math"/>
              </w:rPr>
              <m:t xml:space="preserve">1</m:t>
            </m:r>
          </m:sup>
        </m:sSup>
      </m:oMath>
      <w:r>
        <w:rPr>
          <w:lang w:val="ru-RU"/>
        </w:rPr>
        <w:t xml:space="preserve">. Для регистрации и обработки спектров использовалось программное обеспечение LabRam. </w:t>
      </w:r>
    </w:p>
    <w:p>
      <w:pPr>
        <w:pStyle w:val="Normal"/>
        <w:ind w:firstLine="567"/>
        <w:jc w:val="both"/>
        <w:rPr>
          <w:lang w:val="ru-RU"/>
        </w:rPr>
      </w:pPr>
      <w:r>
        <w:rPr>
          <w:lang w:val="ru-RU"/>
        </w:rPr>
        <w:t>Концентрация эпоксидных групп измерялась по интенсивности линии 915</w:t>
      </w:r>
      <w:r>
        <w:rPr>
          <w:lang w:val="en-US"/>
        </w:rPr>
        <w:t> </w:t>
      </w:r>
      <w:r>
        <w:rPr>
          <w:lang w:val="ru-RU"/>
        </w:rPr>
        <w:t>см</w:t>
      </w:r>
      <w:r>
        <w:rPr>
          <w:lang w:val="ru-RU"/>
        </w:rPr>
      </w:r>
      <m:oMath xmlns:m="http://schemas.openxmlformats.org/officeDocument/2006/math">
        <m:sSup>
          <m:e/>
          <m:sup>
            <m:r>
              <w:rPr>
                <w:rFonts w:ascii="Cambria Math" w:hAnsi="Cambria Math"/>
              </w:rPr>
              <m:t xml:space="preserve">−</m:t>
            </m:r>
            <m:r>
              <w:rPr>
                <w:rFonts w:ascii="Cambria Math" w:hAnsi="Cambria Math"/>
              </w:rPr>
              <m:t xml:space="preserve">1</m:t>
            </m:r>
          </m:sup>
        </m:sSup>
      </m:oMath>
      <w:r>
        <w:rPr>
          <w:lang w:val="ru-RU"/>
        </w:rPr>
        <w:t xml:space="preserve"> колебаний эпоксидных групп в спектре ИК поглощения (рис.2). В спектре комбинационного рассеяния света анализ концентрации эпоксидных групп делался по интенсивности линий 1134 см</w:t>
      </w:r>
      <w:r>
        <w:rPr>
          <w:lang w:val="ru-RU"/>
        </w:rPr>
      </w:r>
      <m:oMath xmlns:m="http://schemas.openxmlformats.org/officeDocument/2006/math">
        <m:sSup>
          <m:e/>
          <m:sup>
            <m:r>
              <w:rPr>
                <w:rFonts w:ascii="Cambria Math" w:hAnsi="Cambria Math"/>
              </w:rPr>
              <m:t xml:space="preserve">−</m:t>
            </m:r>
            <m:r>
              <w:rPr>
                <w:rFonts w:ascii="Cambria Math" w:hAnsi="Cambria Math"/>
              </w:rPr>
              <m:t xml:space="preserve">1</m:t>
            </m:r>
          </m:sup>
        </m:sSup>
      </m:oMath>
      <w:r>
        <w:rPr>
          <w:lang w:val="ru-RU"/>
        </w:rPr>
        <w:t>, 1160 см</w:t>
      </w:r>
      <w:r>
        <w:rPr>
          <w:lang w:val="ru-RU"/>
        </w:rPr>
      </w:r>
      <m:oMath xmlns:m="http://schemas.openxmlformats.org/officeDocument/2006/math">
        <m:sSup>
          <m:e/>
          <m:sup>
            <m:r>
              <w:rPr>
                <w:rFonts w:ascii="Cambria Math" w:hAnsi="Cambria Math"/>
              </w:rPr>
              <m:t xml:space="preserve">−</m:t>
            </m:r>
            <m:r>
              <w:rPr>
                <w:rFonts w:ascii="Cambria Math" w:hAnsi="Cambria Math"/>
              </w:rPr>
              <m:t xml:space="preserve">1</m:t>
            </m:r>
          </m:sup>
        </m:sSup>
      </m:oMath>
      <w:r>
        <w:rPr>
          <w:lang w:val="ru-RU"/>
        </w:rPr>
        <w:t xml:space="preserve"> и 1430 см</w:t>
      </w:r>
      <w:r>
        <w:rPr>
          <w:lang w:val="ru-RU"/>
        </w:rPr>
      </w:r>
      <m:oMath xmlns:m="http://schemas.openxmlformats.org/officeDocument/2006/math">
        <m:sSup>
          <m:e/>
          <m:sup>
            <m:r>
              <w:rPr>
                <w:rFonts w:ascii="Cambria Math" w:hAnsi="Cambria Math"/>
              </w:rPr>
              <m:t xml:space="preserve">−</m:t>
            </m:r>
            <m:r>
              <w:rPr>
                <w:rFonts w:ascii="Cambria Math" w:hAnsi="Cambria Math"/>
              </w:rPr>
              <m:t xml:space="preserve">1</m:t>
            </m:r>
          </m:sup>
        </m:sSup>
      </m:oMath>
      <w:r>
        <w:rPr>
          <w:lang w:val="ru-RU"/>
        </w:rPr>
        <w:t xml:space="preserve">, отнесенных к структурным колебаниям эпоксидного кольца и деформационным колебаниям С-Н групп сопряженных с эпоксидным кольцом (рис.3). </w:t>
      </w:r>
    </w:p>
    <w:p>
      <w:pPr>
        <w:pStyle w:val="Normal"/>
        <w:jc w:val="center"/>
        <w:rPr>
          <w:lang w:val="ru-RU"/>
        </w:rPr>
      </w:pPr>
      <w:r>
        <w:rPr>
          <w:szCs w:val="20"/>
          <w:lang w:val="en-US" w:eastAsia="en-US" w:bidi="en-US"/>
        </w:rPr>
        <mc:AlternateContent>
          <mc:Choice Requires="wpg">
            <w:drawing>
              <wp:inline distT="0" distB="0" distL="0" distR="0">
                <wp:extent cx="5299710" cy="4004945"/>
                <wp:effectExtent l="0" t="0" r="0" b="0"/>
                <wp:docPr id="2" name=""/>
                <a:graphic xmlns:a="http://schemas.openxmlformats.org/drawingml/2006/main">
                  <a:graphicData uri="http://schemas.microsoft.com/office/word/2010/wordprocessingGroup">
                    <wpg:wgp>
                      <wpg:cNvGrpSpPr/>
                      <wpg:grpSpPr>
                        <a:xfrm>
                          <a:off x="0" y="0"/>
                          <a:ext cx="5299560" cy="4005000"/>
                          <a:chOff x="0" y="0"/>
                          <a:chExt cx="5299560" cy="4005000"/>
                        </a:xfrm>
                      </wpg:grpSpPr>
                      <wps:wsp>
                        <wps:cNvSpPr/>
                        <wps:nvSpPr>
                          <wps:cNvPr id="0" name=""/>
                          <wps:cNvSpPr/>
                        </wps:nvSpPr>
                        <wps:spPr>
                          <a:xfrm>
                            <a:off x="0" y="687600"/>
                            <a:ext cx="5299560" cy="3317400"/>
                          </a:xfrm>
                          <a:prstGeom prst="rect">
                            <a:avLst/>
                          </a:prstGeom>
                          <a:noFill/>
                          <a:ln w="0">
                            <a:noFill/>
                          </a:ln>
                        </wps:spPr>
                        <wps:bodyPr/>
                      </wps:wsp>
                      <wps:wsp>
                        <wps:cNvSpPr/>
                        <wps:spPr>
                          <a:xfrm>
                            <a:off x="527040" y="1023480"/>
                            <a:ext cx="4615920" cy="2142000"/>
                          </a:xfrm>
                          <a:custGeom>
                            <a:avLst/>
                            <a:gdLst/>
                            <a:ahLst/>
                            <a:rect l="l" t="t" r="r" b="b"/>
                            <a:pathLst>
                              <a:path w="7572" h="3514">
                                <a:moveTo>
                                  <a:pt x="0" y="3514"/>
                                </a:moveTo>
                                <a:lnTo>
                                  <a:pt x="9" y="3514"/>
                                </a:lnTo>
                                <a:lnTo>
                                  <a:pt x="17" y="3514"/>
                                </a:lnTo>
                                <a:lnTo>
                                  <a:pt x="26" y="3514"/>
                                </a:lnTo>
                                <a:lnTo>
                                  <a:pt x="34" y="3514"/>
                                </a:lnTo>
                                <a:lnTo>
                                  <a:pt x="43" y="3514"/>
                                </a:lnTo>
                                <a:lnTo>
                                  <a:pt x="51" y="3514"/>
                                </a:lnTo>
                                <a:lnTo>
                                  <a:pt x="59" y="3514"/>
                                </a:lnTo>
                                <a:lnTo>
                                  <a:pt x="68" y="3514"/>
                                </a:lnTo>
                                <a:lnTo>
                                  <a:pt x="76" y="3506"/>
                                </a:lnTo>
                                <a:lnTo>
                                  <a:pt x="85" y="3506"/>
                                </a:lnTo>
                                <a:lnTo>
                                  <a:pt x="93" y="3506"/>
                                </a:lnTo>
                                <a:lnTo>
                                  <a:pt x="102" y="3506"/>
                                </a:lnTo>
                                <a:lnTo>
                                  <a:pt x="110" y="3506"/>
                                </a:lnTo>
                                <a:lnTo>
                                  <a:pt x="119" y="3506"/>
                                </a:lnTo>
                                <a:lnTo>
                                  <a:pt x="127" y="3506"/>
                                </a:lnTo>
                                <a:lnTo>
                                  <a:pt x="136" y="3506"/>
                                </a:lnTo>
                                <a:lnTo>
                                  <a:pt x="144" y="3506"/>
                                </a:lnTo>
                                <a:lnTo>
                                  <a:pt x="153" y="3506"/>
                                </a:lnTo>
                                <a:lnTo>
                                  <a:pt x="161" y="3506"/>
                                </a:lnTo>
                                <a:lnTo>
                                  <a:pt x="169" y="3498"/>
                                </a:lnTo>
                                <a:lnTo>
                                  <a:pt x="178" y="3498"/>
                                </a:lnTo>
                                <a:lnTo>
                                  <a:pt x="186" y="3498"/>
                                </a:lnTo>
                                <a:lnTo>
                                  <a:pt x="195" y="3498"/>
                                </a:lnTo>
                                <a:lnTo>
                                  <a:pt x="203" y="3498"/>
                                </a:lnTo>
                                <a:lnTo>
                                  <a:pt x="212" y="3498"/>
                                </a:lnTo>
                                <a:lnTo>
                                  <a:pt x="220" y="3498"/>
                                </a:lnTo>
                                <a:lnTo>
                                  <a:pt x="229" y="3498"/>
                                </a:lnTo>
                                <a:lnTo>
                                  <a:pt x="237" y="3498"/>
                                </a:lnTo>
                                <a:lnTo>
                                  <a:pt x="246" y="3498"/>
                                </a:lnTo>
                                <a:lnTo>
                                  <a:pt x="254" y="3498"/>
                                </a:lnTo>
                                <a:lnTo>
                                  <a:pt x="263" y="3498"/>
                                </a:lnTo>
                                <a:lnTo>
                                  <a:pt x="271" y="3498"/>
                                </a:lnTo>
                                <a:lnTo>
                                  <a:pt x="279" y="3498"/>
                                </a:lnTo>
                                <a:lnTo>
                                  <a:pt x="288" y="3498"/>
                                </a:lnTo>
                                <a:lnTo>
                                  <a:pt x="296" y="3498"/>
                                </a:lnTo>
                                <a:lnTo>
                                  <a:pt x="305" y="3498"/>
                                </a:lnTo>
                                <a:lnTo>
                                  <a:pt x="313" y="3498"/>
                                </a:lnTo>
                                <a:lnTo>
                                  <a:pt x="322" y="3498"/>
                                </a:lnTo>
                                <a:lnTo>
                                  <a:pt x="330" y="3498"/>
                                </a:lnTo>
                                <a:lnTo>
                                  <a:pt x="339" y="3498"/>
                                </a:lnTo>
                                <a:lnTo>
                                  <a:pt x="347" y="3498"/>
                                </a:lnTo>
                                <a:lnTo>
                                  <a:pt x="356" y="3498"/>
                                </a:lnTo>
                                <a:lnTo>
                                  <a:pt x="364" y="3498"/>
                                </a:lnTo>
                                <a:lnTo>
                                  <a:pt x="372" y="3498"/>
                                </a:lnTo>
                                <a:lnTo>
                                  <a:pt x="381" y="3498"/>
                                </a:lnTo>
                                <a:lnTo>
                                  <a:pt x="389" y="3498"/>
                                </a:lnTo>
                                <a:lnTo>
                                  <a:pt x="398" y="3498"/>
                                </a:lnTo>
                                <a:lnTo>
                                  <a:pt x="406" y="3498"/>
                                </a:lnTo>
                                <a:lnTo>
                                  <a:pt x="415" y="3498"/>
                                </a:lnTo>
                                <a:lnTo>
                                  <a:pt x="423" y="3498"/>
                                </a:lnTo>
                                <a:lnTo>
                                  <a:pt x="432" y="3498"/>
                                </a:lnTo>
                                <a:lnTo>
                                  <a:pt x="440" y="3498"/>
                                </a:lnTo>
                                <a:lnTo>
                                  <a:pt x="449" y="3498"/>
                                </a:lnTo>
                                <a:lnTo>
                                  <a:pt x="457" y="3498"/>
                                </a:lnTo>
                                <a:lnTo>
                                  <a:pt x="466" y="3498"/>
                                </a:lnTo>
                                <a:lnTo>
                                  <a:pt x="474" y="3498"/>
                                </a:lnTo>
                                <a:lnTo>
                                  <a:pt x="482" y="3498"/>
                                </a:lnTo>
                                <a:lnTo>
                                  <a:pt x="491" y="3498"/>
                                </a:lnTo>
                                <a:lnTo>
                                  <a:pt x="499" y="3498"/>
                                </a:lnTo>
                                <a:lnTo>
                                  <a:pt x="508" y="3498"/>
                                </a:lnTo>
                                <a:lnTo>
                                  <a:pt x="516" y="3498"/>
                                </a:lnTo>
                                <a:lnTo>
                                  <a:pt x="525" y="3498"/>
                                </a:lnTo>
                                <a:lnTo>
                                  <a:pt x="533" y="3498"/>
                                </a:lnTo>
                                <a:lnTo>
                                  <a:pt x="542" y="3498"/>
                                </a:lnTo>
                                <a:lnTo>
                                  <a:pt x="550" y="3498"/>
                                </a:lnTo>
                                <a:lnTo>
                                  <a:pt x="559" y="3498"/>
                                </a:lnTo>
                                <a:lnTo>
                                  <a:pt x="567" y="3498"/>
                                </a:lnTo>
                                <a:lnTo>
                                  <a:pt x="576" y="3498"/>
                                </a:lnTo>
                                <a:lnTo>
                                  <a:pt x="584" y="3498"/>
                                </a:lnTo>
                                <a:lnTo>
                                  <a:pt x="592" y="3498"/>
                                </a:lnTo>
                                <a:lnTo>
                                  <a:pt x="601" y="3498"/>
                                </a:lnTo>
                                <a:lnTo>
                                  <a:pt x="609" y="3498"/>
                                </a:lnTo>
                                <a:lnTo>
                                  <a:pt x="618" y="3498"/>
                                </a:lnTo>
                                <a:lnTo>
                                  <a:pt x="626" y="3498"/>
                                </a:lnTo>
                                <a:lnTo>
                                  <a:pt x="635" y="3498"/>
                                </a:lnTo>
                                <a:lnTo>
                                  <a:pt x="643" y="3498"/>
                                </a:lnTo>
                                <a:lnTo>
                                  <a:pt x="652" y="3498"/>
                                </a:lnTo>
                                <a:lnTo>
                                  <a:pt x="660" y="3498"/>
                                </a:lnTo>
                                <a:lnTo>
                                  <a:pt x="669" y="3489"/>
                                </a:lnTo>
                                <a:lnTo>
                                  <a:pt x="677" y="3489"/>
                                </a:lnTo>
                                <a:lnTo>
                                  <a:pt x="686" y="3498"/>
                                </a:lnTo>
                                <a:lnTo>
                                  <a:pt x="694" y="3489"/>
                                </a:lnTo>
                                <a:lnTo>
                                  <a:pt x="702" y="3489"/>
                                </a:lnTo>
                                <a:lnTo>
                                  <a:pt x="711" y="3489"/>
                                </a:lnTo>
                                <a:lnTo>
                                  <a:pt x="719" y="3489"/>
                                </a:lnTo>
                                <a:lnTo>
                                  <a:pt x="728" y="3489"/>
                                </a:lnTo>
                                <a:lnTo>
                                  <a:pt x="736" y="3481"/>
                                </a:lnTo>
                                <a:lnTo>
                                  <a:pt x="745" y="3481"/>
                                </a:lnTo>
                                <a:lnTo>
                                  <a:pt x="753" y="3481"/>
                                </a:lnTo>
                                <a:lnTo>
                                  <a:pt x="762" y="3481"/>
                                </a:lnTo>
                                <a:lnTo>
                                  <a:pt x="770" y="3481"/>
                                </a:lnTo>
                                <a:lnTo>
                                  <a:pt x="779" y="3481"/>
                                </a:lnTo>
                                <a:lnTo>
                                  <a:pt x="787" y="3481"/>
                                </a:lnTo>
                                <a:lnTo>
                                  <a:pt x="796" y="3481"/>
                                </a:lnTo>
                                <a:lnTo>
                                  <a:pt x="804" y="3481"/>
                                </a:lnTo>
                                <a:lnTo>
                                  <a:pt x="812" y="3472"/>
                                </a:lnTo>
                                <a:lnTo>
                                  <a:pt x="821" y="3472"/>
                                </a:lnTo>
                                <a:lnTo>
                                  <a:pt x="829" y="3472"/>
                                </a:lnTo>
                                <a:lnTo>
                                  <a:pt x="838" y="3464"/>
                                </a:lnTo>
                                <a:lnTo>
                                  <a:pt x="846" y="3464"/>
                                </a:lnTo>
                                <a:lnTo>
                                  <a:pt x="855" y="3464"/>
                                </a:lnTo>
                                <a:lnTo>
                                  <a:pt x="863" y="3464"/>
                                </a:lnTo>
                                <a:lnTo>
                                  <a:pt x="872" y="3456"/>
                                </a:lnTo>
                                <a:lnTo>
                                  <a:pt x="880" y="3456"/>
                                </a:lnTo>
                                <a:lnTo>
                                  <a:pt x="889" y="3456"/>
                                </a:lnTo>
                                <a:lnTo>
                                  <a:pt x="897" y="3456"/>
                                </a:lnTo>
                                <a:lnTo>
                                  <a:pt x="905" y="3447"/>
                                </a:lnTo>
                                <a:lnTo>
                                  <a:pt x="914" y="3447"/>
                                </a:lnTo>
                                <a:lnTo>
                                  <a:pt x="922" y="3439"/>
                                </a:lnTo>
                                <a:lnTo>
                                  <a:pt x="931" y="3439"/>
                                </a:lnTo>
                                <a:lnTo>
                                  <a:pt x="939" y="3439"/>
                                </a:lnTo>
                                <a:lnTo>
                                  <a:pt x="948" y="3439"/>
                                </a:lnTo>
                                <a:lnTo>
                                  <a:pt x="956" y="3430"/>
                                </a:lnTo>
                                <a:lnTo>
                                  <a:pt x="965" y="3430"/>
                                </a:lnTo>
                                <a:lnTo>
                                  <a:pt x="973" y="3422"/>
                                </a:lnTo>
                                <a:lnTo>
                                  <a:pt x="982" y="3422"/>
                                </a:lnTo>
                                <a:lnTo>
                                  <a:pt x="990" y="3422"/>
                                </a:lnTo>
                                <a:lnTo>
                                  <a:pt x="999" y="3414"/>
                                </a:lnTo>
                                <a:lnTo>
                                  <a:pt x="1007" y="3414"/>
                                </a:lnTo>
                                <a:lnTo>
                                  <a:pt x="1015" y="3414"/>
                                </a:lnTo>
                                <a:lnTo>
                                  <a:pt x="1024" y="3414"/>
                                </a:lnTo>
                                <a:lnTo>
                                  <a:pt x="1032" y="3405"/>
                                </a:lnTo>
                                <a:lnTo>
                                  <a:pt x="1041" y="3397"/>
                                </a:lnTo>
                                <a:lnTo>
                                  <a:pt x="1049" y="3397"/>
                                </a:lnTo>
                                <a:lnTo>
                                  <a:pt x="1058" y="3388"/>
                                </a:lnTo>
                                <a:lnTo>
                                  <a:pt x="1066" y="3388"/>
                                </a:lnTo>
                                <a:lnTo>
                                  <a:pt x="1075" y="3380"/>
                                </a:lnTo>
                                <a:lnTo>
                                  <a:pt x="1083" y="3380"/>
                                </a:lnTo>
                                <a:lnTo>
                                  <a:pt x="1092" y="3372"/>
                                </a:lnTo>
                                <a:lnTo>
                                  <a:pt x="1100" y="3372"/>
                                </a:lnTo>
                                <a:lnTo>
                                  <a:pt x="1109" y="3372"/>
                                </a:lnTo>
                                <a:lnTo>
                                  <a:pt x="1117" y="3372"/>
                                </a:lnTo>
                                <a:lnTo>
                                  <a:pt x="1125" y="3363"/>
                                </a:lnTo>
                                <a:lnTo>
                                  <a:pt x="1134" y="3363"/>
                                </a:lnTo>
                                <a:lnTo>
                                  <a:pt x="1142" y="3363"/>
                                </a:lnTo>
                                <a:lnTo>
                                  <a:pt x="1151" y="3355"/>
                                </a:lnTo>
                                <a:lnTo>
                                  <a:pt x="1159" y="3346"/>
                                </a:lnTo>
                                <a:lnTo>
                                  <a:pt x="1168" y="3338"/>
                                </a:lnTo>
                                <a:lnTo>
                                  <a:pt x="1176" y="3338"/>
                                </a:lnTo>
                                <a:lnTo>
                                  <a:pt x="1185" y="3329"/>
                                </a:lnTo>
                                <a:lnTo>
                                  <a:pt x="1193" y="3313"/>
                                </a:lnTo>
                                <a:lnTo>
                                  <a:pt x="1202" y="3304"/>
                                </a:lnTo>
                                <a:lnTo>
                                  <a:pt x="1210" y="3279"/>
                                </a:lnTo>
                                <a:lnTo>
                                  <a:pt x="1219" y="3262"/>
                                </a:lnTo>
                                <a:lnTo>
                                  <a:pt x="1227" y="3245"/>
                                </a:lnTo>
                                <a:lnTo>
                                  <a:pt x="1235" y="3220"/>
                                </a:lnTo>
                                <a:lnTo>
                                  <a:pt x="1244" y="3161"/>
                                </a:lnTo>
                                <a:lnTo>
                                  <a:pt x="1252" y="3128"/>
                                </a:lnTo>
                                <a:lnTo>
                                  <a:pt x="1261" y="3077"/>
                                </a:lnTo>
                                <a:lnTo>
                                  <a:pt x="1269" y="3027"/>
                                </a:lnTo>
                                <a:lnTo>
                                  <a:pt x="1278" y="2892"/>
                                </a:lnTo>
                                <a:lnTo>
                                  <a:pt x="1286" y="2817"/>
                                </a:lnTo>
                                <a:lnTo>
                                  <a:pt x="1295" y="2733"/>
                                </a:lnTo>
                                <a:lnTo>
                                  <a:pt x="1303" y="2649"/>
                                </a:lnTo>
                                <a:lnTo>
                                  <a:pt x="1312" y="2497"/>
                                </a:lnTo>
                                <a:lnTo>
                                  <a:pt x="1320" y="2447"/>
                                </a:lnTo>
                                <a:lnTo>
                                  <a:pt x="1328" y="2430"/>
                                </a:lnTo>
                                <a:lnTo>
                                  <a:pt x="1337" y="2447"/>
                                </a:lnTo>
                                <a:lnTo>
                                  <a:pt x="1345" y="2564"/>
                                </a:lnTo>
                                <a:lnTo>
                                  <a:pt x="1354" y="2649"/>
                                </a:lnTo>
                                <a:lnTo>
                                  <a:pt x="1362" y="2733"/>
                                </a:lnTo>
                                <a:lnTo>
                                  <a:pt x="1371" y="2817"/>
                                </a:lnTo>
                                <a:lnTo>
                                  <a:pt x="1379" y="2951"/>
                                </a:lnTo>
                                <a:lnTo>
                                  <a:pt x="1388" y="3002"/>
                                </a:lnTo>
                                <a:lnTo>
                                  <a:pt x="1396" y="3086"/>
                                </a:lnTo>
                                <a:lnTo>
                                  <a:pt x="1405" y="3119"/>
                                </a:lnTo>
                                <a:lnTo>
                                  <a:pt x="1413" y="3145"/>
                                </a:lnTo>
                                <a:lnTo>
                                  <a:pt x="1422" y="3178"/>
                                </a:lnTo>
                                <a:lnTo>
                                  <a:pt x="1430" y="3212"/>
                                </a:lnTo>
                                <a:lnTo>
                                  <a:pt x="1438" y="3220"/>
                                </a:lnTo>
                                <a:lnTo>
                                  <a:pt x="1447" y="3229"/>
                                </a:lnTo>
                                <a:lnTo>
                                  <a:pt x="1455" y="3229"/>
                                </a:lnTo>
                                <a:lnTo>
                                  <a:pt x="1464" y="3187"/>
                                </a:lnTo>
                                <a:lnTo>
                                  <a:pt x="1472" y="3153"/>
                                </a:lnTo>
                                <a:lnTo>
                                  <a:pt x="1481" y="3103"/>
                                </a:lnTo>
                                <a:lnTo>
                                  <a:pt x="1489" y="3052"/>
                                </a:lnTo>
                                <a:lnTo>
                                  <a:pt x="1498" y="2976"/>
                                </a:lnTo>
                                <a:lnTo>
                                  <a:pt x="1506" y="2976"/>
                                </a:lnTo>
                                <a:lnTo>
                                  <a:pt x="1515" y="2985"/>
                                </a:lnTo>
                                <a:lnTo>
                                  <a:pt x="1523" y="3018"/>
                                </a:lnTo>
                                <a:lnTo>
                                  <a:pt x="1532" y="3111"/>
                                </a:lnTo>
                                <a:lnTo>
                                  <a:pt x="1540" y="3153"/>
                                </a:lnTo>
                                <a:lnTo>
                                  <a:pt x="1548" y="3237"/>
                                </a:lnTo>
                                <a:lnTo>
                                  <a:pt x="1557" y="3262"/>
                                </a:lnTo>
                                <a:lnTo>
                                  <a:pt x="1565" y="3287"/>
                                </a:lnTo>
                                <a:lnTo>
                                  <a:pt x="1574" y="3304"/>
                                </a:lnTo>
                                <a:lnTo>
                                  <a:pt x="1582" y="3329"/>
                                </a:lnTo>
                                <a:lnTo>
                                  <a:pt x="1591" y="3338"/>
                                </a:lnTo>
                                <a:lnTo>
                                  <a:pt x="1599" y="3346"/>
                                </a:lnTo>
                                <a:lnTo>
                                  <a:pt x="1608" y="3355"/>
                                </a:lnTo>
                                <a:lnTo>
                                  <a:pt x="1616" y="3363"/>
                                </a:lnTo>
                                <a:lnTo>
                                  <a:pt x="1625" y="3363"/>
                                </a:lnTo>
                                <a:lnTo>
                                  <a:pt x="1633" y="3372"/>
                                </a:lnTo>
                                <a:lnTo>
                                  <a:pt x="1642" y="3372"/>
                                </a:lnTo>
                                <a:lnTo>
                                  <a:pt x="1650" y="3380"/>
                                </a:lnTo>
                                <a:lnTo>
                                  <a:pt x="1658" y="3388"/>
                                </a:lnTo>
                                <a:lnTo>
                                  <a:pt x="1667" y="3388"/>
                                </a:lnTo>
                                <a:lnTo>
                                  <a:pt x="1675" y="3388"/>
                                </a:lnTo>
                                <a:lnTo>
                                  <a:pt x="1684" y="3380"/>
                                </a:lnTo>
                                <a:lnTo>
                                  <a:pt x="1692" y="3388"/>
                                </a:lnTo>
                                <a:lnTo>
                                  <a:pt x="1701" y="3388"/>
                                </a:lnTo>
                                <a:lnTo>
                                  <a:pt x="1709" y="3388"/>
                                </a:lnTo>
                                <a:lnTo>
                                  <a:pt x="1718" y="3388"/>
                                </a:lnTo>
                                <a:lnTo>
                                  <a:pt x="1726" y="3388"/>
                                </a:lnTo>
                                <a:lnTo>
                                  <a:pt x="1735" y="3388"/>
                                </a:lnTo>
                                <a:lnTo>
                                  <a:pt x="1743" y="3388"/>
                                </a:lnTo>
                                <a:lnTo>
                                  <a:pt x="1751" y="3380"/>
                                </a:lnTo>
                                <a:lnTo>
                                  <a:pt x="1760" y="3380"/>
                                </a:lnTo>
                                <a:lnTo>
                                  <a:pt x="1768" y="3380"/>
                                </a:lnTo>
                                <a:lnTo>
                                  <a:pt x="1777" y="3380"/>
                                </a:lnTo>
                                <a:lnTo>
                                  <a:pt x="1785" y="3372"/>
                                </a:lnTo>
                                <a:lnTo>
                                  <a:pt x="1794" y="3372"/>
                                </a:lnTo>
                                <a:lnTo>
                                  <a:pt x="1802" y="3363"/>
                                </a:lnTo>
                                <a:lnTo>
                                  <a:pt x="1811" y="3355"/>
                                </a:lnTo>
                                <a:lnTo>
                                  <a:pt x="1819" y="3346"/>
                                </a:lnTo>
                                <a:lnTo>
                                  <a:pt x="1828" y="3338"/>
                                </a:lnTo>
                                <a:lnTo>
                                  <a:pt x="1836" y="3321"/>
                                </a:lnTo>
                                <a:lnTo>
                                  <a:pt x="1845" y="3313"/>
                                </a:lnTo>
                                <a:lnTo>
                                  <a:pt x="1853" y="3296"/>
                                </a:lnTo>
                                <a:lnTo>
                                  <a:pt x="1861" y="3279"/>
                                </a:lnTo>
                                <a:lnTo>
                                  <a:pt x="1870" y="3245"/>
                                </a:lnTo>
                                <a:lnTo>
                                  <a:pt x="1878" y="3220"/>
                                </a:lnTo>
                                <a:lnTo>
                                  <a:pt x="1887" y="3153"/>
                                </a:lnTo>
                                <a:lnTo>
                                  <a:pt x="1895" y="3111"/>
                                </a:lnTo>
                                <a:lnTo>
                                  <a:pt x="1904" y="3060"/>
                                </a:lnTo>
                                <a:lnTo>
                                  <a:pt x="1912" y="2993"/>
                                </a:lnTo>
                                <a:lnTo>
                                  <a:pt x="1921" y="2791"/>
                                </a:lnTo>
                                <a:lnTo>
                                  <a:pt x="1929" y="2649"/>
                                </a:lnTo>
                                <a:lnTo>
                                  <a:pt x="1938" y="2480"/>
                                </a:lnTo>
                                <a:lnTo>
                                  <a:pt x="1946" y="2262"/>
                                </a:lnTo>
                                <a:lnTo>
                                  <a:pt x="1955" y="1665"/>
                                </a:lnTo>
                                <a:lnTo>
                                  <a:pt x="1963" y="1295"/>
                                </a:lnTo>
                                <a:lnTo>
                                  <a:pt x="1971" y="917"/>
                                </a:lnTo>
                                <a:lnTo>
                                  <a:pt x="1980" y="547"/>
                                </a:lnTo>
                                <a:lnTo>
                                  <a:pt x="1988" y="42"/>
                                </a:lnTo>
                                <a:lnTo>
                                  <a:pt x="1997" y="0"/>
                                </a:lnTo>
                                <a:lnTo>
                                  <a:pt x="2005" y="93"/>
                                </a:lnTo>
                                <a:lnTo>
                                  <a:pt x="2014" y="295"/>
                                </a:lnTo>
                                <a:lnTo>
                                  <a:pt x="2022" y="849"/>
                                </a:lnTo>
                                <a:lnTo>
                                  <a:pt x="2031" y="1144"/>
                                </a:lnTo>
                                <a:lnTo>
                                  <a:pt x="2039" y="1413"/>
                                </a:lnTo>
                                <a:lnTo>
                                  <a:pt x="2048" y="1665"/>
                                </a:lnTo>
                                <a:lnTo>
                                  <a:pt x="2056" y="2094"/>
                                </a:lnTo>
                                <a:lnTo>
                                  <a:pt x="2065" y="2262"/>
                                </a:lnTo>
                                <a:lnTo>
                                  <a:pt x="2073" y="2531"/>
                                </a:lnTo>
                                <a:lnTo>
                                  <a:pt x="2081" y="2632"/>
                                </a:lnTo>
                                <a:lnTo>
                                  <a:pt x="2090" y="2716"/>
                                </a:lnTo>
                                <a:lnTo>
                                  <a:pt x="2098" y="2791"/>
                                </a:lnTo>
                                <a:lnTo>
                                  <a:pt x="2107" y="2884"/>
                                </a:lnTo>
                                <a:lnTo>
                                  <a:pt x="2115" y="2918"/>
                                </a:lnTo>
                                <a:lnTo>
                                  <a:pt x="2124" y="2943"/>
                                </a:lnTo>
                                <a:lnTo>
                                  <a:pt x="2132" y="2968"/>
                                </a:lnTo>
                                <a:lnTo>
                                  <a:pt x="2141" y="3002"/>
                                </a:lnTo>
                                <a:lnTo>
                                  <a:pt x="2149" y="3010"/>
                                </a:lnTo>
                                <a:lnTo>
                                  <a:pt x="2158" y="3027"/>
                                </a:lnTo>
                                <a:lnTo>
                                  <a:pt x="2166" y="3027"/>
                                </a:lnTo>
                                <a:lnTo>
                                  <a:pt x="2175" y="3035"/>
                                </a:lnTo>
                                <a:lnTo>
                                  <a:pt x="2183" y="3035"/>
                                </a:lnTo>
                                <a:lnTo>
                                  <a:pt x="2191" y="3035"/>
                                </a:lnTo>
                                <a:lnTo>
                                  <a:pt x="2200" y="3035"/>
                                </a:lnTo>
                                <a:lnTo>
                                  <a:pt x="2208" y="3027"/>
                                </a:lnTo>
                                <a:lnTo>
                                  <a:pt x="2217" y="3018"/>
                                </a:lnTo>
                                <a:lnTo>
                                  <a:pt x="2225" y="3010"/>
                                </a:lnTo>
                                <a:lnTo>
                                  <a:pt x="2234" y="3002"/>
                                </a:lnTo>
                                <a:lnTo>
                                  <a:pt x="2242" y="2968"/>
                                </a:lnTo>
                                <a:lnTo>
                                  <a:pt x="2251" y="2951"/>
                                </a:lnTo>
                                <a:lnTo>
                                  <a:pt x="2259" y="2909"/>
                                </a:lnTo>
                                <a:lnTo>
                                  <a:pt x="2268" y="2892"/>
                                </a:lnTo>
                                <a:lnTo>
                                  <a:pt x="2276" y="2876"/>
                                </a:lnTo>
                                <a:lnTo>
                                  <a:pt x="2284" y="2867"/>
                                </a:lnTo>
                                <a:lnTo>
                                  <a:pt x="2293" y="2850"/>
                                </a:lnTo>
                                <a:lnTo>
                                  <a:pt x="2301" y="2850"/>
                                </a:lnTo>
                                <a:lnTo>
                                  <a:pt x="2310" y="2842"/>
                                </a:lnTo>
                                <a:lnTo>
                                  <a:pt x="2318" y="2825"/>
                                </a:lnTo>
                                <a:lnTo>
                                  <a:pt x="2327" y="2800"/>
                                </a:lnTo>
                                <a:lnTo>
                                  <a:pt x="2335" y="2783"/>
                                </a:lnTo>
                                <a:lnTo>
                                  <a:pt x="2344" y="2775"/>
                                </a:lnTo>
                                <a:lnTo>
                                  <a:pt x="2352" y="2758"/>
                                </a:lnTo>
                                <a:lnTo>
                                  <a:pt x="2361" y="2741"/>
                                </a:lnTo>
                                <a:lnTo>
                                  <a:pt x="2369" y="2733"/>
                                </a:lnTo>
                                <a:lnTo>
                                  <a:pt x="2378" y="2733"/>
                                </a:lnTo>
                                <a:lnTo>
                                  <a:pt x="2386" y="2749"/>
                                </a:lnTo>
                                <a:lnTo>
                                  <a:pt x="2394" y="2791"/>
                                </a:lnTo>
                                <a:lnTo>
                                  <a:pt x="2403" y="2817"/>
                                </a:lnTo>
                                <a:lnTo>
                                  <a:pt x="2411" y="2884"/>
                                </a:lnTo>
                                <a:lnTo>
                                  <a:pt x="2420" y="2918"/>
                                </a:lnTo>
                                <a:lnTo>
                                  <a:pt x="2428" y="2951"/>
                                </a:lnTo>
                                <a:lnTo>
                                  <a:pt x="2437" y="2985"/>
                                </a:lnTo>
                                <a:lnTo>
                                  <a:pt x="2445" y="3035"/>
                                </a:lnTo>
                                <a:lnTo>
                                  <a:pt x="2454" y="3069"/>
                                </a:lnTo>
                                <a:lnTo>
                                  <a:pt x="2462" y="3094"/>
                                </a:lnTo>
                                <a:lnTo>
                                  <a:pt x="2471" y="3119"/>
                                </a:lnTo>
                                <a:lnTo>
                                  <a:pt x="2479" y="3161"/>
                                </a:lnTo>
                                <a:lnTo>
                                  <a:pt x="2488" y="3178"/>
                                </a:lnTo>
                                <a:lnTo>
                                  <a:pt x="2496" y="3195"/>
                                </a:lnTo>
                                <a:lnTo>
                                  <a:pt x="2504" y="3203"/>
                                </a:lnTo>
                                <a:lnTo>
                                  <a:pt x="2513" y="3203"/>
                                </a:lnTo>
                                <a:lnTo>
                                  <a:pt x="2521" y="3195"/>
                                </a:lnTo>
                                <a:lnTo>
                                  <a:pt x="2530" y="3187"/>
                                </a:lnTo>
                                <a:lnTo>
                                  <a:pt x="2538" y="3187"/>
                                </a:lnTo>
                                <a:lnTo>
                                  <a:pt x="2547" y="3178"/>
                                </a:lnTo>
                                <a:lnTo>
                                  <a:pt x="2555" y="3178"/>
                                </a:lnTo>
                                <a:lnTo>
                                  <a:pt x="2564" y="3195"/>
                                </a:lnTo>
                                <a:lnTo>
                                  <a:pt x="2572" y="3203"/>
                                </a:lnTo>
                                <a:lnTo>
                                  <a:pt x="2581" y="3237"/>
                                </a:lnTo>
                                <a:lnTo>
                                  <a:pt x="2589" y="3254"/>
                                </a:lnTo>
                                <a:lnTo>
                                  <a:pt x="2598" y="3271"/>
                                </a:lnTo>
                                <a:lnTo>
                                  <a:pt x="2606" y="3271"/>
                                </a:lnTo>
                                <a:lnTo>
                                  <a:pt x="2614" y="3271"/>
                                </a:lnTo>
                                <a:lnTo>
                                  <a:pt x="2623" y="3262"/>
                                </a:lnTo>
                                <a:lnTo>
                                  <a:pt x="2631" y="3245"/>
                                </a:lnTo>
                                <a:lnTo>
                                  <a:pt x="2640" y="3229"/>
                                </a:lnTo>
                                <a:lnTo>
                                  <a:pt x="2648" y="3220"/>
                                </a:lnTo>
                                <a:lnTo>
                                  <a:pt x="2657" y="3212"/>
                                </a:lnTo>
                                <a:lnTo>
                                  <a:pt x="2665" y="3212"/>
                                </a:lnTo>
                                <a:lnTo>
                                  <a:pt x="2674" y="3220"/>
                                </a:lnTo>
                                <a:lnTo>
                                  <a:pt x="2682" y="3229"/>
                                </a:lnTo>
                                <a:lnTo>
                                  <a:pt x="2691" y="3245"/>
                                </a:lnTo>
                                <a:lnTo>
                                  <a:pt x="2699" y="3271"/>
                                </a:lnTo>
                                <a:lnTo>
                                  <a:pt x="2707" y="3287"/>
                                </a:lnTo>
                                <a:lnTo>
                                  <a:pt x="2716" y="3296"/>
                                </a:lnTo>
                                <a:lnTo>
                                  <a:pt x="2724" y="3304"/>
                                </a:lnTo>
                                <a:lnTo>
                                  <a:pt x="2733" y="3313"/>
                                </a:lnTo>
                                <a:lnTo>
                                  <a:pt x="2741" y="3321"/>
                                </a:lnTo>
                                <a:lnTo>
                                  <a:pt x="2750" y="3329"/>
                                </a:lnTo>
                                <a:lnTo>
                                  <a:pt x="2758" y="3329"/>
                                </a:lnTo>
                                <a:lnTo>
                                  <a:pt x="2767" y="3329"/>
                                </a:lnTo>
                                <a:lnTo>
                                  <a:pt x="2775" y="3329"/>
                                </a:lnTo>
                                <a:lnTo>
                                  <a:pt x="2784" y="3321"/>
                                </a:lnTo>
                                <a:lnTo>
                                  <a:pt x="2792" y="3321"/>
                                </a:lnTo>
                                <a:lnTo>
                                  <a:pt x="2801" y="3313"/>
                                </a:lnTo>
                                <a:lnTo>
                                  <a:pt x="2809" y="3304"/>
                                </a:lnTo>
                                <a:lnTo>
                                  <a:pt x="2817" y="3279"/>
                                </a:lnTo>
                                <a:lnTo>
                                  <a:pt x="2826" y="3262"/>
                                </a:lnTo>
                                <a:lnTo>
                                  <a:pt x="2834" y="3237"/>
                                </a:lnTo>
                                <a:lnTo>
                                  <a:pt x="2843" y="3212"/>
                                </a:lnTo>
                                <a:lnTo>
                                  <a:pt x="2851" y="3153"/>
                                </a:lnTo>
                                <a:lnTo>
                                  <a:pt x="2860" y="3136"/>
                                </a:lnTo>
                                <a:lnTo>
                                  <a:pt x="2868" y="3136"/>
                                </a:lnTo>
                                <a:lnTo>
                                  <a:pt x="2877" y="3153"/>
                                </a:lnTo>
                                <a:lnTo>
                                  <a:pt x="2885" y="3212"/>
                                </a:lnTo>
                                <a:lnTo>
                                  <a:pt x="2894" y="3245"/>
                                </a:lnTo>
                                <a:lnTo>
                                  <a:pt x="2902" y="3279"/>
                                </a:lnTo>
                                <a:lnTo>
                                  <a:pt x="2911" y="3296"/>
                                </a:lnTo>
                                <a:lnTo>
                                  <a:pt x="2919" y="3313"/>
                                </a:lnTo>
                                <a:lnTo>
                                  <a:pt x="2927" y="3321"/>
                                </a:lnTo>
                                <a:lnTo>
                                  <a:pt x="2936" y="3313"/>
                                </a:lnTo>
                                <a:lnTo>
                                  <a:pt x="2944" y="3313"/>
                                </a:lnTo>
                                <a:lnTo>
                                  <a:pt x="2953" y="3304"/>
                                </a:lnTo>
                                <a:lnTo>
                                  <a:pt x="2961" y="3287"/>
                                </a:lnTo>
                                <a:lnTo>
                                  <a:pt x="2970" y="3245"/>
                                </a:lnTo>
                                <a:lnTo>
                                  <a:pt x="2978" y="3212"/>
                                </a:lnTo>
                                <a:lnTo>
                                  <a:pt x="2987" y="3170"/>
                                </a:lnTo>
                                <a:lnTo>
                                  <a:pt x="2995" y="3111"/>
                                </a:lnTo>
                                <a:lnTo>
                                  <a:pt x="3004" y="3002"/>
                                </a:lnTo>
                                <a:lnTo>
                                  <a:pt x="3012" y="2976"/>
                                </a:lnTo>
                                <a:lnTo>
                                  <a:pt x="3021" y="2968"/>
                                </a:lnTo>
                                <a:lnTo>
                                  <a:pt x="3029" y="3002"/>
                                </a:lnTo>
                                <a:lnTo>
                                  <a:pt x="3037" y="3094"/>
                                </a:lnTo>
                                <a:lnTo>
                                  <a:pt x="3046" y="3145"/>
                                </a:lnTo>
                                <a:lnTo>
                                  <a:pt x="3054" y="3170"/>
                                </a:lnTo>
                                <a:lnTo>
                                  <a:pt x="3063" y="3195"/>
                                </a:lnTo>
                                <a:lnTo>
                                  <a:pt x="3071" y="3195"/>
                                </a:lnTo>
                                <a:lnTo>
                                  <a:pt x="3080" y="3195"/>
                                </a:lnTo>
                                <a:lnTo>
                                  <a:pt x="3088" y="3187"/>
                                </a:lnTo>
                                <a:lnTo>
                                  <a:pt x="3097" y="3178"/>
                                </a:lnTo>
                                <a:lnTo>
                                  <a:pt x="3105" y="3153"/>
                                </a:lnTo>
                                <a:lnTo>
                                  <a:pt x="3114" y="3145"/>
                                </a:lnTo>
                                <a:lnTo>
                                  <a:pt x="3122" y="3136"/>
                                </a:lnTo>
                                <a:lnTo>
                                  <a:pt x="3131" y="3136"/>
                                </a:lnTo>
                                <a:lnTo>
                                  <a:pt x="3139" y="3136"/>
                                </a:lnTo>
                                <a:lnTo>
                                  <a:pt x="3147" y="3153"/>
                                </a:lnTo>
                                <a:lnTo>
                                  <a:pt x="3156" y="3178"/>
                                </a:lnTo>
                                <a:lnTo>
                                  <a:pt x="3164" y="3195"/>
                                </a:lnTo>
                                <a:lnTo>
                                  <a:pt x="3173" y="3212"/>
                                </a:lnTo>
                                <a:lnTo>
                                  <a:pt x="3181" y="3229"/>
                                </a:lnTo>
                                <a:lnTo>
                                  <a:pt x="3190" y="3254"/>
                                </a:lnTo>
                                <a:lnTo>
                                  <a:pt x="3198" y="3262"/>
                                </a:lnTo>
                                <a:lnTo>
                                  <a:pt x="3207" y="3271"/>
                                </a:lnTo>
                                <a:lnTo>
                                  <a:pt x="3215" y="3279"/>
                                </a:lnTo>
                                <a:lnTo>
                                  <a:pt x="3224" y="3279"/>
                                </a:lnTo>
                                <a:lnTo>
                                  <a:pt x="3232" y="3287"/>
                                </a:lnTo>
                                <a:lnTo>
                                  <a:pt x="3240" y="3287"/>
                                </a:lnTo>
                                <a:lnTo>
                                  <a:pt x="3249" y="3287"/>
                                </a:lnTo>
                                <a:lnTo>
                                  <a:pt x="3257" y="3279"/>
                                </a:lnTo>
                                <a:lnTo>
                                  <a:pt x="3266" y="3279"/>
                                </a:lnTo>
                                <a:lnTo>
                                  <a:pt x="3274" y="3262"/>
                                </a:lnTo>
                                <a:lnTo>
                                  <a:pt x="3283" y="3262"/>
                                </a:lnTo>
                                <a:lnTo>
                                  <a:pt x="3291" y="3245"/>
                                </a:lnTo>
                                <a:lnTo>
                                  <a:pt x="3300" y="3237"/>
                                </a:lnTo>
                                <a:lnTo>
                                  <a:pt x="3308" y="3203"/>
                                </a:lnTo>
                                <a:lnTo>
                                  <a:pt x="3317" y="3178"/>
                                </a:lnTo>
                                <a:lnTo>
                                  <a:pt x="3325" y="3153"/>
                                </a:lnTo>
                                <a:lnTo>
                                  <a:pt x="3334" y="3119"/>
                                </a:lnTo>
                                <a:lnTo>
                                  <a:pt x="3342" y="3052"/>
                                </a:lnTo>
                                <a:lnTo>
                                  <a:pt x="3350" y="3018"/>
                                </a:lnTo>
                                <a:lnTo>
                                  <a:pt x="3359" y="2985"/>
                                </a:lnTo>
                                <a:lnTo>
                                  <a:pt x="3367" y="2951"/>
                                </a:lnTo>
                                <a:lnTo>
                                  <a:pt x="3376" y="2909"/>
                                </a:lnTo>
                                <a:lnTo>
                                  <a:pt x="3384" y="2884"/>
                                </a:lnTo>
                                <a:lnTo>
                                  <a:pt x="3393" y="2850"/>
                                </a:lnTo>
                                <a:lnTo>
                                  <a:pt x="3401" y="2817"/>
                                </a:lnTo>
                                <a:lnTo>
                                  <a:pt x="3410" y="2724"/>
                                </a:lnTo>
                                <a:lnTo>
                                  <a:pt x="3418" y="2674"/>
                                </a:lnTo>
                                <a:lnTo>
                                  <a:pt x="3427" y="2632"/>
                                </a:lnTo>
                                <a:lnTo>
                                  <a:pt x="3435" y="2590"/>
                                </a:lnTo>
                                <a:lnTo>
                                  <a:pt x="3444" y="2522"/>
                                </a:lnTo>
                                <a:lnTo>
                                  <a:pt x="3452" y="2506"/>
                                </a:lnTo>
                                <a:lnTo>
                                  <a:pt x="3460" y="2489"/>
                                </a:lnTo>
                                <a:lnTo>
                                  <a:pt x="3469" y="2497"/>
                                </a:lnTo>
                                <a:lnTo>
                                  <a:pt x="3477" y="2514"/>
                                </a:lnTo>
                                <a:lnTo>
                                  <a:pt x="3486" y="2531"/>
                                </a:lnTo>
                                <a:lnTo>
                                  <a:pt x="3494" y="2573"/>
                                </a:lnTo>
                                <a:lnTo>
                                  <a:pt x="3503" y="2607"/>
                                </a:lnTo>
                                <a:lnTo>
                                  <a:pt x="3511" y="2632"/>
                                </a:lnTo>
                                <a:lnTo>
                                  <a:pt x="3520" y="2665"/>
                                </a:lnTo>
                                <a:lnTo>
                                  <a:pt x="3528" y="2733"/>
                                </a:lnTo>
                                <a:lnTo>
                                  <a:pt x="3537" y="2775"/>
                                </a:lnTo>
                                <a:lnTo>
                                  <a:pt x="3545" y="2808"/>
                                </a:lnTo>
                                <a:lnTo>
                                  <a:pt x="3554" y="2850"/>
                                </a:lnTo>
                                <a:lnTo>
                                  <a:pt x="3562" y="2918"/>
                                </a:lnTo>
                                <a:lnTo>
                                  <a:pt x="3570" y="2951"/>
                                </a:lnTo>
                                <a:lnTo>
                                  <a:pt x="3579" y="2968"/>
                                </a:lnTo>
                                <a:lnTo>
                                  <a:pt x="3587" y="2985"/>
                                </a:lnTo>
                                <a:lnTo>
                                  <a:pt x="3596" y="3002"/>
                                </a:lnTo>
                                <a:lnTo>
                                  <a:pt x="3604" y="2993"/>
                                </a:lnTo>
                                <a:lnTo>
                                  <a:pt x="3613" y="2976"/>
                                </a:lnTo>
                                <a:lnTo>
                                  <a:pt x="3621" y="2968"/>
                                </a:lnTo>
                                <a:lnTo>
                                  <a:pt x="3630" y="2951"/>
                                </a:lnTo>
                                <a:lnTo>
                                  <a:pt x="3638" y="2934"/>
                                </a:lnTo>
                                <a:lnTo>
                                  <a:pt x="3647" y="2884"/>
                                </a:lnTo>
                                <a:lnTo>
                                  <a:pt x="3655" y="2859"/>
                                </a:lnTo>
                                <a:lnTo>
                                  <a:pt x="3663" y="2825"/>
                                </a:lnTo>
                                <a:lnTo>
                                  <a:pt x="3672" y="2775"/>
                                </a:lnTo>
                                <a:lnTo>
                                  <a:pt x="3680" y="2649"/>
                                </a:lnTo>
                                <a:lnTo>
                                  <a:pt x="3689" y="2564"/>
                                </a:lnTo>
                                <a:lnTo>
                                  <a:pt x="3697" y="2464"/>
                                </a:lnTo>
                                <a:lnTo>
                                  <a:pt x="3706" y="2346"/>
                                </a:lnTo>
                                <a:lnTo>
                                  <a:pt x="3714" y="2068"/>
                                </a:lnTo>
                                <a:lnTo>
                                  <a:pt x="3723" y="1909"/>
                                </a:lnTo>
                                <a:lnTo>
                                  <a:pt x="3731" y="1741"/>
                                </a:lnTo>
                                <a:lnTo>
                                  <a:pt x="3740" y="1581"/>
                                </a:lnTo>
                                <a:lnTo>
                                  <a:pt x="3748" y="1303"/>
                                </a:lnTo>
                                <a:lnTo>
                                  <a:pt x="3757" y="1194"/>
                                </a:lnTo>
                                <a:lnTo>
                                  <a:pt x="3765" y="1102"/>
                                </a:lnTo>
                                <a:lnTo>
                                  <a:pt x="3773" y="1034"/>
                                </a:lnTo>
                                <a:lnTo>
                                  <a:pt x="3782" y="934"/>
                                </a:lnTo>
                                <a:lnTo>
                                  <a:pt x="3790" y="900"/>
                                </a:lnTo>
                                <a:lnTo>
                                  <a:pt x="3799" y="883"/>
                                </a:lnTo>
                                <a:lnTo>
                                  <a:pt x="3807" y="892"/>
                                </a:lnTo>
                                <a:lnTo>
                                  <a:pt x="3816" y="917"/>
                                </a:lnTo>
                                <a:lnTo>
                                  <a:pt x="3824" y="950"/>
                                </a:lnTo>
                                <a:lnTo>
                                  <a:pt x="3833" y="1043"/>
                                </a:lnTo>
                                <a:lnTo>
                                  <a:pt x="3841" y="1102"/>
                                </a:lnTo>
                                <a:lnTo>
                                  <a:pt x="3850" y="1152"/>
                                </a:lnTo>
                                <a:lnTo>
                                  <a:pt x="3858" y="1194"/>
                                </a:lnTo>
                                <a:lnTo>
                                  <a:pt x="3867" y="1270"/>
                                </a:lnTo>
                                <a:lnTo>
                                  <a:pt x="3875" y="1295"/>
                                </a:lnTo>
                                <a:lnTo>
                                  <a:pt x="3883" y="1320"/>
                                </a:lnTo>
                                <a:lnTo>
                                  <a:pt x="3892" y="1345"/>
                                </a:lnTo>
                                <a:lnTo>
                                  <a:pt x="3900" y="1404"/>
                                </a:lnTo>
                                <a:lnTo>
                                  <a:pt x="3909" y="1438"/>
                                </a:lnTo>
                                <a:lnTo>
                                  <a:pt x="3917" y="1480"/>
                                </a:lnTo>
                                <a:lnTo>
                                  <a:pt x="3926" y="1530"/>
                                </a:lnTo>
                                <a:lnTo>
                                  <a:pt x="3934" y="1648"/>
                                </a:lnTo>
                                <a:lnTo>
                                  <a:pt x="3943" y="1724"/>
                                </a:lnTo>
                                <a:lnTo>
                                  <a:pt x="3951" y="1799"/>
                                </a:lnTo>
                                <a:lnTo>
                                  <a:pt x="3960" y="1875"/>
                                </a:lnTo>
                                <a:lnTo>
                                  <a:pt x="3968" y="2043"/>
                                </a:lnTo>
                                <a:lnTo>
                                  <a:pt x="3977" y="2136"/>
                                </a:lnTo>
                                <a:lnTo>
                                  <a:pt x="3985" y="2321"/>
                                </a:lnTo>
                                <a:lnTo>
                                  <a:pt x="3993" y="2413"/>
                                </a:lnTo>
                                <a:lnTo>
                                  <a:pt x="4002" y="2506"/>
                                </a:lnTo>
                                <a:lnTo>
                                  <a:pt x="4010" y="2590"/>
                                </a:lnTo>
                                <a:lnTo>
                                  <a:pt x="4019" y="2741"/>
                                </a:lnTo>
                                <a:lnTo>
                                  <a:pt x="4027" y="2808"/>
                                </a:lnTo>
                                <a:lnTo>
                                  <a:pt x="4036" y="2876"/>
                                </a:lnTo>
                                <a:lnTo>
                                  <a:pt x="4044" y="2934"/>
                                </a:lnTo>
                                <a:lnTo>
                                  <a:pt x="4053" y="3027"/>
                                </a:lnTo>
                                <a:lnTo>
                                  <a:pt x="4061" y="3069"/>
                                </a:lnTo>
                                <a:lnTo>
                                  <a:pt x="4070" y="3103"/>
                                </a:lnTo>
                                <a:lnTo>
                                  <a:pt x="4078" y="3136"/>
                                </a:lnTo>
                                <a:lnTo>
                                  <a:pt x="4086" y="3187"/>
                                </a:lnTo>
                                <a:lnTo>
                                  <a:pt x="4095" y="3203"/>
                                </a:lnTo>
                                <a:lnTo>
                                  <a:pt x="4103" y="3212"/>
                                </a:lnTo>
                                <a:lnTo>
                                  <a:pt x="4112" y="3220"/>
                                </a:lnTo>
                                <a:lnTo>
                                  <a:pt x="4120" y="3229"/>
                                </a:lnTo>
                                <a:lnTo>
                                  <a:pt x="4129" y="3229"/>
                                </a:lnTo>
                                <a:lnTo>
                                  <a:pt x="4137" y="3195"/>
                                </a:lnTo>
                                <a:lnTo>
                                  <a:pt x="4146" y="3170"/>
                                </a:lnTo>
                                <a:lnTo>
                                  <a:pt x="4154" y="3136"/>
                                </a:lnTo>
                                <a:lnTo>
                                  <a:pt x="4163" y="3086"/>
                                </a:lnTo>
                                <a:lnTo>
                                  <a:pt x="4171" y="2943"/>
                                </a:lnTo>
                                <a:lnTo>
                                  <a:pt x="4180" y="2842"/>
                                </a:lnTo>
                                <a:lnTo>
                                  <a:pt x="4188" y="2716"/>
                                </a:lnTo>
                                <a:lnTo>
                                  <a:pt x="4196" y="2581"/>
                                </a:lnTo>
                                <a:lnTo>
                                  <a:pt x="4205" y="2279"/>
                                </a:lnTo>
                                <a:lnTo>
                                  <a:pt x="4213" y="2127"/>
                                </a:lnTo>
                                <a:lnTo>
                                  <a:pt x="4222" y="1984"/>
                                </a:lnTo>
                                <a:lnTo>
                                  <a:pt x="4230" y="1867"/>
                                </a:lnTo>
                                <a:lnTo>
                                  <a:pt x="4239" y="1749"/>
                                </a:lnTo>
                                <a:lnTo>
                                  <a:pt x="4247" y="1783"/>
                                </a:lnTo>
                                <a:lnTo>
                                  <a:pt x="4256" y="1875"/>
                                </a:lnTo>
                                <a:lnTo>
                                  <a:pt x="4264" y="2026"/>
                                </a:lnTo>
                                <a:lnTo>
                                  <a:pt x="4273" y="2413"/>
                                </a:lnTo>
                                <a:lnTo>
                                  <a:pt x="4281" y="2590"/>
                                </a:lnTo>
                                <a:lnTo>
                                  <a:pt x="4290" y="2749"/>
                                </a:lnTo>
                                <a:lnTo>
                                  <a:pt x="4298" y="2876"/>
                                </a:lnTo>
                                <a:lnTo>
                                  <a:pt x="4306" y="3052"/>
                                </a:lnTo>
                                <a:lnTo>
                                  <a:pt x="4315" y="3111"/>
                                </a:lnTo>
                                <a:lnTo>
                                  <a:pt x="4323" y="3187"/>
                                </a:lnTo>
                                <a:lnTo>
                                  <a:pt x="4332" y="3212"/>
                                </a:lnTo>
                                <a:lnTo>
                                  <a:pt x="4340" y="3237"/>
                                </a:lnTo>
                                <a:lnTo>
                                  <a:pt x="4349" y="3245"/>
                                </a:lnTo>
                                <a:lnTo>
                                  <a:pt x="4357" y="3262"/>
                                </a:lnTo>
                                <a:lnTo>
                                  <a:pt x="4366" y="3262"/>
                                </a:lnTo>
                                <a:lnTo>
                                  <a:pt x="4374" y="3254"/>
                                </a:lnTo>
                                <a:lnTo>
                                  <a:pt x="4383" y="3245"/>
                                </a:lnTo>
                                <a:lnTo>
                                  <a:pt x="4391" y="3229"/>
                                </a:lnTo>
                                <a:lnTo>
                                  <a:pt x="4400" y="3212"/>
                                </a:lnTo>
                                <a:lnTo>
                                  <a:pt x="4408" y="3203"/>
                                </a:lnTo>
                                <a:lnTo>
                                  <a:pt x="4416" y="3195"/>
                                </a:lnTo>
                                <a:lnTo>
                                  <a:pt x="4425" y="3187"/>
                                </a:lnTo>
                                <a:lnTo>
                                  <a:pt x="4433" y="3187"/>
                                </a:lnTo>
                                <a:lnTo>
                                  <a:pt x="4442" y="3187"/>
                                </a:lnTo>
                                <a:lnTo>
                                  <a:pt x="4450" y="3195"/>
                                </a:lnTo>
                                <a:lnTo>
                                  <a:pt x="4459" y="3195"/>
                                </a:lnTo>
                                <a:lnTo>
                                  <a:pt x="4467" y="3195"/>
                                </a:lnTo>
                                <a:lnTo>
                                  <a:pt x="4476" y="3187"/>
                                </a:lnTo>
                                <a:lnTo>
                                  <a:pt x="4484" y="3187"/>
                                </a:lnTo>
                                <a:lnTo>
                                  <a:pt x="4493" y="3187"/>
                                </a:lnTo>
                                <a:lnTo>
                                  <a:pt x="4501" y="3187"/>
                                </a:lnTo>
                                <a:lnTo>
                                  <a:pt x="4510" y="3187"/>
                                </a:lnTo>
                                <a:lnTo>
                                  <a:pt x="4518" y="3178"/>
                                </a:lnTo>
                                <a:lnTo>
                                  <a:pt x="4526" y="3178"/>
                                </a:lnTo>
                                <a:lnTo>
                                  <a:pt x="4535" y="3170"/>
                                </a:lnTo>
                                <a:lnTo>
                                  <a:pt x="4543" y="3145"/>
                                </a:lnTo>
                                <a:lnTo>
                                  <a:pt x="4552" y="3128"/>
                                </a:lnTo>
                                <a:lnTo>
                                  <a:pt x="4560" y="3111"/>
                                </a:lnTo>
                                <a:lnTo>
                                  <a:pt x="4569" y="3094"/>
                                </a:lnTo>
                                <a:lnTo>
                                  <a:pt x="4577" y="3060"/>
                                </a:lnTo>
                                <a:lnTo>
                                  <a:pt x="4586" y="3052"/>
                                </a:lnTo>
                                <a:lnTo>
                                  <a:pt x="4594" y="3035"/>
                                </a:lnTo>
                                <a:lnTo>
                                  <a:pt x="4603" y="3035"/>
                                </a:lnTo>
                                <a:lnTo>
                                  <a:pt x="4611" y="3035"/>
                                </a:lnTo>
                                <a:lnTo>
                                  <a:pt x="4619" y="3044"/>
                                </a:lnTo>
                                <a:lnTo>
                                  <a:pt x="4628" y="3060"/>
                                </a:lnTo>
                                <a:lnTo>
                                  <a:pt x="4636" y="3069"/>
                                </a:lnTo>
                                <a:lnTo>
                                  <a:pt x="4645" y="3086"/>
                                </a:lnTo>
                                <a:lnTo>
                                  <a:pt x="4653" y="3086"/>
                                </a:lnTo>
                                <a:lnTo>
                                  <a:pt x="4662" y="3086"/>
                                </a:lnTo>
                                <a:lnTo>
                                  <a:pt x="4670" y="3077"/>
                                </a:lnTo>
                                <a:lnTo>
                                  <a:pt x="4679" y="3077"/>
                                </a:lnTo>
                                <a:lnTo>
                                  <a:pt x="4687" y="3077"/>
                                </a:lnTo>
                                <a:lnTo>
                                  <a:pt x="4696" y="3094"/>
                                </a:lnTo>
                                <a:lnTo>
                                  <a:pt x="4704" y="3103"/>
                                </a:lnTo>
                                <a:lnTo>
                                  <a:pt x="4713" y="3111"/>
                                </a:lnTo>
                                <a:lnTo>
                                  <a:pt x="4721" y="3111"/>
                                </a:lnTo>
                                <a:lnTo>
                                  <a:pt x="4729" y="3103"/>
                                </a:lnTo>
                                <a:lnTo>
                                  <a:pt x="4738" y="3094"/>
                                </a:lnTo>
                                <a:lnTo>
                                  <a:pt x="4746" y="3086"/>
                                </a:lnTo>
                                <a:lnTo>
                                  <a:pt x="4755" y="3069"/>
                                </a:lnTo>
                                <a:lnTo>
                                  <a:pt x="4763" y="3052"/>
                                </a:lnTo>
                                <a:lnTo>
                                  <a:pt x="4772" y="3052"/>
                                </a:lnTo>
                                <a:lnTo>
                                  <a:pt x="4780" y="3060"/>
                                </a:lnTo>
                                <a:lnTo>
                                  <a:pt x="4789" y="3077"/>
                                </a:lnTo>
                                <a:lnTo>
                                  <a:pt x="4797" y="3119"/>
                                </a:lnTo>
                                <a:lnTo>
                                  <a:pt x="4806" y="3145"/>
                                </a:lnTo>
                                <a:lnTo>
                                  <a:pt x="4814" y="3161"/>
                                </a:lnTo>
                                <a:lnTo>
                                  <a:pt x="4823" y="3178"/>
                                </a:lnTo>
                                <a:lnTo>
                                  <a:pt x="4831" y="3195"/>
                                </a:lnTo>
                                <a:lnTo>
                                  <a:pt x="4839" y="3203"/>
                                </a:lnTo>
                                <a:lnTo>
                                  <a:pt x="4848" y="3212"/>
                                </a:lnTo>
                                <a:lnTo>
                                  <a:pt x="4856" y="3212"/>
                                </a:lnTo>
                                <a:lnTo>
                                  <a:pt x="4865" y="3203"/>
                                </a:lnTo>
                                <a:lnTo>
                                  <a:pt x="4873" y="3195"/>
                                </a:lnTo>
                                <a:lnTo>
                                  <a:pt x="4882" y="3178"/>
                                </a:lnTo>
                                <a:lnTo>
                                  <a:pt x="4890" y="3161"/>
                                </a:lnTo>
                                <a:lnTo>
                                  <a:pt x="4899" y="3136"/>
                                </a:lnTo>
                                <a:lnTo>
                                  <a:pt x="4907" y="3119"/>
                                </a:lnTo>
                                <a:lnTo>
                                  <a:pt x="4916" y="3086"/>
                                </a:lnTo>
                                <a:lnTo>
                                  <a:pt x="4924" y="3086"/>
                                </a:lnTo>
                                <a:lnTo>
                                  <a:pt x="4933" y="3094"/>
                                </a:lnTo>
                                <a:lnTo>
                                  <a:pt x="4941" y="3103"/>
                                </a:lnTo>
                                <a:lnTo>
                                  <a:pt x="4949" y="3128"/>
                                </a:lnTo>
                                <a:lnTo>
                                  <a:pt x="4958" y="3128"/>
                                </a:lnTo>
                                <a:lnTo>
                                  <a:pt x="4966" y="3136"/>
                                </a:lnTo>
                                <a:lnTo>
                                  <a:pt x="4975" y="3136"/>
                                </a:lnTo>
                                <a:lnTo>
                                  <a:pt x="4983" y="3145"/>
                                </a:lnTo>
                                <a:lnTo>
                                  <a:pt x="4992" y="3153"/>
                                </a:lnTo>
                                <a:lnTo>
                                  <a:pt x="5000" y="3178"/>
                                </a:lnTo>
                                <a:lnTo>
                                  <a:pt x="5009" y="3187"/>
                                </a:lnTo>
                                <a:lnTo>
                                  <a:pt x="5017" y="3195"/>
                                </a:lnTo>
                                <a:lnTo>
                                  <a:pt x="5026" y="3212"/>
                                </a:lnTo>
                                <a:lnTo>
                                  <a:pt x="5034" y="3220"/>
                                </a:lnTo>
                                <a:lnTo>
                                  <a:pt x="5042" y="3229"/>
                                </a:lnTo>
                                <a:lnTo>
                                  <a:pt x="5051" y="3229"/>
                                </a:lnTo>
                                <a:lnTo>
                                  <a:pt x="5059" y="3229"/>
                                </a:lnTo>
                                <a:lnTo>
                                  <a:pt x="5068" y="3229"/>
                                </a:lnTo>
                                <a:lnTo>
                                  <a:pt x="5076" y="3220"/>
                                </a:lnTo>
                                <a:lnTo>
                                  <a:pt x="5085" y="3220"/>
                                </a:lnTo>
                                <a:lnTo>
                                  <a:pt x="5093" y="3212"/>
                                </a:lnTo>
                                <a:lnTo>
                                  <a:pt x="5102" y="3195"/>
                                </a:lnTo>
                                <a:lnTo>
                                  <a:pt x="5110" y="3178"/>
                                </a:lnTo>
                                <a:lnTo>
                                  <a:pt x="5119" y="3170"/>
                                </a:lnTo>
                                <a:lnTo>
                                  <a:pt x="5127" y="3153"/>
                                </a:lnTo>
                                <a:lnTo>
                                  <a:pt x="5136" y="3111"/>
                                </a:lnTo>
                                <a:lnTo>
                                  <a:pt x="5144" y="3086"/>
                                </a:lnTo>
                                <a:lnTo>
                                  <a:pt x="5152" y="3052"/>
                                </a:lnTo>
                                <a:lnTo>
                                  <a:pt x="5161" y="3018"/>
                                </a:lnTo>
                                <a:lnTo>
                                  <a:pt x="5169" y="2926"/>
                                </a:lnTo>
                                <a:lnTo>
                                  <a:pt x="5178" y="2867"/>
                                </a:lnTo>
                                <a:lnTo>
                                  <a:pt x="5186" y="2724"/>
                                </a:lnTo>
                                <a:lnTo>
                                  <a:pt x="5195" y="2640"/>
                                </a:lnTo>
                                <a:lnTo>
                                  <a:pt x="5203" y="2539"/>
                                </a:lnTo>
                                <a:lnTo>
                                  <a:pt x="5212" y="2447"/>
                                </a:lnTo>
                                <a:lnTo>
                                  <a:pt x="5220" y="2253"/>
                                </a:lnTo>
                                <a:lnTo>
                                  <a:pt x="5229" y="2161"/>
                                </a:lnTo>
                                <a:lnTo>
                                  <a:pt x="5237" y="2085"/>
                                </a:lnTo>
                                <a:lnTo>
                                  <a:pt x="5246" y="2018"/>
                                </a:lnTo>
                                <a:lnTo>
                                  <a:pt x="5254" y="1942"/>
                                </a:lnTo>
                                <a:lnTo>
                                  <a:pt x="5262" y="1942"/>
                                </a:lnTo>
                                <a:lnTo>
                                  <a:pt x="5271" y="1951"/>
                                </a:lnTo>
                                <a:lnTo>
                                  <a:pt x="5279" y="1984"/>
                                </a:lnTo>
                                <a:lnTo>
                                  <a:pt x="5288" y="2085"/>
                                </a:lnTo>
                                <a:lnTo>
                                  <a:pt x="5296" y="2153"/>
                                </a:lnTo>
                                <a:lnTo>
                                  <a:pt x="5305" y="2220"/>
                                </a:lnTo>
                                <a:lnTo>
                                  <a:pt x="5313" y="2295"/>
                                </a:lnTo>
                                <a:lnTo>
                                  <a:pt x="5322" y="2438"/>
                                </a:lnTo>
                                <a:lnTo>
                                  <a:pt x="5330" y="2506"/>
                                </a:lnTo>
                                <a:lnTo>
                                  <a:pt x="5339" y="2640"/>
                                </a:lnTo>
                                <a:lnTo>
                                  <a:pt x="5347" y="2699"/>
                                </a:lnTo>
                                <a:lnTo>
                                  <a:pt x="5356" y="2758"/>
                                </a:lnTo>
                                <a:lnTo>
                                  <a:pt x="5364" y="2808"/>
                                </a:lnTo>
                                <a:lnTo>
                                  <a:pt x="5372" y="2892"/>
                                </a:lnTo>
                                <a:lnTo>
                                  <a:pt x="5381" y="2926"/>
                                </a:lnTo>
                                <a:lnTo>
                                  <a:pt x="5389" y="2943"/>
                                </a:lnTo>
                                <a:lnTo>
                                  <a:pt x="5398" y="2951"/>
                                </a:lnTo>
                                <a:lnTo>
                                  <a:pt x="5406" y="2934"/>
                                </a:lnTo>
                                <a:lnTo>
                                  <a:pt x="5415" y="2918"/>
                                </a:lnTo>
                                <a:lnTo>
                                  <a:pt x="5423" y="2892"/>
                                </a:lnTo>
                                <a:lnTo>
                                  <a:pt x="5432" y="2884"/>
                                </a:lnTo>
                                <a:lnTo>
                                  <a:pt x="5440" y="2934"/>
                                </a:lnTo>
                                <a:lnTo>
                                  <a:pt x="5449" y="3010"/>
                                </a:lnTo>
                                <a:lnTo>
                                  <a:pt x="5457" y="3077"/>
                                </a:lnTo>
                                <a:lnTo>
                                  <a:pt x="5466" y="3128"/>
                                </a:lnTo>
                                <a:lnTo>
                                  <a:pt x="5474" y="3195"/>
                                </a:lnTo>
                                <a:lnTo>
                                  <a:pt x="5482" y="3220"/>
                                </a:lnTo>
                                <a:lnTo>
                                  <a:pt x="5491" y="3229"/>
                                </a:lnTo>
                                <a:lnTo>
                                  <a:pt x="5499" y="3245"/>
                                </a:lnTo>
                                <a:lnTo>
                                  <a:pt x="5508" y="3262"/>
                                </a:lnTo>
                                <a:lnTo>
                                  <a:pt x="5516" y="3271"/>
                                </a:lnTo>
                                <a:lnTo>
                                  <a:pt x="5525" y="3287"/>
                                </a:lnTo>
                                <a:lnTo>
                                  <a:pt x="5533" y="3287"/>
                                </a:lnTo>
                                <a:lnTo>
                                  <a:pt x="5542" y="3296"/>
                                </a:lnTo>
                                <a:lnTo>
                                  <a:pt x="5550" y="3296"/>
                                </a:lnTo>
                                <a:lnTo>
                                  <a:pt x="5559" y="3304"/>
                                </a:lnTo>
                                <a:lnTo>
                                  <a:pt x="5567" y="3304"/>
                                </a:lnTo>
                                <a:lnTo>
                                  <a:pt x="5575" y="3313"/>
                                </a:lnTo>
                                <a:lnTo>
                                  <a:pt x="5584" y="3313"/>
                                </a:lnTo>
                                <a:lnTo>
                                  <a:pt x="5592" y="3313"/>
                                </a:lnTo>
                                <a:lnTo>
                                  <a:pt x="5601" y="3313"/>
                                </a:lnTo>
                                <a:lnTo>
                                  <a:pt x="5609" y="3313"/>
                                </a:lnTo>
                                <a:lnTo>
                                  <a:pt x="5618" y="3313"/>
                                </a:lnTo>
                                <a:lnTo>
                                  <a:pt x="5626" y="3313"/>
                                </a:lnTo>
                                <a:lnTo>
                                  <a:pt x="5635" y="3304"/>
                                </a:lnTo>
                                <a:lnTo>
                                  <a:pt x="5643" y="3304"/>
                                </a:lnTo>
                                <a:lnTo>
                                  <a:pt x="5652" y="3296"/>
                                </a:lnTo>
                                <a:lnTo>
                                  <a:pt x="5660" y="3279"/>
                                </a:lnTo>
                                <a:lnTo>
                                  <a:pt x="5669" y="3271"/>
                                </a:lnTo>
                                <a:lnTo>
                                  <a:pt x="5677" y="3245"/>
                                </a:lnTo>
                                <a:lnTo>
                                  <a:pt x="5685" y="3229"/>
                                </a:lnTo>
                                <a:lnTo>
                                  <a:pt x="5694" y="3220"/>
                                </a:lnTo>
                                <a:lnTo>
                                  <a:pt x="5702" y="3212"/>
                                </a:lnTo>
                                <a:lnTo>
                                  <a:pt x="5711" y="3212"/>
                                </a:lnTo>
                                <a:lnTo>
                                  <a:pt x="5719" y="3212"/>
                                </a:lnTo>
                                <a:lnTo>
                                  <a:pt x="5728" y="3220"/>
                                </a:lnTo>
                                <a:lnTo>
                                  <a:pt x="5736" y="3229"/>
                                </a:lnTo>
                                <a:lnTo>
                                  <a:pt x="5745" y="3237"/>
                                </a:lnTo>
                                <a:lnTo>
                                  <a:pt x="5753" y="3245"/>
                                </a:lnTo>
                                <a:lnTo>
                                  <a:pt x="5762" y="3254"/>
                                </a:lnTo>
                                <a:lnTo>
                                  <a:pt x="5770" y="3262"/>
                                </a:lnTo>
                                <a:lnTo>
                                  <a:pt x="5779" y="3279"/>
                                </a:lnTo>
                                <a:lnTo>
                                  <a:pt x="5787" y="3279"/>
                                </a:lnTo>
                                <a:lnTo>
                                  <a:pt x="5795" y="3287"/>
                                </a:lnTo>
                                <a:lnTo>
                                  <a:pt x="5804" y="3296"/>
                                </a:lnTo>
                                <a:lnTo>
                                  <a:pt x="5812" y="3304"/>
                                </a:lnTo>
                                <a:lnTo>
                                  <a:pt x="5821" y="3304"/>
                                </a:lnTo>
                                <a:lnTo>
                                  <a:pt x="5829" y="3313"/>
                                </a:lnTo>
                                <a:lnTo>
                                  <a:pt x="5838" y="3313"/>
                                </a:lnTo>
                                <a:lnTo>
                                  <a:pt x="5846" y="3321"/>
                                </a:lnTo>
                                <a:lnTo>
                                  <a:pt x="5855" y="3321"/>
                                </a:lnTo>
                                <a:lnTo>
                                  <a:pt x="5863" y="3313"/>
                                </a:lnTo>
                                <a:lnTo>
                                  <a:pt x="5872" y="3313"/>
                                </a:lnTo>
                                <a:lnTo>
                                  <a:pt x="5880" y="3313"/>
                                </a:lnTo>
                                <a:lnTo>
                                  <a:pt x="5889" y="3304"/>
                                </a:lnTo>
                                <a:lnTo>
                                  <a:pt x="5897" y="3296"/>
                                </a:lnTo>
                                <a:lnTo>
                                  <a:pt x="5905" y="3287"/>
                                </a:lnTo>
                                <a:lnTo>
                                  <a:pt x="5914" y="3279"/>
                                </a:lnTo>
                                <a:lnTo>
                                  <a:pt x="5922" y="3271"/>
                                </a:lnTo>
                                <a:lnTo>
                                  <a:pt x="5931" y="3262"/>
                                </a:lnTo>
                                <a:lnTo>
                                  <a:pt x="5939" y="3254"/>
                                </a:lnTo>
                                <a:lnTo>
                                  <a:pt x="5948" y="3254"/>
                                </a:lnTo>
                                <a:lnTo>
                                  <a:pt x="5956" y="3254"/>
                                </a:lnTo>
                                <a:lnTo>
                                  <a:pt x="5965" y="3245"/>
                                </a:lnTo>
                                <a:lnTo>
                                  <a:pt x="5973" y="3245"/>
                                </a:lnTo>
                                <a:lnTo>
                                  <a:pt x="5982" y="3245"/>
                                </a:lnTo>
                                <a:lnTo>
                                  <a:pt x="5990" y="3245"/>
                                </a:lnTo>
                                <a:lnTo>
                                  <a:pt x="5998" y="3245"/>
                                </a:lnTo>
                                <a:lnTo>
                                  <a:pt x="6007" y="3237"/>
                                </a:lnTo>
                                <a:lnTo>
                                  <a:pt x="6015" y="3229"/>
                                </a:lnTo>
                                <a:lnTo>
                                  <a:pt x="6024" y="3220"/>
                                </a:lnTo>
                                <a:lnTo>
                                  <a:pt x="6032" y="3170"/>
                                </a:lnTo>
                                <a:lnTo>
                                  <a:pt x="6041" y="3128"/>
                                </a:lnTo>
                                <a:lnTo>
                                  <a:pt x="6049" y="3018"/>
                                </a:lnTo>
                                <a:lnTo>
                                  <a:pt x="6058" y="2960"/>
                                </a:lnTo>
                                <a:lnTo>
                                  <a:pt x="6066" y="2901"/>
                                </a:lnTo>
                                <a:lnTo>
                                  <a:pt x="6075" y="2850"/>
                                </a:lnTo>
                                <a:lnTo>
                                  <a:pt x="6083" y="2800"/>
                                </a:lnTo>
                                <a:lnTo>
                                  <a:pt x="6092" y="2800"/>
                                </a:lnTo>
                                <a:lnTo>
                                  <a:pt x="6100" y="2817"/>
                                </a:lnTo>
                                <a:lnTo>
                                  <a:pt x="6108" y="2842"/>
                                </a:lnTo>
                                <a:lnTo>
                                  <a:pt x="6117" y="2909"/>
                                </a:lnTo>
                                <a:lnTo>
                                  <a:pt x="6125" y="2934"/>
                                </a:lnTo>
                                <a:lnTo>
                                  <a:pt x="6134" y="2960"/>
                                </a:lnTo>
                                <a:lnTo>
                                  <a:pt x="6142" y="2985"/>
                                </a:lnTo>
                                <a:lnTo>
                                  <a:pt x="6151" y="3027"/>
                                </a:lnTo>
                                <a:lnTo>
                                  <a:pt x="6159" y="3052"/>
                                </a:lnTo>
                                <a:lnTo>
                                  <a:pt x="6168" y="3086"/>
                                </a:lnTo>
                                <a:lnTo>
                                  <a:pt x="6176" y="3119"/>
                                </a:lnTo>
                                <a:lnTo>
                                  <a:pt x="6185" y="3187"/>
                                </a:lnTo>
                                <a:lnTo>
                                  <a:pt x="6193" y="3220"/>
                                </a:lnTo>
                                <a:lnTo>
                                  <a:pt x="6202" y="3271"/>
                                </a:lnTo>
                                <a:lnTo>
                                  <a:pt x="6210" y="3287"/>
                                </a:lnTo>
                                <a:lnTo>
                                  <a:pt x="6218" y="3304"/>
                                </a:lnTo>
                                <a:lnTo>
                                  <a:pt x="6227" y="3313"/>
                                </a:lnTo>
                                <a:lnTo>
                                  <a:pt x="6235" y="3329"/>
                                </a:lnTo>
                                <a:lnTo>
                                  <a:pt x="6244" y="3329"/>
                                </a:lnTo>
                                <a:lnTo>
                                  <a:pt x="6252" y="3338"/>
                                </a:lnTo>
                                <a:lnTo>
                                  <a:pt x="6261" y="3338"/>
                                </a:lnTo>
                                <a:lnTo>
                                  <a:pt x="6269" y="3346"/>
                                </a:lnTo>
                                <a:lnTo>
                                  <a:pt x="6278" y="3346"/>
                                </a:lnTo>
                                <a:lnTo>
                                  <a:pt x="6286" y="3346"/>
                                </a:lnTo>
                                <a:lnTo>
                                  <a:pt x="6295" y="3346"/>
                                </a:lnTo>
                                <a:lnTo>
                                  <a:pt x="6303" y="3338"/>
                                </a:lnTo>
                                <a:lnTo>
                                  <a:pt x="6312" y="3338"/>
                                </a:lnTo>
                                <a:lnTo>
                                  <a:pt x="6320" y="3338"/>
                                </a:lnTo>
                                <a:lnTo>
                                  <a:pt x="6328" y="3329"/>
                                </a:lnTo>
                                <a:lnTo>
                                  <a:pt x="6337" y="3321"/>
                                </a:lnTo>
                                <a:lnTo>
                                  <a:pt x="6345" y="3321"/>
                                </a:lnTo>
                                <a:lnTo>
                                  <a:pt x="6354" y="3313"/>
                                </a:lnTo>
                                <a:lnTo>
                                  <a:pt x="6362" y="3304"/>
                                </a:lnTo>
                                <a:lnTo>
                                  <a:pt x="6371" y="3271"/>
                                </a:lnTo>
                                <a:lnTo>
                                  <a:pt x="6379" y="3254"/>
                                </a:lnTo>
                                <a:lnTo>
                                  <a:pt x="6388" y="3195"/>
                                </a:lnTo>
                                <a:lnTo>
                                  <a:pt x="6396" y="3161"/>
                                </a:lnTo>
                                <a:lnTo>
                                  <a:pt x="6405" y="3119"/>
                                </a:lnTo>
                                <a:lnTo>
                                  <a:pt x="6413" y="3077"/>
                                </a:lnTo>
                                <a:lnTo>
                                  <a:pt x="6422" y="2993"/>
                                </a:lnTo>
                                <a:lnTo>
                                  <a:pt x="6430" y="2960"/>
                                </a:lnTo>
                                <a:lnTo>
                                  <a:pt x="6438" y="2934"/>
                                </a:lnTo>
                                <a:lnTo>
                                  <a:pt x="6447" y="2918"/>
                                </a:lnTo>
                                <a:lnTo>
                                  <a:pt x="6455" y="2909"/>
                                </a:lnTo>
                                <a:lnTo>
                                  <a:pt x="6464" y="2926"/>
                                </a:lnTo>
                                <a:lnTo>
                                  <a:pt x="6472" y="2934"/>
                                </a:lnTo>
                                <a:lnTo>
                                  <a:pt x="6481" y="2951"/>
                                </a:lnTo>
                                <a:lnTo>
                                  <a:pt x="6489" y="2960"/>
                                </a:lnTo>
                                <a:lnTo>
                                  <a:pt x="6498" y="2960"/>
                                </a:lnTo>
                                <a:lnTo>
                                  <a:pt x="6506" y="2943"/>
                                </a:lnTo>
                                <a:lnTo>
                                  <a:pt x="6515" y="2926"/>
                                </a:lnTo>
                                <a:lnTo>
                                  <a:pt x="6523" y="2884"/>
                                </a:lnTo>
                                <a:lnTo>
                                  <a:pt x="6531" y="2850"/>
                                </a:lnTo>
                                <a:lnTo>
                                  <a:pt x="6540" y="2775"/>
                                </a:lnTo>
                                <a:lnTo>
                                  <a:pt x="6548" y="2724"/>
                                </a:lnTo>
                                <a:lnTo>
                                  <a:pt x="6557" y="2674"/>
                                </a:lnTo>
                                <a:lnTo>
                                  <a:pt x="6565" y="2615"/>
                                </a:lnTo>
                                <a:lnTo>
                                  <a:pt x="6574" y="2497"/>
                                </a:lnTo>
                                <a:lnTo>
                                  <a:pt x="6582" y="2430"/>
                                </a:lnTo>
                                <a:lnTo>
                                  <a:pt x="6591" y="2371"/>
                                </a:lnTo>
                                <a:lnTo>
                                  <a:pt x="6599" y="2312"/>
                                </a:lnTo>
                                <a:lnTo>
                                  <a:pt x="6608" y="2186"/>
                                </a:lnTo>
                                <a:lnTo>
                                  <a:pt x="6616" y="2119"/>
                                </a:lnTo>
                                <a:lnTo>
                                  <a:pt x="6625" y="2052"/>
                                </a:lnTo>
                                <a:lnTo>
                                  <a:pt x="6633" y="1984"/>
                                </a:lnTo>
                                <a:lnTo>
                                  <a:pt x="6641" y="1850"/>
                                </a:lnTo>
                                <a:lnTo>
                                  <a:pt x="6650" y="1783"/>
                                </a:lnTo>
                                <a:lnTo>
                                  <a:pt x="6658" y="1724"/>
                                </a:lnTo>
                                <a:lnTo>
                                  <a:pt x="6667" y="1690"/>
                                </a:lnTo>
                                <a:lnTo>
                                  <a:pt x="6675" y="1665"/>
                                </a:lnTo>
                                <a:lnTo>
                                  <a:pt x="6684" y="1699"/>
                                </a:lnTo>
                                <a:lnTo>
                                  <a:pt x="6692" y="1757"/>
                                </a:lnTo>
                                <a:lnTo>
                                  <a:pt x="6701" y="1850"/>
                                </a:lnTo>
                                <a:lnTo>
                                  <a:pt x="6709" y="2111"/>
                                </a:lnTo>
                                <a:lnTo>
                                  <a:pt x="6718" y="2245"/>
                                </a:lnTo>
                                <a:lnTo>
                                  <a:pt x="6726" y="2514"/>
                                </a:lnTo>
                                <a:lnTo>
                                  <a:pt x="6735" y="2623"/>
                                </a:lnTo>
                                <a:lnTo>
                                  <a:pt x="6743" y="2716"/>
                                </a:lnTo>
                                <a:lnTo>
                                  <a:pt x="6751" y="2791"/>
                                </a:lnTo>
                                <a:lnTo>
                                  <a:pt x="6760" y="2901"/>
                                </a:lnTo>
                                <a:lnTo>
                                  <a:pt x="6768" y="2943"/>
                                </a:lnTo>
                                <a:lnTo>
                                  <a:pt x="6777" y="2968"/>
                                </a:lnTo>
                                <a:lnTo>
                                  <a:pt x="6785" y="2985"/>
                                </a:lnTo>
                                <a:lnTo>
                                  <a:pt x="6794" y="3002"/>
                                </a:lnTo>
                                <a:lnTo>
                                  <a:pt x="6802" y="3010"/>
                                </a:lnTo>
                                <a:lnTo>
                                  <a:pt x="6811" y="3010"/>
                                </a:lnTo>
                                <a:lnTo>
                                  <a:pt x="6819" y="3018"/>
                                </a:lnTo>
                                <a:lnTo>
                                  <a:pt x="6828" y="3035"/>
                                </a:lnTo>
                                <a:lnTo>
                                  <a:pt x="6836" y="3044"/>
                                </a:lnTo>
                                <a:lnTo>
                                  <a:pt x="6845" y="3060"/>
                                </a:lnTo>
                                <a:lnTo>
                                  <a:pt x="6853" y="3086"/>
                                </a:lnTo>
                                <a:lnTo>
                                  <a:pt x="6861" y="3136"/>
                                </a:lnTo>
                                <a:lnTo>
                                  <a:pt x="6870" y="3153"/>
                                </a:lnTo>
                                <a:lnTo>
                                  <a:pt x="6878" y="3178"/>
                                </a:lnTo>
                                <a:lnTo>
                                  <a:pt x="6887" y="3203"/>
                                </a:lnTo>
                                <a:lnTo>
                                  <a:pt x="6895" y="3229"/>
                                </a:lnTo>
                                <a:lnTo>
                                  <a:pt x="6904" y="3245"/>
                                </a:lnTo>
                                <a:lnTo>
                                  <a:pt x="6912" y="3262"/>
                                </a:lnTo>
                                <a:lnTo>
                                  <a:pt x="6921" y="3271"/>
                                </a:lnTo>
                                <a:lnTo>
                                  <a:pt x="6929" y="3279"/>
                                </a:lnTo>
                                <a:lnTo>
                                  <a:pt x="6938" y="3287"/>
                                </a:lnTo>
                                <a:lnTo>
                                  <a:pt x="6946" y="3304"/>
                                </a:lnTo>
                                <a:lnTo>
                                  <a:pt x="6954" y="3304"/>
                                </a:lnTo>
                                <a:lnTo>
                                  <a:pt x="6963" y="3313"/>
                                </a:lnTo>
                                <a:lnTo>
                                  <a:pt x="6971" y="3321"/>
                                </a:lnTo>
                                <a:lnTo>
                                  <a:pt x="6980" y="3321"/>
                                </a:lnTo>
                                <a:lnTo>
                                  <a:pt x="6988" y="3321"/>
                                </a:lnTo>
                                <a:lnTo>
                                  <a:pt x="6997" y="3321"/>
                                </a:lnTo>
                                <a:lnTo>
                                  <a:pt x="7005" y="3313"/>
                                </a:lnTo>
                                <a:lnTo>
                                  <a:pt x="7014" y="3287"/>
                                </a:lnTo>
                                <a:lnTo>
                                  <a:pt x="7022" y="3271"/>
                                </a:lnTo>
                                <a:lnTo>
                                  <a:pt x="7031" y="3245"/>
                                </a:lnTo>
                                <a:lnTo>
                                  <a:pt x="7039" y="3220"/>
                                </a:lnTo>
                                <a:lnTo>
                                  <a:pt x="7048" y="3170"/>
                                </a:lnTo>
                                <a:lnTo>
                                  <a:pt x="7056" y="3153"/>
                                </a:lnTo>
                                <a:lnTo>
                                  <a:pt x="7064" y="3136"/>
                                </a:lnTo>
                                <a:lnTo>
                                  <a:pt x="7073" y="3128"/>
                                </a:lnTo>
                                <a:lnTo>
                                  <a:pt x="7081" y="3128"/>
                                </a:lnTo>
                                <a:lnTo>
                                  <a:pt x="7090" y="3136"/>
                                </a:lnTo>
                                <a:lnTo>
                                  <a:pt x="7098" y="3145"/>
                                </a:lnTo>
                                <a:lnTo>
                                  <a:pt x="7107" y="3153"/>
                                </a:lnTo>
                                <a:lnTo>
                                  <a:pt x="7115" y="3153"/>
                                </a:lnTo>
                                <a:lnTo>
                                  <a:pt x="7124" y="3161"/>
                                </a:lnTo>
                                <a:lnTo>
                                  <a:pt x="7132" y="3161"/>
                                </a:lnTo>
                                <a:lnTo>
                                  <a:pt x="7141" y="3161"/>
                                </a:lnTo>
                                <a:lnTo>
                                  <a:pt x="7149" y="3161"/>
                                </a:lnTo>
                                <a:lnTo>
                                  <a:pt x="7158" y="3161"/>
                                </a:lnTo>
                                <a:lnTo>
                                  <a:pt x="7166" y="3161"/>
                                </a:lnTo>
                                <a:lnTo>
                                  <a:pt x="7174" y="3170"/>
                                </a:lnTo>
                                <a:lnTo>
                                  <a:pt x="7183" y="3170"/>
                                </a:lnTo>
                                <a:lnTo>
                                  <a:pt x="7191" y="3178"/>
                                </a:lnTo>
                                <a:lnTo>
                                  <a:pt x="7200" y="3203"/>
                                </a:lnTo>
                                <a:lnTo>
                                  <a:pt x="7208" y="3220"/>
                                </a:lnTo>
                                <a:lnTo>
                                  <a:pt x="7217" y="3237"/>
                                </a:lnTo>
                                <a:lnTo>
                                  <a:pt x="7225" y="3254"/>
                                </a:lnTo>
                                <a:lnTo>
                                  <a:pt x="7234" y="3287"/>
                                </a:lnTo>
                                <a:lnTo>
                                  <a:pt x="7242" y="3296"/>
                                </a:lnTo>
                                <a:lnTo>
                                  <a:pt x="7251" y="3329"/>
                                </a:lnTo>
                                <a:lnTo>
                                  <a:pt x="7259" y="3338"/>
                                </a:lnTo>
                                <a:lnTo>
                                  <a:pt x="7268" y="3346"/>
                                </a:lnTo>
                                <a:lnTo>
                                  <a:pt x="7276" y="3355"/>
                                </a:lnTo>
                                <a:lnTo>
                                  <a:pt x="7284" y="3355"/>
                                </a:lnTo>
                                <a:lnTo>
                                  <a:pt x="7293" y="3346"/>
                                </a:lnTo>
                                <a:lnTo>
                                  <a:pt x="7301" y="3329"/>
                                </a:lnTo>
                                <a:lnTo>
                                  <a:pt x="7310" y="3321"/>
                                </a:lnTo>
                                <a:lnTo>
                                  <a:pt x="7318" y="3304"/>
                                </a:lnTo>
                                <a:lnTo>
                                  <a:pt x="7327" y="3321"/>
                                </a:lnTo>
                                <a:lnTo>
                                  <a:pt x="7335" y="3329"/>
                                </a:lnTo>
                                <a:lnTo>
                                  <a:pt x="7344" y="3346"/>
                                </a:lnTo>
                                <a:lnTo>
                                  <a:pt x="7352" y="3363"/>
                                </a:lnTo>
                                <a:lnTo>
                                  <a:pt x="7361" y="3363"/>
                                </a:lnTo>
                                <a:lnTo>
                                  <a:pt x="7369" y="3355"/>
                                </a:lnTo>
                                <a:lnTo>
                                  <a:pt x="7377" y="3346"/>
                                </a:lnTo>
                                <a:lnTo>
                                  <a:pt x="7386" y="3346"/>
                                </a:lnTo>
                                <a:lnTo>
                                  <a:pt x="7394" y="3355"/>
                                </a:lnTo>
                                <a:lnTo>
                                  <a:pt x="7403" y="3380"/>
                                </a:lnTo>
                                <a:lnTo>
                                  <a:pt x="7411" y="3388"/>
                                </a:lnTo>
                                <a:lnTo>
                                  <a:pt x="7420" y="3405"/>
                                </a:lnTo>
                                <a:lnTo>
                                  <a:pt x="7428" y="3414"/>
                                </a:lnTo>
                                <a:lnTo>
                                  <a:pt x="7437" y="3422"/>
                                </a:lnTo>
                                <a:lnTo>
                                  <a:pt x="7445" y="3430"/>
                                </a:lnTo>
                                <a:lnTo>
                                  <a:pt x="7454" y="3439"/>
                                </a:lnTo>
                                <a:lnTo>
                                  <a:pt x="7462" y="3439"/>
                                </a:lnTo>
                                <a:lnTo>
                                  <a:pt x="7471" y="3447"/>
                                </a:lnTo>
                                <a:lnTo>
                                  <a:pt x="7479" y="3447"/>
                                </a:lnTo>
                                <a:lnTo>
                                  <a:pt x="7487" y="3447"/>
                                </a:lnTo>
                                <a:lnTo>
                                  <a:pt x="7496" y="3447"/>
                                </a:lnTo>
                                <a:lnTo>
                                  <a:pt x="7504" y="3447"/>
                                </a:lnTo>
                                <a:lnTo>
                                  <a:pt x="7513" y="3447"/>
                                </a:lnTo>
                                <a:lnTo>
                                  <a:pt x="7521" y="3456"/>
                                </a:lnTo>
                                <a:lnTo>
                                  <a:pt x="7530" y="3456"/>
                                </a:lnTo>
                                <a:lnTo>
                                  <a:pt x="7538" y="3456"/>
                                </a:lnTo>
                                <a:lnTo>
                                  <a:pt x="7547" y="3456"/>
                                </a:lnTo>
                                <a:lnTo>
                                  <a:pt x="7555" y="3456"/>
                                </a:lnTo>
                                <a:lnTo>
                                  <a:pt x="7564" y="3456"/>
                                </a:lnTo>
                                <a:lnTo>
                                  <a:pt x="7572" y="3456"/>
                                </a:lnTo>
                              </a:path>
                            </a:pathLst>
                          </a:custGeom>
                          <a:noFill/>
                          <a:ln w="5760">
                            <a:solidFill>
                              <a:srgbClr val="000000"/>
                            </a:solidFill>
                            <a:round/>
                          </a:ln>
                        </wps:spPr>
                        <wps:style>
                          <a:lnRef idx="0"/>
                          <a:fillRef idx="0"/>
                          <a:effectRef idx="0"/>
                          <a:fontRef idx="minor"/>
                        </wps:style>
                        <wps:bodyPr/>
                      </wps:wsp>
                      <wps:wsp>
                        <wps:cNvSpPr/>
                        <wps:spPr>
                          <a:xfrm>
                            <a:off x="527040" y="1023480"/>
                            <a:ext cx="4615920" cy="2142000"/>
                          </a:xfrm>
                          <a:custGeom>
                            <a:avLst/>
                            <a:gdLst/>
                            <a:ahLst/>
                            <a:rect l="l" t="t" r="r" b="b"/>
                            <a:pathLst>
                              <a:path w="7572" h="3514">
                                <a:moveTo>
                                  <a:pt x="0" y="3514"/>
                                </a:moveTo>
                                <a:lnTo>
                                  <a:pt x="9" y="3514"/>
                                </a:lnTo>
                                <a:lnTo>
                                  <a:pt x="17" y="3514"/>
                                </a:lnTo>
                                <a:lnTo>
                                  <a:pt x="26" y="3514"/>
                                </a:lnTo>
                                <a:lnTo>
                                  <a:pt x="34" y="3514"/>
                                </a:lnTo>
                                <a:lnTo>
                                  <a:pt x="43" y="3514"/>
                                </a:lnTo>
                                <a:lnTo>
                                  <a:pt x="51" y="3514"/>
                                </a:lnTo>
                                <a:lnTo>
                                  <a:pt x="59" y="3514"/>
                                </a:lnTo>
                                <a:lnTo>
                                  <a:pt x="68" y="3514"/>
                                </a:lnTo>
                                <a:lnTo>
                                  <a:pt x="76" y="3506"/>
                                </a:lnTo>
                                <a:lnTo>
                                  <a:pt x="85" y="3506"/>
                                </a:lnTo>
                                <a:lnTo>
                                  <a:pt x="93" y="3506"/>
                                </a:lnTo>
                                <a:lnTo>
                                  <a:pt x="102" y="3506"/>
                                </a:lnTo>
                                <a:lnTo>
                                  <a:pt x="110" y="3506"/>
                                </a:lnTo>
                                <a:lnTo>
                                  <a:pt x="119" y="3506"/>
                                </a:lnTo>
                                <a:lnTo>
                                  <a:pt x="127" y="3506"/>
                                </a:lnTo>
                                <a:lnTo>
                                  <a:pt x="136" y="3506"/>
                                </a:lnTo>
                                <a:lnTo>
                                  <a:pt x="144" y="3506"/>
                                </a:lnTo>
                                <a:lnTo>
                                  <a:pt x="153" y="3506"/>
                                </a:lnTo>
                                <a:lnTo>
                                  <a:pt x="161" y="3506"/>
                                </a:lnTo>
                                <a:lnTo>
                                  <a:pt x="169" y="3498"/>
                                </a:lnTo>
                                <a:lnTo>
                                  <a:pt x="178" y="3498"/>
                                </a:lnTo>
                                <a:lnTo>
                                  <a:pt x="186" y="3506"/>
                                </a:lnTo>
                                <a:lnTo>
                                  <a:pt x="195" y="3506"/>
                                </a:lnTo>
                                <a:lnTo>
                                  <a:pt x="203" y="3498"/>
                                </a:lnTo>
                                <a:lnTo>
                                  <a:pt x="212" y="3498"/>
                                </a:lnTo>
                                <a:lnTo>
                                  <a:pt x="220" y="3498"/>
                                </a:lnTo>
                                <a:lnTo>
                                  <a:pt x="229" y="3498"/>
                                </a:lnTo>
                                <a:lnTo>
                                  <a:pt x="237" y="3498"/>
                                </a:lnTo>
                                <a:lnTo>
                                  <a:pt x="246" y="3498"/>
                                </a:lnTo>
                                <a:lnTo>
                                  <a:pt x="254" y="3498"/>
                                </a:lnTo>
                                <a:lnTo>
                                  <a:pt x="263" y="3498"/>
                                </a:lnTo>
                                <a:lnTo>
                                  <a:pt x="271" y="3498"/>
                                </a:lnTo>
                                <a:lnTo>
                                  <a:pt x="279" y="3498"/>
                                </a:lnTo>
                                <a:lnTo>
                                  <a:pt x="288" y="3498"/>
                                </a:lnTo>
                                <a:lnTo>
                                  <a:pt x="296" y="3498"/>
                                </a:lnTo>
                                <a:lnTo>
                                  <a:pt x="305" y="3498"/>
                                </a:lnTo>
                                <a:lnTo>
                                  <a:pt x="313" y="3498"/>
                                </a:lnTo>
                                <a:lnTo>
                                  <a:pt x="322" y="3498"/>
                                </a:lnTo>
                                <a:lnTo>
                                  <a:pt x="330" y="3498"/>
                                </a:lnTo>
                                <a:lnTo>
                                  <a:pt x="339" y="3498"/>
                                </a:lnTo>
                                <a:lnTo>
                                  <a:pt x="347" y="3498"/>
                                </a:lnTo>
                                <a:lnTo>
                                  <a:pt x="356" y="3498"/>
                                </a:lnTo>
                                <a:lnTo>
                                  <a:pt x="364" y="3498"/>
                                </a:lnTo>
                                <a:lnTo>
                                  <a:pt x="372" y="3498"/>
                                </a:lnTo>
                                <a:lnTo>
                                  <a:pt x="381" y="3498"/>
                                </a:lnTo>
                                <a:lnTo>
                                  <a:pt x="389" y="3498"/>
                                </a:lnTo>
                                <a:lnTo>
                                  <a:pt x="398" y="3498"/>
                                </a:lnTo>
                                <a:lnTo>
                                  <a:pt x="406" y="3498"/>
                                </a:lnTo>
                                <a:lnTo>
                                  <a:pt x="415" y="3498"/>
                                </a:lnTo>
                                <a:lnTo>
                                  <a:pt x="423" y="3498"/>
                                </a:lnTo>
                                <a:lnTo>
                                  <a:pt x="432" y="3498"/>
                                </a:lnTo>
                                <a:lnTo>
                                  <a:pt x="440" y="3498"/>
                                </a:lnTo>
                                <a:lnTo>
                                  <a:pt x="449" y="3498"/>
                                </a:lnTo>
                                <a:lnTo>
                                  <a:pt x="457" y="3506"/>
                                </a:lnTo>
                                <a:lnTo>
                                  <a:pt x="466" y="3498"/>
                                </a:lnTo>
                                <a:lnTo>
                                  <a:pt x="474" y="3498"/>
                                </a:lnTo>
                                <a:lnTo>
                                  <a:pt x="482" y="3498"/>
                                </a:lnTo>
                                <a:lnTo>
                                  <a:pt x="491" y="3498"/>
                                </a:lnTo>
                                <a:lnTo>
                                  <a:pt x="499" y="3498"/>
                                </a:lnTo>
                                <a:lnTo>
                                  <a:pt x="508" y="3498"/>
                                </a:lnTo>
                                <a:lnTo>
                                  <a:pt x="516" y="3498"/>
                                </a:lnTo>
                                <a:lnTo>
                                  <a:pt x="525" y="3498"/>
                                </a:lnTo>
                                <a:lnTo>
                                  <a:pt x="533" y="3498"/>
                                </a:lnTo>
                                <a:lnTo>
                                  <a:pt x="542" y="3498"/>
                                </a:lnTo>
                                <a:lnTo>
                                  <a:pt x="550" y="3498"/>
                                </a:lnTo>
                                <a:lnTo>
                                  <a:pt x="559" y="3498"/>
                                </a:lnTo>
                                <a:lnTo>
                                  <a:pt x="567" y="3506"/>
                                </a:lnTo>
                                <a:lnTo>
                                  <a:pt x="576" y="3498"/>
                                </a:lnTo>
                                <a:lnTo>
                                  <a:pt x="584" y="3498"/>
                                </a:lnTo>
                                <a:lnTo>
                                  <a:pt x="592" y="3498"/>
                                </a:lnTo>
                                <a:lnTo>
                                  <a:pt x="601" y="3498"/>
                                </a:lnTo>
                                <a:lnTo>
                                  <a:pt x="609" y="3498"/>
                                </a:lnTo>
                                <a:lnTo>
                                  <a:pt x="618" y="3498"/>
                                </a:lnTo>
                                <a:lnTo>
                                  <a:pt x="626" y="3498"/>
                                </a:lnTo>
                                <a:lnTo>
                                  <a:pt x="635" y="3498"/>
                                </a:lnTo>
                                <a:lnTo>
                                  <a:pt x="643" y="3498"/>
                                </a:lnTo>
                                <a:lnTo>
                                  <a:pt x="652" y="3498"/>
                                </a:lnTo>
                                <a:lnTo>
                                  <a:pt x="660" y="3498"/>
                                </a:lnTo>
                                <a:lnTo>
                                  <a:pt x="669" y="3498"/>
                                </a:lnTo>
                                <a:lnTo>
                                  <a:pt x="677" y="3498"/>
                                </a:lnTo>
                                <a:lnTo>
                                  <a:pt x="686" y="3498"/>
                                </a:lnTo>
                                <a:lnTo>
                                  <a:pt x="694" y="3498"/>
                                </a:lnTo>
                                <a:lnTo>
                                  <a:pt x="702" y="3489"/>
                                </a:lnTo>
                                <a:lnTo>
                                  <a:pt x="711" y="3489"/>
                                </a:lnTo>
                                <a:lnTo>
                                  <a:pt x="719" y="3498"/>
                                </a:lnTo>
                                <a:lnTo>
                                  <a:pt x="728" y="3489"/>
                                </a:lnTo>
                                <a:lnTo>
                                  <a:pt x="736" y="3489"/>
                                </a:lnTo>
                                <a:lnTo>
                                  <a:pt x="745" y="3489"/>
                                </a:lnTo>
                                <a:lnTo>
                                  <a:pt x="753" y="3481"/>
                                </a:lnTo>
                                <a:lnTo>
                                  <a:pt x="762" y="3481"/>
                                </a:lnTo>
                                <a:lnTo>
                                  <a:pt x="770" y="3481"/>
                                </a:lnTo>
                                <a:lnTo>
                                  <a:pt x="779" y="3481"/>
                                </a:lnTo>
                                <a:lnTo>
                                  <a:pt x="787" y="3481"/>
                                </a:lnTo>
                                <a:lnTo>
                                  <a:pt x="796" y="3489"/>
                                </a:lnTo>
                                <a:lnTo>
                                  <a:pt x="804" y="3481"/>
                                </a:lnTo>
                                <a:lnTo>
                                  <a:pt x="812" y="3481"/>
                                </a:lnTo>
                                <a:lnTo>
                                  <a:pt x="821" y="3472"/>
                                </a:lnTo>
                                <a:lnTo>
                                  <a:pt x="829" y="3472"/>
                                </a:lnTo>
                                <a:lnTo>
                                  <a:pt x="838" y="3464"/>
                                </a:lnTo>
                                <a:lnTo>
                                  <a:pt x="846" y="3464"/>
                                </a:lnTo>
                                <a:lnTo>
                                  <a:pt x="855" y="3464"/>
                                </a:lnTo>
                                <a:lnTo>
                                  <a:pt x="863" y="3464"/>
                                </a:lnTo>
                                <a:lnTo>
                                  <a:pt x="872" y="3456"/>
                                </a:lnTo>
                                <a:lnTo>
                                  <a:pt x="880" y="3456"/>
                                </a:lnTo>
                                <a:lnTo>
                                  <a:pt x="889" y="3456"/>
                                </a:lnTo>
                                <a:lnTo>
                                  <a:pt x="897" y="3456"/>
                                </a:lnTo>
                                <a:lnTo>
                                  <a:pt x="905" y="3447"/>
                                </a:lnTo>
                                <a:lnTo>
                                  <a:pt x="914" y="3447"/>
                                </a:lnTo>
                                <a:lnTo>
                                  <a:pt x="922" y="3439"/>
                                </a:lnTo>
                                <a:lnTo>
                                  <a:pt x="931" y="3439"/>
                                </a:lnTo>
                                <a:lnTo>
                                  <a:pt x="939" y="3439"/>
                                </a:lnTo>
                                <a:lnTo>
                                  <a:pt x="948" y="3439"/>
                                </a:lnTo>
                                <a:lnTo>
                                  <a:pt x="956" y="3430"/>
                                </a:lnTo>
                                <a:lnTo>
                                  <a:pt x="965" y="3430"/>
                                </a:lnTo>
                                <a:lnTo>
                                  <a:pt x="973" y="3422"/>
                                </a:lnTo>
                                <a:lnTo>
                                  <a:pt x="982" y="3422"/>
                                </a:lnTo>
                                <a:lnTo>
                                  <a:pt x="990" y="3414"/>
                                </a:lnTo>
                                <a:lnTo>
                                  <a:pt x="999" y="3414"/>
                                </a:lnTo>
                                <a:lnTo>
                                  <a:pt x="1007" y="3422"/>
                                </a:lnTo>
                                <a:lnTo>
                                  <a:pt x="1015" y="3422"/>
                                </a:lnTo>
                                <a:lnTo>
                                  <a:pt x="1024" y="3414"/>
                                </a:lnTo>
                                <a:lnTo>
                                  <a:pt x="1032" y="3405"/>
                                </a:lnTo>
                                <a:lnTo>
                                  <a:pt x="1041" y="3397"/>
                                </a:lnTo>
                                <a:lnTo>
                                  <a:pt x="1049" y="3397"/>
                                </a:lnTo>
                                <a:lnTo>
                                  <a:pt x="1058" y="3388"/>
                                </a:lnTo>
                                <a:lnTo>
                                  <a:pt x="1066" y="3388"/>
                                </a:lnTo>
                                <a:lnTo>
                                  <a:pt x="1075" y="3380"/>
                                </a:lnTo>
                                <a:lnTo>
                                  <a:pt x="1083" y="3380"/>
                                </a:lnTo>
                                <a:lnTo>
                                  <a:pt x="1092" y="3372"/>
                                </a:lnTo>
                                <a:lnTo>
                                  <a:pt x="1100" y="3372"/>
                                </a:lnTo>
                                <a:lnTo>
                                  <a:pt x="1109" y="3372"/>
                                </a:lnTo>
                                <a:lnTo>
                                  <a:pt x="1117" y="3363"/>
                                </a:lnTo>
                                <a:lnTo>
                                  <a:pt x="1125" y="3363"/>
                                </a:lnTo>
                                <a:lnTo>
                                  <a:pt x="1134" y="3363"/>
                                </a:lnTo>
                                <a:lnTo>
                                  <a:pt x="1142" y="3363"/>
                                </a:lnTo>
                                <a:lnTo>
                                  <a:pt x="1151" y="3355"/>
                                </a:lnTo>
                                <a:lnTo>
                                  <a:pt x="1159" y="3346"/>
                                </a:lnTo>
                                <a:lnTo>
                                  <a:pt x="1168" y="3338"/>
                                </a:lnTo>
                                <a:lnTo>
                                  <a:pt x="1176" y="3329"/>
                                </a:lnTo>
                                <a:lnTo>
                                  <a:pt x="1185" y="3329"/>
                                </a:lnTo>
                                <a:lnTo>
                                  <a:pt x="1193" y="3313"/>
                                </a:lnTo>
                                <a:lnTo>
                                  <a:pt x="1202" y="3304"/>
                                </a:lnTo>
                                <a:lnTo>
                                  <a:pt x="1210" y="3279"/>
                                </a:lnTo>
                                <a:lnTo>
                                  <a:pt x="1219" y="3262"/>
                                </a:lnTo>
                                <a:lnTo>
                                  <a:pt x="1227" y="3245"/>
                                </a:lnTo>
                                <a:lnTo>
                                  <a:pt x="1235" y="3220"/>
                                </a:lnTo>
                                <a:lnTo>
                                  <a:pt x="1244" y="3161"/>
                                </a:lnTo>
                                <a:lnTo>
                                  <a:pt x="1252" y="3119"/>
                                </a:lnTo>
                                <a:lnTo>
                                  <a:pt x="1261" y="3077"/>
                                </a:lnTo>
                                <a:lnTo>
                                  <a:pt x="1269" y="3018"/>
                                </a:lnTo>
                                <a:lnTo>
                                  <a:pt x="1278" y="2884"/>
                                </a:lnTo>
                                <a:lnTo>
                                  <a:pt x="1286" y="2800"/>
                                </a:lnTo>
                                <a:lnTo>
                                  <a:pt x="1295" y="2716"/>
                                </a:lnTo>
                                <a:lnTo>
                                  <a:pt x="1303" y="2632"/>
                                </a:lnTo>
                                <a:lnTo>
                                  <a:pt x="1312" y="2480"/>
                                </a:lnTo>
                                <a:lnTo>
                                  <a:pt x="1320" y="2438"/>
                                </a:lnTo>
                                <a:lnTo>
                                  <a:pt x="1328" y="2422"/>
                                </a:lnTo>
                                <a:lnTo>
                                  <a:pt x="1337" y="2438"/>
                                </a:lnTo>
                                <a:lnTo>
                                  <a:pt x="1345" y="2556"/>
                                </a:lnTo>
                                <a:lnTo>
                                  <a:pt x="1354" y="2640"/>
                                </a:lnTo>
                                <a:lnTo>
                                  <a:pt x="1362" y="2724"/>
                                </a:lnTo>
                                <a:lnTo>
                                  <a:pt x="1371" y="2808"/>
                                </a:lnTo>
                                <a:lnTo>
                                  <a:pt x="1379" y="2943"/>
                                </a:lnTo>
                                <a:lnTo>
                                  <a:pt x="1388" y="3002"/>
                                </a:lnTo>
                                <a:lnTo>
                                  <a:pt x="1396" y="3086"/>
                                </a:lnTo>
                                <a:lnTo>
                                  <a:pt x="1405" y="3119"/>
                                </a:lnTo>
                                <a:lnTo>
                                  <a:pt x="1413" y="3153"/>
                                </a:lnTo>
                                <a:lnTo>
                                  <a:pt x="1422" y="3178"/>
                                </a:lnTo>
                                <a:lnTo>
                                  <a:pt x="1430" y="3220"/>
                                </a:lnTo>
                                <a:lnTo>
                                  <a:pt x="1438" y="3229"/>
                                </a:lnTo>
                                <a:lnTo>
                                  <a:pt x="1447" y="3237"/>
                                </a:lnTo>
                                <a:lnTo>
                                  <a:pt x="1455" y="3229"/>
                                </a:lnTo>
                                <a:lnTo>
                                  <a:pt x="1464" y="3195"/>
                                </a:lnTo>
                                <a:lnTo>
                                  <a:pt x="1472" y="3161"/>
                                </a:lnTo>
                                <a:lnTo>
                                  <a:pt x="1481" y="3111"/>
                                </a:lnTo>
                                <a:lnTo>
                                  <a:pt x="1489" y="3060"/>
                                </a:lnTo>
                                <a:lnTo>
                                  <a:pt x="1498" y="2985"/>
                                </a:lnTo>
                                <a:lnTo>
                                  <a:pt x="1506" y="2976"/>
                                </a:lnTo>
                                <a:lnTo>
                                  <a:pt x="1515" y="2985"/>
                                </a:lnTo>
                                <a:lnTo>
                                  <a:pt x="1523" y="3018"/>
                                </a:lnTo>
                                <a:lnTo>
                                  <a:pt x="1532" y="3103"/>
                                </a:lnTo>
                                <a:lnTo>
                                  <a:pt x="1540" y="3153"/>
                                </a:lnTo>
                                <a:lnTo>
                                  <a:pt x="1548" y="3237"/>
                                </a:lnTo>
                                <a:lnTo>
                                  <a:pt x="1557" y="3262"/>
                                </a:lnTo>
                                <a:lnTo>
                                  <a:pt x="1565" y="3287"/>
                                </a:lnTo>
                                <a:lnTo>
                                  <a:pt x="1574" y="3304"/>
                                </a:lnTo>
                                <a:lnTo>
                                  <a:pt x="1582" y="3329"/>
                                </a:lnTo>
                                <a:lnTo>
                                  <a:pt x="1591" y="3346"/>
                                </a:lnTo>
                                <a:lnTo>
                                  <a:pt x="1599" y="3346"/>
                                </a:lnTo>
                                <a:lnTo>
                                  <a:pt x="1608" y="3355"/>
                                </a:lnTo>
                                <a:lnTo>
                                  <a:pt x="1616" y="3363"/>
                                </a:lnTo>
                                <a:lnTo>
                                  <a:pt x="1625" y="3372"/>
                                </a:lnTo>
                                <a:lnTo>
                                  <a:pt x="1633" y="3372"/>
                                </a:lnTo>
                                <a:lnTo>
                                  <a:pt x="1642" y="3372"/>
                                </a:lnTo>
                                <a:lnTo>
                                  <a:pt x="1650" y="3388"/>
                                </a:lnTo>
                                <a:lnTo>
                                  <a:pt x="1658" y="3388"/>
                                </a:lnTo>
                                <a:lnTo>
                                  <a:pt x="1667" y="3388"/>
                                </a:lnTo>
                                <a:lnTo>
                                  <a:pt x="1675" y="3388"/>
                                </a:lnTo>
                                <a:lnTo>
                                  <a:pt x="1684" y="3388"/>
                                </a:lnTo>
                                <a:lnTo>
                                  <a:pt x="1692" y="3388"/>
                                </a:lnTo>
                                <a:lnTo>
                                  <a:pt x="1701" y="3388"/>
                                </a:lnTo>
                                <a:lnTo>
                                  <a:pt x="1709" y="3388"/>
                                </a:lnTo>
                                <a:lnTo>
                                  <a:pt x="1718" y="3388"/>
                                </a:lnTo>
                                <a:lnTo>
                                  <a:pt x="1726" y="3388"/>
                                </a:lnTo>
                                <a:lnTo>
                                  <a:pt x="1735" y="3388"/>
                                </a:lnTo>
                                <a:lnTo>
                                  <a:pt x="1743" y="3388"/>
                                </a:lnTo>
                                <a:lnTo>
                                  <a:pt x="1751" y="3388"/>
                                </a:lnTo>
                                <a:lnTo>
                                  <a:pt x="1760" y="3388"/>
                                </a:lnTo>
                                <a:lnTo>
                                  <a:pt x="1768" y="3380"/>
                                </a:lnTo>
                                <a:lnTo>
                                  <a:pt x="1777" y="3380"/>
                                </a:lnTo>
                                <a:lnTo>
                                  <a:pt x="1785" y="3380"/>
                                </a:lnTo>
                                <a:lnTo>
                                  <a:pt x="1794" y="3380"/>
                                </a:lnTo>
                                <a:lnTo>
                                  <a:pt x="1802" y="3363"/>
                                </a:lnTo>
                                <a:lnTo>
                                  <a:pt x="1811" y="3355"/>
                                </a:lnTo>
                                <a:lnTo>
                                  <a:pt x="1819" y="3346"/>
                                </a:lnTo>
                                <a:lnTo>
                                  <a:pt x="1828" y="3338"/>
                                </a:lnTo>
                                <a:lnTo>
                                  <a:pt x="1836" y="3321"/>
                                </a:lnTo>
                                <a:lnTo>
                                  <a:pt x="1845" y="3313"/>
                                </a:lnTo>
                                <a:lnTo>
                                  <a:pt x="1853" y="3296"/>
                                </a:lnTo>
                                <a:lnTo>
                                  <a:pt x="1861" y="3279"/>
                                </a:lnTo>
                                <a:lnTo>
                                  <a:pt x="1870" y="3245"/>
                                </a:lnTo>
                                <a:lnTo>
                                  <a:pt x="1878" y="3220"/>
                                </a:lnTo>
                                <a:lnTo>
                                  <a:pt x="1887" y="3153"/>
                                </a:lnTo>
                                <a:lnTo>
                                  <a:pt x="1895" y="3111"/>
                                </a:lnTo>
                                <a:lnTo>
                                  <a:pt x="1904" y="3060"/>
                                </a:lnTo>
                                <a:lnTo>
                                  <a:pt x="1912" y="2993"/>
                                </a:lnTo>
                                <a:lnTo>
                                  <a:pt x="1921" y="2791"/>
                                </a:lnTo>
                                <a:lnTo>
                                  <a:pt x="1929" y="2640"/>
                                </a:lnTo>
                                <a:lnTo>
                                  <a:pt x="1938" y="2464"/>
                                </a:lnTo>
                                <a:lnTo>
                                  <a:pt x="1946" y="2245"/>
                                </a:lnTo>
                                <a:lnTo>
                                  <a:pt x="1955" y="1640"/>
                                </a:lnTo>
                                <a:lnTo>
                                  <a:pt x="1963" y="1270"/>
                                </a:lnTo>
                                <a:lnTo>
                                  <a:pt x="1971" y="892"/>
                                </a:lnTo>
                                <a:lnTo>
                                  <a:pt x="1980" y="530"/>
                                </a:lnTo>
                                <a:lnTo>
                                  <a:pt x="1988" y="42"/>
                                </a:lnTo>
                                <a:lnTo>
                                  <a:pt x="1997" y="0"/>
                                </a:lnTo>
                                <a:lnTo>
                                  <a:pt x="2005" y="93"/>
                                </a:lnTo>
                                <a:lnTo>
                                  <a:pt x="2014" y="286"/>
                                </a:lnTo>
                                <a:lnTo>
                                  <a:pt x="2022" y="833"/>
                                </a:lnTo>
                                <a:lnTo>
                                  <a:pt x="2031" y="1119"/>
                                </a:lnTo>
                                <a:lnTo>
                                  <a:pt x="2039" y="1388"/>
                                </a:lnTo>
                                <a:lnTo>
                                  <a:pt x="2048" y="1631"/>
                                </a:lnTo>
                                <a:lnTo>
                                  <a:pt x="2056" y="2068"/>
                                </a:lnTo>
                                <a:lnTo>
                                  <a:pt x="2065" y="2237"/>
                                </a:lnTo>
                                <a:lnTo>
                                  <a:pt x="2073" y="2514"/>
                                </a:lnTo>
                                <a:lnTo>
                                  <a:pt x="2081" y="2615"/>
                                </a:lnTo>
                                <a:lnTo>
                                  <a:pt x="2090" y="2699"/>
                                </a:lnTo>
                                <a:lnTo>
                                  <a:pt x="2098" y="2775"/>
                                </a:lnTo>
                                <a:lnTo>
                                  <a:pt x="2107" y="2867"/>
                                </a:lnTo>
                                <a:lnTo>
                                  <a:pt x="2115" y="2901"/>
                                </a:lnTo>
                                <a:lnTo>
                                  <a:pt x="2124" y="2934"/>
                                </a:lnTo>
                                <a:lnTo>
                                  <a:pt x="2132" y="2951"/>
                                </a:lnTo>
                                <a:lnTo>
                                  <a:pt x="2141" y="2993"/>
                                </a:lnTo>
                                <a:lnTo>
                                  <a:pt x="2149" y="3002"/>
                                </a:lnTo>
                                <a:lnTo>
                                  <a:pt x="2158" y="3010"/>
                                </a:lnTo>
                                <a:lnTo>
                                  <a:pt x="2166" y="3018"/>
                                </a:lnTo>
                                <a:lnTo>
                                  <a:pt x="2175" y="3018"/>
                                </a:lnTo>
                                <a:lnTo>
                                  <a:pt x="2183" y="3018"/>
                                </a:lnTo>
                                <a:lnTo>
                                  <a:pt x="2191" y="3018"/>
                                </a:lnTo>
                                <a:lnTo>
                                  <a:pt x="2200" y="3018"/>
                                </a:lnTo>
                                <a:lnTo>
                                  <a:pt x="2208" y="3010"/>
                                </a:lnTo>
                                <a:lnTo>
                                  <a:pt x="2217" y="3002"/>
                                </a:lnTo>
                                <a:lnTo>
                                  <a:pt x="2225" y="2985"/>
                                </a:lnTo>
                                <a:lnTo>
                                  <a:pt x="2234" y="2976"/>
                                </a:lnTo>
                                <a:lnTo>
                                  <a:pt x="2242" y="2934"/>
                                </a:lnTo>
                                <a:lnTo>
                                  <a:pt x="2251" y="2918"/>
                                </a:lnTo>
                                <a:lnTo>
                                  <a:pt x="2259" y="2867"/>
                                </a:lnTo>
                                <a:lnTo>
                                  <a:pt x="2268" y="2850"/>
                                </a:lnTo>
                                <a:lnTo>
                                  <a:pt x="2276" y="2833"/>
                                </a:lnTo>
                                <a:lnTo>
                                  <a:pt x="2284" y="2817"/>
                                </a:lnTo>
                                <a:lnTo>
                                  <a:pt x="2293" y="2800"/>
                                </a:lnTo>
                                <a:lnTo>
                                  <a:pt x="2301" y="2791"/>
                                </a:lnTo>
                                <a:lnTo>
                                  <a:pt x="2310" y="2783"/>
                                </a:lnTo>
                                <a:lnTo>
                                  <a:pt x="2318" y="2775"/>
                                </a:lnTo>
                                <a:lnTo>
                                  <a:pt x="2327" y="2749"/>
                                </a:lnTo>
                                <a:lnTo>
                                  <a:pt x="2335" y="2733"/>
                                </a:lnTo>
                                <a:lnTo>
                                  <a:pt x="2344" y="2724"/>
                                </a:lnTo>
                                <a:lnTo>
                                  <a:pt x="2352" y="2707"/>
                                </a:lnTo>
                                <a:lnTo>
                                  <a:pt x="2361" y="2699"/>
                                </a:lnTo>
                                <a:lnTo>
                                  <a:pt x="2369" y="2699"/>
                                </a:lnTo>
                                <a:lnTo>
                                  <a:pt x="2378" y="2699"/>
                                </a:lnTo>
                                <a:lnTo>
                                  <a:pt x="2386" y="2707"/>
                                </a:lnTo>
                                <a:lnTo>
                                  <a:pt x="2394" y="2749"/>
                                </a:lnTo>
                                <a:lnTo>
                                  <a:pt x="2403" y="2783"/>
                                </a:lnTo>
                                <a:lnTo>
                                  <a:pt x="2411" y="2850"/>
                                </a:lnTo>
                                <a:lnTo>
                                  <a:pt x="2420" y="2884"/>
                                </a:lnTo>
                                <a:lnTo>
                                  <a:pt x="2428" y="2918"/>
                                </a:lnTo>
                                <a:lnTo>
                                  <a:pt x="2437" y="2951"/>
                                </a:lnTo>
                                <a:lnTo>
                                  <a:pt x="2445" y="3010"/>
                                </a:lnTo>
                                <a:lnTo>
                                  <a:pt x="2454" y="3035"/>
                                </a:lnTo>
                                <a:lnTo>
                                  <a:pt x="2462" y="3060"/>
                                </a:lnTo>
                                <a:lnTo>
                                  <a:pt x="2471" y="3086"/>
                                </a:lnTo>
                                <a:lnTo>
                                  <a:pt x="2479" y="3136"/>
                                </a:lnTo>
                                <a:lnTo>
                                  <a:pt x="2488" y="3153"/>
                                </a:lnTo>
                                <a:lnTo>
                                  <a:pt x="2496" y="3170"/>
                                </a:lnTo>
                                <a:lnTo>
                                  <a:pt x="2504" y="3178"/>
                                </a:lnTo>
                                <a:lnTo>
                                  <a:pt x="2513" y="3187"/>
                                </a:lnTo>
                                <a:lnTo>
                                  <a:pt x="2521" y="3178"/>
                                </a:lnTo>
                                <a:lnTo>
                                  <a:pt x="2530" y="3170"/>
                                </a:lnTo>
                                <a:lnTo>
                                  <a:pt x="2538" y="3170"/>
                                </a:lnTo>
                                <a:lnTo>
                                  <a:pt x="2547" y="3161"/>
                                </a:lnTo>
                                <a:lnTo>
                                  <a:pt x="2555" y="3170"/>
                                </a:lnTo>
                                <a:lnTo>
                                  <a:pt x="2564" y="3178"/>
                                </a:lnTo>
                                <a:lnTo>
                                  <a:pt x="2572" y="3187"/>
                                </a:lnTo>
                                <a:lnTo>
                                  <a:pt x="2581" y="3220"/>
                                </a:lnTo>
                                <a:lnTo>
                                  <a:pt x="2589" y="3237"/>
                                </a:lnTo>
                                <a:lnTo>
                                  <a:pt x="2598" y="3254"/>
                                </a:lnTo>
                                <a:lnTo>
                                  <a:pt x="2606" y="3254"/>
                                </a:lnTo>
                                <a:lnTo>
                                  <a:pt x="2614" y="3254"/>
                                </a:lnTo>
                                <a:lnTo>
                                  <a:pt x="2623" y="3245"/>
                                </a:lnTo>
                                <a:lnTo>
                                  <a:pt x="2631" y="3229"/>
                                </a:lnTo>
                                <a:lnTo>
                                  <a:pt x="2640" y="3212"/>
                                </a:lnTo>
                                <a:lnTo>
                                  <a:pt x="2648" y="3203"/>
                                </a:lnTo>
                                <a:lnTo>
                                  <a:pt x="2657" y="3195"/>
                                </a:lnTo>
                                <a:lnTo>
                                  <a:pt x="2665" y="3187"/>
                                </a:lnTo>
                                <a:lnTo>
                                  <a:pt x="2674" y="3203"/>
                                </a:lnTo>
                                <a:lnTo>
                                  <a:pt x="2682" y="3212"/>
                                </a:lnTo>
                                <a:lnTo>
                                  <a:pt x="2691" y="3229"/>
                                </a:lnTo>
                                <a:lnTo>
                                  <a:pt x="2699" y="3254"/>
                                </a:lnTo>
                                <a:lnTo>
                                  <a:pt x="2707" y="3271"/>
                                </a:lnTo>
                                <a:lnTo>
                                  <a:pt x="2716" y="3279"/>
                                </a:lnTo>
                                <a:lnTo>
                                  <a:pt x="2724" y="3287"/>
                                </a:lnTo>
                                <a:lnTo>
                                  <a:pt x="2733" y="3296"/>
                                </a:lnTo>
                                <a:lnTo>
                                  <a:pt x="2741" y="3304"/>
                                </a:lnTo>
                                <a:lnTo>
                                  <a:pt x="2750" y="3313"/>
                                </a:lnTo>
                                <a:lnTo>
                                  <a:pt x="2758" y="3313"/>
                                </a:lnTo>
                                <a:lnTo>
                                  <a:pt x="2767" y="3313"/>
                                </a:lnTo>
                                <a:lnTo>
                                  <a:pt x="2775" y="3313"/>
                                </a:lnTo>
                                <a:lnTo>
                                  <a:pt x="2784" y="3313"/>
                                </a:lnTo>
                                <a:lnTo>
                                  <a:pt x="2792" y="3304"/>
                                </a:lnTo>
                                <a:lnTo>
                                  <a:pt x="2801" y="3296"/>
                                </a:lnTo>
                                <a:lnTo>
                                  <a:pt x="2809" y="3287"/>
                                </a:lnTo>
                                <a:lnTo>
                                  <a:pt x="2817" y="3262"/>
                                </a:lnTo>
                                <a:lnTo>
                                  <a:pt x="2826" y="3245"/>
                                </a:lnTo>
                                <a:lnTo>
                                  <a:pt x="2834" y="3220"/>
                                </a:lnTo>
                                <a:lnTo>
                                  <a:pt x="2843" y="3195"/>
                                </a:lnTo>
                                <a:lnTo>
                                  <a:pt x="2851" y="3136"/>
                                </a:lnTo>
                                <a:lnTo>
                                  <a:pt x="2860" y="3119"/>
                                </a:lnTo>
                                <a:lnTo>
                                  <a:pt x="2868" y="3111"/>
                                </a:lnTo>
                                <a:lnTo>
                                  <a:pt x="2877" y="3128"/>
                                </a:lnTo>
                                <a:lnTo>
                                  <a:pt x="2885" y="3187"/>
                                </a:lnTo>
                                <a:lnTo>
                                  <a:pt x="2894" y="3220"/>
                                </a:lnTo>
                                <a:lnTo>
                                  <a:pt x="2902" y="3245"/>
                                </a:lnTo>
                                <a:lnTo>
                                  <a:pt x="2911" y="3271"/>
                                </a:lnTo>
                                <a:lnTo>
                                  <a:pt x="2919" y="3287"/>
                                </a:lnTo>
                                <a:lnTo>
                                  <a:pt x="2927" y="3296"/>
                                </a:lnTo>
                                <a:lnTo>
                                  <a:pt x="2936" y="3287"/>
                                </a:lnTo>
                                <a:lnTo>
                                  <a:pt x="2944" y="3287"/>
                                </a:lnTo>
                                <a:lnTo>
                                  <a:pt x="2953" y="3279"/>
                                </a:lnTo>
                                <a:lnTo>
                                  <a:pt x="2961" y="3262"/>
                                </a:lnTo>
                                <a:lnTo>
                                  <a:pt x="2970" y="3220"/>
                                </a:lnTo>
                                <a:lnTo>
                                  <a:pt x="2978" y="3187"/>
                                </a:lnTo>
                                <a:lnTo>
                                  <a:pt x="2987" y="3145"/>
                                </a:lnTo>
                                <a:lnTo>
                                  <a:pt x="2995" y="3094"/>
                                </a:lnTo>
                                <a:lnTo>
                                  <a:pt x="3004" y="2985"/>
                                </a:lnTo>
                                <a:lnTo>
                                  <a:pt x="3012" y="2951"/>
                                </a:lnTo>
                                <a:lnTo>
                                  <a:pt x="3021" y="2943"/>
                                </a:lnTo>
                                <a:lnTo>
                                  <a:pt x="3029" y="2968"/>
                                </a:lnTo>
                                <a:lnTo>
                                  <a:pt x="3037" y="3069"/>
                                </a:lnTo>
                                <a:lnTo>
                                  <a:pt x="3046" y="3119"/>
                                </a:lnTo>
                                <a:lnTo>
                                  <a:pt x="3054" y="3153"/>
                                </a:lnTo>
                                <a:lnTo>
                                  <a:pt x="3063" y="3170"/>
                                </a:lnTo>
                                <a:lnTo>
                                  <a:pt x="3071" y="3178"/>
                                </a:lnTo>
                                <a:lnTo>
                                  <a:pt x="3080" y="3178"/>
                                </a:lnTo>
                                <a:lnTo>
                                  <a:pt x="3088" y="3170"/>
                                </a:lnTo>
                                <a:lnTo>
                                  <a:pt x="3097" y="3161"/>
                                </a:lnTo>
                                <a:lnTo>
                                  <a:pt x="3105" y="3136"/>
                                </a:lnTo>
                                <a:lnTo>
                                  <a:pt x="3114" y="3128"/>
                                </a:lnTo>
                                <a:lnTo>
                                  <a:pt x="3122" y="3119"/>
                                </a:lnTo>
                                <a:lnTo>
                                  <a:pt x="3131" y="3119"/>
                                </a:lnTo>
                                <a:lnTo>
                                  <a:pt x="3139" y="3128"/>
                                </a:lnTo>
                                <a:lnTo>
                                  <a:pt x="3147" y="3136"/>
                                </a:lnTo>
                                <a:lnTo>
                                  <a:pt x="3156" y="3161"/>
                                </a:lnTo>
                                <a:lnTo>
                                  <a:pt x="3164" y="3178"/>
                                </a:lnTo>
                                <a:lnTo>
                                  <a:pt x="3173" y="3187"/>
                                </a:lnTo>
                                <a:lnTo>
                                  <a:pt x="3181" y="3203"/>
                                </a:lnTo>
                                <a:lnTo>
                                  <a:pt x="3190" y="3229"/>
                                </a:lnTo>
                                <a:lnTo>
                                  <a:pt x="3198" y="3237"/>
                                </a:lnTo>
                                <a:lnTo>
                                  <a:pt x="3207" y="3237"/>
                                </a:lnTo>
                                <a:lnTo>
                                  <a:pt x="3215" y="3245"/>
                                </a:lnTo>
                                <a:lnTo>
                                  <a:pt x="3224" y="3245"/>
                                </a:lnTo>
                                <a:lnTo>
                                  <a:pt x="3232" y="3254"/>
                                </a:lnTo>
                                <a:lnTo>
                                  <a:pt x="3240" y="3245"/>
                                </a:lnTo>
                                <a:lnTo>
                                  <a:pt x="3249" y="3245"/>
                                </a:lnTo>
                                <a:lnTo>
                                  <a:pt x="3257" y="3245"/>
                                </a:lnTo>
                                <a:lnTo>
                                  <a:pt x="3266" y="3237"/>
                                </a:lnTo>
                                <a:lnTo>
                                  <a:pt x="3274" y="3229"/>
                                </a:lnTo>
                                <a:lnTo>
                                  <a:pt x="3283" y="3220"/>
                                </a:lnTo>
                                <a:lnTo>
                                  <a:pt x="3291" y="3212"/>
                                </a:lnTo>
                                <a:lnTo>
                                  <a:pt x="3300" y="3203"/>
                                </a:lnTo>
                                <a:lnTo>
                                  <a:pt x="3308" y="3170"/>
                                </a:lnTo>
                                <a:lnTo>
                                  <a:pt x="3317" y="3153"/>
                                </a:lnTo>
                                <a:lnTo>
                                  <a:pt x="3325" y="3119"/>
                                </a:lnTo>
                                <a:lnTo>
                                  <a:pt x="3334" y="3086"/>
                                </a:lnTo>
                                <a:lnTo>
                                  <a:pt x="3342" y="3018"/>
                                </a:lnTo>
                                <a:lnTo>
                                  <a:pt x="3350" y="2976"/>
                                </a:lnTo>
                                <a:lnTo>
                                  <a:pt x="3359" y="2943"/>
                                </a:lnTo>
                                <a:lnTo>
                                  <a:pt x="3367" y="2918"/>
                                </a:lnTo>
                                <a:lnTo>
                                  <a:pt x="3376" y="2867"/>
                                </a:lnTo>
                                <a:lnTo>
                                  <a:pt x="3384" y="2842"/>
                                </a:lnTo>
                                <a:lnTo>
                                  <a:pt x="3393" y="2817"/>
                                </a:lnTo>
                                <a:lnTo>
                                  <a:pt x="3401" y="2775"/>
                                </a:lnTo>
                                <a:lnTo>
                                  <a:pt x="3410" y="2691"/>
                                </a:lnTo>
                                <a:lnTo>
                                  <a:pt x="3418" y="2640"/>
                                </a:lnTo>
                                <a:lnTo>
                                  <a:pt x="3427" y="2590"/>
                                </a:lnTo>
                                <a:lnTo>
                                  <a:pt x="3435" y="2556"/>
                                </a:lnTo>
                                <a:lnTo>
                                  <a:pt x="3444" y="2489"/>
                                </a:lnTo>
                                <a:lnTo>
                                  <a:pt x="3452" y="2472"/>
                                </a:lnTo>
                                <a:lnTo>
                                  <a:pt x="3460" y="2455"/>
                                </a:lnTo>
                                <a:lnTo>
                                  <a:pt x="3469" y="2464"/>
                                </a:lnTo>
                                <a:lnTo>
                                  <a:pt x="3477" y="2472"/>
                                </a:lnTo>
                                <a:lnTo>
                                  <a:pt x="3486" y="2489"/>
                                </a:lnTo>
                                <a:lnTo>
                                  <a:pt x="3494" y="2539"/>
                                </a:lnTo>
                                <a:lnTo>
                                  <a:pt x="3503" y="2564"/>
                                </a:lnTo>
                                <a:lnTo>
                                  <a:pt x="3511" y="2598"/>
                                </a:lnTo>
                                <a:lnTo>
                                  <a:pt x="3520" y="2623"/>
                                </a:lnTo>
                                <a:lnTo>
                                  <a:pt x="3528" y="2699"/>
                                </a:lnTo>
                                <a:lnTo>
                                  <a:pt x="3537" y="2733"/>
                                </a:lnTo>
                                <a:lnTo>
                                  <a:pt x="3545" y="2775"/>
                                </a:lnTo>
                                <a:lnTo>
                                  <a:pt x="3554" y="2817"/>
                                </a:lnTo>
                                <a:lnTo>
                                  <a:pt x="3562" y="2884"/>
                                </a:lnTo>
                                <a:lnTo>
                                  <a:pt x="3570" y="2909"/>
                                </a:lnTo>
                                <a:lnTo>
                                  <a:pt x="3579" y="2934"/>
                                </a:lnTo>
                                <a:lnTo>
                                  <a:pt x="3587" y="2951"/>
                                </a:lnTo>
                                <a:lnTo>
                                  <a:pt x="3596" y="2968"/>
                                </a:lnTo>
                                <a:lnTo>
                                  <a:pt x="3604" y="2968"/>
                                </a:lnTo>
                                <a:lnTo>
                                  <a:pt x="3613" y="2951"/>
                                </a:lnTo>
                                <a:lnTo>
                                  <a:pt x="3621" y="2943"/>
                                </a:lnTo>
                                <a:lnTo>
                                  <a:pt x="3630" y="2926"/>
                                </a:lnTo>
                                <a:lnTo>
                                  <a:pt x="3638" y="2909"/>
                                </a:lnTo>
                                <a:lnTo>
                                  <a:pt x="3647" y="2867"/>
                                </a:lnTo>
                                <a:lnTo>
                                  <a:pt x="3655" y="2833"/>
                                </a:lnTo>
                                <a:lnTo>
                                  <a:pt x="3663" y="2800"/>
                                </a:lnTo>
                                <a:lnTo>
                                  <a:pt x="3672" y="2749"/>
                                </a:lnTo>
                                <a:lnTo>
                                  <a:pt x="3680" y="2623"/>
                                </a:lnTo>
                                <a:lnTo>
                                  <a:pt x="3689" y="2539"/>
                                </a:lnTo>
                                <a:lnTo>
                                  <a:pt x="3697" y="2438"/>
                                </a:lnTo>
                                <a:lnTo>
                                  <a:pt x="3706" y="2321"/>
                                </a:lnTo>
                                <a:lnTo>
                                  <a:pt x="3714" y="2035"/>
                                </a:lnTo>
                                <a:lnTo>
                                  <a:pt x="3723" y="1875"/>
                                </a:lnTo>
                                <a:lnTo>
                                  <a:pt x="3731" y="1707"/>
                                </a:lnTo>
                                <a:lnTo>
                                  <a:pt x="3740" y="1547"/>
                                </a:lnTo>
                                <a:lnTo>
                                  <a:pt x="3748" y="1261"/>
                                </a:lnTo>
                                <a:lnTo>
                                  <a:pt x="3757" y="1144"/>
                                </a:lnTo>
                                <a:lnTo>
                                  <a:pt x="3765" y="1051"/>
                                </a:lnTo>
                                <a:lnTo>
                                  <a:pt x="3773" y="984"/>
                                </a:lnTo>
                                <a:lnTo>
                                  <a:pt x="3782" y="883"/>
                                </a:lnTo>
                                <a:lnTo>
                                  <a:pt x="3790" y="858"/>
                                </a:lnTo>
                                <a:lnTo>
                                  <a:pt x="3799" y="841"/>
                                </a:lnTo>
                                <a:lnTo>
                                  <a:pt x="3807" y="858"/>
                                </a:lnTo>
                                <a:lnTo>
                                  <a:pt x="3816" y="883"/>
                                </a:lnTo>
                                <a:lnTo>
                                  <a:pt x="3824" y="925"/>
                                </a:lnTo>
                                <a:lnTo>
                                  <a:pt x="3833" y="1018"/>
                                </a:lnTo>
                                <a:lnTo>
                                  <a:pt x="3841" y="1076"/>
                                </a:lnTo>
                                <a:lnTo>
                                  <a:pt x="3850" y="1127"/>
                                </a:lnTo>
                                <a:lnTo>
                                  <a:pt x="3858" y="1169"/>
                                </a:lnTo>
                                <a:lnTo>
                                  <a:pt x="3867" y="1245"/>
                                </a:lnTo>
                                <a:lnTo>
                                  <a:pt x="3875" y="1270"/>
                                </a:lnTo>
                                <a:lnTo>
                                  <a:pt x="3883" y="1303"/>
                                </a:lnTo>
                                <a:lnTo>
                                  <a:pt x="3892" y="1329"/>
                                </a:lnTo>
                                <a:lnTo>
                                  <a:pt x="3900" y="1388"/>
                                </a:lnTo>
                                <a:lnTo>
                                  <a:pt x="3909" y="1430"/>
                                </a:lnTo>
                                <a:lnTo>
                                  <a:pt x="3917" y="1472"/>
                                </a:lnTo>
                                <a:lnTo>
                                  <a:pt x="3926" y="1522"/>
                                </a:lnTo>
                                <a:lnTo>
                                  <a:pt x="3934" y="1640"/>
                                </a:lnTo>
                                <a:lnTo>
                                  <a:pt x="3943" y="1715"/>
                                </a:lnTo>
                                <a:lnTo>
                                  <a:pt x="3951" y="1783"/>
                                </a:lnTo>
                                <a:lnTo>
                                  <a:pt x="3960" y="1867"/>
                                </a:lnTo>
                                <a:lnTo>
                                  <a:pt x="3968" y="2035"/>
                                </a:lnTo>
                                <a:lnTo>
                                  <a:pt x="3977" y="2119"/>
                                </a:lnTo>
                                <a:lnTo>
                                  <a:pt x="3985" y="2295"/>
                                </a:lnTo>
                                <a:lnTo>
                                  <a:pt x="3993" y="2388"/>
                                </a:lnTo>
                                <a:lnTo>
                                  <a:pt x="4002" y="2472"/>
                                </a:lnTo>
                                <a:lnTo>
                                  <a:pt x="4010" y="2556"/>
                                </a:lnTo>
                                <a:lnTo>
                                  <a:pt x="4019" y="2707"/>
                                </a:lnTo>
                                <a:lnTo>
                                  <a:pt x="4027" y="2775"/>
                                </a:lnTo>
                                <a:lnTo>
                                  <a:pt x="4036" y="2842"/>
                                </a:lnTo>
                                <a:lnTo>
                                  <a:pt x="4044" y="2901"/>
                                </a:lnTo>
                                <a:lnTo>
                                  <a:pt x="4053" y="3002"/>
                                </a:lnTo>
                                <a:lnTo>
                                  <a:pt x="4061" y="3044"/>
                                </a:lnTo>
                                <a:lnTo>
                                  <a:pt x="4070" y="3077"/>
                                </a:lnTo>
                                <a:lnTo>
                                  <a:pt x="4078" y="3111"/>
                                </a:lnTo>
                                <a:lnTo>
                                  <a:pt x="4086" y="3161"/>
                                </a:lnTo>
                                <a:lnTo>
                                  <a:pt x="4095" y="3178"/>
                                </a:lnTo>
                                <a:lnTo>
                                  <a:pt x="4103" y="3195"/>
                                </a:lnTo>
                                <a:lnTo>
                                  <a:pt x="4112" y="3212"/>
                                </a:lnTo>
                                <a:lnTo>
                                  <a:pt x="4120" y="3220"/>
                                </a:lnTo>
                                <a:lnTo>
                                  <a:pt x="4129" y="3212"/>
                                </a:lnTo>
                                <a:lnTo>
                                  <a:pt x="4137" y="3187"/>
                                </a:lnTo>
                                <a:lnTo>
                                  <a:pt x="4146" y="3161"/>
                                </a:lnTo>
                                <a:lnTo>
                                  <a:pt x="4154" y="3128"/>
                                </a:lnTo>
                                <a:lnTo>
                                  <a:pt x="4163" y="3077"/>
                                </a:lnTo>
                                <a:lnTo>
                                  <a:pt x="4171" y="2934"/>
                                </a:lnTo>
                                <a:lnTo>
                                  <a:pt x="4180" y="2833"/>
                                </a:lnTo>
                                <a:lnTo>
                                  <a:pt x="4188" y="2716"/>
                                </a:lnTo>
                                <a:lnTo>
                                  <a:pt x="4196" y="2581"/>
                                </a:lnTo>
                                <a:lnTo>
                                  <a:pt x="4205" y="2279"/>
                                </a:lnTo>
                                <a:lnTo>
                                  <a:pt x="4213" y="2127"/>
                                </a:lnTo>
                                <a:lnTo>
                                  <a:pt x="4222" y="1984"/>
                                </a:lnTo>
                                <a:lnTo>
                                  <a:pt x="4230" y="1858"/>
                                </a:lnTo>
                                <a:lnTo>
                                  <a:pt x="4239" y="1732"/>
                                </a:lnTo>
                                <a:lnTo>
                                  <a:pt x="4247" y="1749"/>
                                </a:lnTo>
                                <a:lnTo>
                                  <a:pt x="4256" y="1833"/>
                                </a:lnTo>
                                <a:lnTo>
                                  <a:pt x="4264" y="1976"/>
                                </a:lnTo>
                                <a:lnTo>
                                  <a:pt x="4273" y="2354"/>
                                </a:lnTo>
                                <a:lnTo>
                                  <a:pt x="4281" y="2539"/>
                                </a:lnTo>
                                <a:lnTo>
                                  <a:pt x="4290" y="2699"/>
                                </a:lnTo>
                                <a:lnTo>
                                  <a:pt x="4298" y="2833"/>
                                </a:lnTo>
                                <a:lnTo>
                                  <a:pt x="4306" y="3018"/>
                                </a:lnTo>
                                <a:lnTo>
                                  <a:pt x="4315" y="3086"/>
                                </a:lnTo>
                                <a:lnTo>
                                  <a:pt x="4323" y="3161"/>
                                </a:lnTo>
                                <a:lnTo>
                                  <a:pt x="4332" y="3187"/>
                                </a:lnTo>
                                <a:lnTo>
                                  <a:pt x="4340" y="3203"/>
                                </a:lnTo>
                                <a:lnTo>
                                  <a:pt x="4349" y="3220"/>
                                </a:lnTo>
                                <a:lnTo>
                                  <a:pt x="4357" y="3237"/>
                                </a:lnTo>
                                <a:lnTo>
                                  <a:pt x="4366" y="3237"/>
                                </a:lnTo>
                                <a:lnTo>
                                  <a:pt x="4374" y="3237"/>
                                </a:lnTo>
                                <a:lnTo>
                                  <a:pt x="4383" y="3229"/>
                                </a:lnTo>
                                <a:lnTo>
                                  <a:pt x="4391" y="3212"/>
                                </a:lnTo>
                                <a:lnTo>
                                  <a:pt x="4400" y="3203"/>
                                </a:lnTo>
                                <a:lnTo>
                                  <a:pt x="4408" y="3187"/>
                                </a:lnTo>
                                <a:lnTo>
                                  <a:pt x="4416" y="3178"/>
                                </a:lnTo>
                                <a:lnTo>
                                  <a:pt x="4425" y="3170"/>
                                </a:lnTo>
                                <a:lnTo>
                                  <a:pt x="4433" y="3178"/>
                                </a:lnTo>
                                <a:lnTo>
                                  <a:pt x="4442" y="3178"/>
                                </a:lnTo>
                                <a:lnTo>
                                  <a:pt x="4450" y="3178"/>
                                </a:lnTo>
                                <a:lnTo>
                                  <a:pt x="4459" y="3178"/>
                                </a:lnTo>
                                <a:lnTo>
                                  <a:pt x="4467" y="3178"/>
                                </a:lnTo>
                                <a:lnTo>
                                  <a:pt x="4476" y="3170"/>
                                </a:lnTo>
                                <a:lnTo>
                                  <a:pt x="4484" y="3170"/>
                                </a:lnTo>
                                <a:lnTo>
                                  <a:pt x="4493" y="3170"/>
                                </a:lnTo>
                                <a:lnTo>
                                  <a:pt x="4501" y="3170"/>
                                </a:lnTo>
                                <a:lnTo>
                                  <a:pt x="4510" y="3161"/>
                                </a:lnTo>
                                <a:lnTo>
                                  <a:pt x="4518" y="3161"/>
                                </a:lnTo>
                                <a:lnTo>
                                  <a:pt x="4526" y="3153"/>
                                </a:lnTo>
                                <a:lnTo>
                                  <a:pt x="4535" y="3145"/>
                                </a:lnTo>
                                <a:lnTo>
                                  <a:pt x="4543" y="3119"/>
                                </a:lnTo>
                                <a:lnTo>
                                  <a:pt x="4552" y="3103"/>
                                </a:lnTo>
                                <a:lnTo>
                                  <a:pt x="4560" y="3086"/>
                                </a:lnTo>
                                <a:lnTo>
                                  <a:pt x="4569" y="3069"/>
                                </a:lnTo>
                                <a:lnTo>
                                  <a:pt x="4577" y="3035"/>
                                </a:lnTo>
                                <a:lnTo>
                                  <a:pt x="4586" y="3018"/>
                                </a:lnTo>
                                <a:lnTo>
                                  <a:pt x="4594" y="3010"/>
                                </a:lnTo>
                                <a:lnTo>
                                  <a:pt x="4603" y="3002"/>
                                </a:lnTo>
                                <a:lnTo>
                                  <a:pt x="4611" y="3002"/>
                                </a:lnTo>
                                <a:lnTo>
                                  <a:pt x="4619" y="3010"/>
                                </a:lnTo>
                                <a:lnTo>
                                  <a:pt x="4628" y="3018"/>
                                </a:lnTo>
                                <a:lnTo>
                                  <a:pt x="4636" y="3027"/>
                                </a:lnTo>
                                <a:lnTo>
                                  <a:pt x="4645" y="3035"/>
                                </a:lnTo>
                                <a:lnTo>
                                  <a:pt x="4653" y="3035"/>
                                </a:lnTo>
                                <a:lnTo>
                                  <a:pt x="4662" y="3035"/>
                                </a:lnTo>
                                <a:lnTo>
                                  <a:pt x="4670" y="3027"/>
                                </a:lnTo>
                                <a:lnTo>
                                  <a:pt x="4679" y="3027"/>
                                </a:lnTo>
                                <a:lnTo>
                                  <a:pt x="4687" y="3027"/>
                                </a:lnTo>
                                <a:lnTo>
                                  <a:pt x="4696" y="3035"/>
                                </a:lnTo>
                                <a:lnTo>
                                  <a:pt x="4704" y="3052"/>
                                </a:lnTo>
                                <a:lnTo>
                                  <a:pt x="4713" y="3052"/>
                                </a:lnTo>
                                <a:lnTo>
                                  <a:pt x="4721" y="3060"/>
                                </a:lnTo>
                                <a:lnTo>
                                  <a:pt x="4729" y="3052"/>
                                </a:lnTo>
                                <a:lnTo>
                                  <a:pt x="4738" y="3044"/>
                                </a:lnTo>
                                <a:lnTo>
                                  <a:pt x="4746" y="3035"/>
                                </a:lnTo>
                                <a:lnTo>
                                  <a:pt x="4755" y="3018"/>
                                </a:lnTo>
                                <a:lnTo>
                                  <a:pt x="4763" y="3002"/>
                                </a:lnTo>
                                <a:lnTo>
                                  <a:pt x="4772" y="3002"/>
                                </a:lnTo>
                                <a:lnTo>
                                  <a:pt x="4780" y="3010"/>
                                </a:lnTo>
                                <a:lnTo>
                                  <a:pt x="4789" y="3027"/>
                                </a:lnTo>
                                <a:lnTo>
                                  <a:pt x="4797" y="3069"/>
                                </a:lnTo>
                                <a:lnTo>
                                  <a:pt x="4806" y="3094"/>
                                </a:lnTo>
                                <a:lnTo>
                                  <a:pt x="4814" y="3111"/>
                                </a:lnTo>
                                <a:lnTo>
                                  <a:pt x="4823" y="3128"/>
                                </a:lnTo>
                                <a:lnTo>
                                  <a:pt x="4831" y="3153"/>
                                </a:lnTo>
                                <a:lnTo>
                                  <a:pt x="4839" y="3153"/>
                                </a:lnTo>
                                <a:lnTo>
                                  <a:pt x="4848" y="3161"/>
                                </a:lnTo>
                                <a:lnTo>
                                  <a:pt x="4856" y="3161"/>
                                </a:lnTo>
                                <a:lnTo>
                                  <a:pt x="4865" y="3161"/>
                                </a:lnTo>
                                <a:lnTo>
                                  <a:pt x="4873" y="3153"/>
                                </a:lnTo>
                                <a:lnTo>
                                  <a:pt x="4882" y="3128"/>
                                </a:lnTo>
                                <a:lnTo>
                                  <a:pt x="4890" y="3111"/>
                                </a:lnTo>
                                <a:lnTo>
                                  <a:pt x="4899" y="3094"/>
                                </a:lnTo>
                                <a:lnTo>
                                  <a:pt x="4907" y="3069"/>
                                </a:lnTo>
                                <a:lnTo>
                                  <a:pt x="4916" y="3044"/>
                                </a:lnTo>
                                <a:lnTo>
                                  <a:pt x="4924" y="3044"/>
                                </a:lnTo>
                                <a:lnTo>
                                  <a:pt x="4933" y="3052"/>
                                </a:lnTo>
                                <a:lnTo>
                                  <a:pt x="4941" y="3060"/>
                                </a:lnTo>
                                <a:lnTo>
                                  <a:pt x="4949" y="3086"/>
                                </a:lnTo>
                                <a:lnTo>
                                  <a:pt x="4958" y="3094"/>
                                </a:lnTo>
                                <a:lnTo>
                                  <a:pt x="4966" y="3103"/>
                                </a:lnTo>
                                <a:lnTo>
                                  <a:pt x="4975" y="3103"/>
                                </a:lnTo>
                                <a:lnTo>
                                  <a:pt x="4983" y="3119"/>
                                </a:lnTo>
                                <a:lnTo>
                                  <a:pt x="4992" y="3119"/>
                                </a:lnTo>
                                <a:lnTo>
                                  <a:pt x="5000" y="3145"/>
                                </a:lnTo>
                                <a:lnTo>
                                  <a:pt x="5009" y="3153"/>
                                </a:lnTo>
                                <a:lnTo>
                                  <a:pt x="5017" y="3161"/>
                                </a:lnTo>
                                <a:lnTo>
                                  <a:pt x="5026" y="3170"/>
                                </a:lnTo>
                                <a:lnTo>
                                  <a:pt x="5034" y="3178"/>
                                </a:lnTo>
                                <a:lnTo>
                                  <a:pt x="5042" y="3187"/>
                                </a:lnTo>
                                <a:lnTo>
                                  <a:pt x="5051" y="3187"/>
                                </a:lnTo>
                                <a:lnTo>
                                  <a:pt x="5059" y="3187"/>
                                </a:lnTo>
                                <a:lnTo>
                                  <a:pt x="5068" y="3178"/>
                                </a:lnTo>
                                <a:lnTo>
                                  <a:pt x="5076" y="3170"/>
                                </a:lnTo>
                                <a:lnTo>
                                  <a:pt x="5085" y="3161"/>
                                </a:lnTo>
                                <a:lnTo>
                                  <a:pt x="5093" y="3161"/>
                                </a:lnTo>
                                <a:lnTo>
                                  <a:pt x="5102" y="3136"/>
                                </a:lnTo>
                                <a:lnTo>
                                  <a:pt x="5110" y="3128"/>
                                </a:lnTo>
                                <a:lnTo>
                                  <a:pt x="5119" y="3111"/>
                                </a:lnTo>
                                <a:lnTo>
                                  <a:pt x="5127" y="3094"/>
                                </a:lnTo>
                                <a:lnTo>
                                  <a:pt x="5136" y="3052"/>
                                </a:lnTo>
                                <a:lnTo>
                                  <a:pt x="5144" y="3027"/>
                                </a:lnTo>
                                <a:lnTo>
                                  <a:pt x="5152" y="2993"/>
                                </a:lnTo>
                                <a:lnTo>
                                  <a:pt x="5161" y="2951"/>
                                </a:lnTo>
                                <a:lnTo>
                                  <a:pt x="5169" y="2859"/>
                                </a:lnTo>
                                <a:lnTo>
                                  <a:pt x="5178" y="2800"/>
                                </a:lnTo>
                                <a:lnTo>
                                  <a:pt x="5186" y="2657"/>
                                </a:lnTo>
                                <a:lnTo>
                                  <a:pt x="5195" y="2573"/>
                                </a:lnTo>
                                <a:lnTo>
                                  <a:pt x="5203" y="2480"/>
                                </a:lnTo>
                                <a:lnTo>
                                  <a:pt x="5212" y="2388"/>
                                </a:lnTo>
                                <a:lnTo>
                                  <a:pt x="5220" y="2203"/>
                                </a:lnTo>
                                <a:lnTo>
                                  <a:pt x="5229" y="2127"/>
                                </a:lnTo>
                                <a:lnTo>
                                  <a:pt x="5237" y="2052"/>
                                </a:lnTo>
                                <a:lnTo>
                                  <a:pt x="5246" y="2001"/>
                                </a:lnTo>
                                <a:lnTo>
                                  <a:pt x="5254" y="1942"/>
                                </a:lnTo>
                                <a:lnTo>
                                  <a:pt x="5262" y="1934"/>
                                </a:lnTo>
                                <a:lnTo>
                                  <a:pt x="5271" y="1951"/>
                                </a:lnTo>
                                <a:lnTo>
                                  <a:pt x="5279" y="1984"/>
                                </a:lnTo>
                                <a:lnTo>
                                  <a:pt x="5288" y="2085"/>
                                </a:lnTo>
                                <a:lnTo>
                                  <a:pt x="5296" y="2144"/>
                                </a:lnTo>
                                <a:lnTo>
                                  <a:pt x="5305" y="2211"/>
                                </a:lnTo>
                                <a:lnTo>
                                  <a:pt x="5313" y="2287"/>
                                </a:lnTo>
                                <a:lnTo>
                                  <a:pt x="5322" y="2422"/>
                                </a:lnTo>
                                <a:lnTo>
                                  <a:pt x="5330" y="2489"/>
                                </a:lnTo>
                                <a:lnTo>
                                  <a:pt x="5339" y="2615"/>
                                </a:lnTo>
                                <a:lnTo>
                                  <a:pt x="5347" y="2674"/>
                                </a:lnTo>
                                <a:lnTo>
                                  <a:pt x="5356" y="2724"/>
                                </a:lnTo>
                                <a:lnTo>
                                  <a:pt x="5364" y="2775"/>
                                </a:lnTo>
                                <a:lnTo>
                                  <a:pt x="5372" y="2859"/>
                                </a:lnTo>
                                <a:lnTo>
                                  <a:pt x="5381" y="2892"/>
                                </a:lnTo>
                                <a:lnTo>
                                  <a:pt x="5389" y="2909"/>
                                </a:lnTo>
                                <a:lnTo>
                                  <a:pt x="5398" y="2909"/>
                                </a:lnTo>
                                <a:lnTo>
                                  <a:pt x="5406" y="2901"/>
                                </a:lnTo>
                                <a:lnTo>
                                  <a:pt x="5415" y="2884"/>
                                </a:lnTo>
                                <a:lnTo>
                                  <a:pt x="5423" y="2859"/>
                                </a:lnTo>
                                <a:lnTo>
                                  <a:pt x="5432" y="2850"/>
                                </a:lnTo>
                                <a:lnTo>
                                  <a:pt x="5440" y="2909"/>
                                </a:lnTo>
                                <a:lnTo>
                                  <a:pt x="5449" y="2976"/>
                                </a:lnTo>
                                <a:lnTo>
                                  <a:pt x="5457" y="3044"/>
                                </a:lnTo>
                                <a:lnTo>
                                  <a:pt x="5466" y="3103"/>
                                </a:lnTo>
                                <a:lnTo>
                                  <a:pt x="5474" y="3178"/>
                                </a:lnTo>
                                <a:lnTo>
                                  <a:pt x="5482" y="3195"/>
                                </a:lnTo>
                                <a:lnTo>
                                  <a:pt x="5491" y="3212"/>
                                </a:lnTo>
                                <a:lnTo>
                                  <a:pt x="5499" y="3229"/>
                                </a:lnTo>
                                <a:lnTo>
                                  <a:pt x="5508" y="3254"/>
                                </a:lnTo>
                                <a:lnTo>
                                  <a:pt x="5516" y="3262"/>
                                </a:lnTo>
                                <a:lnTo>
                                  <a:pt x="5525" y="3271"/>
                                </a:lnTo>
                                <a:lnTo>
                                  <a:pt x="5533" y="3279"/>
                                </a:lnTo>
                                <a:lnTo>
                                  <a:pt x="5542" y="3287"/>
                                </a:lnTo>
                                <a:lnTo>
                                  <a:pt x="5550" y="3287"/>
                                </a:lnTo>
                                <a:lnTo>
                                  <a:pt x="5559" y="3296"/>
                                </a:lnTo>
                                <a:lnTo>
                                  <a:pt x="5567" y="3296"/>
                                </a:lnTo>
                                <a:lnTo>
                                  <a:pt x="5575" y="3304"/>
                                </a:lnTo>
                                <a:lnTo>
                                  <a:pt x="5584" y="3304"/>
                                </a:lnTo>
                                <a:lnTo>
                                  <a:pt x="5592" y="3304"/>
                                </a:lnTo>
                                <a:lnTo>
                                  <a:pt x="5601" y="3304"/>
                                </a:lnTo>
                                <a:lnTo>
                                  <a:pt x="5609" y="3304"/>
                                </a:lnTo>
                                <a:lnTo>
                                  <a:pt x="5618" y="3304"/>
                                </a:lnTo>
                                <a:lnTo>
                                  <a:pt x="5626" y="3304"/>
                                </a:lnTo>
                                <a:lnTo>
                                  <a:pt x="5635" y="3304"/>
                                </a:lnTo>
                                <a:lnTo>
                                  <a:pt x="5643" y="3296"/>
                                </a:lnTo>
                                <a:lnTo>
                                  <a:pt x="5652" y="3296"/>
                                </a:lnTo>
                                <a:lnTo>
                                  <a:pt x="5660" y="3279"/>
                                </a:lnTo>
                                <a:lnTo>
                                  <a:pt x="5669" y="3262"/>
                                </a:lnTo>
                                <a:lnTo>
                                  <a:pt x="5677" y="3245"/>
                                </a:lnTo>
                                <a:lnTo>
                                  <a:pt x="5685" y="3229"/>
                                </a:lnTo>
                                <a:lnTo>
                                  <a:pt x="5694" y="3220"/>
                                </a:lnTo>
                                <a:lnTo>
                                  <a:pt x="5702" y="3212"/>
                                </a:lnTo>
                                <a:lnTo>
                                  <a:pt x="5711" y="3212"/>
                                </a:lnTo>
                                <a:lnTo>
                                  <a:pt x="5719" y="3212"/>
                                </a:lnTo>
                                <a:lnTo>
                                  <a:pt x="5728" y="3220"/>
                                </a:lnTo>
                                <a:lnTo>
                                  <a:pt x="5736" y="3229"/>
                                </a:lnTo>
                                <a:lnTo>
                                  <a:pt x="5745" y="3237"/>
                                </a:lnTo>
                                <a:lnTo>
                                  <a:pt x="5753" y="3245"/>
                                </a:lnTo>
                                <a:lnTo>
                                  <a:pt x="5762" y="3254"/>
                                </a:lnTo>
                                <a:lnTo>
                                  <a:pt x="5770" y="3254"/>
                                </a:lnTo>
                                <a:lnTo>
                                  <a:pt x="5779" y="3271"/>
                                </a:lnTo>
                                <a:lnTo>
                                  <a:pt x="5787" y="3271"/>
                                </a:lnTo>
                                <a:lnTo>
                                  <a:pt x="5795" y="3279"/>
                                </a:lnTo>
                                <a:lnTo>
                                  <a:pt x="5804" y="3287"/>
                                </a:lnTo>
                                <a:lnTo>
                                  <a:pt x="5812" y="3296"/>
                                </a:lnTo>
                                <a:lnTo>
                                  <a:pt x="5821" y="3296"/>
                                </a:lnTo>
                                <a:lnTo>
                                  <a:pt x="5829" y="3296"/>
                                </a:lnTo>
                                <a:lnTo>
                                  <a:pt x="5838" y="3304"/>
                                </a:lnTo>
                                <a:lnTo>
                                  <a:pt x="5846" y="3304"/>
                                </a:lnTo>
                                <a:lnTo>
                                  <a:pt x="5855" y="3304"/>
                                </a:lnTo>
                                <a:lnTo>
                                  <a:pt x="5863" y="3304"/>
                                </a:lnTo>
                                <a:lnTo>
                                  <a:pt x="5872" y="3304"/>
                                </a:lnTo>
                                <a:lnTo>
                                  <a:pt x="5880" y="3296"/>
                                </a:lnTo>
                                <a:lnTo>
                                  <a:pt x="5889" y="3296"/>
                                </a:lnTo>
                                <a:lnTo>
                                  <a:pt x="5897" y="3287"/>
                                </a:lnTo>
                                <a:lnTo>
                                  <a:pt x="5905" y="3279"/>
                                </a:lnTo>
                                <a:lnTo>
                                  <a:pt x="5914" y="3271"/>
                                </a:lnTo>
                                <a:lnTo>
                                  <a:pt x="5922" y="3262"/>
                                </a:lnTo>
                                <a:lnTo>
                                  <a:pt x="5931" y="3254"/>
                                </a:lnTo>
                                <a:lnTo>
                                  <a:pt x="5939" y="3254"/>
                                </a:lnTo>
                                <a:lnTo>
                                  <a:pt x="5948" y="3245"/>
                                </a:lnTo>
                                <a:lnTo>
                                  <a:pt x="5956" y="3245"/>
                                </a:lnTo>
                                <a:lnTo>
                                  <a:pt x="5965" y="3245"/>
                                </a:lnTo>
                                <a:lnTo>
                                  <a:pt x="5973" y="3237"/>
                                </a:lnTo>
                                <a:lnTo>
                                  <a:pt x="5982" y="3237"/>
                                </a:lnTo>
                                <a:lnTo>
                                  <a:pt x="5990" y="3245"/>
                                </a:lnTo>
                                <a:lnTo>
                                  <a:pt x="5998" y="3237"/>
                                </a:lnTo>
                                <a:lnTo>
                                  <a:pt x="6007" y="3237"/>
                                </a:lnTo>
                                <a:lnTo>
                                  <a:pt x="6015" y="3229"/>
                                </a:lnTo>
                                <a:lnTo>
                                  <a:pt x="6024" y="3220"/>
                                </a:lnTo>
                                <a:lnTo>
                                  <a:pt x="6032" y="3170"/>
                                </a:lnTo>
                                <a:lnTo>
                                  <a:pt x="6041" y="3136"/>
                                </a:lnTo>
                                <a:lnTo>
                                  <a:pt x="6049" y="3044"/>
                                </a:lnTo>
                                <a:lnTo>
                                  <a:pt x="6058" y="2985"/>
                                </a:lnTo>
                                <a:lnTo>
                                  <a:pt x="6066" y="2934"/>
                                </a:lnTo>
                                <a:lnTo>
                                  <a:pt x="6075" y="2892"/>
                                </a:lnTo>
                                <a:lnTo>
                                  <a:pt x="6083" y="2850"/>
                                </a:lnTo>
                                <a:lnTo>
                                  <a:pt x="6092" y="2850"/>
                                </a:lnTo>
                                <a:lnTo>
                                  <a:pt x="6100" y="2859"/>
                                </a:lnTo>
                                <a:lnTo>
                                  <a:pt x="6108" y="2884"/>
                                </a:lnTo>
                                <a:lnTo>
                                  <a:pt x="6117" y="2943"/>
                                </a:lnTo>
                                <a:lnTo>
                                  <a:pt x="6125" y="2968"/>
                                </a:lnTo>
                                <a:lnTo>
                                  <a:pt x="6134" y="2993"/>
                                </a:lnTo>
                                <a:lnTo>
                                  <a:pt x="6142" y="3010"/>
                                </a:lnTo>
                                <a:lnTo>
                                  <a:pt x="6151" y="3052"/>
                                </a:lnTo>
                                <a:lnTo>
                                  <a:pt x="6159" y="3077"/>
                                </a:lnTo>
                                <a:lnTo>
                                  <a:pt x="6168" y="3111"/>
                                </a:lnTo>
                                <a:lnTo>
                                  <a:pt x="6176" y="3136"/>
                                </a:lnTo>
                                <a:lnTo>
                                  <a:pt x="6185" y="3203"/>
                                </a:lnTo>
                                <a:lnTo>
                                  <a:pt x="6193" y="3229"/>
                                </a:lnTo>
                                <a:lnTo>
                                  <a:pt x="6202" y="3271"/>
                                </a:lnTo>
                                <a:lnTo>
                                  <a:pt x="6210" y="3287"/>
                                </a:lnTo>
                                <a:lnTo>
                                  <a:pt x="6218" y="3304"/>
                                </a:lnTo>
                                <a:lnTo>
                                  <a:pt x="6227" y="3313"/>
                                </a:lnTo>
                                <a:lnTo>
                                  <a:pt x="6235" y="3329"/>
                                </a:lnTo>
                                <a:lnTo>
                                  <a:pt x="6244" y="3329"/>
                                </a:lnTo>
                                <a:lnTo>
                                  <a:pt x="6252" y="3338"/>
                                </a:lnTo>
                                <a:lnTo>
                                  <a:pt x="6261" y="3338"/>
                                </a:lnTo>
                                <a:lnTo>
                                  <a:pt x="6269" y="3338"/>
                                </a:lnTo>
                                <a:lnTo>
                                  <a:pt x="6278" y="3338"/>
                                </a:lnTo>
                                <a:lnTo>
                                  <a:pt x="6286" y="3338"/>
                                </a:lnTo>
                                <a:lnTo>
                                  <a:pt x="6295" y="3338"/>
                                </a:lnTo>
                                <a:lnTo>
                                  <a:pt x="6303" y="3338"/>
                                </a:lnTo>
                                <a:lnTo>
                                  <a:pt x="6312" y="3338"/>
                                </a:lnTo>
                                <a:lnTo>
                                  <a:pt x="6320" y="3329"/>
                                </a:lnTo>
                                <a:lnTo>
                                  <a:pt x="6328" y="3329"/>
                                </a:lnTo>
                                <a:lnTo>
                                  <a:pt x="6337" y="3321"/>
                                </a:lnTo>
                                <a:lnTo>
                                  <a:pt x="6345" y="3313"/>
                                </a:lnTo>
                                <a:lnTo>
                                  <a:pt x="6354" y="3304"/>
                                </a:lnTo>
                                <a:lnTo>
                                  <a:pt x="6362" y="3296"/>
                                </a:lnTo>
                                <a:lnTo>
                                  <a:pt x="6371" y="3271"/>
                                </a:lnTo>
                                <a:lnTo>
                                  <a:pt x="6379" y="3254"/>
                                </a:lnTo>
                                <a:lnTo>
                                  <a:pt x="6388" y="3203"/>
                                </a:lnTo>
                                <a:lnTo>
                                  <a:pt x="6396" y="3178"/>
                                </a:lnTo>
                                <a:lnTo>
                                  <a:pt x="6405" y="3145"/>
                                </a:lnTo>
                                <a:lnTo>
                                  <a:pt x="6413" y="3103"/>
                                </a:lnTo>
                                <a:lnTo>
                                  <a:pt x="6422" y="3027"/>
                                </a:lnTo>
                                <a:lnTo>
                                  <a:pt x="6430" y="3002"/>
                                </a:lnTo>
                                <a:lnTo>
                                  <a:pt x="6438" y="2976"/>
                                </a:lnTo>
                                <a:lnTo>
                                  <a:pt x="6447" y="2960"/>
                                </a:lnTo>
                                <a:lnTo>
                                  <a:pt x="6455" y="2951"/>
                                </a:lnTo>
                                <a:lnTo>
                                  <a:pt x="6464" y="2968"/>
                                </a:lnTo>
                                <a:lnTo>
                                  <a:pt x="6472" y="2976"/>
                                </a:lnTo>
                                <a:lnTo>
                                  <a:pt x="6481" y="2985"/>
                                </a:lnTo>
                                <a:lnTo>
                                  <a:pt x="6489" y="2993"/>
                                </a:lnTo>
                                <a:lnTo>
                                  <a:pt x="6498" y="2993"/>
                                </a:lnTo>
                                <a:lnTo>
                                  <a:pt x="6506" y="2985"/>
                                </a:lnTo>
                                <a:lnTo>
                                  <a:pt x="6515" y="2968"/>
                                </a:lnTo>
                                <a:lnTo>
                                  <a:pt x="6523" y="2918"/>
                                </a:lnTo>
                                <a:lnTo>
                                  <a:pt x="6531" y="2892"/>
                                </a:lnTo>
                                <a:lnTo>
                                  <a:pt x="6540" y="2817"/>
                                </a:lnTo>
                                <a:lnTo>
                                  <a:pt x="6548" y="2775"/>
                                </a:lnTo>
                                <a:lnTo>
                                  <a:pt x="6557" y="2716"/>
                                </a:lnTo>
                                <a:lnTo>
                                  <a:pt x="6565" y="2665"/>
                                </a:lnTo>
                                <a:lnTo>
                                  <a:pt x="6574" y="2548"/>
                                </a:lnTo>
                                <a:lnTo>
                                  <a:pt x="6582" y="2480"/>
                                </a:lnTo>
                                <a:lnTo>
                                  <a:pt x="6591" y="2422"/>
                                </a:lnTo>
                                <a:lnTo>
                                  <a:pt x="6599" y="2363"/>
                                </a:lnTo>
                                <a:lnTo>
                                  <a:pt x="6608" y="2237"/>
                                </a:lnTo>
                                <a:lnTo>
                                  <a:pt x="6616" y="2169"/>
                                </a:lnTo>
                                <a:lnTo>
                                  <a:pt x="6625" y="2094"/>
                                </a:lnTo>
                                <a:lnTo>
                                  <a:pt x="6633" y="2026"/>
                                </a:lnTo>
                                <a:lnTo>
                                  <a:pt x="6641" y="1884"/>
                                </a:lnTo>
                                <a:lnTo>
                                  <a:pt x="6650" y="1816"/>
                                </a:lnTo>
                                <a:lnTo>
                                  <a:pt x="6658" y="1757"/>
                                </a:lnTo>
                                <a:lnTo>
                                  <a:pt x="6667" y="1707"/>
                                </a:lnTo>
                                <a:lnTo>
                                  <a:pt x="6675" y="1673"/>
                                </a:lnTo>
                                <a:lnTo>
                                  <a:pt x="6684" y="1699"/>
                                </a:lnTo>
                                <a:lnTo>
                                  <a:pt x="6692" y="1757"/>
                                </a:lnTo>
                                <a:lnTo>
                                  <a:pt x="6701" y="1841"/>
                                </a:lnTo>
                                <a:lnTo>
                                  <a:pt x="6709" y="2094"/>
                                </a:lnTo>
                                <a:lnTo>
                                  <a:pt x="6718" y="2237"/>
                                </a:lnTo>
                                <a:lnTo>
                                  <a:pt x="6726" y="2506"/>
                                </a:lnTo>
                                <a:lnTo>
                                  <a:pt x="6735" y="2623"/>
                                </a:lnTo>
                                <a:lnTo>
                                  <a:pt x="6743" y="2716"/>
                                </a:lnTo>
                                <a:lnTo>
                                  <a:pt x="6751" y="2800"/>
                                </a:lnTo>
                                <a:lnTo>
                                  <a:pt x="6760" y="2909"/>
                                </a:lnTo>
                                <a:lnTo>
                                  <a:pt x="6768" y="2943"/>
                                </a:lnTo>
                                <a:lnTo>
                                  <a:pt x="6777" y="2968"/>
                                </a:lnTo>
                                <a:lnTo>
                                  <a:pt x="6785" y="2985"/>
                                </a:lnTo>
                                <a:lnTo>
                                  <a:pt x="6794" y="3010"/>
                                </a:lnTo>
                                <a:lnTo>
                                  <a:pt x="6802" y="3010"/>
                                </a:lnTo>
                                <a:lnTo>
                                  <a:pt x="6811" y="3018"/>
                                </a:lnTo>
                                <a:lnTo>
                                  <a:pt x="6819" y="3018"/>
                                </a:lnTo>
                                <a:lnTo>
                                  <a:pt x="6828" y="3035"/>
                                </a:lnTo>
                                <a:lnTo>
                                  <a:pt x="6836" y="3052"/>
                                </a:lnTo>
                                <a:lnTo>
                                  <a:pt x="6845" y="3069"/>
                                </a:lnTo>
                                <a:lnTo>
                                  <a:pt x="6853" y="3086"/>
                                </a:lnTo>
                                <a:lnTo>
                                  <a:pt x="6861" y="3136"/>
                                </a:lnTo>
                                <a:lnTo>
                                  <a:pt x="6870" y="3161"/>
                                </a:lnTo>
                                <a:lnTo>
                                  <a:pt x="6878" y="3187"/>
                                </a:lnTo>
                                <a:lnTo>
                                  <a:pt x="6887" y="3203"/>
                                </a:lnTo>
                                <a:lnTo>
                                  <a:pt x="6895" y="3237"/>
                                </a:lnTo>
                                <a:lnTo>
                                  <a:pt x="6904" y="3254"/>
                                </a:lnTo>
                                <a:lnTo>
                                  <a:pt x="6912" y="3271"/>
                                </a:lnTo>
                                <a:lnTo>
                                  <a:pt x="6921" y="3279"/>
                                </a:lnTo>
                                <a:lnTo>
                                  <a:pt x="6929" y="3287"/>
                                </a:lnTo>
                                <a:lnTo>
                                  <a:pt x="6938" y="3296"/>
                                </a:lnTo>
                                <a:lnTo>
                                  <a:pt x="6946" y="3313"/>
                                </a:lnTo>
                                <a:lnTo>
                                  <a:pt x="6954" y="3321"/>
                                </a:lnTo>
                                <a:lnTo>
                                  <a:pt x="6963" y="3329"/>
                                </a:lnTo>
                                <a:lnTo>
                                  <a:pt x="6971" y="3329"/>
                                </a:lnTo>
                                <a:lnTo>
                                  <a:pt x="6980" y="3338"/>
                                </a:lnTo>
                                <a:lnTo>
                                  <a:pt x="6988" y="3329"/>
                                </a:lnTo>
                                <a:lnTo>
                                  <a:pt x="6997" y="3329"/>
                                </a:lnTo>
                                <a:lnTo>
                                  <a:pt x="7005" y="3321"/>
                                </a:lnTo>
                                <a:lnTo>
                                  <a:pt x="7014" y="3304"/>
                                </a:lnTo>
                                <a:lnTo>
                                  <a:pt x="7022" y="3287"/>
                                </a:lnTo>
                                <a:lnTo>
                                  <a:pt x="7031" y="3262"/>
                                </a:lnTo>
                                <a:lnTo>
                                  <a:pt x="7039" y="3237"/>
                                </a:lnTo>
                                <a:lnTo>
                                  <a:pt x="7048" y="3195"/>
                                </a:lnTo>
                                <a:lnTo>
                                  <a:pt x="7056" y="3178"/>
                                </a:lnTo>
                                <a:lnTo>
                                  <a:pt x="7064" y="3153"/>
                                </a:lnTo>
                                <a:lnTo>
                                  <a:pt x="7073" y="3153"/>
                                </a:lnTo>
                                <a:lnTo>
                                  <a:pt x="7081" y="3153"/>
                                </a:lnTo>
                                <a:lnTo>
                                  <a:pt x="7090" y="3153"/>
                                </a:lnTo>
                                <a:lnTo>
                                  <a:pt x="7098" y="3161"/>
                                </a:lnTo>
                                <a:lnTo>
                                  <a:pt x="7107" y="3170"/>
                                </a:lnTo>
                                <a:lnTo>
                                  <a:pt x="7115" y="3178"/>
                                </a:lnTo>
                                <a:lnTo>
                                  <a:pt x="7124" y="3178"/>
                                </a:lnTo>
                                <a:lnTo>
                                  <a:pt x="7132" y="3178"/>
                                </a:lnTo>
                                <a:lnTo>
                                  <a:pt x="7141" y="3178"/>
                                </a:lnTo>
                                <a:lnTo>
                                  <a:pt x="7149" y="3178"/>
                                </a:lnTo>
                                <a:lnTo>
                                  <a:pt x="7158" y="3178"/>
                                </a:lnTo>
                                <a:lnTo>
                                  <a:pt x="7166" y="3178"/>
                                </a:lnTo>
                                <a:lnTo>
                                  <a:pt x="7174" y="3178"/>
                                </a:lnTo>
                                <a:lnTo>
                                  <a:pt x="7183" y="3187"/>
                                </a:lnTo>
                                <a:lnTo>
                                  <a:pt x="7191" y="3195"/>
                                </a:lnTo>
                                <a:lnTo>
                                  <a:pt x="7200" y="3220"/>
                                </a:lnTo>
                                <a:lnTo>
                                  <a:pt x="7208" y="3237"/>
                                </a:lnTo>
                                <a:lnTo>
                                  <a:pt x="7217" y="3245"/>
                                </a:lnTo>
                                <a:lnTo>
                                  <a:pt x="7225" y="3262"/>
                                </a:lnTo>
                                <a:lnTo>
                                  <a:pt x="7234" y="3296"/>
                                </a:lnTo>
                                <a:lnTo>
                                  <a:pt x="7242" y="3313"/>
                                </a:lnTo>
                                <a:lnTo>
                                  <a:pt x="7251" y="3338"/>
                                </a:lnTo>
                                <a:lnTo>
                                  <a:pt x="7259" y="3346"/>
                                </a:lnTo>
                                <a:lnTo>
                                  <a:pt x="7268" y="3355"/>
                                </a:lnTo>
                                <a:lnTo>
                                  <a:pt x="7276" y="3363"/>
                                </a:lnTo>
                                <a:lnTo>
                                  <a:pt x="7284" y="3363"/>
                                </a:lnTo>
                                <a:lnTo>
                                  <a:pt x="7293" y="3355"/>
                                </a:lnTo>
                                <a:lnTo>
                                  <a:pt x="7301" y="3338"/>
                                </a:lnTo>
                                <a:lnTo>
                                  <a:pt x="7310" y="3321"/>
                                </a:lnTo>
                                <a:lnTo>
                                  <a:pt x="7318" y="3313"/>
                                </a:lnTo>
                                <a:lnTo>
                                  <a:pt x="7327" y="3321"/>
                                </a:lnTo>
                                <a:lnTo>
                                  <a:pt x="7335" y="3338"/>
                                </a:lnTo>
                                <a:lnTo>
                                  <a:pt x="7344" y="3346"/>
                                </a:lnTo>
                                <a:lnTo>
                                  <a:pt x="7352" y="3363"/>
                                </a:lnTo>
                                <a:lnTo>
                                  <a:pt x="7361" y="3363"/>
                                </a:lnTo>
                                <a:lnTo>
                                  <a:pt x="7369" y="3355"/>
                                </a:lnTo>
                                <a:lnTo>
                                  <a:pt x="7377" y="3355"/>
                                </a:lnTo>
                                <a:lnTo>
                                  <a:pt x="7386" y="3346"/>
                                </a:lnTo>
                                <a:lnTo>
                                  <a:pt x="7394" y="3363"/>
                                </a:lnTo>
                                <a:lnTo>
                                  <a:pt x="7403" y="3380"/>
                                </a:lnTo>
                                <a:lnTo>
                                  <a:pt x="7411" y="3397"/>
                                </a:lnTo>
                                <a:lnTo>
                                  <a:pt x="7420" y="3405"/>
                                </a:lnTo>
                                <a:lnTo>
                                  <a:pt x="7428" y="3414"/>
                                </a:lnTo>
                                <a:lnTo>
                                  <a:pt x="7437" y="3430"/>
                                </a:lnTo>
                                <a:lnTo>
                                  <a:pt x="7445" y="3430"/>
                                </a:lnTo>
                                <a:lnTo>
                                  <a:pt x="7454" y="3439"/>
                                </a:lnTo>
                                <a:lnTo>
                                  <a:pt x="7462" y="3439"/>
                                </a:lnTo>
                                <a:lnTo>
                                  <a:pt x="7471" y="3447"/>
                                </a:lnTo>
                                <a:lnTo>
                                  <a:pt x="7479" y="3447"/>
                                </a:lnTo>
                                <a:lnTo>
                                  <a:pt x="7487" y="3447"/>
                                </a:lnTo>
                                <a:lnTo>
                                  <a:pt x="7496" y="3447"/>
                                </a:lnTo>
                                <a:lnTo>
                                  <a:pt x="7504" y="3447"/>
                                </a:lnTo>
                                <a:lnTo>
                                  <a:pt x="7513" y="3447"/>
                                </a:lnTo>
                                <a:lnTo>
                                  <a:pt x="7521" y="3447"/>
                                </a:lnTo>
                                <a:lnTo>
                                  <a:pt x="7530" y="3447"/>
                                </a:lnTo>
                                <a:lnTo>
                                  <a:pt x="7538" y="3447"/>
                                </a:lnTo>
                                <a:lnTo>
                                  <a:pt x="7547" y="3447"/>
                                </a:lnTo>
                                <a:lnTo>
                                  <a:pt x="7555" y="3447"/>
                                </a:lnTo>
                                <a:lnTo>
                                  <a:pt x="7564" y="3447"/>
                                </a:lnTo>
                                <a:lnTo>
                                  <a:pt x="7572" y="3447"/>
                                </a:lnTo>
                              </a:path>
                            </a:pathLst>
                          </a:custGeom>
                          <a:noFill/>
                          <a:ln w="5760">
                            <a:solidFill>
                              <a:srgbClr val="000000"/>
                            </a:solidFill>
                            <a:round/>
                          </a:ln>
                        </wps:spPr>
                        <wps:style>
                          <a:lnRef idx="0"/>
                          <a:fillRef idx="0"/>
                          <a:effectRef idx="0"/>
                          <a:fontRef idx="minor"/>
                        </wps:style>
                        <wps:bodyPr/>
                      </wps:wsp>
                      <wps:wsp>
                        <wps:cNvSpPr/>
                        <wps:spPr>
                          <a:xfrm>
                            <a:off x="527040" y="1023480"/>
                            <a:ext cx="4615920" cy="2142000"/>
                          </a:xfrm>
                          <a:custGeom>
                            <a:avLst/>
                            <a:gdLst/>
                            <a:ahLst/>
                            <a:rect l="l" t="t" r="r" b="b"/>
                            <a:pathLst>
                              <a:path w="7572" h="3514">
                                <a:moveTo>
                                  <a:pt x="0" y="3514"/>
                                </a:moveTo>
                                <a:lnTo>
                                  <a:pt x="9" y="3514"/>
                                </a:lnTo>
                                <a:lnTo>
                                  <a:pt x="17" y="3514"/>
                                </a:lnTo>
                                <a:lnTo>
                                  <a:pt x="26" y="3514"/>
                                </a:lnTo>
                                <a:lnTo>
                                  <a:pt x="34" y="3514"/>
                                </a:lnTo>
                                <a:lnTo>
                                  <a:pt x="43" y="3514"/>
                                </a:lnTo>
                                <a:lnTo>
                                  <a:pt x="51" y="3514"/>
                                </a:lnTo>
                                <a:lnTo>
                                  <a:pt x="59" y="3514"/>
                                </a:lnTo>
                                <a:lnTo>
                                  <a:pt x="68" y="3514"/>
                                </a:lnTo>
                                <a:lnTo>
                                  <a:pt x="76" y="3506"/>
                                </a:lnTo>
                                <a:lnTo>
                                  <a:pt x="85" y="3506"/>
                                </a:lnTo>
                                <a:lnTo>
                                  <a:pt x="93" y="3506"/>
                                </a:lnTo>
                                <a:lnTo>
                                  <a:pt x="102" y="3506"/>
                                </a:lnTo>
                                <a:lnTo>
                                  <a:pt x="110" y="3506"/>
                                </a:lnTo>
                                <a:lnTo>
                                  <a:pt x="119" y="3506"/>
                                </a:lnTo>
                                <a:lnTo>
                                  <a:pt x="127" y="3506"/>
                                </a:lnTo>
                                <a:lnTo>
                                  <a:pt x="136" y="3506"/>
                                </a:lnTo>
                                <a:lnTo>
                                  <a:pt x="144" y="3506"/>
                                </a:lnTo>
                                <a:lnTo>
                                  <a:pt x="153" y="3506"/>
                                </a:lnTo>
                                <a:lnTo>
                                  <a:pt x="161" y="3506"/>
                                </a:lnTo>
                                <a:lnTo>
                                  <a:pt x="169" y="3506"/>
                                </a:lnTo>
                                <a:lnTo>
                                  <a:pt x="178" y="3498"/>
                                </a:lnTo>
                                <a:lnTo>
                                  <a:pt x="186" y="3506"/>
                                </a:lnTo>
                                <a:lnTo>
                                  <a:pt x="195" y="3506"/>
                                </a:lnTo>
                                <a:lnTo>
                                  <a:pt x="203" y="3498"/>
                                </a:lnTo>
                                <a:lnTo>
                                  <a:pt x="212" y="3498"/>
                                </a:lnTo>
                                <a:lnTo>
                                  <a:pt x="220" y="3498"/>
                                </a:lnTo>
                                <a:lnTo>
                                  <a:pt x="229" y="3498"/>
                                </a:lnTo>
                                <a:lnTo>
                                  <a:pt x="237" y="3498"/>
                                </a:lnTo>
                                <a:lnTo>
                                  <a:pt x="246" y="3498"/>
                                </a:lnTo>
                                <a:lnTo>
                                  <a:pt x="254" y="3498"/>
                                </a:lnTo>
                                <a:lnTo>
                                  <a:pt x="263" y="3498"/>
                                </a:lnTo>
                                <a:lnTo>
                                  <a:pt x="271" y="3498"/>
                                </a:lnTo>
                                <a:lnTo>
                                  <a:pt x="279" y="3498"/>
                                </a:lnTo>
                                <a:lnTo>
                                  <a:pt x="288" y="3498"/>
                                </a:lnTo>
                                <a:lnTo>
                                  <a:pt x="296" y="3498"/>
                                </a:lnTo>
                                <a:lnTo>
                                  <a:pt x="305" y="3498"/>
                                </a:lnTo>
                                <a:lnTo>
                                  <a:pt x="313" y="3498"/>
                                </a:lnTo>
                                <a:lnTo>
                                  <a:pt x="322" y="3498"/>
                                </a:lnTo>
                                <a:lnTo>
                                  <a:pt x="330" y="3498"/>
                                </a:lnTo>
                                <a:lnTo>
                                  <a:pt x="339" y="3498"/>
                                </a:lnTo>
                                <a:lnTo>
                                  <a:pt x="347" y="3498"/>
                                </a:lnTo>
                                <a:lnTo>
                                  <a:pt x="356" y="3498"/>
                                </a:lnTo>
                                <a:lnTo>
                                  <a:pt x="364" y="3498"/>
                                </a:lnTo>
                                <a:lnTo>
                                  <a:pt x="372" y="3498"/>
                                </a:lnTo>
                                <a:lnTo>
                                  <a:pt x="381" y="3498"/>
                                </a:lnTo>
                                <a:lnTo>
                                  <a:pt x="389" y="3498"/>
                                </a:lnTo>
                                <a:lnTo>
                                  <a:pt x="398" y="3498"/>
                                </a:lnTo>
                                <a:lnTo>
                                  <a:pt x="406" y="3498"/>
                                </a:lnTo>
                                <a:lnTo>
                                  <a:pt x="415" y="3498"/>
                                </a:lnTo>
                                <a:lnTo>
                                  <a:pt x="423" y="3498"/>
                                </a:lnTo>
                                <a:lnTo>
                                  <a:pt x="432" y="3498"/>
                                </a:lnTo>
                                <a:lnTo>
                                  <a:pt x="440" y="3498"/>
                                </a:lnTo>
                                <a:lnTo>
                                  <a:pt x="449" y="3506"/>
                                </a:lnTo>
                                <a:lnTo>
                                  <a:pt x="457" y="3506"/>
                                </a:lnTo>
                                <a:lnTo>
                                  <a:pt x="466" y="3506"/>
                                </a:lnTo>
                                <a:lnTo>
                                  <a:pt x="474" y="3498"/>
                                </a:lnTo>
                                <a:lnTo>
                                  <a:pt x="482" y="3498"/>
                                </a:lnTo>
                                <a:lnTo>
                                  <a:pt x="491" y="3498"/>
                                </a:lnTo>
                                <a:lnTo>
                                  <a:pt x="499" y="3498"/>
                                </a:lnTo>
                                <a:lnTo>
                                  <a:pt x="508" y="3498"/>
                                </a:lnTo>
                                <a:lnTo>
                                  <a:pt x="516" y="3498"/>
                                </a:lnTo>
                                <a:lnTo>
                                  <a:pt x="525" y="3498"/>
                                </a:lnTo>
                                <a:lnTo>
                                  <a:pt x="533" y="3498"/>
                                </a:lnTo>
                                <a:lnTo>
                                  <a:pt x="542" y="3498"/>
                                </a:lnTo>
                                <a:lnTo>
                                  <a:pt x="550" y="3498"/>
                                </a:lnTo>
                                <a:lnTo>
                                  <a:pt x="559" y="3498"/>
                                </a:lnTo>
                                <a:lnTo>
                                  <a:pt x="567" y="3506"/>
                                </a:lnTo>
                                <a:lnTo>
                                  <a:pt x="576" y="3506"/>
                                </a:lnTo>
                                <a:lnTo>
                                  <a:pt x="584" y="3498"/>
                                </a:lnTo>
                                <a:lnTo>
                                  <a:pt x="592" y="3498"/>
                                </a:lnTo>
                                <a:lnTo>
                                  <a:pt x="601" y="3498"/>
                                </a:lnTo>
                                <a:lnTo>
                                  <a:pt x="609" y="3498"/>
                                </a:lnTo>
                                <a:lnTo>
                                  <a:pt x="618" y="3498"/>
                                </a:lnTo>
                                <a:lnTo>
                                  <a:pt x="626" y="3498"/>
                                </a:lnTo>
                                <a:lnTo>
                                  <a:pt x="635" y="3498"/>
                                </a:lnTo>
                                <a:lnTo>
                                  <a:pt x="643" y="3498"/>
                                </a:lnTo>
                                <a:lnTo>
                                  <a:pt x="652" y="3498"/>
                                </a:lnTo>
                                <a:lnTo>
                                  <a:pt x="660" y="3498"/>
                                </a:lnTo>
                                <a:lnTo>
                                  <a:pt x="669" y="3498"/>
                                </a:lnTo>
                                <a:lnTo>
                                  <a:pt x="677" y="3498"/>
                                </a:lnTo>
                                <a:lnTo>
                                  <a:pt x="686" y="3498"/>
                                </a:lnTo>
                                <a:lnTo>
                                  <a:pt x="694" y="3498"/>
                                </a:lnTo>
                                <a:lnTo>
                                  <a:pt x="702" y="3489"/>
                                </a:lnTo>
                                <a:lnTo>
                                  <a:pt x="711" y="3489"/>
                                </a:lnTo>
                                <a:lnTo>
                                  <a:pt x="719" y="3498"/>
                                </a:lnTo>
                                <a:lnTo>
                                  <a:pt x="728" y="3489"/>
                                </a:lnTo>
                                <a:lnTo>
                                  <a:pt x="736" y="3489"/>
                                </a:lnTo>
                                <a:lnTo>
                                  <a:pt x="745" y="3481"/>
                                </a:lnTo>
                                <a:lnTo>
                                  <a:pt x="753" y="3481"/>
                                </a:lnTo>
                                <a:lnTo>
                                  <a:pt x="762" y="3481"/>
                                </a:lnTo>
                                <a:lnTo>
                                  <a:pt x="770" y="3481"/>
                                </a:lnTo>
                                <a:lnTo>
                                  <a:pt x="779" y="3481"/>
                                </a:lnTo>
                                <a:lnTo>
                                  <a:pt x="787" y="3481"/>
                                </a:lnTo>
                                <a:lnTo>
                                  <a:pt x="796" y="3489"/>
                                </a:lnTo>
                                <a:lnTo>
                                  <a:pt x="804" y="3481"/>
                                </a:lnTo>
                                <a:lnTo>
                                  <a:pt x="812" y="3481"/>
                                </a:lnTo>
                                <a:lnTo>
                                  <a:pt x="821" y="3472"/>
                                </a:lnTo>
                                <a:lnTo>
                                  <a:pt x="829" y="3472"/>
                                </a:lnTo>
                                <a:lnTo>
                                  <a:pt x="838" y="3464"/>
                                </a:lnTo>
                                <a:lnTo>
                                  <a:pt x="846" y="3464"/>
                                </a:lnTo>
                                <a:lnTo>
                                  <a:pt x="855" y="3464"/>
                                </a:lnTo>
                                <a:lnTo>
                                  <a:pt x="863" y="3464"/>
                                </a:lnTo>
                                <a:lnTo>
                                  <a:pt x="872" y="3456"/>
                                </a:lnTo>
                                <a:lnTo>
                                  <a:pt x="880" y="3456"/>
                                </a:lnTo>
                                <a:lnTo>
                                  <a:pt x="889" y="3456"/>
                                </a:lnTo>
                                <a:lnTo>
                                  <a:pt x="897" y="3456"/>
                                </a:lnTo>
                                <a:lnTo>
                                  <a:pt x="905" y="3447"/>
                                </a:lnTo>
                                <a:lnTo>
                                  <a:pt x="914" y="3447"/>
                                </a:lnTo>
                                <a:lnTo>
                                  <a:pt x="922" y="3439"/>
                                </a:lnTo>
                                <a:lnTo>
                                  <a:pt x="931" y="3439"/>
                                </a:lnTo>
                                <a:lnTo>
                                  <a:pt x="939" y="3439"/>
                                </a:lnTo>
                                <a:lnTo>
                                  <a:pt x="948" y="3439"/>
                                </a:lnTo>
                                <a:lnTo>
                                  <a:pt x="956" y="3430"/>
                                </a:lnTo>
                                <a:lnTo>
                                  <a:pt x="965" y="3430"/>
                                </a:lnTo>
                                <a:lnTo>
                                  <a:pt x="973" y="3422"/>
                                </a:lnTo>
                                <a:lnTo>
                                  <a:pt x="982" y="3422"/>
                                </a:lnTo>
                                <a:lnTo>
                                  <a:pt x="990" y="3422"/>
                                </a:lnTo>
                                <a:lnTo>
                                  <a:pt x="999" y="3414"/>
                                </a:lnTo>
                                <a:lnTo>
                                  <a:pt x="1007" y="3422"/>
                                </a:lnTo>
                                <a:lnTo>
                                  <a:pt x="1015" y="3422"/>
                                </a:lnTo>
                                <a:lnTo>
                                  <a:pt x="1024" y="3414"/>
                                </a:lnTo>
                                <a:lnTo>
                                  <a:pt x="1032" y="3405"/>
                                </a:lnTo>
                                <a:lnTo>
                                  <a:pt x="1041" y="3397"/>
                                </a:lnTo>
                                <a:lnTo>
                                  <a:pt x="1049" y="3397"/>
                                </a:lnTo>
                                <a:lnTo>
                                  <a:pt x="1058" y="3397"/>
                                </a:lnTo>
                                <a:lnTo>
                                  <a:pt x="1066" y="3388"/>
                                </a:lnTo>
                                <a:lnTo>
                                  <a:pt x="1075" y="3388"/>
                                </a:lnTo>
                                <a:lnTo>
                                  <a:pt x="1083" y="3380"/>
                                </a:lnTo>
                                <a:lnTo>
                                  <a:pt x="1092" y="3380"/>
                                </a:lnTo>
                                <a:lnTo>
                                  <a:pt x="1100" y="3372"/>
                                </a:lnTo>
                                <a:lnTo>
                                  <a:pt x="1109" y="3372"/>
                                </a:lnTo>
                                <a:lnTo>
                                  <a:pt x="1117" y="3372"/>
                                </a:lnTo>
                                <a:lnTo>
                                  <a:pt x="1125" y="3372"/>
                                </a:lnTo>
                                <a:lnTo>
                                  <a:pt x="1134" y="3372"/>
                                </a:lnTo>
                                <a:lnTo>
                                  <a:pt x="1142" y="3363"/>
                                </a:lnTo>
                                <a:lnTo>
                                  <a:pt x="1151" y="3355"/>
                                </a:lnTo>
                                <a:lnTo>
                                  <a:pt x="1159" y="3346"/>
                                </a:lnTo>
                                <a:lnTo>
                                  <a:pt x="1168" y="3346"/>
                                </a:lnTo>
                                <a:lnTo>
                                  <a:pt x="1176" y="3338"/>
                                </a:lnTo>
                                <a:lnTo>
                                  <a:pt x="1185" y="3338"/>
                                </a:lnTo>
                                <a:lnTo>
                                  <a:pt x="1193" y="3321"/>
                                </a:lnTo>
                                <a:lnTo>
                                  <a:pt x="1202" y="3313"/>
                                </a:lnTo>
                                <a:lnTo>
                                  <a:pt x="1210" y="3287"/>
                                </a:lnTo>
                                <a:lnTo>
                                  <a:pt x="1219" y="3271"/>
                                </a:lnTo>
                                <a:lnTo>
                                  <a:pt x="1227" y="3254"/>
                                </a:lnTo>
                                <a:lnTo>
                                  <a:pt x="1235" y="3229"/>
                                </a:lnTo>
                                <a:lnTo>
                                  <a:pt x="1244" y="3170"/>
                                </a:lnTo>
                                <a:lnTo>
                                  <a:pt x="1252" y="3136"/>
                                </a:lnTo>
                                <a:lnTo>
                                  <a:pt x="1261" y="3094"/>
                                </a:lnTo>
                                <a:lnTo>
                                  <a:pt x="1269" y="3035"/>
                                </a:lnTo>
                                <a:lnTo>
                                  <a:pt x="1278" y="2901"/>
                                </a:lnTo>
                                <a:lnTo>
                                  <a:pt x="1286" y="2817"/>
                                </a:lnTo>
                                <a:lnTo>
                                  <a:pt x="1295" y="2733"/>
                                </a:lnTo>
                                <a:lnTo>
                                  <a:pt x="1303" y="2649"/>
                                </a:lnTo>
                                <a:lnTo>
                                  <a:pt x="1312" y="2497"/>
                                </a:lnTo>
                                <a:lnTo>
                                  <a:pt x="1320" y="2455"/>
                                </a:lnTo>
                                <a:lnTo>
                                  <a:pt x="1328" y="2438"/>
                                </a:lnTo>
                                <a:lnTo>
                                  <a:pt x="1337" y="2455"/>
                                </a:lnTo>
                                <a:lnTo>
                                  <a:pt x="1345" y="2573"/>
                                </a:lnTo>
                                <a:lnTo>
                                  <a:pt x="1354" y="2657"/>
                                </a:lnTo>
                                <a:lnTo>
                                  <a:pt x="1362" y="2741"/>
                                </a:lnTo>
                                <a:lnTo>
                                  <a:pt x="1371" y="2825"/>
                                </a:lnTo>
                                <a:lnTo>
                                  <a:pt x="1379" y="2960"/>
                                </a:lnTo>
                                <a:lnTo>
                                  <a:pt x="1388" y="3018"/>
                                </a:lnTo>
                                <a:lnTo>
                                  <a:pt x="1396" y="3103"/>
                                </a:lnTo>
                                <a:lnTo>
                                  <a:pt x="1405" y="3136"/>
                                </a:lnTo>
                                <a:lnTo>
                                  <a:pt x="1413" y="3161"/>
                                </a:lnTo>
                                <a:lnTo>
                                  <a:pt x="1422" y="3187"/>
                                </a:lnTo>
                                <a:lnTo>
                                  <a:pt x="1430" y="3229"/>
                                </a:lnTo>
                                <a:lnTo>
                                  <a:pt x="1438" y="3237"/>
                                </a:lnTo>
                                <a:lnTo>
                                  <a:pt x="1447" y="3245"/>
                                </a:lnTo>
                                <a:lnTo>
                                  <a:pt x="1455" y="3237"/>
                                </a:lnTo>
                                <a:lnTo>
                                  <a:pt x="1464" y="3203"/>
                                </a:lnTo>
                                <a:lnTo>
                                  <a:pt x="1472" y="3170"/>
                                </a:lnTo>
                                <a:lnTo>
                                  <a:pt x="1481" y="3119"/>
                                </a:lnTo>
                                <a:lnTo>
                                  <a:pt x="1489" y="3069"/>
                                </a:lnTo>
                                <a:lnTo>
                                  <a:pt x="1498" y="2993"/>
                                </a:lnTo>
                                <a:lnTo>
                                  <a:pt x="1506" y="2985"/>
                                </a:lnTo>
                                <a:lnTo>
                                  <a:pt x="1515" y="3002"/>
                                </a:lnTo>
                                <a:lnTo>
                                  <a:pt x="1523" y="3027"/>
                                </a:lnTo>
                                <a:lnTo>
                                  <a:pt x="1532" y="3119"/>
                                </a:lnTo>
                                <a:lnTo>
                                  <a:pt x="1540" y="3161"/>
                                </a:lnTo>
                                <a:lnTo>
                                  <a:pt x="1548" y="3237"/>
                                </a:lnTo>
                                <a:lnTo>
                                  <a:pt x="1557" y="3262"/>
                                </a:lnTo>
                                <a:lnTo>
                                  <a:pt x="1565" y="3287"/>
                                </a:lnTo>
                                <a:lnTo>
                                  <a:pt x="1574" y="3304"/>
                                </a:lnTo>
                                <a:lnTo>
                                  <a:pt x="1582" y="3338"/>
                                </a:lnTo>
                                <a:lnTo>
                                  <a:pt x="1591" y="3346"/>
                                </a:lnTo>
                                <a:lnTo>
                                  <a:pt x="1599" y="3346"/>
                                </a:lnTo>
                                <a:lnTo>
                                  <a:pt x="1608" y="3355"/>
                                </a:lnTo>
                                <a:lnTo>
                                  <a:pt x="1616" y="3363"/>
                                </a:lnTo>
                                <a:lnTo>
                                  <a:pt x="1625" y="3372"/>
                                </a:lnTo>
                                <a:lnTo>
                                  <a:pt x="1633" y="3372"/>
                                </a:lnTo>
                                <a:lnTo>
                                  <a:pt x="1642" y="3372"/>
                                </a:lnTo>
                                <a:lnTo>
                                  <a:pt x="1650" y="3388"/>
                                </a:lnTo>
                                <a:lnTo>
                                  <a:pt x="1658" y="3388"/>
                                </a:lnTo>
                                <a:lnTo>
                                  <a:pt x="1667" y="3388"/>
                                </a:lnTo>
                                <a:lnTo>
                                  <a:pt x="1675" y="3388"/>
                                </a:lnTo>
                                <a:lnTo>
                                  <a:pt x="1684" y="3380"/>
                                </a:lnTo>
                                <a:lnTo>
                                  <a:pt x="1692" y="3388"/>
                                </a:lnTo>
                                <a:lnTo>
                                  <a:pt x="1701" y="3388"/>
                                </a:lnTo>
                                <a:lnTo>
                                  <a:pt x="1709" y="3388"/>
                                </a:lnTo>
                                <a:lnTo>
                                  <a:pt x="1718" y="3388"/>
                                </a:lnTo>
                                <a:lnTo>
                                  <a:pt x="1726" y="3388"/>
                                </a:lnTo>
                                <a:lnTo>
                                  <a:pt x="1735" y="3388"/>
                                </a:lnTo>
                                <a:lnTo>
                                  <a:pt x="1743" y="3388"/>
                                </a:lnTo>
                                <a:lnTo>
                                  <a:pt x="1751" y="3388"/>
                                </a:lnTo>
                                <a:lnTo>
                                  <a:pt x="1760" y="3380"/>
                                </a:lnTo>
                                <a:lnTo>
                                  <a:pt x="1768" y="3380"/>
                                </a:lnTo>
                                <a:lnTo>
                                  <a:pt x="1777" y="3380"/>
                                </a:lnTo>
                                <a:lnTo>
                                  <a:pt x="1785" y="3380"/>
                                </a:lnTo>
                                <a:lnTo>
                                  <a:pt x="1794" y="3380"/>
                                </a:lnTo>
                                <a:lnTo>
                                  <a:pt x="1802" y="3363"/>
                                </a:lnTo>
                                <a:lnTo>
                                  <a:pt x="1811" y="3355"/>
                                </a:lnTo>
                                <a:lnTo>
                                  <a:pt x="1819" y="3346"/>
                                </a:lnTo>
                                <a:lnTo>
                                  <a:pt x="1828" y="3338"/>
                                </a:lnTo>
                                <a:lnTo>
                                  <a:pt x="1836" y="3329"/>
                                </a:lnTo>
                                <a:lnTo>
                                  <a:pt x="1845" y="3313"/>
                                </a:lnTo>
                                <a:lnTo>
                                  <a:pt x="1853" y="3304"/>
                                </a:lnTo>
                                <a:lnTo>
                                  <a:pt x="1861" y="3287"/>
                                </a:lnTo>
                                <a:lnTo>
                                  <a:pt x="1870" y="3254"/>
                                </a:lnTo>
                                <a:lnTo>
                                  <a:pt x="1878" y="3229"/>
                                </a:lnTo>
                                <a:lnTo>
                                  <a:pt x="1887" y="3161"/>
                                </a:lnTo>
                                <a:lnTo>
                                  <a:pt x="1895" y="3119"/>
                                </a:lnTo>
                                <a:lnTo>
                                  <a:pt x="1904" y="3069"/>
                                </a:lnTo>
                                <a:lnTo>
                                  <a:pt x="1912" y="3002"/>
                                </a:lnTo>
                                <a:lnTo>
                                  <a:pt x="1921" y="2808"/>
                                </a:lnTo>
                                <a:lnTo>
                                  <a:pt x="1929" y="2665"/>
                                </a:lnTo>
                                <a:lnTo>
                                  <a:pt x="1938" y="2489"/>
                                </a:lnTo>
                                <a:lnTo>
                                  <a:pt x="1946" y="2270"/>
                                </a:lnTo>
                                <a:lnTo>
                                  <a:pt x="1955" y="1665"/>
                                </a:lnTo>
                                <a:lnTo>
                                  <a:pt x="1963" y="1303"/>
                                </a:lnTo>
                                <a:lnTo>
                                  <a:pt x="1971" y="917"/>
                                </a:lnTo>
                                <a:lnTo>
                                  <a:pt x="1980" y="547"/>
                                </a:lnTo>
                                <a:lnTo>
                                  <a:pt x="1988" y="51"/>
                                </a:lnTo>
                                <a:lnTo>
                                  <a:pt x="1997" y="0"/>
                                </a:lnTo>
                                <a:lnTo>
                                  <a:pt x="2005" y="68"/>
                                </a:lnTo>
                                <a:lnTo>
                                  <a:pt x="2014" y="236"/>
                                </a:lnTo>
                                <a:lnTo>
                                  <a:pt x="2022" y="765"/>
                                </a:lnTo>
                                <a:lnTo>
                                  <a:pt x="2031" y="1068"/>
                                </a:lnTo>
                                <a:lnTo>
                                  <a:pt x="2039" y="1345"/>
                                </a:lnTo>
                                <a:lnTo>
                                  <a:pt x="2048" y="1615"/>
                                </a:lnTo>
                                <a:lnTo>
                                  <a:pt x="2056" y="2068"/>
                                </a:lnTo>
                                <a:lnTo>
                                  <a:pt x="2065" y="2245"/>
                                </a:lnTo>
                                <a:lnTo>
                                  <a:pt x="2073" y="2522"/>
                                </a:lnTo>
                                <a:lnTo>
                                  <a:pt x="2081" y="2632"/>
                                </a:lnTo>
                                <a:lnTo>
                                  <a:pt x="2090" y="2716"/>
                                </a:lnTo>
                                <a:lnTo>
                                  <a:pt x="2098" y="2783"/>
                                </a:lnTo>
                                <a:lnTo>
                                  <a:pt x="2107" y="2884"/>
                                </a:lnTo>
                                <a:lnTo>
                                  <a:pt x="2115" y="2918"/>
                                </a:lnTo>
                                <a:lnTo>
                                  <a:pt x="2124" y="2943"/>
                                </a:lnTo>
                                <a:lnTo>
                                  <a:pt x="2132" y="2968"/>
                                </a:lnTo>
                                <a:lnTo>
                                  <a:pt x="2141" y="3002"/>
                                </a:lnTo>
                                <a:lnTo>
                                  <a:pt x="2149" y="3010"/>
                                </a:lnTo>
                                <a:lnTo>
                                  <a:pt x="2158" y="3018"/>
                                </a:lnTo>
                                <a:lnTo>
                                  <a:pt x="2166" y="3027"/>
                                </a:lnTo>
                                <a:lnTo>
                                  <a:pt x="2175" y="3027"/>
                                </a:lnTo>
                                <a:lnTo>
                                  <a:pt x="2183" y="3027"/>
                                </a:lnTo>
                                <a:lnTo>
                                  <a:pt x="2191" y="3027"/>
                                </a:lnTo>
                                <a:lnTo>
                                  <a:pt x="2200" y="3027"/>
                                </a:lnTo>
                                <a:lnTo>
                                  <a:pt x="2208" y="3010"/>
                                </a:lnTo>
                                <a:lnTo>
                                  <a:pt x="2217" y="3002"/>
                                </a:lnTo>
                                <a:lnTo>
                                  <a:pt x="2225" y="2993"/>
                                </a:lnTo>
                                <a:lnTo>
                                  <a:pt x="2234" y="2976"/>
                                </a:lnTo>
                                <a:lnTo>
                                  <a:pt x="2242" y="2934"/>
                                </a:lnTo>
                                <a:lnTo>
                                  <a:pt x="2251" y="2918"/>
                                </a:lnTo>
                                <a:lnTo>
                                  <a:pt x="2259" y="2867"/>
                                </a:lnTo>
                                <a:lnTo>
                                  <a:pt x="2268" y="2850"/>
                                </a:lnTo>
                                <a:lnTo>
                                  <a:pt x="2276" y="2833"/>
                                </a:lnTo>
                                <a:lnTo>
                                  <a:pt x="2284" y="2817"/>
                                </a:lnTo>
                                <a:lnTo>
                                  <a:pt x="2293" y="2800"/>
                                </a:lnTo>
                                <a:lnTo>
                                  <a:pt x="2301" y="2791"/>
                                </a:lnTo>
                                <a:lnTo>
                                  <a:pt x="2310" y="2783"/>
                                </a:lnTo>
                                <a:lnTo>
                                  <a:pt x="2318" y="2766"/>
                                </a:lnTo>
                                <a:lnTo>
                                  <a:pt x="2327" y="2741"/>
                                </a:lnTo>
                                <a:lnTo>
                                  <a:pt x="2335" y="2733"/>
                                </a:lnTo>
                                <a:lnTo>
                                  <a:pt x="2344" y="2716"/>
                                </a:lnTo>
                                <a:lnTo>
                                  <a:pt x="2352" y="2707"/>
                                </a:lnTo>
                                <a:lnTo>
                                  <a:pt x="2361" y="2699"/>
                                </a:lnTo>
                                <a:lnTo>
                                  <a:pt x="2369" y="2699"/>
                                </a:lnTo>
                                <a:lnTo>
                                  <a:pt x="2378" y="2699"/>
                                </a:lnTo>
                                <a:lnTo>
                                  <a:pt x="2386" y="2707"/>
                                </a:lnTo>
                                <a:lnTo>
                                  <a:pt x="2394" y="2758"/>
                                </a:lnTo>
                                <a:lnTo>
                                  <a:pt x="2403" y="2791"/>
                                </a:lnTo>
                                <a:lnTo>
                                  <a:pt x="2411" y="2859"/>
                                </a:lnTo>
                                <a:lnTo>
                                  <a:pt x="2420" y="2892"/>
                                </a:lnTo>
                                <a:lnTo>
                                  <a:pt x="2428" y="2926"/>
                                </a:lnTo>
                                <a:lnTo>
                                  <a:pt x="2437" y="2951"/>
                                </a:lnTo>
                                <a:lnTo>
                                  <a:pt x="2445" y="3010"/>
                                </a:lnTo>
                                <a:lnTo>
                                  <a:pt x="2454" y="3035"/>
                                </a:lnTo>
                                <a:lnTo>
                                  <a:pt x="2462" y="3069"/>
                                </a:lnTo>
                                <a:lnTo>
                                  <a:pt x="2471" y="3094"/>
                                </a:lnTo>
                                <a:lnTo>
                                  <a:pt x="2479" y="3136"/>
                                </a:lnTo>
                                <a:lnTo>
                                  <a:pt x="2488" y="3153"/>
                                </a:lnTo>
                                <a:lnTo>
                                  <a:pt x="2496" y="3170"/>
                                </a:lnTo>
                                <a:lnTo>
                                  <a:pt x="2504" y="3178"/>
                                </a:lnTo>
                                <a:lnTo>
                                  <a:pt x="2513" y="3187"/>
                                </a:lnTo>
                                <a:lnTo>
                                  <a:pt x="2521" y="3178"/>
                                </a:lnTo>
                                <a:lnTo>
                                  <a:pt x="2530" y="3178"/>
                                </a:lnTo>
                                <a:lnTo>
                                  <a:pt x="2538" y="3170"/>
                                </a:lnTo>
                                <a:lnTo>
                                  <a:pt x="2547" y="3170"/>
                                </a:lnTo>
                                <a:lnTo>
                                  <a:pt x="2555" y="3170"/>
                                </a:lnTo>
                                <a:lnTo>
                                  <a:pt x="2564" y="3178"/>
                                </a:lnTo>
                                <a:lnTo>
                                  <a:pt x="2572" y="3195"/>
                                </a:lnTo>
                                <a:lnTo>
                                  <a:pt x="2581" y="3220"/>
                                </a:lnTo>
                                <a:lnTo>
                                  <a:pt x="2589" y="3237"/>
                                </a:lnTo>
                                <a:lnTo>
                                  <a:pt x="2598" y="3254"/>
                                </a:lnTo>
                                <a:lnTo>
                                  <a:pt x="2606" y="3254"/>
                                </a:lnTo>
                                <a:lnTo>
                                  <a:pt x="2614" y="3254"/>
                                </a:lnTo>
                                <a:lnTo>
                                  <a:pt x="2623" y="3254"/>
                                </a:lnTo>
                                <a:lnTo>
                                  <a:pt x="2631" y="3229"/>
                                </a:lnTo>
                                <a:lnTo>
                                  <a:pt x="2640" y="3212"/>
                                </a:lnTo>
                                <a:lnTo>
                                  <a:pt x="2648" y="3203"/>
                                </a:lnTo>
                                <a:lnTo>
                                  <a:pt x="2657" y="3195"/>
                                </a:lnTo>
                                <a:lnTo>
                                  <a:pt x="2665" y="3195"/>
                                </a:lnTo>
                                <a:lnTo>
                                  <a:pt x="2674" y="3203"/>
                                </a:lnTo>
                                <a:lnTo>
                                  <a:pt x="2682" y="3220"/>
                                </a:lnTo>
                                <a:lnTo>
                                  <a:pt x="2691" y="3229"/>
                                </a:lnTo>
                                <a:lnTo>
                                  <a:pt x="2699" y="3262"/>
                                </a:lnTo>
                                <a:lnTo>
                                  <a:pt x="2707" y="3271"/>
                                </a:lnTo>
                                <a:lnTo>
                                  <a:pt x="2716" y="3279"/>
                                </a:lnTo>
                                <a:lnTo>
                                  <a:pt x="2724" y="3287"/>
                                </a:lnTo>
                                <a:lnTo>
                                  <a:pt x="2733" y="3296"/>
                                </a:lnTo>
                                <a:lnTo>
                                  <a:pt x="2741" y="3304"/>
                                </a:lnTo>
                                <a:lnTo>
                                  <a:pt x="2750" y="3313"/>
                                </a:lnTo>
                                <a:lnTo>
                                  <a:pt x="2758" y="3313"/>
                                </a:lnTo>
                                <a:lnTo>
                                  <a:pt x="2767" y="3313"/>
                                </a:lnTo>
                                <a:lnTo>
                                  <a:pt x="2775" y="3313"/>
                                </a:lnTo>
                                <a:lnTo>
                                  <a:pt x="2784" y="3313"/>
                                </a:lnTo>
                                <a:lnTo>
                                  <a:pt x="2792" y="3304"/>
                                </a:lnTo>
                                <a:lnTo>
                                  <a:pt x="2801" y="3296"/>
                                </a:lnTo>
                                <a:lnTo>
                                  <a:pt x="2809" y="3287"/>
                                </a:lnTo>
                                <a:lnTo>
                                  <a:pt x="2817" y="3262"/>
                                </a:lnTo>
                                <a:lnTo>
                                  <a:pt x="2826" y="3245"/>
                                </a:lnTo>
                                <a:lnTo>
                                  <a:pt x="2834" y="3220"/>
                                </a:lnTo>
                                <a:lnTo>
                                  <a:pt x="2843" y="3195"/>
                                </a:lnTo>
                                <a:lnTo>
                                  <a:pt x="2851" y="3136"/>
                                </a:lnTo>
                                <a:lnTo>
                                  <a:pt x="2860" y="3119"/>
                                </a:lnTo>
                                <a:lnTo>
                                  <a:pt x="2868" y="3119"/>
                                </a:lnTo>
                                <a:lnTo>
                                  <a:pt x="2877" y="3128"/>
                                </a:lnTo>
                                <a:lnTo>
                                  <a:pt x="2885" y="3187"/>
                                </a:lnTo>
                                <a:lnTo>
                                  <a:pt x="2894" y="3220"/>
                                </a:lnTo>
                                <a:lnTo>
                                  <a:pt x="2902" y="3245"/>
                                </a:lnTo>
                                <a:lnTo>
                                  <a:pt x="2911" y="3271"/>
                                </a:lnTo>
                                <a:lnTo>
                                  <a:pt x="2919" y="3287"/>
                                </a:lnTo>
                                <a:lnTo>
                                  <a:pt x="2927" y="3287"/>
                                </a:lnTo>
                                <a:lnTo>
                                  <a:pt x="2936" y="3287"/>
                                </a:lnTo>
                                <a:lnTo>
                                  <a:pt x="2944" y="3279"/>
                                </a:lnTo>
                                <a:lnTo>
                                  <a:pt x="2953" y="3279"/>
                                </a:lnTo>
                                <a:lnTo>
                                  <a:pt x="2961" y="3262"/>
                                </a:lnTo>
                                <a:lnTo>
                                  <a:pt x="2970" y="3229"/>
                                </a:lnTo>
                                <a:lnTo>
                                  <a:pt x="2978" y="3195"/>
                                </a:lnTo>
                                <a:lnTo>
                                  <a:pt x="2987" y="3153"/>
                                </a:lnTo>
                                <a:lnTo>
                                  <a:pt x="2995" y="3103"/>
                                </a:lnTo>
                                <a:lnTo>
                                  <a:pt x="3004" y="2993"/>
                                </a:lnTo>
                                <a:lnTo>
                                  <a:pt x="3012" y="2960"/>
                                </a:lnTo>
                                <a:lnTo>
                                  <a:pt x="3021" y="2951"/>
                                </a:lnTo>
                                <a:lnTo>
                                  <a:pt x="3029" y="2976"/>
                                </a:lnTo>
                                <a:lnTo>
                                  <a:pt x="3037" y="3077"/>
                                </a:lnTo>
                                <a:lnTo>
                                  <a:pt x="3046" y="3119"/>
                                </a:lnTo>
                                <a:lnTo>
                                  <a:pt x="3054" y="3153"/>
                                </a:lnTo>
                                <a:lnTo>
                                  <a:pt x="3063" y="3170"/>
                                </a:lnTo>
                                <a:lnTo>
                                  <a:pt x="3071" y="3187"/>
                                </a:lnTo>
                                <a:lnTo>
                                  <a:pt x="3080" y="3178"/>
                                </a:lnTo>
                                <a:lnTo>
                                  <a:pt x="3088" y="3178"/>
                                </a:lnTo>
                                <a:lnTo>
                                  <a:pt x="3097" y="3170"/>
                                </a:lnTo>
                                <a:lnTo>
                                  <a:pt x="3105" y="3145"/>
                                </a:lnTo>
                                <a:lnTo>
                                  <a:pt x="3114" y="3136"/>
                                </a:lnTo>
                                <a:lnTo>
                                  <a:pt x="3122" y="3128"/>
                                </a:lnTo>
                                <a:lnTo>
                                  <a:pt x="3131" y="3128"/>
                                </a:lnTo>
                                <a:lnTo>
                                  <a:pt x="3139" y="3136"/>
                                </a:lnTo>
                                <a:lnTo>
                                  <a:pt x="3147" y="3145"/>
                                </a:lnTo>
                                <a:lnTo>
                                  <a:pt x="3156" y="3161"/>
                                </a:lnTo>
                                <a:lnTo>
                                  <a:pt x="3164" y="3178"/>
                                </a:lnTo>
                                <a:lnTo>
                                  <a:pt x="3173" y="3195"/>
                                </a:lnTo>
                                <a:lnTo>
                                  <a:pt x="3181" y="3203"/>
                                </a:lnTo>
                                <a:lnTo>
                                  <a:pt x="3190" y="3220"/>
                                </a:lnTo>
                                <a:lnTo>
                                  <a:pt x="3198" y="3229"/>
                                </a:lnTo>
                                <a:lnTo>
                                  <a:pt x="3207" y="3237"/>
                                </a:lnTo>
                                <a:lnTo>
                                  <a:pt x="3215" y="3237"/>
                                </a:lnTo>
                                <a:lnTo>
                                  <a:pt x="3224" y="3245"/>
                                </a:lnTo>
                                <a:lnTo>
                                  <a:pt x="3232" y="3245"/>
                                </a:lnTo>
                                <a:lnTo>
                                  <a:pt x="3240" y="3245"/>
                                </a:lnTo>
                                <a:lnTo>
                                  <a:pt x="3249" y="3245"/>
                                </a:lnTo>
                                <a:lnTo>
                                  <a:pt x="3257" y="3237"/>
                                </a:lnTo>
                                <a:lnTo>
                                  <a:pt x="3266" y="3237"/>
                                </a:lnTo>
                                <a:lnTo>
                                  <a:pt x="3274" y="3229"/>
                                </a:lnTo>
                                <a:lnTo>
                                  <a:pt x="3283" y="3220"/>
                                </a:lnTo>
                                <a:lnTo>
                                  <a:pt x="3291" y="3212"/>
                                </a:lnTo>
                                <a:lnTo>
                                  <a:pt x="3300" y="3203"/>
                                </a:lnTo>
                                <a:lnTo>
                                  <a:pt x="3308" y="3170"/>
                                </a:lnTo>
                                <a:lnTo>
                                  <a:pt x="3317" y="3145"/>
                                </a:lnTo>
                                <a:lnTo>
                                  <a:pt x="3325" y="3119"/>
                                </a:lnTo>
                                <a:lnTo>
                                  <a:pt x="3334" y="3086"/>
                                </a:lnTo>
                                <a:lnTo>
                                  <a:pt x="3342" y="3018"/>
                                </a:lnTo>
                                <a:lnTo>
                                  <a:pt x="3350" y="2985"/>
                                </a:lnTo>
                                <a:lnTo>
                                  <a:pt x="3359" y="2951"/>
                                </a:lnTo>
                                <a:lnTo>
                                  <a:pt x="3367" y="2918"/>
                                </a:lnTo>
                                <a:lnTo>
                                  <a:pt x="3376" y="2876"/>
                                </a:lnTo>
                                <a:lnTo>
                                  <a:pt x="3384" y="2850"/>
                                </a:lnTo>
                                <a:lnTo>
                                  <a:pt x="3393" y="2817"/>
                                </a:lnTo>
                                <a:lnTo>
                                  <a:pt x="3401" y="2783"/>
                                </a:lnTo>
                                <a:lnTo>
                                  <a:pt x="3410" y="2691"/>
                                </a:lnTo>
                                <a:lnTo>
                                  <a:pt x="3418" y="2649"/>
                                </a:lnTo>
                                <a:lnTo>
                                  <a:pt x="3427" y="2598"/>
                                </a:lnTo>
                                <a:lnTo>
                                  <a:pt x="3435" y="2556"/>
                                </a:lnTo>
                                <a:lnTo>
                                  <a:pt x="3444" y="2497"/>
                                </a:lnTo>
                                <a:lnTo>
                                  <a:pt x="3452" y="2472"/>
                                </a:lnTo>
                                <a:lnTo>
                                  <a:pt x="3460" y="2464"/>
                                </a:lnTo>
                                <a:lnTo>
                                  <a:pt x="3469" y="2472"/>
                                </a:lnTo>
                                <a:lnTo>
                                  <a:pt x="3477" y="2480"/>
                                </a:lnTo>
                                <a:lnTo>
                                  <a:pt x="3486" y="2497"/>
                                </a:lnTo>
                                <a:lnTo>
                                  <a:pt x="3494" y="2548"/>
                                </a:lnTo>
                                <a:lnTo>
                                  <a:pt x="3503" y="2573"/>
                                </a:lnTo>
                                <a:lnTo>
                                  <a:pt x="3511" y="2598"/>
                                </a:lnTo>
                                <a:lnTo>
                                  <a:pt x="3520" y="2632"/>
                                </a:lnTo>
                                <a:lnTo>
                                  <a:pt x="3528" y="2707"/>
                                </a:lnTo>
                                <a:lnTo>
                                  <a:pt x="3537" y="2741"/>
                                </a:lnTo>
                                <a:lnTo>
                                  <a:pt x="3545" y="2783"/>
                                </a:lnTo>
                                <a:lnTo>
                                  <a:pt x="3554" y="2817"/>
                                </a:lnTo>
                                <a:lnTo>
                                  <a:pt x="3562" y="2892"/>
                                </a:lnTo>
                                <a:lnTo>
                                  <a:pt x="3570" y="2918"/>
                                </a:lnTo>
                                <a:lnTo>
                                  <a:pt x="3579" y="2943"/>
                                </a:lnTo>
                                <a:lnTo>
                                  <a:pt x="3587" y="2960"/>
                                </a:lnTo>
                                <a:lnTo>
                                  <a:pt x="3596" y="2976"/>
                                </a:lnTo>
                                <a:lnTo>
                                  <a:pt x="3604" y="2976"/>
                                </a:lnTo>
                                <a:lnTo>
                                  <a:pt x="3613" y="2960"/>
                                </a:lnTo>
                                <a:lnTo>
                                  <a:pt x="3621" y="2951"/>
                                </a:lnTo>
                                <a:lnTo>
                                  <a:pt x="3630" y="2934"/>
                                </a:lnTo>
                                <a:lnTo>
                                  <a:pt x="3638" y="2918"/>
                                </a:lnTo>
                                <a:lnTo>
                                  <a:pt x="3647" y="2876"/>
                                </a:lnTo>
                                <a:lnTo>
                                  <a:pt x="3655" y="2850"/>
                                </a:lnTo>
                                <a:lnTo>
                                  <a:pt x="3663" y="2808"/>
                                </a:lnTo>
                                <a:lnTo>
                                  <a:pt x="3672" y="2766"/>
                                </a:lnTo>
                                <a:lnTo>
                                  <a:pt x="3680" y="2640"/>
                                </a:lnTo>
                                <a:lnTo>
                                  <a:pt x="3689" y="2556"/>
                                </a:lnTo>
                                <a:lnTo>
                                  <a:pt x="3697" y="2455"/>
                                </a:lnTo>
                                <a:lnTo>
                                  <a:pt x="3706" y="2329"/>
                                </a:lnTo>
                                <a:lnTo>
                                  <a:pt x="3714" y="2043"/>
                                </a:lnTo>
                                <a:lnTo>
                                  <a:pt x="3723" y="1875"/>
                                </a:lnTo>
                                <a:lnTo>
                                  <a:pt x="3731" y="1707"/>
                                </a:lnTo>
                                <a:lnTo>
                                  <a:pt x="3740" y="1539"/>
                                </a:lnTo>
                                <a:lnTo>
                                  <a:pt x="3748" y="1236"/>
                                </a:lnTo>
                                <a:lnTo>
                                  <a:pt x="3757" y="1110"/>
                                </a:lnTo>
                                <a:lnTo>
                                  <a:pt x="3765" y="1009"/>
                                </a:lnTo>
                                <a:lnTo>
                                  <a:pt x="3773" y="934"/>
                                </a:lnTo>
                                <a:lnTo>
                                  <a:pt x="3782" y="833"/>
                                </a:lnTo>
                                <a:lnTo>
                                  <a:pt x="3790" y="799"/>
                                </a:lnTo>
                                <a:lnTo>
                                  <a:pt x="3799" y="791"/>
                                </a:lnTo>
                                <a:lnTo>
                                  <a:pt x="3807" y="807"/>
                                </a:lnTo>
                                <a:lnTo>
                                  <a:pt x="3816" y="833"/>
                                </a:lnTo>
                                <a:lnTo>
                                  <a:pt x="3824" y="875"/>
                                </a:lnTo>
                                <a:lnTo>
                                  <a:pt x="3833" y="976"/>
                                </a:lnTo>
                                <a:lnTo>
                                  <a:pt x="3841" y="1026"/>
                                </a:lnTo>
                                <a:lnTo>
                                  <a:pt x="3850" y="1085"/>
                                </a:lnTo>
                                <a:lnTo>
                                  <a:pt x="3858" y="1127"/>
                                </a:lnTo>
                                <a:lnTo>
                                  <a:pt x="3867" y="1211"/>
                                </a:lnTo>
                                <a:lnTo>
                                  <a:pt x="3875" y="1245"/>
                                </a:lnTo>
                                <a:lnTo>
                                  <a:pt x="3883" y="1270"/>
                                </a:lnTo>
                                <a:lnTo>
                                  <a:pt x="3892" y="1303"/>
                                </a:lnTo>
                                <a:lnTo>
                                  <a:pt x="3900" y="1371"/>
                                </a:lnTo>
                                <a:lnTo>
                                  <a:pt x="3909" y="1404"/>
                                </a:lnTo>
                                <a:lnTo>
                                  <a:pt x="3917" y="1455"/>
                                </a:lnTo>
                                <a:lnTo>
                                  <a:pt x="3926" y="1505"/>
                                </a:lnTo>
                                <a:lnTo>
                                  <a:pt x="3934" y="1640"/>
                                </a:lnTo>
                                <a:lnTo>
                                  <a:pt x="3943" y="1707"/>
                                </a:lnTo>
                                <a:lnTo>
                                  <a:pt x="3951" y="1783"/>
                                </a:lnTo>
                                <a:lnTo>
                                  <a:pt x="3960" y="1867"/>
                                </a:lnTo>
                                <a:lnTo>
                                  <a:pt x="3968" y="2043"/>
                                </a:lnTo>
                                <a:lnTo>
                                  <a:pt x="3977" y="2127"/>
                                </a:lnTo>
                                <a:lnTo>
                                  <a:pt x="3985" y="2312"/>
                                </a:lnTo>
                                <a:lnTo>
                                  <a:pt x="3993" y="2405"/>
                                </a:lnTo>
                                <a:lnTo>
                                  <a:pt x="4002" y="2489"/>
                                </a:lnTo>
                                <a:lnTo>
                                  <a:pt x="4010" y="2573"/>
                                </a:lnTo>
                                <a:lnTo>
                                  <a:pt x="4019" y="2724"/>
                                </a:lnTo>
                                <a:lnTo>
                                  <a:pt x="4027" y="2791"/>
                                </a:lnTo>
                                <a:lnTo>
                                  <a:pt x="4036" y="2850"/>
                                </a:lnTo>
                                <a:lnTo>
                                  <a:pt x="4044" y="2909"/>
                                </a:lnTo>
                                <a:lnTo>
                                  <a:pt x="4053" y="3010"/>
                                </a:lnTo>
                                <a:lnTo>
                                  <a:pt x="4061" y="3052"/>
                                </a:lnTo>
                                <a:lnTo>
                                  <a:pt x="4070" y="3086"/>
                                </a:lnTo>
                                <a:lnTo>
                                  <a:pt x="4078" y="3119"/>
                                </a:lnTo>
                                <a:lnTo>
                                  <a:pt x="4086" y="3170"/>
                                </a:lnTo>
                                <a:lnTo>
                                  <a:pt x="4095" y="3187"/>
                                </a:lnTo>
                                <a:lnTo>
                                  <a:pt x="4103" y="3203"/>
                                </a:lnTo>
                                <a:lnTo>
                                  <a:pt x="4112" y="3212"/>
                                </a:lnTo>
                                <a:lnTo>
                                  <a:pt x="4120" y="3229"/>
                                </a:lnTo>
                                <a:lnTo>
                                  <a:pt x="4129" y="3220"/>
                                </a:lnTo>
                                <a:lnTo>
                                  <a:pt x="4137" y="3203"/>
                                </a:lnTo>
                                <a:lnTo>
                                  <a:pt x="4146" y="3178"/>
                                </a:lnTo>
                                <a:lnTo>
                                  <a:pt x="4154" y="3145"/>
                                </a:lnTo>
                                <a:lnTo>
                                  <a:pt x="4163" y="3094"/>
                                </a:lnTo>
                                <a:lnTo>
                                  <a:pt x="4171" y="2951"/>
                                </a:lnTo>
                                <a:lnTo>
                                  <a:pt x="4180" y="2859"/>
                                </a:lnTo>
                                <a:lnTo>
                                  <a:pt x="4188" y="2741"/>
                                </a:lnTo>
                                <a:lnTo>
                                  <a:pt x="4196" y="2607"/>
                                </a:lnTo>
                                <a:lnTo>
                                  <a:pt x="4205" y="2304"/>
                                </a:lnTo>
                                <a:lnTo>
                                  <a:pt x="4213" y="2153"/>
                                </a:lnTo>
                                <a:lnTo>
                                  <a:pt x="4222" y="2001"/>
                                </a:lnTo>
                                <a:lnTo>
                                  <a:pt x="4230" y="1875"/>
                                </a:lnTo>
                                <a:lnTo>
                                  <a:pt x="4239" y="1732"/>
                                </a:lnTo>
                                <a:lnTo>
                                  <a:pt x="4247" y="1749"/>
                                </a:lnTo>
                                <a:lnTo>
                                  <a:pt x="4256" y="1833"/>
                                </a:lnTo>
                                <a:lnTo>
                                  <a:pt x="4264" y="1976"/>
                                </a:lnTo>
                                <a:lnTo>
                                  <a:pt x="4273" y="2363"/>
                                </a:lnTo>
                                <a:lnTo>
                                  <a:pt x="4281" y="2548"/>
                                </a:lnTo>
                                <a:lnTo>
                                  <a:pt x="4290" y="2716"/>
                                </a:lnTo>
                                <a:lnTo>
                                  <a:pt x="4298" y="2850"/>
                                </a:lnTo>
                                <a:lnTo>
                                  <a:pt x="4306" y="3035"/>
                                </a:lnTo>
                                <a:lnTo>
                                  <a:pt x="4315" y="3094"/>
                                </a:lnTo>
                                <a:lnTo>
                                  <a:pt x="4323" y="3170"/>
                                </a:lnTo>
                                <a:lnTo>
                                  <a:pt x="4332" y="3195"/>
                                </a:lnTo>
                                <a:lnTo>
                                  <a:pt x="4340" y="3212"/>
                                </a:lnTo>
                                <a:lnTo>
                                  <a:pt x="4349" y="3229"/>
                                </a:lnTo>
                                <a:lnTo>
                                  <a:pt x="4357" y="3237"/>
                                </a:lnTo>
                                <a:lnTo>
                                  <a:pt x="4366" y="3237"/>
                                </a:lnTo>
                                <a:lnTo>
                                  <a:pt x="4374" y="3237"/>
                                </a:lnTo>
                                <a:lnTo>
                                  <a:pt x="4383" y="3229"/>
                                </a:lnTo>
                                <a:lnTo>
                                  <a:pt x="4391" y="3220"/>
                                </a:lnTo>
                                <a:lnTo>
                                  <a:pt x="4400" y="3203"/>
                                </a:lnTo>
                                <a:lnTo>
                                  <a:pt x="4408" y="3195"/>
                                </a:lnTo>
                                <a:lnTo>
                                  <a:pt x="4416" y="3187"/>
                                </a:lnTo>
                                <a:lnTo>
                                  <a:pt x="4425" y="3187"/>
                                </a:lnTo>
                                <a:lnTo>
                                  <a:pt x="4433" y="3187"/>
                                </a:lnTo>
                                <a:lnTo>
                                  <a:pt x="4442" y="3187"/>
                                </a:lnTo>
                                <a:lnTo>
                                  <a:pt x="4450" y="3187"/>
                                </a:lnTo>
                                <a:lnTo>
                                  <a:pt x="4459" y="3187"/>
                                </a:lnTo>
                                <a:lnTo>
                                  <a:pt x="4467" y="3187"/>
                                </a:lnTo>
                                <a:lnTo>
                                  <a:pt x="4476" y="3178"/>
                                </a:lnTo>
                                <a:lnTo>
                                  <a:pt x="4484" y="3178"/>
                                </a:lnTo>
                                <a:lnTo>
                                  <a:pt x="4493" y="3178"/>
                                </a:lnTo>
                                <a:lnTo>
                                  <a:pt x="4501" y="3170"/>
                                </a:lnTo>
                                <a:lnTo>
                                  <a:pt x="4510" y="3170"/>
                                </a:lnTo>
                                <a:lnTo>
                                  <a:pt x="4518" y="3170"/>
                                </a:lnTo>
                                <a:lnTo>
                                  <a:pt x="4526" y="3161"/>
                                </a:lnTo>
                                <a:lnTo>
                                  <a:pt x="4535" y="3153"/>
                                </a:lnTo>
                                <a:lnTo>
                                  <a:pt x="4543" y="3128"/>
                                </a:lnTo>
                                <a:lnTo>
                                  <a:pt x="4552" y="3111"/>
                                </a:lnTo>
                                <a:lnTo>
                                  <a:pt x="4560" y="3094"/>
                                </a:lnTo>
                                <a:lnTo>
                                  <a:pt x="4569" y="3077"/>
                                </a:lnTo>
                                <a:lnTo>
                                  <a:pt x="4577" y="3044"/>
                                </a:lnTo>
                                <a:lnTo>
                                  <a:pt x="4586" y="3027"/>
                                </a:lnTo>
                                <a:lnTo>
                                  <a:pt x="4594" y="3018"/>
                                </a:lnTo>
                                <a:lnTo>
                                  <a:pt x="4603" y="3010"/>
                                </a:lnTo>
                                <a:lnTo>
                                  <a:pt x="4611" y="3010"/>
                                </a:lnTo>
                                <a:lnTo>
                                  <a:pt x="4619" y="3010"/>
                                </a:lnTo>
                                <a:lnTo>
                                  <a:pt x="4628" y="3018"/>
                                </a:lnTo>
                                <a:lnTo>
                                  <a:pt x="4636" y="3027"/>
                                </a:lnTo>
                                <a:lnTo>
                                  <a:pt x="4645" y="3035"/>
                                </a:lnTo>
                                <a:lnTo>
                                  <a:pt x="4653" y="3035"/>
                                </a:lnTo>
                                <a:lnTo>
                                  <a:pt x="4662" y="3027"/>
                                </a:lnTo>
                                <a:lnTo>
                                  <a:pt x="4670" y="3027"/>
                                </a:lnTo>
                                <a:lnTo>
                                  <a:pt x="4679" y="3018"/>
                                </a:lnTo>
                                <a:lnTo>
                                  <a:pt x="4687" y="3027"/>
                                </a:lnTo>
                                <a:lnTo>
                                  <a:pt x="4696" y="3035"/>
                                </a:lnTo>
                                <a:lnTo>
                                  <a:pt x="4704" y="3044"/>
                                </a:lnTo>
                                <a:lnTo>
                                  <a:pt x="4713" y="3052"/>
                                </a:lnTo>
                                <a:lnTo>
                                  <a:pt x="4721" y="3060"/>
                                </a:lnTo>
                                <a:lnTo>
                                  <a:pt x="4729" y="3052"/>
                                </a:lnTo>
                                <a:lnTo>
                                  <a:pt x="4738" y="3044"/>
                                </a:lnTo>
                                <a:lnTo>
                                  <a:pt x="4746" y="3035"/>
                                </a:lnTo>
                                <a:lnTo>
                                  <a:pt x="4755" y="3027"/>
                                </a:lnTo>
                                <a:lnTo>
                                  <a:pt x="4763" y="3002"/>
                                </a:lnTo>
                                <a:lnTo>
                                  <a:pt x="4772" y="3002"/>
                                </a:lnTo>
                                <a:lnTo>
                                  <a:pt x="4780" y="3010"/>
                                </a:lnTo>
                                <a:lnTo>
                                  <a:pt x="4789" y="3027"/>
                                </a:lnTo>
                                <a:lnTo>
                                  <a:pt x="4797" y="3069"/>
                                </a:lnTo>
                                <a:lnTo>
                                  <a:pt x="4806" y="3094"/>
                                </a:lnTo>
                                <a:lnTo>
                                  <a:pt x="4814" y="3111"/>
                                </a:lnTo>
                                <a:lnTo>
                                  <a:pt x="4823" y="3128"/>
                                </a:lnTo>
                                <a:lnTo>
                                  <a:pt x="4831" y="3153"/>
                                </a:lnTo>
                                <a:lnTo>
                                  <a:pt x="4839" y="3153"/>
                                </a:lnTo>
                                <a:lnTo>
                                  <a:pt x="4848" y="3161"/>
                                </a:lnTo>
                                <a:lnTo>
                                  <a:pt x="4856" y="3161"/>
                                </a:lnTo>
                                <a:lnTo>
                                  <a:pt x="4865" y="3161"/>
                                </a:lnTo>
                                <a:lnTo>
                                  <a:pt x="4873" y="3153"/>
                                </a:lnTo>
                                <a:lnTo>
                                  <a:pt x="4882" y="3128"/>
                                </a:lnTo>
                                <a:lnTo>
                                  <a:pt x="4890" y="3111"/>
                                </a:lnTo>
                                <a:lnTo>
                                  <a:pt x="4899" y="3094"/>
                                </a:lnTo>
                                <a:lnTo>
                                  <a:pt x="4907" y="3077"/>
                                </a:lnTo>
                                <a:lnTo>
                                  <a:pt x="4916" y="3044"/>
                                </a:lnTo>
                                <a:lnTo>
                                  <a:pt x="4924" y="3044"/>
                                </a:lnTo>
                                <a:lnTo>
                                  <a:pt x="4933" y="3052"/>
                                </a:lnTo>
                                <a:lnTo>
                                  <a:pt x="4941" y="3069"/>
                                </a:lnTo>
                                <a:lnTo>
                                  <a:pt x="4949" y="3094"/>
                                </a:lnTo>
                                <a:lnTo>
                                  <a:pt x="4958" y="3103"/>
                                </a:lnTo>
                                <a:lnTo>
                                  <a:pt x="4966" y="3111"/>
                                </a:lnTo>
                                <a:lnTo>
                                  <a:pt x="4975" y="3111"/>
                                </a:lnTo>
                                <a:lnTo>
                                  <a:pt x="4983" y="3119"/>
                                </a:lnTo>
                                <a:lnTo>
                                  <a:pt x="4992" y="3128"/>
                                </a:lnTo>
                                <a:lnTo>
                                  <a:pt x="5000" y="3145"/>
                                </a:lnTo>
                                <a:lnTo>
                                  <a:pt x="5009" y="3153"/>
                                </a:lnTo>
                                <a:lnTo>
                                  <a:pt x="5017" y="3161"/>
                                </a:lnTo>
                                <a:lnTo>
                                  <a:pt x="5026" y="3170"/>
                                </a:lnTo>
                                <a:lnTo>
                                  <a:pt x="5034" y="3178"/>
                                </a:lnTo>
                                <a:lnTo>
                                  <a:pt x="5042" y="3178"/>
                                </a:lnTo>
                                <a:lnTo>
                                  <a:pt x="5051" y="3178"/>
                                </a:lnTo>
                                <a:lnTo>
                                  <a:pt x="5059" y="3178"/>
                                </a:lnTo>
                                <a:lnTo>
                                  <a:pt x="5068" y="3170"/>
                                </a:lnTo>
                                <a:lnTo>
                                  <a:pt x="5076" y="3170"/>
                                </a:lnTo>
                                <a:lnTo>
                                  <a:pt x="5085" y="3161"/>
                                </a:lnTo>
                                <a:lnTo>
                                  <a:pt x="5093" y="3153"/>
                                </a:lnTo>
                                <a:lnTo>
                                  <a:pt x="5102" y="3136"/>
                                </a:lnTo>
                                <a:lnTo>
                                  <a:pt x="5110" y="3119"/>
                                </a:lnTo>
                                <a:lnTo>
                                  <a:pt x="5119" y="3111"/>
                                </a:lnTo>
                                <a:lnTo>
                                  <a:pt x="5127" y="3094"/>
                                </a:lnTo>
                                <a:lnTo>
                                  <a:pt x="5136" y="3052"/>
                                </a:lnTo>
                                <a:lnTo>
                                  <a:pt x="5144" y="3018"/>
                                </a:lnTo>
                                <a:lnTo>
                                  <a:pt x="5152" y="2985"/>
                                </a:lnTo>
                                <a:lnTo>
                                  <a:pt x="5161" y="2951"/>
                                </a:lnTo>
                                <a:lnTo>
                                  <a:pt x="5169" y="2859"/>
                                </a:lnTo>
                                <a:lnTo>
                                  <a:pt x="5178" y="2800"/>
                                </a:lnTo>
                                <a:lnTo>
                                  <a:pt x="5186" y="2657"/>
                                </a:lnTo>
                                <a:lnTo>
                                  <a:pt x="5195" y="2573"/>
                                </a:lnTo>
                                <a:lnTo>
                                  <a:pt x="5203" y="2480"/>
                                </a:lnTo>
                                <a:lnTo>
                                  <a:pt x="5212" y="2388"/>
                                </a:lnTo>
                                <a:lnTo>
                                  <a:pt x="5220" y="2211"/>
                                </a:lnTo>
                                <a:lnTo>
                                  <a:pt x="5229" y="2127"/>
                                </a:lnTo>
                                <a:lnTo>
                                  <a:pt x="5237" y="2060"/>
                                </a:lnTo>
                                <a:lnTo>
                                  <a:pt x="5246" y="2010"/>
                                </a:lnTo>
                                <a:lnTo>
                                  <a:pt x="5254" y="1951"/>
                                </a:lnTo>
                                <a:lnTo>
                                  <a:pt x="5262" y="1942"/>
                                </a:lnTo>
                                <a:lnTo>
                                  <a:pt x="5271" y="1959"/>
                                </a:lnTo>
                                <a:lnTo>
                                  <a:pt x="5279" y="1993"/>
                                </a:lnTo>
                                <a:lnTo>
                                  <a:pt x="5288" y="2094"/>
                                </a:lnTo>
                                <a:lnTo>
                                  <a:pt x="5296" y="2161"/>
                                </a:lnTo>
                                <a:lnTo>
                                  <a:pt x="5305" y="2228"/>
                                </a:lnTo>
                                <a:lnTo>
                                  <a:pt x="5313" y="2304"/>
                                </a:lnTo>
                                <a:lnTo>
                                  <a:pt x="5322" y="2438"/>
                                </a:lnTo>
                                <a:lnTo>
                                  <a:pt x="5330" y="2506"/>
                                </a:lnTo>
                                <a:lnTo>
                                  <a:pt x="5339" y="2632"/>
                                </a:lnTo>
                                <a:lnTo>
                                  <a:pt x="5347" y="2691"/>
                                </a:lnTo>
                                <a:lnTo>
                                  <a:pt x="5356" y="2741"/>
                                </a:lnTo>
                                <a:lnTo>
                                  <a:pt x="5364" y="2791"/>
                                </a:lnTo>
                                <a:lnTo>
                                  <a:pt x="5372" y="2876"/>
                                </a:lnTo>
                                <a:lnTo>
                                  <a:pt x="5381" y="2901"/>
                                </a:lnTo>
                                <a:lnTo>
                                  <a:pt x="5389" y="2918"/>
                                </a:lnTo>
                                <a:lnTo>
                                  <a:pt x="5398" y="2926"/>
                                </a:lnTo>
                                <a:lnTo>
                                  <a:pt x="5406" y="2909"/>
                                </a:lnTo>
                                <a:lnTo>
                                  <a:pt x="5415" y="2892"/>
                                </a:lnTo>
                                <a:lnTo>
                                  <a:pt x="5423" y="2876"/>
                                </a:lnTo>
                                <a:lnTo>
                                  <a:pt x="5432" y="2859"/>
                                </a:lnTo>
                                <a:lnTo>
                                  <a:pt x="5440" y="2918"/>
                                </a:lnTo>
                                <a:lnTo>
                                  <a:pt x="5449" y="2985"/>
                                </a:lnTo>
                                <a:lnTo>
                                  <a:pt x="5457" y="3052"/>
                                </a:lnTo>
                                <a:lnTo>
                                  <a:pt x="5466" y="3111"/>
                                </a:lnTo>
                                <a:lnTo>
                                  <a:pt x="5474" y="3178"/>
                                </a:lnTo>
                                <a:lnTo>
                                  <a:pt x="5482" y="3203"/>
                                </a:lnTo>
                                <a:lnTo>
                                  <a:pt x="5491" y="3220"/>
                                </a:lnTo>
                                <a:lnTo>
                                  <a:pt x="5499" y="3229"/>
                                </a:lnTo>
                                <a:lnTo>
                                  <a:pt x="5508" y="3254"/>
                                </a:lnTo>
                                <a:lnTo>
                                  <a:pt x="5516" y="3262"/>
                                </a:lnTo>
                                <a:lnTo>
                                  <a:pt x="5525" y="3279"/>
                                </a:lnTo>
                                <a:lnTo>
                                  <a:pt x="5533" y="3287"/>
                                </a:lnTo>
                                <a:lnTo>
                                  <a:pt x="5542" y="3287"/>
                                </a:lnTo>
                                <a:lnTo>
                                  <a:pt x="5550" y="3296"/>
                                </a:lnTo>
                                <a:lnTo>
                                  <a:pt x="5559" y="3296"/>
                                </a:lnTo>
                                <a:lnTo>
                                  <a:pt x="5567" y="3304"/>
                                </a:lnTo>
                                <a:lnTo>
                                  <a:pt x="5575" y="3304"/>
                                </a:lnTo>
                                <a:lnTo>
                                  <a:pt x="5584" y="3304"/>
                                </a:lnTo>
                                <a:lnTo>
                                  <a:pt x="5592" y="3304"/>
                                </a:lnTo>
                                <a:lnTo>
                                  <a:pt x="5601" y="3304"/>
                                </a:lnTo>
                                <a:lnTo>
                                  <a:pt x="5609" y="3304"/>
                                </a:lnTo>
                                <a:lnTo>
                                  <a:pt x="5618" y="3304"/>
                                </a:lnTo>
                                <a:lnTo>
                                  <a:pt x="5626" y="3304"/>
                                </a:lnTo>
                                <a:lnTo>
                                  <a:pt x="5635" y="3304"/>
                                </a:lnTo>
                                <a:lnTo>
                                  <a:pt x="5643" y="3304"/>
                                </a:lnTo>
                                <a:lnTo>
                                  <a:pt x="5652" y="3296"/>
                                </a:lnTo>
                                <a:lnTo>
                                  <a:pt x="5660" y="3279"/>
                                </a:lnTo>
                                <a:lnTo>
                                  <a:pt x="5669" y="3271"/>
                                </a:lnTo>
                                <a:lnTo>
                                  <a:pt x="5677" y="3245"/>
                                </a:lnTo>
                                <a:lnTo>
                                  <a:pt x="5685" y="3237"/>
                                </a:lnTo>
                                <a:lnTo>
                                  <a:pt x="5694" y="3229"/>
                                </a:lnTo>
                                <a:lnTo>
                                  <a:pt x="5702" y="3220"/>
                                </a:lnTo>
                                <a:lnTo>
                                  <a:pt x="5711" y="3220"/>
                                </a:lnTo>
                                <a:lnTo>
                                  <a:pt x="5719" y="3220"/>
                                </a:lnTo>
                                <a:lnTo>
                                  <a:pt x="5728" y="3229"/>
                                </a:lnTo>
                                <a:lnTo>
                                  <a:pt x="5736" y="3237"/>
                                </a:lnTo>
                                <a:lnTo>
                                  <a:pt x="5745" y="3245"/>
                                </a:lnTo>
                                <a:lnTo>
                                  <a:pt x="5753" y="3254"/>
                                </a:lnTo>
                                <a:lnTo>
                                  <a:pt x="5762" y="3254"/>
                                </a:lnTo>
                                <a:lnTo>
                                  <a:pt x="5770" y="3262"/>
                                </a:lnTo>
                                <a:lnTo>
                                  <a:pt x="5779" y="3271"/>
                                </a:lnTo>
                                <a:lnTo>
                                  <a:pt x="5787" y="3279"/>
                                </a:lnTo>
                                <a:lnTo>
                                  <a:pt x="5795" y="3279"/>
                                </a:lnTo>
                                <a:lnTo>
                                  <a:pt x="5804" y="3287"/>
                                </a:lnTo>
                                <a:lnTo>
                                  <a:pt x="5812" y="3296"/>
                                </a:lnTo>
                                <a:lnTo>
                                  <a:pt x="5821" y="3296"/>
                                </a:lnTo>
                                <a:lnTo>
                                  <a:pt x="5829" y="3296"/>
                                </a:lnTo>
                                <a:lnTo>
                                  <a:pt x="5838" y="3304"/>
                                </a:lnTo>
                                <a:lnTo>
                                  <a:pt x="5846" y="3304"/>
                                </a:lnTo>
                                <a:lnTo>
                                  <a:pt x="5855" y="3304"/>
                                </a:lnTo>
                                <a:lnTo>
                                  <a:pt x="5863" y="3304"/>
                                </a:lnTo>
                                <a:lnTo>
                                  <a:pt x="5872" y="3304"/>
                                </a:lnTo>
                                <a:lnTo>
                                  <a:pt x="5880" y="3296"/>
                                </a:lnTo>
                                <a:lnTo>
                                  <a:pt x="5889" y="3296"/>
                                </a:lnTo>
                                <a:lnTo>
                                  <a:pt x="5897" y="3287"/>
                                </a:lnTo>
                                <a:lnTo>
                                  <a:pt x="5905" y="3279"/>
                                </a:lnTo>
                                <a:lnTo>
                                  <a:pt x="5914" y="3271"/>
                                </a:lnTo>
                                <a:lnTo>
                                  <a:pt x="5922" y="3262"/>
                                </a:lnTo>
                                <a:lnTo>
                                  <a:pt x="5931" y="3254"/>
                                </a:lnTo>
                                <a:lnTo>
                                  <a:pt x="5939" y="3254"/>
                                </a:lnTo>
                                <a:lnTo>
                                  <a:pt x="5948" y="3245"/>
                                </a:lnTo>
                                <a:lnTo>
                                  <a:pt x="5956" y="3245"/>
                                </a:lnTo>
                                <a:lnTo>
                                  <a:pt x="5965" y="3245"/>
                                </a:lnTo>
                                <a:lnTo>
                                  <a:pt x="5973" y="3245"/>
                                </a:lnTo>
                                <a:lnTo>
                                  <a:pt x="5982" y="3245"/>
                                </a:lnTo>
                                <a:lnTo>
                                  <a:pt x="5990" y="3245"/>
                                </a:lnTo>
                                <a:lnTo>
                                  <a:pt x="5998" y="3245"/>
                                </a:lnTo>
                                <a:lnTo>
                                  <a:pt x="6007" y="3245"/>
                                </a:lnTo>
                                <a:lnTo>
                                  <a:pt x="6015" y="3237"/>
                                </a:lnTo>
                                <a:lnTo>
                                  <a:pt x="6024" y="3220"/>
                                </a:lnTo>
                                <a:lnTo>
                                  <a:pt x="6032" y="3178"/>
                                </a:lnTo>
                                <a:lnTo>
                                  <a:pt x="6041" y="3145"/>
                                </a:lnTo>
                                <a:lnTo>
                                  <a:pt x="6049" y="3060"/>
                                </a:lnTo>
                                <a:lnTo>
                                  <a:pt x="6058" y="3010"/>
                                </a:lnTo>
                                <a:lnTo>
                                  <a:pt x="6066" y="2960"/>
                                </a:lnTo>
                                <a:lnTo>
                                  <a:pt x="6075" y="2918"/>
                                </a:lnTo>
                                <a:lnTo>
                                  <a:pt x="6083" y="2876"/>
                                </a:lnTo>
                                <a:lnTo>
                                  <a:pt x="6092" y="2884"/>
                                </a:lnTo>
                                <a:lnTo>
                                  <a:pt x="6100" y="2892"/>
                                </a:lnTo>
                                <a:lnTo>
                                  <a:pt x="6108" y="2918"/>
                                </a:lnTo>
                                <a:lnTo>
                                  <a:pt x="6117" y="2968"/>
                                </a:lnTo>
                                <a:lnTo>
                                  <a:pt x="6125" y="2993"/>
                                </a:lnTo>
                                <a:lnTo>
                                  <a:pt x="6134" y="3018"/>
                                </a:lnTo>
                                <a:lnTo>
                                  <a:pt x="6142" y="3035"/>
                                </a:lnTo>
                                <a:lnTo>
                                  <a:pt x="6151" y="3077"/>
                                </a:lnTo>
                                <a:lnTo>
                                  <a:pt x="6159" y="3103"/>
                                </a:lnTo>
                                <a:lnTo>
                                  <a:pt x="6168" y="3128"/>
                                </a:lnTo>
                                <a:lnTo>
                                  <a:pt x="6176" y="3153"/>
                                </a:lnTo>
                                <a:lnTo>
                                  <a:pt x="6185" y="3212"/>
                                </a:lnTo>
                                <a:lnTo>
                                  <a:pt x="6193" y="3237"/>
                                </a:lnTo>
                                <a:lnTo>
                                  <a:pt x="6202" y="3279"/>
                                </a:lnTo>
                                <a:lnTo>
                                  <a:pt x="6210" y="3296"/>
                                </a:lnTo>
                                <a:lnTo>
                                  <a:pt x="6218" y="3304"/>
                                </a:lnTo>
                                <a:lnTo>
                                  <a:pt x="6227" y="3313"/>
                                </a:lnTo>
                                <a:lnTo>
                                  <a:pt x="6235" y="3329"/>
                                </a:lnTo>
                                <a:lnTo>
                                  <a:pt x="6244" y="3329"/>
                                </a:lnTo>
                                <a:lnTo>
                                  <a:pt x="6252" y="3338"/>
                                </a:lnTo>
                                <a:lnTo>
                                  <a:pt x="6261" y="3338"/>
                                </a:lnTo>
                                <a:lnTo>
                                  <a:pt x="6269" y="3338"/>
                                </a:lnTo>
                                <a:lnTo>
                                  <a:pt x="6278" y="3338"/>
                                </a:lnTo>
                                <a:lnTo>
                                  <a:pt x="6286" y="3338"/>
                                </a:lnTo>
                                <a:lnTo>
                                  <a:pt x="6295" y="3338"/>
                                </a:lnTo>
                                <a:lnTo>
                                  <a:pt x="6303" y="3338"/>
                                </a:lnTo>
                                <a:lnTo>
                                  <a:pt x="6312" y="3329"/>
                                </a:lnTo>
                                <a:lnTo>
                                  <a:pt x="6320" y="3329"/>
                                </a:lnTo>
                                <a:lnTo>
                                  <a:pt x="6328" y="3329"/>
                                </a:lnTo>
                                <a:lnTo>
                                  <a:pt x="6337" y="3321"/>
                                </a:lnTo>
                                <a:lnTo>
                                  <a:pt x="6345" y="3313"/>
                                </a:lnTo>
                                <a:lnTo>
                                  <a:pt x="6354" y="3313"/>
                                </a:lnTo>
                                <a:lnTo>
                                  <a:pt x="6362" y="3304"/>
                                </a:lnTo>
                                <a:lnTo>
                                  <a:pt x="6371" y="3279"/>
                                </a:lnTo>
                                <a:lnTo>
                                  <a:pt x="6379" y="3262"/>
                                </a:lnTo>
                                <a:lnTo>
                                  <a:pt x="6388" y="3220"/>
                                </a:lnTo>
                                <a:lnTo>
                                  <a:pt x="6396" y="3187"/>
                                </a:lnTo>
                                <a:lnTo>
                                  <a:pt x="6405" y="3153"/>
                                </a:lnTo>
                                <a:lnTo>
                                  <a:pt x="6413" y="3119"/>
                                </a:lnTo>
                                <a:lnTo>
                                  <a:pt x="6422" y="3052"/>
                                </a:lnTo>
                                <a:lnTo>
                                  <a:pt x="6430" y="3027"/>
                                </a:lnTo>
                                <a:lnTo>
                                  <a:pt x="6438" y="3002"/>
                                </a:lnTo>
                                <a:lnTo>
                                  <a:pt x="6447" y="2985"/>
                                </a:lnTo>
                                <a:lnTo>
                                  <a:pt x="6455" y="2985"/>
                                </a:lnTo>
                                <a:lnTo>
                                  <a:pt x="6464" y="2993"/>
                                </a:lnTo>
                                <a:lnTo>
                                  <a:pt x="6472" y="3002"/>
                                </a:lnTo>
                                <a:lnTo>
                                  <a:pt x="6481" y="3010"/>
                                </a:lnTo>
                                <a:lnTo>
                                  <a:pt x="6489" y="3018"/>
                                </a:lnTo>
                                <a:lnTo>
                                  <a:pt x="6498" y="3018"/>
                                </a:lnTo>
                                <a:lnTo>
                                  <a:pt x="6506" y="3010"/>
                                </a:lnTo>
                                <a:lnTo>
                                  <a:pt x="6515" y="2993"/>
                                </a:lnTo>
                                <a:lnTo>
                                  <a:pt x="6523" y="2951"/>
                                </a:lnTo>
                                <a:lnTo>
                                  <a:pt x="6531" y="2918"/>
                                </a:lnTo>
                                <a:lnTo>
                                  <a:pt x="6540" y="2850"/>
                                </a:lnTo>
                                <a:lnTo>
                                  <a:pt x="6548" y="2800"/>
                                </a:lnTo>
                                <a:lnTo>
                                  <a:pt x="6557" y="2749"/>
                                </a:lnTo>
                                <a:lnTo>
                                  <a:pt x="6565" y="2699"/>
                                </a:lnTo>
                                <a:lnTo>
                                  <a:pt x="6574" y="2581"/>
                                </a:lnTo>
                                <a:lnTo>
                                  <a:pt x="6582" y="2514"/>
                                </a:lnTo>
                                <a:lnTo>
                                  <a:pt x="6591" y="2455"/>
                                </a:lnTo>
                                <a:lnTo>
                                  <a:pt x="6599" y="2396"/>
                                </a:lnTo>
                                <a:lnTo>
                                  <a:pt x="6608" y="2262"/>
                                </a:lnTo>
                                <a:lnTo>
                                  <a:pt x="6616" y="2195"/>
                                </a:lnTo>
                                <a:lnTo>
                                  <a:pt x="6625" y="2119"/>
                                </a:lnTo>
                                <a:lnTo>
                                  <a:pt x="6633" y="2043"/>
                                </a:lnTo>
                                <a:lnTo>
                                  <a:pt x="6641" y="1892"/>
                                </a:lnTo>
                                <a:lnTo>
                                  <a:pt x="6650" y="1825"/>
                                </a:lnTo>
                                <a:lnTo>
                                  <a:pt x="6658" y="1757"/>
                                </a:lnTo>
                                <a:lnTo>
                                  <a:pt x="6667" y="1707"/>
                                </a:lnTo>
                                <a:lnTo>
                                  <a:pt x="6675" y="1665"/>
                                </a:lnTo>
                                <a:lnTo>
                                  <a:pt x="6684" y="1690"/>
                                </a:lnTo>
                                <a:lnTo>
                                  <a:pt x="6692" y="1741"/>
                                </a:lnTo>
                                <a:lnTo>
                                  <a:pt x="6701" y="1833"/>
                                </a:lnTo>
                                <a:lnTo>
                                  <a:pt x="6709" y="2094"/>
                                </a:lnTo>
                                <a:lnTo>
                                  <a:pt x="6718" y="2245"/>
                                </a:lnTo>
                                <a:lnTo>
                                  <a:pt x="6726" y="2522"/>
                                </a:lnTo>
                                <a:lnTo>
                                  <a:pt x="6735" y="2640"/>
                                </a:lnTo>
                                <a:lnTo>
                                  <a:pt x="6743" y="2733"/>
                                </a:lnTo>
                                <a:lnTo>
                                  <a:pt x="6751" y="2817"/>
                                </a:lnTo>
                                <a:lnTo>
                                  <a:pt x="6760" y="2926"/>
                                </a:lnTo>
                                <a:lnTo>
                                  <a:pt x="6768" y="2960"/>
                                </a:lnTo>
                                <a:lnTo>
                                  <a:pt x="6777" y="2985"/>
                                </a:lnTo>
                                <a:lnTo>
                                  <a:pt x="6785" y="3002"/>
                                </a:lnTo>
                                <a:lnTo>
                                  <a:pt x="6794" y="3018"/>
                                </a:lnTo>
                                <a:lnTo>
                                  <a:pt x="6802" y="3027"/>
                                </a:lnTo>
                                <a:lnTo>
                                  <a:pt x="6811" y="3027"/>
                                </a:lnTo>
                                <a:lnTo>
                                  <a:pt x="6819" y="3035"/>
                                </a:lnTo>
                                <a:lnTo>
                                  <a:pt x="6828" y="3044"/>
                                </a:lnTo>
                                <a:lnTo>
                                  <a:pt x="6836" y="3060"/>
                                </a:lnTo>
                                <a:lnTo>
                                  <a:pt x="6845" y="3077"/>
                                </a:lnTo>
                                <a:lnTo>
                                  <a:pt x="6853" y="3094"/>
                                </a:lnTo>
                                <a:lnTo>
                                  <a:pt x="6861" y="3145"/>
                                </a:lnTo>
                                <a:lnTo>
                                  <a:pt x="6870" y="3170"/>
                                </a:lnTo>
                                <a:lnTo>
                                  <a:pt x="6878" y="3195"/>
                                </a:lnTo>
                                <a:lnTo>
                                  <a:pt x="6887" y="3212"/>
                                </a:lnTo>
                                <a:lnTo>
                                  <a:pt x="6895" y="3245"/>
                                </a:lnTo>
                                <a:lnTo>
                                  <a:pt x="6904" y="3262"/>
                                </a:lnTo>
                                <a:lnTo>
                                  <a:pt x="6912" y="3279"/>
                                </a:lnTo>
                                <a:lnTo>
                                  <a:pt x="6921" y="3287"/>
                                </a:lnTo>
                                <a:lnTo>
                                  <a:pt x="6929" y="3296"/>
                                </a:lnTo>
                                <a:lnTo>
                                  <a:pt x="6938" y="3304"/>
                                </a:lnTo>
                                <a:lnTo>
                                  <a:pt x="6946" y="3321"/>
                                </a:lnTo>
                                <a:lnTo>
                                  <a:pt x="6954" y="3321"/>
                                </a:lnTo>
                                <a:lnTo>
                                  <a:pt x="6963" y="3329"/>
                                </a:lnTo>
                                <a:lnTo>
                                  <a:pt x="6971" y="3329"/>
                                </a:lnTo>
                                <a:lnTo>
                                  <a:pt x="6980" y="3338"/>
                                </a:lnTo>
                                <a:lnTo>
                                  <a:pt x="6988" y="3338"/>
                                </a:lnTo>
                                <a:lnTo>
                                  <a:pt x="6997" y="3329"/>
                                </a:lnTo>
                                <a:lnTo>
                                  <a:pt x="7005" y="3329"/>
                                </a:lnTo>
                                <a:lnTo>
                                  <a:pt x="7014" y="3304"/>
                                </a:lnTo>
                                <a:lnTo>
                                  <a:pt x="7022" y="3287"/>
                                </a:lnTo>
                                <a:lnTo>
                                  <a:pt x="7031" y="3271"/>
                                </a:lnTo>
                                <a:lnTo>
                                  <a:pt x="7039" y="3245"/>
                                </a:lnTo>
                                <a:lnTo>
                                  <a:pt x="7048" y="3203"/>
                                </a:lnTo>
                                <a:lnTo>
                                  <a:pt x="7056" y="3187"/>
                                </a:lnTo>
                                <a:lnTo>
                                  <a:pt x="7064" y="3170"/>
                                </a:lnTo>
                                <a:lnTo>
                                  <a:pt x="7073" y="3161"/>
                                </a:lnTo>
                                <a:lnTo>
                                  <a:pt x="7081" y="3161"/>
                                </a:lnTo>
                                <a:lnTo>
                                  <a:pt x="7090" y="3170"/>
                                </a:lnTo>
                                <a:lnTo>
                                  <a:pt x="7098" y="3178"/>
                                </a:lnTo>
                                <a:lnTo>
                                  <a:pt x="7107" y="3187"/>
                                </a:lnTo>
                                <a:lnTo>
                                  <a:pt x="7115" y="3187"/>
                                </a:lnTo>
                                <a:lnTo>
                                  <a:pt x="7124" y="3187"/>
                                </a:lnTo>
                                <a:lnTo>
                                  <a:pt x="7132" y="3195"/>
                                </a:lnTo>
                                <a:lnTo>
                                  <a:pt x="7141" y="3187"/>
                                </a:lnTo>
                                <a:lnTo>
                                  <a:pt x="7149" y="3187"/>
                                </a:lnTo>
                                <a:lnTo>
                                  <a:pt x="7158" y="3187"/>
                                </a:lnTo>
                                <a:lnTo>
                                  <a:pt x="7166" y="3187"/>
                                </a:lnTo>
                                <a:lnTo>
                                  <a:pt x="7174" y="3195"/>
                                </a:lnTo>
                                <a:lnTo>
                                  <a:pt x="7183" y="3195"/>
                                </a:lnTo>
                                <a:lnTo>
                                  <a:pt x="7191" y="3203"/>
                                </a:lnTo>
                                <a:lnTo>
                                  <a:pt x="7200" y="3229"/>
                                </a:lnTo>
                                <a:lnTo>
                                  <a:pt x="7208" y="3245"/>
                                </a:lnTo>
                                <a:lnTo>
                                  <a:pt x="7217" y="3254"/>
                                </a:lnTo>
                                <a:lnTo>
                                  <a:pt x="7225" y="3271"/>
                                </a:lnTo>
                                <a:lnTo>
                                  <a:pt x="7234" y="3296"/>
                                </a:lnTo>
                                <a:lnTo>
                                  <a:pt x="7242" y="3313"/>
                                </a:lnTo>
                                <a:lnTo>
                                  <a:pt x="7251" y="3338"/>
                                </a:lnTo>
                                <a:lnTo>
                                  <a:pt x="7259" y="3346"/>
                                </a:lnTo>
                                <a:lnTo>
                                  <a:pt x="7268" y="3355"/>
                                </a:lnTo>
                                <a:lnTo>
                                  <a:pt x="7276" y="3363"/>
                                </a:lnTo>
                                <a:lnTo>
                                  <a:pt x="7284" y="3363"/>
                                </a:lnTo>
                                <a:lnTo>
                                  <a:pt x="7293" y="3355"/>
                                </a:lnTo>
                                <a:lnTo>
                                  <a:pt x="7301" y="3338"/>
                                </a:lnTo>
                                <a:lnTo>
                                  <a:pt x="7310" y="3321"/>
                                </a:lnTo>
                                <a:lnTo>
                                  <a:pt x="7318" y="3313"/>
                                </a:lnTo>
                                <a:lnTo>
                                  <a:pt x="7327" y="3321"/>
                                </a:lnTo>
                                <a:lnTo>
                                  <a:pt x="7335" y="3338"/>
                                </a:lnTo>
                                <a:lnTo>
                                  <a:pt x="7344" y="3346"/>
                                </a:lnTo>
                                <a:lnTo>
                                  <a:pt x="7352" y="3363"/>
                                </a:lnTo>
                                <a:lnTo>
                                  <a:pt x="7361" y="3363"/>
                                </a:lnTo>
                                <a:lnTo>
                                  <a:pt x="7369" y="3355"/>
                                </a:lnTo>
                                <a:lnTo>
                                  <a:pt x="7377" y="3346"/>
                                </a:lnTo>
                                <a:lnTo>
                                  <a:pt x="7386" y="3346"/>
                                </a:lnTo>
                                <a:lnTo>
                                  <a:pt x="7394" y="3355"/>
                                </a:lnTo>
                                <a:lnTo>
                                  <a:pt x="7403" y="3380"/>
                                </a:lnTo>
                                <a:lnTo>
                                  <a:pt x="7411" y="3388"/>
                                </a:lnTo>
                                <a:lnTo>
                                  <a:pt x="7420" y="3397"/>
                                </a:lnTo>
                                <a:lnTo>
                                  <a:pt x="7428" y="3405"/>
                                </a:lnTo>
                                <a:lnTo>
                                  <a:pt x="7437" y="3422"/>
                                </a:lnTo>
                                <a:lnTo>
                                  <a:pt x="7445" y="3422"/>
                                </a:lnTo>
                                <a:lnTo>
                                  <a:pt x="7454" y="3430"/>
                                </a:lnTo>
                                <a:lnTo>
                                  <a:pt x="7462" y="3430"/>
                                </a:lnTo>
                                <a:lnTo>
                                  <a:pt x="7471" y="3439"/>
                                </a:lnTo>
                                <a:lnTo>
                                  <a:pt x="7479" y="3439"/>
                                </a:lnTo>
                                <a:lnTo>
                                  <a:pt x="7487" y="3439"/>
                                </a:lnTo>
                                <a:lnTo>
                                  <a:pt x="7496" y="3439"/>
                                </a:lnTo>
                                <a:lnTo>
                                  <a:pt x="7504" y="3439"/>
                                </a:lnTo>
                                <a:lnTo>
                                  <a:pt x="7513" y="3439"/>
                                </a:lnTo>
                                <a:lnTo>
                                  <a:pt x="7521" y="3447"/>
                                </a:lnTo>
                                <a:lnTo>
                                  <a:pt x="7530" y="3447"/>
                                </a:lnTo>
                                <a:lnTo>
                                  <a:pt x="7538" y="3447"/>
                                </a:lnTo>
                                <a:lnTo>
                                  <a:pt x="7547" y="3439"/>
                                </a:lnTo>
                                <a:lnTo>
                                  <a:pt x="7555" y="3439"/>
                                </a:lnTo>
                                <a:lnTo>
                                  <a:pt x="7564" y="3439"/>
                                </a:lnTo>
                                <a:lnTo>
                                  <a:pt x="7572" y="3439"/>
                                </a:lnTo>
                              </a:path>
                            </a:pathLst>
                          </a:custGeom>
                          <a:noFill/>
                          <a:ln w="5760">
                            <a:solidFill>
                              <a:srgbClr val="000000"/>
                            </a:solidFill>
                            <a:round/>
                          </a:ln>
                        </wps:spPr>
                        <wps:style>
                          <a:lnRef idx="0"/>
                          <a:fillRef idx="0"/>
                          <a:effectRef idx="0"/>
                          <a:fontRef idx="minor"/>
                        </wps:style>
                        <wps:bodyPr/>
                      </wps:wsp>
                      <wps:wsp>
                        <wps:cNvSpPr/>
                        <wps:spPr>
                          <a:xfrm>
                            <a:off x="527040" y="1023480"/>
                            <a:ext cx="4615920" cy="2142000"/>
                          </a:xfrm>
                          <a:custGeom>
                            <a:avLst/>
                            <a:gdLst/>
                            <a:ahLst/>
                            <a:rect l="l" t="t" r="r" b="b"/>
                            <a:pathLst>
                              <a:path w="7572" h="3514">
                                <a:moveTo>
                                  <a:pt x="0" y="3514"/>
                                </a:moveTo>
                                <a:lnTo>
                                  <a:pt x="9" y="3514"/>
                                </a:lnTo>
                                <a:lnTo>
                                  <a:pt x="17" y="3514"/>
                                </a:lnTo>
                                <a:lnTo>
                                  <a:pt x="26" y="3514"/>
                                </a:lnTo>
                                <a:lnTo>
                                  <a:pt x="34" y="3514"/>
                                </a:lnTo>
                                <a:lnTo>
                                  <a:pt x="43" y="3514"/>
                                </a:lnTo>
                                <a:lnTo>
                                  <a:pt x="51" y="3514"/>
                                </a:lnTo>
                                <a:lnTo>
                                  <a:pt x="59" y="3514"/>
                                </a:lnTo>
                                <a:lnTo>
                                  <a:pt x="68" y="3514"/>
                                </a:lnTo>
                                <a:lnTo>
                                  <a:pt x="76" y="3506"/>
                                </a:lnTo>
                                <a:lnTo>
                                  <a:pt x="85" y="3506"/>
                                </a:lnTo>
                                <a:lnTo>
                                  <a:pt x="93" y="3506"/>
                                </a:lnTo>
                                <a:lnTo>
                                  <a:pt x="102" y="3506"/>
                                </a:lnTo>
                                <a:lnTo>
                                  <a:pt x="110" y="3506"/>
                                </a:lnTo>
                                <a:lnTo>
                                  <a:pt x="119" y="3506"/>
                                </a:lnTo>
                                <a:lnTo>
                                  <a:pt x="127" y="3506"/>
                                </a:lnTo>
                                <a:lnTo>
                                  <a:pt x="136" y="3506"/>
                                </a:lnTo>
                                <a:lnTo>
                                  <a:pt x="144" y="3506"/>
                                </a:lnTo>
                                <a:lnTo>
                                  <a:pt x="153" y="3506"/>
                                </a:lnTo>
                                <a:lnTo>
                                  <a:pt x="161" y="3506"/>
                                </a:lnTo>
                                <a:lnTo>
                                  <a:pt x="169" y="3506"/>
                                </a:lnTo>
                                <a:lnTo>
                                  <a:pt x="178" y="3498"/>
                                </a:lnTo>
                                <a:lnTo>
                                  <a:pt x="186" y="3506"/>
                                </a:lnTo>
                                <a:lnTo>
                                  <a:pt x="195" y="3506"/>
                                </a:lnTo>
                                <a:lnTo>
                                  <a:pt x="203" y="3498"/>
                                </a:lnTo>
                                <a:lnTo>
                                  <a:pt x="212" y="3498"/>
                                </a:lnTo>
                                <a:lnTo>
                                  <a:pt x="220" y="3498"/>
                                </a:lnTo>
                                <a:lnTo>
                                  <a:pt x="229" y="3498"/>
                                </a:lnTo>
                                <a:lnTo>
                                  <a:pt x="237" y="3498"/>
                                </a:lnTo>
                                <a:lnTo>
                                  <a:pt x="246" y="3498"/>
                                </a:lnTo>
                                <a:lnTo>
                                  <a:pt x="254" y="3498"/>
                                </a:lnTo>
                                <a:lnTo>
                                  <a:pt x="263" y="3498"/>
                                </a:lnTo>
                                <a:lnTo>
                                  <a:pt x="271" y="3498"/>
                                </a:lnTo>
                                <a:lnTo>
                                  <a:pt x="279" y="3498"/>
                                </a:lnTo>
                                <a:lnTo>
                                  <a:pt x="288" y="3498"/>
                                </a:lnTo>
                                <a:lnTo>
                                  <a:pt x="296" y="3498"/>
                                </a:lnTo>
                                <a:lnTo>
                                  <a:pt x="305" y="3498"/>
                                </a:lnTo>
                                <a:lnTo>
                                  <a:pt x="313" y="3498"/>
                                </a:lnTo>
                                <a:lnTo>
                                  <a:pt x="322" y="3498"/>
                                </a:lnTo>
                                <a:lnTo>
                                  <a:pt x="330" y="3498"/>
                                </a:lnTo>
                                <a:lnTo>
                                  <a:pt x="339" y="3498"/>
                                </a:lnTo>
                                <a:lnTo>
                                  <a:pt x="347" y="3498"/>
                                </a:lnTo>
                                <a:lnTo>
                                  <a:pt x="356" y="3498"/>
                                </a:lnTo>
                                <a:lnTo>
                                  <a:pt x="364" y="3498"/>
                                </a:lnTo>
                                <a:lnTo>
                                  <a:pt x="372" y="3498"/>
                                </a:lnTo>
                                <a:lnTo>
                                  <a:pt x="381" y="3498"/>
                                </a:lnTo>
                                <a:lnTo>
                                  <a:pt x="389" y="3498"/>
                                </a:lnTo>
                                <a:lnTo>
                                  <a:pt x="398" y="3498"/>
                                </a:lnTo>
                                <a:lnTo>
                                  <a:pt x="406" y="3498"/>
                                </a:lnTo>
                                <a:lnTo>
                                  <a:pt x="415" y="3498"/>
                                </a:lnTo>
                                <a:lnTo>
                                  <a:pt x="423" y="3498"/>
                                </a:lnTo>
                                <a:lnTo>
                                  <a:pt x="432" y="3498"/>
                                </a:lnTo>
                                <a:lnTo>
                                  <a:pt x="440" y="3498"/>
                                </a:lnTo>
                                <a:lnTo>
                                  <a:pt x="449" y="3506"/>
                                </a:lnTo>
                                <a:lnTo>
                                  <a:pt x="457" y="3506"/>
                                </a:lnTo>
                                <a:lnTo>
                                  <a:pt x="466" y="3506"/>
                                </a:lnTo>
                                <a:lnTo>
                                  <a:pt x="474" y="3498"/>
                                </a:lnTo>
                                <a:lnTo>
                                  <a:pt x="482" y="3498"/>
                                </a:lnTo>
                                <a:lnTo>
                                  <a:pt x="491" y="3498"/>
                                </a:lnTo>
                                <a:lnTo>
                                  <a:pt x="499" y="3498"/>
                                </a:lnTo>
                                <a:lnTo>
                                  <a:pt x="508" y="3498"/>
                                </a:lnTo>
                                <a:lnTo>
                                  <a:pt x="516" y="3498"/>
                                </a:lnTo>
                                <a:lnTo>
                                  <a:pt x="525" y="3498"/>
                                </a:lnTo>
                                <a:lnTo>
                                  <a:pt x="533" y="3498"/>
                                </a:lnTo>
                                <a:lnTo>
                                  <a:pt x="542" y="3498"/>
                                </a:lnTo>
                                <a:lnTo>
                                  <a:pt x="550" y="3498"/>
                                </a:lnTo>
                                <a:lnTo>
                                  <a:pt x="559" y="3498"/>
                                </a:lnTo>
                                <a:lnTo>
                                  <a:pt x="567" y="3506"/>
                                </a:lnTo>
                                <a:lnTo>
                                  <a:pt x="576" y="3506"/>
                                </a:lnTo>
                                <a:lnTo>
                                  <a:pt x="584" y="3506"/>
                                </a:lnTo>
                                <a:lnTo>
                                  <a:pt x="592" y="3498"/>
                                </a:lnTo>
                                <a:lnTo>
                                  <a:pt x="601" y="3498"/>
                                </a:lnTo>
                                <a:lnTo>
                                  <a:pt x="609" y="3498"/>
                                </a:lnTo>
                                <a:lnTo>
                                  <a:pt x="618" y="3498"/>
                                </a:lnTo>
                                <a:lnTo>
                                  <a:pt x="626" y="3498"/>
                                </a:lnTo>
                                <a:lnTo>
                                  <a:pt x="635" y="3498"/>
                                </a:lnTo>
                                <a:lnTo>
                                  <a:pt x="643" y="3498"/>
                                </a:lnTo>
                                <a:lnTo>
                                  <a:pt x="652" y="3498"/>
                                </a:lnTo>
                                <a:lnTo>
                                  <a:pt x="660" y="3498"/>
                                </a:lnTo>
                                <a:lnTo>
                                  <a:pt x="669" y="3498"/>
                                </a:lnTo>
                                <a:lnTo>
                                  <a:pt x="677" y="3498"/>
                                </a:lnTo>
                                <a:lnTo>
                                  <a:pt x="686" y="3506"/>
                                </a:lnTo>
                                <a:lnTo>
                                  <a:pt x="694" y="3498"/>
                                </a:lnTo>
                                <a:lnTo>
                                  <a:pt x="702" y="3498"/>
                                </a:lnTo>
                                <a:lnTo>
                                  <a:pt x="711" y="3498"/>
                                </a:lnTo>
                                <a:lnTo>
                                  <a:pt x="719" y="3498"/>
                                </a:lnTo>
                                <a:lnTo>
                                  <a:pt x="728" y="3498"/>
                                </a:lnTo>
                                <a:lnTo>
                                  <a:pt x="736" y="3489"/>
                                </a:lnTo>
                                <a:lnTo>
                                  <a:pt x="745" y="3489"/>
                                </a:lnTo>
                                <a:lnTo>
                                  <a:pt x="753" y="3489"/>
                                </a:lnTo>
                                <a:lnTo>
                                  <a:pt x="762" y="3489"/>
                                </a:lnTo>
                                <a:lnTo>
                                  <a:pt x="770" y="3481"/>
                                </a:lnTo>
                                <a:lnTo>
                                  <a:pt x="779" y="3481"/>
                                </a:lnTo>
                                <a:lnTo>
                                  <a:pt x="787" y="3489"/>
                                </a:lnTo>
                                <a:lnTo>
                                  <a:pt x="796" y="3489"/>
                                </a:lnTo>
                                <a:lnTo>
                                  <a:pt x="804" y="3489"/>
                                </a:lnTo>
                                <a:lnTo>
                                  <a:pt x="812" y="3481"/>
                                </a:lnTo>
                                <a:lnTo>
                                  <a:pt x="821" y="3472"/>
                                </a:lnTo>
                                <a:lnTo>
                                  <a:pt x="829" y="3472"/>
                                </a:lnTo>
                                <a:lnTo>
                                  <a:pt x="838" y="3472"/>
                                </a:lnTo>
                                <a:lnTo>
                                  <a:pt x="846" y="3472"/>
                                </a:lnTo>
                                <a:lnTo>
                                  <a:pt x="855" y="3472"/>
                                </a:lnTo>
                                <a:lnTo>
                                  <a:pt x="863" y="3472"/>
                                </a:lnTo>
                                <a:lnTo>
                                  <a:pt x="872" y="3464"/>
                                </a:lnTo>
                                <a:lnTo>
                                  <a:pt x="880" y="3456"/>
                                </a:lnTo>
                                <a:lnTo>
                                  <a:pt x="889" y="3456"/>
                                </a:lnTo>
                                <a:lnTo>
                                  <a:pt x="897" y="3456"/>
                                </a:lnTo>
                                <a:lnTo>
                                  <a:pt x="905" y="3456"/>
                                </a:lnTo>
                                <a:lnTo>
                                  <a:pt x="914" y="3447"/>
                                </a:lnTo>
                                <a:lnTo>
                                  <a:pt x="922" y="3447"/>
                                </a:lnTo>
                                <a:lnTo>
                                  <a:pt x="931" y="3447"/>
                                </a:lnTo>
                                <a:lnTo>
                                  <a:pt x="939" y="3439"/>
                                </a:lnTo>
                                <a:lnTo>
                                  <a:pt x="948" y="3439"/>
                                </a:lnTo>
                                <a:lnTo>
                                  <a:pt x="956" y="3439"/>
                                </a:lnTo>
                                <a:lnTo>
                                  <a:pt x="965" y="3430"/>
                                </a:lnTo>
                                <a:lnTo>
                                  <a:pt x="973" y="3422"/>
                                </a:lnTo>
                                <a:lnTo>
                                  <a:pt x="982" y="3422"/>
                                </a:lnTo>
                                <a:lnTo>
                                  <a:pt x="990" y="3422"/>
                                </a:lnTo>
                                <a:lnTo>
                                  <a:pt x="999" y="3422"/>
                                </a:lnTo>
                                <a:lnTo>
                                  <a:pt x="1007" y="3422"/>
                                </a:lnTo>
                                <a:lnTo>
                                  <a:pt x="1015" y="3422"/>
                                </a:lnTo>
                                <a:lnTo>
                                  <a:pt x="1024" y="3422"/>
                                </a:lnTo>
                                <a:lnTo>
                                  <a:pt x="1032" y="3405"/>
                                </a:lnTo>
                                <a:lnTo>
                                  <a:pt x="1041" y="3397"/>
                                </a:lnTo>
                                <a:lnTo>
                                  <a:pt x="1049" y="3397"/>
                                </a:lnTo>
                                <a:lnTo>
                                  <a:pt x="1058" y="3397"/>
                                </a:lnTo>
                                <a:lnTo>
                                  <a:pt x="1066" y="3388"/>
                                </a:lnTo>
                                <a:lnTo>
                                  <a:pt x="1075" y="3388"/>
                                </a:lnTo>
                                <a:lnTo>
                                  <a:pt x="1083" y="3380"/>
                                </a:lnTo>
                                <a:lnTo>
                                  <a:pt x="1092" y="3380"/>
                                </a:lnTo>
                                <a:lnTo>
                                  <a:pt x="1100" y="3372"/>
                                </a:lnTo>
                                <a:lnTo>
                                  <a:pt x="1109" y="3372"/>
                                </a:lnTo>
                                <a:lnTo>
                                  <a:pt x="1117" y="3372"/>
                                </a:lnTo>
                                <a:lnTo>
                                  <a:pt x="1125" y="3372"/>
                                </a:lnTo>
                                <a:lnTo>
                                  <a:pt x="1134" y="3372"/>
                                </a:lnTo>
                                <a:lnTo>
                                  <a:pt x="1142" y="3363"/>
                                </a:lnTo>
                                <a:lnTo>
                                  <a:pt x="1151" y="3355"/>
                                </a:lnTo>
                                <a:lnTo>
                                  <a:pt x="1159" y="3346"/>
                                </a:lnTo>
                                <a:lnTo>
                                  <a:pt x="1168" y="3346"/>
                                </a:lnTo>
                                <a:lnTo>
                                  <a:pt x="1176" y="3338"/>
                                </a:lnTo>
                                <a:lnTo>
                                  <a:pt x="1185" y="3338"/>
                                </a:lnTo>
                                <a:lnTo>
                                  <a:pt x="1193" y="3321"/>
                                </a:lnTo>
                                <a:lnTo>
                                  <a:pt x="1202" y="3313"/>
                                </a:lnTo>
                                <a:lnTo>
                                  <a:pt x="1210" y="3287"/>
                                </a:lnTo>
                                <a:lnTo>
                                  <a:pt x="1219" y="3271"/>
                                </a:lnTo>
                                <a:lnTo>
                                  <a:pt x="1227" y="3254"/>
                                </a:lnTo>
                                <a:lnTo>
                                  <a:pt x="1235" y="3229"/>
                                </a:lnTo>
                                <a:lnTo>
                                  <a:pt x="1244" y="3170"/>
                                </a:lnTo>
                                <a:lnTo>
                                  <a:pt x="1252" y="3128"/>
                                </a:lnTo>
                                <a:lnTo>
                                  <a:pt x="1261" y="3086"/>
                                </a:lnTo>
                                <a:lnTo>
                                  <a:pt x="1269" y="3027"/>
                                </a:lnTo>
                                <a:lnTo>
                                  <a:pt x="1278" y="2884"/>
                                </a:lnTo>
                                <a:lnTo>
                                  <a:pt x="1286" y="2808"/>
                                </a:lnTo>
                                <a:lnTo>
                                  <a:pt x="1295" y="2716"/>
                                </a:lnTo>
                                <a:lnTo>
                                  <a:pt x="1303" y="2632"/>
                                </a:lnTo>
                                <a:lnTo>
                                  <a:pt x="1312" y="2489"/>
                                </a:lnTo>
                                <a:lnTo>
                                  <a:pt x="1320" y="2438"/>
                                </a:lnTo>
                                <a:lnTo>
                                  <a:pt x="1328" y="2430"/>
                                </a:lnTo>
                                <a:lnTo>
                                  <a:pt x="1337" y="2447"/>
                                </a:lnTo>
                                <a:lnTo>
                                  <a:pt x="1345" y="2564"/>
                                </a:lnTo>
                                <a:lnTo>
                                  <a:pt x="1354" y="2649"/>
                                </a:lnTo>
                                <a:lnTo>
                                  <a:pt x="1362" y="2741"/>
                                </a:lnTo>
                                <a:lnTo>
                                  <a:pt x="1371" y="2825"/>
                                </a:lnTo>
                                <a:lnTo>
                                  <a:pt x="1379" y="2960"/>
                                </a:lnTo>
                                <a:lnTo>
                                  <a:pt x="1388" y="3018"/>
                                </a:lnTo>
                                <a:lnTo>
                                  <a:pt x="1396" y="3103"/>
                                </a:lnTo>
                                <a:lnTo>
                                  <a:pt x="1405" y="3136"/>
                                </a:lnTo>
                                <a:lnTo>
                                  <a:pt x="1413" y="3170"/>
                                </a:lnTo>
                                <a:lnTo>
                                  <a:pt x="1422" y="3195"/>
                                </a:lnTo>
                                <a:lnTo>
                                  <a:pt x="1430" y="3237"/>
                                </a:lnTo>
                                <a:lnTo>
                                  <a:pt x="1438" y="3245"/>
                                </a:lnTo>
                                <a:lnTo>
                                  <a:pt x="1447" y="3254"/>
                                </a:lnTo>
                                <a:lnTo>
                                  <a:pt x="1455" y="3254"/>
                                </a:lnTo>
                                <a:lnTo>
                                  <a:pt x="1464" y="3212"/>
                                </a:lnTo>
                                <a:lnTo>
                                  <a:pt x="1472" y="3178"/>
                                </a:lnTo>
                                <a:lnTo>
                                  <a:pt x="1481" y="3128"/>
                                </a:lnTo>
                                <a:lnTo>
                                  <a:pt x="1489" y="3077"/>
                                </a:lnTo>
                                <a:lnTo>
                                  <a:pt x="1498" y="3002"/>
                                </a:lnTo>
                                <a:lnTo>
                                  <a:pt x="1506" y="2993"/>
                                </a:lnTo>
                                <a:lnTo>
                                  <a:pt x="1515" y="3002"/>
                                </a:lnTo>
                                <a:lnTo>
                                  <a:pt x="1523" y="3035"/>
                                </a:lnTo>
                                <a:lnTo>
                                  <a:pt x="1532" y="3119"/>
                                </a:lnTo>
                                <a:lnTo>
                                  <a:pt x="1540" y="3170"/>
                                </a:lnTo>
                                <a:lnTo>
                                  <a:pt x="1548" y="3245"/>
                                </a:lnTo>
                                <a:lnTo>
                                  <a:pt x="1557" y="3271"/>
                                </a:lnTo>
                                <a:lnTo>
                                  <a:pt x="1565" y="3296"/>
                                </a:lnTo>
                                <a:lnTo>
                                  <a:pt x="1574" y="3313"/>
                                </a:lnTo>
                                <a:lnTo>
                                  <a:pt x="1582" y="3346"/>
                                </a:lnTo>
                                <a:lnTo>
                                  <a:pt x="1591" y="3355"/>
                                </a:lnTo>
                                <a:lnTo>
                                  <a:pt x="1599" y="3363"/>
                                </a:lnTo>
                                <a:lnTo>
                                  <a:pt x="1608" y="3363"/>
                                </a:lnTo>
                                <a:lnTo>
                                  <a:pt x="1616" y="3372"/>
                                </a:lnTo>
                                <a:lnTo>
                                  <a:pt x="1625" y="3380"/>
                                </a:lnTo>
                                <a:lnTo>
                                  <a:pt x="1633" y="3380"/>
                                </a:lnTo>
                                <a:lnTo>
                                  <a:pt x="1642" y="3380"/>
                                </a:lnTo>
                                <a:lnTo>
                                  <a:pt x="1650" y="3397"/>
                                </a:lnTo>
                                <a:lnTo>
                                  <a:pt x="1658" y="3397"/>
                                </a:lnTo>
                                <a:lnTo>
                                  <a:pt x="1667" y="3405"/>
                                </a:lnTo>
                                <a:lnTo>
                                  <a:pt x="1675" y="3397"/>
                                </a:lnTo>
                                <a:lnTo>
                                  <a:pt x="1684" y="3388"/>
                                </a:lnTo>
                                <a:lnTo>
                                  <a:pt x="1692" y="3397"/>
                                </a:lnTo>
                                <a:lnTo>
                                  <a:pt x="1701" y="3397"/>
                                </a:lnTo>
                                <a:lnTo>
                                  <a:pt x="1709" y="3388"/>
                                </a:lnTo>
                                <a:lnTo>
                                  <a:pt x="1718" y="3388"/>
                                </a:lnTo>
                                <a:lnTo>
                                  <a:pt x="1726" y="3397"/>
                                </a:lnTo>
                                <a:lnTo>
                                  <a:pt x="1735" y="3388"/>
                                </a:lnTo>
                                <a:lnTo>
                                  <a:pt x="1743" y="3388"/>
                                </a:lnTo>
                                <a:lnTo>
                                  <a:pt x="1751" y="3388"/>
                                </a:lnTo>
                                <a:lnTo>
                                  <a:pt x="1760" y="3388"/>
                                </a:lnTo>
                                <a:lnTo>
                                  <a:pt x="1768" y="3388"/>
                                </a:lnTo>
                                <a:lnTo>
                                  <a:pt x="1777" y="3388"/>
                                </a:lnTo>
                                <a:lnTo>
                                  <a:pt x="1785" y="3388"/>
                                </a:lnTo>
                                <a:lnTo>
                                  <a:pt x="1794" y="3388"/>
                                </a:lnTo>
                                <a:lnTo>
                                  <a:pt x="1802" y="3372"/>
                                </a:lnTo>
                                <a:lnTo>
                                  <a:pt x="1811" y="3363"/>
                                </a:lnTo>
                                <a:lnTo>
                                  <a:pt x="1819" y="3355"/>
                                </a:lnTo>
                                <a:lnTo>
                                  <a:pt x="1828" y="3346"/>
                                </a:lnTo>
                                <a:lnTo>
                                  <a:pt x="1836" y="3329"/>
                                </a:lnTo>
                                <a:lnTo>
                                  <a:pt x="1845" y="3321"/>
                                </a:lnTo>
                                <a:lnTo>
                                  <a:pt x="1853" y="3304"/>
                                </a:lnTo>
                                <a:lnTo>
                                  <a:pt x="1861" y="3287"/>
                                </a:lnTo>
                                <a:lnTo>
                                  <a:pt x="1870" y="3254"/>
                                </a:lnTo>
                                <a:lnTo>
                                  <a:pt x="1878" y="3229"/>
                                </a:lnTo>
                                <a:lnTo>
                                  <a:pt x="1887" y="3170"/>
                                </a:lnTo>
                                <a:lnTo>
                                  <a:pt x="1895" y="3119"/>
                                </a:lnTo>
                                <a:lnTo>
                                  <a:pt x="1904" y="3069"/>
                                </a:lnTo>
                                <a:lnTo>
                                  <a:pt x="1912" y="3002"/>
                                </a:lnTo>
                                <a:lnTo>
                                  <a:pt x="1921" y="2800"/>
                                </a:lnTo>
                                <a:lnTo>
                                  <a:pt x="1929" y="2657"/>
                                </a:lnTo>
                                <a:lnTo>
                                  <a:pt x="1938" y="2472"/>
                                </a:lnTo>
                                <a:lnTo>
                                  <a:pt x="1946" y="2245"/>
                                </a:lnTo>
                                <a:lnTo>
                                  <a:pt x="1955" y="1631"/>
                                </a:lnTo>
                                <a:lnTo>
                                  <a:pt x="1963" y="1261"/>
                                </a:lnTo>
                                <a:lnTo>
                                  <a:pt x="1971" y="883"/>
                                </a:lnTo>
                                <a:lnTo>
                                  <a:pt x="1980" y="513"/>
                                </a:lnTo>
                                <a:lnTo>
                                  <a:pt x="1988" y="42"/>
                                </a:lnTo>
                                <a:lnTo>
                                  <a:pt x="1997" y="0"/>
                                </a:lnTo>
                                <a:lnTo>
                                  <a:pt x="2005" y="93"/>
                                </a:lnTo>
                                <a:lnTo>
                                  <a:pt x="2014" y="278"/>
                                </a:lnTo>
                                <a:lnTo>
                                  <a:pt x="2022" y="824"/>
                                </a:lnTo>
                                <a:lnTo>
                                  <a:pt x="2031" y="1110"/>
                                </a:lnTo>
                                <a:lnTo>
                                  <a:pt x="2039" y="1379"/>
                                </a:lnTo>
                                <a:lnTo>
                                  <a:pt x="2048" y="1631"/>
                                </a:lnTo>
                                <a:lnTo>
                                  <a:pt x="2056" y="2068"/>
                                </a:lnTo>
                                <a:lnTo>
                                  <a:pt x="2065" y="2245"/>
                                </a:lnTo>
                                <a:lnTo>
                                  <a:pt x="2073" y="2522"/>
                                </a:lnTo>
                                <a:lnTo>
                                  <a:pt x="2081" y="2623"/>
                                </a:lnTo>
                                <a:lnTo>
                                  <a:pt x="2090" y="2707"/>
                                </a:lnTo>
                                <a:lnTo>
                                  <a:pt x="2098" y="2783"/>
                                </a:lnTo>
                                <a:lnTo>
                                  <a:pt x="2107" y="2876"/>
                                </a:lnTo>
                                <a:lnTo>
                                  <a:pt x="2115" y="2909"/>
                                </a:lnTo>
                                <a:lnTo>
                                  <a:pt x="2124" y="2934"/>
                                </a:lnTo>
                                <a:lnTo>
                                  <a:pt x="2132" y="2960"/>
                                </a:lnTo>
                                <a:lnTo>
                                  <a:pt x="2141" y="2993"/>
                                </a:lnTo>
                                <a:lnTo>
                                  <a:pt x="2149" y="3010"/>
                                </a:lnTo>
                                <a:lnTo>
                                  <a:pt x="2158" y="3018"/>
                                </a:lnTo>
                                <a:lnTo>
                                  <a:pt x="2166" y="3018"/>
                                </a:lnTo>
                                <a:lnTo>
                                  <a:pt x="2175" y="3027"/>
                                </a:lnTo>
                                <a:lnTo>
                                  <a:pt x="2183" y="3027"/>
                                </a:lnTo>
                                <a:lnTo>
                                  <a:pt x="2191" y="3018"/>
                                </a:lnTo>
                                <a:lnTo>
                                  <a:pt x="2200" y="3018"/>
                                </a:lnTo>
                                <a:lnTo>
                                  <a:pt x="2208" y="3002"/>
                                </a:lnTo>
                                <a:lnTo>
                                  <a:pt x="2217" y="2993"/>
                                </a:lnTo>
                                <a:lnTo>
                                  <a:pt x="2225" y="2976"/>
                                </a:lnTo>
                                <a:lnTo>
                                  <a:pt x="2234" y="2960"/>
                                </a:lnTo>
                                <a:lnTo>
                                  <a:pt x="2242" y="2918"/>
                                </a:lnTo>
                                <a:lnTo>
                                  <a:pt x="2251" y="2892"/>
                                </a:lnTo>
                                <a:lnTo>
                                  <a:pt x="2259" y="2842"/>
                                </a:lnTo>
                                <a:lnTo>
                                  <a:pt x="2268" y="2817"/>
                                </a:lnTo>
                                <a:lnTo>
                                  <a:pt x="2276" y="2800"/>
                                </a:lnTo>
                                <a:lnTo>
                                  <a:pt x="2284" y="2783"/>
                                </a:lnTo>
                                <a:lnTo>
                                  <a:pt x="2293" y="2766"/>
                                </a:lnTo>
                                <a:lnTo>
                                  <a:pt x="2301" y="2758"/>
                                </a:lnTo>
                                <a:lnTo>
                                  <a:pt x="2310" y="2749"/>
                                </a:lnTo>
                                <a:lnTo>
                                  <a:pt x="2318" y="2741"/>
                                </a:lnTo>
                                <a:lnTo>
                                  <a:pt x="2327" y="2707"/>
                                </a:lnTo>
                                <a:lnTo>
                                  <a:pt x="2335" y="2699"/>
                                </a:lnTo>
                                <a:lnTo>
                                  <a:pt x="2344" y="2691"/>
                                </a:lnTo>
                                <a:lnTo>
                                  <a:pt x="2352" y="2682"/>
                                </a:lnTo>
                                <a:lnTo>
                                  <a:pt x="2361" y="2674"/>
                                </a:lnTo>
                                <a:lnTo>
                                  <a:pt x="2369" y="2674"/>
                                </a:lnTo>
                                <a:lnTo>
                                  <a:pt x="2378" y="2682"/>
                                </a:lnTo>
                                <a:lnTo>
                                  <a:pt x="2386" y="2691"/>
                                </a:lnTo>
                                <a:lnTo>
                                  <a:pt x="2394" y="2733"/>
                                </a:lnTo>
                                <a:lnTo>
                                  <a:pt x="2403" y="2766"/>
                                </a:lnTo>
                                <a:lnTo>
                                  <a:pt x="2411" y="2833"/>
                                </a:lnTo>
                                <a:lnTo>
                                  <a:pt x="2420" y="2867"/>
                                </a:lnTo>
                                <a:lnTo>
                                  <a:pt x="2428" y="2901"/>
                                </a:lnTo>
                                <a:lnTo>
                                  <a:pt x="2437" y="2934"/>
                                </a:lnTo>
                                <a:lnTo>
                                  <a:pt x="2445" y="2985"/>
                                </a:lnTo>
                                <a:lnTo>
                                  <a:pt x="2454" y="3018"/>
                                </a:lnTo>
                                <a:lnTo>
                                  <a:pt x="2462" y="3044"/>
                                </a:lnTo>
                                <a:lnTo>
                                  <a:pt x="2471" y="3069"/>
                                </a:lnTo>
                                <a:lnTo>
                                  <a:pt x="2479" y="3119"/>
                                </a:lnTo>
                                <a:lnTo>
                                  <a:pt x="2488" y="3136"/>
                                </a:lnTo>
                                <a:lnTo>
                                  <a:pt x="2496" y="3153"/>
                                </a:lnTo>
                                <a:lnTo>
                                  <a:pt x="2504" y="3170"/>
                                </a:lnTo>
                                <a:lnTo>
                                  <a:pt x="2513" y="3170"/>
                                </a:lnTo>
                                <a:lnTo>
                                  <a:pt x="2521" y="3170"/>
                                </a:lnTo>
                                <a:lnTo>
                                  <a:pt x="2530" y="3170"/>
                                </a:lnTo>
                                <a:lnTo>
                                  <a:pt x="2538" y="3161"/>
                                </a:lnTo>
                                <a:lnTo>
                                  <a:pt x="2547" y="3161"/>
                                </a:lnTo>
                                <a:lnTo>
                                  <a:pt x="2555" y="3161"/>
                                </a:lnTo>
                                <a:lnTo>
                                  <a:pt x="2564" y="3170"/>
                                </a:lnTo>
                                <a:lnTo>
                                  <a:pt x="2572" y="3187"/>
                                </a:lnTo>
                                <a:lnTo>
                                  <a:pt x="2581" y="3212"/>
                                </a:lnTo>
                                <a:lnTo>
                                  <a:pt x="2589" y="3229"/>
                                </a:lnTo>
                                <a:lnTo>
                                  <a:pt x="2598" y="3237"/>
                                </a:lnTo>
                                <a:lnTo>
                                  <a:pt x="2606" y="3237"/>
                                </a:lnTo>
                                <a:lnTo>
                                  <a:pt x="2614" y="3245"/>
                                </a:lnTo>
                                <a:lnTo>
                                  <a:pt x="2623" y="3237"/>
                                </a:lnTo>
                                <a:lnTo>
                                  <a:pt x="2631" y="3220"/>
                                </a:lnTo>
                                <a:lnTo>
                                  <a:pt x="2640" y="3203"/>
                                </a:lnTo>
                                <a:lnTo>
                                  <a:pt x="2648" y="3187"/>
                                </a:lnTo>
                                <a:lnTo>
                                  <a:pt x="2657" y="3178"/>
                                </a:lnTo>
                                <a:lnTo>
                                  <a:pt x="2665" y="3178"/>
                                </a:lnTo>
                                <a:lnTo>
                                  <a:pt x="2674" y="3187"/>
                                </a:lnTo>
                                <a:lnTo>
                                  <a:pt x="2682" y="3203"/>
                                </a:lnTo>
                                <a:lnTo>
                                  <a:pt x="2691" y="3220"/>
                                </a:lnTo>
                                <a:lnTo>
                                  <a:pt x="2699" y="3245"/>
                                </a:lnTo>
                                <a:lnTo>
                                  <a:pt x="2707" y="3262"/>
                                </a:lnTo>
                                <a:lnTo>
                                  <a:pt x="2716" y="3271"/>
                                </a:lnTo>
                                <a:lnTo>
                                  <a:pt x="2724" y="3279"/>
                                </a:lnTo>
                                <a:lnTo>
                                  <a:pt x="2733" y="3287"/>
                                </a:lnTo>
                                <a:lnTo>
                                  <a:pt x="2741" y="3296"/>
                                </a:lnTo>
                                <a:lnTo>
                                  <a:pt x="2750" y="3304"/>
                                </a:lnTo>
                                <a:lnTo>
                                  <a:pt x="2758" y="3304"/>
                                </a:lnTo>
                                <a:lnTo>
                                  <a:pt x="2767" y="3304"/>
                                </a:lnTo>
                                <a:lnTo>
                                  <a:pt x="2775" y="3304"/>
                                </a:lnTo>
                                <a:lnTo>
                                  <a:pt x="2784" y="3296"/>
                                </a:lnTo>
                                <a:lnTo>
                                  <a:pt x="2792" y="3296"/>
                                </a:lnTo>
                                <a:lnTo>
                                  <a:pt x="2801" y="3287"/>
                                </a:lnTo>
                                <a:lnTo>
                                  <a:pt x="2809" y="3279"/>
                                </a:lnTo>
                                <a:lnTo>
                                  <a:pt x="2817" y="3254"/>
                                </a:lnTo>
                                <a:lnTo>
                                  <a:pt x="2826" y="3229"/>
                                </a:lnTo>
                                <a:lnTo>
                                  <a:pt x="2834" y="3212"/>
                                </a:lnTo>
                                <a:lnTo>
                                  <a:pt x="2843" y="3178"/>
                                </a:lnTo>
                                <a:lnTo>
                                  <a:pt x="2851" y="3119"/>
                                </a:lnTo>
                                <a:lnTo>
                                  <a:pt x="2860" y="3103"/>
                                </a:lnTo>
                                <a:lnTo>
                                  <a:pt x="2868" y="3094"/>
                                </a:lnTo>
                                <a:lnTo>
                                  <a:pt x="2877" y="3103"/>
                                </a:lnTo>
                                <a:lnTo>
                                  <a:pt x="2885" y="3161"/>
                                </a:lnTo>
                                <a:lnTo>
                                  <a:pt x="2894" y="3195"/>
                                </a:lnTo>
                                <a:lnTo>
                                  <a:pt x="2902" y="3229"/>
                                </a:lnTo>
                                <a:lnTo>
                                  <a:pt x="2911" y="3245"/>
                                </a:lnTo>
                                <a:lnTo>
                                  <a:pt x="2919" y="3271"/>
                                </a:lnTo>
                                <a:lnTo>
                                  <a:pt x="2927" y="3271"/>
                                </a:lnTo>
                                <a:lnTo>
                                  <a:pt x="2936" y="3271"/>
                                </a:lnTo>
                                <a:lnTo>
                                  <a:pt x="2944" y="3262"/>
                                </a:lnTo>
                                <a:lnTo>
                                  <a:pt x="2953" y="3254"/>
                                </a:lnTo>
                                <a:lnTo>
                                  <a:pt x="2961" y="3245"/>
                                </a:lnTo>
                                <a:lnTo>
                                  <a:pt x="2970" y="3203"/>
                                </a:lnTo>
                                <a:lnTo>
                                  <a:pt x="2978" y="3178"/>
                                </a:lnTo>
                                <a:lnTo>
                                  <a:pt x="2987" y="3136"/>
                                </a:lnTo>
                                <a:lnTo>
                                  <a:pt x="2995" y="3077"/>
                                </a:lnTo>
                                <a:lnTo>
                                  <a:pt x="3004" y="2976"/>
                                </a:lnTo>
                                <a:lnTo>
                                  <a:pt x="3012" y="2943"/>
                                </a:lnTo>
                                <a:lnTo>
                                  <a:pt x="3021" y="2934"/>
                                </a:lnTo>
                                <a:lnTo>
                                  <a:pt x="3029" y="2951"/>
                                </a:lnTo>
                                <a:lnTo>
                                  <a:pt x="3037" y="3052"/>
                                </a:lnTo>
                                <a:lnTo>
                                  <a:pt x="3046" y="3103"/>
                                </a:lnTo>
                                <a:lnTo>
                                  <a:pt x="3054" y="3136"/>
                                </a:lnTo>
                                <a:lnTo>
                                  <a:pt x="3063" y="3161"/>
                                </a:lnTo>
                                <a:lnTo>
                                  <a:pt x="3071" y="3170"/>
                                </a:lnTo>
                                <a:lnTo>
                                  <a:pt x="3080" y="3170"/>
                                </a:lnTo>
                                <a:lnTo>
                                  <a:pt x="3088" y="3161"/>
                                </a:lnTo>
                                <a:lnTo>
                                  <a:pt x="3097" y="3153"/>
                                </a:lnTo>
                                <a:lnTo>
                                  <a:pt x="3105" y="3136"/>
                                </a:lnTo>
                                <a:lnTo>
                                  <a:pt x="3114" y="3128"/>
                                </a:lnTo>
                                <a:lnTo>
                                  <a:pt x="3122" y="3119"/>
                                </a:lnTo>
                                <a:lnTo>
                                  <a:pt x="3131" y="3119"/>
                                </a:lnTo>
                                <a:lnTo>
                                  <a:pt x="3139" y="3128"/>
                                </a:lnTo>
                                <a:lnTo>
                                  <a:pt x="3147" y="3128"/>
                                </a:lnTo>
                                <a:lnTo>
                                  <a:pt x="3156" y="3145"/>
                                </a:lnTo>
                                <a:lnTo>
                                  <a:pt x="3164" y="3161"/>
                                </a:lnTo>
                                <a:lnTo>
                                  <a:pt x="3173" y="3170"/>
                                </a:lnTo>
                                <a:lnTo>
                                  <a:pt x="3181" y="3187"/>
                                </a:lnTo>
                                <a:lnTo>
                                  <a:pt x="3190" y="3203"/>
                                </a:lnTo>
                                <a:lnTo>
                                  <a:pt x="3198" y="3212"/>
                                </a:lnTo>
                                <a:lnTo>
                                  <a:pt x="3207" y="3212"/>
                                </a:lnTo>
                                <a:lnTo>
                                  <a:pt x="3215" y="3220"/>
                                </a:lnTo>
                                <a:lnTo>
                                  <a:pt x="3224" y="3220"/>
                                </a:lnTo>
                                <a:lnTo>
                                  <a:pt x="3232" y="3220"/>
                                </a:lnTo>
                                <a:lnTo>
                                  <a:pt x="3240" y="3220"/>
                                </a:lnTo>
                                <a:lnTo>
                                  <a:pt x="3249" y="3220"/>
                                </a:lnTo>
                                <a:lnTo>
                                  <a:pt x="3257" y="3212"/>
                                </a:lnTo>
                                <a:lnTo>
                                  <a:pt x="3266" y="3212"/>
                                </a:lnTo>
                                <a:lnTo>
                                  <a:pt x="3274" y="3203"/>
                                </a:lnTo>
                                <a:lnTo>
                                  <a:pt x="3283" y="3195"/>
                                </a:lnTo>
                                <a:lnTo>
                                  <a:pt x="3291" y="3187"/>
                                </a:lnTo>
                                <a:lnTo>
                                  <a:pt x="3300" y="3178"/>
                                </a:lnTo>
                                <a:lnTo>
                                  <a:pt x="3308" y="3145"/>
                                </a:lnTo>
                                <a:lnTo>
                                  <a:pt x="3317" y="3119"/>
                                </a:lnTo>
                                <a:lnTo>
                                  <a:pt x="3325" y="3094"/>
                                </a:lnTo>
                                <a:lnTo>
                                  <a:pt x="3334" y="3060"/>
                                </a:lnTo>
                                <a:lnTo>
                                  <a:pt x="3342" y="2993"/>
                                </a:lnTo>
                                <a:lnTo>
                                  <a:pt x="3350" y="2960"/>
                                </a:lnTo>
                                <a:lnTo>
                                  <a:pt x="3359" y="2926"/>
                                </a:lnTo>
                                <a:lnTo>
                                  <a:pt x="3367" y="2892"/>
                                </a:lnTo>
                                <a:lnTo>
                                  <a:pt x="3376" y="2842"/>
                                </a:lnTo>
                                <a:lnTo>
                                  <a:pt x="3384" y="2817"/>
                                </a:lnTo>
                                <a:lnTo>
                                  <a:pt x="3393" y="2791"/>
                                </a:lnTo>
                                <a:lnTo>
                                  <a:pt x="3401" y="2749"/>
                                </a:lnTo>
                                <a:lnTo>
                                  <a:pt x="3410" y="2665"/>
                                </a:lnTo>
                                <a:lnTo>
                                  <a:pt x="3418" y="2615"/>
                                </a:lnTo>
                                <a:lnTo>
                                  <a:pt x="3427" y="2573"/>
                                </a:lnTo>
                                <a:lnTo>
                                  <a:pt x="3435" y="2531"/>
                                </a:lnTo>
                                <a:lnTo>
                                  <a:pt x="3444" y="2472"/>
                                </a:lnTo>
                                <a:lnTo>
                                  <a:pt x="3452" y="2447"/>
                                </a:lnTo>
                                <a:lnTo>
                                  <a:pt x="3460" y="2438"/>
                                </a:lnTo>
                                <a:lnTo>
                                  <a:pt x="3469" y="2447"/>
                                </a:lnTo>
                                <a:lnTo>
                                  <a:pt x="3477" y="2455"/>
                                </a:lnTo>
                                <a:lnTo>
                                  <a:pt x="3486" y="2472"/>
                                </a:lnTo>
                                <a:lnTo>
                                  <a:pt x="3494" y="2514"/>
                                </a:lnTo>
                                <a:lnTo>
                                  <a:pt x="3503" y="2539"/>
                                </a:lnTo>
                                <a:lnTo>
                                  <a:pt x="3511" y="2573"/>
                                </a:lnTo>
                                <a:lnTo>
                                  <a:pt x="3520" y="2607"/>
                                </a:lnTo>
                                <a:lnTo>
                                  <a:pt x="3528" y="2674"/>
                                </a:lnTo>
                                <a:lnTo>
                                  <a:pt x="3537" y="2716"/>
                                </a:lnTo>
                                <a:lnTo>
                                  <a:pt x="3545" y="2749"/>
                                </a:lnTo>
                                <a:lnTo>
                                  <a:pt x="3554" y="2791"/>
                                </a:lnTo>
                                <a:lnTo>
                                  <a:pt x="3562" y="2859"/>
                                </a:lnTo>
                                <a:lnTo>
                                  <a:pt x="3570" y="2892"/>
                                </a:lnTo>
                                <a:lnTo>
                                  <a:pt x="3579" y="2918"/>
                                </a:lnTo>
                                <a:lnTo>
                                  <a:pt x="3587" y="2934"/>
                                </a:lnTo>
                                <a:lnTo>
                                  <a:pt x="3596" y="2951"/>
                                </a:lnTo>
                                <a:lnTo>
                                  <a:pt x="3604" y="2951"/>
                                </a:lnTo>
                                <a:lnTo>
                                  <a:pt x="3613" y="2943"/>
                                </a:lnTo>
                                <a:lnTo>
                                  <a:pt x="3621" y="2926"/>
                                </a:lnTo>
                                <a:lnTo>
                                  <a:pt x="3630" y="2918"/>
                                </a:lnTo>
                                <a:lnTo>
                                  <a:pt x="3638" y="2901"/>
                                </a:lnTo>
                                <a:lnTo>
                                  <a:pt x="3647" y="2850"/>
                                </a:lnTo>
                                <a:lnTo>
                                  <a:pt x="3655" y="2825"/>
                                </a:lnTo>
                                <a:lnTo>
                                  <a:pt x="3663" y="2783"/>
                                </a:lnTo>
                                <a:lnTo>
                                  <a:pt x="3672" y="2741"/>
                                </a:lnTo>
                                <a:lnTo>
                                  <a:pt x="3680" y="2615"/>
                                </a:lnTo>
                                <a:lnTo>
                                  <a:pt x="3689" y="2522"/>
                                </a:lnTo>
                                <a:lnTo>
                                  <a:pt x="3697" y="2422"/>
                                </a:lnTo>
                                <a:lnTo>
                                  <a:pt x="3706" y="2304"/>
                                </a:lnTo>
                                <a:lnTo>
                                  <a:pt x="3714" y="2010"/>
                                </a:lnTo>
                                <a:lnTo>
                                  <a:pt x="3723" y="1850"/>
                                </a:lnTo>
                                <a:lnTo>
                                  <a:pt x="3731" y="1682"/>
                                </a:lnTo>
                                <a:lnTo>
                                  <a:pt x="3740" y="1514"/>
                                </a:lnTo>
                                <a:lnTo>
                                  <a:pt x="3748" y="1211"/>
                                </a:lnTo>
                                <a:lnTo>
                                  <a:pt x="3757" y="1093"/>
                                </a:lnTo>
                                <a:lnTo>
                                  <a:pt x="3765" y="1001"/>
                                </a:lnTo>
                                <a:lnTo>
                                  <a:pt x="3773" y="925"/>
                                </a:lnTo>
                                <a:lnTo>
                                  <a:pt x="3782" y="824"/>
                                </a:lnTo>
                                <a:lnTo>
                                  <a:pt x="3790" y="807"/>
                                </a:lnTo>
                                <a:lnTo>
                                  <a:pt x="3799" y="799"/>
                                </a:lnTo>
                                <a:lnTo>
                                  <a:pt x="3807" y="816"/>
                                </a:lnTo>
                                <a:lnTo>
                                  <a:pt x="3816" y="849"/>
                                </a:lnTo>
                                <a:lnTo>
                                  <a:pt x="3824" y="892"/>
                                </a:lnTo>
                                <a:lnTo>
                                  <a:pt x="3833" y="992"/>
                                </a:lnTo>
                                <a:lnTo>
                                  <a:pt x="3841" y="1043"/>
                                </a:lnTo>
                                <a:lnTo>
                                  <a:pt x="3850" y="1093"/>
                                </a:lnTo>
                                <a:lnTo>
                                  <a:pt x="3858" y="1144"/>
                                </a:lnTo>
                                <a:lnTo>
                                  <a:pt x="3867" y="1219"/>
                                </a:lnTo>
                                <a:lnTo>
                                  <a:pt x="3875" y="1253"/>
                                </a:lnTo>
                                <a:lnTo>
                                  <a:pt x="3883" y="1287"/>
                                </a:lnTo>
                                <a:lnTo>
                                  <a:pt x="3892" y="1312"/>
                                </a:lnTo>
                                <a:lnTo>
                                  <a:pt x="3900" y="1379"/>
                                </a:lnTo>
                                <a:lnTo>
                                  <a:pt x="3909" y="1421"/>
                                </a:lnTo>
                                <a:lnTo>
                                  <a:pt x="3917" y="1472"/>
                                </a:lnTo>
                                <a:lnTo>
                                  <a:pt x="3926" y="1522"/>
                                </a:lnTo>
                                <a:lnTo>
                                  <a:pt x="3934" y="1648"/>
                                </a:lnTo>
                                <a:lnTo>
                                  <a:pt x="3943" y="1715"/>
                                </a:lnTo>
                                <a:lnTo>
                                  <a:pt x="3951" y="1791"/>
                                </a:lnTo>
                                <a:lnTo>
                                  <a:pt x="3960" y="1875"/>
                                </a:lnTo>
                                <a:lnTo>
                                  <a:pt x="3968" y="2035"/>
                                </a:lnTo>
                                <a:lnTo>
                                  <a:pt x="3977" y="2127"/>
                                </a:lnTo>
                                <a:lnTo>
                                  <a:pt x="3985" y="2295"/>
                                </a:lnTo>
                                <a:lnTo>
                                  <a:pt x="3993" y="2388"/>
                                </a:lnTo>
                                <a:lnTo>
                                  <a:pt x="4002" y="2472"/>
                                </a:lnTo>
                                <a:lnTo>
                                  <a:pt x="4010" y="2548"/>
                                </a:lnTo>
                                <a:lnTo>
                                  <a:pt x="4019" y="2699"/>
                                </a:lnTo>
                                <a:lnTo>
                                  <a:pt x="4027" y="2766"/>
                                </a:lnTo>
                                <a:lnTo>
                                  <a:pt x="4036" y="2825"/>
                                </a:lnTo>
                                <a:lnTo>
                                  <a:pt x="4044" y="2884"/>
                                </a:lnTo>
                                <a:lnTo>
                                  <a:pt x="4053" y="2985"/>
                                </a:lnTo>
                                <a:lnTo>
                                  <a:pt x="4061" y="3027"/>
                                </a:lnTo>
                                <a:lnTo>
                                  <a:pt x="4070" y="3060"/>
                                </a:lnTo>
                                <a:lnTo>
                                  <a:pt x="4078" y="3094"/>
                                </a:lnTo>
                                <a:lnTo>
                                  <a:pt x="4086" y="3153"/>
                                </a:lnTo>
                                <a:lnTo>
                                  <a:pt x="4095" y="3170"/>
                                </a:lnTo>
                                <a:lnTo>
                                  <a:pt x="4103" y="3187"/>
                                </a:lnTo>
                                <a:lnTo>
                                  <a:pt x="4112" y="3203"/>
                                </a:lnTo>
                                <a:lnTo>
                                  <a:pt x="4120" y="3212"/>
                                </a:lnTo>
                                <a:lnTo>
                                  <a:pt x="4129" y="3212"/>
                                </a:lnTo>
                                <a:lnTo>
                                  <a:pt x="4137" y="3195"/>
                                </a:lnTo>
                                <a:lnTo>
                                  <a:pt x="4146" y="3170"/>
                                </a:lnTo>
                                <a:lnTo>
                                  <a:pt x="4154" y="3136"/>
                                </a:lnTo>
                                <a:lnTo>
                                  <a:pt x="4163" y="3086"/>
                                </a:lnTo>
                                <a:lnTo>
                                  <a:pt x="4171" y="2943"/>
                                </a:lnTo>
                                <a:lnTo>
                                  <a:pt x="4180" y="2842"/>
                                </a:lnTo>
                                <a:lnTo>
                                  <a:pt x="4188" y="2724"/>
                                </a:lnTo>
                                <a:lnTo>
                                  <a:pt x="4196" y="2598"/>
                                </a:lnTo>
                                <a:lnTo>
                                  <a:pt x="4205" y="2295"/>
                                </a:lnTo>
                                <a:lnTo>
                                  <a:pt x="4213" y="2144"/>
                                </a:lnTo>
                                <a:lnTo>
                                  <a:pt x="4222" y="1993"/>
                                </a:lnTo>
                                <a:lnTo>
                                  <a:pt x="4230" y="1875"/>
                                </a:lnTo>
                                <a:lnTo>
                                  <a:pt x="4239" y="1732"/>
                                </a:lnTo>
                                <a:lnTo>
                                  <a:pt x="4247" y="1741"/>
                                </a:lnTo>
                                <a:lnTo>
                                  <a:pt x="4256" y="1816"/>
                                </a:lnTo>
                                <a:lnTo>
                                  <a:pt x="4264" y="1951"/>
                                </a:lnTo>
                                <a:lnTo>
                                  <a:pt x="4273" y="2312"/>
                                </a:lnTo>
                                <a:lnTo>
                                  <a:pt x="4281" y="2506"/>
                                </a:lnTo>
                                <a:lnTo>
                                  <a:pt x="4290" y="2674"/>
                                </a:lnTo>
                                <a:lnTo>
                                  <a:pt x="4298" y="2808"/>
                                </a:lnTo>
                                <a:lnTo>
                                  <a:pt x="4306" y="3002"/>
                                </a:lnTo>
                                <a:lnTo>
                                  <a:pt x="4315" y="3060"/>
                                </a:lnTo>
                                <a:lnTo>
                                  <a:pt x="4323" y="3145"/>
                                </a:lnTo>
                                <a:lnTo>
                                  <a:pt x="4332" y="3170"/>
                                </a:lnTo>
                                <a:lnTo>
                                  <a:pt x="4340" y="3187"/>
                                </a:lnTo>
                                <a:lnTo>
                                  <a:pt x="4349" y="3203"/>
                                </a:lnTo>
                                <a:lnTo>
                                  <a:pt x="4357" y="3220"/>
                                </a:lnTo>
                                <a:lnTo>
                                  <a:pt x="4366" y="3220"/>
                                </a:lnTo>
                                <a:lnTo>
                                  <a:pt x="4374" y="3220"/>
                                </a:lnTo>
                                <a:lnTo>
                                  <a:pt x="4383" y="3220"/>
                                </a:lnTo>
                                <a:lnTo>
                                  <a:pt x="4391" y="3203"/>
                                </a:lnTo>
                                <a:lnTo>
                                  <a:pt x="4400" y="3195"/>
                                </a:lnTo>
                                <a:lnTo>
                                  <a:pt x="4408" y="3187"/>
                                </a:lnTo>
                                <a:lnTo>
                                  <a:pt x="4416" y="3178"/>
                                </a:lnTo>
                                <a:lnTo>
                                  <a:pt x="4425" y="3178"/>
                                </a:lnTo>
                                <a:lnTo>
                                  <a:pt x="4433" y="3170"/>
                                </a:lnTo>
                                <a:lnTo>
                                  <a:pt x="4442" y="3178"/>
                                </a:lnTo>
                                <a:lnTo>
                                  <a:pt x="4450" y="3178"/>
                                </a:lnTo>
                                <a:lnTo>
                                  <a:pt x="4459" y="3170"/>
                                </a:lnTo>
                                <a:lnTo>
                                  <a:pt x="4467" y="3170"/>
                                </a:lnTo>
                                <a:lnTo>
                                  <a:pt x="4476" y="3161"/>
                                </a:lnTo>
                                <a:lnTo>
                                  <a:pt x="4484" y="3161"/>
                                </a:lnTo>
                                <a:lnTo>
                                  <a:pt x="4493" y="3161"/>
                                </a:lnTo>
                                <a:lnTo>
                                  <a:pt x="4501" y="3161"/>
                                </a:lnTo>
                                <a:lnTo>
                                  <a:pt x="4510" y="3153"/>
                                </a:lnTo>
                                <a:lnTo>
                                  <a:pt x="4518" y="3153"/>
                                </a:lnTo>
                                <a:lnTo>
                                  <a:pt x="4526" y="3145"/>
                                </a:lnTo>
                                <a:lnTo>
                                  <a:pt x="4535" y="3136"/>
                                </a:lnTo>
                                <a:lnTo>
                                  <a:pt x="4543" y="3111"/>
                                </a:lnTo>
                                <a:lnTo>
                                  <a:pt x="4552" y="3094"/>
                                </a:lnTo>
                                <a:lnTo>
                                  <a:pt x="4560" y="3077"/>
                                </a:lnTo>
                                <a:lnTo>
                                  <a:pt x="4569" y="3060"/>
                                </a:lnTo>
                                <a:lnTo>
                                  <a:pt x="4577" y="3018"/>
                                </a:lnTo>
                                <a:lnTo>
                                  <a:pt x="4586" y="3010"/>
                                </a:lnTo>
                                <a:lnTo>
                                  <a:pt x="4594" y="2993"/>
                                </a:lnTo>
                                <a:lnTo>
                                  <a:pt x="4603" y="2985"/>
                                </a:lnTo>
                                <a:lnTo>
                                  <a:pt x="4611" y="2976"/>
                                </a:lnTo>
                                <a:lnTo>
                                  <a:pt x="4619" y="2976"/>
                                </a:lnTo>
                                <a:lnTo>
                                  <a:pt x="4628" y="2985"/>
                                </a:lnTo>
                                <a:lnTo>
                                  <a:pt x="4636" y="2985"/>
                                </a:lnTo>
                                <a:lnTo>
                                  <a:pt x="4645" y="2993"/>
                                </a:lnTo>
                                <a:lnTo>
                                  <a:pt x="4653" y="2993"/>
                                </a:lnTo>
                                <a:lnTo>
                                  <a:pt x="4662" y="2985"/>
                                </a:lnTo>
                                <a:lnTo>
                                  <a:pt x="4670" y="2976"/>
                                </a:lnTo>
                                <a:lnTo>
                                  <a:pt x="4679" y="2976"/>
                                </a:lnTo>
                                <a:lnTo>
                                  <a:pt x="4687" y="2976"/>
                                </a:lnTo>
                                <a:lnTo>
                                  <a:pt x="4696" y="2993"/>
                                </a:lnTo>
                                <a:lnTo>
                                  <a:pt x="4704" y="3002"/>
                                </a:lnTo>
                                <a:lnTo>
                                  <a:pt x="4713" y="3010"/>
                                </a:lnTo>
                                <a:lnTo>
                                  <a:pt x="4721" y="3010"/>
                                </a:lnTo>
                                <a:lnTo>
                                  <a:pt x="4729" y="3010"/>
                                </a:lnTo>
                                <a:lnTo>
                                  <a:pt x="4738" y="3002"/>
                                </a:lnTo>
                                <a:lnTo>
                                  <a:pt x="4746" y="2993"/>
                                </a:lnTo>
                                <a:lnTo>
                                  <a:pt x="4755" y="2985"/>
                                </a:lnTo>
                                <a:lnTo>
                                  <a:pt x="4763" y="2960"/>
                                </a:lnTo>
                                <a:lnTo>
                                  <a:pt x="4772" y="2960"/>
                                </a:lnTo>
                                <a:lnTo>
                                  <a:pt x="4780" y="2968"/>
                                </a:lnTo>
                                <a:lnTo>
                                  <a:pt x="4789" y="2985"/>
                                </a:lnTo>
                                <a:lnTo>
                                  <a:pt x="4797" y="3027"/>
                                </a:lnTo>
                                <a:lnTo>
                                  <a:pt x="4806" y="3052"/>
                                </a:lnTo>
                                <a:lnTo>
                                  <a:pt x="4814" y="3077"/>
                                </a:lnTo>
                                <a:lnTo>
                                  <a:pt x="4823" y="3094"/>
                                </a:lnTo>
                                <a:lnTo>
                                  <a:pt x="4831" y="3111"/>
                                </a:lnTo>
                                <a:lnTo>
                                  <a:pt x="4839" y="3119"/>
                                </a:lnTo>
                                <a:lnTo>
                                  <a:pt x="4848" y="3128"/>
                                </a:lnTo>
                                <a:lnTo>
                                  <a:pt x="4856" y="3128"/>
                                </a:lnTo>
                                <a:lnTo>
                                  <a:pt x="4865" y="3119"/>
                                </a:lnTo>
                                <a:lnTo>
                                  <a:pt x="4873" y="3119"/>
                                </a:lnTo>
                                <a:lnTo>
                                  <a:pt x="4882" y="3094"/>
                                </a:lnTo>
                                <a:lnTo>
                                  <a:pt x="4890" y="3077"/>
                                </a:lnTo>
                                <a:lnTo>
                                  <a:pt x="4899" y="3052"/>
                                </a:lnTo>
                                <a:lnTo>
                                  <a:pt x="4907" y="3035"/>
                                </a:lnTo>
                                <a:lnTo>
                                  <a:pt x="4916" y="3010"/>
                                </a:lnTo>
                                <a:lnTo>
                                  <a:pt x="4924" y="3010"/>
                                </a:lnTo>
                                <a:lnTo>
                                  <a:pt x="4933" y="3018"/>
                                </a:lnTo>
                                <a:lnTo>
                                  <a:pt x="4941" y="3027"/>
                                </a:lnTo>
                                <a:lnTo>
                                  <a:pt x="4949" y="3060"/>
                                </a:lnTo>
                                <a:lnTo>
                                  <a:pt x="4958" y="3069"/>
                                </a:lnTo>
                                <a:lnTo>
                                  <a:pt x="4966" y="3077"/>
                                </a:lnTo>
                                <a:lnTo>
                                  <a:pt x="4975" y="3077"/>
                                </a:lnTo>
                                <a:lnTo>
                                  <a:pt x="4983" y="3086"/>
                                </a:lnTo>
                                <a:lnTo>
                                  <a:pt x="4992" y="3094"/>
                                </a:lnTo>
                                <a:lnTo>
                                  <a:pt x="5000" y="3111"/>
                                </a:lnTo>
                                <a:lnTo>
                                  <a:pt x="5009" y="3119"/>
                                </a:lnTo>
                                <a:lnTo>
                                  <a:pt x="5017" y="3128"/>
                                </a:lnTo>
                                <a:lnTo>
                                  <a:pt x="5026" y="3128"/>
                                </a:lnTo>
                                <a:lnTo>
                                  <a:pt x="5034" y="3136"/>
                                </a:lnTo>
                                <a:lnTo>
                                  <a:pt x="5042" y="3136"/>
                                </a:lnTo>
                                <a:lnTo>
                                  <a:pt x="5051" y="3136"/>
                                </a:lnTo>
                                <a:lnTo>
                                  <a:pt x="5059" y="3136"/>
                                </a:lnTo>
                                <a:lnTo>
                                  <a:pt x="5068" y="3128"/>
                                </a:lnTo>
                                <a:lnTo>
                                  <a:pt x="5076" y="3119"/>
                                </a:lnTo>
                                <a:lnTo>
                                  <a:pt x="5085" y="3119"/>
                                </a:lnTo>
                                <a:lnTo>
                                  <a:pt x="5093" y="3111"/>
                                </a:lnTo>
                                <a:lnTo>
                                  <a:pt x="5102" y="3086"/>
                                </a:lnTo>
                                <a:lnTo>
                                  <a:pt x="5110" y="3077"/>
                                </a:lnTo>
                                <a:lnTo>
                                  <a:pt x="5119" y="3060"/>
                                </a:lnTo>
                                <a:lnTo>
                                  <a:pt x="5127" y="3044"/>
                                </a:lnTo>
                                <a:lnTo>
                                  <a:pt x="5136" y="2993"/>
                                </a:lnTo>
                                <a:lnTo>
                                  <a:pt x="5144" y="2968"/>
                                </a:lnTo>
                                <a:lnTo>
                                  <a:pt x="5152" y="2934"/>
                                </a:lnTo>
                                <a:lnTo>
                                  <a:pt x="5161" y="2892"/>
                                </a:lnTo>
                                <a:lnTo>
                                  <a:pt x="5169" y="2791"/>
                                </a:lnTo>
                                <a:lnTo>
                                  <a:pt x="5178" y="2733"/>
                                </a:lnTo>
                                <a:lnTo>
                                  <a:pt x="5186" y="2590"/>
                                </a:lnTo>
                                <a:lnTo>
                                  <a:pt x="5195" y="2514"/>
                                </a:lnTo>
                                <a:lnTo>
                                  <a:pt x="5203" y="2422"/>
                                </a:lnTo>
                                <a:lnTo>
                                  <a:pt x="5212" y="2337"/>
                                </a:lnTo>
                                <a:lnTo>
                                  <a:pt x="5220" y="2169"/>
                                </a:lnTo>
                                <a:lnTo>
                                  <a:pt x="5229" y="2102"/>
                                </a:lnTo>
                                <a:lnTo>
                                  <a:pt x="5237" y="2035"/>
                                </a:lnTo>
                                <a:lnTo>
                                  <a:pt x="5246" y="1993"/>
                                </a:lnTo>
                                <a:lnTo>
                                  <a:pt x="5254" y="1942"/>
                                </a:lnTo>
                                <a:lnTo>
                                  <a:pt x="5262" y="1951"/>
                                </a:lnTo>
                                <a:lnTo>
                                  <a:pt x="5271" y="1968"/>
                                </a:lnTo>
                                <a:lnTo>
                                  <a:pt x="5279" y="2001"/>
                                </a:lnTo>
                                <a:lnTo>
                                  <a:pt x="5288" y="2102"/>
                                </a:lnTo>
                                <a:lnTo>
                                  <a:pt x="5296" y="2161"/>
                                </a:lnTo>
                                <a:lnTo>
                                  <a:pt x="5305" y="2228"/>
                                </a:lnTo>
                                <a:lnTo>
                                  <a:pt x="5313" y="2295"/>
                                </a:lnTo>
                                <a:lnTo>
                                  <a:pt x="5322" y="2430"/>
                                </a:lnTo>
                                <a:lnTo>
                                  <a:pt x="5330" y="2489"/>
                                </a:lnTo>
                                <a:lnTo>
                                  <a:pt x="5339" y="2607"/>
                                </a:lnTo>
                                <a:lnTo>
                                  <a:pt x="5347" y="2665"/>
                                </a:lnTo>
                                <a:lnTo>
                                  <a:pt x="5356" y="2716"/>
                                </a:lnTo>
                                <a:lnTo>
                                  <a:pt x="5364" y="2766"/>
                                </a:lnTo>
                                <a:lnTo>
                                  <a:pt x="5372" y="2842"/>
                                </a:lnTo>
                                <a:lnTo>
                                  <a:pt x="5381" y="2867"/>
                                </a:lnTo>
                                <a:lnTo>
                                  <a:pt x="5389" y="2884"/>
                                </a:lnTo>
                                <a:lnTo>
                                  <a:pt x="5398" y="2892"/>
                                </a:lnTo>
                                <a:lnTo>
                                  <a:pt x="5406" y="2876"/>
                                </a:lnTo>
                                <a:lnTo>
                                  <a:pt x="5415" y="2867"/>
                                </a:lnTo>
                                <a:lnTo>
                                  <a:pt x="5423" y="2842"/>
                                </a:lnTo>
                                <a:lnTo>
                                  <a:pt x="5432" y="2833"/>
                                </a:lnTo>
                                <a:lnTo>
                                  <a:pt x="5440" y="2892"/>
                                </a:lnTo>
                                <a:lnTo>
                                  <a:pt x="5449" y="2960"/>
                                </a:lnTo>
                                <a:lnTo>
                                  <a:pt x="5457" y="3035"/>
                                </a:lnTo>
                                <a:lnTo>
                                  <a:pt x="5466" y="3094"/>
                                </a:lnTo>
                                <a:lnTo>
                                  <a:pt x="5474" y="3161"/>
                                </a:lnTo>
                                <a:lnTo>
                                  <a:pt x="5482" y="3187"/>
                                </a:lnTo>
                                <a:lnTo>
                                  <a:pt x="5491" y="3203"/>
                                </a:lnTo>
                                <a:lnTo>
                                  <a:pt x="5499" y="3220"/>
                                </a:lnTo>
                                <a:lnTo>
                                  <a:pt x="5508" y="3245"/>
                                </a:lnTo>
                                <a:lnTo>
                                  <a:pt x="5516" y="3254"/>
                                </a:lnTo>
                                <a:lnTo>
                                  <a:pt x="5525" y="3271"/>
                                </a:lnTo>
                                <a:lnTo>
                                  <a:pt x="5533" y="3279"/>
                                </a:lnTo>
                                <a:lnTo>
                                  <a:pt x="5542" y="3279"/>
                                </a:lnTo>
                                <a:lnTo>
                                  <a:pt x="5550" y="3287"/>
                                </a:lnTo>
                                <a:lnTo>
                                  <a:pt x="5559" y="3296"/>
                                </a:lnTo>
                                <a:lnTo>
                                  <a:pt x="5567" y="3296"/>
                                </a:lnTo>
                                <a:lnTo>
                                  <a:pt x="5575" y="3296"/>
                                </a:lnTo>
                                <a:lnTo>
                                  <a:pt x="5584" y="3304"/>
                                </a:lnTo>
                                <a:lnTo>
                                  <a:pt x="5592" y="3304"/>
                                </a:lnTo>
                                <a:lnTo>
                                  <a:pt x="5601" y="3304"/>
                                </a:lnTo>
                                <a:lnTo>
                                  <a:pt x="5609" y="3304"/>
                                </a:lnTo>
                                <a:lnTo>
                                  <a:pt x="5618" y="3304"/>
                                </a:lnTo>
                                <a:lnTo>
                                  <a:pt x="5626" y="3304"/>
                                </a:lnTo>
                                <a:lnTo>
                                  <a:pt x="5635" y="3296"/>
                                </a:lnTo>
                                <a:lnTo>
                                  <a:pt x="5643" y="3296"/>
                                </a:lnTo>
                                <a:lnTo>
                                  <a:pt x="5652" y="3287"/>
                                </a:lnTo>
                                <a:lnTo>
                                  <a:pt x="5660" y="3279"/>
                                </a:lnTo>
                                <a:lnTo>
                                  <a:pt x="5669" y="3271"/>
                                </a:lnTo>
                                <a:lnTo>
                                  <a:pt x="5677" y="3245"/>
                                </a:lnTo>
                                <a:lnTo>
                                  <a:pt x="5685" y="3237"/>
                                </a:lnTo>
                                <a:lnTo>
                                  <a:pt x="5694" y="3229"/>
                                </a:lnTo>
                                <a:lnTo>
                                  <a:pt x="5702" y="3220"/>
                                </a:lnTo>
                                <a:lnTo>
                                  <a:pt x="5711" y="3220"/>
                                </a:lnTo>
                                <a:lnTo>
                                  <a:pt x="5719" y="3229"/>
                                </a:lnTo>
                                <a:lnTo>
                                  <a:pt x="5728" y="3229"/>
                                </a:lnTo>
                                <a:lnTo>
                                  <a:pt x="5736" y="3237"/>
                                </a:lnTo>
                                <a:lnTo>
                                  <a:pt x="5745" y="3245"/>
                                </a:lnTo>
                                <a:lnTo>
                                  <a:pt x="5753" y="3245"/>
                                </a:lnTo>
                                <a:lnTo>
                                  <a:pt x="5762" y="3254"/>
                                </a:lnTo>
                                <a:lnTo>
                                  <a:pt x="5770" y="3262"/>
                                </a:lnTo>
                                <a:lnTo>
                                  <a:pt x="5779" y="3271"/>
                                </a:lnTo>
                                <a:lnTo>
                                  <a:pt x="5787" y="3271"/>
                                </a:lnTo>
                                <a:lnTo>
                                  <a:pt x="5795" y="3279"/>
                                </a:lnTo>
                                <a:lnTo>
                                  <a:pt x="5804" y="3279"/>
                                </a:lnTo>
                                <a:lnTo>
                                  <a:pt x="5812" y="3287"/>
                                </a:lnTo>
                                <a:lnTo>
                                  <a:pt x="5821" y="3287"/>
                                </a:lnTo>
                                <a:lnTo>
                                  <a:pt x="5829" y="3296"/>
                                </a:lnTo>
                                <a:lnTo>
                                  <a:pt x="5838" y="3296"/>
                                </a:lnTo>
                                <a:lnTo>
                                  <a:pt x="5846" y="3296"/>
                                </a:lnTo>
                                <a:lnTo>
                                  <a:pt x="5855" y="3296"/>
                                </a:lnTo>
                                <a:lnTo>
                                  <a:pt x="5863" y="3296"/>
                                </a:lnTo>
                                <a:lnTo>
                                  <a:pt x="5872" y="3296"/>
                                </a:lnTo>
                                <a:lnTo>
                                  <a:pt x="5880" y="3296"/>
                                </a:lnTo>
                                <a:lnTo>
                                  <a:pt x="5889" y="3287"/>
                                </a:lnTo>
                                <a:lnTo>
                                  <a:pt x="5897" y="3279"/>
                                </a:lnTo>
                                <a:lnTo>
                                  <a:pt x="5905" y="3271"/>
                                </a:lnTo>
                                <a:lnTo>
                                  <a:pt x="5914" y="3271"/>
                                </a:lnTo>
                                <a:lnTo>
                                  <a:pt x="5922" y="3262"/>
                                </a:lnTo>
                                <a:lnTo>
                                  <a:pt x="5931" y="3254"/>
                                </a:lnTo>
                                <a:lnTo>
                                  <a:pt x="5939" y="3245"/>
                                </a:lnTo>
                                <a:lnTo>
                                  <a:pt x="5948" y="3245"/>
                                </a:lnTo>
                                <a:lnTo>
                                  <a:pt x="5956" y="3245"/>
                                </a:lnTo>
                                <a:lnTo>
                                  <a:pt x="5965" y="3237"/>
                                </a:lnTo>
                                <a:lnTo>
                                  <a:pt x="5973" y="3237"/>
                                </a:lnTo>
                                <a:lnTo>
                                  <a:pt x="5982" y="3237"/>
                                </a:lnTo>
                                <a:lnTo>
                                  <a:pt x="5990" y="3245"/>
                                </a:lnTo>
                                <a:lnTo>
                                  <a:pt x="5998" y="3237"/>
                                </a:lnTo>
                                <a:lnTo>
                                  <a:pt x="6007" y="3237"/>
                                </a:lnTo>
                                <a:lnTo>
                                  <a:pt x="6015" y="3237"/>
                                </a:lnTo>
                                <a:lnTo>
                                  <a:pt x="6024" y="3220"/>
                                </a:lnTo>
                                <a:lnTo>
                                  <a:pt x="6032" y="3187"/>
                                </a:lnTo>
                                <a:lnTo>
                                  <a:pt x="6041" y="3153"/>
                                </a:lnTo>
                                <a:lnTo>
                                  <a:pt x="6049" y="3077"/>
                                </a:lnTo>
                                <a:lnTo>
                                  <a:pt x="6058" y="3027"/>
                                </a:lnTo>
                                <a:lnTo>
                                  <a:pt x="6066" y="2985"/>
                                </a:lnTo>
                                <a:lnTo>
                                  <a:pt x="6075" y="2951"/>
                                </a:lnTo>
                                <a:lnTo>
                                  <a:pt x="6083" y="2909"/>
                                </a:lnTo>
                                <a:lnTo>
                                  <a:pt x="6092" y="2909"/>
                                </a:lnTo>
                                <a:lnTo>
                                  <a:pt x="6100" y="2926"/>
                                </a:lnTo>
                                <a:lnTo>
                                  <a:pt x="6108" y="2943"/>
                                </a:lnTo>
                                <a:lnTo>
                                  <a:pt x="6117" y="2993"/>
                                </a:lnTo>
                                <a:lnTo>
                                  <a:pt x="6125" y="3018"/>
                                </a:lnTo>
                                <a:lnTo>
                                  <a:pt x="6134" y="3044"/>
                                </a:lnTo>
                                <a:lnTo>
                                  <a:pt x="6142" y="3060"/>
                                </a:lnTo>
                                <a:lnTo>
                                  <a:pt x="6151" y="3094"/>
                                </a:lnTo>
                                <a:lnTo>
                                  <a:pt x="6159" y="3119"/>
                                </a:lnTo>
                                <a:lnTo>
                                  <a:pt x="6168" y="3145"/>
                                </a:lnTo>
                                <a:lnTo>
                                  <a:pt x="6176" y="3170"/>
                                </a:lnTo>
                                <a:lnTo>
                                  <a:pt x="6185" y="3220"/>
                                </a:lnTo>
                                <a:lnTo>
                                  <a:pt x="6193" y="3245"/>
                                </a:lnTo>
                                <a:lnTo>
                                  <a:pt x="6202" y="3287"/>
                                </a:lnTo>
                                <a:lnTo>
                                  <a:pt x="6210" y="3296"/>
                                </a:lnTo>
                                <a:lnTo>
                                  <a:pt x="6218" y="3313"/>
                                </a:lnTo>
                                <a:lnTo>
                                  <a:pt x="6227" y="3321"/>
                                </a:lnTo>
                                <a:lnTo>
                                  <a:pt x="6235" y="3329"/>
                                </a:lnTo>
                                <a:lnTo>
                                  <a:pt x="6244" y="3329"/>
                                </a:lnTo>
                                <a:lnTo>
                                  <a:pt x="6252" y="3338"/>
                                </a:lnTo>
                                <a:lnTo>
                                  <a:pt x="6261" y="3338"/>
                                </a:lnTo>
                                <a:lnTo>
                                  <a:pt x="6269" y="3338"/>
                                </a:lnTo>
                                <a:lnTo>
                                  <a:pt x="6278" y="3338"/>
                                </a:lnTo>
                                <a:lnTo>
                                  <a:pt x="6286" y="3338"/>
                                </a:lnTo>
                                <a:lnTo>
                                  <a:pt x="6295" y="3338"/>
                                </a:lnTo>
                                <a:lnTo>
                                  <a:pt x="6303" y="3329"/>
                                </a:lnTo>
                                <a:lnTo>
                                  <a:pt x="6312" y="3329"/>
                                </a:lnTo>
                                <a:lnTo>
                                  <a:pt x="6320" y="3329"/>
                                </a:lnTo>
                                <a:lnTo>
                                  <a:pt x="6328" y="3329"/>
                                </a:lnTo>
                                <a:lnTo>
                                  <a:pt x="6337" y="3321"/>
                                </a:lnTo>
                                <a:lnTo>
                                  <a:pt x="6345" y="3313"/>
                                </a:lnTo>
                                <a:lnTo>
                                  <a:pt x="6354" y="3304"/>
                                </a:lnTo>
                                <a:lnTo>
                                  <a:pt x="6362" y="3304"/>
                                </a:lnTo>
                                <a:lnTo>
                                  <a:pt x="6371" y="3279"/>
                                </a:lnTo>
                                <a:lnTo>
                                  <a:pt x="6379" y="3262"/>
                                </a:lnTo>
                                <a:lnTo>
                                  <a:pt x="6388" y="3220"/>
                                </a:lnTo>
                                <a:lnTo>
                                  <a:pt x="6396" y="3195"/>
                                </a:lnTo>
                                <a:lnTo>
                                  <a:pt x="6405" y="3170"/>
                                </a:lnTo>
                                <a:lnTo>
                                  <a:pt x="6413" y="3136"/>
                                </a:lnTo>
                                <a:lnTo>
                                  <a:pt x="6422" y="3069"/>
                                </a:lnTo>
                                <a:lnTo>
                                  <a:pt x="6430" y="3044"/>
                                </a:lnTo>
                                <a:lnTo>
                                  <a:pt x="6438" y="3027"/>
                                </a:lnTo>
                                <a:lnTo>
                                  <a:pt x="6447" y="3010"/>
                                </a:lnTo>
                                <a:lnTo>
                                  <a:pt x="6455" y="3010"/>
                                </a:lnTo>
                                <a:lnTo>
                                  <a:pt x="6464" y="3018"/>
                                </a:lnTo>
                                <a:lnTo>
                                  <a:pt x="6472" y="3027"/>
                                </a:lnTo>
                                <a:lnTo>
                                  <a:pt x="6481" y="3035"/>
                                </a:lnTo>
                                <a:lnTo>
                                  <a:pt x="6489" y="3044"/>
                                </a:lnTo>
                                <a:lnTo>
                                  <a:pt x="6498" y="3044"/>
                                </a:lnTo>
                                <a:lnTo>
                                  <a:pt x="6506" y="3035"/>
                                </a:lnTo>
                                <a:lnTo>
                                  <a:pt x="6515" y="3018"/>
                                </a:lnTo>
                                <a:lnTo>
                                  <a:pt x="6523" y="2976"/>
                                </a:lnTo>
                                <a:lnTo>
                                  <a:pt x="6531" y="2951"/>
                                </a:lnTo>
                                <a:lnTo>
                                  <a:pt x="6540" y="2876"/>
                                </a:lnTo>
                                <a:lnTo>
                                  <a:pt x="6548" y="2833"/>
                                </a:lnTo>
                                <a:lnTo>
                                  <a:pt x="6557" y="2783"/>
                                </a:lnTo>
                                <a:lnTo>
                                  <a:pt x="6565" y="2733"/>
                                </a:lnTo>
                                <a:lnTo>
                                  <a:pt x="6574" y="2615"/>
                                </a:lnTo>
                                <a:lnTo>
                                  <a:pt x="6582" y="2556"/>
                                </a:lnTo>
                                <a:lnTo>
                                  <a:pt x="6591" y="2489"/>
                                </a:lnTo>
                                <a:lnTo>
                                  <a:pt x="6599" y="2430"/>
                                </a:lnTo>
                                <a:lnTo>
                                  <a:pt x="6608" y="2304"/>
                                </a:lnTo>
                                <a:lnTo>
                                  <a:pt x="6616" y="2228"/>
                                </a:lnTo>
                                <a:lnTo>
                                  <a:pt x="6625" y="2161"/>
                                </a:lnTo>
                                <a:lnTo>
                                  <a:pt x="6633" y="2085"/>
                                </a:lnTo>
                                <a:lnTo>
                                  <a:pt x="6641" y="1934"/>
                                </a:lnTo>
                                <a:lnTo>
                                  <a:pt x="6650" y="1858"/>
                                </a:lnTo>
                                <a:lnTo>
                                  <a:pt x="6658" y="1799"/>
                                </a:lnTo>
                                <a:lnTo>
                                  <a:pt x="6667" y="1741"/>
                                </a:lnTo>
                                <a:lnTo>
                                  <a:pt x="6675" y="1699"/>
                                </a:lnTo>
                                <a:lnTo>
                                  <a:pt x="6684" y="1715"/>
                                </a:lnTo>
                                <a:lnTo>
                                  <a:pt x="6692" y="1766"/>
                                </a:lnTo>
                                <a:lnTo>
                                  <a:pt x="6701" y="1850"/>
                                </a:lnTo>
                                <a:lnTo>
                                  <a:pt x="6709" y="2102"/>
                                </a:lnTo>
                                <a:lnTo>
                                  <a:pt x="6718" y="2245"/>
                                </a:lnTo>
                                <a:lnTo>
                                  <a:pt x="6726" y="2522"/>
                                </a:lnTo>
                                <a:lnTo>
                                  <a:pt x="6735" y="2640"/>
                                </a:lnTo>
                                <a:lnTo>
                                  <a:pt x="6743" y="2741"/>
                                </a:lnTo>
                                <a:lnTo>
                                  <a:pt x="6751" y="2817"/>
                                </a:lnTo>
                                <a:lnTo>
                                  <a:pt x="6760" y="2934"/>
                                </a:lnTo>
                                <a:lnTo>
                                  <a:pt x="6768" y="2968"/>
                                </a:lnTo>
                                <a:lnTo>
                                  <a:pt x="6777" y="2993"/>
                                </a:lnTo>
                                <a:lnTo>
                                  <a:pt x="6785" y="3010"/>
                                </a:lnTo>
                                <a:lnTo>
                                  <a:pt x="6794" y="3027"/>
                                </a:lnTo>
                                <a:lnTo>
                                  <a:pt x="6802" y="3027"/>
                                </a:lnTo>
                                <a:lnTo>
                                  <a:pt x="6811" y="3035"/>
                                </a:lnTo>
                                <a:lnTo>
                                  <a:pt x="6819" y="3035"/>
                                </a:lnTo>
                                <a:lnTo>
                                  <a:pt x="6828" y="3052"/>
                                </a:lnTo>
                                <a:lnTo>
                                  <a:pt x="6836" y="3060"/>
                                </a:lnTo>
                                <a:lnTo>
                                  <a:pt x="6845" y="3077"/>
                                </a:lnTo>
                                <a:lnTo>
                                  <a:pt x="6853" y="3103"/>
                                </a:lnTo>
                                <a:lnTo>
                                  <a:pt x="6861" y="3153"/>
                                </a:lnTo>
                                <a:lnTo>
                                  <a:pt x="6870" y="3178"/>
                                </a:lnTo>
                                <a:lnTo>
                                  <a:pt x="6878" y="3195"/>
                                </a:lnTo>
                                <a:lnTo>
                                  <a:pt x="6887" y="3220"/>
                                </a:lnTo>
                                <a:lnTo>
                                  <a:pt x="6895" y="3254"/>
                                </a:lnTo>
                                <a:lnTo>
                                  <a:pt x="6904" y="3271"/>
                                </a:lnTo>
                                <a:lnTo>
                                  <a:pt x="6912" y="3296"/>
                                </a:lnTo>
                                <a:lnTo>
                                  <a:pt x="6921" y="3304"/>
                                </a:lnTo>
                                <a:lnTo>
                                  <a:pt x="6929" y="3313"/>
                                </a:lnTo>
                                <a:lnTo>
                                  <a:pt x="6938" y="3321"/>
                                </a:lnTo>
                                <a:lnTo>
                                  <a:pt x="6946" y="3329"/>
                                </a:lnTo>
                                <a:lnTo>
                                  <a:pt x="6954" y="3338"/>
                                </a:lnTo>
                                <a:lnTo>
                                  <a:pt x="6963" y="3338"/>
                                </a:lnTo>
                                <a:lnTo>
                                  <a:pt x="6971" y="3346"/>
                                </a:lnTo>
                                <a:lnTo>
                                  <a:pt x="6980" y="3346"/>
                                </a:lnTo>
                                <a:lnTo>
                                  <a:pt x="6988" y="3346"/>
                                </a:lnTo>
                                <a:lnTo>
                                  <a:pt x="6997" y="3346"/>
                                </a:lnTo>
                                <a:lnTo>
                                  <a:pt x="7005" y="3338"/>
                                </a:lnTo>
                                <a:lnTo>
                                  <a:pt x="7014" y="3321"/>
                                </a:lnTo>
                                <a:lnTo>
                                  <a:pt x="7022" y="3304"/>
                                </a:lnTo>
                                <a:lnTo>
                                  <a:pt x="7031" y="3287"/>
                                </a:lnTo>
                                <a:lnTo>
                                  <a:pt x="7039" y="3262"/>
                                </a:lnTo>
                                <a:lnTo>
                                  <a:pt x="7048" y="3220"/>
                                </a:lnTo>
                                <a:lnTo>
                                  <a:pt x="7056" y="3203"/>
                                </a:lnTo>
                                <a:lnTo>
                                  <a:pt x="7064" y="3187"/>
                                </a:lnTo>
                                <a:lnTo>
                                  <a:pt x="7073" y="3178"/>
                                </a:lnTo>
                                <a:lnTo>
                                  <a:pt x="7081" y="3178"/>
                                </a:lnTo>
                                <a:lnTo>
                                  <a:pt x="7090" y="3187"/>
                                </a:lnTo>
                                <a:lnTo>
                                  <a:pt x="7098" y="3195"/>
                                </a:lnTo>
                                <a:lnTo>
                                  <a:pt x="7107" y="3195"/>
                                </a:lnTo>
                                <a:lnTo>
                                  <a:pt x="7115" y="3203"/>
                                </a:lnTo>
                                <a:lnTo>
                                  <a:pt x="7124" y="3203"/>
                                </a:lnTo>
                                <a:lnTo>
                                  <a:pt x="7132" y="3203"/>
                                </a:lnTo>
                                <a:lnTo>
                                  <a:pt x="7141" y="3203"/>
                                </a:lnTo>
                                <a:lnTo>
                                  <a:pt x="7149" y="3203"/>
                                </a:lnTo>
                                <a:lnTo>
                                  <a:pt x="7158" y="3203"/>
                                </a:lnTo>
                                <a:lnTo>
                                  <a:pt x="7166" y="3203"/>
                                </a:lnTo>
                                <a:lnTo>
                                  <a:pt x="7174" y="3203"/>
                                </a:lnTo>
                                <a:lnTo>
                                  <a:pt x="7183" y="3212"/>
                                </a:lnTo>
                                <a:lnTo>
                                  <a:pt x="7191" y="3220"/>
                                </a:lnTo>
                                <a:lnTo>
                                  <a:pt x="7200" y="3237"/>
                                </a:lnTo>
                                <a:lnTo>
                                  <a:pt x="7208" y="3254"/>
                                </a:lnTo>
                                <a:lnTo>
                                  <a:pt x="7217" y="3271"/>
                                </a:lnTo>
                                <a:lnTo>
                                  <a:pt x="7225" y="3279"/>
                                </a:lnTo>
                                <a:lnTo>
                                  <a:pt x="7234" y="3313"/>
                                </a:lnTo>
                                <a:lnTo>
                                  <a:pt x="7242" y="3321"/>
                                </a:lnTo>
                                <a:lnTo>
                                  <a:pt x="7251" y="3346"/>
                                </a:lnTo>
                                <a:lnTo>
                                  <a:pt x="7259" y="3355"/>
                                </a:lnTo>
                                <a:lnTo>
                                  <a:pt x="7268" y="3363"/>
                                </a:lnTo>
                                <a:lnTo>
                                  <a:pt x="7276" y="3372"/>
                                </a:lnTo>
                                <a:lnTo>
                                  <a:pt x="7284" y="3372"/>
                                </a:lnTo>
                                <a:lnTo>
                                  <a:pt x="7293" y="3363"/>
                                </a:lnTo>
                                <a:lnTo>
                                  <a:pt x="7301" y="3346"/>
                                </a:lnTo>
                                <a:lnTo>
                                  <a:pt x="7310" y="3329"/>
                                </a:lnTo>
                                <a:lnTo>
                                  <a:pt x="7318" y="3321"/>
                                </a:lnTo>
                                <a:lnTo>
                                  <a:pt x="7327" y="3329"/>
                                </a:lnTo>
                                <a:lnTo>
                                  <a:pt x="7335" y="3338"/>
                                </a:lnTo>
                                <a:lnTo>
                                  <a:pt x="7344" y="3355"/>
                                </a:lnTo>
                                <a:lnTo>
                                  <a:pt x="7352" y="3372"/>
                                </a:lnTo>
                                <a:lnTo>
                                  <a:pt x="7361" y="3372"/>
                                </a:lnTo>
                                <a:lnTo>
                                  <a:pt x="7369" y="3363"/>
                                </a:lnTo>
                                <a:lnTo>
                                  <a:pt x="7377" y="3355"/>
                                </a:lnTo>
                                <a:lnTo>
                                  <a:pt x="7386" y="3355"/>
                                </a:lnTo>
                                <a:lnTo>
                                  <a:pt x="7394" y="3363"/>
                                </a:lnTo>
                                <a:lnTo>
                                  <a:pt x="7403" y="3380"/>
                                </a:lnTo>
                                <a:lnTo>
                                  <a:pt x="7411" y="3397"/>
                                </a:lnTo>
                                <a:lnTo>
                                  <a:pt x="7420" y="3405"/>
                                </a:lnTo>
                                <a:lnTo>
                                  <a:pt x="7428" y="3414"/>
                                </a:lnTo>
                                <a:lnTo>
                                  <a:pt x="7437" y="3422"/>
                                </a:lnTo>
                                <a:lnTo>
                                  <a:pt x="7445" y="3430"/>
                                </a:lnTo>
                                <a:lnTo>
                                  <a:pt x="7454" y="3430"/>
                                </a:lnTo>
                                <a:lnTo>
                                  <a:pt x="7462" y="3439"/>
                                </a:lnTo>
                                <a:lnTo>
                                  <a:pt x="7471" y="3439"/>
                                </a:lnTo>
                                <a:lnTo>
                                  <a:pt x="7479" y="3447"/>
                                </a:lnTo>
                                <a:lnTo>
                                  <a:pt x="7487" y="3447"/>
                                </a:lnTo>
                                <a:lnTo>
                                  <a:pt x="7496" y="3447"/>
                                </a:lnTo>
                                <a:lnTo>
                                  <a:pt x="7504" y="3447"/>
                                </a:lnTo>
                                <a:lnTo>
                                  <a:pt x="7513" y="3447"/>
                                </a:lnTo>
                                <a:lnTo>
                                  <a:pt x="7521" y="3447"/>
                                </a:lnTo>
                                <a:lnTo>
                                  <a:pt x="7530" y="3447"/>
                                </a:lnTo>
                                <a:lnTo>
                                  <a:pt x="7538" y="3447"/>
                                </a:lnTo>
                                <a:lnTo>
                                  <a:pt x="7547" y="3447"/>
                                </a:lnTo>
                                <a:lnTo>
                                  <a:pt x="7555" y="3447"/>
                                </a:lnTo>
                                <a:lnTo>
                                  <a:pt x="7564" y="3447"/>
                                </a:lnTo>
                                <a:lnTo>
                                  <a:pt x="7572" y="3439"/>
                                </a:lnTo>
                              </a:path>
                            </a:pathLst>
                          </a:custGeom>
                          <a:noFill/>
                          <a:ln w="5760">
                            <a:solidFill>
                              <a:srgbClr val="000000"/>
                            </a:solidFill>
                            <a:round/>
                          </a:ln>
                        </wps:spPr>
                        <wps:style>
                          <a:lnRef idx="0"/>
                          <a:fillRef idx="0"/>
                          <a:effectRef idx="0"/>
                          <a:fontRef idx="minor"/>
                        </wps:style>
                        <wps:bodyPr/>
                      </wps:wsp>
                      <wps:wsp>
                        <wps:cNvSpPr/>
                        <wps:spPr>
                          <a:xfrm>
                            <a:off x="527040" y="1023480"/>
                            <a:ext cx="4615920" cy="2142000"/>
                          </a:xfrm>
                          <a:custGeom>
                            <a:avLst/>
                            <a:gdLst/>
                            <a:ahLst/>
                            <a:rect l="l" t="t" r="r" b="b"/>
                            <a:pathLst>
                              <a:path w="7572" h="3514">
                                <a:moveTo>
                                  <a:pt x="0" y="3514"/>
                                </a:moveTo>
                                <a:lnTo>
                                  <a:pt x="9" y="3514"/>
                                </a:lnTo>
                                <a:lnTo>
                                  <a:pt x="17" y="3514"/>
                                </a:lnTo>
                                <a:lnTo>
                                  <a:pt x="26" y="3514"/>
                                </a:lnTo>
                                <a:lnTo>
                                  <a:pt x="34" y="3514"/>
                                </a:lnTo>
                                <a:lnTo>
                                  <a:pt x="43" y="3514"/>
                                </a:lnTo>
                                <a:lnTo>
                                  <a:pt x="51" y="3514"/>
                                </a:lnTo>
                                <a:lnTo>
                                  <a:pt x="59" y="3514"/>
                                </a:lnTo>
                                <a:lnTo>
                                  <a:pt x="68" y="3514"/>
                                </a:lnTo>
                                <a:lnTo>
                                  <a:pt x="76" y="3506"/>
                                </a:lnTo>
                                <a:lnTo>
                                  <a:pt x="85" y="3506"/>
                                </a:lnTo>
                                <a:lnTo>
                                  <a:pt x="93" y="3506"/>
                                </a:lnTo>
                                <a:lnTo>
                                  <a:pt x="102" y="3506"/>
                                </a:lnTo>
                                <a:lnTo>
                                  <a:pt x="110" y="3506"/>
                                </a:lnTo>
                                <a:lnTo>
                                  <a:pt x="119" y="3506"/>
                                </a:lnTo>
                                <a:lnTo>
                                  <a:pt x="127" y="3506"/>
                                </a:lnTo>
                                <a:lnTo>
                                  <a:pt x="136" y="3506"/>
                                </a:lnTo>
                                <a:lnTo>
                                  <a:pt x="144" y="3506"/>
                                </a:lnTo>
                                <a:lnTo>
                                  <a:pt x="153" y="3506"/>
                                </a:lnTo>
                                <a:lnTo>
                                  <a:pt x="161" y="3506"/>
                                </a:lnTo>
                                <a:lnTo>
                                  <a:pt x="169" y="3506"/>
                                </a:lnTo>
                                <a:lnTo>
                                  <a:pt x="178" y="3498"/>
                                </a:lnTo>
                                <a:lnTo>
                                  <a:pt x="186" y="3498"/>
                                </a:lnTo>
                                <a:lnTo>
                                  <a:pt x="195" y="3498"/>
                                </a:lnTo>
                                <a:lnTo>
                                  <a:pt x="203" y="3498"/>
                                </a:lnTo>
                                <a:lnTo>
                                  <a:pt x="212" y="3498"/>
                                </a:lnTo>
                                <a:lnTo>
                                  <a:pt x="220" y="3498"/>
                                </a:lnTo>
                                <a:lnTo>
                                  <a:pt x="229" y="3498"/>
                                </a:lnTo>
                                <a:lnTo>
                                  <a:pt x="237" y="3498"/>
                                </a:lnTo>
                                <a:lnTo>
                                  <a:pt x="246" y="3498"/>
                                </a:lnTo>
                                <a:lnTo>
                                  <a:pt x="254" y="3498"/>
                                </a:lnTo>
                                <a:lnTo>
                                  <a:pt x="263" y="3498"/>
                                </a:lnTo>
                                <a:lnTo>
                                  <a:pt x="271" y="3498"/>
                                </a:lnTo>
                                <a:lnTo>
                                  <a:pt x="279" y="3498"/>
                                </a:lnTo>
                                <a:lnTo>
                                  <a:pt x="288" y="3498"/>
                                </a:lnTo>
                                <a:lnTo>
                                  <a:pt x="296" y="3498"/>
                                </a:lnTo>
                                <a:lnTo>
                                  <a:pt x="305" y="3498"/>
                                </a:lnTo>
                                <a:lnTo>
                                  <a:pt x="313" y="3498"/>
                                </a:lnTo>
                                <a:lnTo>
                                  <a:pt x="322" y="3498"/>
                                </a:lnTo>
                                <a:lnTo>
                                  <a:pt x="330" y="3498"/>
                                </a:lnTo>
                                <a:lnTo>
                                  <a:pt x="339" y="3498"/>
                                </a:lnTo>
                                <a:lnTo>
                                  <a:pt x="347" y="3498"/>
                                </a:lnTo>
                                <a:lnTo>
                                  <a:pt x="356" y="3498"/>
                                </a:lnTo>
                                <a:lnTo>
                                  <a:pt x="364" y="3498"/>
                                </a:lnTo>
                                <a:lnTo>
                                  <a:pt x="372" y="3498"/>
                                </a:lnTo>
                                <a:lnTo>
                                  <a:pt x="381" y="3498"/>
                                </a:lnTo>
                                <a:lnTo>
                                  <a:pt x="389" y="3498"/>
                                </a:lnTo>
                                <a:lnTo>
                                  <a:pt x="398" y="3498"/>
                                </a:lnTo>
                                <a:lnTo>
                                  <a:pt x="406" y="3498"/>
                                </a:lnTo>
                                <a:lnTo>
                                  <a:pt x="415" y="3498"/>
                                </a:lnTo>
                                <a:lnTo>
                                  <a:pt x="423" y="3498"/>
                                </a:lnTo>
                                <a:lnTo>
                                  <a:pt x="432" y="3498"/>
                                </a:lnTo>
                                <a:lnTo>
                                  <a:pt x="440" y="3498"/>
                                </a:lnTo>
                                <a:lnTo>
                                  <a:pt x="449" y="3498"/>
                                </a:lnTo>
                                <a:lnTo>
                                  <a:pt x="457" y="3498"/>
                                </a:lnTo>
                                <a:lnTo>
                                  <a:pt x="466" y="3498"/>
                                </a:lnTo>
                                <a:lnTo>
                                  <a:pt x="474" y="3498"/>
                                </a:lnTo>
                                <a:lnTo>
                                  <a:pt x="482" y="3498"/>
                                </a:lnTo>
                                <a:lnTo>
                                  <a:pt x="491" y="3498"/>
                                </a:lnTo>
                                <a:lnTo>
                                  <a:pt x="499" y="3498"/>
                                </a:lnTo>
                                <a:lnTo>
                                  <a:pt x="508" y="3498"/>
                                </a:lnTo>
                                <a:lnTo>
                                  <a:pt x="516" y="3498"/>
                                </a:lnTo>
                                <a:lnTo>
                                  <a:pt x="525" y="3498"/>
                                </a:lnTo>
                                <a:lnTo>
                                  <a:pt x="533" y="3498"/>
                                </a:lnTo>
                                <a:lnTo>
                                  <a:pt x="542" y="3498"/>
                                </a:lnTo>
                                <a:lnTo>
                                  <a:pt x="550" y="3498"/>
                                </a:lnTo>
                                <a:lnTo>
                                  <a:pt x="559" y="3498"/>
                                </a:lnTo>
                                <a:lnTo>
                                  <a:pt x="567" y="3498"/>
                                </a:lnTo>
                                <a:lnTo>
                                  <a:pt x="576" y="3498"/>
                                </a:lnTo>
                                <a:lnTo>
                                  <a:pt x="584" y="3498"/>
                                </a:lnTo>
                                <a:lnTo>
                                  <a:pt x="592" y="3498"/>
                                </a:lnTo>
                                <a:lnTo>
                                  <a:pt x="601" y="3498"/>
                                </a:lnTo>
                                <a:lnTo>
                                  <a:pt x="609" y="3498"/>
                                </a:lnTo>
                                <a:lnTo>
                                  <a:pt x="618" y="3498"/>
                                </a:lnTo>
                                <a:lnTo>
                                  <a:pt x="626" y="3498"/>
                                </a:lnTo>
                                <a:lnTo>
                                  <a:pt x="635" y="3498"/>
                                </a:lnTo>
                                <a:lnTo>
                                  <a:pt x="643" y="3498"/>
                                </a:lnTo>
                                <a:lnTo>
                                  <a:pt x="652" y="3498"/>
                                </a:lnTo>
                                <a:lnTo>
                                  <a:pt x="660" y="3498"/>
                                </a:lnTo>
                                <a:lnTo>
                                  <a:pt x="669" y="3498"/>
                                </a:lnTo>
                                <a:lnTo>
                                  <a:pt x="677" y="3498"/>
                                </a:lnTo>
                                <a:lnTo>
                                  <a:pt x="686" y="3498"/>
                                </a:lnTo>
                                <a:lnTo>
                                  <a:pt x="694" y="3498"/>
                                </a:lnTo>
                                <a:lnTo>
                                  <a:pt x="702" y="3498"/>
                                </a:lnTo>
                                <a:lnTo>
                                  <a:pt x="711" y="3498"/>
                                </a:lnTo>
                                <a:lnTo>
                                  <a:pt x="719" y="3498"/>
                                </a:lnTo>
                                <a:lnTo>
                                  <a:pt x="728" y="3489"/>
                                </a:lnTo>
                                <a:lnTo>
                                  <a:pt x="736" y="3489"/>
                                </a:lnTo>
                                <a:lnTo>
                                  <a:pt x="745" y="3489"/>
                                </a:lnTo>
                                <a:lnTo>
                                  <a:pt x="753" y="3489"/>
                                </a:lnTo>
                                <a:lnTo>
                                  <a:pt x="762" y="3489"/>
                                </a:lnTo>
                                <a:lnTo>
                                  <a:pt x="770" y="3489"/>
                                </a:lnTo>
                                <a:lnTo>
                                  <a:pt x="779" y="3481"/>
                                </a:lnTo>
                                <a:lnTo>
                                  <a:pt x="787" y="3481"/>
                                </a:lnTo>
                                <a:lnTo>
                                  <a:pt x="796" y="3481"/>
                                </a:lnTo>
                                <a:lnTo>
                                  <a:pt x="804" y="3481"/>
                                </a:lnTo>
                                <a:lnTo>
                                  <a:pt x="812" y="3481"/>
                                </a:lnTo>
                                <a:lnTo>
                                  <a:pt x="821" y="3472"/>
                                </a:lnTo>
                                <a:lnTo>
                                  <a:pt x="829" y="3472"/>
                                </a:lnTo>
                                <a:lnTo>
                                  <a:pt x="838" y="3472"/>
                                </a:lnTo>
                                <a:lnTo>
                                  <a:pt x="846" y="3472"/>
                                </a:lnTo>
                                <a:lnTo>
                                  <a:pt x="855" y="3464"/>
                                </a:lnTo>
                                <a:lnTo>
                                  <a:pt x="863" y="3464"/>
                                </a:lnTo>
                                <a:lnTo>
                                  <a:pt x="872" y="3464"/>
                                </a:lnTo>
                                <a:lnTo>
                                  <a:pt x="880" y="3456"/>
                                </a:lnTo>
                                <a:lnTo>
                                  <a:pt x="889" y="3456"/>
                                </a:lnTo>
                                <a:lnTo>
                                  <a:pt x="897" y="3456"/>
                                </a:lnTo>
                                <a:lnTo>
                                  <a:pt x="905" y="3456"/>
                                </a:lnTo>
                                <a:lnTo>
                                  <a:pt x="914" y="3447"/>
                                </a:lnTo>
                                <a:lnTo>
                                  <a:pt x="922" y="3447"/>
                                </a:lnTo>
                                <a:lnTo>
                                  <a:pt x="931" y="3447"/>
                                </a:lnTo>
                                <a:lnTo>
                                  <a:pt x="939" y="3439"/>
                                </a:lnTo>
                                <a:lnTo>
                                  <a:pt x="948" y="3439"/>
                                </a:lnTo>
                                <a:lnTo>
                                  <a:pt x="956" y="3439"/>
                                </a:lnTo>
                                <a:lnTo>
                                  <a:pt x="965" y="3430"/>
                                </a:lnTo>
                                <a:lnTo>
                                  <a:pt x="973" y="3430"/>
                                </a:lnTo>
                                <a:lnTo>
                                  <a:pt x="982" y="3422"/>
                                </a:lnTo>
                                <a:lnTo>
                                  <a:pt x="990" y="3422"/>
                                </a:lnTo>
                                <a:lnTo>
                                  <a:pt x="999" y="3422"/>
                                </a:lnTo>
                                <a:lnTo>
                                  <a:pt x="1007" y="3414"/>
                                </a:lnTo>
                                <a:lnTo>
                                  <a:pt x="1015" y="3414"/>
                                </a:lnTo>
                                <a:lnTo>
                                  <a:pt x="1024" y="3414"/>
                                </a:lnTo>
                                <a:lnTo>
                                  <a:pt x="1032" y="3405"/>
                                </a:lnTo>
                                <a:lnTo>
                                  <a:pt x="1041" y="3397"/>
                                </a:lnTo>
                                <a:lnTo>
                                  <a:pt x="1049" y="3397"/>
                                </a:lnTo>
                                <a:lnTo>
                                  <a:pt x="1058" y="3388"/>
                                </a:lnTo>
                                <a:lnTo>
                                  <a:pt x="1066" y="3388"/>
                                </a:lnTo>
                                <a:lnTo>
                                  <a:pt x="1075" y="3388"/>
                                </a:lnTo>
                                <a:lnTo>
                                  <a:pt x="1083" y="3380"/>
                                </a:lnTo>
                                <a:lnTo>
                                  <a:pt x="1092" y="3380"/>
                                </a:lnTo>
                                <a:lnTo>
                                  <a:pt x="1100" y="3372"/>
                                </a:lnTo>
                                <a:lnTo>
                                  <a:pt x="1109" y="3372"/>
                                </a:lnTo>
                                <a:lnTo>
                                  <a:pt x="1117" y="3372"/>
                                </a:lnTo>
                                <a:lnTo>
                                  <a:pt x="1125" y="3363"/>
                                </a:lnTo>
                                <a:lnTo>
                                  <a:pt x="1134" y="3363"/>
                                </a:lnTo>
                                <a:lnTo>
                                  <a:pt x="1142" y="3363"/>
                                </a:lnTo>
                                <a:lnTo>
                                  <a:pt x="1151" y="3355"/>
                                </a:lnTo>
                                <a:lnTo>
                                  <a:pt x="1159" y="3346"/>
                                </a:lnTo>
                                <a:lnTo>
                                  <a:pt x="1168" y="3346"/>
                                </a:lnTo>
                                <a:lnTo>
                                  <a:pt x="1176" y="3338"/>
                                </a:lnTo>
                                <a:lnTo>
                                  <a:pt x="1185" y="3338"/>
                                </a:lnTo>
                                <a:lnTo>
                                  <a:pt x="1193" y="3321"/>
                                </a:lnTo>
                                <a:lnTo>
                                  <a:pt x="1202" y="3313"/>
                                </a:lnTo>
                                <a:lnTo>
                                  <a:pt x="1210" y="3287"/>
                                </a:lnTo>
                                <a:lnTo>
                                  <a:pt x="1219" y="3271"/>
                                </a:lnTo>
                                <a:lnTo>
                                  <a:pt x="1227" y="3254"/>
                                </a:lnTo>
                                <a:lnTo>
                                  <a:pt x="1235" y="3229"/>
                                </a:lnTo>
                                <a:lnTo>
                                  <a:pt x="1244" y="3170"/>
                                </a:lnTo>
                                <a:lnTo>
                                  <a:pt x="1252" y="3128"/>
                                </a:lnTo>
                                <a:lnTo>
                                  <a:pt x="1261" y="3077"/>
                                </a:lnTo>
                                <a:lnTo>
                                  <a:pt x="1269" y="3018"/>
                                </a:lnTo>
                                <a:lnTo>
                                  <a:pt x="1278" y="2884"/>
                                </a:lnTo>
                                <a:lnTo>
                                  <a:pt x="1286" y="2800"/>
                                </a:lnTo>
                                <a:lnTo>
                                  <a:pt x="1295" y="2716"/>
                                </a:lnTo>
                                <a:lnTo>
                                  <a:pt x="1303" y="2632"/>
                                </a:lnTo>
                                <a:lnTo>
                                  <a:pt x="1312" y="2480"/>
                                </a:lnTo>
                                <a:lnTo>
                                  <a:pt x="1320" y="2438"/>
                                </a:lnTo>
                                <a:lnTo>
                                  <a:pt x="1328" y="2422"/>
                                </a:lnTo>
                                <a:lnTo>
                                  <a:pt x="1337" y="2447"/>
                                </a:lnTo>
                                <a:lnTo>
                                  <a:pt x="1345" y="2564"/>
                                </a:lnTo>
                                <a:lnTo>
                                  <a:pt x="1354" y="2649"/>
                                </a:lnTo>
                                <a:lnTo>
                                  <a:pt x="1362" y="2741"/>
                                </a:lnTo>
                                <a:lnTo>
                                  <a:pt x="1371" y="2825"/>
                                </a:lnTo>
                                <a:lnTo>
                                  <a:pt x="1379" y="2968"/>
                                </a:lnTo>
                                <a:lnTo>
                                  <a:pt x="1388" y="3018"/>
                                </a:lnTo>
                                <a:lnTo>
                                  <a:pt x="1396" y="3111"/>
                                </a:lnTo>
                                <a:lnTo>
                                  <a:pt x="1405" y="3145"/>
                                </a:lnTo>
                                <a:lnTo>
                                  <a:pt x="1413" y="3178"/>
                                </a:lnTo>
                                <a:lnTo>
                                  <a:pt x="1422" y="3203"/>
                                </a:lnTo>
                                <a:lnTo>
                                  <a:pt x="1430" y="3245"/>
                                </a:lnTo>
                                <a:lnTo>
                                  <a:pt x="1438" y="3254"/>
                                </a:lnTo>
                                <a:lnTo>
                                  <a:pt x="1447" y="3262"/>
                                </a:lnTo>
                                <a:lnTo>
                                  <a:pt x="1455" y="3254"/>
                                </a:lnTo>
                                <a:lnTo>
                                  <a:pt x="1464" y="3220"/>
                                </a:lnTo>
                                <a:lnTo>
                                  <a:pt x="1472" y="3178"/>
                                </a:lnTo>
                                <a:lnTo>
                                  <a:pt x="1481" y="3136"/>
                                </a:lnTo>
                                <a:lnTo>
                                  <a:pt x="1489" y="3077"/>
                                </a:lnTo>
                                <a:lnTo>
                                  <a:pt x="1498" y="3002"/>
                                </a:lnTo>
                                <a:lnTo>
                                  <a:pt x="1506" y="2993"/>
                                </a:lnTo>
                                <a:lnTo>
                                  <a:pt x="1515" y="3010"/>
                                </a:lnTo>
                                <a:lnTo>
                                  <a:pt x="1523" y="3035"/>
                                </a:lnTo>
                                <a:lnTo>
                                  <a:pt x="1532" y="3119"/>
                                </a:lnTo>
                                <a:lnTo>
                                  <a:pt x="1540" y="3161"/>
                                </a:lnTo>
                                <a:lnTo>
                                  <a:pt x="1548" y="3245"/>
                                </a:lnTo>
                                <a:lnTo>
                                  <a:pt x="1557" y="3271"/>
                                </a:lnTo>
                                <a:lnTo>
                                  <a:pt x="1565" y="3296"/>
                                </a:lnTo>
                                <a:lnTo>
                                  <a:pt x="1574" y="3313"/>
                                </a:lnTo>
                                <a:lnTo>
                                  <a:pt x="1582" y="3346"/>
                                </a:lnTo>
                                <a:lnTo>
                                  <a:pt x="1591" y="3355"/>
                                </a:lnTo>
                                <a:lnTo>
                                  <a:pt x="1599" y="3363"/>
                                </a:lnTo>
                                <a:lnTo>
                                  <a:pt x="1608" y="3363"/>
                                </a:lnTo>
                                <a:lnTo>
                                  <a:pt x="1616" y="3372"/>
                                </a:lnTo>
                                <a:lnTo>
                                  <a:pt x="1625" y="3380"/>
                                </a:lnTo>
                                <a:lnTo>
                                  <a:pt x="1633" y="3380"/>
                                </a:lnTo>
                                <a:lnTo>
                                  <a:pt x="1642" y="3380"/>
                                </a:lnTo>
                                <a:lnTo>
                                  <a:pt x="1650" y="3388"/>
                                </a:lnTo>
                                <a:lnTo>
                                  <a:pt x="1658" y="3388"/>
                                </a:lnTo>
                                <a:lnTo>
                                  <a:pt x="1667" y="3388"/>
                                </a:lnTo>
                                <a:lnTo>
                                  <a:pt x="1675" y="3388"/>
                                </a:lnTo>
                                <a:lnTo>
                                  <a:pt x="1684" y="3388"/>
                                </a:lnTo>
                                <a:lnTo>
                                  <a:pt x="1692" y="3388"/>
                                </a:lnTo>
                                <a:lnTo>
                                  <a:pt x="1701" y="3388"/>
                                </a:lnTo>
                                <a:lnTo>
                                  <a:pt x="1709" y="3388"/>
                                </a:lnTo>
                                <a:lnTo>
                                  <a:pt x="1718" y="3397"/>
                                </a:lnTo>
                                <a:lnTo>
                                  <a:pt x="1726" y="3397"/>
                                </a:lnTo>
                                <a:lnTo>
                                  <a:pt x="1735" y="3388"/>
                                </a:lnTo>
                                <a:lnTo>
                                  <a:pt x="1743" y="3388"/>
                                </a:lnTo>
                                <a:lnTo>
                                  <a:pt x="1751" y="3388"/>
                                </a:lnTo>
                                <a:lnTo>
                                  <a:pt x="1760" y="3388"/>
                                </a:lnTo>
                                <a:lnTo>
                                  <a:pt x="1768" y="3388"/>
                                </a:lnTo>
                                <a:lnTo>
                                  <a:pt x="1777" y="3380"/>
                                </a:lnTo>
                                <a:lnTo>
                                  <a:pt x="1785" y="3380"/>
                                </a:lnTo>
                                <a:lnTo>
                                  <a:pt x="1794" y="3380"/>
                                </a:lnTo>
                                <a:lnTo>
                                  <a:pt x="1802" y="3363"/>
                                </a:lnTo>
                                <a:lnTo>
                                  <a:pt x="1811" y="3363"/>
                                </a:lnTo>
                                <a:lnTo>
                                  <a:pt x="1819" y="3355"/>
                                </a:lnTo>
                                <a:lnTo>
                                  <a:pt x="1828" y="3346"/>
                                </a:lnTo>
                                <a:lnTo>
                                  <a:pt x="1836" y="3329"/>
                                </a:lnTo>
                                <a:lnTo>
                                  <a:pt x="1845" y="3321"/>
                                </a:lnTo>
                                <a:lnTo>
                                  <a:pt x="1853" y="3304"/>
                                </a:lnTo>
                                <a:lnTo>
                                  <a:pt x="1861" y="3287"/>
                                </a:lnTo>
                                <a:lnTo>
                                  <a:pt x="1870" y="3254"/>
                                </a:lnTo>
                                <a:lnTo>
                                  <a:pt x="1878" y="3229"/>
                                </a:lnTo>
                                <a:lnTo>
                                  <a:pt x="1887" y="3170"/>
                                </a:lnTo>
                                <a:lnTo>
                                  <a:pt x="1895" y="3119"/>
                                </a:lnTo>
                                <a:lnTo>
                                  <a:pt x="1904" y="3069"/>
                                </a:lnTo>
                                <a:lnTo>
                                  <a:pt x="1912" y="3002"/>
                                </a:lnTo>
                                <a:lnTo>
                                  <a:pt x="1921" y="2800"/>
                                </a:lnTo>
                                <a:lnTo>
                                  <a:pt x="1929" y="2649"/>
                                </a:lnTo>
                                <a:lnTo>
                                  <a:pt x="1938" y="2472"/>
                                </a:lnTo>
                                <a:lnTo>
                                  <a:pt x="1946" y="2245"/>
                                </a:lnTo>
                                <a:lnTo>
                                  <a:pt x="1955" y="1623"/>
                                </a:lnTo>
                                <a:lnTo>
                                  <a:pt x="1963" y="1253"/>
                                </a:lnTo>
                                <a:lnTo>
                                  <a:pt x="1971" y="875"/>
                                </a:lnTo>
                                <a:lnTo>
                                  <a:pt x="1980" y="513"/>
                                </a:lnTo>
                                <a:lnTo>
                                  <a:pt x="1988" y="42"/>
                                </a:lnTo>
                                <a:lnTo>
                                  <a:pt x="1997" y="0"/>
                                </a:lnTo>
                                <a:lnTo>
                                  <a:pt x="2005" y="84"/>
                                </a:lnTo>
                                <a:lnTo>
                                  <a:pt x="2014" y="269"/>
                                </a:lnTo>
                                <a:lnTo>
                                  <a:pt x="2022" y="807"/>
                                </a:lnTo>
                                <a:lnTo>
                                  <a:pt x="2031" y="1102"/>
                                </a:lnTo>
                                <a:lnTo>
                                  <a:pt x="2039" y="1379"/>
                                </a:lnTo>
                                <a:lnTo>
                                  <a:pt x="2048" y="1631"/>
                                </a:lnTo>
                                <a:lnTo>
                                  <a:pt x="2056" y="2068"/>
                                </a:lnTo>
                                <a:lnTo>
                                  <a:pt x="2065" y="2245"/>
                                </a:lnTo>
                                <a:lnTo>
                                  <a:pt x="2073" y="2514"/>
                                </a:lnTo>
                                <a:lnTo>
                                  <a:pt x="2081" y="2623"/>
                                </a:lnTo>
                                <a:lnTo>
                                  <a:pt x="2090" y="2707"/>
                                </a:lnTo>
                                <a:lnTo>
                                  <a:pt x="2098" y="2775"/>
                                </a:lnTo>
                                <a:lnTo>
                                  <a:pt x="2107" y="2876"/>
                                </a:lnTo>
                                <a:lnTo>
                                  <a:pt x="2115" y="2909"/>
                                </a:lnTo>
                                <a:lnTo>
                                  <a:pt x="2124" y="2934"/>
                                </a:lnTo>
                                <a:lnTo>
                                  <a:pt x="2132" y="2960"/>
                                </a:lnTo>
                                <a:lnTo>
                                  <a:pt x="2141" y="2993"/>
                                </a:lnTo>
                                <a:lnTo>
                                  <a:pt x="2149" y="3002"/>
                                </a:lnTo>
                                <a:lnTo>
                                  <a:pt x="2158" y="3010"/>
                                </a:lnTo>
                                <a:lnTo>
                                  <a:pt x="2166" y="3018"/>
                                </a:lnTo>
                                <a:lnTo>
                                  <a:pt x="2175" y="3027"/>
                                </a:lnTo>
                                <a:lnTo>
                                  <a:pt x="2183" y="3027"/>
                                </a:lnTo>
                                <a:lnTo>
                                  <a:pt x="2191" y="3018"/>
                                </a:lnTo>
                                <a:lnTo>
                                  <a:pt x="2200" y="3018"/>
                                </a:lnTo>
                                <a:lnTo>
                                  <a:pt x="2208" y="2993"/>
                                </a:lnTo>
                                <a:lnTo>
                                  <a:pt x="2217" y="2985"/>
                                </a:lnTo>
                                <a:lnTo>
                                  <a:pt x="2225" y="2968"/>
                                </a:lnTo>
                                <a:lnTo>
                                  <a:pt x="2234" y="2943"/>
                                </a:lnTo>
                                <a:lnTo>
                                  <a:pt x="2242" y="2892"/>
                                </a:lnTo>
                                <a:lnTo>
                                  <a:pt x="2251" y="2867"/>
                                </a:lnTo>
                                <a:lnTo>
                                  <a:pt x="2259" y="2817"/>
                                </a:lnTo>
                                <a:lnTo>
                                  <a:pt x="2268" y="2800"/>
                                </a:lnTo>
                                <a:lnTo>
                                  <a:pt x="2276" y="2775"/>
                                </a:lnTo>
                                <a:lnTo>
                                  <a:pt x="2284" y="2766"/>
                                </a:lnTo>
                                <a:lnTo>
                                  <a:pt x="2293" y="2741"/>
                                </a:lnTo>
                                <a:lnTo>
                                  <a:pt x="2301" y="2733"/>
                                </a:lnTo>
                                <a:lnTo>
                                  <a:pt x="2310" y="2724"/>
                                </a:lnTo>
                                <a:lnTo>
                                  <a:pt x="2318" y="2716"/>
                                </a:lnTo>
                                <a:lnTo>
                                  <a:pt x="2327" y="2691"/>
                                </a:lnTo>
                                <a:lnTo>
                                  <a:pt x="2335" y="2674"/>
                                </a:lnTo>
                                <a:lnTo>
                                  <a:pt x="2344" y="2665"/>
                                </a:lnTo>
                                <a:lnTo>
                                  <a:pt x="2352" y="2657"/>
                                </a:lnTo>
                                <a:lnTo>
                                  <a:pt x="2361" y="2649"/>
                                </a:lnTo>
                                <a:lnTo>
                                  <a:pt x="2369" y="2657"/>
                                </a:lnTo>
                                <a:lnTo>
                                  <a:pt x="2378" y="2665"/>
                                </a:lnTo>
                                <a:lnTo>
                                  <a:pt x="2386" y="2674"/>
                                </a:lnTo>
                                <a:lnTo>
                                  <a:pt x="2394" y="2724"/>
                                </a:lnTo>
                                <a:lnTo>
                                  <a:pt x="2403" y="2758"/>
                                </a:lnTo>
                                <a:lnTo>
                                  <a:pt x="2411" y="2825"/>
                                </a:lnTo>
                                <a:lnTo>
                                  <a:pt x="2420" y="2859"/>
                                </a:lnTo>
                                <a:lnTo>
                                  <a:pt x="2428" y="2892"/>
                                </a:lnTo>
                                <a:lnTo>
                                  <a:pt x="2437" y="2918"/>
                                </a:lnTo>
                                <a:lnTo>
                                  <a:pt x="2445" y="2976"/>
                                </a:lnTo>
                                <a:lnTo>
                                  <a:pt x="2454" y="3002"/>
                                </a:lnTo>
                                <a:lnTo>
                                  <a:pt x="2462" y="3035"/>
                                </a:lnTo>
                                <a:lnTo>
                                  <a:pt x="2471" y="3060"/>
                                </a:lnTo>
                                <a:lnTo>
                                  <a:pt x="2479" y="3103"/>
                                </a:lnTo>
                                <a:lnTo>
                                  <a:pt x="2488" y="3128"/>
                                </a:lnTo>
                                <a:lnTo>
                                  <a:pt x="2496" y="3136"/>
                                </a:lnTo>
                                <a:lnTo>
                                  <a:pt x="2504" y="3153"/>
                                </a:lnTo>
                                <a:lnTo>
                                  <a:pt x="2513" y="3161"/>
                                </a:lnTo>
                                <a:lnTo>
                                  <a:pt x="2521" y="3161"/>
                                </a:lnTo>
                                <a:lnTo>
                                  <a:pt x="2530" y="3161"/>
                                </a:lnTo>
                                <a:lnTo>
                                  <a:pt x="2538" y="3161"/>
                                </a:lnTo>
                                <a:lnTo>
                                  <a:pt x="2547" y="3153"/>
                                </a:lnTo>
                                <a:lnTo>
                                  <a:pt x="2555" y="3161"/>
                                </a:lnTo>
                                <a:lnTo>
                                  <a:pt x="2564" y="3170"/>
                                </a:lnTo>
                                <a:lnTo>
                                  <a:pt x="2572" y="3178"/>
                                </a:lnTo>
                                <a:lnTo>
                                  <a:pt x="2581" y="3203"/>
                                </a:lnTo>
                                <a:lnTo>
                                  <a:pt x="2589" y="3220"/>
                                </a:lnTo>
                                <a:lnTo>
                                  <a:pt x="2598" y="3229"/>
                                </a:lnTo>
                                <a:lnTo>
                                  <a:pt x="2606" y="3229"/>
                                </a:lnTo>
                                <a:lnTo>
                                  <a:pt x="2614" y="3229"/>
                                </a:lnTo>
                                <a:lnTo>
                                  <a:pt x="2623" y="3229"/>
                                </a:lnTo>
                                <a:lnTo>
                                  <a:pt x="2631" y="3203"/>
                                </a:lnTo>
                                <a:lnTo>
                                  <a:pt x="2640" y="3195"/>
                                </a:lnTo>
                                <a:lnTo>
                                  <a:pt x="2648" y="3178"/>
                                </a:lnTo>
                                <a:lnTo>
                                  <a:pt x="2657" y="3170"/>
                                </a:lnTo>
                                <a:lnTo>
                                  <a:pt x="2665" y="3170"/>
                                </a:lnTo>
                                <a:lnTo>
                                  <a:pt x="2674" y="3178"/>
                                </a:lnTo>
                                <a:lnTo>
                                  <a:pt x="2682" y="3195"/>
                                </a:lnTo>
                                <a:lnTo>
                                  <a:pt x="2691" y="3212"/>
                                </a:lnTo>
                                <a:lnTo>
                                  <a:pt x="2699" y="3237"/>
                                </a:lnTo>
                                <a:lnTo>
                                  <a:pt x="2707" y="3254"/>
                                </a:lnTo>
                                <a:lnTo>
                                  <a:pt x="2716" y="3262"/>
                                </a:lnTo>
                                <a:lnTo>
                                  <a:pt x="2724" y="3271"/>
                                </a:lnTo>
                                <a:lnTo>
                                  <a:pt x="2733" y="3279"/>
                                </a:lnTo>
                                <a:lnTo>
                                  <a:pt x="2741" y="3287"/>
                                </a:lnTo>
                                <a:lnTo>
                                  <a:pt x="2750" y="3296"/>
                                </a:lnTo>
                                <a:lnTo>
                                  <a:pt x="2758" y="3296"/>
                                </a:lnTo>
                                <a:lnTo>
                                  <a:pt x="2767" y="3296"/>
                                </a:lnTo>
                                <a:lnTo>
                                  <a:pt x="2775" y="3296"/>
                                </a:lnTo>
                                <a:lnTo>
                                  <a:pt x="2784" y="3287"/>
                                </a:lnTo>
                                <a:lnTo>
                                  <a:pt x="2792" y="3279"/>
                                </a:lnTo>
                                <a:lnTo>
                                  <a:pt x="2801" y="3279"/>
                                </a:lnTo>
                                <a:lnTo>
                                  <a:pt x="2809" y="3271"/>
                                </a:lnTo>
                                <a:lnTo>
                                  <a:pt x="2817" y="3237"/>
                                </a:lnTo>
                                <a:lnTo>
                                  <a:pt x="2826" y="3220"/>
                                </a:lnTo>
                                <a:lnTo>
                                  <a:pt x="2834" y="3195"/>
                                </a:lnTo>
                                <a:lnTo>
                                  <a:pt x="2843" y="3170"/>
                                </a:lnTo>
                                <a:lnTo>
                                  <a:pt x="2851" y="3111"/>
                                </a:lnTo>
                                <a:lnTo>
                                  <a:pt x="2860" y="3086"/>
                                </a:lnTo>
                                <a:lnTo>
                                  <a:pt x="2868" y="3086"/>
                                </a:lnTo>
                                <a:lnTo>
                                  <a:pt x="2877" y="3094"/>
                                </a:lnTo>
                                <a:lnTo>
                                  <a:pt x="2885" y="3145"/>
                                </a:lnTo>
                                <a:lnTo>
                                  <a:pt x="2894" y="3178"/>
                                </a:lnTo>
                                <a:lnTo>
                                  <a:pt x="2902" y="3212"/>
                                </a:lnTo>
                                <a:lnTo>
                                  <a:pt x="2911" y="3229"/>
                                </a:lnTo>
                                <a:lnTo>
                                  <a:pt x="2919" y="3254"/>
                                </a:lnTo>
                                <a:lnTo>
                                  <a:pt x="2927" y="3254"/>
                                </a:lnTo>
                                <a:lnTo>
                                  <a:pt x="2936" y="3254"/>
                                </a:lnTo>
                                <a:lnTo>
                                  <a:pt x="2944" y="3245"/>
                                </a:lnTo>
                                <a:lnTo>
                                  <a:pt x="2953" y="3245"/>
                                </a:lnTo>
                                <a:lnTo>
                                  <a:pt x="2961" y="3229"/>
                                </a:lnTo>
                                <a:lnTo>
                                  <a:pt x="2970" y="3195"/>
                                </a:lnTo>
                                <a:lnTo>
                                  <a:pt x="2978" y="3161"/>
                                </a:lnTo>
                                <a:lnTo>
                                  <a:pt x="2987" y="3119"/>
                                </a:lnTo>
                                <a:lnTo>
                                  <a:pt x="2995" y="3069"/>
                                </a:lnTo>
                                <a:lnTo>
                                  <a:pt x="3004" y="2960"/>
                                </a:lnTo>
                                <a:lnTo>
                                  <a:pt x="3012" y="2926"/>
                                </a:lnTo>
                                <a:lnTo>
                                  <a:pt x="3021" y="2918"/>
                                </a:lnTo>
                                <a:lnTo>
                                  <a:pt x="3029" y="2943"/>
                                </a:lnTo>
                                <a:lnTo>
                                  <a:pt x="3037" y="3035"/>
                                </a:lnTo>
                                <a:lnTo>
                                  <a:pt x="3046" y="3086"/>
                                </a:lnTo>
                                <a:lnTo>
                                  <a:pt x="3054" y="3119"/>
                                </a:lnTo>
                                <a:lnTo>
                                  <a:pt x="3063" y="3145"/>
                                </a:lnTo>
                                <a:lnTo>
                                  <a:pt x="3071" y="3161"/>
                                </a:lnTo>
                                <a:lnTo>
                                  <a:pt x="3080" y="3161"/>
                                </a:lnTo>
                                <a:lnTo>
                                  <a:pt x="3088" y="3153"/>
                                </a:lnTo>
                                <a:lnTo>
                                  <a:pt x="3097" y="3153"/>
                                </a:lnTo>
                                <a:lnTo>
                                  <a:pt x="3105" y="3136"/>
                                </a:lnTo>
                                <a:lnTo>
                                  <a:pt x="3114" y="3128"/>
                                </a:lnTo>
                                <a:lnTo>
                                  <a:pt x="3122" y="3119"/>
                                </a:lnTo>
                                <a:lnTo>
                                  <a:pt x="3131" y="3119"/>
                                </a:lnTo>
                                <a:lnTo>
                                  <a:pt x="3139" y="3119"/>
                                </a:lnTo>
                                <a:lnTo>
                                  <a:pt x="3147" y="3119"/>
                                </a:lnTo>
                                <a:lnTo>
                                  <a:pt x="3156" y="3136"/>
                                </a:lnTo>
                                <a:lnTo>
                                  <a:pt x="3164" y="3145"/>
                                </a:lnTo>
                                <a:lnTo>
                                  <a:pt x="3173" y="3161"/>
                                </a:lnTo>
                                <a:lnTo>
                                  <a:pt x="3181" y="3170"/>
                                </a:lnTo>
                                <a:lnTo>
                                  <a:pt x="3190" y="3187"/>
                                </a:lnTo>
                                <a:lnTo>
                                  <a:pt x="3198" y="3187"/>
                                </a:lnTo>
                                <a:lnTo>
                                  <a:pt x="3207" y="3195"/>
                                </a:lnTo>
                                <a:lnTo>
                                  <a:pt x="3215" y="3195"/>
                                </a:lnTo>
                                <a:lnTo>
                                  <a:pt x="3224" y="3195"/>
                                </a:lnTo>
                                <a:lnTo>
                                  <a:pt x="3232" y="3195"/>
                                </a:lnTo>
                                <a:lnTo>
                                  <a:pt x="3240" y="3195"/>
                                </a:lnTo>
                                <a:lnTo>
                                  <a:pt x="3249" y="3195"/>
                                </a:lnTo>
                                <a:lnTo>
                                  <a:pt x="3257" y="3195"/>
                                </a:lnTo>
                                <a:lnTo>
                                  <a:pt x="3266" y="3187"/>
                                </a:lnTo>
                                <a:lnTo>
                                  <a:pt x="3274" y="3178"/>
                                </a:lnTo>
                                <a:lnTo>
                                  <a:pt x="3283" y="3178"/>
                                </a:lnTo>
                                <a:lnTo>
                                  <a:pt x="3291" y="3170"/>
                                </a:lnTo>
                                <a:lnTo>
                                  <a:pt x="3300" y="3153"/>
                                </a:lnTo>
                                <a:lnTo>
                                  <a:pt x="3308" y="3128"/>
                                </a:lnTo>
                                <a:lnTo>
                                  <a:pt x="3317" y="3103"/>
                                </a:lnTo>
                                <a:lnTo>
                                  <a:pt x="3325" y="3077"/>
                                </a:lnTo>
                                <a:lnTo>
                                  <a:pt x="3334" y="3044"/>
                                </a:lnTo>
                                <a:lnTo>
                                  <a:pt x="3342" y="2976"/>
                                </a:lnTo>
                                <a:lnTo>
                                  <a:pt x="3350" y="2934"/>
                                </a:lnTo>
                                <a:lnTo>
                                  <a:pt x="3359" y="2901"/>
                                </a:lnTo>
                                <a:lnTo>
                                  <a:pt x="3367" y="2876"/>
                                </a:lnTo>
                                <a:lnTo>
                                  <a:pt x="3376" y="2825"/>
                                </a:lnTo>
                                <a:lnTo>
                                  <a:pt x="3384" y="2800"/>
                                </a:lnTo>
                                <a:lnTo>
                                  <a:pt x="3393" y="2766"/>
                                </a:lnTo>
                                <a:lnTo>
                                  <a:pt x="3401" y="2733"/>
                                </a:lnTo>
                                <a:lnTo>
                                  <a:pt x="3410" y="2649"/>
                                </a:lnTo>
                                <a:lnTo>
                                  <a:pt x="3418" y="2598"/>
                                </a:lnTo>
                                <a:lnTo>
                                  <a:pt x="3427" y="2556"/>
                                </a:lnTo>
                                <a:lnTo>
                                  <a:pt x="3435" y="2514"/>
                                </a:lnTo>
                                <a:lnTo>
                                  <a:pt x="3444" y="2455"/>
                                </a:lnTo>
                                <a:lnTo>
                                  <a:pt x="3452" y="2438"/>
                                </a:lnTo>
                                <a:lnTo>
                                  <a:pt x="3460" y="2422"/>
                                </a:lnTo>
                                <a:lnTo>
                                  <a:pt x="3469" y="2430"/>
                                </a:lnTo>
                                <a:lnTo>
                                  <a:pt x="3477" y="2438"/>
                                </a:lnTo>
                                <a:lnTo>
                                  <a:pt x="3486" y="2455"/>
                                </a:lnTo>
                                <a:lnTo>
                                  <a:pt x="3494" y="2497"/>
                                </a:lnTo>
                                <a:lnTo>
                                  <a:pt x="3503" y="2522"/>
                                </a:lnTo>
                                <a:lnTo>
                                  <a:pt x="3511" y="2556"/>
                                </a:lnTo>
                                <a:lnTo>
                                  <a:pt x="3520" y="2590"/>
                                </a:lnTo>
                                <a:lnTo>
                                  <a:pt x="3528" y="2657"/>
                                </a:lnTo>
                                <a:lnTo>
                                  <a:pt x="3537" y="2699"/>
                                </a:lnTo>
                                <a:lnTo>
                                  <a:pt x="3545" y="2733"/>
                                </a:lnTo>
                                <a:lnTo>
                                  <a:pt x="3554" y="2775"/>
                                </a:lnTo>
                                <a:lnTo>
                                  <a:pt x="3562" y="2842"/>
                                </a:lnTo>
                                <a:lnTo>
                                  <a:pt x="3570" y="2876"/>
                                </a:lnTo>
                                <a:lnTo>
                                  <a:pt x="3579" y="2901"/>
                                </a:lnTo>
                                <a:lnTo>
                                  <a:pt x="3587" y="2918"/>
                                </a:lnTo>
                                <a:lnTo>
                                  <a:pt x="3596" y="2934"/>
                                </a:lnTo>
                                <a:lnTo>
                                  <a:pt x="3604" y="2934"/>
                                </a:lnTo>
                                <a:lnTo>
                                  <a:pt x="3613" y="2926"/>
                                </a:lnTo>
                                <a:lnTo>
                                  <a:pt x="3621" y="2918"/>
                                </a:lnTo>
                                <a:lnTo>
                                  <a:pt x="3630" y="2909"/>
                                </a:lnTo>
                                <a:lnTo>
                                  <a:pt x="3638" y="2892"/>
                                </a:lnTo>
                                <a:lnTo>
                                  <a:pt x="3647" y="2842"/>
                                </a:lnTo>
                                <a:lnTo>
                                  <a:pt x="3655" y="2817"/>
                                </a:lnTo>
                                <a:lnTo>
                                  <a:pt x="3663" y="2775"/>
                                </a:lnTo>
                                <a:lnTo>
                                  <a:pt x="3672" y="2733"/>
                                </a:lnTo>
                                <a:lnTo>
                                  <a:pt x="3680" y="2598"/>
                                </a:lnTo>
                                <a:lnTo>
                                  <a:pt x="3689" y="2514"/>
                                </a:lnTo>
                                <a:lnTo>
                                  <a:pt x="3697" y="2413"/>
                                </a:lnTo>
                                <a:lnTo>
                                  <a:pt x="3706" y="2287"/>
                                </a:lnTo>
                                <a:lnTo>
                                  <a:pt x="3714" y="1993"/>
                                </a:lnTo>
                                <a:lnTo>
                                  <a:pt x="3723" y="1833"/>
                                </a:lnTo>
                                <a:lnTo>
                                  <a:pt x="3731" y="1665"/>
                                </a:lnTo>
                                <a:lnTo>
                                  <a:pt x="3740" y="1497"/>
                                </a:lnTo>
                                <a:lnTo>
                                  <a:pt x="3748" y="1194"/>
                                </a:lnTo>
                                <a:lnTo>
                                  <a:pt x="3757" y="1068"/>
                                </a:lnTo>
                                <a:lnTo>
                                  <a:pt x="3765" y="976"/>
                                </a:lnTo>
                                <a:lnTo>
                                  <a:pt x="3773" y="900"/>
                                </a:lnTo>
                                <a:lnTo>
                                  <a:pt x="3782" y="799"/>
                                </a:lnTo>
                                <a:lnTo>
                                  <a:pt x="3790" y="782"/>
                                </a:lnTo>
                                <a:lnTo>
                                  <a:pt x="3799" y="774"/>
                                </a:lnTo>
                                <a:lnTo>
                                  <a:pt x="3807" y="799"/>
                                </a:lnTo>
                                <a:lnTo>
                                  <a:pt x="3816" y="833"/>
                                </a:lnTo>
                                <a:lnTo>
                                  <a:pt x="3824" y="875"/>
                                </a:lnTo>
                                <a:lnTo>
                                  <a:pt x="3833" y="976"/>
                                </a:lnTo>
                                <a:lnTo>
                                  <a:pt x="3841" y="1034"/>
                                </a:lnTo>
                                <a:lnTo>
                                  <a:pt x="3850" y="1085"/>
                                </a:lnTo>
                                <a:lnTo>
                                  <a:pt x="3858" y="1127"/>
                                </a:lnTo>
                                <a:lnTo>
                                  <a:pt x="3867" y="1211"/>
                                </a:lnTo>
                                <a:lnTo>
                                  <a:pt x="3875" y="1245"/>
                                </a:lnTo>
                                <a:lnTo>
                                  <a:pt x="3883" y="1278"/>
                                </a:lnTo>
                                <a:lnTo>
                                  <a:pt x="3892" y="1303"/>
                                </a:lnTo>
                                <a:lnTo>
                                  <a:pt x="3900" y="1379"/>
                                </a:lnTo>
                                <a:lnTo>
                                  <a:pt x="3909" y="1421"/>
                                </a:lnTo>
                                <a:lnTo>
                                  <a:pt x="3917" y="1472"/>
                                </a:lnTo>
                                <a:lnTo>
                                  <a:pt x="3926" y="1522"/>
                                </a:lnTo>
                                <a:lnTo>
                                  <a:pt x="3934" y="1648"/>
                                </a:lnTo>
                                <a:lnTo>
                                  <a:pt x="3943" y="1724"/>
                                </a:lnTo>
                                <a:lnTo>
                                  <a:pt x="3951" y="1799"/>
                                </a:lnTo>
                                <a:lnTo>
                                  <a:pt x="3960" y="1875"/>
                                </a:lnTo>
                                <a:lnTo>
                                  <a:pt x="3968" y="2035"/>
                                </a:lnTo>
                                <a:lnTo>
                                  <a:pt x="3977" y="2119"/>
                                </a:lnTo>
                                <a:lnTo>
                                  <a:pt x="3985" y="2295"/>
                                </a:lnTo>
                                <a:lnTo>
                                  <a:pt x="3993" y="2380"/>
                                </a:lnTo>
                                <a:lnTo>
                                  <a:pt x="4002" y="2455"/>
                                </a:lnTo>
                                <a:lnTo>
                                  <a:pt x="4010" y="2539"/>
                                </a:lnTo>
                                <a:lnTo>
                                  <a:pt x="4019" y="2682"/>
                                </a:lnTo>
                                <a:lnTo>
                                  <a:pt x="4027" y="2749"/>
                                </a:lnTo>
                                <a:lnTo>
                                  <a:pt x="4036" y="2808"/>
                                </a:lnTo>
                                <a:lnTo>
                                  <a:pt x="4044" y="2867"/>
                                </a:lnTo>
                                <a:lnTo>
                                  <a:pt x="4053" y="2968"/>
                                </a:lnTo>
                                <a:lnTo>
                                  <a:pt x="4061" y="3010"/>
                                </a:lnTo>
                                <a:lnTo>
                                  <a:pt x="4070" y="3052"/>
                                </a:lnTo>
                                <a:lnTo>
                                  <a:pt x="4078" y="3086"/>
                                </a:lnTo>
                                <a:lnTo>
                                  <a:pt x="4086" y="3145"/>
                                </a:lnTo>
                                <a:lnTo>
                                  <a:pt x="4095" y="3170"/>
                                </a:lnTo>
                                <a:lnTo>
                                  <a:pt x="4103" y="3187"/>
                                </a:lnTo>
                                <a:lnTo>
                                  <a:pt x="4112" y="3195"/>
                                </a:lnTo>
                                <a:lnTo>
                                  <a:pt x="4120" y="3212"/>
                                </a:lnTo>
                                <a:lnTo>
                                  <a:pt x="4129" y="3212"/>
                                </a:lnTo>
                                <a:lnTo>
                                  <a:pt x="4137" y="3187"/>
                                </a:lnTo>
                                <a:lnTo>
                                  <a:pt x="4146" y="3170"/>
                                </a:lnTo>
                                <a:lnTo>
                                  <a:pt x="4154" y="3136"/>
                                </a:lnTo>
                                <a:lnTo>
                                  <a:pt x="4163" y="3086"/>
                                </a:lnTo>
                                <a:lnTo>
                                  <a:pt x="4171" y="2943"/>
                                </a:lnTo>
                                <a:lnTo>
                                  <a:pt x="4180" y="2850"/>
                                </a:lnTo>
                                <a:lnTo>
                                  <a:pt x="4188" y="2733"/>
                                </a:lnTo>
                                <a:lnTo>
                                  <a:pt x="4196" y="2598"/>
                                </a:lnTo>
                                <a:lnTo>
                                  <a:pt x="4205" y="2295"/>
                                </a:lnTo>
                                <a:lnTo>
                                  <a:pt x="4213" y="2144"/>
                                </a:lnTo>
                                <a:lnTo>
                                  <a:pt x="4222" y="2001"/>
                                </a:lnTo>
                                <a:lnTo>
                                  <a:pt x="4230" y="1875"/>
                                </a:lnTo>
                                <a:lnTo>
                                  <a:pt x="4239" y="1732"/>
                                </a:lnTo>
                                <a:lnTo>
                                  <a:pt x="4247" y="1732"/>
                                </a:lnTo>
                                <a:lnTo>
                                  <a:pt x="4256" y="1799"/>
                                </a:lnTo>
                                <a:lnTo>
                                  <a:pt x="4264" y="1926"/>
                                </a:lnTo>
                                <a:lnTo>
                                  <a:pt x="4273" y="2287"/>
                                </a:lnTo>
                                <a:lnTo>
                                  <a:pt x="4281" y="2480"/>
                                </a:lnTo>
                                <a:lnTo>
                                  <a:pt x="4290" y="2649"/>
                                </a:lnTo>
                                <a:lnTo>
                                  <a:pt x="4298" y="2783"/>
                                </a:lnTo>
                                <a:lnTo>
                                  <a:pt x="4306" y="2985"/>
                                </a:lnTo>
                                <a:lnTo>
                                  <a:pt x="4315" y="3044"/>
                                </a:lnTo>
                                <a:lnTo>
                                  <a:pt x="4323" y="3128"/>
                                </a:lnTo>
                                <a:lnTo>
                                  <a:pt x="4332" y="3161"/>
                                </a:lnTo>
                                <a:lnTo>
                                  <a:pt x="4340" y="3178"/>
                                </a:lnTo>
                                <a:lnTo>
                                  <a:pt x="4349" y="3195"/>
                                </a:lnTo>
                                <a:lnTo>
                                  <a:pt x="4357" y="3212"/>
                                </a:lnTo>
                                <a:lnTo>
                                  <a:pt x="4366" y="3212"/>
                                </a:lnTo>
                                <a:lnTo>
                                  <a:pt x="4374" y="3212"/>
                                </a:lnTo>
                                <a:lnTo>
                                  <a:pt x="4383" y="3212"/>
                                </a:lnTo>
                                <a:lnTo>
                                  <a:pt x="4391" y="3195"/>
                                </a:lnTo>
                                <a:lnTo>
                                  <a:pt x="4400" y="3187"/>
                                </a:lnTo>
                                <a:lnTo>
                                  <a:pt x="4408" y="3187"/>
                                </a:lnTo>
                                <a:lnTo>
                                  <a:pt x="4416" y="3178"/>
                                </a:lnTo>
                                <a:lnTo>
                                  <a:pt x="4425" y="3170"/>
                                </a:lnTo>
                                <a:lnTo>
                                  <a:pt x="4433" y="3170"/>
                                </a:lnTo>
                                <a:lnTo>
                                  <a:pt x="4442" y="3170"/>
                                </a:lnTo>
                                <a:lnTo>
                                  <a:pt x="4450" y="3170"/>
                                </a:lnTo>
                                <a:lnTo>
                                  <a:pt x="4459" y="3170"/>
                                </a:lnTo>
                                <a:lnTo>
                                  <a:pt x="4467" y="3170"/>
                                </a:lnTo>
                                <a:lnTo>
                                  <a:pt x="4476" y="3161"/>
                                </a:lnTo>
                                <a:lnTo>
                                  <a:pt x="4484" y="3161"/>
                                </a:lnTo>
                                <a:lnTo>
                                  <a:pt x="4493" y="3153"/>
                                </a:lnTo>
                                <a:lnTo>
                                  <a:pt x="4501" y="3153"/>
                                </a:lnTo>
                                <a:lnTo>
                                  <a:pt x="4510" y="3153"/>
                                </a:lnTo>
                                <a:lnTo>
                                  <a:pt x="4518" y="3145"/>
                                </a:lnTo>
                                <a:lnTo>
                                  <a:pt x="4526" y="3136"/>
                                </a:lnTo>
                                <a:lnTo>
                                  <a:pt x="4535" y="3128"/>
                                </a:lnTo>
                                <a:lnTo>
                                  <a:pt x="4543" y="3103"/>
                                </a:lnTo>
                                <a:lnTo>
                                  <a:pt x="4552" y="3086"/>
                                </a:lnTo>
                                <a:lnTo>
                                  <a:pt x="4560" y="3069"/>
                                </a:lnTo>
                                <a:lnTo>
                                  <a:pt x="4569" y="3052"/>
                                </a:lnTo>
                                <a:lnTo>
                                  <a:pt x="4577" y="3010"/>
                                </a:lnTo>
                                <a:lnTo>
                                  <a:pt x="4586" y="2993"/>
                                </a:lnTo>
                                <a:lnTo>
                                  <a:pt x="4594" y="2985"/>
                                </a:lnTo>
                                <a:lnTo>
                                  <a:pt x="4603" y="2968"/>
                                </a:lnTo>
                                <a:lnTo>
                                  <a:pt x="4611" y="2960"/>
                                </a:lnTo>
                                <a:lnTo>
                                  <a:pt x="4619" y="2960"/>
                                </a:lnTo>
                                <a:lnTo>
                                  <a:pt x="4628" y="2960"/>
                                </a:lnTo>
                                <a:lnTo>
                                  <a:pt x="4636" y="2960"/>
                                </a:lnTo>
                                <a:lnTo>
                                  <a:pt x="4645" y="2968"/>
                                </a:lnTo>
                                <a:lnTo>
                                  <a:pt x="4653" y="2960"/>
                                </a:lnTo>
                                <a:lnTo>
                                  <a:pt x="4662" y="2951"/>
                                </a:lnTo>
                                <a:lnTo>
                                  <a:pt x="4670" y="2943"/>
                                </a:lnTo>
                                <a:lnTo>
                                  <a:pt x="4679" y="2943"/>
                                </a:lnTo>
                                <a:lnTo>
                                  <a:pt x="4687" y="2943"/>
                                </a:lnTo>
                                <a:lnTo>
                                  <a:pt x="4696" y="2960"/>
                                </a:lnTo>
                                <a:lnTo>
                                  <a:pt x="4704" y="2968"/>
                                </a:lnTo>
                                <a:lnTo>
                                  <a:pt x="4713" y="2976"/>
                                </a:lnTo>
                                <a:lnTo>
                                  <a:pt x="4721" y="2985"/>
                                </a:lnTo>
                                <a:lnTo>
                                  <a:pt x="4729" y="2976"/>
                                </a:lnTo>
                                <a:lnTo>
                                  <a:pt x="4738" y="2976"/>
                                </a:lnTo>
                                <a:lnTo>
                                  <a:pt x="4746" y="2968"/>
                                </a:lnTo>
                                <a:lnTo>
                                  <a:pt x="4755" y="2951"/>
                                </a:lnTo>
                                <a:lnTo>
                                  <a:pt x="4763" y="2934"/>
                                </a:lnTo>
                                <a:lnTo>
                                  <a:pt x="4772" y="2934"/>
                                </a:lnTo>
                                <a:lnTo>
                                  <a:pt x="4780" y="2943"/>
                                </a:lnTo>
                                <a:lnTo>
                                  <a:pt x="4789" y="2960"/>
                                </a:lnTo>
                                <a:lnTo>
                                  <a:pt x="4797" y="3002"/>
                                </a:lnTo>
                                <a:lnTo>
                                  <a:pt x="4806" y="3027"/>
                                </a:lnTo>
                                <a:lnTo>
                                  <a:pt x="4814" y="3052"/>
                                </a:lnTo>
                                <a:lnTo>
                                  <a:pt x="4823" y="3069"/>
                                </a:lnTo>
                                <a:lnTo>
                                  <a:pt x="4831" y="3086"/>
                                </a:lnTo>
                                <a:lnTo>
                                  <a:pt x="4839" y="3094"/>
                                </a:lnTo>
                                <a:lnTo>
                                  <a:pt x="4848" y="3103"/>
                                </a:lnTo>
                                <a:lnTo>
                                  <a:pt x="4856" y="3103"/>
                                </a:lnTo>
                                <a:lnTo>
                                  <a:pt x="4865" y="3094"/>
                                </a:lnTo>
                                <a:lnTo>
                                  <a:pt x="4873" y="3094"/>
                                </a:lnTo>
                                <a:lnTo>
                                  <a:pt x="4882" y="3069"/>
                                </a:lnTo>
                                <a:lnTo>
                                  <a:pt x="4890" y="3052"/>
                                </a:lnTo>
                                <a:lnTo>
                                  <a:pt x="4899" y="3027"/>
                                </a:lnTo>
                                <a:lnTo>
                                  <a:pt x="4907" y="3010"/>
                                </a:lnTo>
                                <a:lnTo>
                                  <a:pt x="4916" y="2985"/>
                                </a:lnTo>
                                <a:lnTo>
                                  <a:pt x="4924" y="2976"/>
                                </a:lnTo>
                                <a:lnTo>
                                  <a:pt x="4933" y="2985"/>
                                </a:lnTo>
                                <a:lnTo>
                                  <a:pt x="4941" y="3002"/>
                                </a:lnTo>
                                <a:lnTo>
                                  <a:pt x="4949" y="3035"/>
                                </a:lnTo>
                                <a:lnTo>
                                  <a:pt x="4958" y="3044"/>
                                </a:lnTo>
                                <a:lnTo>
                                  <a:pt x="4966" y="3052"/>
                                </a:lnTo>
                                <a:lnTo>
                                  <a:pt x="4975" y="3060"/>
                                </a:lnTo>
                                <a:lnTo>
                                  <a:pt x="4983" y="3069"/>
                                </a:lnTo>
                                <a:lnTo>
                                  <a:pt x="4992" y="3069"/>
                                </a:lnTo>
                                <a:lnTo>
                                  <a:pt x="5000" y="3086"/>
                                </a:lnTo>
                                <a:lnTo>
                                  <a:pt x="5009" y="3094"/>
                                </a:lnTo>
                                <a:lnTo>
                                  <a:pt x="5017" y="3103"/>
                                </a:lnTo>
                                <a:lnTo>
                                  <a:pt x="5026" y="3103"/>
                                </a:lnTo>
                                <a:lnTo>
                                  <a:pt x="5034" y="3111"/>
                                </a:lnTo>
                                <a:lnTo>
                                  <a:pt x="5042" y="3111"/>
                                </a:lnTo>
                                <a:lnTo>
                                  <a:pt x="5051" y="3111"/>
                                </a:lnTo>
                                <a:lnTo>
                                  <a:pt x="5059" y="3103"/>
                                </a:lnTo>
                                <a:lnTo>
                                  <a:pt x="5068" y="3094"/>
                                </a:lnTo>
                                <a:lnTo>
                                  <a:pt x="5076" y="3094"/>
                                </a:lnTo>
                                <a:lnTo>
                                  <a:pt x="5085" y="3086"/>
                                </a:lnTo>
                                <a:lnTo>
                                  <a:pt x="5093" y="3077"/>
                                </a:lnTo>
                                <a:lnTo>
                                  <a:pt x="5102" y="3052"/>
                                </a:lnTo>
                                <a:lnTo>
                                  <a:pt x="5110" y="3044"/>
                                </a:lnTo>
                                <a:lnTo>
                                  <a:pt x="5119" y="3027"/>
                                </a:lnTo>
                                <a:lnTo>
                                  <a:pt x="5127" y="3002"/>
                                </a:lnTo>
                                <a:lnTo>
                                  <a:pt x="5136" y="2960"/>
                                </a:lnTo>
                                <a:lnTo>
                                  <a:pt x="5144" y="2926"/>
                                </a:lnTo>
                                <a:lnTo>
                                  <a:pt x="5152" y="2892"/>
                                </a:lnTo>
                                <a:lnTo>
                                  <a:pt x="5161" y="2850"/>
                                </a:lnTo>
                                <a:lnTo>
                                  <a:pt x="5169" y="2749"/>
                                </a:lnTo>
                                <a:lnTo>
                                  <a:pt x="5178" y="2691"/>
                                </a:lnTo>
                                <a:lnTo>
                                  <a:pt x="5186" y="2548"/>
                                </a:lnTo>
                                <a:lnTo>
                                  <a:pt x="5195" y="2472"/>
                                </a:lnTo>
                                <a:lnTo>
                                  <a:pt x="5203" y="2388"/>
                                </a:lnTo>
                                <a:lnTo>
                                  <a:pt x="5212" y="2304"/>
                                </a:lnTo>
                                <a:lnTo>
                                  <a:pt x="5220" y="2144"/>
                                </a:lnTo>
                                <a:lnTo>
                                  <a:pt x="5229" y="2085"/>
                                </a:lnTo>
                                <a:lnTo>
                                  <a:pt x="5237" y="2026"/>
                                </a:lnTo>
                                <a:lnTo>
                                  <a:pt x="5246" y="1984"/>
                                </a:lnTo>
                                <a:lnTo>
                                  <a:pt x="5254" y="1951"/>
                                </a:lnTo>
                                <a:lnTo>
                                  <a:pt x="5262" y="1951"/>
                                </a:lnTo>
                                <a:lnTo>
                                  <a:pt x="5271" y="1976"/>
                                </a:lnTo>
                                <a:lnTo>
                                  <a:pt x="5279" y="2010"/>
                                </a:lnTo>
                                <a:lnTo>
                                  <a:pt x="5288" y="2102"/>
                                </a:lnTo>
                                <a:lnTo>
                                  <a:pt x="5296" y="2169"/>
                                </a:lnTo>
                                <a:lnTo>
                                  <a:pt x="5305" y="2228"/>
                                </a:lnTo>
                                <a:lnTo>
                                  <a:pt x="5313" y="2295"/>
                                </a:lnTo>
                                <a:lnTo>
                                  <a:pt x="5322" y="2422"/>
                                </a:lnTo>
                                <a:lnTo>
                                  <a:pt x="5330" y="2489"/>
                                </a:lnTo>
                                <a:lnTo>
                                  <a:pt x="5339" y="2598"/>
                                </a:lnTo>
                                <a:lnTo>
                                  <a:pt x="5347" y="2657"/>
                                </a:lnTo>
                                <a:lnTo>
                                  <a:pt x="5356" y="2707"/>
                                </a:lnTo>
                                <a:lnTo>
                                  <a:pt x="5364" y="2749"/>
                                </a:lnTo>
                                <a:lnTo>
                                  <a:pt x="5372" y="2833"/>
                                </a:lnTo>
                                <a:lnTo>
                                  <a:pt x="5381" y="2859"/>
                                </a:lnTo>
                                <a:lnTo>
                                  <a:pt x="5389" y="2876"/>
                                </a:lnTo>
                                <a:lnTo>
                                  <a:pt x="5398" y="2876"/>
                                </a:lnTo>
                                <a:lnTo>
                                  <a:pt x="5406" y="2867"/>
                                </a:lnTo>
                                <a:lnTo>
                                  <a:pt x="5415" y="2850"/>
                                </a:lnTo>
                                <a:lnTo>
                                  <a:pt x="5423" y="2833"/>
                                </a:lnTo>
                                <a:lnTo>
                                  <a:pt x="5432" y="2825"/>
                                </a:lnTo>
                                <a:lnTo>
                                  <a:pt x="5440" y="2884"/>
                                </a:lnTo>
                                <a:lnTo>
                                  <a:pt x="5449" y="2951"/>
                                </a:lnTo>
                                <a:lnTo>
                                  <a:pt x="5457" y="3018"/>
                                </a:lnTo>
                                <a:lnTo>
                                  <a:pt x="5466" y="3077"/>
                                </a:lnTo>
                                <a:lnTo>
                                  <a:pt x="5474" y="3153"/>
                                </a:lnTo>
                                <a:lnTo>
                                  <a:pt x="5482" y="3178"/>
                                </a:lnTo>
                                <a:lnTo>
                                  <a:pt x="5491" y="3195"/>
                                </a:lnTo>
                                <a:lnTo>
                                  <a:pt x="5499" y="3212"/>
                                </a:lnTo>
                                <a:lnTo>
                                  <a:pt x="5508" y="3237"/>
                                </a:lnTo>
                                <a:lnTo>
                                  <a:pt x="5516" y="3254"/>
                                </a:lnTo>
                                <a:lnTo>
                                  <a:pt x="5525" y="3271"/>
                                </a:lnTo>
                                <a:lnTo>
                                  <a:pt x="5533" y="3271"/>
                                </a:lnTo>
                                <a:lnTo>
                                  <a:pt x="5542" y="3279"/>
                                </a:lnTo>
                                <a:lnTo>
                                  <a:pt x="5550" y="3287"/>
                                </a:lnTo>
                                <a:lnTo>
                                  <a:pt x="5559" y="3296"/>
                                </a:lnTo>
                                <a:lnTo>
                                  <a:pt x="5567" y="3296"/>
                                </a:lnTo>
                                <a:lnTo>
                                  <a:pt x="5575" y="3296"/>
                                </a:lnTo>
                                <a:lnTo>
                                  <a:pt x="5584" y="3296"/>
                                </a:lnTo>
                                <a:lnTo>
                                  <a:pt x="5592" y="3304"/>
                                </a:lnTo>
                                <a:lnTo>
                                  <a:pt x="5601" y="3304"/>
                                </a:lnTo>
                                <a:lnTo>
                                  <a:pt x="5609" y="3304"/>
                                </a:lnTo>
                                <a:lnTo>
                                  <a:pt x="5618" y="3304"/>
                                </a:lnTo>
                                <a:lnTo>
                                  <a:pt x="5626" y="3296"/>
                                </a:lnTo>
                                <a:lnTo>
                                  <a:pt x="5635" y="3296"/>
                                </a:lnTo>
                                <a:lnTo>
                                  <a:pt x="5643" y="3296"/>
                                </a:lnTo>
                                <a:lnTo>
                                  <a:pt x="5652" y="3287"/>
                                </a:lnTo>
                                <a:lnTo>
                                  <a:pt x="5660" y="3279"/>
                                </a:lnTo>
                                <a:lnTo>
                                  <a:pt x="5669" y="3271"/>
                                </a:lnTo>
                                <a:lnTo>
                                  <a:pt x="5677" y="3245"/>
                                </a:lnTo>
                                <a:lnTo>
                                  <a:pt x="5685" y="3237"/>
                                </a:lnTo>
                                <a:lnTo>
                                  <a:pt x="5694" y="3229"/>
                                </a:lnTo>
                                <a:lnTo>
                                  <a:pt x="5702" y="3229"/>
                                </a:lnTo>
                                <a:lnTo>
                                  <a:pt x="5711" y="3229"/>
                                </a:lnTo>
                                <a:lnTo>
                                  <a:pt x="5719" y="3229"/>
                                </a:lnTo>
                                <a:lnTo>
                                  <a:pt x="5728" y="3229"/>
                                </a:lnTo>
                                <a:lnTo>
                                  <a:pt x="5736" y="3237"/>
                                </a:lnTo>
                                <a:lnTo>
                                  <a:pt x="5745" y="3245"/>
                                </a:lnTo>
                                <a:lnTo>
                                  <a:pt x="5753" y="3245"/>
                                </a:lnTo>
                                <a:lnTo>
                                  <a:pt x="5762" y="3254"/>
                                </a:lnTo>
                                <a:lnTo>
                                  <a:pt x="5770" y="3254"/>
                                </a:lnTo>
                                <a:lnTo>
                                  <a:pt x="5779" y="3262"/>
                                </a:lnTo>
                                <a:lnTo>
                                  <a:pt x="5787" y="3271"/>
                                </a:lnTo>
                                <a:lnTo>
                                  <a:pt x="5795" y="3271"/>
                                </a:lnTo>
                                <a:lnTo>
                                  <a:pt x="5804" y="3271"/>
                                </a:lnTo>
                                <a:lnTo>
                                  <a:pt x="5812" y="3279"/>
                                </a:lnTo>
                                <a:lnTo>
                                  <a:pt x="5821" y="3287"/>
                                </a:lnTo>
                                <a:lnTo>
                                  <a:pt x="5829" y="3287"/>
                                </a:lnTo>
                                <a:lnTo>
                                  <a:pt x="5838" y="3287"/>
                                </a:lnTo>
                                <a:lnTo>
                                  <a:pt x="5846" y="3296"/>
                                </a:lnTo>
                                <a:lnTo>
                                  <a:pt x="5855" y="3296"/>
                                </a:lnTo>
                                <a:lnTo>
                                  <a:pt x="5863" y="3296"/>
                                </a:lnTo>
                                <a:lnTo>
                                  <a:pt x="5872" y="3287"/>
                                </a:lnTo>
                                <a:lnTo>
                                  <a:pt x="5880" y="3287"/>
                                </a:lnTo>
                                <a:lnTo>
                                  <a:pt x="5889" y="3287"/>
                                </a:lnTo>
                                <a:lnTo>
                                  <a:pt x="5897" y="3271"/>
                                </a:lnTo>
                                <a:lnTo>
                                  <a:pt x="5905" y="3271"/>
                                </a:lnTo>
                                <a:lnTo>
                                  <a:pt x="5914" y="3262"/>
                                </a:lnTo>
                                <a:lnTo>
                                  <a:pt x="5922" y="3254"/>
                                </a:lnTo>
                                <a:lnTo>
                                  <a:pt x="5931" y="3245"/>
                                </a:lnTo>
                                <a:lnTo>
                                  <a:pt x="5939" y="3245"/>
                                </a:lnTo>
                                <a:lnTo>
                                  <a:pt x="5948" y="3245"/>
                                </a:lnTo>
                                <a:lnTo>
                                  <a:pt x="5956" y="3237"/>
                                </a:lnTo>
                                <a:lnTo>
                                  <a:pt x="5965" y="3237"/>
                                </a:lnTo>
                                <a:lnTo>
                                  <a:pt x="5973" y="3237"/>
                                </a:lnTo>
                                <a:lnTo>
                                  <a:pt x="5982" y="3237"/>
                                </a:lnTo>
                                <a:lnTo>
                                  <a:pt x="5990" y="3237"/>
                                </a:lnTo>
                                <a:lnTo>
                                  <a:pt x="5998" y="3237"/>
                                </a:lnTo>
                                <a:lnTo>
                                  <a:pt x="6007" y="3237"/>
                                </a:lnTo>
                                <a:lnTo>
                                  <a:pt x="6015" y="3237"/>
                                </a:lnTo>
                                <a:lnTo>
                                  <a:pt x="6024" y="3229"/>
                                </a:lnTo>
                                <a:lnTo>
                                  <a:pt x="6032" y="3187"/>
                                </a:lnTo>
                                <a:lnTo>
                                  <a:pt x="6041" y="3161"/>
                                </a:lnTo>
                                <a:lnTo>
                                  <a:pt x="6049" y="3086"/>
                                </a:lnTo>
                                <a:lnTo>
                                  <a:pt x="6058" y="3052"/>
                                </a:lnTo>
                                <a:lnTo>
                                  <a:pt x="6066" y="3010"/>
                                </a:lnTo>
                                <a:lnTo>
                                  <a:pt x="6075" y="2976"/>
                                </a:lnTo>
                                <a:lnTo>
                                  <a:pt x="6083" y="2943"/>
                                </a:lnTo>
                                <a:lnTo>
                                  <a:pt x="6092" y="2943"/>
                                </a:lnTo>
                                <a:lnTo>
                                  <a:pt x="6100" y="2951"/>
                                </a:lnTo>
                                <a:lnTo>
                                  <a:pt x="6108" y="2976"/>
                                </a:lnTo>
                                <a:lnTo>
                                  <a:pt x="6117" y="3018"/>
                                </a:lnTo>
                                <a:lnTo>
                                  <a:pt x="6125" y="3044"/>
                                </a:lnTo>
                                <a:lnTo>
                                  <a:pt x="6134" y="3060"/>
                                </a:lnTo>
                                <a:lnTo>
                                  <a:pt x="6142" y="3077"/>
                                </a:lnTo>
                                <a:lnTo>
                                  <a:pt x="6151" y="3119"/>
                                </a:lnTo>
                                <a:lnTo>
                                  <a:pt x="6159" y="3136"/>
                                </a:lnTo>
                                <a:lnTo>
                                  <a:pt x="6168" y="3161"/>
                                </a:lnTo>
                                <a:lnTo>
                                  <a:pt x="6176" y="3187"/>
                                </a:lnTo>
                                <a:lnTo>
                                  <a:pt x="6185" y="3229"/>
                                </a:lnTo>
                                <a:lnTo>
                                  <a:pt x="6193" y="3254"/>
                                </a:lnTo>
                                <a:lnTo>
                                  <a:pt x="6202" y="3287"/>
                                </a:lnTo>
                                <a:lnTo>
                                  <a:pt x="6210" y="3304"/>
                                </a:lnTo>
                                <a:lnTo>
                                  <a:pt x="6218" y="3313"/>
                                </a:lnTo>
                                <a:lnTo>
                                  <a:pt x="6227" y="3321"/>
                                </a:lnTo>
                                <a:lnTo>
                                  <a:pt x="6235" y="3329"/>
                                </a:lnTo>
                                <a:lnTo>
                                  <a:pt x="6244" y="3329"/>
                                </a:lnTo>
                                <a:lnTo>
                                  <a:pt x="6252" y="3338"/>
                                </a:lnTo>
                                <a:lnTo>
                                  <a:pt x="6261" y="3338"/>
                                </a:lnTo>
                                <a:lnTo>
                                  <a:pt x="6269" y="3338"/>
                                </a:lnTo>
                                <a:lnTo>
                                  <a:pt x="6278" y="3338"/>
                                </a:lnTo>
                                <a:lnTo>
                                  <a:pt x="6286" y="3338"/>
                                </a:lnTo>
                                <a:lnTo>
                                  <a:pt x="6295" y="3329"/>
                                </a:lnTo>
                                <a:lnTo>
                                  <a:pt x="6303" y="3329"/>
                                </a:lnTo>
                                <a:lnTo>
                                  <a:pt x="6312" y="3329"/>
                                </a:lnTo>
                                <a:lnTo>
                                  <a:pt x="6320" y="3329"/>
                                </a:lnTo>
                                <a:lnTo>
                                  <a:pt x="6328" y="3321"/>
                                </a:lnTo>
                                <a:lnTo>
                                  <a:pt x="6337" y="3313"/>
                                </a:lnTo>
                                <a:lnTo>
                                  <a:pt x="6345" y="3313"/>
                                </a:lnTo>
                                <a:lnTo>
                                  <a:pt x="6354" y="3304"/>
                                </a:lnTo>
                                <a:lnTo>
                                  <a:pt x="6362" y="3296"/>
                                </a:lnTo>
                                <a:lnTo>
                                  <a:pt x="6371" y="3279"/>
                                </a:lnTo>
                                <a:lnTo>
                                  <a:pt x="6379" y="3262"/>
                                </a:lnTo>
                                <a:lnTo>
                                  <a:pt x="6388" y="3229"/>
                                </a:lnTo>
                                <a:lnTo>
                                  <a:pt x="6396" y="3203"/>
                                </a:lnTo>
                                <a:lnTo>
                                  <a:pt x="6405" y="3178"/>
                                </a:lnTo>
                                <a:lnTo>
                                  <a:pt x="6413" y="3153"/>
                                </a:lnTo>
                                <a:lnTo>
                                  <a:pt x="6422" y="3094"/>
                                </a:lnTo>
                                <a:lnTo>
                                  <a:pt x="6430" y="3069"/>
                                </a:lnTo>
                                <a:lnTo>
                                  <a:pt x="6438" y="3052"/>
                                </a:lnTo>
                                <a:lnTo>
                                  <a:pt x="6447" y="3044"/>
                                </a:lnTo>
                                <a:lnTo>
                                  <a:pt x="6455" y="3035"/>
                                </a:lnTo>
                                <a:lnTo>
                                  <a:pt x="6464" y="3044"/>
                                </a:lnTo>
                                <a:lnTo>
                                  <a:pt x="6472" y="3052"/>
                                </a:lnTo>
                                <a:lnTo>
                                  <a:pt x="6481" y="3069"/>
                                </a:lnTo>
                                <a:lnTo>
                                  <a:pt x="6489" y="3069"/>
                                </a:lnTo>
                                <a:lnTo>
                                  <a:pt x="6498" y="3069"/>
                                </a:lnTo>
                                <a:lnTo>
                                  <a:pt x="6506" y="3060"/>
                                </a:lnTo>
                                <a:lnTo>
                                  <a:pt x="6515" y="3044"/>
                                </a:lnTo>
                                <a:lnTo>
                                  <a:pt x="6523" y="3002"/>
                                </a:lnTo>
                                <a:lnTo>
                                  <a:pt x="6531" y="2976"/>
                                </a:lnTo>
                                <a:lnTo>
                                  <a:pt x="6540" y="2909"/>
                                </a:lnTo>
                                <a:lnTo>
                                  <a:pt x="6548" y="2867"/>
                                </a:lnTo>
                                <a:lnTo>
                                  <a:pt x="6557" y="2817"/>
                                </a:lnTo>
                                <a:lnTo>
                                  <a:pt x="6565" y="2766"/>
                                </a:lnTo>
                                <a:lnTo>
                                  <a:pt x="6574" y="2649"/>
                                </a:lnTo>
                                <a:lnTo>
                                  <a:pt x="6582" y="2590"/>
                                </a:lnTo>
                                <a:lnTo>
                                  <a:pt x="6591" y="2531"/>
                                </a:lnTo>
                                <a:lnTo>
                                  <a:pt x="6599" y="2464"/>
                                </a:lnTo>
                                <a:lnTo>
                                  <a:pt x="6608" y="2337"/>
                                </a:lnTo>
                                <a:lnTo>
                                  <a:pt x="6616" y="2270"/>
                                </a:lnTo>
                                <a:lnTo>
                                  <a:pt x="6625" y="2195"/>
                                </a:lnTo>
                                <a:lnTo>
                                  <a:pt x="6633" y="2119"/>
                                </a:lnTo>
                                <a:lnTo>
                                  <a:pt x="6641" y="1959"/>
                                </a:lnTo>
                                <a:lnTo>
                                  <a:pt x="6650" y="1884"/>
                                </a:lnTo>
                                <a:lnTo>
                                  <a:pt x="6658" y="1816"/>
                                </a:lnTo>
                                <a:lnTo>
                                  <a:pt x="6667" y="1766"/>
                                </a:lnTo>
                                <a:lnTo>
                                  <a:pt x="6675" y="1715"/>
                                </a:lnTo>
                                <a:lnTo>
                                  <a:pt x="6684" y="1724"/>
                                </a:lnTo>
                                <a:lnTo>
                                  <a:pt x="6692" y="1774"/>
                                </a:lnTo>
                                <a:lnTo>
                                  <a:pt x="6701" y="1850"/>
                                </a:lnTo>
                                <a:lnTo>
                                  <a:pt x="6709" y="2102"/>
                                </a:lnTo>
                                <a:lnTo>
                                  <a:pt x="6718" y="2245"/>
                                </a:lnTo>
                                <a:lnTo>
                                  <a:pt x="6726" y="2531"/>
                                </a:lnTo>
                                <a:lnTo>
                                  <a:pt x="6735" y="2649"/>
                                </a:lnTo>
                                <a:lnTo>
                                  <a:pt x="6743" y="2749"/>
                                </a:lnTo>
                                <a:lnTo>
                                  <a:pt x="6751" y="2825"/>
                                </a:lnTo>
                                <a:lnTo>
                                  <a:pt x="6760" y="2943"/>
                                </a:lnTo>
                                <a:lnTo>
                                  <a:pt x="6768" y="2976"/>
                                </a:lnTo>
                                <a:lnTo>
                                  <a:pt x="6777" y="3002"/>
                                </a:lnTo>
                                <a:lnTo>
                                  <a:pt x="6785" y="3018"/>
                                </a:lnTo>
                                <a:lnTo>
                                  <a:pt x="6794" y="3035"/>
                                </a:lnTo>
                                <a:lnTo>
                                  <a:pt x="6802" y="3035"/>
                                </a:lnTo>
                                <a:lnTo>
                                  <a:pt x="6811" y="3035"/>
                                </a:lnTo>
                                <a:lnTo>
                                  <a:pt x="6819" y="3044"/>
                                </a:lnTo>
                                <a:lnTo>
                                  <a:pt x="6828" y="3052"/>
                                </a:lnTo>
                                <a:lnTo>
                                  <a:pt x="6836" y="3069"/>
                                </a:lnTo>
                                <a:lnTo>
                                  <a:pt x="6845" y="3086"/>
                                </a:lnTo>
                                <a:lnTo>
                                  <a:pt x="6853" y="3103"/>
                                </a:lnTo>
                                <a:lnTo>
                                  <a:pt x="6861" y="3153"/>
                                </a:lnTo>
                                <a:lnTo>
                                  <a:pt x="6870" y="3178"/>
                                </a:lnTo>
                                <a:lnTo>
                                  <a:pt x="6878" y="3203"/>
                                </a:lnTo>
                                <a:lnTo>
                                  <a:pt x="6887" y="3229"/>
                                </a:lnTo>
                                <a:lnTo>
                                  <a:pt x="6895" y="3262"/>
                                </a:lnTo>
                                <a:lnTo>
                                  <a:pt x="6904" y="3279"/>
                                </a:lnTo>
                                <a:lnTo>
                                  <a:pt x="6912" y="3304"/>
                                </a:lnTo>
                                <a:lnTo>
                                  <a:pt x="6921" y="3313"/>
                                </a:lnTo>
                                <a:lnTo>
                                  <a:pt x="6929" y="3321"/>
                                </a:lnTo>
                                <a:lnTo>
                                  <a:pt x="6938" y="3329"/>
                                </a:lnTo>
                                <a:lnTo>
                                  <a:pt x="6946" y="3338"/>
                                </a:lnTo>
                                <a:lnTo>
                                  <a:pt x="6954" y="3346"/>
                                </a:lnTo>
                                <a:lnTo>
                                  <a:pt x="6963" y="3346"/>
                                </a:lnTo>
                                <a:lnTo>
                                  <a:pt x="6971" y="3355"/>
                                </a:lnTo>
                                <a:lnTo>
                                  <a:pt x="6980" y="3355"/>
                                </a:lnTo>
                                <a:lnTo>
                                  <a:pt x="6988" y="3355"/>
                                </a:lnTo>
                                <a:lnTo>
                                  <a:pt x="6997" y="3355"/>
                                </a:lnTo>
                                <a:lnTo>
                                  <a:pt x="7005" y="3346"/>
                                </a:lnTo>
                                <a:lnTo>
                                  <a:pt x="7014" y="3329"/>
                                </a:lnTo>
                                <a:lnTo>
                                  <a:pt x="7022" y="3313"/>
                                </a:lnTo>
                                <a:lnTo>
                                  <a:pt x="7031" y="3296"/>
                                </a:lnTo>
                                <a:lnTo>
                                  <a:pt x="7039" y="3279"/>
                                </a:lnTo>
                                <a:lnTo>
                                  <a:pt x="7048" y="3237"/>
                                </a:lnTo>
                                <a:lnTo>
                                  <a:pt x="7056" y="3220"/>
                                </a:lnTo>
                                <a:lnTo>
                                  <a:pt x="7064" y="3195"/>
                                </a:lnTo>
                                <a:lnTo>
                                  <a:pt x="7073" y="3195"/>
                                </a:lnTo>
                                <a:lnTo>
                                  <a:pt x="7081" y="3195"/>
                                </a:lnTo>
                                <a:lnTo>
                                  <a:pt x="7090" y="3195"/>
                                </a:lnTo>
                                <a:lnTo>
                                  <a:pt x="7098" y="3203"/>
                                </a:lnTo>
                                <a:lnTo>
                                  <a:pt x="7107" y="3212"/>
                                </a:lnTo>
                                <a:lnTo>
                                  <a:pt x="7115" y="3212"/>
                                </a:lnTo>
                                <a:lnTo>
                                  <a:pt x="7124" y="3220"/>
                                </a:lnTo>
                                <a:lnTo>
                                  <a:pt x="7132" y="3220"/>
                                </a:lnTo>
                                <a:lnTo>
                                  <a:pt x="7141" y="3212"/>
                                </a:lnTo>
                                <a:lnTo>
                                  <a:pt x="7149" y="3212"/>
                                </a:lnTo>
                                <a:lnTo>
                                  <a:pt x="7158" y="3212"/>
                                </a:lnTo>
                                <a:lnTo>
                                  <a:pt x="7166" y="3212"/>
                                </a:lnTo>
                                <a:lnTo>
                                  <a:pt x="7174" y="3220"/>
                                </a:lnTo>
                                <a:lnTo>
                                  <a:pt x="7183" y="3220"/>
                                </a:lnTo>
                                <a:lnTo>
                                  <a:pt x="7191" y="3229"/>
                                </a:lnTo>
                                <a:lnTo>
                                  <a:pt x="7200" y="3254"/>
                                </a:lnTo>
                                <a:lnTo>
                                  <a:pt x="7208" y="3262"/>
                                </a:lnTo>
                                <a:lnTo>
                                  <a:pt x="7217" y="3279"/>
                                </a:lnTo>
                                <a:lnTo>
                                  <a:pt x="7225" y="3287"/>
                                </a:lnTo>
                                <a:lnTo>
                                  <a:pt x="7234" y="3321"/>
                                </a:lnTo>
                                <a:lnTo>
                                  <a:pt x="7242" y="3329"/>
                                </a:lnTo>
                                <a:lnTo>
                                  <a:pt x="7251" y="3355"/>
                                </a:lnTo>
                                <a:lnTo>
                                  <a:pt x="7259" y="3363"/>
                                </a:lnTo>
                                <a:lnTo>
                                  <a:pt x="7268" y="3372"/>
                                </a:lnTo>
                                <a:lnTo>
                                  <a:pt x="7276" y="3372"/>
                                </a:lnTo>
                                <a:lnTo>
                                  <a:pt x="7284" y="3372"/>
                                </a:lnTo>
                                <a:lnTo>
                                  <a:pt x="7293" y="3363"/>
                                </a:lnTo>
                                <a:lnTo>
                                  <a:pt x="7301" y="3346"/>
                                </a:lnTo>
                                <a:lnTo>
                                  <a:pt x="7310" y="3338"/>
                                </a:lnTo>
                                <a:lnTo>
                                  <a:pt x="7318" y="3321"/>
                                </a:lnTo>
                                <a:lnTo>
                                  <a:pt x="7327" y="3329"/>
                                </a:lnTo>
                                <a:lnTo>
                                  <a:pt x="7335" y="3338"/>
                                </a:lnTo>
                                <a:lnTo>
                                  <a:pt x="7344" y="3355"/>
                                </a:lnTo>
                                <a:lnTo>
                                  <a:pt x="7352" y="3372"/>
                                </a:lnTo>
                                <a:lnTo>
                                  <a:pt x="7361" y="3372"/>
                                </a:lnTo>
                                <a:lnTo>
                                  <a:pt x="7369" y="3363"/>
                                </a:lnTo>
                                <a:lnTo>
                                  <a:pt x="7377" y="3355"/>
                                </a:lnTo>
                                <a:lnTo>
                                  <a:pt x="7386" y="3346"/>
                                </a:lnTo>
                                <a:lnTo>
                                  <a:pt x="7394" y="3363"/>
                                </a:lnTo>
                                <a:lnTo>
                                  <a:pt x="7403" y="3380"/>
                                </a:lnTo>
                                <a:lnTo>
                                  <a:pt x="7411" y="3397"/>
                                </a:lnTo>
                                <a:lnTo>
                                  <a:pt x="7420" y="3405"/>
                                </a:lnTo>
                                <a:lnTo>
                                  <a:pt x="7428" y="3414"/>
                                </a:lnTo>
                                <a:lnTo>
                                  <a:pt x="7437" y="3422"/>
                                </a:lnTo>
                                <a:lnTo>
                                  <a:pt x="7445" y="3430"/>
                                </a:lnTo>
                                <a:lnTo>
                                  <a:pt x="7454" y="3430"/>
                                </a:lnTo>
                                <a:lnTo>
                                  <a:pt x="7462" y="3439"/>
                                </a:lnTo>
                                <a:lnTo>
                                  <a:pt x="7471" y="3439"/>
                                </a:lnTo>
                                <a:lnTo>
                                  <a:pt x="7479" y="3439"/>
                                </a:lnTo>
                                <a:lnTo>
                                  <a:pt x="7487" y="3439"/>
                                </a:lnTo>
                                <a:lnTo>
                                  <a:pt x="7496" y="3439"/>
                                </a:lnTo>
                                <a:lnTo>
                                  <a:pt x="7504" y="3439"/>
                                </a:lnTo>
                                <a:lnTo>
                                  <a:pt x="7513" y="3439"/>
                                </a:lnTo>
                                <a:lnTo>
                                  <a:pt x="7521" y="3439"/>
                                </a:lnTo>
                                <a:lnTo>
                                  <a:pt x="7530" y="3439"/>
                                </a:lnTo>
                                <a:lnTo>
                                  <a:pt x="7538" y="3439"/>
                                </a:lnTo>
                                <a:lnTo>
                                  <a:pt x="7547" y="3439"/>
                                </a:lnTo>
                                <a:lnTo>
                                  <a:pt x="7555" y="3439"/>
                                </a:lnTo>
                                <a:lnTo>
                                  <a:pt x="7564" y="3439"/>
                                </a:lnTo>
                                <a:lnTo>
                                  <a:pt x="7572" y="3439"/>
                                </a:lnTo>
                              </a:path>
                            </a:pathLst>
                          </a:custGeom>
                          <a:noFill/>
                          <a:ln w="5760">
                            <a:solidFill>
                              <a:srgbClr val="000000"/>
                            </a:solidFill>
                            <a:round/>
                          </a:ln>
                        </wps:spPr>
                        <wps:style>
                          <a:lnRef idx="0"/>
                          <a:fillRef idx="0"/>
                          <a:effectRef idx="0"/>
                          <a:fontRef idx="minor"/>
                        </wps:style>
                        <wps:bodyPr/>
                      </wps:wsp>
                      <wps:wsp>
                        <wps:cNvSpPr/>
                        <wps:spPr>
                          <a:xfrm>
                            <a:off x="527040" y="1023480"/>
                            <a:ext cx="4615920" cy="2142000"/>
                          </a:xfrm>
                          <a:custGeom>
                            <a:avLst/>
                            <a:gdLst/>
                            <a:ahLst/>
                            <a:rect l="l" t="t" r="r" b="b"/>
                            <a:pathLst>
                              <a:path w="7572" h="3514">
                                <a:moveTo>
                                  <a:pt x="0" y="3506"/>
                                </a:moveTo>
                                <a:lnTo>
                                  <a:pt x="9" y="3506"/>
                                </a:lnTo>
                                <a:lnTo>
                                  <a:pt x="17" y="3498"/>
                                </a:lnTo>
                                <a:lnTo>
                                  <a:pt x="26" y="3498"/>
                                </a:lnTo>
                                <a:lnTo>
                                  <a:pt x="34" y="3498"/>
                                </a:lnTo>
                                <a:lnTo>
                                  <a:pt x="43" y="3506"/>
                                </a:lnTo>
                                <a:lnTo>
                                  <a:pt x="51" y="3506"/>
                                </a:lnTo>
                                <a:lnTo>
                                  <a:pt x="59" y="3506"/>
                                </a:lnTo>
                                <a:lnTo>
                                  <a:pt x="68" y="3506"/>
                                </a:lnTo>
                                <a:lnTo>
                                  <a:pt x="76" y="3498"/>
                                </a:lnTo>
                                <a:lnTo>
                                  <a:pt x="85" y="3498"/>
                                </a:lnTo>
                                <a:lnTo>
                                  <a:pt x="93" y="3498"/>
                                </a:lnTo>
                                <a:lnTo>
                                  <a:pt x="102" y="3498"/>
                                </a:lnTo>
                                <a:lnTo>
                                  <a:pt x="110" y="3498"/>
                                </a:lnTo>
                                <a:lnTo>
                                  <a:pt x="119" y="3498"/>
                                </a:lnTo>
                                <a:lnTo>
                                  <a:pt x="127" y="3498"/>
                                </a:lnTo>
                                <a:lnTo>
                                  <a:pt x="136" y="3498"/>
                                </a:lnTo>
                                <a:lnTo>
                                  <a:pt x="144" y="3489"/>
                                </a:lnTo>
                                <a:lnTo>
                                  <a:pt x="153" y="3489"/>
                                </a:lnTo>
                                <a:lnTo>
                                  <a:pt x="161" y="3489"/>
                                </a:lnTo>
                                <a:lnTo>
                                  <a:pt x="169" y="3489"/>
                                </a:lnTo>
                                <a:lnTo>
                                  <a:pt x="178" y="3489"/>
                                </a:lnTo>
                                <a:lnTo>
                                  <a:pt x="186" y="3498"/>
                                </a:lnTo>
                                <a:lnTo>
                                  <a:pt x="195" y="3506"/>
                                </a:lnTo>
                                <a:lnTo>
                                  <a:pt x="203" y="3489"/>
                                </a:lnTo>
                                <a:lnTo>
                                  <a:pt x="212" y="3489"/>
                                </a:lnTo>
                                <a:lnTo>
                                  <a:pt x="220" y="3489"/>
                                </a:lnTo>
                                <a:lnTo>
                                  <a:pt x="229" y="3489"/>
                                </a:lnTo>
                                <a:lnTo>
                                  <a:pt x="237" y="3481"/>
                                </a:lnTo>
                                <a:lnTo>
                                  <a:pt x="246" y="3481"/>
                                </a:lnTo>
                                <a:lnTo>
                                  <a:pt x="254" y="3481"/>
                                </a:lnTo>
                                <a:lnTo>
                                  <a:pt x="263" y="3489"/>
                                </a:lnTo>
                                <a:lnTo>
                                  <a:pt x="271" y="3489"/>
                                </a:lnTo>
                                <a:lnTo>
                                  <a:pt x="279" y="3481"/>
                                </a:lnTo>
                                <a:lnTo>
                                  <a:pt x="288" y="3481"/>
                                </a:lnTo>
                                <a:lnTo>
                                  <a:pt x="296" y="3489"/>
                                </a:lnTo>
                                <a:lnTo>
                                  <a:pt x="305" y="3489"/>
                                </a:lnTo>
                                <a:lnTo>
                                  <a:pt x="313" y="3489"/>
                                </a:lnTo>
                                <a:lnTo>
                                  <a:pt x="322" y="3481"/>
                                </a:lnTo>
                                <a:lnTo>
                                  <a:pt x="330" y="3489"/>
                                </a:lnTo>
                                <a:lnTo>
                                  <a:pt x="339" y="3498"/>
                                </a:lnTo>
                                <a:lnTo>
                                  <a:pt x="347" y="3489"/>
                                </a:lnTo>
                                <a:lnTo>
                                  <a:pt x="356" y="3489"/>
                                </a:lnTo>
                                <a:lnTo>
                                  <a:pt x="364" y="3489"/>
                                </a:lnTo>
                                <a:lnTo>
                                  <a:pt x="372" y="3489"/>
                                </a:lnTo>
                                <a:lnTo>
                                  <a:pt x="381" y="3489"/>
                                </a:lnTo>
                                <a:lnTo>
                                  <a:pt x="389" y="3489"/>
                                </a:lnTo>
                                <a:lnTo>
                                  <a:pt x="398" y="3489"/>
                                </a:lnTo>
                                <a:lnTo>
                                  <a:pt x="406" y="3489"/>
                                </a:lnTo>
                                <a:lnTo>
                                  <a:pt x="415" y="3498"/>
                                </a:lnTo>
                                <a:lnTo>
                                  <a:pt x="423" y="3489"/>
                                </a:lnTo>
                                <a:lnTo>
                                  <a:pt x="432" y="3489"/>
                                </a:lnTo>
                                <a:lnTo>
                                  <a:pt x="440" y="3489"/>
                                </a:lnTo>
                                <a:lnTo>
                                  <a:pt x="449" y="3506"/>
                                </a:lnTo>
                                <a:lnTo>
                                  <a:pt x="457" y="3514"/>
                                </a:lnTo>
                                <a:lnTo>
                                  <a:pt x="466" y="3506"/>
                                </a:lnTo>
                                <a:lnTo>
                                  <a:pt x="474" y="3489"/>
                                </a:lnTo>
                                <a:lnTo>
                                  <a:pt x="482" y="3489"/>
                                </a:lnTo>
                                <a:lnTo>
                                  <a:pt x="491" y="3489"/>
                                </a:lnTo>
                                <a:lnTo>
                                  <a:pt x="499" y="3481"/>
                                </a:lnTo>
                                <a:lnTo>
                                  <a:pt x="508" y="3481"/>
                                </a:lnTo>
                                <a:lnTo>
                                  <a:pt x="516" y="3481"/>
                                </a:lnTo>
                                <a:lnTo>
                                  <a:pt x="525" y="3489"/>
                                </a:lnTo>
                                <a:lnTo>
                                  <a:pt x="533" y="3489"/>
                                </a:lnTo>
                                <a:lnTo>
                                  <a:pt x="542" y="3489"/>
                                </a:lnTo>
                                <a:lnTo>
                                  <a:pt x="550" y="3489"/>
                                </a:lnTo>
                                <a:lnTo>
                                  <a:pt x="559" y="3498"/>
                                </a:lnTo>
                                <a:lnTo>
                                  <a:pt x="567" y="3506"/>
                                </a:lnTo>
                                <a:lnTo>
                                  <a:pt x="576" y="3506"/>
                                </a:lnTo>
                                <a:lnTo>
                                  <a:pt x="584" y="3498"/>
                                </a:lnTo>
                                <a:lnTo>
                                  <a:pt x="592" y="3498"/>
                                </a:lnTo>
                                <a:lnTo>
                                  <a:pt x="601" y="3489"/>
                                </a:lnTo>
                                <a:lnTo>
                                  <a:pt x="609" y="3489"/>
                                </a:lnTo>
                                <a:lnTo>
                                  <a:pt x="618" y="3489"/>
                                </a:lnTo>
                                <a:lnTo>
                                  <a:pt x="626" y="3489"/>
                                </a:lnTo>
                                <a:lnTo>
                                  <a:pt x="635" y="3489"/>
                                </a:lnTo>
                                <a:lnTo>
                                  <a:pt x="643" y="3489"/>
                                </a:lnTo>
                                <a:lnTo>
                                  <a:pt x="652" y="3489"/>
                                </a:lnTo>
                                <a:lnTo>
                                  <a:pt x="660" y="3489"/>
                                </a:lnTo>
                                <a:lnTo>
                                  <a:pt x="669" y="3489"/>
                                </a:lnTo>
                                <a:lnTo>
                                  <a:pt x="677" y="3498"/>
                                </a:lnTo>
                                <a:lnTo>
                                  <a:pt x="686" y="3514"/>
                                </a:lnTo>
                                <a:lnTo>
                                  <a:pt x="694" y="3506"/>
                                </a:lnTo>
                                <a:lnTo>
                                  <a:pt x="702" y="3489"/>
                                </a:lnTo>
                                <a:lnTo>
                                  <a:pt x="711" y="3498"/>
                                </a:lnTo>
                                <a:lnTo>
                                  <a:pt x="719" y="3506"/>
                                </a:lnTo>
                                <a:lnTo>
                                  <a:pt x="728" y="3489"/>
                                </a:lnTo>
                                <a:lnTo>
                                  <a:pt x="736" y="3481"/>
                                </a:lnTo>
                                <a:lnTo>
                                  <a:pt x="745" y="3481"/>
                                </a:lnTo>
                                <a:lnTo>
                                  <a:pt x="753" y="3481"/>
                                </a:lnTo>
                                <a:lnTo>
                                  <a:pt x="762" y="3481"/>
                                </a:lnTo>
                                <a:lnTo>
                                  <a:pt x="770" y="3472"/>
                                </a:lnTo>
                                <a:lnTo>
                                  <a:pt x="779" y="3472"/>
                                </a:lnTo>
                                <a:lnTo>
                                  <a:pt x="787" y="3489"/>
                                </a:lnTo>
                                <a:lnTo>
                                  <a:pt x="796" y="3498"/>
                                </a:lnTo>
                                <a:lnTo>
                                  <a:pt x="804" y="3498"/>
                                </a:lnTo>
                                <a:lnTo>
                                  <a:pt x="812" y="3481"/>
                                </a:lnTo>
                                <a:lnTo>
                                  <a:pt x="821" y="3464"/>
                                </a:lnTo>
                                <a:lnTo>
                                  <a:pt x="829" y="3464"/>
                                </a:lnTo>
                                <a:lnTo>
                                  <a:pt x="838" y="3464"/>
                                </a:lnTo>
                                <a:lnTo>
                                  <a:pt x="846" y="3456"/>
                                </a:lnTo>
                                <a:lnTo>
                                  <a:pt x="855" y="3464"/>
                                </a:lnTo>
                                <a:lnTo>
                                  <a:pt x="863" y="3464"/>
                                </a:lnTo>
                                <a:lnTo>
                                  <a:pt x="872" y="3456"/>
                                </a:lnTo>
                                <a:lnTo>
                                  <a:pt x="880" y="3447"/>
                                </a:lnTo>
                                <a:lnTo>
                                  <a:pt x="889" y="3456"/>
                                </a:lnTo>
                                <a:lnTo>
                                  <a:pt x="897" y="3456"/>
                                </a:lnTo>
                                <a:lnTo>
                                  <a:pt x="905" y="3447"/>
                                </a:lnTo>
                                <a:lnTo>
                                  <a:pt x="914" y="3439"/>
                                </a:lnTo>
                                <a:lnTo>
                                  <a:pt x="922" y="3439"/>
                                </a:lnTo>
                                <a:lnTo>
                                  <a:pt x="931" y="3430"/>
                                </a:lnTo>
                                <a:lnTo>
                                  <a:pt x="939" y="3430"/>
                                </a:lnTo>
                                <a:lnTo>
                                  <a:pt x="948" y="3430"/>
                                </a:lnTo>
                                <a:lnTo>
                                  <a:pt x="956" y="3430"/>
                                </a:lnTo>
                                <a:lnTo>
                                  <a:pt x="965" y="3422"/>
                                </a:lnTo>
                                <a:lnTo>
                                  <a:pt x="973" y="3414"/>
                                </a:lnTo>
                                <a:lnTo>
                                  <a:pt x="982" y="3414"/>
                                </a:lnTo>
                                <a:lnTo>
                                  <a:pt x="990" y="3414"/>
                                </a:lnTo>
                                <a:lnTo>
                                  <a:pt x="999" y="3414"/>
                                </a:lnTo>
                                <a:lnTo>
                                  <a:pt x="1007" y="3439"/>
                                </a:lnTo>
                                <a:lnTo>
                                  <a:pt x="1015" y="3447"/>
                                </a:lnTo>
                                <a:lnTo>
                                  <a:pt x="1024" y="3430"/>
                                </a:lnTo>
                                <a:lnTo>
                                  <a:pt x="1032" y="3405"/>
                                </a:lnTo>
                                <a:lnTo>
                                  <a:pt x="1041" y="3388"/>
                                </a:lnTo>
                                <a:lnTo>
                                  <a:pt x="1049" y="3397"/>
                                </a:lnTo>
                                <a:lnTo>
                                  <a:pt x="1058" y="3397"/>
                                </a:lnTo>
                                <a:lnTo>
                                  <a:pt x="1066" y="3388"/>
                                </a:lnTo>
                                <a:lnTo>
                                  <a:pt x="1075" y="3380"/>
                                </a:lnTo>
                                <a:lnTo>
                                  <a:pt x="1083" y="3372"/>
                                </a:lnTo>
                                <a:lnTo>
                                  <a:pt x="1092" y="3363"/>
                                </a:lnTo>
                                <a:lnTo>
                                  <a:pt x="1100" y="3363"/>
                                </a:lnTo>
                                <a:lnTo>
                                  <a:pt x="1109" y="3363"/>
                                </a:lnTo>
                                <a:lnTo>
                                  <a:pt x="1117" y="3363"/>
                                </a:lnTo>
                                <a:lnTo>
                                  <a:pt x="1125" y="3372"/>
                                </a:lnTo>
                                <a:lnTo>
                                  <a:pt x="1134" y="3372"/>
                                </a:lnTo>
                                <a:lnTo>
                                  <a:pt x="1142" y="3363"/>
                                </a:lnTo>
                                <a:lnTo>
                                  <a:pt x="1151" y="3346"/>
                                </a:lnTo>
                                <a:lnTo>
                                  <a:pt x="1159" y="3338"/>
                                </a:lnTo>
                                <a:lnTo>
                                  <a:pt x="1168" y="3329"/>
                                </a:lnTo>
                                <a:lnTo>
                                  <a:pt x="1176" y="3329"/>
                                </a:lnTo>
                                <a:lnTo>
                                  <a:pt x="1185" y="3329"/>
                                </a:lnTo>
                                <a:lnTo>
                                  <a:pt x="1193" y="3313"/>
                                </a:lnTo>
                                <a:lnTo>
                                  <a:pt x="1202" y="3304"/>
                                </a:lnTo>
                                <a:lnTo>
                                  <a:pt x="1210" y="3287"/>
                                </a:lnTo>
                                <a:lnTo>
                                  <a:pt x="1219" y="3271"/>
                                </a:lnTo>
                                <a:lnTo>
                                  <a:pt x="1227" y="3245"/>
                                </a:lnTo>
                                <a:lnTo>
                                  <a:pt x="1235" y="3220"/>
                                </a:lnTo>
                                <a:lnTo>
                                  <a:pt x="1244" y="3153"/>
                                </a:lnTo>
                                <a:lnTo>
                                  <a:pt x="1252" y="3119"/>
                                </a:lnTo>
                                <a:lnTo>
                                  <a:pt x="1261" y="3086"/>
                                </a:lnTo>
                                <a:lnTo>
                                  <a:pt x="1269" y="3027"/>
                                </a:lnTo>
                                <a:lnTo>
                                  <a:pt x="1278" y="2867"/>
                                </a:lnTo>
                                <a:lnTo>
                                  <a:pt x="1286" y="2783"/>
                                </a:lnTo>
                                <a:lnTo>
                                  <a:pt x="1295" y="2699"/>
                                </a:lnTo>
                                <a:lnTo>
                                  <a:pt x="1303" y="2615"/>
                                </a:lnTo>
                                <a:lnTo>
                                  <a:pt x="1312" y="2464"/>
                                </a:lnTo>
                                <a:lnTo>
                                  <a:pt x="1320" y="2422"/>
                                </a:lnTo>
                                <a:lnTo>
                                  <a:pt x="1328" y="2413"/>
                                </a:lnTo>
                                <a:lnTo>
                                  <a:pt x="1337" y="2430"/>
                                </a:lnTo>
                                <a:lnTo>
                                  <a:pt x="1345" y="2548"/>
                                </a:lnTo>
                                <a:lnTo>
                                  <a:pt x="1354" y="2632"/>
                                </a:lnTo>
                                <a:lnTo>
                                  <a:pt x="1362" y="2724"/>
                                </a:lnTo>
                                <a:lnTo>
                                  <a:pt x="1371" y="2808"/>
                                </a:lnTo>
                                <a:lnTo>
                                  <a:pt x="1379" y="2951"/>
                                </a:lnTo>
                                <a:lnTo>
                                  <a:pt x="1388" y="3010"/>
                                </a:lnTo>
                                <a:lnTo>
                                  <a:pt x="1396" y="3103"/>
                                </a:lnTo>
                                <a:lnTo>
                                  <a:pt x="1405" y="3136"/>
                                </a:lnTo>
                                <a:lnTo>
                                  <a:pt x="1413" y="3170"/>
                                </a:lnTo>
                                <a:lnTo>
                                  <a:pt x="1422" y="3195"/>
                                </a:lnTo>
                                <a:lnTo>
                                  <a:pt x="1430" y="3237"/>
                                </a:lnTo>
                                <a:lnTo>
                                  <a:pt x="1438" y="3245"/>
                                </a:lnTo>
                                <a:lnTo>
                                  <a:pt x="1447" y="3254"/>
                                </a:lnTo>
                                <a:lnTo>
                                  <a:pt x="1455" y="3245"/>
                                </a:lnTo>
                                <a:lnTo>
                                  <a:pt x="1464" y="3212"/>
                                </a:lnTo>
                                <a:lnTo>
                                  <a:pt x="1472" y="3170"/>
                                </a:lnTo>
                                <a:lnTo>
                                  <a:pt x="1481" y="3119"/>
                                </a:lnTo>
                                <a:lnTo>
                                  <a:pt x="1489" y="3069"/>
                                </a:lnTo>
                                <a:lnTo>
                                  <a:pt x="1498" y="2993"/>
                                </a:lnTo>
                                <a:lnTo>
                                  <a:pt x="1506" y="2985"/>
                                </a:lnTo>
                                <a:lnTo>
                                  <a:pt x="1515" y="2993"/>
                                </a:lnTo>
                                <a:lnTo>
                                  <a:pt x="1523" y="3027"/>
                                </a:lnTo>
                                <a:lnTo>
                                  <a:pt x="1532" y="3111"/>
                                </a:lnTo>
                                <a:lnTo>
                                  <a:pt x="1540" y="3170"/>
                                </a:lnTo>
                                <a:lnTo>
                                  <a:pt x="1548" y="3245"/>
                                </a:lnTo>
                                <a:lnTo>
                                  <a:pt x="1557" y="3262"/>
                                </a:lnTo>
                                <a:lnTo>
                                  <a:pt x="1565" y="3287"/>
                                </a:lnTo>
                                <a:lnTo>
                                  <a:pt x="1574" y="3304"/>
                                </a:lnTo>
                                <a:lnTo>
                                  <a:pt x="1582" y="3346"/>
                                </a:lnTo>
                                <a:lnTo>
                                  <a:pt x="1591" y="3355"/>
                                </a:lnTo>
                                <a:lnTo>
                                  <a:pt x="1599" y="3355"/>
                                </a:lnTo>
                                <a:lnTo>
                                  <a:pt x="1608" y="3355"/>
                                </a:lnTo>
                                <a:lnTo>
                                  <a:pt x="1616" y="3363"/>
                                </a:lnTo>
                                <a:lnTo>
                                  <a:pt x="1625" y="3372"/>
                                </a:lnTo>
                                <a:lnTo>
                                  <a:pt x="1633" y="3372"/>
                                </a:lnTo>
                                <a:lnTo>
                                  <a:pt x="1642" y="3372"/>
                                </a:lnTo>
                                <a:lnTo>
                                  <a:pt x="1650" y="3405"/>
                                </a:lnTo>
                                <a:lnTo>
                                  <a:pt x="1658" y="3414"/>
                                </a:lnTo>
                                <a:lnTo>
                                  <a:pt x="1667" y="3414"/>
                                </a:lnTo>
                                <a:lnTo>
                                  <a:pt x="1675" y="3405"/>
                                </a:lnTo>
                                <a:lnTo>
                                  <a:pt x="1684" y="3388"/>
                                </a:lnTo>
                                <a:lnTo>
                                  <a:pt x="1692" y="3388"/>
                                </a:lnTo>
                                <a:lnTo>
                                  <a:pt x="1701" y="3388"/>
                                </a:lnTo>
                                <a:lnTo>
                                  <a:pt x="1709" y="3380"/>
                                </a:lnTo>
                                <a:lnTo>
                                  <a:pt x="1718" y="3380"/>
                                </a:lnTo>
                                <a:lnTo>
                                  <a:pt x="1726" y="3388"/>
                                </a:lnTo>
                                <a:lnTo>
                                  <a:pt x="1735" y="3380"/>
                                </a:lnTo>
                                <a:lnTo>
                                  <a:pt x="1743" y="3380"/>
                                </a:lnTo>
                                <a:lnTo>
                                  <a:pt x="1751" y="3388"/>
                                </a:lnTo>
                                <a:lnTo>
                                  <a:pt x="1760" y="3388"/>
                                </a:lnTo>
                                <a:lnTo>
                                  <a:pt x="1768" y="3388"/>
                                </a:lnTo>
                                <a:lnTo>
                                  <a:pt x="1777" y="3388"/>
                                </a:lnTo>
                                <a:lnTo>
                                  <a:pt x="1785" y="3397"/>
                                </a:lnTo>
                                <a:lnTo>
                                  <a:pt x="1794" y="3397"/>
                                </a:lnTo>
                                <a:lnTo>
                                  <a:pt x="1802" y="3372"/>
                                </a:lnTo>
                                <a:lnTo>
                                  <a:pt x="1811" y="3355"/>
                                </a:lnTo>
                                <a:lnTo>
                                  <a:pt x="1819" y="3346"/>
                                </a:lnTo>
                                <a:lnTo>
                                  <a:pt x="1828" y="3338"/>
                                </a:lnTo>
                                <a:lnTo>
                                  <a:pt x="1836" y="3329"/>
                                </a:lnTo>
                                <a:lnTo>
                                  <a:pt x="1845" y="3313"/>
                                </a:lnTo>
                                <a:lnTo>
                                  <a:pt x="1853" y="3296"/>
                                </a:lnTo>
                                <a:lnTo>
                                  <a:pt x="1861" y="3279"/>
                                </a:lnTo>
                                <a:lnTo>
                                  <a:pt x="1870" y="3245"/>
                                </a:lnTo>
                                <a:lnTo>
                                  <a:pt x="1878" y="3220"/>
                                </a:lnTo>
                                <a:lnTo>
                                  <a:pt x="1887" y="3161"/>
                                </a:lnTo>
                                <a:lnTo>
                                  <a:pt x="1895" y="3119"/>
                                </a:lnTo>
                                <a:lnTo>
                                  <a:pt x="1904" y="3060"/>
                                </a:lnTo>
                                <a:lnTo>
                                  <a:pt x="1912" y="3002"/>
                                </a:lnTo>
                                <a:lnTo>
                                  <a:pt x="1921" y="2808"/>
                                </a:lnTo>
                                <a:lnTo>
                                  <a:pt x="1929" y="2649"/>
                                </a:lnTo>
                                <a:lnTo>
                                  <a:pt x="1938" y="2464"/>
                                </a:lnTo>
                                <a:lnTo>
                                  <a:pt x="1946" y="2237"/>
                                </a:lnTo>
                                <a:lnTo>
                                  <a:pt x="1955" y="1606"/>
                                </a:lnTo>
                                <a:lnTo>
                                  <a:pt x="1963" y="1236"/>
                                </a:lnTo>
                                <a:lnTo>
                                  <a:pt x="1971" y="858"/>
                                </a:lnTo>
                                <a:lnTo>
                                  <a:pt x="1980" y="505"/>
                                </a:lnTo>
                                <a:lnTo>
                                  <a:pt x="1988" y="42"/>
                                </a:lnTo>
                                <a:lnTo>
                                  <a:pt x="1997" y="0"/>
                                </a:lnTo>
                                <a:lnTo>
                                  <a:pt x="2005" y="84"/>
                                </a:lnTo>
                                <a:lnTo>
                                  <a:pt x="2014" y="269"/>
                                </a:lnTo>
                                <a:lnTo>
                                  <a:pt x="2022" y="816"/>
                                </a:lnTo>
                                <a:lnTo>
                                  <a:pt x="2031" y="1102"/>
                                </a:lnTo>
                                <a:lnTo>
                                  <a:pt x="2039" y="1362"/>
                                </a:lnTo>
                                <a:lnTo>
                                  <a:pt x="2048" y="1606"/>
                                </a:lnTo>
                                <a:lnTo>
                                  <a:pt x="2056" y="2043"/>
                                </a:lnTo>
                                <a:lnTo>
                                  <a:pt x="2065" y="2220"/>
                                </a:lnTo>
                                <a:lnTo>
                                  <a:pt x="2073" y="2506"/>
                                </a:lnTo>
                                <a:lnTo>
                                  <a:pt x="2081" y="2615"/>
                                </a:lnTo>
                                <a:lnTo>
                                  <a:pt x="2090" y="2699"/>
                                </a:lnTo>
                                <a:lnTo>
                                  <a:pt x="2098" y="2766"/>
                                </a:lnTo>
                                <a:lnTo>
                                  <a:pt x="2107" y="2859"/>
                                </a:lnTo>
                                <a:lnTo>
                                  <a:pt x="2115" y="2892"/>
                                </a:lnTo>
                                <a:lnTo>
                                  <a:pt x="2124" y="2926"/>
                                </a:lnTo>
                                <a:lnTo>
                                  <a:pt x="2132" y="2951"/>
                                </a:lnTo>
                                <a:lnTo>
                                  <a:pt x="2141" y="2985"/>
                                </a:lnTo>
                                <a:lnTo>
                                  <a:pt x="2149" y="2993"/>
                                </a:lnTo>
                                <a:lnTo>
                                  <a:pt x="2158" y="3002"/>
                                </a:lnTo>
                                <a:lnTo>
                                  <a:pt x="2166" y="3010"/>
                                </a:lnTo>
                                <a:lnTo>
                                  <a:pt x="2175" y="3010"/>
                                </a:lnTo>
                                <a:lnTo>
                                  <a:pt x="2183" y="3010"/>
                                </a:lnTo>
                                <a:lnTo>
                                  <a:pt x="2191" y="3010"/>
                                </a:lnTo>
                                <a:lnTo>
                                  <a:pt x="2200" y="3002"/>
                                </a:lnTo>
                                <a:lnTo>
                                  <a:pt x="2208" y="2976"/>
                                </a:lnTo>
                                <a:lnTo>
                                  <a:pt x="2217" y="2960"/>
                                </a:lnTo>
                                <a:lnTo>
                                  <a:pt x="2225" y="2943"/>
                                </a:lnTo>
                                <a:lnTo>
                                  <a:pt x="2234" y="2926"/>
                                </a:lnTo>
                                <a:lnTo>
                                  <a:pt x="2242" y="2876"/>
                                </a:lnTo>
                                <a:lnTo>
                                  <a:pt x="2251" y="2850"/>
                                </a:lnTo>
                                <a:lnTo>
                                  <a:pt x="2259" y="2800"/>
                                </a:lnTo>
                                <a:lnTo>
                                  <a:pt x="2268" y="2775"/>
                                </a:lnTo>
                                <a:lnTo>
                                  <a:pt x="2276" y="2749"/>
                                </a:lnTo>
                                <a:lnTo>
                                  <a:pt x="2284" y="2733"/>
                                </a:lnTo>
                                <a:lnTo>
                                  <a:pt x="2293" y="2716"/>
                                </a:lnTo>
                                <a:lnTo>
                                  <a:pt x="2301" y="2707"/>
                                </a:lnTo>
                                <a:lnTo>
                                  <a:pt x="2310" y="2699"/>
                                </a:lnTo>
                                <a:lnTo>
                                  <a:pt x="2318" y="2682"/>
                                </a:lnTo>
                                <a:lnTo>
                                  <a:pt x="2327" y="2657"/>
                                </a:lnTo>
                                <a:lnTo>
                                  <a:pt x="2335" y="2649"/>
                                </a:lnTo>
                                <a:lnTo>
                                  <a:pt x="2344" y="2640"/>
                                </a:lnTo>
                                <a:lnTo>
                                  <a:pt x="2352" y="2640"/>
                                </a:lnTo>
                                <a:lnTo>
                                  <a:pt x="2361" y="2649"/>
                                </a:lnTo>
                                <a:lnTo>
                                  <a:pt x="2369" y="2649"/>
                                </a:lnTo>
                                <a:lnTo>
                                  <a:pt x="2378" y="2649"/>
                                </a:lnTo>
                                <a:lnTo>
                                  <a:pt x="2386" y="2657"/>
                                </a:lnTo>
                                <a:lnTo>
                                  <a:pt x="2394" y="2707"/>
                                </a:lnTo>
                                <a:lnTo>
                                  <a:pt x="2403" y="2733"/>
                                </a:lnTo>
                                <a:lnTo>
                                  <a:pt x="2411" y="2800"/>
                                </a:lnTo>
                                <a:lnTo>
                                  <a:pt x="2420" y="2833"/>
                                </a:lnTo>
                                <a:lnTo>
                                  <a:pt x="2428" y="2867"/>
                                </a:lnTo>
                                <a:lnTo>
                                  <a:pt x="2437" y="2901"/>
                                </a:lnTo>
                                <a:lnTo>
                                  <a:pt x="2445" y="2951"/>
                                </a:lnTo>
                                <a:lnTo>
                                  <a:pt x="2454" y="2985"/>
                                </a:lnTo>
                                <a:lnTo>
                                  <a:pt x="2462" y="3010"/>
                                </a:lnTo>
                                <a:lnTo>
                                  <a:pt x="2471" y="3035"/>
                                </a:lnTo>
                                <a:lnTo>
                                  <a:pt x="2479" y="3086"/>
                                </a:lnTo>
                                <a:lnTo>
                                  <a:pt x="2488" y="3103"/>
                                </a:lnTo>
                                <a:lnTo>
                                  <a:pt x="2496" y="3128"/>
                                </a:lnTo>
                                <a:lnTo>
                                  <a:pt x="2504" y="3145"/>
                                </a:lnTo>
                                <a:lnTo>
                                  <a:pt x="2513" y="3153"/>
                                </a:lnTo>
                                <a:lnTo>
                                  <a:pt x="2521" y="3145"/>
                                </a:lnTo>
                                <a:lnTo>
                                  <a:pt x="2530" y="3145"/>
                                </a:lnTo>
                                <a:lnTo>
                                  <a:pt x="2538" y="3145"/>
                                </a:lnTo>
                                <a:lnTo>
                                  <a:pt x="2547" y="3145"/>
                                </a:lnTo>
                                <a:lnTo>
                                  <a:pt x="2555" y="3145"/>
                                </a:lnTo>
                                <a:lnTo>
                                  <a:pt x="2564" y="3153"/>
                                </a:lnTo>
                                <a:lnTo>
                                  <a:pt x="2572" y="3161"/>
                                </a:lnTo>
                                <a:lnTo>
                                  <a:pt x="2581" y="3187"/>
                                </a:lnTo>
                                <a:lnTo>
                                  <a:pt x="2589" y="3195"/>
                                </a:lnTo>
                                <a:lnTo>
                                  <a:pt x="2598" y="3212"/>
                                </a:lnTo>
                                <a:lnTo>
                                  <a:pt x="2606" y="3212"/>
                                </a:lnTo>
                                <a:lnTo>
                                  <a:pt x="2614" y="3212"/>
                                </a:lnTo>
                                <a:lnTo>
                                  <a:pt x="2623" y="3220"/>
                                </a:lnTo>
                                <a:lnTo>
                                  <a:pt x="2631" y="3187"/>
                                </a:lnTo>
                                <a:lnTo>
                                  <a:pt x="2640" y="3170"/>
                                </a:lnTo>
                                <a:lnTo>
                                  <a:pt x="2648" y="3161"/>
                                </a:lnTo>
                                <a:lnTo>
                                  <a:pt x="2657" y="3153"/>
                                </a:lnTo>
                                <a:lnTo>
                                  <a:pt x="2665" y="3145"/>
                                </a:lnTo>
                                <a:lnTo>
                                  <a:pt x="2674" y="3161"/>
                                </a:lnTo>
                                <a:lnTo>
                                  <a:pt x="2682" y="3170"/>
                                </a:lnTo>
                                <a:lnTo>
                                  <a:pt x="2691" y="3187"/>
                                </a:lnTo>
                                <a:lnTo>
                                  <a:pt x="2699" y="3220"/>
                                </a:lnTo>
                                <a:lnTo>
                                  <a:pt x="2707" y="3229"/>
                                </a:lnTo>
                                <a:lnTo>
                                  <a:pt x="2716" y="3237"/>
                                </a:lnTo>
                                <a:lnTo>
                                  <a:pt x="2724" y="3254"/>
                                </a:lnTo>
                                <a:lnTo>
                                  <a:pt x="2733" y="3262"/>
                                </a:lnTo>
                                <a:lnTo>
                                  <a:pt x="2741" y="3262"/>
                                </a:lnTo>
                                <a:lnTo>
                                  <a:pt x="2750" y="3271"/>
                                </a:lnTo>
                                <a:lnTo>
                                  <a:pt x="2758" y="3279"/>
                                </a:lnTo>
                                <a:lnTo>
                                  <a:pt x="2767" y="3279"/>
                                </a:lnTo>
                                <a:lnTo>
                                  <a:pt x="2775" y="3279"/>
                                </a:lnTo>
                                <a:lnTo>
                                  <a:pt x="2784" y="3271"/>
                                </a:lnTo>
                                <a:lnTo>
                                  <a:pt x="2792" y="3271"/>
                                </a:lnTo>
                                <a:lnTo>
                                  <a:pt x="2801" y="3262"/>
                                </a:lnTo>
                                <a:lnTo>
                                  <a:pt x="2809" y="3245"/>
                                </a:lnTo>
                                <a:lnTo>
                                  <a:pt x="2817" y="3220"/>
                                </a:lnTo>
                                <a:lnTo>
                                  <a:pt x="2826" y="3203"/>
                                </a:lnTo>
                                <a:lnTo>
                                  <a:pt x="2834" y="3178"/>
                                </a:lnTo>
                                <a:lnTo>
                                  <a:pt x="2843" y="3153"/>
                                </a:lnTo>
                                <a:lnTo>
                                  <a:pt x="2851" y="3086"/>
                                </a:lnTo>
                                <a:lnTo>
                                  <a:pt x="2860" y="3069"/>
                                </a:lnTo>
                                <a:lnTo>
                                  <a:pt x="2868" y="3060"/>
                                </a:lnTo>
                                <a:lnTo>
                                  <a:pt x="2877" y="3060"/>
                                </a:lnTo>
                                <a:lnTo>
                                  <a:pt x="2885" y="3119"/>
                                </a:lnTo>
                                <a:lnTo>
                                  <a:pt x="2894" y="3153"/>
                                </a:lnTo>
                                <a:lnTo>
                                  <a:pt x="2902" y="3178"/>
                                </a:lnTo>
                                <a:lnTo>
                                  <a:pt x="2911" y="3203"/>
                                </a:lnTo>
                                <a:lnTo>
                                  <a:pt x="2919" y="3229"/>
                                </a:lnTo>
                                <a:lnTo>
                                  <a:pt x="2927" y="3237"/>
                                </a:lnTo>
                                <a:lnTo>
                                  <a:pt x="2936" y="3229"/>
                                </a:lnTo>
                                <a:lnTo>
                                  <a:pt x="2944" y="3229"/>
                                </a:lnTo>
                                <a:lnTo>
                                  <a:pt x="2953" y="3220"/>
                                </a:lnTo>
                                <a:lnTo>
                                  <a:pt x="2961" y="3203"/>
                                </a:lnTo>
                                <a:lnTo>
                                  <a:pt x="2970" y="3170"/>
                                </a:lnTo>
                                <a:lnTo>
                                  <a:pt x="2978" y="3136"/>
                                </a:lnTo>
                                <a:lnTo>
                                  <a:pt x="2987" y="3094"/>
                                </a:lnTo>
                                <a:lnTo>
                                  <a:pt x="2995" y="3044"/>
                                </a:lnTo>
                                <a:lnTo>
                                  <a:pt x="3004" y="2943"/>
                                </a:lnTo>
                                <a:lnTo>
                                  <a:pt x="3012" y="2909"/>
                                </a:lnTo>
                                <a:lnTo>
                                  <a:pt x="3021" y="2892"/>
                                </a:lnTo>
                                <a:lnTo>
                                  <a:pt x="3029" y="2918"/>
                                </a:lnTo>
                                <a:lnTo>
                                  <a:pt x="3037" y="3010"/>
                                </a:lnTo>
                                <a:lnTo>
                                  <a:pt x="3046" y="3060"/>
                                </a:lnTo>
                                <a:lnTo>
                                  <a:pt x="3054" y="3103"/>
                                </a:lnTo>
                                <a:lnTo>
                                  <a:pt x="3063" y="3119"/>
                                </a:lnTo>
                                <a:lnTo>
                                  <a:pt x="3071" y="3145"/>
                                </a:lnTo>
                                <a:lnTo>
                                  <a:pt x="3080" y="3136"/>
                                </a:lnTo>
                                <a:lnTo>
                                  <a:pt x="3088" y="3136"/>
                                </a:lnTo>
                                <a:lnTo>
                                  <a:pt x="3097" y="3128"/>
                                </a:lnTo>
                                <a:lnTo>
                                  <a:pt x="3105" y="3119"/>
                                </a:lnTo>
                                <a:lnTo>
                                  <a:pt x="3114" y="3111"/>
                                </a:lnTo>
                                <a:lnTo>
                                  <a:pt x="3122" y="3103"/>
                                </a:lnTo>
                                <a:lnTo>
                                  <a:pt x="3131" y="3094"/>
                                </a:lnTo>
                                <a:lnTo>
                                  <a:pt x="3139" y="3103"/>
                                </a:lnTo>
                                <a:lnTo>
                                  <a:pt x="3147" y="3103"/>
                                </a:lnTo>
                                <a:lnTo>
                                  <a:pt x="3156" y="3119"/>
                                </a:lnTo>
                                <a:lnTo>
                                  <a:pt x="3164" y="3128"/>
                                </a:lnTo>
                                <a:lnTo>
                                  <a:pt x="3173" y="3136"/>
                                </a:lnTo>
                                <a:lnTo>
                                  <a:pt x="3181" y="3145"/>
                                </a:lnTo>
                                <a:lnTo>
                                  <a:pt x="3190" y="3153"/>
                                </a:lnTo>
                                <a:lnTo>
                                  <a:pt x="3198" y="3161"/>
                                </a:lnTo>
                                <a:lnTo>
                                  <a:pt x="3207" y="3161"/>
                                </a:lnTo>
                                <a:lnTo>
                                  <a:pt x="3215" y="3161"/>
                                </a:lnTo>
                                <a:lnTo>
                                  <a:pt x="3224" y="3170"/>
                                </a:lnTo>
                                <a:lnTo>
                                  <a:pt x="3232" y="3170"/>
                                </a:lnTo>
                                <a:lnTo>
                                  <a:pt x="3240" y="3161"/>
                                </a:lnTo>
                                <a:lnTo>
                                  <a:pt x="3249" y="3161"/>
                                </a:lnTo>
                                <a:lnTo>
                                  <a:pt x="3257" y="3161"/>
                                </a:lnTo>
                                <a:lnTo>
                                  <a:pt x="3266" y="3161"/>
                                </a:lnTo>
                                <a:lnTo>
                                  <a:pt x="3274" y="3153"/>
                                </a:lnTo>
                                <a:lnTo>
                                  <a:pt x="3283" y="3145"/>
                                </a:lnTo>
                                <a:lnTo>
                                  <a:pt x="3291" y="3136"/>
                                </a:lnTo>
                                <a:lnTo>
                                  <a:pt x="3300" y="3128"/>
                                </a:lnTo>
                                <a:lnTo>
                                  <a:pt x="3308" y="3094"/>
                                </a:lnTo>
                                <a:lnTo>
                                  <a:pt x="3317" y="3077"/>
                                </a:lnTo>
                                <a:lnTo>
                                  <a:pt x="3325" y="3052"/>
                                </a:lnTo>
                                <a:lnTo>
                                  <a:pt x="3334" y="3018"/>
                                </a:lnTo>
                                <a:lnTo>
                                  <a:pt x="3342" y="2943"/>
                                </a:lnTo>
                                <a:lnTo>
                                  <a:pt x="3350" y="2909"/>
                                </a:lnTo>
                                <a:lnTo>
                                  <a:pt x="3359" y="2876"/>
                                </a:lnTo>
                                <a:lnTo>
                                  <a:pt x="3367" y="2842"/>
                                </a:lnTo>
                                <a:lnTo>
                                  <a:pt x="3376" y="2791"/>
                                </a:lnTo>
                                <a:lnTo>
                                  <a:pt x="3384" y="2766"/>
                                </a:lnTo>
                                <a:lnTo>
                                  <a:pt x="3393" y="2741"/>
                                </a:lnTo>
                                <a:lnTo>
                                  <a:pt x="3401" y="2699"/>
                                </a:lnTo>
                                <a:lnTo>
                                  <a:pt x="3410" y="2615"/>
                                </a:lnTo>
                                <a:lnTo>
                                  <a:pt x="3418" y="2573"/>
                                </a:lnTo>
                                <a:lnTo>
                                  <a:pt x="3427" y="2531"/>
                                </a:lnTo>
                                <a:lnTo>
                                  <a:pt x="3435" y="2489"/>
                                </a:lnTo>
                                <a:lnTo>
                                  <a:pt x="3444" y="2430"/>
                                </a:lnTo>
                                <a:lnTo>
                                  <a:pt x="3452" y="2405"/>
                                </a:lnTo>
                                <a:lnTo>
                                  <a:pt x="3460" y="2396"/>
                                </a:lnTo>
                                <a:lnTo>
                                  <a:pt x="3469" y="2396"/>
                                </a:lnTo>
                                <a:lnTo>
                                  <a:pt x="3477" y="2413"/>
                                </a:lnTo>
                                <a:lnTo>
                                  <a:pt x="3486" y="2430"/>
                                </a:lnTo>
                                <a:lnTo>
                                  <a:pt x="3494" y="2472"/>
                                </a:lnTo>
                                <a:lnTo>
                                  <a:pt x="3503" y="2497"/>
                                </a:lnTo>
                                <a:lnTo>
                                  <a:pt x="3511" y="2522"/>
                                </a:lnTo>
                                <a:lnTo>
                                  <a:pt x="3520" y="2556"/>
                                </a:lnTo>
                                <a:lnTo>
                                  <a:pt x="3528" y="2632"/>
                                </a:lnTo>
                                <a:lnTo>
                                  <a:pt x="3537" y="2665"/>
                                </a:lnTo>
                                <a:lnTo>
                                  <a:pt x="3545" y="2707"/>
                                </a:lnTo>
                                <a:lnTo>
                                  <a:pt x="3554" y="2741"/>
                                </a:lnTo>
                                <a:lnTo>
                                  <a:pt x="3562" y="2817"/>
                                </a:lnTo>
                                <a:lnTo>
                                  <a:pt x="3570" y="2842"/>
                                </a:lnTo>
                                <a:lnTo>
                                  <a:pt x="3579" y="2867"/>
                                </a:lnTo>
                                <a:lnTo>
                                  <a:pt x="3587" y="2884"/>
                                </a:lnTo>
                                <a:lnTo>
                                  <a:pt x="3596" y="2909"/>
                                </a:lnTo>
                                <a:lnTo>
                                  <a:pt x="3604" y="2909"/>
                                </a:lnTo>
                                <a:lnTo>
                                  <a:pt x="3613" y="2901"/>
                                </a:lnTo>
                                <a:lnTo>
                                  <a:pt x="3621" y="2892"/>
                                </a:lnTo>
                                <a:lnTo>
                                  <a:pt x="3630" y="2884"/>
                                </a:lnTo>
                                <a:lnTo>
                                  <a:pt x="3638" y="2867"/>
                                </a:lnTo>
                                <a:lnTo>
                                  <a:pt x="3647" y="2817"/>
                                </a:lnTo>
                                <a:lnTo>
                                  <a:pt x="3655" y="2791"/>
                                </a:lnTo>
                                <a:lnTo>
                                  <a:pt x="3663" y="2749"/>
                                </a:lnTo>
                                <a:lnTo>
                                  <a:pt x="3672" y="2707"/>
                                </a:lnTo>
                                <a:lnTo>
                                  <a:pt x="3680" y="2573"/>
                                </a:lnTo>
                                <a:lnTo>
                                  <a:pt x="3689" y="2489"/>
                                </a:lnTo>
                                <a:lnTo>
                                  <a:pt x="3697" y="2380"/>
                                </a:lnTo>
                                <a:lnTo>
                                  <a:pt x="3706" y="2262"/>
                                </a:lnTo>
                                <a:lnTo>
                                  <a:pt x="3714" y="1968"/>
                                </a:lnTo>
                                <a:lnTo>
                                  <a:pt x="3723" y="1799"/>
                                </a:lnTo>
                                <a:lnTo>
                                  <a:pt x="3731" y="1631"/>
                                </a:lnTo>
                                <a:lnTo>
                                  <a:pt x="3740" y="1463"/>
                                </a:lnTo>
                                <a:lnTo>
                                  <a:pt x="3748" y="1161"/>
                                </a:lnTo>
                                <a:lnTo>
                                  <a:pt x="3757" y="1043"/>
                                </a:lnTo>
                                <a:lnTo>
                                  <a:pt x="3765" y="942"/>
                                </a:lnTo>
                                <a:lnTo>
                                  <a:pt x="3773" y="866"/>
                                </a:lnTo>
                                <a:lnTo>
                                  <a:pt x="3782" y="765"/>
                                </a:lnTo>
                                <a:lnTo>
                                  <a:pt x="3790" y="740"/>
                                </a:lnTo>
                                <a:lnTo>
                                  <a:pt x="3799" y="749"/>
                                </a:lnTo>
                                <a:lnTo>
                                  <a:pt x="3807" y="774"/>
                                </a:lnTo>
                                <a:lnTo>
                                  <a:pt x="3816" y="807"/>
                                </a:lnTo>
                                <a:lnTo>
                                  <a:pt x="3824" y="849"/>
                                </a:lnTo>
                                <a:lnTo>
                                  <a:pt x="3833" y="950"/>
                                </a:lnTo>
                                <a:lnTo>
                                  <a:pt x="3841" y="1001"/>
                                </a:lnTo>
                                <a:lnTo>
                                  <a:pt x="3850" y="1060"/>
                                </a:lnTo>
                                <a:lnTo>
                                  <a:pt x="3858" y="1102"/>
                                </a:lnTo>
                                <a:lnTo>
                                  <a:pt x="3867" y="1186"/>
                                </a:lnTo>
                                <a:lnTo>
                                  <a:pt x="3875" y="1219"/>
                                </a:lnTo>
                                <a:lnTo>
                                  <a:pt x="3883" y="1253"/>
                                </a:lnTo>
                                <a:lnTo>
                                  <a:pt x="3892" y="1287"/>
                                </a:lnTo>
                                <a:lnTo>
                                  <a:pt x="3900" y="1362"/>
                                </a:lnTo>
                                <a:lnTo>
                                  <a:pt x="3909" y="1404"/>
                                </a:lnTo>
                                <a:lnTo>
                                  <a:pt x="3917" y="1455"/>
                                </a:lnTo>
                                <a:lnTo>
                                  <a:pt x="3926" y="1505"/>
                                </a:lnTo>
                                <a:lnTo>
                                  <a:pt x="3934" y="1631"/>
                                </a:lnTo>
                                <a:lnTo>
                                  <a:pt x="3943" y="1707"/>
                                </a:lnTo>
                                <a:lnTo>
                                  <a:pt x="3951" y="1774"/>
                                </a:lnTo>
                                <a:lnTo>
                                  <a:pt x="3960" y="1858"/>
                                </a:lnTo>
                                <a:lnTo>
                                  <a:pt x="3968" y="2018"/>
                                </a:lnTo>
                                <a:lnTo>
                                  <a:pt x="3977" y="2102"/>
                                </a:lnTo>
                                <a:lnTo>
                                  <a:pt x="3985" y="2270"/>
                                </a:lnTo>
                                <a:lnTo>
                                  <a:pt x="3993" y="2354"/>
                                </a:lnTo>
                                <a:lnTo>
                                  <a:pt x="4002" y="2430"/>
                                </a:lnTo>
                                <a:lnTo>
                                  <a:pt x="4010" y="2506"/>
                                </a:lnTo>
                                <a:lnTo>
                                  <a:pt x="4019" y="2649"/>
                                </a:lnTo>
                                <a:lnTo>
                                  <a:pt x="4027" y="2716"/>
                                </a:lnTo>
                                <a:lnTo>
                                  <a:pt x="4036" y="2783"/>
                                </a:lnTo>
                                <a:lnTo>
                                  <a:pt x="4044" y="2842"/>
                                </a:lnTo>
                                <a:lnTo>
                                  <a:pt x="4053" y="2943"/>
                                </a:lnTo>
                                <a:lnTo>
                                  <a:pt x="4061" y="2985"/>
                                </a:lnTo>
                                <a:lnTo>
                                  <a:pt x="4070" y="3027"/>
                                </a:lnTo>
                                <a:lnTo>
                                  <a:pt x="4078" y="3060"/>
                                </a:lnTo>
                                <a:lnTo>
                                  <a:pt x="4086" y="3119"/>
                                </a:lnTo>
                                <a:lnTo>
                                  <a:pt x="4095" y="3145"/>
                                </a:lnTo>
                                <a:lnTo>
                                  <a:pt x="4103" y="3161"/>
                                </a:lnTo>
                                <a:lnTo>
                                  <a:pt x="4112" y="3178"/>
                                </a:lnTo>
                                <a:lnTo>
                                  <a:pt x="4120" y="3195"/>
                                </a:lnTo>
                                <a:lnTo>
                                  <a:pt x="4129" y="3195"/>
                                </a:lnTo>
                                <a:lnTo>
                                  <a:pt x="4137" y="3178"/>
                                </a:lnTo>
                                <a:lnTo>
                                  <a:pt x="4146" y="3153"/>
                                </a:lnTo>
                                <a:lnTo>
                                  <a:pt x="4154" y="3119"/>
                                </a:lnTo>
                                <a:lnTo>
                                  <a:pt x="4163" y="3069"/>
                                </a:lnTo>
                                <a:lnTo>
                                  <a:pt x="4171" y="2926"/>
                                </a:lnTo>
                                <a:lnTo>
                                  <a:pt x="4180" y="2833"/>
                                </a:lnTo>
                                <a:lnTo>
                                  <a:pt x="4188" y="2716"/>
                                </a:lnTo>
                                <a:lnTo>
                                  <a:pt x="4196" y="2581"/>
                                </a:lnTo>
                                <a:lnTo>
                                  <a:pt x="4205" y="2287"/>
                                </a:lnTo>
                                <a:lnTo>
                                  <a:pt x="4213" y="2136"/>
                                </a:lnTo>
                                <a:lnTo>
                                  <a:pt x="4222" y="1984"/>
                                </a:lnTo>
                                <a:lnTo>
                                  <a:pt x="4230" y="1858"/>
                                </a:lnTo>
                                <a:lnTo>
                                  <a:pt x="4239" y="1707"/>
                                </a:lnTo>
                                <a:lnTo>
                                  <a:pt x="4247" y="1707"/>
                                </a:lnTo>
                                <a:lnTo>
                                  <a:pt x="4256" y="1774"/>
                                </a:lnTo>
                                <a:lnTo>
                                  <a:pt x="4264" y="1892"/>
                                </a:lnTo>
                                <a:lnTo>
                                  <a:pt x="4273" y="2253"/>
                                </a:lnTo>
                                <a:lnTo>
                                  <a:pt x="4281" y="2438"/>
                                </a:lnTo>
                                <a:lnTo>
                                  <a:pt x="4290" y="2607"/>
                                </a:lnTo>
                                <a:lnTo>
                                  <a:pt x="4298" y="2749"/>
                                </a:lnTo>
                                <a:lnTo>
                                  <a:pt x="4306" y="2951"/>
                                </a:lnTo>
                                <a:lnTo>
                                  <a:pt x="4315" y="3018"/>
                                </a:lnTo>
                                <a:lnTo>
                                  <a:pt x="4323" y="3103"/>
                                </a:lnTo>
                                <a:lnTo>
                                  <a:pt x="4332" y="3136"/>
                                </a:lnTo>
                                <a:lnTo>
                                  <a:pt x="4340" y="3153"/>
                                </a:lnTo>
                                <a:lnTo>
                                  <a:pt x="4349" y="3170"/>
                                </a:lnTo>
                                <a:lnTo>
                                  <a:pt x="4357" y="3187"/>
                                </a:lnTo>
                                <a:lnTo>
                                  <a:pt x="4366" y="3187"/>
                                </a:lnTo>
                                <a:lnTo>
                                  <a:pt x="4374" y="3187"/>
                                </a:lnTo>
                                <a:lnTo>
                                  <a:pt x="4383" y="3187"/>
                                </a:lnTo>
                                <a:lnTo>
                                  <a:pt x="4391" y="3178"/>
                                </a:lnTo>
                                <a:lnTo>
                                  <a:pt x="4400" y="3170"/>
                                </a:lnTo>
                                <a:lnTo>
                                  <a:pt x="4408" y="3170"/>
                                </a:lnTo>
                                <a:lnTo>
                                  <a:pt x="4416" y="3161"/>
                                </a:lnTo>
                                <a:lnTo>
                                  <a:pt x="4425" y="3153"/>
                                </a:lnTo>
                                <a:lnTo>
                                  <a:pt x="4433" y="3153"/>
                                </a:lnTo>
                                <a:lnTo>
                                  <a:pt x="4442" y="3153"/>
                                </a:lnTo>
                                <a:lnTo>
                                  <a:pt x="4450" y="3153"/>
                                </a:lnTo>
                                <a:lnTo>
                                  <a:pt x="4459" y="3153"/>
                                </a:lnTo>
                                <a:lnTo>
                                  <a:pt x="4467" y="3145"/>
                                </a:lnTo>
                                <a:lnTo>
                                  <a:pt x="4476" y="3145"/>
                                </a:lnTo>
                                <a:lnTo>
                                  <a:pt x="4484" y="3136"/>
                                </a:lnTo>
                                <a:lnTo>
                                  <a:pt x="4493" y="3136"/>
                                </a:lnTo>
                                <a:lnTo>
                                  <a:pt x="4501" y="3136"/>
                                </a:lnTo>
                                <a:lnTo>
                                  <a:pt x="4510" y="3128"/>
                                </a:lnTo>
                                <a:lnTo>
                                  <a:pt x="4518" y="3128"/>
                                </a:lnTo>
                                <a:lnTo>
                                  <a:pt x="4526" y="3119"/>
                                </a:lnTo>
                                <a:lnTo>
                                  <a:pt x="4535" y="3111"/>
                                </a:lnTo>
                                <a:lnTo>
                                  <a:pt x="4543" y="3086"/>
                                </a:lnTo>
                                <a:lnTo>
                                  <a:pt x="4552" y="3069"/>
                                </a:lnTo>
                                <a:lnTo>
                                  <a:pt x="4560" y="3052"/>
                                </a:lnTo>
                                <a:lnTo>
                                  <a:pt x="4569" y="3035"/>
                                </a:lnTo>
                                <a:lnTo>
                                  <a:pt x="4577" y="2993"/>
                                </a:lnTo>
                                <a:lnTo>
                                  <a:pt x="4586" y="2976"/>
                                </a:lnTo>
                                <a:lnTo>
                                  <a:pt x="4594" y="2960"/>
                                </a:lnTo>
                                <a:lnTo>
                                  <a:pt x="4603" y="2943"/>
                                </a:lnTo>
                                <a:lnTo>
                                  <a:pt x="4611" y="2926"/>
                                </a:lnTo>
                                <a:lnTo>
                                  <a:pt x="4619" y="2926"/>
                                </a:lnTo>
                                <a:lnTo>
                                  <a:pt x="4628" y="2926"/>
                                </a:lnTo>
                                <a:lnTo>
                                  <a:pt x="4636" y="2926"/>
                                </a:lnTo>
                                <a:lnTo>
                                  <a:pt x="4645" y="2926"/>
                                </a:lnTo>
                                <a:lnTo>
                                  <a:pt x="4653" y="2926"/>
                                </a:lnTo>
                                <a:lnTo>
                                  <a:pt x="4662" y="2909"/>
                                </a:lnTo>
                                <a:lnTo>
                                  <a:pt x="4670" y="2901"/>
                                </a:lnTo>
                                <a:lnTo>
                                  <a:pt x="4679" y="2901"/>
                                </a:lnTo>
                                <a:lnTo>
                                  <a:pt x="4687" y="2901"/>
                                </a:lnTo>
                                <a:lnTo>
                                  <a:pt x="4696" y="2918"/>
                                </a:lnTo>
                                <a:lnTo>
                                  <a:pt x="4704" y="2926"/>
                                </a:lnTo>
                                <a:lnTo>
                                  <a:pt x="4713" y="2934"/>
                                </a:lnTo>
                                <a:lnTo>
                                  <a:pt x="4721" y="2943"/>
                                </a:lnTo>
                                <a:lnTo>
                                  <a:pt x="4729" y="2943"/>
                                </a:lnTo>
                                <a:lnTo>
                                  <a:pt x="4738" y="2934"/>
                                </a:lnTo>
                                <a:lnTo>
                                  <a:pt x="4746" y="2926"/>
                                </a:lnTo>
                                <a:lnTo>
                                  <a:pt x="4755" y="2918"/>
                                </a:lnTo>
                                <a:lnTo>
                                  <a:pt x="4763" y="2901"/>
                                </a:lnTo>
                                <a:lnTo>
                                  <a:pt x="4772" y="2901"/>
                                </a:lnTo>
                                <a:lnTo>
                                  <a:pt x="4780" y="2909"/>
                                </a:lnTo>
                                <a:lnTo>
                                  <a:pt x="4789" y="2926"/>
                                </a:lnTo>
                                <a:lnTo>
                                  <a:pt x="4797" y="2968"/>
                                </a:lnTo>
                                <a:lnTo>
                                  <a:pt x="4806" y="2993"/>
                                </a:lnTo>
                                <a:lnTo>
                                  <a:pt x="4814" y="3018"/>
                                </a:lnTo>
                                <a:lnTo>
                                  <a:pt x="4823" y="3035"/>
                                </a:lnTo>
                                <a:lnTo>
                                  <a:pt x="4831" y="3052"/>
                                </a:lnTo>
                                <a:lnTo>
                                  <a:pt x="4839" y="3060"/>
                                </a:lnTo>
                                <a:lnTo>
                                  <a:pt x="4848" y="3069"/>
                                </a:lnTo>
                                <a:lnTo>
                                  <a:pt x="4856" y="3069"/>
                                </a:lnTo>
                                <a:lnTo>
                                  <a:pt x="4865" y="3069"/>
                                </a:lnTo>
                                <a:lnTo>
                                  <a:pt x="4873" y="3060"/>
                                </a:lnTo>
                                <a:lnTo>
                                  <a:pt x="4882" y="3035"/>
                                </a:lnTo>
                                <a:lnTo>
                                  <a:pt x="4890" y="3018"/>
                                </a:lnTo>
                                <a:lnTo>
                                  <a:pt x="4899" y="2993"/>
                                </a:lnTo>
                                <a:lnTo>
                                  <a:pt x="4907" y="2976"/>
                                </a:lnTo>
                                <a:lnTo>
                                  <a:pt x="4916" y="2943"/>
                                </a:lnTo>
                                <a:lnTo>
                                  <a:pt x="4924" y="2943"/>
                                </a:lnTo>
                                <a:lnTo>
                                  <a:pt x="4933" y="2951"/>
                                </a:lnTo>
                                <a:lnTo>
                                  <a:pt x="4941" y="2968"/>
                                </a:lnTo>
                                <a:lnTo>
                                  <a:pt x="4949" y="3002"/>
                                </a:lnTo>
                                <a:lnTo>
                                  <a:pt x="4958" y="3010"/>
                                </a:lnTo>
                                <a:lnTo>
                                  <a:pt x="4966" y="3018"/>
                                </a:lnTo>
                                <a:lnTo>
                                  <a:pt x="4975" y="3027"/>
                                </a:lnTo>
                                <a:lnTo>
                                  <a:pt x="4983" y="3035"/>
                                </a:lnTo>
                                <a:lnTo>
                                  <a:pt x="4992" y="3035"/>
                                </a:lnTo>
                                <a:lnTo>
                                  <a:pt x="5000" y="3052"/>
                                </a:lnTo>
                                <a:lnTo>
                                  <a:pt x="5009" y="3060"/>
                                </a:lnTo>
                                <a:lnTo>
                                  <a:pt x="5017" y="3060"/>
                                </a:lnTo>
                                <a:lnTo>
                                  <a:pt x="5026" y="3069"/>
                                </a:lnTo>
                                <a:lnTo>
                                  <a:pt x="5034" y="3077"/>
                                </a:lnTo>
                                <a:lnTo>
                                  <a:pt x="5042" y="3077"/>
                                </a:lnTo>
                                <a:lnTo>
                                  <a:pt x="5051" y="3069"/>
                                </a:lnTo>
                                <a:lnTo>
                                  <a:pt x="5059" y="3069"/>
                                </a:lnTo>
                                <a:lnTo>
                                  <a:pt x="5068" y="3060"/>
                                </a:lnTo>
                                <a:lnTo>
                                  <a:pt x="5076" y="3052"/>
                                </a:lnTo>
                                <a:lnTo>
                                  <a:pt x="5085" y="3044"/>
                                </a:lnTo>
                                <a:lnTo>
                                  <a:pt x="5093" y="3035"/>
                                </a:lnTo>
                                <a:lnTo>
                                  <a:pt x="5102" y="3010"/>
                                </a:lnTo>
                                <a:lnTo>
                                  <a:pt x="5110" y="3002"/>
                                </a:lnTo>
                                <a:lnTo>
                                  <a:pt x="5119" y="2985"/>
                                </a:lnTo>
                                <a:lnTo>
                                  <a:pt x="5127" y="2960"/>
                                </a:lnTo>
                                <a:lnTo>
                                  <a:pt x="5136" y="2909"/>
                                </a:lnTo>
                                <a:lnTo>
                                  <a:pt x="5144" y="2884"/>
                                </a:lnTo>
                                <a:lnTo>
                                  <a:pt x="5152" y="2842"/>
                                </a:lnTo>
                                <a:lnTo>
                                  <a:pt x="5161" y="2800"/>
                                </a:lnTo>
                                <a:lnTo>
                                  <a:pt x="5169" y="2699"/>
                                </a:lnTo>
                                <a:lnTo>
                                  <a:pt x="5178" y="2640"/>
                                </a:lnTo>
                                <a:lnTo>
                                  <a:pt x="5186" y="2497"/>
                                </a:lnTo>
                                <a:lnTo>
                                  <a:pt x="5195" y="2422"/>
                                </a:lnTo>
                                <a:lnTo>
                                  <a:pt x="5203" y="2346"/>
                                </a:lnTo>
                                <a:lnTo>
                                  <a:pt x="5212" y="2262"/>
                                </a:lnTo>
                                <a:lnTo>
                                  <a:pt x="5220" y="2111"/>
                                </a:lnTo>
                                <a:lnTo>
                                  <a:pt x="5229" y="2052"/>
                                </a:lnTo>
                                <a:lnTo>
                                  <a:pt x="5237" y="2001"/>
                                </a:lnTo>
                                <a:lnTo>
                                  <a:pt x="5246" y="1959"/>
                                </a:lnTo>
                                <a:lnTo>
                                  <a:pt x="5254" y="1926"/>
                                </a:lnTo>
                                <a:lnTo>
                                  <a:pt x="5262" y="1934"/>
                                </a:lnTo>
                                <a:lnTo>
                                  <a:pt x="5271" y="1959"/>
                                </a:lnTo>
                                <a:lnTo>
                                  <a:pt x="5279" y="1993"/>
                                </a:lnTo>
                                <a:lnTo>
                                  <a:pt x="5288" y="2094"/>
                                </a:lnTo>
                                <a:lnTo>
                                  <a:pt x="5296" y="2153"/>
                                </a:lnTo>
                                <a:lnTo>
                                  <a:pt x="5305" y="2211"/>
                                </a:lnTo>
                                <a:lnTo>
                                  <a:pt x="5313" y="2279"/>
                                </a:lnTo>
                                <a:lnTo>
                                  <a:pt x="5322" y="2405"/>
                                </a:lnTo>
                                <a:lnTo>
                                  <a:pt x="5330" y="2464"/>
                                </a:lnTo>
                                <a:lnTo>
                                  <a:pt x="5339" y="2581"/>
                                </a:lnTo>
                                <a:lnTo>
                                  <a:pt x="5347" y="2632"/>
                                </a:lnTo>
                                <a:lnTo>
                                  <a:pt x="5356" y="2682"/>
                                </a:lnTo>
                                <a:lnTo>
                                  <a:pt x="5364" y="2724"/>
                                </a:lnTo>
                                <a:lnTo>
                                  <a:pt x="5372" y="2800"/>
                                </a:lnTo>
                                <a:lnTo>
                                  <a:pt x="5381" y="2825"/>
                                </a:lnTo>
                                <a:lnTo>
                                  <a:pt x="5389" y="2842"/>
                                </a:lnTo>
                                <a:lnTo>
                                  <a:pt x="5398" y="2850"/>
                                </a:lnTo>
                                <a:lnTo>
                                  <a:pt x="5406" y="2833"/>
                                </a:lnTo>
                                <a:lnTo>
                                  <a:pt x="5415" y="2825"/>
                                </a:lnTo>
                                <a:lnTo>
                                  <a:pt x="5423" y="2808"/>
                                </a:lnTo>
                                <a:lnTo>
                                  <a:pt x="5432" y="2800"/>
                                </a:lnTo>
                                <a:lnTo>
                                  <a:pt x="5440" y="2859"/>
                                </a:lnTo>
                                <a:lnTo>
                                  <a:pt x="5449" y="2926"/>
                                </a:lnTo>
                                <a:lnTo>
                                  <a:pt x="5457" y="3002"/>
                                </a:lnTo>
                                <a:lnTo>
                                  <a:pt x="5466" y="3060"/>
                                </a:lnTo>
                                <a:lnTo>
                                  <a:pt x="5474" y="3136"/>
                                </a:lnTo>
                                <a:lnTo>
                                  <a:pt x="5482" y="3161"/>
                                </a:lnTo>
                                <a:lnTo>
                                  <a:pt x="5491" y="3178"/>
                                </a:lnTo>
                                <a:lnTo>
                                  <a:pt x="5499" y="3195"/>
                                </a:lnTo>
                                <a:lnTo>
                                  <a:pt x="5508" y="3220"/>
                                </a:lnTo>
                                <a:lnTo>
                                  <a:pt x="5516" y="3237"/>
                                </a:lnTo>
                                <a:lnTo>
                                  <a:pt x="5525" y="3254"/>
                                </a:lnTo>
                                <a:lnTo>
                                  <a:pt x="5533" y="3262"/>
                                </a:lnTo>
                                <a:lnTo>
                                  <a:pt x="5542" y="3262"/>
                                </a:lnTo>
                                <a:lnTo>
                                  <a:pt x="5550" y="3271"/>
                                </a:lnTo>
                                <a:lnTo>
                                  <a:pt x="5559" y="3279"/>
                                </a:lnTo>
                                <a:lnTo>
                                  <a:pt x="5567" y="3279"/>
                                </a:lnTo>
                                <a:lnTo>
                                  <a:pt x="5575" y="3287"/>
                                </a:lnTo>
                                <a:lnTo>
                                  <a:pt x="5584" y="3287"/>
                                </a:lnTo>
                                <a:lnTo>
                                  <a:pt x="5592" y="3287"/>
                                </a:lnTo>
                                <a:lnTo>
                                  <a:pt x="5601" y="3287"/>
                                </a:lnTo>
                                <a:lnTo>
                                  <a:pt x="5609" y="3287"/>
                                </a:lnTo>
                                <a:lnTo>
                                  <a:pt x="5618" y="3287"/>
                                </a:lnTo>
                                <a:lnTo>
                                  <a:pt x="5626" y="3279"/>
                                </a:lnTo>
                                <a:lnTo>
                                  <a:pt x="5635" y="3279"/>
                                </a:lnTo>
                                <a:lnTo>
                                  <a:pt x="5643" y="3279"/>
                                </a:lnTo>
                                <a:lnTo>
                                  <a:pt x="5652" y="3271"/>
                                </a:lnTo>
                                <a:lnTo>
                                  <a:pt x="5660" y="3262"/>
                                </a:lnTo>
                                <a:lnTo>
                                  <a:pt x="5669" y="3254"/>
                                </a:lnTo>
                                <a:lnTo>
                                  <a:pt x="5677" y="3237"/>
                                </a:lnTo>
                                <a:lnTo>
                                  <a:pt x="5685" y="3229"/>
                                </a:lnTo>
                                <a:lnTo>
                                  <a:pt x="5694" y="3220"/>
                                </a:lnTo>
                                <a:lnTo>
                                  <a:pt x="5702" y="3212"/>
                                </a:lnTo>
                                <a:lnTo>
                                  <a:pt x="5711" y="3212"/>
                                </a:lnTo>
                                <a:lnTo>
                                  <a:pt x="5719" y="3212"/>
                                </a:lnTo>
                                <a:lnTo>
                                  <a:pt x="5728" y="3220"/>
                                </a:lnTo>
                                <a:lnTo>
                                  <a:pt x="5736" y="3220"/>
                                </a:lnTo>
                                <a:lnTo>
                                  <a:pt x="5745" y="3229"/>
                                </a:lnTo>
                                <a:lnTo>
                                  <a:pt x="5753" y="3237"/>
                                </a:lnTo>
                                <a:lnTo>
                                  <a:pt x="5762" y="3237"/>
                                </a:lnTo>
                                <a:lnTo>
                                  <a:pt x="5770" y="3237"/>
                                </a:lnTo>
                                <a:lnTo>
                                  <a:pt x="5779" y="3245"/>
                                </a:lnTo>
                                <a:lnTo>
                                  <a:pt x="5787" y="3254"/>
                                </a:lnTo>
                                <a:lnTo>
                                  <a:pt x="5795" y="3254"/>
                                </a:lnTo>
                                <a:lnTo>
                                  <a:pt x="5804" y="3254"/>
                                </a:lnTo>
                                <a:lnTo>
                                  <a:pt x="5812" y="3262"/>
                                </a:lnTo>
                                <a:lnTo>
                                  <a:pt x="5821" y="3262"/>
                                </a:lnTo>
                                <a:lnTo>
                                  <a:pt x="5829" y="3271"/>
                                </a:lnTo>
                                <a:lnTo>
                                  <a:pt x="5838" y="3271"/>
                                </a:lnTo>
                                <a:lnTo>
                                  <a:pt x="5846" y="3271"/>
                                </a:lnTo>
                                <a:lnTo>
                                  <a:pt x="5855" y="3271"/>
                                </a:lnTo>
                                <a:lnTo>
                                  <a:pt x="5863" y="3271"/>
                                </a:lnTo>
                                <a:lnTo>
                                  <a:pt x="5872" y="3271"/>
                                </a:lnTo>
                                <a:lnTo>
                                  <a:pt x="5880" y="3271"/>
                                </a:lnTo>
                                <a:lnTo>
                                  <a:pt x="5889" y="3262"/>
                                </a:lnTo>
                                <a:lnTo>
                                  <a:pt x="5897" y="3254"/>
                                </a:lnTo>
                                <a:lnTo>
                                  <a:pt x="5905" y="3254"/>
                                </a:lnTo>
                                <a:lnTo>
                                  <a:pt x="5914" y="3245"/>
                                </a:lnTo>
                                <a:lnTo>
                                  <a:pt x="5922" y="3237"/>
                                </a:lnTo>
                                <a:lnTo>
                                  <a:pt x="5931" y="3229"/>
                                </a:lnTo>
                                <a:lnTo>
                                  <a:pt x="5939" y="3229"/>
                                </a:lnTo>
                                <a:lnTo>
                                  <a:pt x="5948" y="3229"/>
                                </a:lnTo>
                                <a:lnTo>
                                  <a:pt x="5956" y="3220"/>
                                </a:lnTo>
                                <a:lnTo>
                                  <a:pt x="5965" y="3220"/>
                                </a:lnTo>
                                <a:lnTo>
                                  <a:pt x="5973" y="3220"/>
                                </a:lnTo>
                                <a:lnTo>
                                  <a:pt x="5982" y="3220"/>
                                </a:lnTo>
                                <a:lnTo>
                                  <a:pt x="5990" y="3220"/>
                                </a:lnTo>
                                <a:lnTo>
                                  <a:pt x="5998" y="3220"/>
                                </a:lnTo>
                                <a:lnTo>
                                  <a:pt x="6007" y="3220"/>
                                </a:lnTo>
                                <a:lnTo>
                                  <a:pt x="6015" y="3220"/>
                                </a:lnTo>
                                <a:lnTo>
                                  <a:pt x="6024" y="3212"/>
                                </a:lnTo>
                                <a:lnTo>
                                  <a:pt x="6032" y="3178"/>
                                </a:lnTo>
                                <a:lnTo>
                                  <a:pt x="6041" y="3153"/>
                                </a:lnTo>
                                <a:lnTo>
                                  <a:pt x="6049" y="3086"/>
                                </a:lnTo>
                                <a:lnTo>
                                  <a:pt x="6058" y="3052"/>
                                </a:lnTo>
                                <a:lnTo>
                                  <a:pt x="6066" y="3018"/>
                                </a:lnTo>
                                <a:lnTo>
                                  <a:pt x="6075" y="2985"/>
                                </a:lnTo>
                                <a:lnTo>
                                  <a:pt x="6083" y="2951"/>
                                </a:lnTo>
                                <a:lnTo>
                                  <a:pt x="6092" y="2951"/>
                                </a:lnTo>
                                <a:lnTo>
                                  <a:pt x="6100" y="2968"/>
                                </a:lnTo>
                                <a:lnTo>
                                  <a:pt x="6108" y="2985"/>
                                </a:lnTo>
                                <a:lnTo>
                                  <a:pt x="6117" y="3027"/>
                                </a:lnTo>
                                <a:lnTo>
                                  <a:pt x="6125" y="3052"/>
                                </a:lnTo>
                                <a:lnTo>
                                  <a:pt x="6134" y="3069"/>
                                </a:lnTo>
                                <a:lnTo>
                                  <a:pt x="6142" y="3086"/>
                                </a:lnTo>
                                <a:lnTo>
                                  <a:pt x="6151" y="3119"/>
                                </a:lnTo>
                                <a:lnTo>
                                  <a:pt x="6159" y="3136"/>
                                </a:lnTo>
                                <a:lnTo>
                                  <a:pt x="6168" y="3161"/>
                                </a:lnTo>
                                <a:lnTo>
                                  <a:pt x="6176" y="3178"/>
                                </a:lnTo>
                                <a:lnTo>
                                  <a:pt x="6185" y="3229"/>
                                </a:lnTo>
                                <a:lnTo>
                                  <a:pt x="6193" y="3245"/>
                                </a:lnTo>
                                <a:lnTo>
                                  <a:pt x="6202" y="3279"/>
                                </a:lnTo>
                                <a:lnTo>
                                  <a:pt x="6210" y="3287"/>
                                </a:lnTo>
                                <a:lnTo>
                                  <a:pt x="6218" y="3304"/>
                                </a:lnTo>
                                <a:lnTo>
                                  <a:pt x="6227" y="3304"/>
                                </a:lnTo>
                                <a:lnTo>
                                  <a:pt x="6235" y="3313"/>
                                </a:lnTo>
                                <a:lnTo>
                                  <a:pt x="6244" y="3321"/>
                                </a:lnTo>
                                <a:lnTo>
                                  <a:pt x="6252" y="3321"/>
                                </a:lnTo>
                                <a:lnTo>
                                  <a:pt x="6261" y="3321"/>
                                </a:lnTo>
                                <a:lnTo>
                                  <a:pt x="6269" y="3321"/>
                                </a:lnTo>
                                <a:lnTo>
                                  <a:pt x="6278" y="3321"/>
                                </a:lnTo>
                                <a:lnTo>
                                  <a:pt x="6286" y="3321"/>
                                </a:lnTo>
                                <a:lnTo>
                                  <a:pt x="6295" y="3321"/>
                                </a:lnTo>
                                <a:lnTo>
                                  <a:pt x="6303" y="3313"/>
                                </a:lnTo>
                                <a:lnTo>
                                  <a:pt x="6312" y="3313"/>
                                </a:lnTo>
                                <a:lnTo>
                                  <a:pt x="6320" y="3313"/>
                                </a:lnTo>
                                <a:lnTo>
                                  <a:pt x="6328" y="3304"/>
                                </a:lnTo>
                                <a:lnTo>
                                  <a:pt x="6337" y="3296"/>
                                </a:lnTo>
                                <a:lnTo>
                                  <a:pt x="6345" y="3296"/>
                                </a:lnTo>
                                <a:lnTo>
                                  <a:pt x="6354" y="3287"/>
                                </a:lnTo>
                                <a:lnTo>
                                  <a:pt x="6362" y="3287"/>
                                </a:lnTo>
                                <a:lnTo>
                                  <a:pt x="6371" y="3262"/>
                                </a:lnTo>
                                <a:lnTo>
                                  <a:pt x="6379" y="3254"/>
                                </a:lnTo>
                                <a:lnTo>
                                  <a:pt x="6388" y="3220"/>
                                </a:lnTo>
                                <a:lnTo>
                                  <a:pt x="6396" y="3195"/>
                                </a:lnTo>
                                <a:lnTo>
                                  <a:pt x="6405" y="3178"/>
                                </a:lnTo>
                                <a:lnTo>
                                  <a:pt x="6413" y="3145"/>
                                </a:lnTo>
                                <a:lnTo>
                                  <a:pt x="6422" y="3094"/>
                                </a:lnTo>
                                <a:lnTo>
                                  <a:pt x="6430" y="3077"/>
                                </a:lnTo>
                                <a:lnTo>
                                  <a:pt x="6438" y="3060"/>
                                </a:lnTo>
                                <a:lnTo>
                                  <a:pt x="6447" y="3044"/>
                                </a:lnTo>
                                <a:lnTo>
                                  <a:pt x="6455" y="3044"/>
                                </a:lnTo>
                                <a:lnTo>
                                  <a:pt x="6464" y="3052"/>
                                </a:lnTo>
                                <a:lnTo>
                                  <a:pt x="6472" y="3060"/>
                                </a:lnTo>
                                <a:lnTo>
                                  <a:pt x="6481" y="3069"/>
                                </a:lnTo>
                                <a:lnTo>
                                  <a:pt x="6489" y="3077"/>
                                </a:lnTo>
                                <a:lnTo>
                                  <a:pt x="6498" y="3077"/>
                                </a:lnTo>
                                <a:lnTo>
                                  <a:pt x="6506" y="3060"/>
                                </a:lnTo>
                                <a:lnTo>
                                  <a:pt x="6515" y="3052"/>
                                </a:lnTo>
                                <a:lnTo>
                                  <a:pt x="6523" y="3010"/>
                                </a:lnTo>
                                <a:lnTo>
                                  <a:pt x="6531" y="2985"/>
                                </a:lnTo>
                                <a:lnTo>
                                  <a:pt x="6540" y="2918"/>
                                </a:lnTo>
                                <a:lnTo>
                                  <a:pt x="6548" y="2876"/>
                                </a:lnTo>
                                <a:lnTo>
                                  <a:pt x="6557" y="2825"/>
                                </a:lnTo>
                                <a:lnTo>
                                  <a:pt x="6565" y="2775"/>
                                </a:lnTo>
                                <a:lnTo>
                                  <a:pt x="6574" y="2657"/>
                                </a:lnTo>
                                <a:lnTo>
                                  <a:pt x="6582" y="2598"/>
                                </a:lnTo>
                                <a:lnTo>
                                  <a:pt x="6591" y="2539"/>
                                </a:lnTo>
                                <a:lnTo>
                                  <a:pt x="6599" y="2480"/>
                                </a:lnTo>
                                <a:lnTo>
                                  <a:pt x="6608" y="2346"/>
                                </a:lnTo>
                                <a:lnTo>
                                  <a:pt x="6616" y="2279"/>
                                </a:lnTo>
                                <a:lnTo>
                                  <a:pt x="6625" y="2203"/>
                                </a:lnTo>
                                <a:lnTo>
                                  <a:pt x="6633" y="2127"/>
                                </a:lnTo>
                                <a:lnTo>
                                  <a:pt x="6641" y="1968"/>
                                </a:lnTo>
                                <a:lnTo>
                                  <a:pt x="6650" y="1892"/>
                                </a:lnTo>
                                <a:lnTo>
                                  <a:pt x="6658" y="1825"/>
                                </a:lnTo>
                                <a:lnTo>
                                  <a:pt x="6667" y="1766"/>
                                </a:lnTo>
                                <a:lnTo>
                                  <a:pt x="6675" y="1707"/>
                                </a:lnTo>
                                <a:lnTo>
                                  <a:pt x="6684" y="1715"/>
                                </a:lnTo>
                                <a:lnTo>
                                  <a:pt x="6692" y="1757"/>
                                </a:lnTo>
                                <a:lnTo>
                                  <a:pt x="6701" y="1841"/>
                                </a:lnTo>
                                <a:lnTo>
                                  <a:pt x="6709" y="2085"/>
                                </a:lnTo>
                                <a:lnTo>
                                  <a:pt x="6718" y="2228"/>
                                </a:lnTo>
                                <a:lnTo>
                                  <a:pt x="6726" y="2514"/>
                                </a:lnTo>
                                <a:lnTo>
                                  <a:pt x="6735" y="2632"/>
                                </a:lnTo>
                                <a:lnTo>
                                  <a:pt x="6743" y="2733"/>
                                </a:lnTo>
                                <a:lnTo>
                                  <a:pt x="6751" y="2817"/>
                                </a:lnTo>
                                <a:lnTo>
                                  <a:pt x="6760" y="2926"/>
                                </a:lnTo>
                                <a:lnTo>
                                  <a:pt x="6768" y="2968"/>
                                </a:lnTo>
                                <a:lnTo>
                                  <a:pt x="6777" y="2985"/>
                                </a:lnTo>
                                <a:lnTo>
                                  <a:pt x="6785" y="3002"/>
                                </a:lnTo>
                                <a:lnTo>
                                  <a:pt x="6794" y="3018"/>
                                </a:lnTo>
                                <a:lnTo>
                                  <a:pt x="6802" y="3027"/>
                                </a:lnTo>
                                <a:lnTo>
                                  <a:pt x="6811" y="3027"/>
                                </a:lnTo>
                                <a:lnTo>
                                  <a:pt x="6819" y="3035"/>
                                </a:lnTo>
                                <a:lnTo>
                                  <a:pt x="6828" y="3044"/>
                                </a:lnTo>
                                <a:lnTo>
                                  <a:pt x="6836" y="3052"/>
                                </a:lnTo>
                                <a:lnTo>
                                  <a:pt x="6845" y="3069"/>
                                </a:lnTo>
                                <a:lnTo>
                                  <a:pt x="6853" y="3094"/>
                                </a:lnTo>
                                <a:lnTo>
                                  <a:pt x="6861" y="3145"/>
                                </a:lnTo>
                                <a:lnTo>
                                  <a:pt x="6870" y="3170"/>
                                </a:lnTo>
                                <a:lnTo>
                                  <a:pt x="6878" y="3195"/>
                                </a:lnTo>
                                <a:lnTo>
                                  <a:pt x="6887" y="3220"/>
                                </a:lnTo>
                                <a:lnTo>
                                  <a:pt x="6895" y="3254"/>
                                </a:lnTo>
                                <a:lnTo>
                                  <a:pt x="6904" y="3271"/>
                                </a:lnTo>
                                <a:lnTo>
                                  <a:pt x="6912" y="3296"/>
                                </a:lnTo>
                                <a:lnTo>
                                  <a:pt x="6921" y="3304"/>
                                </a:lnTo>
                                <a:lnTo>
                                  <a:pt x="6929" y="3313"/>
                                </a:lnTo>
                                <a:lnTo>
                                  <a:pt x="6938" y="3321"/>
                                </a:lnTo>
                                <a:lnTo>
                                  <a:pt x="6946" y="3329"/>
                                </a:lnTo>
                                <a:lnTo>
                                  <a:pt x="6954" y="3338"/>
                                </a:lnTo>
                                <a:lnTo>
                                  <a:pt x="6963" y="3338"/>
                                </a:lnTo>
                                <a:lnTo>
                                  <a:pt x="6971" y="3346"/>
                                </a:lnTo>
                                <a:lnTo>
                                  <a:pt x="6980" y="3346"/>
                                </a:lnTo>
                                <a:lnTo>
                                  <a:pt x="6988" y="3346"/>
                                </a:lnTo>
                                <a:lnTo>
                                  <a:pt x="6997" y="3346"/>
                                </a:lnTo>
                                <a:lnTo>
                                  <a:pt x="7005" y="3338"/>
                                </a:lnTo>
                                <a:lnTo>
                                  <a:pt x="7014" y="3321"/>
                                </a:lnTo>
                                <a:lnTo>
                                  <a:pt x="7022" y="3313"/>
                                </a:lnTo>
                                <a:lnTo>
                                  <a:pt x="7031" y="3296"/>
                                </a:lnTo>
                                <a:lnTo>
                                  <a:pt x="7039" y="3271"/>
                                </a:lnTo>
                                <a:lnTo>
                                  <a:pt x="7048" y="3237"/>
                                </a:lnTo>
                                <a:lnTo>
                                  <a:pt x="7056" y="3220"/>
                                </a:lnTo>
                                <a:lnTo>
                                  <a:pt x="7064" y="3195"/>
                                </a:lnTo>
                                <a:lnTo>
                                  <a:pt x="7073" y="3195"/>
                                </a:lnTo>
                                <a:lnTo>
                                  <a:pt x="7081" y="3195"/>
                                </a:lnTo>
                                <a:lnTo>
                                  <a:pt x="7090" y="3195"/>
                                </a:lnTo>
                                <a:lnTo>
                                  <a:pt x="7098" y="3203"/>
                                </a:lnTo>
                                <a:lnTo>
                                  <a:pt x="7107" y="3203"/>
                                </a:lnTo>
                                <a:lnTo>
                                  <a:pt x="7115" y="3212"/>
                                </a:lnTo>
                                <a:lnTo>
                                  <a:pt x="7124" y="3212"/>
                                </a:lnTo>
                                <a:lnTo>
                                  <a:pt x="7132" y="3212"/>
                                </a:lnTo>
                                <a:lnTo>
                                  <a:pt x="7141" y="3212"/>
                                </a:lnTo>
                                <a:lnTo>
                                  <a:pt x="7149" y="3212"/>
                                </a:lnTo>
                                <a:lnTo>
                                  <a:pt x="7158" y="3212"/>
                                </a:lnTo>
                                <a:lnTo>
                                  <a:pt x="7166" y="3212"/>
                                </a:lnTo>
                                <a:lnTo>
                                  <a:pt x="7174" y="3212"/>
                                </a:lnTo>
                                <a:lnTo>
                                  <a:pt x="7183" y="3220"/>
                                </a:lnTo>
                                <a:lnTo>
                                  <a:pt x="7191" y="3229"/>
                                </a:lnTo>
                                <a:lnTo>
                                  <a:pt x="7200" y="3245"/>
                                </a:lnTo>
                                <a:lnTo>
                                  <a:pt x="7208" y="3254"/>
                                </a:lnTo>
                                <a:lnTo>
                                  <a:pt x="7217" y="3271"/>
                                </a:lnTo>
                                <a:lnTo>
                                  <a:pt x="7225" y="3279"/>
                                </a:lnTo>
                                <a:lnTo>
                                  <a:pt x="7234" y="3313"/>
                                </a:lnTo>
                                <a:lnTo>
                                  <a:pt x="7242" y="3321"/>
                                </a:lnTo>
                                <a:lnTo>
                                  <a:pt x="7251" y="3346"/>
                                </a:lnTo>
                                <a:lnTo>
                                  <a:pt x="7259" y="3355"/>
                                </a:lnTo>
                                <a:lnTo>
                                  <a:pt x="7268" y="3363"/>
                                </a:lnTo>
                                <a:lnTo>
                                  <a:pt x="7276" y="3363"/>
                                </a:lnTo>
                                <a:lnTo>
                                  <a:pt x="7284" y="3363"/>
                                </a:lnTo>
                                <a:lnTo>
                                  <a:pt x="7293" y="3355"/>
                                </a:lnTo>
                                <a:lnTo>
                                  <a:pt x="7301" y="3338"/>
                                </a:lnTo>
                                <a:lnTo>
                                  <a:pt x="7310" y="3321"/>
                                </a:lnTo>
                                <a:lnTo>
                                  <a:pt x="7318" y="3313"/>
                                </a:lnTo>
                                <a:lnTo>
                                  <a:pt x="7327" y="3313"/>
                                </a:lnTo>
                                <a:lnTo>
                                  <a:pt x="7335" y="3329"/>
                                </a:lnTo>
                                <a:lnTo>
                                  <a:pt x="7344" y="3346"/>
                                </a:lnTo>
                                <a:lnTo>
                                  <a:pt x="7352" y="3355"/>
                                </a:lnTo>
                                <a:lnTo>
                                  <a:pt x="7361" y="3355"/>
                                </a:lnTo>
                                <a:lnTo>
                                  <a:pt x="7369" y="3346"/>
                                </a:lnTo>
                                <a:lnTo>
                                  <a:pt x="7377" y="3338"/>
                                </a:lnTo>
                                <a:lnTo>
                                  <a:pt x="7386" y="3338"/>
                                </a:lnTo>
                                <a:lnTo>
                                  <a:pt x="7394" y="3346"/>
                                </a:lnTo>
                                <a:lnTo>
                                  <a:pt x="7403" y="3372"/>
                                </a:lnTo>
                                <a:lnTo>
                                  <a:pt x="7411" y="3380"/>
                                </a:lnTo>
                                <a:lnTo>
                                  <a:pt x="7420" y="3388"/>
                                </a:lnTo>
                                <a:lnTo>
                                  <a:pt x="7428" y="3397"/>
                                </a:lnTo>
                                <a:lnTo>
                                  <a:pt x="7437" y="3414"/>
                                </a:lnTo>
                                <a:lnTo>
                                  <a:pt x="7445" y="3414"/>
                                </a:lnTo>
                                <a:lnTo>
                                  <a:pt x="7454" y="3422"/>
                                </a:lnTo>
                                <a:lnTo>
                                  <a:pt x="7462" y="3422"/>
                                </a:lnTo>
                                <a:lnTo>
                                  <a:pt x="7471" y="3422"/>
                                </a:lnTo>
                                <a:lnTo>
                                  <a:pt x="7479" y="3422"/>
                                </a:lnTo>
                                <a:lnTo>
                                  <a:pt x="7487" y="3422"/>
                                </a:lnTo>
                                <a:lnTo>
                                  <a:pt x="7496" y="3422"/>
                                </a:lnTo>
                                <a:lnTo>
                                  <a:pt x="7504" y="3422"/>
                                </a:lnTo>
                                <a:lnTo>
                                  <a:pt x="7513" y="3422"/>
                                </a:lnTo>
                                <a:lnTo>
                                  <a:pt x="7521" y="3422"/>
                                </a:lnTo>
                                <a:lnTo>
                                  <a:pt x="7530" y="3422"/>
                                </a:lnTo>
                                <a:lnTo>
                                  <a:pt x="7538" y="3422"/>
                                </a:lnTo>
                                <a:lnTo>
                                  <a:pt x="7547" y="3422"/>
                                </a:lnTo>
                                <a:lnTo>
                                  <a:pt x="7555" y="3422"/>
                                </a:lnTo>
                                <a:lnTo>
                                  <a:pt x="7564" y="3422"/>
                                </a:lnTo>
                                <a:lnTo>
                                  <a:pt x="7572" y="3414"/>
                                </a:lnTo>
                              </a:path>
                            </a:pathLst>
                          </a:custGeom>
                          <a:noFill/>
                          <a:ln w="5760">
                            <a:solidFill>
                              <a:srgbClr val="000000"/>
                            </a:solidFill>
                            <a:round/>
                          </a:ln>
                        </wps:spPr>
                        <wps:style>
                          <a:lnRef idx="0"/>
                          <a:fillRef idx="0"/>
                          <a:effectRef idx="0"/>
                          <a:fontRef idx="minor"/>
                        </wps:style>
                        <wps:bodyPr/>
                      </wps:wsp>
                      <wps:wsp>
                        <wps:cNvSpPr/>
                        <wps:spPr>
                          <a:xfrm>
                            <a:off x="527040" y="1023480"/>
                            <a:ext cx="4615920" cy="2142000"/>
                          </a:xfrm>
                          <a:custGeom>
                            <a:avLst/>
                            <a:gdLst/>
                            <a:ahLst/>
                            <a:rect l="l" t="t" r="r" b="b"/>
                            <a:pathLst>
                              <a:path w="7572" h="3514">
                                <a:moveTo>
                                  <a:pt x="0" y="3506"/>
                                </a:moveTo>
                                <a:lnTo>
                                  <a:pt x="9" y="3506"/>
                                </a:lnTo>
                                <a:lnTo>
                                  <a:pt x="17" y="3506"/>
                                </a:lnTo>
                                <a:lnTo>
                                  <a:pt x="26" y="3506"/>
                                </a:lnTo>
                                <a:lnTo>
                                  <a:pt x="34" y="3506"/>
                                </a:lnTo>
                                <a:lnTo>
                                  <a:pt x="43" y="3506"/>
                                </a:lnTo>
                                <a:lnTo>
                                  <a:pt x="51" y="3506"/>
                                </a:lnTo>
                                <a:lnTo>
                                  <a:pt x="59" y="3506"/>
                                </a:lnTo>
                                <a:lnTo>
                                  <a:pt x="68" y="3506"/>
                                </a:lnTo>
                                <a:lnTo>
                                  <a:pt x="76" y="3498"/>
                                </a:lnTo>
                                <a:lnTo>
                                  <a:pt x="85" y="3498"/>
                                </a:lnTo>
                                <a:lnTo>
                                  <a:pt x="93" y="3498"/>
                                </a:lnTo>
                                <a:lnTo>
                                  <a:pt x="102" y="3498"/>
                                </a:lnTo>
                                <a:lnTo>
                                  <a:pt x="110" y="3498"/>
                                </a:lnTo>
                                <a:lnTo>
                                  <a:pt x="119" y="3498"/>
                                </a:lnTo>
                                <a:lnTo>
                                  <a:pt x="127" y="3498"/>
                                </a:lnTo>
                                <a:lnTo>
                                  <a:pt x="136" y="3498"/>
                                </a:lnTo>
                                <a:lnTo>
                                  <a:pt x="144" y="3498"/>
                                </a:lnTo>
                                <a:lnTo>
                                  <a:pt x="153" y="3498"/>
                                </a:lnTo>
                                <a:lnTo>
                                  <a:pt x="161" y="3489"/>
                                </a:lnTo>
                                <a:lnTo>
                                  <a:pt x="169" y="3498"/>
                                </a:lnTo>
                                <a:lnTo>
                                  <a:pt x="178" y="3498"/>
                                </a:lnTo>
                                <a:lnTo>
                                  <a:pt x="186" y="3498"/>
                                </a:lnTo>
                                <a:lnTo>
                                  <a:pt x="195" y="3506"/>
                                </a:lnTo>
                                <a:lnTo>
                                  <a:pt x="203" y="3498"/>
                                </a:lnTo>
                                <a:lnTo>
                                  <a:pt x="212" y="3489"/>
                                </a:lnTo>
                                <a:lnTo>
                                  <a:pt x="220" y="3489"/>
                                </a:lnTo>
                                <a:lnTo>
                                  <a:pt x="229" y="3489"/>
                                </a:lnTo>
                                <a:lnTo>
                                  <a:pt x="237" y="3489"/>
                                </a:lnTo>
                                <a:lnTo>
                                  <a:pt x="246" y="3489"/>
                                </a:lnTo>
                                <a:lnTo>
                                  <a:pt x="254" y="3489"/>
                                </a:lnTo>
                                <a:lnTo>
                                  <a:pt x="263" y="3489"/>
                                </a:lnTo>
                                <a:lnTo>
                                  <a:pt x="271" y="3489"/>
                                </a:lnTo>
                                <a:lnTo>
                                  <a:pt x="279" y="3489"/>
                                </a:lnTo>
                                <a:lnTo>
                                  <a:pt x="288" y="3489"/>
                                </a:lnTo>
                                <a:lnTo>
                                  <a:pt x="296" y="3489"/>
                                </a:lnTo>
                                <a:lnTo>
                                  <a:pt x="305" y="3489"/>
                                </a:lnTo>
                                <a:lnTo>
                                  <a:pt x="313" y="3489"/>
                                </a:lnTo>
                                <a:lnTo>
                                  <a:pt x="322" y="3489"/>
                                </a:lnTo>
                                <a:lnTo>
                                  <a:pt x="330" y="3498"/>
                                </a:lnTo>
                                <a:lnTo>
                                  <a:pt x="339" y="3498"/>
                                </a:lnTo>
                                <a:lnTo>
                                  <a:pt x="347" y="3498"/>
                                </a:lnTo>
                                <a:lnTo>
                                  <a:pt x="356" y="3489"/>
                                </a:lnTo>
                                <a:lnTo>
                                  <a:pt x="364" y="3489"/>
                                </a:lnTo>
                                <a:lnTo>
                                  <a:pt x="372" y="3489"/>
                                </a:lnTo>
                                <a:lnTo>
                                  <a:pt x="381" y="3489"/>
                                </a:lnTo>
                                <a:lnTo>
                                  <a:pt x="389" y="3489"/>
                                </a:lnTo>
                                <a:lnTo>
                                  <a:pt x="398" y="3489"/>
                                </a:lnTo>
                                <a:lnTo>
                                  <a:pt x="406" y="3489"/>
                                </a:lnTo>
                                <a:lnTo>
                                  <a:pt x="415" y="3498"/>
                                </a:lnTo>
                                <a:lnTo>
                                  <a:pt x="423" y="3489"/>
                                </a:lnTo>
                                <a:lnTo>
                                  <a:pt x="432" y="3489"/>
                                </a:lnTo>
                                <a:lnTo>
                                  <a:pt x="440" y="3489"/>
                                </a:lnTo>
                                <a:lnTo>
                                  <a:pt x="449" y="3506"/>
                                </a:lnTo>
                                <a:lnTo>
                                  <a:pt x="457" y="3514"/>
                                </a:lnTo>
                                <a:lnTo>
                                  <a:pt x="466" y="3506"/>
                                </a:lnTo>
                                <a:lnTo>
                                  <a:pt x="474" y="3498"/>
                                </a:lnTo>
                                <a:lnTo>
                                  <a:pt x="482" y="3489"/>
                                </a:lnTo>
                                <a:lnTo>
                                  <a:pt x="491" y="3489"/>
                                </a:lnTo>
                                <a:lnTo>
                                  <a:pt x="499" y="3489"/>
                                </a:lnTo>
                                <a:lnTo>
                                  <a:pt x="508" y="3489"/>
                                </a:lnTo>
                                <a:lnTo>
                                  <a:pt x="516" y="3489"/>
                                </a:lnTo>
                                <a:lnTo>
                                  <a:pt x="525" y="3489"/>
                                </a:lnTo>
                                <a:lnTo>
                                  <a:pt x="533" y="3489"/>
                                </a:lnTo>
                                <a:lnTo>
                                  <a:pt x="542" y="3489"/>
                                </a:lnTo>
                                <a:lnTo>
                                  <a:pt x="550" y="3489"/>
                                </a:lnTo>
                                <a:lnTo>
                                  <a:pt x="559" y="3498"/>
                                </a:lnTo>
                                <a:lnTo>
                                  <a:pt x="567" y="3506"/>
                                </a:lnTo>
                                <a:lnTo>
                                  <a:pt x="576" y="3506"/>
                                </a:lnTo>
                                <a:lnTo>
                                  <a:pt x="584" y="3498"/>
                                </a:lnTo>
                                <a:lnTo>
                                  <a:pt x="592" y="3498"/>
                                </a:lnTo>
                                <a:lnTo>
                                  <a:pt x="601" y="3489"/>
                                </a:lnTo>
                                <a:lnTo>
                                  <a:pt x="609" y="3489"/>
                                </a:lnTo>
                                <a:lnTo>
                                  <a:pt x="618" y="3489"/>
                                </a:lnTo>
                                <a:lnTo>
                                  <a:pt x="626" y="3489"/>
                                </a:lnTo>
                                <a:lnTo>
                                  <a:pt x="635" y="3489"/>
                                </a:lnTo>
                                <a:lnTo>
                                  <a:pt x="643" y="3489"/>
                                </a:lnTo>
                                <a:lnTo>
                                  <a:pt x="652" y="3498"/>
                                </a:lnTo>
                                <a:lnTo>
                                  <a:pt x="660" y="3498"/>
                                </a:lnTo>
                                <a:lnTo>
                                  <a:pt x="669" y="3489"/>
                                </a:lnTo>
                                <a:lnTo>
                                  <a:pt x="677" y="3498"/>
                                </a:lnTo>
                                <a:lnTo>
                                  <a:pt x="686" y="3514"/>
                                </a:lnTo>
                                <a:lnTo>
                                  <a:pt x="694" y="3506"/>
                                </a:lnTo>
                                <a:lnTo>
                                  <a:pt x="702" y="3498"/>
                                </a:lnTo>
                                <a:lnTo>
                                  <a:pt x="711" y="3498"/>
                                </a:lnTo>
                                <a:lnTo>
                                  <a:pt x="719" y="3506"/>
                                </a:lnTo>
                                <a:lnTo>
                                  <a:pt x="728" y="3489"/>
                                </a:lnTo>
                                <a:lnTo>
                                  <a:pt x="736" y="3481"/>
                                </a:lnTo>
                                <a:lnTo>
                                  <a:pt x="745" y="3481"/>
                                </a:lnTo>
                                <a:lnTo>
                                  <a:pt x="753" y="3481"/>
                                </a:lnTo>
                                <a:lnTo>
                                  <a:pt x="762" y="3481"/>
                                </a:lnTo>
                                <a:lnTo>
                                  <a:pt x="770" y="3481"/>
                                </a:lnTo>
                                <a:lnTo>
                                  <a:pt x="779" y="3481"/>
                                </a:lnTo>
                                <a:lnTo>
                                  <a:pt x="787" y="3489"/>
                                </a:lnTo>
                                <a:lnTo>
                                  <a:pt x="796" y="3498"/>
                                </a:lnTo>
                                <a:lnTo>
                                  <a:pt x="804" y="3498"/>
                                </a:lnTo>
                                <a:lnTo>
                                  <a:pt x="812" y="3481"/>
                                </a:lnTo>
                                <a:lnTo>
                                  <a:pt x="821" y="3472"/>
                                </a:lnTo>
                                <a:lnTo>
                                  <a:pt x="829" y="3464"/>
                                </a:lnTo>
                                <a:lnTo>
                                  <a:pt x="838" y="3464"/>
                                </a:lnTo>
                                <a:lnTo>
                                  <a:pt x="846" y="3464"/>
                                </a:lnTo>
                                <a:lnTo>
                                  <a:pt x="855" y="3464"/>
                                </a:lnTo>
                                <a:lnTo>
                                  <a:pt x="863" y="3464"/>
                                </a:lnTo>
                                <a:lnTo>
                                  <a:pt x="872" y="3456"/>
                                </a:lnTo>
                                <a:lnTo>
                                  <a:pt x="880" y="3456"/>
                                </a:lnTo>
                                <a:lnTo>
                                  <a:pt x="889" y="3456"/>
                                </a:lnTo>
                                <a:lnTo>
                                  <a:pt x="897" y="3456"/>
                                </a:lnTo>
                                <a:lnTo>
                                  <a:pt x="905" y="3447"/>
                                </a:lnTo>
                                <a:lnTo>
                                  <a:pt x="914" y="3439"/>
                                </a:lnTo>
                                <a:lnTo>
                                  <a:pt x="922" y="3439"/>
                                </a:lnTo>
                                <a:lnTo>
                                  <a:pt x="931" y="3430"/>
                                </a:lnTo>
                                <a:lnTo>
                                  <a:pt x="939" y="3439"/>
                                </a:lnTo>
                                <a:lnTo>
                                  <a:pt x="948" y="3439"/>
                                </a:lnTo>
                                <a:lnTo>
                                  <a:pt x="956" y="3430"/>
                                </a:lnTo>
                                <a:lnTo>
                                  <a:pt x="965" y="3422"/>
                                </a:lnTo>
                                <a:lnTo>
                                  <a:pt x="973" y="3414"/>
                                </a:lnTo>
                                <a:lnTo>
                                  <a:pt x="982" y="3414"/>
                                </a:lnTo>
                                <a:lnTo>
                                  <a:pt x="990" y="3414"/>
                                </a:lnTo>
                                <a:lnTo>
                                  <a:pt x="999" y="3414"/>
                                </a:lnTo>
                                <a:lnTo>
                                  <a:pt x="1007" y="3439"/>
                                </a:lnTo>
                                <a:lnTo>
                                  <a:pt x="1015" y="3439"/>
                                </a:lnTo>
                                <a:lnTo>
                                  <a:pt x="1024" y="3430"/>
                                </a:lnTo>
                                <a:lnTo>
                                  <a:pt x="1032" y="3405"/>
                                </a:lnTo>
                                <a:lnTo>
                                  <a:pt x="1041" y="3397"/>
                                </a:lnTo>
                                <a:lnTo>
                                  <a:pt x="1049" y="3397"/>
                                </a:lnTo>
                                <a:lnTo>
                                  <a:pt x="1058" y="3397"/>
                                </a:lnTo>
                                <a:lnTo>
                                  <a:pt x="1066" y="3388"/>
                                </a:lnTo>
                                <a:lnTo>
                                  <a:pt x="1075" y="3380"/>
                                </a:lnTo>
                                <a:lnTo>
                                  <a:pt x="1083" y="3372"/>
                                </a:lnTo>
                                <a:lnTo>
                                  <a:pt x="1092" y="3372"/>
                                </a:lnTo>
                                <a:lnTo>
                                  <a:pt x="1100" y="3363"/>
                                </a:lnTo>
                                <a:lnTo>
                                  <a:pt x="1109" y="3363"/>
                                </a:lnTo>
                                <a:lnTo>
                                  <a:pt x="1117" y="3363"/>
                                </a:lnTo>
                                <a:lnTo>
                                  <a:pt x="1125" y="3372"/>
                                </a:lnTo>
                                <a:lnTo>
                                  <a:pt x="1134" y="3372"/>
                                </a:lnTo>
                                <a:lnTo>
                                  <a:pt x="1142" y="3363"/>
                                </a:lnTo>
                                <a:lnTo>
                                  <a:pt x="1151" y="3355"/>
                                </a:lnTo>
                                <a:lnTo>
                                  <a:pt x="1159" y="3338"/>
                                </a:lnTo>
                                <a:lnTo>
                                  <a:pt x="1168" y="3338"/>
                                </a:lnTo>
                                <a:lnTo>
                                  <a:pt x="1176" y="3329"/>
                                </a:lnTo>
                                <a:lnTo>
                                  <a:pt x="1185" y="3329"/>
                                </a:lnTo>
                                <a:lnTo>
                                  <a:pt x="1193" y="3321"/>
                                </a:lnTo>
                                <a:lnTo>
                                  <a:pt x="1202" y="3304"/>
                                </a:lnTo>
                                <a:lnTo>
                                  <a:pt x="1210" y="3287"/>
                                </a:lnTo>
                                <a:lnTo>
                                  <a:pt x="1219" y="3271"/>
                                </a:lnTo>
                                <a:lnTo>
                                  <a:pt x="1227" y="3254"/>
                                </a:lnTo>
                                <a:lnTo>
                                  <a:pt x="1235" y="3229"/>
                                </a:lnTo>
                                <a:lnTo>
                                  <a:pt x="1244" y="3161"/>
                                </a:lnTo>
                                <a:lnTo>
                                  <a:pt x="1252" y="3128"/>
                                </a:lnTo>
                                <a:lnTo>
                                  <a:pt x="1261" y="3086"/>
                                </a:lnTo>
                                <a:lnTo>
                                  <a:pt x="1269" y="3027"/>
                                </a:lnTo>
                                <a:lnTo>
                                  <a:pt x="1278" y="2876"/>
                                </a:lnTo>
                                <a:lnTo>
                                  <a:pt x="1286" y="2791"/>
                                </a:lnTo>
                                <a:lnTo>
                                  <a:pt x="1295" y="2707"/>
                                </a:lnTo>
                                <a:lnTo>
                                  <a:pt x="1303" y="2615"/>
                                </a:lnTo>
                                <a:lnTo>
                                  <a:pt x="1312" y="2472"/>
                                </a:lnTo>
                                <a:lnTo>
                                  <a:pt x="1320" y="2430"/>
                                </a:lnTo>
                                <a:lnTo>
                                  <a:pt x="1328" y="2422"/>
                                </a:lnTo>
                                <a:lnTo>
                                  <a:pt x="1337" y="2438"/>
                                </a:lnTo>
                                <a:lnTo>
                                  <a:pt x="1345" y="2556"/>
                                </a:lnTo>
                                <a:lnTo>
                                  <a:pt x="1354" y="2640"/>
                                </a:lnTo>
                                <a:lnTo>
                                  <a:pt x="1362" y="2733"/>
                                </a:lnTo>
                                <a:lnTo>
                                  <a:pt x="1371" y="2817"/>
                                </a:lnTo>
                                <a:lnTo>
                                  <a:pt x="1379" y="2960"/>
                                </a:lnTo>
                                <a:lnTo>
                                  <a:pt x="1388" y="3018"/>
                                </a:lnTo>
                                <a:lnTo>
                                  <a:pt x="1396" y="3111"/>
                                </a:lnTo>
                                <a:lnTo>
                                  <a:pt x="1405" y="3145"/>
                                </a:lnTo>
                                <a:lnTo>
                                  <a:pt x="1413" y="3178"/>
                                </a:lnTo>
                                <a:lnTo>
                                  <a:pt x="1422" y="3203"/>
                                </a:lnTo>
                                <a:lnTo>
                                  <a:pt x="1430" y="3245"/>
                                </a:lnTo>
                                <a:lnTo>
                                  <a:pt x="1438" y="3254"/>
                                </a:lnTo>
                                <a:lnTo>
                                  <a:pt x="1447" y="3262"/>
                                </a:lnTo>
                                <a:lnTo>
                                  <a:pt x="1455" y="3254"/>
                                </a:lnTo>
                                <a:lnTo>
                                  <a:pt x="1464" y="3212"/>
                                </a:lnTo>
                                <a:lnTo>
                                  <a:pt x="1472" y="3178"/>
                                </a:lnTo>
                                <a:lnTo>
                                  <a:pt x="1481" y="3128"/>
                                </a:lnTo>
                                <a:lnTo>
                                  <a:pt x="1489" y="3077"/>
                                </a:lnTo>
                                <a:lnTo>
                                  <a:pt x="1498" y="3002"/>
                                </a:lnTo>
                                <a:lnTo>
                                  <a:pt x="1506" y="2993"/>
                                </a:lnTo>
                                <a:lnTo>
                                  <a:pt x="1515" y="3002"/>
                                </a:lnTo>
                                <a:lnTo>
                                  <a:pt x="1523" y="3027"/>
                                </a:lnTo>
                                <a:lnTo>
                                  <a:pt x="1532" y="3119"/>
                                </a:lnTo>
                                <a:lnTo>
                                  <a:pt x="1540" y="3170"/>
                                </a:lnTo>
                                <a:lnTo>
                                  <a:pt x="1548" y="3245"/>
                                </a:lnTo>
                                <a:lnTo>
                                  <a:pt x="1557" y="3271"/>
                                </a:lnTo>
                                <a:lnTo>
                                  <a:pt x="1565" y="3287"/>
                                </a:lnTo>
                                <a:lnTo>
                                  <a:pt x="1574" y="3313"/>
                                </a:lnTo>
                                <a:lnTo>
                                  <a:pt x="1582" y="3346"/>
                                </a:lnTo>
                                <a:lnTo>
                                  <a:pt x="1591" y="3355"/>
                                </a:lnTo>
                                <a:lnTo>
                                  <a:pt x="1599" y="3355"/>
                                </a:lnTo>
                                <a:lnTo>
                                  <a:pt x="1608" y="3363"/>
                                </a:lnTo>
                                <a:lnTo>
                                  <a:pt x="1616" y="3372"/>
                                </a:lnTo>
                                <a:lnTo>
                                  <a:pt x="1625" y="3372"/>
                                </a:lnTo>
                                <a:lnTo>
                                  <a:pt x="1633" y="3372"/>
                                </a:lnTo>
                                <a:lnTo>
                                  <a:pt x="1642" y="3380"/>
                                </a:lnTo>
                                <a:lnTo>
                                  <a:pt x="1650" y="3405"/>
                                </a:lnTo>
                                <a:lnTo>
                                  <a:pt x="1658" y="3414"/>
                                </a:lnTo>
                                <a:lnTo>
                                  <a:pt x="1667" y="3414"/>
                                </a:lnTo>
                                <a:lnTo>
                                  <a:pt x="1675" y="3405"/>
                                </a:lnTo>
                                <a:lnTo>
                                  <a:pt x="1684" y="3388"/>
                                </a:lnTo>
                                <a:lnTo>
                                  <a:pt x="1692" y="3388"/>
                                </a:lnTo>
                                <a:lnTo>
                                  <a:pt x="1701" y="3388"/>
                                </a:lnTo>
                                <a:lnTo>
                                  <a:pt x="1709" y="3388"/>
                                </a:lnTo>
                                <a:lnTo>
                                  <a:pt x="1718" y="3388"/>
                                </a:lnTo>
                                <a:lnTo>
                                  <a:pt x="1726" y="3388"/>
                                </a:lnTo>
                                <a:lnTo>
                                  <a:pt x="1735" y="3380"/>
                                </a:lnTo>
                                <a:lnTo>
                                  <a:pt x="1743" y="3388"/>
                                </a:lnTo>
                                <a:lnTo>
                                  <a:pt x="1751" y="3388"/>
                                </a:lnTo>
                                <a:lnTo>
                                  <a:pt x="1760" y="3388"/>
                                </a:lnTo>
                                <a:lnTo>
                                  <a:pt x="1768" y="3388"/>
                                </a:lnTo>
                                <a:lnTo>
                                  <a:pt x="1777" y="3388"/>
                                </a:lnTo>
                                <a:lnTo>
                                  <a:pt x="1785" y="3397"/>
                                </a:lnTo>
                                <a:lnTo>
                                  <a:pt x="1794" y="3397"/>
                                </a:lnTo>
                                <a:lnTo>
                                  <a:pt x="1802" y="3372"/>
                                </a:lnTo>
                                <a:lnTo>
                                  <a:pt x="1811" y="3355"/>
                                </a:lnTo>
                                <a:lnTo>
                                  <a:pt x="1819" y="3346"/>
                                </a:lnTo>
                                <a:lnTo>
                                  <a:pt x="1828" y="3346"/>
                                </a:lnTo>
                                <a:lnTo>
                                  <a:pt x="1836" y="3329"/>
                                </a:lnTo>
                                <a:lnTo>
                                  <a:pt x="1845" y="3321"/>
                                </a:lnTo>
                                <a:lnTo>
                                  <a:pt x="1853" y="3304"/>
                                </a:lnTo>
                                <a:lnTo>
                                  <a:pt x="1861" y="3287"/>
                                </a:lnTo>
                                <a:lnTo>
                                  <a:pt x="1870" y="3254"/>
                                </a:lnTo>
                                <a:lnTo>
                                  <a:pt x="1878" y="3229"/>
                                </a:lnTo>
                                <a:lnTo>
                                  <a:pt x="1887" y="3170"/>
                                </a:lnTo>
                                <a:lnTo>
                                  <a:pt x="1895" y="3119"/>
                                </a:lnTo>
                                <a:lnTo>
                                  <a:pt x="1904" y="3069"/>
                                </a:lnTo>
                                <a:lnTo>
                                  <a:pt x="1912" y="3002"/>
                                </a:lnTo>
                                <a:lnTo>
                                  <a:pt x="1921" y="2808"/>
                                </a:lnTo>
                                <a:lnTo>
                                  <a:pt x="1929" y="2657"/>
                                </a:lnTo>
                                <a:lnTo>
                                  <a:pt x="1938" y="2464"/>
                                </a:lnTo>
                                <a:lnTo>
                                  <a:pt x="1946" y="2237"/>
                                </a:lnTo>
                                <a:lnTo>
                                  <a:pt x="1955" y="1615"/>
                                </a:lnTo>
                                <a:lnTo>
                                  <a:pt x="1963" y="1245"/>
                                </a:lnTo>
                                <a:lnTo>
                                  <a:pt x="1971" y="866"/>
                                </a:lnTo>
                                <a:lnTo>
                                  <a:pt x="1980" y="505"/>
                                </a:lnTo>
                                <a:lnTo>
                                  <a:pt x="1988" y="42"/>
                                </a:lnTo>
                                <a:lnTo>
                                  <a:pt x="1997" y="0"/>
                                </a:lnTo>
                                <a:lnTo>
                                  <a:pt x="2005" y="93"/>
                                </a:lnTo>
                                <a:lnTo>
                                  <a:pt x="2014" y="278"/>
                                </a:lnTo>
                                <a:lnTo>
                                  <a:pt x="2022" y="833"/>
                                </a:lnTo>
                                <a:lnTo>
                                  <a:pt x="2031" y="1110"/>
                                </a:lnTo>
                                <a:lnTo>
                                  <a:pt x="2039" y="1379"/>
                                </a:lnTo>
                                <a:lnTo>
                                  <a:pt x="2048" y="1623"/>
                                </a:lnTo>
                                <a:lnTo>
                                  <a:pt x="2056" y="2052"/>
                                </a:lnTo>
                                <a:lnTo>
                                  <a:pt x="2065" y="2228"/>
                                </a:lnTo>
                                <a:lnTo>
                                  <a:pt x="2073" y="2514"/>
                                </a:lnTo>
                                <a:lnTo>
                                  <a:pt x="2081" y="2615"/>
                                </a:lnTo>
                                <a:lnTo>
                                  <a:pt x="2090" y="2707"/>
                                </a:lnTo>
                                <a:lnTo>
                                  <a:pt x="2098" y="2775"/>
                                </a:lnTo>
                                <a:lnTo>
                                  <a:pt x="2107" y="2867"/>
                                </a:lnTo>
                                <a:lnTo>
                                  <a:pt x="2115" y="2901"/>
                                </a:lnTo>
                                <a:lnTo>
                                  <a:pt x="2124" y="2926"/>
                                </a:lnTo>
                                <a:lnTo>
                                  <a:pt x="2132" y="2960"/>
                                </a:lnTo>
                                <a:lnTo>
                                  <a:pt x="2141" y="2993"/>
                                </a:lnTo>
                                <a:lnTo>
                                  <a:pt x="2149" y="3002"/>
                                </a:lnTo>
                                <a:lnTo>
                                  <a:pt x="2158" y="3010"/>
                                </a:lnTo>
                                <a:lnTo>
                                  <a:pt x="2166" y="3018"/>
                                </a:lnTo>
                                <a:lnTo>
                                  <a:pt x="2175" y="3018"/>
                                </a:lnTo>
                                <a:lnTo>
                                  <a:pt x="2183" y="3018"/>
                                </a:lnTo>
                                <a:lnTo>
                                  <a:pt x="2191" y="3010"/>
                                </a:lnTo>
                                <a:lnTo>
                                  <a:pt x="2200" y="3002"/>
                                </a:lnTo>
                                <a:lnTo>
                                  <a:pt x="2208" y="2985"/>
                                </a:lnTo>
                                <a:lnTo>
                                  <a:pt x="2217" y="2968"/>
                                </a:lnTo>
                                <a:lnTo>
                                  <a:pt x="2225" y="2951"/>
                                </a:lnTo>
                                <a:lnTo>
                                  <a:pt x="2234" y="2926"/>
                                </a:lnTo>
                                <a:lnTo>
                                  <a:pt x="2242" y="2876"/>
                                </a:lnTo>
                                <a:lnTo>
                                  <a:pt x="2251" y="2850"/>
                                </a:lnTo>
                                <a:lnTo>
                                  <a:pt x="2259" y="2800"/>
                                </a:lnTo>
                                <a:lnTo>
                                  <a:pt x="2268" y="2766"/>
                                </a:lnTo>
                                <a:lnTo>
                                  <a:pt x="2276" y="2749"/>
                                </a:lnTo>
                                <a:lnTo>
                                  <a:pt x="2284" y="2733"/>
                                </a:lnTo>
                                <a:lnTo>
                                  <a:pt x="2293" y="2716"/>
                                </a:lnTo>
                                <a:lnTo>
                                  <a:pt x="2301" y="2707"/>
                                </a:lnTo>
                                <a:lnTo>
                                  <a:pt x="2310" y="2699"/>
                                </a:lnTo>
                                <a:lnTo>
                                  <a:pt x="2318" y="2682"/>
                                </a:lnTo>
                                <a:lnTo>
                                  <a:pt x="2327" y="2649"/>
                                </a:lnTo>
                                <a:lnTo>
                                  <a:pt x="2335" y="2640"/>
                                </a:lnTo>
                                <a:lnTo>
                                  <a:pt x="2344" y="2640"/>
                                </a:lnTo>
                                <a:lnTo>
                                  <a:pt x="2352" y="2632"/>
                                </a:lnTo>
                                <a:lnTo>
                                  <a:pt x="2361" y="2649"/>
                                </a:lnTo>
                                <a:lnTo>
                                  <a:pt x="2369" y="2649"/>
                                </a:lnTo>
                                <a:lnTo>
                                  <a:pt x="2378" y="2649"/>
                                </a:lnTo>
                                <a:lnTo>
                                  <a:pt x="2386" y="2657"/>
                                </a:lnTo>
                                <a:lnTo>
                                  <a:pt x="2394" y="2707"/>
                                </a:lnTo>
                                <a:lnTo>
                                  <a:pt x="2403" y="2741"/>
                                </a:lnTo>
                                <a:lnTo>
                                  <a:pt x="2411" y="2808"/>
                                </a:lnTo>
                                <a:lnTo>
                                  <a:pt x="2420" y="2842"/>
                                </a:lnTo>
                                <a:lnTo>
                                  <a:pt x="2428" y="2867"/>
                                </a:lnTo>
                                <a:lnTo>
                                  <a:pt x="2437" y="2901"/>
                                </a:lnTo>
                                <a:lnTo>
                                  <a:pt x="2445" y="2951"/>
                                </a:lnTo>
                                <a:lnTo>
                                  <a:pt x="2454" y="2985"/>
                                </a:lnTo>
                                <a:lnTo>
                                  <a:pt x="2462" y="3010"/>
                                </a:lnTo>
                                <a:lnTo>
                                  <a:pt x="2471" y="3035"/>
                                </a:lnTo>
                                <a:lnTo>
                                  <a:pt x="2479" y="3086"/>
                                </a:lnTo>
                                <a:lnTo>
                                  <a:pt x="2488" y="3103"/>
                                </a:lnTo>
                                <a:lnTo>
                                  <a:pt x="2496" y="3128"/>
                                </a:lnTo>
                                <a:lnTo>
                                  <a:pt x="2504" y="3145"/>
                                </a:lnTo>
                                <a:lnTo>
                                  <a:pt x="2513" y="3153"/>
                                </a:lnTo>
                                <a:lnTo>
                                  <a:pt x="2521" y="3145"/>
                                </a:lnTo>
                                <a:lnTo>
                                  <a:pt x="2530" y="3145"/>
                                </a:lnTo>
                                <a:lnTo>
                                  <a:pt x="2538" y="3145"/>
                                </a:lnTo>
                                <a:lnTo>
                                  <a:pt x="2547" y="3145"/>
                                </a:lnTo>
                                <a:lnTo>
                                  <a:pt x="2555" y="3153"/>
                                </a:lnTo>
                                <a:lnTo>
                                  <a:pt x="2564" y="3153"/>
                                </a:lnTo>
                                <a:lnTo>
                                  <a:pt x="2572" y="3161"/>
                                </a:lnTo>
                                <a:lnTo>
                                  <a:pt x="2581" y="3187"/>
                                </a:lnTo>
                                <a:lnTo>
                                  <a:pt x="2589" y="3195"/>
                                </a:lnTo>
                                <a:lnTo>
                                  <a:pt x="2598" y="3212"/>
                                </a:lnTo>
                                <a:lnTo>
                                  <a:pt x="2606" y="3212"/>
                                </a:lnTo>
                                <a:lnTo>
                                  <a:pt x="2614" y="3212"/>
                                </a:lnTo>
                                <a:lnTo>
                                  <a:pt x="2623" y="3212"/>
                                </a:lnTo>
                                <a:lnTo>
                                  <a:pt x="2631" y="3187"/>
                                </a:lnTo>
                                <a:lnTo>
                                  <a:pt x="2640" y="3170"/>
                                </a:lnTo>
                                <a:lnTo>
                                  <a:pt x="2648" y="3161"/>
                                </a:lnTo>
                                <a:lnTo>
                                  <a:pt x="2657" y="3153"/>
                                </a:lnTo>
                                <a:lnTo>
                                  <a:pt x="2665" y="3145"/>
                                </a:lnTo>
                                <a:lnTo>
                                  <a:pt x="2674" y="3161"/>
                                </a:lnTo>
                                <a:lnTo>
                                  <a:pt x="2682" y="3170"/>
                                </a:lnTo>
                                <a:lnTo>
                                  <a:pt x="2691" y="3187"/>
                                </a:lnTo>
                                <a:lnTo>
                                  <a:pt x="2699" y="3212"/>
                                </a:lnTo>
                                <a:lnTo>
                                  <a:pt x="2707" y="3229"/>
                                </a:lnTo>
                                <a:lnTo>
                                  <a:pt x="2716" y="3237"/>
                                </a:lnTo>
                                <a:lnTo>
                                  <a:pt x="2724" y="3254"/>
                                </a:lnTo>
                                <a:lnTo>
                                  <a:pt x="2733" y="3262"/>
                                </a:lnTo>
                                <a:lnTo>
                                  <a:pt x="2741" y="3262"/>
                                </a:lnTo>
                                <a:lnTo>
                                  <a:pt x="2750" y="3271"/>
                                </a:lnTo>
                                <a:lnTo>
                                  <a:pt x="2758" y="3279"/>
                                </a:lnTo>
                                <a:lnTo>
                                  <a:pt x="2767" y="3279"/>
                                </a:lnTo>
                                <a:lnTo>
                                  <a:pt x="2775" y="3271"/>
                                </a:lnTo>
                                <a:lnTo>
                                  <a:pt x="2784" y="3271"/>
                                </a:lnTo>
                                <a:lnTo>
                                  <a:pt x="2792" y="3262"/>
                                </a:lnTo>
                                <a:lnTo>
                                  <a:pt x="2801" y="3254"/>
                                </a:lnTo>
                                <a:lnTo>
                                  <a:pt x="2809" y="3245"/>
                                </a:lnTo>
                                <a:lnTo>
                                  <a:pt x="2817" y="3220"/>
                                </a:lnTo>
                                <a:lnTo>
                                  <a:pt x="2826" y="3195"/>
                                </a:lnTo>
                                <a:lnTo>
                                  <a:pt x="2834" y="3178"/>
                                </a:lnTo>
                                <a:lnTo>
                                  <a:pt x="2843" y="3153"/>
                                </a:lnTo>
                                <a:lnTo>
                                  <a:pt x="2851" y="3086"/>
                                </a:lnTo>
                                <a:lnTo>
                                  <a:pt x="2860" y="3060"/>
                                </a:lnTo>
                                <a:lnTo>
                                  <a:pt x="2868" y="3052"/>
                                </a:lnTo>
                                <a:lnTo>
                                  <a:pt x="2877" y="3060"/>
                                </a:lnTo>
                                <a:lnTo>
                                  <a:pt x="2885" y="3111"/>
                                </a:lnTo>
                                <a:lnTo>
                                  <a:pt x="2894" y="3145"/>
                                </a:lnTo>
                                <a:lnTo>
                                  <a:pt x="2902" y="3178"/>
                                </a:lnTo>
                                <a:lnTo>
                                  <a:pt x="2911" y="3203"/>
                                </a:lnTo>
                                <a:lnTo>
                                  <a:pt x="2919" y="3220"/>
                                </a:lnTo>
                                <a:lnTo>
                                  <a:pt x="2927" y="3229"/>
                                </a:lnTo>
                                <a:lnTo>
                                  <a:pt x="2936" y="3229"/>
                                </a:lnTo>
                                <a:lnTo>
                                  <a:pt x="2944" y="3220"/>
                                </a:lnTo>
                                <a:lnTo>
                                  <a:pt x="2953" y="3212"/>
                                </a:lnTo>
                                <a:lnTo>
                                  <a:pt x="2961" y="3203"/>
                                </a:lnTo>
                                <a:lnTo>
                                  <a:pt x="2970" y="3161"/>
                                </a:lnTo>
                                <a:lnTo>
                                  <a:pt x="2978" y="3136"/>
                                </a:lnTo>
                                <a:lnTo>
                                  <a:pt x="2987" y="3094"/>
                                </a:lnTo>
                                <a:lnTo>
                                  <a:pt x="2995" y="3044"/>
                                </a:lnTo>
                                <a:lnTo>
                                  <a:pt x="3004" y="2943"/>
                                </a:lnTo>
                                <a:lnTo>
                                  <a:pt x="3012" y="2901"/>
                                </a:lnTo>
                                <a:lnTo>
                                  <a:pt x="3021" y="2892"/>
                                </a:lnTo>
                                <a:lnTo>
                                  <a:pt x="3029" y="2909"/>
                                </a:lnTo>
                                <a:lnTo>
                                  <a:pt x="3037" y="3010"/>
                                </a:lnTo>
                                <a:lnTo>
                                  <a:pt x="3046" y="3060"/>
                                </a:lnTo>
                                <a:lnTo>
                                  <a:pt x="3054" y="3094"/>
                                </a:lnTo>
                                <a:lnTo>
                                  <a:pt x="3063" y="3119"/>
                                </a:lnTo>
                                <a:lnTo>
                                  <a:pt x="3071" y="3136"/>
                                </a:lnTo>
                                <a:lnTo>
                                  <a:pt x="3080" y="3136"/>
                                </a:lnTo>
                                <a:lnTo>
                                  <a:pt x="3088" y="3136"/>
                                </a:lnTo>
                                <a:lnTo>
                                  <a:pt x="3097" y="3128"/>
                                </a:lnTo>
                                <a:lnTo>
                                  <a:pt x="3105" y="3119"/>
                                </a:lnTo>
                                <a:lnTo>
                                  <a:pt x="3114" y="3111"/>
                                </a:lnTo>
                                <a:lnTo>
                                  <a:pt x="3122" y="3103"/>
                                </a:lnTo>
                                <a:lnTo>
                                  <a:pt x="3131" y="3103"/>
                                </a:lnTo>
                                <a:lnTo>
                                  <a:pt x="3139" y="3103"/>
                                </a:lnTo>
                                <a:lnTo>
                                  <a:pt x="3147" y="3103"/>
                                </a:lnTo>
                                <a:lnTo>
                                  <a:pt x="3156" y="3111"/>
                                </a:lnTo>
                                <a:lnTo>
                                  <a:pt x="3164" y="3119"/>
                                </a:lnTo>
                                <a:lnTo>
                                  <a:pt x="3173" y="3128"/>
                                </a:lnTo>
                                <a:lnTo>
                                  <a:pt x="3181" y="3136"/>
                                </a:lnTo>
                                <a:lnTo>
                                  <a:pt x="3190" y="3153"/>
                                </a:lnTo>
                                <a:lnTo>
                                  <a:pt x="3198" y="3153"/>
                                </a:lnTo>
                                <a:lnTo>
                                  <a:pt x="3207" y="3161"/>
                                </a:lnTo>
                                <a:lnTo>
                                  <a:pt x="3215" y="3161"/>
                                </a:lnTo>
                                <a:lnTo>
                                  <a:pt x="3224" y="3161"/>
                                </a:lnTo>
                                <a:lnTo>
                                  <a:pt x="3232" y="3161"/>
                                </a:lnTo>
                                <a:lnTo>
                                  <a:pt x="3240" y="3161"/>
                                </a:lnTo>
                                <a:lnTo>
                                  <a:pt x="3249" y="3161"/>
                                </a:lnTo>
                                <a:lnTo>
                                  <a:pt x="3257" y="3153"/>
                                </a:lnTo>
                                <a:lnTo>
                                  <a:pt x="3266" y="3153"/>
                                </a:lnTo>
                                <a:lnTo>
                                  <a:pt x="3274" y="3145"/>
                                </a:lnTo>
                                <a:lnTo>
                                  <a:pt x="3283" y="3136"/>
                                </a:lnTo>
                                <a:lnTo>
                                  <a:pt x="3291" y="3128"/>
                                </a:lnTo>
                                <a:lnTo>
                                  <a:pt x="3300" y="3119"/>
                                </a:lnTo>
                                <a:lnTo>
                                  <a:pt x="3308" y="3094"/>
                                </a:lnTo>
                                <a:lnTo>
                                  <a:pt x="3317" y="3069"/>
                                </a:lnTo>
                                <a:lnTo>
                                  <a:pt x="3325" y="3044"/>
                                </a:lnTo>
                                <a:lnTo>
                                  <a:pt x="3334" y="3010"/>
                                </a:lnTo>
                                <a:lnTo>
                                  <a:pt x="3342" y="2943"/>
                                </a:lnTo>
                                <a:lnTo>
                                  <a:pt x="3350" y="2909"/>
                                </a:lnTo>
                                <a:lnTo>
                                  <a:pt x="3359" y="2867"/>
                                </a:lnTo>
                                <a:lnTo>
                                  <a:pt x="3367" y="2842"/>
                                </a:lnTo>
                                <a:lnTo>
                                  <a:pt x="3376" y="2791"/>
                                </a:lnTo>
                                <a:lnTo>
                                  <a:pt x="3384" y="2766"/>
                                </a:lnTo>
                                <a:lnTo>
                                  <a:pt x="3393" y="2733"/>
                                </a:lnTo>
                                <a:lnTo>
                                  <a:pt x="3401" y="2699"/>
                                </a:lnTo>
                                <a:lnTo>
                                  <a:pt x="3410" y="2615"/>
                                </a:lnTo>
                                <a:lnTo>
                                  <a:pt x="3418" y="2573"/>
                                </a:lnTo>
                                <a:lnTo>
                                  <a:pt x="3427" y="2531"/>
                                </a:lnTo>
                                <a:lnTo>
                                  <a:pt x="3435" y="2489"/>
                                </a:lnTo>
                                <a:lnTo>
                                  <a:pt x="3444" y="2430"/>
                                </a:lnTo>
                                <a:lnTo>
                                  <a:pt x="3452" y="2413"/>
                                </a:lnTo>
                                <a:lnTo>
                                  <a:pt x="3460" y="2396"/>
                                </a:lnTo>
                                <a:lnTo>
                                  <a:pt x="3469" y="2405"/>
                                </a:lnTo>
                                <a:lnTo>
                                  <a:pt x="3477" y="2413"/>
                                </a:lnTo>
                                <a:lnTo>
                                  <a:pt x="3486" y="2430"/>
                                </a:lnTo>
                                <a:lnTo>
                                  <a:pt x="3494" y="2472"/>
                                </a:lnTo>
                                <a:lnTo>
                                  <a:pt x="3503" y="2497"/>
                                </a:lnTo>
                                <a:lnTo>
                                  <a:pt x="3511" y="2522"/>
                                </a:lnTo>
                                <a:lnTo>
                                  <a:pt x="3520" y="2556"/>
                                </a:lnTo>
                                <a:lnTo>
                                  <a:pt x="3528" y="2623"/>
                                </a:lnTo>
                                <a:lnTo>
                                  <a:pt x="3537" y="2665"/>
                                </a:lnTo>
                                <a:lnTo>
                                  <a:pt x="3545" y="2699"/>
                                </a:lnTo>
                                <a:lnTo>
                                  <a:pt x="3554" y="2741"/>
                                </a:lnTo>
                                <a:lnTo>
                                  <a:pt x="3562" y="2808"/>
                                </a:lnTo>
                                <a:lnTo>
                                  <a:pt x="3570" y="2842"/>
                                </a:lnTo>
                                <a:lnTo>
                                  <a:pt x="3579" y="2867"/>
                                </a:lnTo>
                                <a:lnTo>
                                  <a:pt x="3587" y="2884"/>
                                </a:lnTo>
                                <a:lnTo>
                                  <a:pt x="3596" y="2909"/>
                                </a:lnTo>
                                <a:lnTo>
                                  <a:pt x="3604" y="2909"/>
                                </a:lnTo>
                                <a:lnTo>
                                  <a:pt x="3613" y="2901"/>
                                </a:lnTo>
                                <a:lnTo>
                                  <a:pt x="3621" y="2892"/>
                                </a:lnTo>
                                <a:lnTo>
                                  <a:pt x="3630" y="2884"/>
                                </a:lnTo>
                                <a:lnTo>
                                  <a:pt x="3638" y="2867"/>
                                </a:lnTo>
                                <a:lnTo>
                                  <a:pt x="3647" y="2817"/>
                                </a:lnTo>
                                <a:lnTo>
                                  <a:pt x="3655" y="2791"/>
                                </a:lnTo>
                                <a:lnTo>
                                  <a:pt x="3663" y="2749"/>
                                </a:lnTo>
                                <a:lnTo>
                                  <a:pt x="3672" y="2707"/>
                                </a:lnTo>
                                <a:lnTo>
                                  <a:pt x="3680" y="2573"/>
                                </a:lnTo>
                                <a:lnTo>
                                  <a:pt x="3689" y="2489"/>
                                </a:lnTo>
                                <a:lnTo>
                                  <a:pt x="3697" y="2388"/>
                                </a:lnTo>
                                <a:lnTo>
                                  <a:pt x="3706" y="2262"/>
                                </a:lnTo>
                                <a:lnTo>
                                  <a:pt x="3714" y="1976"/>
                                </a:lnTo>
                                <a:lnTo>
                                  <a:pt x="3723" y="1808"/>
                                </a:lnTo>
                                <a:lnTo>
                                  <a:pt x="3731" y="1640"/>
                                </a:lnTo>
                                <a:lnTo>
                                  <a:pt x="3740" y="1472"/>
                                </a:lnTo>
                                <a:lnTo>
                                  <a:pt x="3748" y="1169"/>
                                </a:lnTo>
                                <a:lnTo>
                                  <a:pt x="3757" y="1051"/>
                                </a:lnTo>
                                <a:lnTo>
                                  <a:pt x="3765" y="950"/>
                                </a:lnTo>
                                <a:lnTo>
                                  <a:pt x="3773" y="875"/>
                                </a:lnTo>
                                <a:lnTo>
                                  <a:pt x="3782" y="774"/>
                                </a:lnTo>
                                <a:lnTo>
                                  <a:pt x="3790" y="749"/>
                                </a:lnTo>
                                <a:lnTo>
                                  <a:pt x="3799" y="757"/>
                                </a:lnTo>
                                <a:lnTo>
                                  <a:pt x="3807" y="782"/>
                                </a:lnTo>
                                <a:lnTo>
                                  <a:pt x="3816" y="816"/>
                                </a:lnTo>
                                <a:lnTo>
                                  <a:pt x="3824" y="858"/>
                                </a:lnTo>
                                <a:lnTo>
                                  <a:pt x="3833" y="959"/>
                                </a:lnTo>
                                <a:lnTo>
                                  <a:pt x="3841" y="1018"/>
                                </a:lnTo>
                                <a:lnTo>
                                  <a:pt x="3850" y="1068"/>
                                </a:lnTo>
                                <a:lnTo>
                                  <a:pt x="3858" y="1110"/>
                                </a:lnTo>
                                <a:lnTo>
                                  <a:pt x="3867" y="1194"/>
                                </a:lnTo>
                                <a:lnTo>
                                  <a:pt x="3875" y="1228"/>
                                </a:lnTo>
                                <a:lnTo>
                                  <a:pt x="3883" y="1261"/>
                                </a:lnTo>
                                <a:lnTo>
                                  <a:pt x="3892" y="1295"/>
                                </a:lnTo>
                                <a:lnTo>
                                  <a:pt x="3900" y="1371"/>
                                </a:lnTo>
                                <a:lnTo>
                                  <a:pt x="3909" y="1421"/>
                                </a:lnTo>
                                <a:lnTo>
                                  <a:pt x="3917" y="1472"/>
                                </a:lnTo>
                                <a:lnTo>
                                  <a:pt x="3926" y="1522"/>
                                </a:lnTo>
                                <a:lnTo>
                                  <a:pt x="3934" y="1648"/>
                                </a:lnTo>
                                <a:lnTo>
                                  <a:pt x="3943" y="1715"/>
                                </a:lnTo>
                                <a:lnTo>
                                  <a:pt x="3951" y="1791"/>
                                </a:lnTo>
                                <a:lnTo>
                                  <a:pt x="3960" y="1867"/>
                                </a:lnTo>
                                <a:lnTo>
                                  <a:pt x="3968" y="2026"/>
                                </a:lnTo>
                                <a:lnTo>
                                  <a:pt x="3977" y="2111"/>
                                </a:lnTo>
                                <a:lnTo>
                                  <a:pt x="3985" y="2279"/>
                                </a:lnTo>
                                <a:lnTo>
                                  <a:pt x="3993" y="2354"/>
                                </a:lnTo>
                                <a:lnTo>
                                  <a:pt x="4002" y="2438"/>
                                </a:lnTo>
                                <a:lnTo>
                                  <a:pt x="4010" y="2514"/>
                                </a:lnTo>
                                <a:lnTo>
                                  <a:pt x="4019" y="2649"/>
                                </a:lnTo>
                                <a:lnTo>
                                  <a:pt x="4027" y="2716"/>
                                </a:lnTo>
                                <a:lnTo>
                                  <a:pt x="4036" y="2783"/>
                                </a:lnTo>
                                <a:lnTo>
                                  <a:pt x="4044" y="2833"/>
                                </a:lnTo>
                                <a:lnTo>
                                  <a:pt x="4053" y="2943"/>
                                </a:lnTo>
                                <a:lnTo>
                                  <a:pt x="4061" y="2985"/>
                                </a:lnTo>
                                <a:lnTo>
                                  <a:pt x="4070" y="3027"/>
                                </a:lnTo>
                                <a:lnTo>
                                  <a:pt x="4078" y="3060"/>
                                </a:lnTo>
                                <a:lnTo>
                                  <a:pt x="4086" y="3128"/>
                                </a:lnTo>
                                <a:lnTo>
                                  <a:pt x="4095" y="3145"/>
                                </a:lnTo>
                                <a:lnTo>
                                  <a:pt x="4103" y="3170"/>
                                </a:lnTo>
                                <a:lnTo>
                                  <a:pt x="4112" y="3178"/>
                                </a:lnTo>
                                <a:lnTo>
                                  <a:pt x="4120" y="3195"/>
                                </a:lnTo>
                                <a:lnTo>
                                  <a:pt x="4129" y="3195"/>
                                </a:lnTo>
                                <a:lnTo>
                                  <a:pt x="4137" y="3178"/>
                                </a:lnTo>
                                <a:lnTo>
                                  <a:pt x="4146" y="3153"/>
                                </a:lnTo>
                                <a:lnTo>
                                  <a:pt x="4154" y="3119"/>
                                </a:lnTo>
                                <a:lnTo>
                                  <a:pt x="4163" y="3077"/>
                                </a:lnTo>
                                <a:lnTo>
                                  <a:pt x="4171" y="2934"/>
                                </a:lnTo>
                                <a:lnTo>
                                  <a:pt x="4180" y="2842"/>
                                </a:lnTo>
                                <a:lnTo>
                                  <a:pt x="4188" y="2724"/>
                                </a:lnTo>
                                <a:lnTo>
                                  <a:pt x="4196" y="2590"/>
                                </a:lnTo>
                                <a:lnTo>
                                  <a:pt x="4205" y="2295"/>
                                </a:lnTo>
                                <a:lnTo>
                                  <a:pt x="4213" y="2144"/>
                                </a:lnTo>
                                <a:lnTo>
                                  <a:pt x="4222" y="2001"/>
                                </a:lnTo>
                                <a:lnTo>
                                  <a:pt x="4230" y="1875"/>
                                </a:lnTo>
                                <a:lnTo>
                                  <a:pt x="4239" y="1724"/>
                                </a:lnTo>
                                <a:lnTo>
                                  <a:pt x="4247" y="1724"/>
                                </a:lnTo>
                                <a:lnTo>
                                  <a:pt x="4256" y="1783"/>
                                </a:lnTo>
                                <a:lnTo>
                                  <a:pt x="4264" y="1900"/>
                                </a:lnTo>
                                <a:lnTo>
                                  <a:pt x="4273" y="2245"/>
                                </a:lnTo>
                                <a:lnTo>
                                  <a:pt x="4281" y="2438"/>
                                </a:lnTo>
                                <a:lnTo>
                                  <a:pt x="4290" y="2607"/>
                                </a:lnTo>
                                <a:lnTo>
                                  <a:pt x="4298" y="2749"/>
                                </a:lnTo>
                                <a:lnTo>
                                  <a:pt x="4306" y="2951"/>
                                </a:lnTo>
                                <a:lnTo>
                                  <a:pt x="4315" y="3018"/>
                                </a:lnTo>
                                <a:lnTo>
                                  <a:pt x="4323" y="3103"/>
                                </a:lnTo>
                                <a:lnTo>
                                  <a:pt x="4332" y="3128"/>
                                </a:lnTo>
                                <a:lnTo>
                                  <a:pt x="4340" y="3153"/>
                                </a:lnTo>
                                <a:lnTo>
                                  <a:pt x="4349" y="3170"/>
                                </a:lnTo>
                                <a:lnTo>
                                  <a:pt x="4357" y="3187"/>
                                </a:lnTo>
                                <a:lnTo>
                                  <a:pt x="4366" y="3187"/>
                                </a:lnTo>
                                <a:lnTo>
                                  <a:pt x="4374" y="3187"/>
                                </a:lnTo>
                                <a:lnTo>
                                  <a:pt x="4383" y="3187"/>
                                </a:lnTo>
                                <a:lnTo>
                                  <a:pt x="4391" y="3178"/>
                                </a:lnTo>
                                <a:lnTo>
                                  <a:pt x="4400" y="3178"/>
                                </a:lnTo>
                                <a:lnTo>
                                  <a:pt x="4408" y="3170"/>
                                </a:lnTo>
                                <a:lnTo>
                                  <a:pt x="4416" y="3161"/>
                                </a:lnTo>
                                <a:lnTo>
                                  <a:pt x="4425" y="3161"/>
                                </a:lnTo>
                                <a:lnTo>
                                  <a:pt x="4433" y="3161"/>
                                </a:lnTo>
                                <a:lnTo>
                                  <a:pt x="4442" y="3161"/>
                                </a:lnTo>
                                <a:lnTo>
                                  <a:pt x="4450" y="3161"/>
                                </a:lnTo>
                                <a:lnTo>
                                  <a:pt x="4459" y="3153"/>
                                </a:lnTo>
                                <a:lnTo>
                                  <a:pt x="4467" y="3153"/>
                                </a:lnTo>
                                <a:lnTo>
                                  <a:pt x="4476" y="3145"/>
                                </a:lnTo>
                                <a:lnTo>
                                  <a:pt x="4484" y="3145"/>
                                </a:lnTo>
                                <a:lnTo>
                                  <a:pt x="4493" y="3145"/>
                                </a:lnTo>
                                <a:lnTo>
                                  <a:pt x="4501" y="3136"/>
                                </a:lnTo>
                                <a:lnTo>
                                  <a:pt x="4510" y="3136"/>
                                </a:lnTo>
                                <a:lnTo>
                                  <a:pt x="4518" y="3128"/>
                                </a:lnTo>
                                <a:lnTo>
                                  <a:pt x="4526" y="3128"/>
                                </a:lnTo>
                                <a:lnTo>
                                  <a:pt x="4535" y="3119"/>
                                </a:lnTo>
                                <a:lnTo>
                                  <a:pt x="4543" y="3094"/>
                                </a:lnTo>
                                <a:lnTo>
                                  <a:pt x="4552" y="3077"/>
                                </a:lnTo>
                                <a:lnTo>
                                  <a:pt x="4560" y="3052"/>
                                </a:lnTo>
                                <a:lnTo>
                                  <a:pt x="4569" y="3035"/>
                                </a:lnTo>
                                <a:lnTo>
                                  <a:pt x="4577" y="2993"/>
                                </a:lnTo>
                                <a:lnTo>
                                  <a:pt x="4586" y="2976"/>
                                </a:lnTo>
                                <a:lnTo>
                                  <a:pt x="4594" y="2960"/>
                                </a:lnTo>
                                <a:lnTo>
                                  <a:pt x="4603" y="2943"/>
                                </a:lnTo>
                                <a:lnTo>
                                  <a:pt x="4611" y="2926"/>
                                </a:lnTo>
                                <a:lnTo>
                                  <a:pt x="4619" y="2926"/>
                                </a:lnTo>
                                <a:lnTo>
                                  <a:pt x="4628" y="2918"/>
                                </a:lnTo>
                                <a:lnTo>
                                  <a:pt x="4636" y="2918"/>
                                </a:lnTo>
                                <a:lnTo>
                                  <a:pt x="4645" y="2918"/>
                                </a:lnTo>
                                <a:lnTo>
                                  <a:pt x="4653" y="2918"/>
                                </a:lnTo>
                                <a:lnTo>
                                  <a:pt x="4662" y="2901"/>
                                </a:lnTo>
                                <a:lnTo>
                                  <a:pt x="4670" y="2892"/>
                                </a:lnTo>
                                <a:lnTo>
                                  <a:pt x="4679" y="2892"/>
                                </a:lnTo>
                                <a:lnTo>
                                  <a:pt x="4687" y="2892"/>
                                </a:lnTo>
                                <a:lnTo>
                                  <a:pt x="4696" y="2909"/>
                                </a:lnTo>
                                <a:lnTo>
                                  <a:pt x="4704" y="2918"/>
                                </a:lnTo>
                                <a:lnTo>
                                  <a:pt x="4713" y="2926"/>
                                </a:lnTo>
                                <a:lnTo>
                                  <a:pt x="4721" y="2934"/>
                                </a:lnTo>
                                <a:lnTo>
                                  <a:pt x="4729" y="2934"/>
                                </a:lnTo>
                                <a:lnTo>
                                  <a:pt x="4738" y="2926"/>
                                </a:lnTo>
                                <a:lnTo>
                                  <a:pt x="4746" y="2918"/>
                                </a:lnTo>
                                <a:lnTo>
                                  <a:pt x="4755" y="2909"/>
                                </a:lnTo>
                                <a:lnTo>
                                  <a:pt x="4763" y="2892"/>
                                </a:lnTo>
                                <a:lnTo>
                                  <a:pt x="4772" y="2892"/>
                                </a:lnTo>
                                <a:lnTo>
                                  <a:pt x="4780" y="2901"/>
                                </a:lnTo>
                                <a:lnTo>
                                  <a:pt x="4789" y="2918"/>
                                </a:lnTo>
                                <a:lnTo>
                                  <a:pt x="4797" y="2960"/>
                                </a:lnTo>
                                <a:lnTo>
                                  <a:pt x="4806" y="2985"/>
                                </a:lnTo>
                                <a:lnTo>
                                  <a:pt x="4814" y="3010"/>
                                </a:lnTo>
                                <a:lnTo>
                                  <a:pt x="4823" y="3027"/>
                                </a:lnTo>
                                <a:lnTo>
                                  <a:pt x="4831" y="3052"/>
                                </a:lnTo>
                                <a:lnTo>
                                  <a:pt x="4839" y="3052"/>
                                </a:lnTo>
                                <a:lnTo>
                                  <a:pt x="4848" y="3060"/>
                                </a:lnTo>
                                <a:lnTo>
                                  <a:pt x="4856" y="3060"/>
                                </a:lnTo>
                                <a:lnTo>
                                  <a:pt x="4865" y="3060"/>
                                </a:lnTo>
                                <a:lnTo>
                                  <a:pt x="4873" y="3052"/>
                                </a:lnTo>
                                <a:lnTo>
                                  <a:pt x="4882" y="3027"/>
                                </a:lnTo>
                                <a:lnTo>
                                  <a:pt x="4890" y="3010"/>
                                </a:lnTo>
                                <a:lnTo>
                                  <a:pt x="4899" y="2985"/>
                                </a:lnTo>
                                <a:lnTo>
                                  <a:pt x="4907" y="2968"/>
                                </a:lnTo>
                                <a:lnTo>
                                  <a:pt x="4916" y="2934"/>
                                </a:lnTo>
                                <a:lnTo>
                                  <a:pt x="4924" y="2934"/>
                                </a:lnTo>
                                <a:lnTo>
                                  <a:pt x="4933" y="2943"/>
                                </a:lnTo>
                                <a:lnTo>
                                  <a:pt x="4941" y="2960"/>
                                </a:lnTo>
                                <a:lnTo>
                                  <a:pt x="4949" y="2993"/>
                                </a:lnTo>
                                <a:lnTo>
                                  <a:pt x="4958" y="3002"/>
                                </a:lnTo>
                                <a:lnTo>
                                  <a:pt x="4966" y="3010"/>
                                </a:lnTo>
                                <a:lnTo>
                                  <a:pt x="4975" y="3018"/>
                                </a:lnTo>
                                <a:lnTo>
                                  <a:pt x="4983" y="3027"/>
                                </a:lnTo>
                                <a:lnTo>
                                  <a:pt x="4992" y="3035"/>
                                </a:lnTo>
                                <a:lnTo>
                                  <a:pt x="5000" y="3044"/>
                                </a:lnTo>
                                <a:lnTo>
                                  <a:pt x="5009" y="3052"/>
                                </a:lnTo>
                                <a:lnTo>
                                  <a:pt x="5017" y="3060"/>
                                </a:lnTo>
                                <a:lnTo>
                                  <a:pt x="5026" y="3060"/>
                                </a:lnTo>
                                <a:lnTo>
                                  <a:pt x="5034" y="3069"/>
                                </a:lnTo>
                                <a:lnTo>
                                  <a:pt x="5042" y="3069"/>
                                </a:lnTo>
                                <a:lnTo>
                                  <a:pt x="5051" y="3060"/>
                                </a:lnTo>
                                <a:lnTo>
                                  <a:pt x="5059" y="3060"/>
                                </a:lnTo>
                                <a:lnTo>
                                  <a:pt x="5068" y="3052"/>
                                </a:lnTo>
                                <a:lnTo>
                                  <a:pt x="5076" y="3044"/>
                                </a:lnTo>
                                <a:lnTo>
                                  <a:pt x="5085" y="3035"/>
                                </a:lnTo>
                                <a:lnTo>
                                  <a:pt x="5093" y="3027"/>
                                </a:lnTo>
                                <a:lnTo>
                                  <a:pt x="5102" y="3002"/>
                                </a:lnTo>
                                <a:lnTo>
                                  <a:pt x="5110" y="2985"/>
                                </a:lnTo>
                                <a:lnTo>
                                  <a:pt x="5119" y="2968"/>
                                </a:lnTo>
                                <a:lnTo>
                                  <a:pt x="5127" y="2951"/>
                                </a:lnTo>
                                <a:lnTo>
                                  <a:pt x="5136" y="2901"/>
                                </a:lnTo>
                                <a:lnTo>
                                  <a:pt x="5144" y="2867"/>
                                </a:lnTo>
                                <a:lnTo>
                                  <a:pt x="5152" y="2833"/>
                                </a:lnTo>
                                <a:lnTo>
                                  <a:pt x="5161" y="2791"/>
                                </a:lnTo>
                                <a:lnTo>
                                  <a:pt x="5169" y="2691"/>
                                </a:lnTo>
                                <a:lnTo>
                                  <a:pt x="5178" y="2623"/>
                                </a:lnTo>
                                <a:lnTo>
                                  <a:pt x="5186" y="2489"/>
                                </a:lnTo>
                                <a:lnTo>
                                  <a:pt x="5195" y="2413"/>
                                </a:lnTo>
                                <a:lnTo>
                                  <a:pt x="5203" y="2337"/>
                                </a:lnTo>
                                <a:lnTo>
                                  <a:pt x="5212" y="2253"/>
                                </a:lnTo>
                                <a:lnTo>
                                  <a:pt x="5220" y="2111"/>
                                </a:lnTo>
                                <a:lnTo>
                                  <a:pt x="5229" y="2052"/>
                                </a:lnTo>
                                <a:lnTo>
                                  <a:pt x="5237" y="2010"/>
                                </a:lnTo>
                                <a:lnTo>
                                  <a:pt x="5246" y="1968"/>
                                </a:lnTo>
                                <a:lnTo>
                                  <a:pt x="5254" y="1942"/>
                                </a:lnTo>
                                <a:lnTo>
                                  <a:pt x="5262" y="1951"/>
                                </a:lnTo>
                                <a:lnTo>
                                  <a:pt x="5271" y="1976"/>
                                </a:lnTo>
                                <a:lnTo>
                                  <a:pt x="5279" y="2010"/>
                                </a:lnTo>
                                <a:lnTo>
                                  <a:pt x="5288" y="2111"/>
                                </a:lnTo>
                                <a:lnTo>
                                  <a:pt x="5296" y="2161"/>
                                </a:lnTo>
                                <a:lnTo>
                                  <a:pt x="5305" y="2228"/>
                                </a:lnTo>
                                <a:lnTo>
                                  <a:pt x="5313" y="2287"/>
                                </a:lnTo>
                                <a:lnTo>
                                  <a:pt x="5322" y="2413"/>
                                </a:lnTo>
                                <a:lnTo>
                                  <a:pt x="5330" y="2472"/>
                                </a:lnTo>
                                <a:lnTo>
                                  <a:pt x="5339" y="2581"/>
                                </a:lnTo>
                                <a:lnTo>
                                  <a:pt x="5347" y="2632"/>
                                </a:lnTo>
                                <a:lnTo>
                                  <a:pt x="5356" y="2682"/>
                                </a:lnTo>
                                <a:lnTo>
                                  <a:pt x="5364" y="2724"/>
                                </a:lnTo>
                                <a:lnTo>
                                  <a:pt x="5372" y="2800"/>
                                </a:lnTo>
                                <a:lnTo>
                                  <a:pt x="5381" y="2825"/>
                                </a:lnTo>
                                <a:lnTo>
                                  <a:pt x="5389" y="2842"/>
                                </a:lnTo>
                                <a:lnTo>
                                  <a:pt x="5398" y="2842"/>
                                </a:lnTo>
                                <a:lnTo>
                                  <a:pt x="5406" y="2833"/>
                                </a:lnTo>
                                <a:lnTo>
                                  <a:pt x="5415" y="2825"/>
                                </a:lnTo>
                                <a:lnTo>
                                  <a:pt x="5423" y="2808"/>
                                </a:lnTo>
                                <a:lnTo>
                                  <a:pt x="5432" y="2800"/>
                                </a:lnTo>
                                <a:lnTo>
                                  <a:pt x="5440" y="2859"/>
                                </a:lnTo>
                                <a:lnTo>
                                  <a:pt x="5449" y="2926"/>
                                </a:lnTo>
                                <a:lnTo>
                                  <a:pt x="5457" y="3002"/>
                                </a:lnTo>
                                <a:lnTo>
                                  <a:pt x="5466" y="3060"/>
                                </a:lnTo>
                                <a:lnTo>
                                  <a:pt x="5474" y="3136"/>
                                </a:lnTo>
                                <a:lnTo>
                                  <a:pt x="5482" y="3161"/>
                                </a:lnTo>
                                <a:lnTo>
                                  <a:pt x="5491" y="3178"/>
                                </a:lnTo>
                                <a:lnTo>
                                  <a:pt x="5499" y="3195"/>
                                </a:lnTo>
                                <a:lnTo>
                                  <a:pt x="5508" y="3229"/>
                                </a:lnTo>
                                <a:lnTo>
                                  <a:pt x="5516" y="3237"/>
                                </a:lnTo>
                                <a:lnTo>
                                  <a:pt x="5525" y="3254"/>
                                </a:lnTo>
                                <a:lnTo>
                                  <a:pt x="5533" y="3262"/>
                                </a:lnTo>
                                <a:lnTo>
                                  <a:pt x="5542" y="3271"/>
                                </a:lnTo>
                                <a:lnTo>
                                  <a:pt x="5550" y="3271"/>
                                </a:lnTo>
                                <a:lnTo>
                                  <a:pt x="5559" y="3279"/>
                                </a:lnTo>
                                <a:lnTo>
                                  <a:pt x="5567" y="3287"/>
                                </a:lnTo>
                                <a:lnTo>
                                  <a:pt x="5575" y="3287"/>
                                </a:lnTo>
                                <a:lnTo>
                                  <a:pt x="5584" y="3287"/>
                                </a:lnTo>
                                <a:lnTo>
                                  <a:pt x="5592" y="3287"/>
                                </a:lnTo>
                                <a:lnTo>
                                  <a:pt x="5601" y="3287"/>
                                </a:lnTo>
                                <a:lnTo>
                                  <a:pt x="5609" y="3287"/>
                                </a:lnTo>
                                <a:lnTo>
                                  <a:pt x="5618" y="3287"/>
                                </a:lnTo>
                                <a:lnTo>
                                  <a:pt x="5626" y="3287"/>
                                </a:lnTo>
                                <a:lnTo>
                                  <a:pt x="5635" y="3287"/>
                                </a:lnTo>
                                <a:lnTo>
                                  <a:pt x="5643" y="3279"/>
                                </a:lnTo>
                                <a:lnTo>
                                  <a:pt x="5652" y="3279"/>
                                </a:lnTo>
                                <a:lnTo>
                                  <a:pt x="5660" y="3262"/>
                                </a:lnTo>
                                <a:lnTo>
                                  <a:pt x="5669" y="3254"/>
                                </a:lnTo>
                                <a:lnTo>
                                  <a:pt x="5677" y="3237"/>
                                </a:lnTo>
                                <a:lnTo>
                                  <a:pt x="5685" y="3229"/>
                                </a:lnTo>
                                <a:lnTo>
                                  <a:pt x="5694" y="3229"/>
                                </a:lnTo>
                                <a:lnTo>
                                  <a:pt x="5702" y="3220"/>
                                </a:lnTo>
                                <a:lnTo>
                                  <a:pt x="5711" y="3220"/>
                                </a:lnTo>
                                <a:lnTo>
                                  <a:pt x="5719" y="3220"/>
                                </a:lnTo>
                                <a:lnTo>
                                  <a:pt x="5728" y="3220"/>
                                </a:lnTo>
                                <a:lnTo>
                                  <a:pt x="5736" y="3229"/>
                                </a:lnTo>
                                <a:lnTo>
                                  <a:pt x="5745" y="3237"/>
                                </a:lnTo>
                                <a:lnTo>
                                  <a:pt x="5753" y="3237"/>
                                </a:lnTo>
                                <a:lnTo>
                                  <a:pt x="5762" y="3237"/>
                                </a:lnTo>
                                <a:lnTo>
                                  <a:pt x="5770" y="3245"/>
                                </a:lnTo>
                                <a:lnTo>
                                  <a:pt x="5779" y="3245"/>
                                </a:lnTo>
                                <a:lnTo>
                                  <a:pt x="5787" y="3254"/>
                                </a:lnTo>
                                <a:lnTo>
                                  <a:pt x="5795" y="3254"/>
                                </a:lnTo>
                                <a:lnTo>
                                  <a:pt x="5804" y="3254"/>
                                </a:lnTo>
                                <a:lnTo>
                                  <a:pt x="5812" y="3262"/>
                                </a:lnTo>
                                <a:lnTo>
                                  <a:pt x="5821" y="3262"/>
                                </a:lnTo>
                                <a:lnTo>
                                  <a:pt x="5829" y="3271"/>
                                </a:lnTo>
                                <a:lnTo>
                                  <a:pt x="5838" y="3271"/>
                                </a:lnTo>
                                <a:lnTo>
                                  <a:pt x="5846" y="3271"/>
                                </a:lnTo>
                                <a:lnTo>
                                  <a:pt x="5855" y="3271"/>
                                </a:lnTo>
                                <a:lnTo>
                                  <a:pt x="5863" y="3271"/>
                                </a:lnTo>
                                <a:lnTo>
                                  <a:pt x="5872" y="3271"/>
                                </a:lnTo>
                                <a:lnTo>
                                  <a:pt x="5880" y="3271"/>
                                </a:lnTo>
                                <a:lnTo>
                                  <a:pt x="5889" y="3262"/>
                                </a:lnTo>
                                <a:lnTo>
                                  <a:pt x="5897" y="3254"/>
                                </a:lnTo>
                                <a:lnTo>
                                  <a:pt x="5905" y="3254"/>
                                </a:lnTo>
                                <a:lnTo>
                                  <a:pt x="5914" y="3245"/>
                                </a:lnTo>
                                <a:lnTo>
                                  <a:pt x="5922" y="3245"/>
                                </a:lnTo>
                                <a:lnTo>
                                  <a:pt x="5931" y="3237"/>
                                </a:lnTo>
                                <a:lnTo>
                                  <a:pt x="5939" y="3229"/>
                                </a:lnTo>
                                <a:lnTo>
                                  <a:pt x="5948" y="3229"/>
                                </a:lnTo>
                                <a:lnTo>
                                  <a:pt x="5956" y="3229"/>
                                </a:lnTo>
                                <a:lnTo>
                                  <a:pt x="5965" y="3220"/>
                                </a:lnTo>
                                <a:lnTo>
                                  <a:pt x="5973" y="3220"/>
                                </a:lnTo>
                                <a:lnTo>
                                  <a:pt x="5982" y="3220"/>
                                </a:lnTo>
                                <a:lnTo>
                                  <a:pt x="5990" y="3229"/>
                                </a:lnTo>
                                <a:lnTo>
                                  <a:pt x="5998" y="3229"/>
                                </a:lnTo>
                                <a:lnTo>
                                  <a:pt x="6007" y="3229"/>
                                </a:lnTo>
                                <a:lnTo>
                                  <a:pt x="6015" y="3220"/>
                                </a:lnTo>
                                <a:lnTo>
                                  <a:pt x="6024" y="3212"/>
                                </a:lnTo>
                                <a:lnTo>
                                  <a:pt x="6032" y="3187"/>
                                </a:lnTo>
                                <a:lnTo>
                                  <a:pt x="6041" y="3161"/>
                                </a:lnTo>
                                <a:lnTo>
                                  <a:pt x="6049" y="3103"/>
                                </a:lnTo>
                                <a:lnTo>
                                  <a:pt x="6058" y="3069"/>
                                </a:lnTo>
                                <a:lnTo>
                                  <a:pt x="6066" y="3035"/>
                                </a:lnTo>
                                <a:lnTo>
                                  <a:pt x="6075" y="3002"/>
                                </a:lnTo>
                                <a:lnTo>
                                  <a:pt x="6083" y="2976"/>
                                </a:lnTo>
                                <a:lnTo>
                                  <a:pt x="6092" y="2976"/>
                                </a:lnTo>
                                <a:lnTo>
                                  <a:pt x="6100" y="2985"/>
                                </a:lnTo>
                                <a:lnTo>
                                  <a:pt x="6108" y="3002"/>
                                </a:lnTo>
                                <a:lnTo>
                                  <a:pt x="6117" y="3044"/>
                                </a:lnTo>
                                <a:lnTo>
                                  <a:pt x="6125" y="3069"/>
                                </a:lnTo>
                                <a:lnTo>
                                  <a:pt x="6134" y="3086"/>
                                </a:lnTo>
                                <a:lnTo>
                                  <a:pt x="6142" y="3103"/>
                                </a:lnTo>
                                <a:lnTo>
                                  <a:pt x="6151" y="3136"/>
                                </a:lnTo>
                                <a:lnTo>
                                  <a:pt x="6159" y="3153"/>
                                </a:lnTo>
                                <a:lnTo>
                                  <a:pt x="6168" y="3170"/>
                                </a:lnTo>
                                <a:lnTo>
                                  <a:pt x="6176" y="3195"/>
                                </a:lnTo>
                                <a:lnTo>
                                  <a:pt x="6185" y="3237"/>
                                </a:lnTo>
                                <a:lnTo>
                                  <a:pt x="6193" y="3254"/>
                                </a:lnTo>
                                <a:lnTo>
                                  <a:pt x="6202" y="3287"/>
                                </a:lnTo>
                                <a:lnTo>
                                  <a:pt x="6210" y="3296"/>
                                </a:lnTo>
                                <a:lnTo>
                                  <a:pt x="6218" y="3304"/>
                                </a:lnTo>
                                <a:lnTo>
                                  <a:pt x="6227" y="3313"/>
                                </a:lnTo>
                                <a:lnTo>
                                  <a:pt x="6235" y="3321"/>
                                </a:lnTo>
                                <a:lnTo>
                                  <a:pt x="6244" y="3321"/>
                                </a:lnTo>
                                <a:lnTo>
                                  <a:pt x="6252" y="3321"/>
                                </a:lnTo>
                                <a:lnTo>
                                  <a:pt x="6261" y="3329"/>
                                </a:lnTo>
                                <a:lnTo>
                                  <a:pt x="6269" y="3329"/>
                                </a:lnTo>
                                <a:lnTo>
                                  <a:pt x="6278" y="3321"/>
                                </a:lnTo>
                                <a:lnTo>
                                  <a:pt x="6286" y="3321"/>
                                </a:lnTo>
                                <a:lnTo>
                                  <a:pt x="6295" y="3321"/>
                                </a:lnTo>
                                <a:lnTo>
                                  <a:pt x="6303" y="3313"/>
                                </a:lnTo>
                                <a:lnTo>
                                  <a:pt x="6312" y="3313"/>
                                </a:lnTo>
                                <a:lnTo>
                                  <a:pt x="6320" y="3313"/>
                                </a:lnTo>
                                <a:lnTo>
                                  <a:pt x="6328" y="3313"/>
                                </a:lnTo>
                                <a:lnTo>
                                  <a:pt x="6337" y="3304"/>
                                </a:lnTo>
                                <a:lnTo>
                                  <a:pt x="6345" y="3296"/>
                                </a:lnTo>
                                <a:lnTo>
                                  <a:pt x="6354" y="3296"/>
                                </a:lnTo>
                                <a:lnTo>
                                  <a:pt x="6362" y="3287"/>
                                </a:lnTo>
                                <a:lnTo>
                                  <a:pt x="6371" y="3271"/>
                                </a:lnTo>
                                <a:lnTo>
                                  <a:pt x="6379" y="3262"/>
                                </a:lnTo>
                                <a:lnTo>
                                  <a:pt x="6388" y="3229"/>
                                </a:lnTo>
                                <a:lnTo>
                                  <a:pt x="6396" y="3203"/>
                                </a:lnTo>
                                <a:lnTo>
                                  <a:pt x="6405" y="3187"/>
                                </a:lnTo>
                                <a:lnTo>
                                  <a:pt x="6413" y="3161"/>
                                </a:lnTo>
                                <a:lnTo>
                                  <a:pt x="6422" y="3111"/>
                                </a:lnTo>
                                <a:lnTo>
                                  <a:pt x="6430" y="3094"/>
                                </a:lnTo>
                                <a:lnTo>
                                  <a:pt x="6438" y="3077"/>
                                </a:lnTo>
                                <a:lnTo>
                                  <a:pt x="6447" y="3069"/>
                                </a:lnTo>
                                <a:lnTo>
                                  <a:pt x="6455" y="3060"/>
                                </a:lnTo>
                                <a:lnTo>
                                  <a:pt x="6464" y="3069"/>
                                </a:lnTo>
                                <a:lnTo>
                                  <a:pt x="6472" y="3077"/>
                                </a:lnTo>
                                <a:lnTo>
                                  <a:pt x="6481" y="3086"/>
                                </a:lnTo>
                                <a:lnTo>
                                  <a:pt x="6489" y="3094"/>
                                </a:lnTo>
                                <a:lnTo>
                                  <a:pt x="6498" y="3094"/>
                                </a:lnTo>
                                <a:lnTo>
                                  <a:pt x="6506" y="3086"/>
                                </a:lnTo>
                                <a:lnTo>
                                  <a:pt x="6515" y="3069"/>
                                </a:lnTo>
                                <a:lnTo>
                                  <a:pt x="6523" y="3027"/>
                                </a:lnTo>
                                <a:lnTo>
                                  <a:pt x="6531" y="3002"/>
                                </a:lnTo>
                                <a:lnTo>
                                  <a:pt x="6540" y="2934"/>
                                </a:lnTo>
                                <a:lnTo>
                                  <a:pt x="6548" y="2892"/>
                                </a:lnTo>
                                <a:lnTo>
                                  <a:pt x="6557" y="2850"/>
                                </a:lnTo>
                                <a:lnTo>
                                  <a:pt x="6565" y="2800"/>
                                </a:lnTo>
                                <a:lnTo>
                                  <a:pt x="6574" y="2682"/>
                                </a:lnTo>
                                <a:lnTo>
                                  <a:pt x="6582" y="2623"/>
                                </a:lnTo>
                                <a:lnTo>
                                  <a:pt x="6591" y="2564"/>
                                </a:lnTo>
                                <a:lnTo>
                                  <a:pt x="6599" y="2506"/>
                                </a:lnTo>
                                <a:lnTo>
                                  <a:pt x="6608" y="2371"/>
                                </a:lnTo>
                                <a:lnTo>
                                  <a:pt x="6616" y="2304"/>
                                </a:lnTo>
                                <a:lnTo>
                                  <a:pt x="6625" y="2228"/>
                                </a:lnTo>
                                <a:lnTo>
                                  <a:pt x="6633" y="2153"/>
                                </a:lnTo>
                                <a:lnTo>
                                  <a:pt x="6641" y="1993"/>
                                </a:lnTo>
                                <a:lnTo>
                                  <a:pt x="6650" y="1917"/>
                                </a:lnTo>
                                <a:lnTo>
                                  <a:pt x="6658" y="1850"/>
                                </a:lnTo>
                                <a:lnTo>
                                  <a:pt x="6667" y="1791"/>
                                </a:lnTo>
                                <a:lnTo>
                                  <a:pt x="6675" y="1732"/>
                                </a:lnTo>
                                <a:lnTo>
                                  <a:pt x="6684" y="1741"/>
                                </a:lnTo>
                                <a:lnTo>
                                  <a:pt x="6692" y="1783"/>
                                </a:lnTo>
                                <a:lnTo>
                                  <a:pt x="6701" y="1858"/>
                                </a:lnTo>
                                <a:lnTo>
                                  <a:pt x="6709" y="2094"/>
                                </a:lnTo>
                                <a:lnTo>
                                  <a:pt x="6718" y="2245"/>
                                </a:lnTo>
                                <a:lnTo>
                                  <a:pt x="6726" y="2522"/>
                                </a:lnTo>
                                <a:lnTo>
                                  <a:pt x="6735" y="2649"/>
                                </a:lnTo>
                                <a:lnTo>
                                  <a:pt x="6743" y="2749"/>
                                </a:lnTo>
                                <a:lnTo>
                                  <a:pt x="6751" y="2825"/>
                                </a:lnTo>
                                <a:lnTo>
                                  <a:pt x="6760" y="2943"/>
                                </a:lnTo>
                                <a:lnTo>
                                  <a:pt x="6768" y="2976"/>
                                </a:lnTo>
                                <a:lnTo>
                                  <a:pt x="6777" y="2993"/>
                                </a:lnTo>
                                <a:lnTo>
                                  <a:pt x="6785" y="3010"/>
                                </a:lnTo>
                                <a:lnTo>
                                  <a:pt x="6794" y="3027"/>
                                </a:lnTo>
                                <a:lnTo>
                                  <a:pt x="6802" y="3035"/>
                                </a:lnTo>
                                <a:lnTo>
                                  <a:pt x="6811" y="3035"/>
                                </a:lnTo>
                                <a:lnTo>
                                  <a:pt x="6819" y="3035"/>
                                </a:lnTo>
                                <a:lnTo>
                                  <a:pt x="6828" y="3052"/>
                                </a:lnTo>
                                <a:lnTo>
                                  <a:pt x="6836" y="3060"/>
                                </a:lnTo>
                                <a:lnTo>
                                  <a:pt x="6845" y="3077"/>
                                </a:lnTo>
                                <a:lnTo>
                                  <a:pt x="6853" y="3103"/>
                                </a:lnTo>
                                <a:lnTo>
                                  <a:pt x="6861" y="3145"/>
                                </a:lnTo>
                                <a:lnTo>
                                  <a:pt x="6870" y="3170"/>
                                </a:lnTo>
                                <a:lnTo>
                                  <a:pt x="6878" y="3195"/>
                                </a:lnTo>
                                <a:lnTo>
                                  <a:pt x="6887" y="3220"/>
                                </a:lnTo>
                                <a:lnTo>
                                  <a:pt x="6895" y="3262"/>
                                </a:lnTo>
                                <a:lnTo>
                                  <a:pt x="6904" y="3279"/>
                                </a:lnTo>
                                <a:lnTo>
                                  <a:pt x="6912" y="3304"/>
                                </a:lnTo>
                                <a:lnTo>
                                  <a:pt x="6921" y="3313"/>
                                </a:lnTo>
                                <a:lnTo>
                                  <a:pt x="6929" y="3321"/>
                                </a:lnTo>
                                <a:lnTo>
                                  <a:pt x="6938" y="3329"/>
                                </a:lnTo>
                                <a:lnTo>
                                  <a:pt x="6946" y="3338"/>
                                </a:lnTo>
                                <a:lnTo>
                                  <a:pt x="6954" y="3346"/>
                                </a:lnTo>
                                <a:lnTo>
                                  <a:pt x="6963" y="3346"/>
                                </a:lnTo>
                                <a:lnTo>
                                  <a:pt x="6971" y="3355"/>
                                </a:lnTo>
                                <a:lnTo>
                                  <a:pt x="6980" y="3355"/>
                                </a:lnTo>
                                <a:lnTo>
                                  <a:pt x="6988" y="3355"/>
                                </a:lnTo>
                                <a:lnTo>
                                  <a:pt x="6997" y="3355"/>
                                </a:lnTo>
                                <a:lnTo>
                                  <a:pt x="7005" y="3346"/>
                                </a:lnTo>
                                <a:lnTo>
                                  <a:pt x="7014" y="3329"/>
                                </a:lnTo>
                                <a:lnTo>
                                  <a:pt x="7022" y="3313"/>
                                </a:lnTo>
                                <a:lnTo>
                                  <a:pt x="7031" y="3304"/>
                                </a:lnTo>
                                <a:lnTo>
                                  <a:pt x="7039" y="3279"/>
                                </a:lnTo>
                                <a:lnTo>
                                  <a:pt x="7048" y="3245"/>
                                </a:lnTo>
                                <a:lnTo>
                                  <a:pt x="7056" y="3229"/>
                                </a:lnTo>
                                <a:lnTo>
                                  <a:pt x="7064" y="3212"/>
                                </a:lnTo>
                                <a:lnTo>
                                  <a:pt x="7073" y="3203"/>
                                </a:lnTo>
                                <a:lnTo>
                                  <a:pt x="7081" y="3203"/>
                                </a:lnTo>
                                <a:lnTo>
                                  <a:pt x="7090" y="3203"/>
                                </a:lnTo>
                                <a:lnTo>
                                  <a:pt x="7098" y="3212"/>
                                </a:lnTo>
                                <a:lnTo>
                                  <a:pt x="7107" y="3220"/>
                                </a:lnTo>
                                <a:lnTo>
                                  <a:pt x="7115" y="3220"/>
                                </a:lnTo>
                                <a:lnTo>
                                  <a:pt x="7124" y="3220"/>
                                </a:lnTo>
                                <a:lnTo>
                                  <a:pt x="7132" y="3220"/>
                                </a:lnTo>
                                <a:lnTo>
                                  <a:pt x="7141" y="3220"/>
                                </a:lnTo>
                                <a:lnTo>
                                  <a:pt x="7149" y="3220"/>
                                </a:lnTo>
                                <a:lnTo>
                                  <a:pt x="7158" y="3220"/>
                                </a:lnTo>
                                <a:lnTo>
                                  <a:pt x="7166" y="3220"/>
                                </a:lnTo>
                                <a:lnTo>
                                  <a:pt x="7174" y="3220"/>
                                </a:lnTo>
                                <a:lnTo>
                                  <a:pt x="7183" y="3229"/>
                                </a:lnTo>
                                <a:lnTo>
                                  <a:pt x="7191" y="3237"/>
                                </a:lnTo>
                                <a:lnTo>
                                  <a:pt x="7200" y="3254"/>
                                </a:lnTo>
                                <a:lnTo>
                                  <a:pt x="7208" y="3262"/>
                                </a:lnTo>
                                <a:lnTo>
                                  <a:pt x="7217" y="3279"/>
                                </a:lnTo>
                                <a:lnTo>
                                  <a:pt x="7225" y="3287"/>
                                </a:lnTo>
                                <a:lnTo>
                                  <a:pt x="7234" y="3313"/>
                                </a:lnTo>
                                <a:lnTo>
                                  <a:pt x="7242" y="3329"/>
                                </a:lnTo>
                                <a:lnTo>
                                  <a:pt x="7251" y="3346"/>
                                </a:lnTo>
                                <a:lnTo>
                                  <a:pt x="7259" y="3355"/>
                                </a:lnTo>
                                <a:lnTo>
                                  <a:pt x="7268" y="3363"/>
                                </a:lnTo>
                                <a:lnTo>
                                  <a:pt x="7276" y="3372"/>
                                </a:lnTo>
                                <a:lnTo>
                                  <a:pt x="7284" y="3363"/>
                                </a:lnTo>
                                <a:lnTo>
                                  <a:pt x="7293" y="3355"/>
                                </a:lnTo>
                                <a:lnTo>
                                  <a:pt x="7301" y="3346"/>
                                </a:lnTo>
                                <a:lnTo>
                                  <a:pt x="7310" y="3329"/>
                                </a:lnTo>
                                <a:lnTo>
                                  <a:pt x="7318" y="3313"/>
                                </a:lnTo>
                                <a:lnTo>
                                  <a:pt x="7327" y="3321"/>
                                </a:lnTo>
                                <a:lnTo>
                                  <a:pt x="7335" y="3329"/>
                                </a:lnTo>
                                <a:lnTo>
                                  <a:pt x="7344" y="3346"/>
                                </a:lnTo>
                                <a:lnTo>
                                  <a:pt x="7352" y="3363"/>
                                </a:lnTo>
                                <a:lnTo>
                                  <a:pt x="7361" y="3355"/>
                                </a:lnTo>
                                <a:lnTo>
                                  <a:pt x="7369" y="3355"/>
                                </a:lnTo>
                                <a:lnTo>
                                  <a:pt x="7377" y="3346"/>
                                </a:lnTo>
                                <a:lnTo>
                                  <a:pt x="7386" y="3338"/>
                                </a:lnTo>
                                <a:lnTo>
                                  <a:pt x="7394" y="3346"/>
                                </a:lnTo>
                                <a:lnTo>
                                  <a:pt x="7403" y="3372"/>
                                </a:lnTo>
                                <a:lnTo>
                                  <a:pt x="7411" y="3380"/>
                                </a:lnTo>
                                <a:lnTo>
                                  <a:pt x="7420" y="3388"/>
                                </a:lnTo>
                                <a:lnTo>
                                  <a:pt x="7428" y="3397"/>
                                </a:lnTo>
                                <a:lnTo>
                                  <a:pt x="7437" y="3414"/>
                                </a:lnTo>
                                <a:lnTo>
                                  <a:pt x="7445" y="3414"/>
                                </a:lnTo>
                                <a:lnTo>
                                  <a:pt x="7454" y="3422"/>
                                </a:lnTo>
                                <a:lnTo>
                                  <a:pt x="7462" y="3422"/>
                                </a:lnTo>
                                <a:lnTo>
                                  <a:pt x="7471" y="3422"/>
                                </a:lnTo>
                                <a:lnTo>
                                  <a:pt x="7479" y="3422"/>
                                </a:lnTo>
                                <a:lnTo>
                                  <a:pt x="7487" y="3430"/>
                                </a:lnTo>
                                <a:lnTo>
                                  <a:pt x="7496" y="3430"/>
                                </a:lnTo>
                                <a:lnTo>
                                  <a:pt x="7504" y="3422"/>
                                </a:lnTo>
                                <a:lnTo>
                                  <a:pt x="7513" y="3422"/>
                                </a:lnTo>
                                <a:lnTo>
                                  <a:pt x="7521" y="3422"/>
                                </a:lnTo>
                                <a:lnTo>
                                  <a:pt x="7530" y="3422"/>
                                </a:lnTo>
                                <a:lnTo>
                                  <a:pt x="7538" y="3422"/>
                                </a:lnTo>
                                <a:lnTo>
                                  <a:pt x="7547" y="3422"/>
                                </a:lnTo>
                                <a:lnTo>
                                  <a:pt x="7555" y="3422"/>
                                </a:lnTo>
                                <a:lnTo>
                                  <a:pt x="7564" y="3422"/>
                                </a:lnTo>
                                <a:lnTo>
                                  <a:pt x="7572" y="3414"/>
                                </a:lnTo>
                              </a:path>
                            </a:pathLst>
                          </a:custGeom>
                          <a:noFill/>
                          <a:ln w="5760">
                            <a:solidFill>
                              <a:srgbClr val="000000"/>
                            </a:solidFill>
                            <a:round/>
                          </a:ln>
                        </wps:spPr>
                        <wps:style>
                          <a:lnRef idx="0"/>
                          <a:fillRef idx="0"/>
                          <a:effectRef idx="0"/>
                          <a:fontRef idx="minor"/>
                        </wps:style>
                        <wps:bodyPr/>
                      </wps:wsp>
                      <wps:wsp>
                        <wps:cNvSpPr/>
                        <wps:spPr>
                          <a:xfrm>
                            <a:off x="527040" y="1023480"/>
                            <a:ext cx="4615920" cy="2142000"/>
                          </a:xfrm>
                          <a:custGeom>
                            <a:avLst/>
                            <a:gdLst/>
                            <a:ahLst/>
                            <a:rect l="l" t="t" r="r" b="b"/>
                            <a:pathLst>
                              <a:path w="7572" h="3514">
                                <a:moveTo>
                                  <a:pt x="0" y="3506"/>
                                </a:moveTo>
                                <a:lnTo>
                                  <a:pt x="9" y="3506"/>
                                </a:lnTo>
                                <a:lnTo>
                                  <a:pt x="17" y="3506"/>
                                </a:lnTo>
                                <a:lnTo>
                                  <a:pt x="26" y="3506"/>
                                </a:lnTo>
                                <a:lnTo>
                                  <a:pt x="34" y="3506"/>
                                </a:lnTo>
                                <a:lnTo>
                                  <a:pt x="43" y="3506"/>
                                </a:lnTo>
                                <a:lnTo>
                                  <a:pt x="51" y="3514"/>
                                </a:lnTo>
                                <a:lnTo>
                                  <a:pt x="59" y="3506"/>
                                </a:lnTo>
                                <a:lnTo>
                                  <a:pt x="68" y="3506"/>
                                </a:lnTo>
                                <a:lnTo>
                                  <a:pt x="76" y="3498"/>
                                </a:lnTo>
                                <a:lnTo>
                                  <a:pt x="85" y="3498"/>
                                </a:lnTo>
                                <a:lnTo>
                                  <a:pt x="93" y="3498"/>
                                </a:lnTo>
                                <a:lnTo>
                                  <a:pt x="102" y="3498"/>
                                </a:lnTo>
                                <a:lnTo>
                                  <a:pt x="110" y="3498"/>
                                </a:lnTo>
                                <a:lnTo>
                                  <a:pt x="119" y="3498"/>
                                </a:lnTo>
                                <a:lnTo>
                                  <a:pt x="127" y="3498"/>
                                </a:lnTo>
                                <a:lnTo>
                                  <a:pt x="136" y="3498"/>
                                </a:lnTo>
                                <a:lnTo>
                                  <a:pt x="144" y="3498"/>
                                </a:lnTo>
                                <a:lnTo>
                                  <a:pt x="153" y="3498"/>
                                </a:lnTo>
                                <a:lnTo>
                                  <a:pt x="161" y="3498"/>
                                </a:lnTo>
                                <a:lnTo>
                                  <a:pt x="169" y="3498"/>
                                </a:lnTo>
                                <a:lnTo>
                                  <a:pt x="178" y="3498"/>
                                </a:lnTo>
                                <a:lnTo>
                                  <a:pt x="186" y="3498"/>
                                </a:lnTo>
                                <a:lnTo>
                                  <a:pt x="195" y="3506"/>
                                </a:lnTo>
                                <a:lnTo>
                                  <a:pt x="203" y="3498"/>
                                </a:lnTo>
                                <a:lnTo>
                                  <a:pt x="212" y="3489"/>
                                </a:lnTo>
                                <a:lnTo>
                                  <a:pt x="220" y="3489"/>
                                </a:lnTo>
                                <a:lnTo>
                                  <a:pt x="229" y="3489"/>
                                </a:lnTo>
                                <a:lnTo>
                                  <a:pt x="237" y="3489"/>
                                </a:lnTo>
                                <a:lnTo>
                                  <a:pt x="246" y="3489"/>
                                </a:lnTo>
                                <a:lnTo>
                                  <a:pt x="254" y="3489"/>
                                </a:lnTo>
                                <a:lnTo>
                                  <a:pt x="263" y="3489"/>
                                </a:lnTo>
                                <a:lnTo>
                                  <a:pt x="271" y="3489"/>
                                </a:lnTo>
                                <a:lnTo>
                                  <a:pt x="279" y="3489"/>
                                </a:lnTo>
                                <a:lnTo>
                                  <a:pt x="288" y="3489"/>
                                </a:lnTo>
                                <a:lnTo>
                                  <a:pt x="296" y="3489"/>
                                </a:lnTo>
                                <a:lnTo>
                                  <a:pt x="305" y="3489"/>
                                </a:lnTo>
                                <a:lnTo>
                                  <a:pt x="313" y="3489"/>
                                </a:lnTo>
                                <a:lnTo>
                                  <a:pt x="322" y="3489"/>
                                </a:lnTo>
                                <a:lnTo>
                                  <a:pt x="330" y="3498"/>
                                </a:lnTo>
                                <a:lnTo>
                                  <a:pt x="339" y="3498"/>
                                </a:lnTo>
                                <a:lnTo>
                                  <a:pt x="347" y="3498"/>
                                </a:lnTo>
                                <a:lnTo>
                                  <a:pt x="356" y="3489"/>
                                </a:lnTo>
                                <a:lnTo>
                                  <a:pt x="364" y="3489"/>
                                </a:lnTo>
                                <a:lnTo>
                                  <a:pt x="372" y="3489"/>
                                </a:lnTo>
                                <a:lnTo>
                                  <a:pt x="381" y="3489"/>
                                </a:lnTo>
                                <a:lnTo>
                                  <a:pt x="389" y="3489"/>
                                </a:lnTo>
                                <a:lnTo>
                                  <a:pt x="398" y="3489"/>
                                </a:lnTo>
                                <a:lnTo>
                                  <a:pt x="406" y="3489"/>
                                </a:lnTo>
                                <a:lnTo>
                                  <a:pt x="415" y="3498"/>
                                </a:lnTo>
                                <a:lnTo>
                                  <a:pt x="423" y="3489"/>
                                </a:lnTo>
                                <a:lnTo>
                                  <a:pt x="432" y="3489"/>
                                </a:lnTo>
                                <a:lnTo>
                                  <a:pt x="440" y="3489"/>
                                </a:lnTo>
                                <a:lnTo>
                                  <a:pt x="449" y="3506"/>
                                </a:lnTo>
                                <a:lnTo>
                                  <a:pt x="457" y="3506"/>
                                </a:lnTo>
                                <a:lnTo>
                                  <a:pt x="466" y="3506"/>
                                </a:lnTo>
                                <a:lnTo>
                                  <a:pt x="474" y="3489"/>
                                </a:lnTo>
                                <a:lnTo>
                                  <a:pt x="482" y="3489"/>
                                </a:lnTo>
                                <a:lnTo>
                                  <a:pt x="491" y="3489"/>
                                </a:lnTo>
                                <a:lnTo>
                                  <a:pt x="499" y="3489"/>
                                </a:lnTo>
                                <a:lnTo>
                                  <a:pt x="508" y="3489"/>
                                </a:lnTo>
                                <a:lnTo>
                                  <a:pt x="516" y="3489"/>
                                </a:lnTo>
                                <a:lnTo>
                                  <a:pt x="525" y="3489"/>
                                </a:lnTo>
                                <a:lnTo>
                                  <a:pt x="533" y="3489"/>
                                </a:lnTo>
                                <a:lnTo>
                                  <a:pt x="542" y="3489"/>
                                </a:lnTo>
                                <a:lnTo>
                                  <a:pt x="550" y="3489"/>
                                </a:lnTo>
                                <a:lnTo>
                                  <a:pt x="559" y="3498"/>
                                </a:lnTo>
                                <a:lnTo>
                                  <a:pt x="567" y="3506"/>
                                </a:lnTo>
                                <a:lnTo>
                                  <a:pt x="576" y="3506"/>
                                </a:lnTo>
                                <a:lnTo>
                                  <a:pt x="584" y="3498"/>
                                </a:lnTo>
                                <a:lnTo>
                                  <a:pt x="592" y="3498"/>
                                </a:lnTo>
                                <a:lnTo>
                                  <a:pt x="601" y="3489"/>
                                </a:lnTo>
                                <a:lnTo>
                                  <a:pt x="609" y="3489"/>
                                </a:lnTo>
                                <a:lnTo>
                                  <a:pt x="618" y="3489"/>
                                </a:lnTo>
                                <a:lnTo>
                                  <a:pt x="626" y="3489"/>
                                </a:lnTo>
                                <a:lnTo>
                                  <a:pt x="635" y="3489"/>
                                </a:lnTo>
                                <a:lnTo>
                                  <a:pt x="643" y="3498"/>
                                </a:lnTo>
                                <a:lnTo>
                                  <a:pt x="652" y="3498"/>
                                </a:lnTo>
                                <a:lnTo>
                                  <a:pt x="660" y="3498"/>
                                </a:lnTo>
                                <a:lnTo>
                                  <a:pt x="669" y="3489"/>
                                </a:lnTo>
                                <a:lnTo>
                                  <a:pt x="677" y="3498"/>
                                </a:lnTo>
                                <a:lnTo>
                                  <a:pt x="686" y="3514"/>
                                </a:lnTo>
                                <a:lnTo>
                                  <a:pt x="694" y="3506"/>
                                </a:lnTo>
                                <a:lnTo>
                                  <a:pt x="702" y="3498"/>
                                </a:lnTo>
                                <a:lnTo>
                                  <a:pt x="711" y="3498"/>
                                </a:lnTo>
                                <a:lnTo>
                                  <a:pt x="719" y="3506"/>
                                </a:lnTo>
                                <a:lnTo>
                                  <a:pt x="728" y="3489"/>
                                </a:lnTo>
                                <a:lnTo>
                                  <a:pt x="736" y="3481"/>
                                </a:lnTo>
                                <a:lnTo>
                                  <a:pt x="745" y="3481"/>
                                </a:lnTo>
                                <a:lnTo>
                                  <a:pt x="753" y="3481"/>
                                </a:lnTo>
                                <a:lnTo>
                                  <a:pt x="762" y="3481"/>
                                </a:lnTo>
                                <a:lnTo>
                                  <a:pt x="770" y="3481"/>
                                </a:lnTo>
                                <a:lnTo>
                                  <a:pt x="779" y="3481"/>
                                </a:lnTo>
                                <a:lnTo>
                                  <a:pt x="787" y="3489"/>
                                </a:lnTo>
                                <a:lnTo>
                                  <a:pt x="796" y="3498"/>
                                </a:lnTo>
                                <a:lnTo>
                                  <a:pt x="804" y="3498"/>
                                </a:lnTo>
                                <a:lnTo>
                                  <a:pt x="812" y="3481"/>
                                </a:lnTo>
                                <a:lnTo>
                                  <a:pt x="821" y="3472"/>
                                </a:lnTo>
                                <a:lnTo>
                                  <a:pt x="829" y="3464"/>
                                </a:lnTo>
                                <a:lnTo>
                                  <a:pt x="838" y="3464"/>
                                </a:lnTo>
                                <a:lnTo>
                                  <a:pt x="846" y="3464"/>
                                </a:lnTo>
                                <a:lnTo>
                                  <a:pt x="855" y="3464"/>
                                </a:lnTo>
                                <a:lnTo>
                                  <a:pt x="863" y="3464"/>
                                </a:lnTo>
                                <a:lnTo>
                                  <a:pt x="872" y="3456"/>
                                </a:lnTo>
                                <a:lnTo>
                                  <a:pt x="880" y="3456"/>
                                </a:lnTo>
                                <a:lnTo>
                                  <a:pt x="889" y="3456"/>
                                </a:lnTo>
                                <a:lnTo>
                                  <a:pt x="897" y="3456"/>
                                </a:lnTo>
                                <a:lnTo>
                                  <a:pt x="905" y="3447"/>
                                </a:lnTo>
                                <a:lnTo>
                                  <a:pt x="914" y="3439"/>
                                </a:lnTo>
                                <a:lnTo>
                                  <a:pt x="922" y="3439"/>
                                </a:lnTo>
                                <a:lnTo>
                                  <a:pt x="931" y="3430"/>
                                </a:lnTo>
                                <a:lnTo>
                                  <a:pt x="939" y="3439"/>
                                </a:lnTo>
                                <a:lnTo>
                                  <a:pt x="948" y="3430"/>
                                </a:lnTo>
                                <a:lnTo>
                                  <a:pt x="956" y="3430"/>
                                </a:lnTo>
                                <a:lnTo>
                                  <a:pt x="965" y="3422"/>
                                </a:lnTo>
                                <a:lnTo>
                                  <a:pt x="973" y="3414"/>
                                </a:lnTo>
                                <a:lnTo>
                                  <a:pt x="982" y="3414"/>
                                </a:lnTo>
                                <a:lnTo>
                                  <a:pt x="990" y="3414"/>
                                </a:lnTo>
                                <a:lnTo>
                                  <a:pt x="999" y="3414"/>
                                </a:lnTo>
                                <a:lnTo>
                                  <a:pt x="1007" y="3439"/>
                                </a:lnTo>
                                <a:lnTo>
                                  <a:pt x="1015" y="3439"/>
                                </a:lnTo>
                                <a:lnTo>
                                  <a:pt x="1024" y="3430"/>
                                </a:lnTo>
                                <a:lnTo>
                                  <a:pt x="1032" y="3405"/>
                                </a:lnTo>
                                <a:lnTo>
                                  <a:pt x="1041" y="3397"/>
                                </a:lnTo>
                                <a:lnTo>
                                  <a:pt x="1049" y="3397"/>
                                </a:lnTo>
                                <a:lnTo>
                                  <a:pt x="1058" y="3397"/>
                                </a:lnTo>
                                <a:lnTo>
                                  <a:pt x="1066" y="3388"/>
                                </a:lnTo>
                                <a:lnTo>
                                  <a:pt x="1075" y="3380"/>
                                </a:lnTo>
                                <a:lnTo>
                                  <a:pt x="1083" y="3372"/>
                                </a:lnTo>
                                <a:lnTo>
                                  <a:pt x="1092" y="3372"/>
                                </a:lnTo>
                                <a:lnTo>
                                  <a:pt x="1100" y="3363"/>
                                </a:lnTo>
                                <a:lnTo>
                                  <a:pt x="1109" y="3363"/>
                                </a:lnTo>
                                <a:lnTo>
                                  <a:pt x="1117" y="3363"/>
                                </a:lnTo>
                                <a:lnTo>
                                  <a:pt x="1125" y="3372"/>
                                </a:lnTo>
                                <a:lnTo>
                                  <a:pt x="1134" y="3372"/>
                                </a:lnTo>
                                <a:lnTo>
                                  <a:pt x="1142" y="3363"/>
                                </a:lnTo>
                                <a:lnTo>
                                  <a:pt x="1151" y="3355"/>
                                </a:lnTo>
                                <a:lnTo>
                                  <a:pt x="1159" y="3346"/>
                                </a:lnTo>
                                <a:lnTo>
                                  <a:pt x="1168" y="3338"/>
                                </a:lnTo>
                                <a:lnTo>
                                  <a:pt x="1176" y="3338"/>
                                </a:lnTo>
                                <a:lnTo>
                                  <a:pt x="1185" y="3329"/>
                                </a:lnTo>
                                <a:lnTo>
                                  <a:pt x="1193" y="3321"/>
                                </a:lnTo>
                                <a:lnTo>
                                  <a:pt x="1202" y="3304"/>
                                </a:lnTo>
                                <a:lnTo>
                                  <a:pt x="1210" y="3287"/>
                                </a:lnTo>
                                <a:lnTo>
                                  <a:pt x="1219" y="3271"/>
                                </a:lnTo>
                                <a:lnTo>
                                  <a:pt x="1227" y="3254"/>
                                </a:lnTo>
                                <a:lnTo>
                                  <a:pt x="1235" y="3229"/>
                                </a:lnTo>
                                <a:lnTo>
                                  <a:pt x="1244" y="3161"/>
                                </a:lnTo>
                                <a:lnTo>
                                  <a:pt x="1252" y="3128"/>
                                </a:lnTo>
                                <a:lnTo>
                                  <a:pt x="1261" y="3086"/>
                                </a:lnTo>
                                <a:lnTo>
                                  <a:pt x="1269" y="3027"/>
                                </a:lnTo>
                                <a:lnTo>
                                  <a:pt x="1278" y="2867"/>
                                </a:lnTo>
                                <a:lnTo>
                                  <a:pt x="1286" y="2783"/>
                                </a:lnTo>
                                <a:lnTo>
                                  <a:pt x="1295" y="2699"/>
                                </a:lnTo>
                                <a:lnTo>
                                  <a:pt x="1303" y="2607"/>
                                </a:lnTo>
                                <a:lnTo>
                                  <a:pt x="1312" y="2464"/>
                                </a:lnTo>
                                <a:lnTo>
                                  <a:pt x="1320" y="2422"/>
                                </a:lnTo>
                                <a:lnTo>
                                  <a:pt x="1328" y="2413"/>
                                </a:lnTo>
                                <a:lnTo>
                                  <a:pt x="1337" y="2430"/>
                                </a:lnTo>
                                <a:lnTo>
                                  <a:pt x="1345" y="2548"/>
                                </a:lnTo>
                                <a:lnTo>
                                  <a:pt x="1354" y="2632"/>
                                </a:lnTo>
                                <a:lnTo>
                                  <a:pt x="1362" y="2724"/>
                                </a:lnTo>
                                <a:lnTo>
                                  <a:pt x="1371" y="2808"/>
                                </a:lnTo>
                                <a:lnTo>
                                  <a:pt x="1379" y="2960"/>
                                </a:lnTo>
                                <a:lnTo>
                                  <a:pt x="1388" y="3010"/>
                                </a:lnTo>
                                <a:lnTo>
                                  <a:pt x="1396" y="3103"/>
                                </a:lnTo>
                                <a:lnTo>
                                  <a:pt x="1405" y="3145"/>
                                </a:lnTo>
                                <a:lnTo>
                                  <a:pt x="1413" y="3178"/>
                                </a:lnTo>
                                <a:lnTo>
                                  <a:pt x="1422" y="3203"/>
                                </a:lnTo>
                                <a:lnTo>
                                  <a:pt x="1430" y="3245"/>
                                </a:lnTo>
                                <a:lnTo>
                                  <a:pt x="1438" y="3254"/>
                                </a:lnTo>
                                <a:lnTo>
                                  <a:pt x="1447" y="3262"/>
                                </a:lnTo>
                                <a:lnTo>
                                  <a:pt x="1455" y="3254"/>
                                </a:lnTo>
                                <a:lnTo>
                                  <a:pt x="1464" y="3212"/>
                                </a:lnTo>
                                <a:lnTo>
                                  <a:pt x="1472" y="3178"/>
                                </a:lnTo>
                                <a:lnTo>
                                  <a:pt x="1481" y="3128"/>
                                </a:lnTo>
                                <a:lnTo>
                                  <a:pt x="1489" y="3077"/>
                                </a:lnTo>
                                <a:lnTo>
                                  <a:pt x="1498" y="3002"/>
                                </a:lnTo>
                                <a:lnTo>
                                  <a:pt x="1506" y="2993"/>
                                </a:lnTo>
                                <a:lnTo>
                                  <a:pt x="1515" y="3002"/>
                                </a:lnTo>
                                <a:lnTo>
                                  <a:pt x="1523" y="3027"/>
                                </a:lnTo>
                                <a:lnTo>
                                  <a:pt x="1532" y="3111"/>
                                </a:lnTo>
                                <a:lnTo>
                                  <a:pt x="1540" y="3170"/>
                                </a:lnTo>
                                <a:lnTo>
                                  <a:pt x="1548" y="3245"/>
                                </a:lnTo>
                                <a:lnTo>
                                  <a:pt x="1557" y="3271"/>
                                </a:lnTo>
                                <a:lnTo>
                                  <a:pt x="1565" y="3287"/>
                                </a:lnTo>
                                <a:lnTo>
                                  <a:pt x="1574" y="3313"/>
                                </a:lnTo>
                                <a:lnTo>
                                  <a:pt x="1582" y="3346"/>
                                </a:lnTo>
                                <a:lnTo>
                                  <a:pt x="1591" y="3355"/>
                                </a:lnTo>
                                <a:lnTo>
                                  <a:pt x="1599" y="3355"/>
                                </a:lnTo>
                                <a:lnTo>
                                  <a:pt x="1608" y="3363"/>
                                </a:lnTo>
                                <a:lnTo>
                                  <a:pt x="1616" y="3372"/>
                                </a:lnTo>
                                <a:lnTo>
                                  <a:pt x="1625" y="3372"/>
                                </a:lnTo>
                                <a:lnTo>
                                  <a:pt x="1633" y="3372"/>
                                </a:lnTo>
                                <a:lnTo>
                                  <a:pt x="1642" y="3380"/>
                                </a:lnTo>
                                <a:lnTo>
                                  <a:pt x="1650" y="3405"/>
                                </a:lnTo>
                                <a:lnTo>
                                  <a:pt x="1658" y="3414"/>
                                </a:lnTo>
                                <a:lnTo>
                                  <a:pt x="1667" y="3414"/>
                                </a:lnTo>
                                <a:lnTo>
                                  <a:pt x="1675" y="3405"/>
                                </a:lnTo>
                                <a:lnTo>
                                  <a:pt x="1684" y="3388"/>
                                </a:lnTo>
                                <a:lnTo>
                                  <a:pt x="1692" y="3388"/>
                                </a:lnTo>
                                <a:lnTo>
                                  <a:pt x="1701" y="3388"/>
                                </a:lnTo>
                                <a:lnTo>
                                  <a:pt x="1709" y="3380"/>
                                </a:lnTo>
                                <a:lnTo>
                                  <a:pt x="1718" y="3388"/>
                                </a:lnTo>
                                <a:lnTo>
                                  <a:pt x="1726" y="3388"/>
                                </a:lnTo>
                                <a:lnTo>
                                  <a:pt x="1735" y="3380"/>
                                </a:lnTo>
                                <a:lnTo>
                                  <a:pt x="1743" y="3380"/>
                                </a:lnTo>
                                <a:lnTo>
                                  <a:pt x="1751" y="3388"/>
                                </a:lnTo>
                                <a:lnTo>
                                  <a:pt x="1760" y="3388"/>
                                </a:lnTo>
                                <a:lnTo>
                                  <a:pt x="1768" y="3388"/>
                                </a:lnTo>
                                <a:lnTo>
                                  <a:pt x="1777" y="3388"/>
                                </a:lnTo>
                                <a:lnTo>
                                  <a:pt x="1785" y="3397"/>
                                </a:lnTo>
                                <a:lnTo>
                                  <a:pt x="1794" y="3397"/>
                                </a:lnTo>
                                <a:lnTo>
                                  <a:pt x="1802" y="3372"/>
                                </a:lnTo>
                                <a:lnTo>
                                  <a:pt x="1811" y="3355"/>
                                </a:lnTo>
                                <a:lnTo>
                                  <a:pt x="1819" y="3346"/>
                                </a:lnTo>
                                <a:lnTo>
                                  <a:pt x="1828" y="3338"/>
                                </a:lnTo>
                                <a:lnTo>
                                  <a:pt x="1836" y="3329"/>
                                </a:lnTo>
                                <a:lnTo>
                                  <a:pt x="1845" y="3313"/>
                                </a:lnTo>
                                <a:lnTo>
                                  <a:pt x="1853" y="3296"/>
                                </a:lnTo>
                                <a:lnTo>
                                  <a:pt x="1861" y="3287"/>
                                </a:lnTo>
                                <a:lnTo>
                                  <a:pt x="1870" y="3245"/>
                                </a:lnTo>
                                <a:lnTo>
                                  <a:pt x="1878" y="3229"/>
                                </a:lnTo>
                                <a:lnTo>
                                  <a:pt x="1887" y="3161"/>
                                </a:lnTo>
                                <a:lnTo>
                                  <a:pt x="1895" y="3119"/>
                                </a:lnTo>
                                <a:lnTo>
                                  <a:pt x="1904" y="3060"/>
                                </a:lnTo>
                                <a:lnTo>
                                  <a:pt x="1912" y="3002"/>
                                </a:lnTo>
                                <a:lnTo>
                                  <a:pt x="1921" y="2800"/>
                                </a:lnTo>
                                <a:lnTo>
                                  <a:pt x="1929" y="2649"/>
                                </a:lnTo>
                                <a:lnTo>
                                  <a:pt x="1938" y="2455"/>
                                </a:lnTo>
                                <a:lnTo>
                                  <a:pt x="1946" y="2228"/>
                                </a:lnTo>
                                <a:lnTo>
                                  <a:pt x="1955" y="1606"/>
                                </a:lnTo>
                                <a:lnTo>
                                  <a:pt x="1963" y="1228"/>
                                </a:lnTo>
                                <a:lnTo>
                                  <a:pt x="1971" y="849"/>
                                </a:lnTo>
                                <a:lnTo>
                                  <a:pt x="1980" y="488"/>
                                </a:lnTo>
                                <a:lnTo>
                                  <a:pt x="1988" y="34"/>
                                </a:lnTo>
                                <a:lnTo>
                                  <a:pt x="1997" y="0"/>
                                </a:lnTo>
                                <a:lnTo>
                                  <a:pt x="2005" y="84"/>
                                </a:lnTo>
                                <a:lnTo>
                                  <a:pt x="2014" y="269"/>
                                </a:lnTo>
                                <a:lnTo>
                                  <a:pt x="2022" y="816"/>
                                </a:lnTo>
                                <a:lnTo>
                                  <a:pt x="2031" y="1102"/>
                                </a:lnTo>
                                <a:lnTo>
                                  <a:pt x="2039" y="1362"/>
                                </a:lnTo>
                                <a:lnTo>
                                  <a:pt x="2048" y="1606"/>
                                </a:lnTo>
                                <a:lnTo>
                                  <a:pt x="2056" y="2043"/>
                                </a:lnTo>
                                <a:lnTo>
                                  <a:pt x="2065" y="2220"/>
                                </a:lnTo>
                                <a:lnTo>
                                  <a:pt x="2073" y="2506"/>
                                </a:lnTo>
                                <a:lnTo>
                                  <a:pt x="2081" y="2607"/>
                                </a:lnTo>
                                <a:lnTo>
                                  <a:pt x="2090" y="2699"/>
                                </a:lnTo>
                                <a:lnTo>
                                  <a:pt x="2098" y="2766"/>
                                </a:lnTo>
                                <a:lnTo>
                                  <a:pt x="2107" y="2859"/>
                                </a:lnTo>
                                <a:lnTo>
                                  <a:pt x="2115" y="2892"/>
                                </a:lnTo>
                                <a:lnTo>
                                  <a:pt x="2124" y="2926"/>
                                </a:lnTo>
                                <a:lnTo>
                                  <a:pt x="2132" y="2951"/>
                                </a:lnTo>
                                <a:lnTo>
                                  <a:pt x="2141" y="2985"/>
                                </a:lnTo>
                                <a:lnTo>
                                  <a:pt x="2149" y="3002"/>
                                </a:lnTo>
                                <a:lnTo>
                                  <a:pt x="2158" y="3010"/>
                                </a:lnTo>
                                <a:lnTo>
                                  <a:pt x="2166" y="3010"/>
                                </a:lnTo>
                                <a:lnTo>
                                  <a:pt x="2175" y="3018"/>
                                </a:lnTo>
                                <a:lnTo>
                                  <a:pt x="2183" y="3010"/>
                                </a:lnTo>
                                <a:lnTo>
                                  <a:pt x="2191" y="3010"/>
                                </a:lnTo>
                                <a:lnTo>
                                  <a:pt x="2200" y="3002"/>
                                </a:lnTo>
                                <a:lnTo>
                                  <a:pt x="2208" y="2976"/>
                                </a:lnTo>
                                <a:lnTo>
                                  <a:pt x="2217" y="2960"/>
                                </a:lnTo>
                                <a:lnTo>
                                  <a:pt x="2225" y="2943"/>
                                </a:lnTo>
                                <a:lnTo>
                                  <a:pt x="2234" y="2918"/>
                                </a:lnTo>
                                <a:lnTo>
                                  <a:pt x="2242" y="2867"/>
                                </a:lnTo>
                                <a:lnTo>
                                  <a:pt x="2251" y="2842"/>
                                </a:lnTo>
                                <a:lnTo>
                                  <a:pt x="2259" y="2783"/>
                                </a:lnTo>
                                <a:lnTo>
                                  <a:pt x="2268" y="2758"/>
                                </a:lnTo>
                                <a:lnTo>
                                  <a:pt x="2276" y="2733"/>
                                </a:lnTo>
                                <a:lnTo>
                                  <a:pt x="2284" y="2716"/>
                                </a:lnTo>
                                <a:lnTo>
                                  <a:pt x="2293" y="2699"/>
                                </a:lnTo>
                                <a:lnTo>
                                  <a:pt x="2301" y="2691"/>
                                </a:lnTo>
                                <a:lnTo>
                                  <a:pt x="2310" y="2682"/>
                                </a:lnTo>
                                <a:lnTo>
                                  <a:pt x="2318" y="2665"/>
                                </a:lnTo>
                                <a:lnTo>
                                  <a:pt x="2327" y="2640"/>
                                </a:lnTo>
                                <a:lnTo>
                                  <a:pt x="2335" y="2632"/>
                                </a:lnTo>
                                <a:lnTo>
                                  <a:pt x="2344" y="2623"/>
                                </a:lnTo>
                                <a:lnTo>
                                  <a:pt x="2352" y="2623"/>
                                </a:lnTo>
                                <a:lnTo>
                                  <a:pt x="2361" y="2640"/>
                                </a:lnTo>
                                <a:lnTo>
                                  <a:pt x="2369" y="2640"/>
                                </a:lnTo>
                                <a:lnTo>
                                  <a:pt x="2378" y="2640"/>
                                </a:lnTo>
                                <a:lnTo>
                                  <a:pt x="2386" y="2649"/>
                                </a:lnTo>
                                <a:lnTo>
                                  <a:pt x="2394" y="2699"/>
                                </a:lnTo>
                                <a:lnTo>
                                  <a:pt x="2403" y="2733"/>
                                </a:lnTo>
                                <a:lnTo>
                                  <a:pt x="2411" y="2800"/>
                                </a:lnTo>
                                <a:lnTo>
                                  <a:pt x="2420" y="2833"/>
                                </a:lnTo>
                                <a:lnTo>
                                  <a:pt x="2428" y="2867"/>
                                </a:lnTo>
                                <a:lnTo>
                                  <a:pt x="2437" y="2892"/>
                                </a:lnTo>
                                <a:lnTo>
                                  <a:pt x="2445" y="2943"/>
                                </a:lnTo>
                                <a:lnTo>
                                  <a:pt x="2454" y="2976"/>
                                </a:lnTo>
                                <a:lnTo>
                                  <a:pt x="2462" y="3002"/>
                                </a:lnTo>
                                <a:lnTo>
                                  <a:pt x="2471" y="3027"/>
                                </a:lnTo>
                                <a:lnTo>
                                  <a:pt x="2479" y="3077"/>
                                </a:lnTo>
                                <a:lnTo>
                                  <a:pt x="2488" y="3094"/>
                                </a:lnTo>
                                <a:lnTo>
                                  <a:pt x="2496" y="3119"/>
                                </a:lnTo>
                                <a:lnTo>
                                  <a:pt x="2504" y="3136"/>
                                </a:lnTo>
                                <a:lnTo>
                                  <a:pt x="2513" y="3145"/>
                                </a:lnTo>
                                <a:lnTo>
                                  <a:pt x="2521" y="3145"/>
                                </a:lnTo>
                                <a:lnTo>
                                  <a:pt x="2530" y="3136"/>
                                </a:lnTo>
                                <a:lnTo>
                                  <a:pt x="2538" y="3136"/>
                                </a:lnTo>
                                <a:lnTo>
                                  <a:pt x="2547" y="3145"/>
                                </a:lnTo>
                                <a:lnTo>
                                  <a:pt x="2555" y="3145"/>
                                </a:lnTo>
                                <a:lnTo>
                                  <a:pt x="2564" y="3153"/>
                                </a:lnTo>
                                <a:lnTo>
                                  <a:pt x="2572" y="3161"/>
                                </a:lnTo>
                                <a:lnTo>
                                  <a:pt x="2581" y="3178"/>
                                </a:lnTo>
                                <a:lnTo>
                                  <a:pt x="2589" y="3195"/>
                                </a:lnTo>
                                <a:lnTo>
                                  <a:pt x="2598" y="3203"/>
                                </a:lnTo>
                                <a:lnTo>
                                  <a:pt x="2606" y="3203"/>
                                </a:lnTo>
                                <a:lnTo>
                                  <a:pt x="2614" y="3212"/>
                                </a:lnTo>
                                <a:lnTo>
                                  <a:pt x="2623" y="3212"/>
                                </a:lnTo>
                                <a:lnTo>
                                  <a:pt x="2631" y="3178"/>
                                </a:lnTo>
                                <a:lnTo>
                                  <a:pt x="2640" y="3170"/>
                                </a:lnTo>
                                <a:lnTo>
                                  <a:pt x="2648" y="3153"/>
                                </a:lnTo>
                                <a:lnTo>
                                  <a:pt x="2657" y="3145"/>
                                </a:lnTo>
                                <a:lnTo>
                                  <a:pt x="2665" y="3136"/>
                                </a:lnTo>
                                <a:lnTo>
                                  <a:pt x="2674" y="3153"/>
                                </a:lnTo>
                                <a:lnTo>
                                  <a:pt x="2682" y="3161"/>
                                </a:lnTo>
                                <a:lnTo>
                                  <a:pt x="2691" y="3178"/>
                                </a:lnTo>
                                <a:lnTo>
                                  <a:pt x="2699" y="3212"/>
                                </a:lnTo>
                                <a:lnTo>
                                  <a:pt x="2707" y="3220"/>
                                </a:lnTo>
                                <a:lnTo>
                                  <a:pt x="2716" y="3237"/>
                                </a:lnTo>
                                <a:lnTo>
                                  <a:pt x="2724" y="3245"/>
                                </a:lnTo>
                                <a:lnTo>
                                  <a:pt x="2733" y="3254"/>
                                </a:lnTo>
                                <a:lnTo>
                                  <a:pt x="2741" y="3262"/>
                                </a:lnTo>
                                <a:lnTo>
                                  <a:pt x="2750" y="3271"/>
                                </a:lnTo>
                                <a:lnTo>
                                  <a:pt x="2758" y="3271"/>
                                </a:lnTo>
                                <a:lnTo>
                                  <a:pt x="2767" y="3271"/>
                                </a:lnTo>
                                <a:lnTo>
                                  <a:pt x="2775" y="3271"/>
                                </a:lnTo>
                                <a:lnTo>
                                  <a:pt x="2784" y="3262"/>
                                </a:lnTo>
                                <a:lnTo>
                                  <a:pt x="2792" y="3262"/>
                                </a:lnTo>
                                <a:lnTo>
                                  <a:pt x="2801" y="3254"/>
                                </a:lnTo>
                                <a:lnTo>
                                  <a:pt x="2809" y="3237"/>
                                </a:lnTo>
                                <a:lnTo>
                                  <a:pt x="2817" y="3212"/>
                                </a:lnTo>
                                <a:lnTo>
                                  <a:pt x="2826" y="3195"/>
                                </a:lnTo>
                                <a:lnTo>
                                  <a:pt x="2834" y="3170"/>
                                </a:lnTo>
                                <a:lnTo>
                                  <a:pt x="2843" y="3145"/>
                                </a:lnTo>
                                <a:lnTo>
                                  <a:pt x="2851" y="3077"/>
                                </a:lnTo>
                                <a:lnTo>
                                  <a:pt x="2860" y="3052"/>
                                </a:lnTo>
                                <a:lnTo>
                                  <a:pt x="2868" y="3044"/>
                                </a:lnTo>
                                <a:lnTo>
                                  <a:pt x="2877" y="3052"/>
                                </a:lnTo>
                                <a:lnTo>
                                  <a:pt x="2885" y="3103"/>
                                </a:lnTo>
                                <a:lnTo>
                                  <a:pt x="2894" y="3136"/>
                                </a:lnTo>
                                <a:lnTo>
                                  <a:pt x="2902" y="3170"/>
                                </a:lnTo>
                                <a:lnTo>
                                  <a:pt x="2911" y="3195"/>
                                </a:lnTo>
                                <a:lnTo>
                                  <a:pt x="2919" y="3220"/>
                                </a:lnTo>
                                <a:lnTo>
                                  <a:pt x="2927" y="3220"/>
                                </a:lnTo>
                                <a:lnTo>
                                  <a:pt x="2936" y="3220"/>
                                </a:lnTo>
                                <a:lnTo>
                                  <a:pt x="2944" y="3212"/>
                                </a:lnTo>
                                <a:lnTo>
                                  <a:pt x="2953" y="3203"/>
                                </a:lnTo>
                                <a:lnTo>
                                  <a:pt x="2961" y="3195"/>
                                </a:lnTo>
                                <a:lnTo>
                                  <a:pt x="2970" y="3161"/>
                                </a:lnTo>
                                <a:lnTo>
                                  <a:pt x="2978" y="3128"/>
                                </a:lnTo>
                                <a:lnTo>
                                  <a:pt x="2987" y="3086"/>
                                </a:lnTo>
                                <a:lnTo>
                                  <a:pt x="2995" y="3035"/>
                                </a:lnTo>
                                <a:lnTo>
                                  <a:pt x="3004" y="2934"/>
                                </a:lnTo>
                                <a:lnTo>
                                  <a:pt x="3012" y="2892"/>
                                </a:lnTo>
                                <a:lnTo>
                                  <a:pt x="3021" y="2884"/>
                                </a:lnTo>
                                <a:lnTo>
                                  <a:pt x="3029" y="2901"/>
                                </a:lnTo>
                                <a:lnTo>
                                  <a:pt x="3037" y="3002"/>
                                </a:lnTo>
                                <a:lnTo>
                                  <a:pt x="3046" y="3052"/>
                                </a:lnTo>
                                <a:lnTo>
                                  <a:pt x="3054" y="3086"/>
                                </a:lnTo>
                                <a:lnTo>
                                  <a:pt x="3063" y="3111"/>
                                </a:lnTo>
                                <a:lnTo>
                                  <a:pt x="3071" y="3136"/>
                                </a:lnTo>
                                <a:lnTo>
                                  <a:pt x="3080" y="3136"/>
                                </a:lnTo>
                                <a:lnTo>
                                  <a:pt x="3088" y="3128"/>
                                </a:lnTo>
                                <a:lnTo>
                                  <a:pt x="3097" y="3128"/>
                                </a:lnTo>
                                <a:lnTo>
                                  <a:pt x="3105" y="3111"/>
                                </a:lnTo>
                                <a:lnTo>
                                  <a:pt x="3114" y="3111"/>
                                </a:lnTo>
                                <a:lnTo>
                                  <a:pt x="3122" y="3094"/>
                                </a:lnTo>
                                <a:lnTo>
                                  <a:pt x="3131" y="3094"/>
                                </a:lnTo>
                                <a:lnTo>
                                  <a:pt x="3139" y="3094"/>
                                </a:lnTo>
                                <a:lnTo>
                                  <a:pt x="3147" y="3094"/>
                                </a:lnTo>
                                <a:lnTo>
                                  <a:pt x="3156" y="3111"/>
                                </a:lnTo>
                                <a:lnTo>
                                  <a:pt x="3164" y="3111"/>
                                </a:lnTo>
                                <a:lnTo>
                                  <a:pt x="3173" y="3119"/>
                                </a:lnTo>
                                <a:lnTo>
                                  <a:pt x="3181" y="3128"/>
                                </a:lnTo>
                                <a:lnTo>
                                  <a:pt x="3190" y="3145"/>
                                </a:lnTo>
                                <a:lnTo>
                                  <a:pt x="3198" y="3145"/>
                                </a:lnTo>
                                <a:lnTo>
                                  <a:pt x="3207" y="3145"/>
                                </a:lnTo>
                                <a:lnTo>
                                  <a:pt x="3215" y="3153"/>
                                </a:lnTo>
                                <a:lnTo>
                                  <a:pt x="3224" y="3153"/>
                                </a:lnTo>
                                <a:lnTo>
                                  <a:pt x="3232" y="3145"/>
                                </a:lnTo>
                                <a:lnTo>
                                  <a:pt x="3240" y="3145"/>
                                </a:lnTo>
                                <a:lnTo>
                                  <a:pt x="3249" y="3145"/>
                                </a:lnTo>
                                <a:lnTo>
                                  <a:pt x="3257" y="3145"/>
                                </a:lnTo>
                                <a:lnTo>
                                  <a:pt x="3266" y="3145"/>
                                </a:lnTo>
                                <a:lnTo>
                                  <a:pt x="3274" y="3136"/>
                                </a:lnTo>
                                <a:lnTo>
                                  <a:pt x="3283" y="3128"/>
                                </a:lnTo>
                                <a:lnTo>
                                  <a:pt x="3291" y="3119"/>
                                </a:lnTo>
                                <a:lnTo>
                                  <a:pt x="3300" y="3111"/>
                                </a:lnTo>
                                <a:lnTo>
                                  <a:pt x="3308" y="3086"/>
                                </a:lnTo>
                                <a:lnTo>
                                  <a:pt x="3317" y="3060"/>
                                </a:lnTo>
                                <a:lnTo>
                                  <a:pt x="3325" y="3035"/>
                                </a:lnTo>
                                <a:lnTo>
                                  <a:pt x="3334" y="3002"/>
                                </a:lnTo>
                                <a:lnTo>
                                  <a:pt x="3342" y="2934"/>
                                </a:lnTo>
                                <a:lnTo>
                                  <a:pt x="3350" y="2892"/>
                                </a:lnTo>
                                <a:lnTo>
                                  <a:pt x="3359" y="2859"/>
                                </a:lnTo>
                                <a:lnTo>
                                  <a:pt x="3367" y="2825"/>
                                </a:lnTo>
                                <a:lnTo>
                                  <a:pt x="3376" y="2775"/>
                                </a:lnTo>
                                <a:lnTo>
                                  <a:pt x="3384" y="2749"/>
                                </a:lnTo>
                                <a:lnTo>
                                  <a:pt x="3393" y="2724"/>
                                </a:lnTo>
                                <a:lnTo>
                                  <a:pt x="3401" y="2691"/>
                                </a:lnTo>
                                <a:lnTo>
                                  <a:pt x="3410" y="2607"/>
                                </a:lnTo>
                                <a:lnTo>
                                  <a:pt x="3418" y="2556"/>
                                </a:lnTo>
                                <a:lnTo>
                                  <a:pt x="3427" y="2514"/>
                                </a:lnTo>
                                <a:lnTo>
                                  <a:pt x="3435" y="2480"/>
                                </a:lnTo>
                                <a:lnTo>
                                  <a:pt x="3444" y="2413"/>
                                </a:lnTo>
                                <a:lnTo>
                                  <a:pt x="3452" y="2396"/>
                                </a:lnTo>
                                <a:lnTo>
                                  <a:pt x="3460" y="2388"/>
                                </a:lnTo>
                                <a:lnTo>
                                  <a:pt x="3469" y="2388"/>
                                </a:lnTo>
                                <a:lnTo>
                                  <a:pt x="3477" y="2396"/>
                                </a:lnTo>
                                <a:lnTo>
                                  <a:pt x="3486" y="2413"/>
                                </a:lnTo>
                                <a:lnTo>
                                  <a:pt x="3494" y="2455"/>
                                </a:lnTo>
                                <a:lnTo>
                                  <a:pt x="3503" y="2480"/>
                                </a:lnTo>
                                <a:lnTo>
                                  <a:pt x="3511" y="2514"/>
                                </a:lnTo>
                                <a:lnTo>
                                  <a:pt x="3520" y="2548"/>
                                </a:lnTo>
                                <a:lnTo>
                                  <a:pt x="3528" y="2615"/>
                                </a:lnTo>
                                <a:lnTo>
                                  <a:pt x="3537" y="2649"/>
                                </a:lnTo>
                                <a:lnTo>
                                  <a:pt x="3545" y="2691"/>
                                </a:lnTo>
                                <a:lnTo>
                                  <a:pt x="3554" y="2724"/>
                                </a:lnTo>
                                <a:lnTo>
                                  <a:pt x="3562" y="2800"/>
                                </a:lnTo>
                                <a:lnTo>
                                  <a:pt x="3570" y="2833"/>
                                </a:lnTo>
                                <a:lnTo>
                                  <a:pt x="3579" y="2850"/>
                                </a:lnTo>
                                <a:lnTo>
                                  <a:pt x="3587" y="2876"/>
                                </a:lnTo>
                                <a:lnTo>
                                  <a:pt x="3596" y="2892"/>
                                </a:lnTo>
                                <a:lnTo>
                                  <a:pt x="3604" y="2901"/>
                                </a:lnTo>
                                <a:lnTo>
                                  <a:pt x="3613" y="2892"/>
                                </a:lnTo>
                                <a:lnTo>
                                  <a:pt x="3621" y="2884"/>
                                </a:lnTo>
                                <a:lnTo>
                                  <a:pt x="3630" y="2876"/>
                                </a:lnTo>
                                <a:lnTo>
                                  <a:pt x="3638" y="2859"/>
                                </a:lnTo>
                                <a:lnTo>
                                  <a:pt x="3647" y="2808"/>
                                </a:lnTo>
                                <a:lnTo>
                                  <a:pt x="3655" y="2783"/>
                                </a:lnTo>
                                <a:lnTo>
                                  <a:pt x="3663" y="2741"/>
                                </a:lnTo>
                                <a:lnTo>
                                  <a:pt x="3672" y="2691"/>
                                </a:lnTo>
                                <a:lnTo>
                                  <a:pt x="3680" y="2564"/>
                                </a:lnTo>
                                <a:lnTo>
                                  <a:pt x="3689" y="2472"/>
                                </a:lnTo>
                                <a:lnTo>
                                  <a:pt x="3697" y="2371"/>
                                </a:lnTo>
                                <a:lnTo>
                                  <a:pt x="3706" y="2245"/>
                                </a:lnTo>
                                <a:lnTo>
                                  <a:pt x="3714" y="1959"/>
                                </a:lnTo>
                                <a:lnTo>
                                  <a:pt x="3723" y="1791"/>
                                </a:lnTo>
                                <a:lnTo>
                                  <a:pt x="3731" y="1623"/>
                                </a:lnTo>
                                <a:lnTo>
                                  <a:pt x="3740" y="1455"/>
                                </a:lnTo>
                                <a:lnTo>
                                  <a:pt x="3748" y="1152"/>
                                </a:lnTo>
                                <a:lnTo>
                                  <a:pt x="3757" y="1026"/>
                                </a:lnTo>
                                <a:lnTo>
                                  <a:pt x="3765" y="925"/>
                                </a:lnTo>
                                <a:lnTo>
                                  <a:pt x="3773" y="849"/>
                                </a:lnTo>
                                <a:lnTo>
                                  <a:pt x="3782" y="757"/>
                                </a:lnTo>
                                <a:lnTo>
                                  <a:pt x="3790" y="732"/>
                                </a:lnTo>
                                <a:lnTo>
                                  <a:pt x="3799" y="740"/>
                                </a:lnTo>
                                <a:lnTo>
                                  <a:pt x="3807" y="757"/>
                                </a:lnTo>
                                <a:lnTo>
                                  <a:pt x="3816" y="791"/>
                                </a:lnTo>
                                <a:lnTo>
                                  <a:pt x="3824" y="841"/>
                                </a:lnTo>
                                <a:lnTo>
                                  <a:pt x="3833" y="942"/>
                                </a:lnTo>
                                <a:lnTo>
                                  <a:pt x="3841" y="1001"/>
                                </a:lnTo>
                                <a:lnTo>
                                  <a:pt x="3850" y="1043"/>
                                </a:lnTo>
                                <a:lnTo>
                                  <a:pt x="3858" y="1093"/>
                                </a:lnTo>
                                <a:lnTo>
                                  <a:pt x="3867" y="1169"/>
                                </a:lnTo>
                                <a:lnTo>
                                  <a:pt x="3875" y="1211"/>
                                </a:lnTo>
                                <a:lnTo>
                                  <a:pt x="3883" y="1245"/>
                                </a:lnTo>
                                <a:lnTo>
                                  <a:pt x="3892" y="1278"/>
                                </a:lnTo>
                                <a:lnTo>
                                  <a:pt x="3900" y="1354"/>
                                </a:lnTo>
                                <a:lnTo>
                                  <a:pt x="3909" y="1404"/>
                                </a:lnTo>
                                <a:lnTo>
                                  <a:pt x="3917" y="1455"/>
                                </a:lnTo>
                                <a:lnTo>
                                  <a:pt x="3926" y="1505"/>
                                </a:lnTo>
                                <a:lnTo>
                                  <a:pt x="3934" y="1640"/>
                                </a:lnTo>
                                <a:lnTo>
                                  <a:pt x="3943" y="1707"/>
                                </a:lnTo>
                                <a:lnTo>
                                  <a:pt x="3951" y="1783"/>
                                </a:lnTo>
                                <a:lnTo>
                                  <a:pt x="3960" y="1858"/>
                                </a:lnTo>
                                <a:lnTo>
                                  <a:pt x="3968" y="2018"/>
                                </a:lnTo>
                                <a:lnTo>
                                  <a:pt x="3977" y="2094"/>
                                </a:lnTo>
                                <a:lnTo>
                                  <a:pt x="3985" y="2262"/>
                                </a:lnTo>
                                <a:lnTo>
                                  <a:pt x="3993" y="2346"/>
                                </a:lnTo>
                                <a:lnTo>
                                  <a:pt x="4002" y="2422"/>
                                </a:lnTo>
                                <a:lnTo>
                                  <a:pt x="4010" y="2497"/>
                                </a:lnTo>
                                <a:lnTo>
                                  <a:pt x="4019" y="2640"/>
                                </a:lnTo>
                                <a:lnTo>
                                  <a:pt x="4027" y="2707"/>
                                </a:lnTo>
                                <a:lnTo>
                                  <a:pt x="4036" y="2766"/>
                                </a:lnTo>
                                <a:lnTo>
                                  <a:pt x="4044" y="2825"/>
                                </a:lnTo>
                                <a:lnTo>
                                  <a:pt x="4053" y="2926"/>
                                </a:lnTo>
                                <a:lnTo>
                                  <a:pt x="4061" y="2976"/>
                                </a:lnTo>
                                <a:lnTo>
                                  <a:pt x="4070" y="3018"/>
                                </a:lnTo>
                                <a:lnTo>
                                  <a:pt x="4078" y="3052"/>
                                </a:lnTo>
                                <a:lnTo>
                                  <a:pt x="4086" y="3119"/>
                                </a:lnTo>
                                <a:lnTo>
                                  <a:pt x="4095" y="3145"/>
                                </a:lnTo>
                                <a:lnTo>
                                  <a:pt x="4103" y="3161"/>
                                </a:lnTo>
                                <a:lnTo>
                                  <a:pt x="4112" y="3178"/>
                                </a:lnTo>
                                <a:lnTo>
                                  <a:pt x="4120" y="3195"/>
                                </a:lnTo>
                                <a:lnTo>
                                  <a:pt x="4129" y="3195"/>
                                </a:lnTo>
                                <a:lnTo>
                                  <a:pt x="4137" y="3178"/>
                                </a:lnTo>
                                <a:lnTo>
                                  <a:pt x="4146" y="3153"/>
                                </a:lnTo>
                                <a:lnTo>
                                  <a:pt x="4154" y="3119"/>
                                </a:lnTo>
                                <a:lnTo>
                                  <a:pt x="4163" y="3069"/>
                                </a:lnTo>
                                <a:lnTo>
                                  <a:pt x="4171" y="2926"/>
                                </a:lnTo>
                                <a:lnTo>
                                  <a:pt x="4180" y="2833"/>
                                </a:lnTo>
                                <a:lnTo>
                                  <a:pt x="4188" y="2716"/>
                                </a:lnTo>
                                <a:lnTo>
                                  <a:pt x="4196" y="2581"/>
                                </a:lnTo>
                                <a:lnTo>
                                  <a:pt x="4205" y="2287"/>
                                </a:lnTo>
                                <a:lnTo>
                                  <a:pt x="4213" y="2136"/>
                                </a:lnTo>
                                <a:lnTo>
                                  <a:pt x="4222" y="1993"/>
                                </a:lnTo>
                                <a:lnTo>
                                  <a:pt x="4230" y="1867"/>
                                </a:lnTo>
                                <a:lnTo>
                                  <a:pt x="4239" y="1707"/>
                                </a:lnTo>
                                <a:lnTo>
                                  <a:pt x="4247" y="1707"/>
                                </a:lnTo>
                                <a:lnTo>
                                  <a:pt x="4256" y="1766"/>
                                </a:lnTo>
                                <a:lnTo>
                                  <a:pt x="4264" y="1884"/>
                                </a:lnTo>
                                <a:lnTo>
                                  <a:pt x="4273" y="2228"/>
                                </a:lnTo>
                                <a:lnTo>
                                  <a:pt x="4281" y="2422"/>
                                </a:lnTo>
                                <a:lnTo>
                                  <a:pt x="4290" y="2590"/>
                                </a:lnTo>
                                <a:lnTo>
                                  <a:pt x="4298" y="2733"/>
                                </a:lnTo>
                                <a:lnTo>
                                  <a:pt x="4306" y="2943"/>
                                </a:lnTo>
                                <a:lnTo>
                                  <a:pt x="4315" y="3010"/>
                                </a:lnTo>
                                <a:lnTo>
                                  <a:pt x="4323" y="3094"/>
                                </a:lnTo>
                                <a:lnTo>
                                  <a:pt x="4332" y="3128"/>
                                </a:lnTo>
                                <a:lnTo>
                                  <a:pt x="4340" y="3145"/>
                                </a:lnTo>
                                <a:lnTo>
                                  <a:pt x="4349" y="3161"/>
                                </a:lnTo>
                                <a:lnTo>
                                  <a:pt x="4357" y="3178"/>
                                </a:lnTo>
                                <a:lnTo>
                                  <a:pt x="4366" y="3187"/>
                                </a:lnTo>
                                <a:lnTo>
                                  <a:pt x="4374" y="3187"/>
                                </a:lnTo>
                                <a:lnTo>
                                  <a:pt x="4383" y="3187"/>
                                </a:lnTo>
                                <a:lnTo>
                                  <a:pt x="4391" y="3178"/>
                                </a:lnTo>
                                <a:lnTo>
                                  <a:pt x="4400" y="3170"/>
                                </a:lnTo>
                                <a:lnTo>
                                  <a:pt x="4408" y="3170"/>
                                </a:lnTo>
                                <a:lnTo>
                                  <a:pt x="4416" y="3161"/>
                                </a:lnTo>
                                <a:lnTo>
                                  <a:pt x="4425" y="3153"/>
                                </a:lnTo>
                                <a:lnTo>
                                  <a:pt x="4433" y="3153"/>
                                </a:lnTo>
                                <a:lnTo>
                                  <a:pt x="4442" y="3153"/>
                                </a:lnTo>
                                <a:lnTo>
                                  <a:pt x="4450" y="3153"/>
                                </a:lnTo>
                                <a:lnTo>
                                  <a:pt x="4459" y="3153"/>
                                </a:lnTo>
                                <a:lnTo>
                                  <a:pt x="4467" y="3145"/>
                                </a:lnTo>
                                <a:lnTo>
                                  <a:pt x="4476" y="3145"/>
                                </a:lnTo>
                                <a:lnTo>
                                  <a:pt x="4484" y="3136"/>
                                </a:lnTo>
                                <a:lnTo>
                                  <a:pt x="4493" y="3136"/>
                                </a:lnTo>
                                <a:lnTo>
                                  <a:pt x="4501" y="3136"/>
                                </a:lnTo>
                                <a:lnTo>
                                  <a:pt x="4510" y="3128"/>
                                </a:lnTo>
                                <a:lnTo>
                                  <a:pt x="4518" y="3128"/>
                                </a:lnTo>
                                <a:lnTo>
                                  <a:pt x="4526" y="3119"/>
                                </a:lnTo>
                                <a:lnTo>
                                  <a:pt x="4535" y="3111"/>
                                </a:lnTo>
                                <a:lnTo>
                                  <a:pt x="4543" y="3086"/>
                                </a:lnTo>
                                <a:lnTo>
                                  <a:pt x="4552" y="3069"/>
                                </a:lnTo>
                                <a:lnTo>
                                  <a:pt x="4560" y="3052"/>
                                </a:lnTo>
                                <a:lnTo>
                                  <a:pt x="4569" y="3027"/>
                                </a:lnTo>
                                <a:lnTo>
                                  <a:pt x="4577" y="2985"/>
                                </a:lnTo>
                                <a:lnTo>
                                  <a:pt x="4586" y="2968"/>
                                </a:lnTo>
                                <a:lnTo>
                                  <a:pt x="4594" y="2951"/>
                                </a:lnTo>
                                <a:lnTo>
                                  <a:pt x="4603" y="2934"/>
                                </a:lnTo>
                                <a:lnTo>
                                  <a:pt x="4611" y="2918"/>
                                </a:lnTo>
                                <a:lnTo>
                                  <a:pt x="4619" y="2909"/>
                                </a:lnTo>
                                <a:lnTo>
                                  <a:pt x="4628" y="2909"/>
                                </a:lnTo>
                                <a:lnTo>
                                  <a:pt x="4636" y="2909"/>
                                </a:lnTo>
                                <a:lnTo>
                                  <a:pt x="4645" y="2901"/>
                                </a:lnTo>
                                <a:lnTo>
                                  <a:pt x="4653" y="2901"/>
                                </a:lnTo>
                                <a:lnTo>
                                  <a:pt x="4662" y="2884"/>
                                </a:lnTo>
                                <a:lnTo>
                                  <a:pt x="4670" y="2876"/>
                                </a:lnTo>
                                <a:lnTo>
                                  <a:pt x="4679" y="2876"/>
                                </a:lnTo>
                                <a:lnTo>
                                  <a:pt x="4687" y="2876"/>
                                </a:lnTo>
                                <a:lnTo>
                                  <a:pt x="4696" y="2892"/>
                                </a:lnTo>
                                <a:lnTo>
                                  <a:pt x="4704" y="2901"/>
                                </a:lnTo>
                                <a:lnTo>
                                  <a:pt x="4713" y="2909"/>
                                </a:lnTo>
                                <a:lnTo>
                                  <a:pt x="4721" y="2918"/>
                                </a:lnTo>
                                <a:lnTo>
                                  <a:pt x="4729" y="2918"/>
                                </a:lnTo>
                                <a:lnTo>
                                  <a:pt x="4738" y="2909"/>
                                </a:lnTo>
                                <a:lnTo>
                                  <a:pt x="4746" y="2901"/>
                                </a:lnTo>
                                <a:lnTo>
                                  <a:pt x="4755" y="2892"/>
                                </a:lnTo>
                                <a:lnTo>
                                  <a:pt x="4763" y="2876"/>
                                </a:lnTo>
                                <a:lnTo>
                                  <a:pt x="4772" y="2876"/>
                                </a:lnTo>
                                <a:lnTo>
                                  <a:pt x="4780" y="2884"/>
                                </a:lnTo>
                                <a:lnTo>
                                  <a:pt x="4789" y="2901"/>
                                </a:lnTo>
                                <a:lnTo>
                                  <a:pt x="4797" y="2951"/>
                                </a:lnTo>
                                <a:lnTo>
                                  <a:pt x="4806" y="2976"/>
                                </a:lnTo>
                                <a:lnTo>
                                  <a:pt x="4814" y="2993"/>
                                </a:lnTo>
                                <a:lnTo>
                                  <a:pt x="4823" y="3010"/>
                                </a:lnTo>
                                <a:lnTo>
                                  <a:pt x="4831" y="3035"/>
                                </a:lnTo>
                                <a:lnTo>
                                  <a:pt x="4839" y="3044"/>
                                </a:lnTo>
                                <a:lnTo>
                                  <a:pt x="4848" y="3052"/>
                                </a:lnTo>
                                <a:lnTo>
                                  <a:pt x="4856" y="3052"/>
                                </a:lnTo>
                                <a:lnTo>
                                  <a:pt x="4865" y="3044"/>
                                </a:lnTo>
                                <a:lnTo>
                                  <a:pt x="4873" y="3035"/>
                                </a:lnTo>
                                <a:lnTo>
                                  <a:pt x="4882" y="3010"/>
                                </a:lnTo>
                                <a:lnTo>
                                  <a:pt x="4890" y="2993"/>
                                </a:lnTo>
                                <a:lnTo>
                                  <a:pt x="4899" y="2976"/>
                                </a:lnTo>
                                <a:lnTo>
                                  <a:pt x="4907" y="2951"/>
                                </a:lnTo>
                                <a:lnTo>
                                  <a:pt x="4916" y="2926"/>
                                </a:lnTo>
                                <a:lnTo>
                                  <a:pt x="4924" y="2926"/>
                                </a:lnTo>
                                <a:lnTo>
                                  <a:pt x="4933" y="2934"/>
                                </a:lnTo>
                                <a:lnTo>
                                  <a:pt x="4941" y="2943"/>
                                </a:lnTo>
                                <a:lnTo>
                                  <a:pt x="4949" y="2976"/>
                                </a:lnTo>
                                <a:lnTo>
                                  <a:pt x="4958" y="2993"/>
                                </a:lnTo>
                                <a:lnTo>
                                  <a:pt x="4966" y="3002"/>
                                </a:lnTo>
                                <a:lnTo>
                                  <a:pt x="4975" y="3002"/>
                                </a:lnTo>
                                <a:lnTo>
                                  <a:pt x="4983" y="3018"/>
                                </a:lnTo>
                                <a:lnTo>
                                  <a:pt x="4992" y="3018"/>
                                </a:lnTo>
                                <a:lnTo>
                                  <a:pt x="5000" y="3035"/>
                                </a:lnTo>
                                <a:lnTo>
                                  <a:pt x="5009" y="3035"/>
                                </a:lnTo>
                                <a:lnTo>
                                  <a:pt x="5017" y="3044"/>
                                </a:lnTo>
                                <a:lnTo>
                                  <a:pt x="5026" y="3052"/>
                                </a:lnTo>
                                <a:lnTo>
                                  <a:pt x="5034" y="3052"/>
                                </a:lnTo>
                                <a:lnTo>
                                  <a:pt x="5042" y="3052"/>
                                </a:lnTo>
                                <a:lnTo>
                                  <a:pt x="5051" y="3052"/>
                                </a:lnTo>
                                <a:lnTo>
                                  <a:pt x="5059" y="3044"/>
                                </a:lnTo>
                                <a:lnTo>
                                  <a:pt x="5068" y="3035"/>
                                </a:lnTo>
                                <a:lnTo>
                                  <a:pt x="5076" y="3027"/>
                                </a:lnTo>
                                <a:lnTo>
                                  <a:pt x="5085" y="3018"/>
                                </a:lnTo>
                                <a:lnTo>
                                  <a:pt x="5093" y="3010"/>
                                </a:lnTo>
                                <a:lnTo>
                                  <a:pt x="5102" y="2985"/>
                                </a:lnTo>
                                <a:lnTo>
                                  <a:pt x="5110" y="2976"/>
                                </a:lnTo>
                                <a:lnTo>
                                  <a:pt x="5119" y="2960"/>
                                </a:lnTo>
                                <a:lnTo>
                                  <a:pt x="5127" y="2934"/>
                                </a:lnTo>
                                <a:lnTo>
                                  <a:pt x="5136" y="2884"/>
                                </a:lnTo>
                                <a:lnTo>
                                  <a:pt x="5144" y="2850"/>
                                </a:lnTo>
                                <a:lnTo>
                                  <a:pt x="5152" y="2808"/>
                                </a:lnTo>
                                <a:lnTo>
                                  <a:pt x="5161" y="2766"/>
                                </a:lnTo>
                                <a:lnTo>
                                  <a:pt x="5169" y="2665"/>
                                </a:lnTo>
                                <a:lnTo>
                                  <a:pt x="5178" y="2607"/>
                                </a:lnTo>
                                <a:lnTo>
                                  <a:pt x="5186" y="2464"/>
                                </a:lnTo>
                                <a:lnTo>
                                  <a:pt x="5195" y="2388"/>
                                </a:lnTo>
                                <a:lnTo>
                                  <a:pt x="5203" y="2312"/>
                                </a:lnTo>
                                <a:lnTo>
                                  <a:pt x="5212" y="2237"/>
                                </a:lnTo>
                                <a:lnTo>
                                  <a:pt x="5220" y="2094"/>
                                </a:lnTo>
                                <a:lnTo>
                                  <a:pt x="5229" y="2035"/>
                                </a:lnTo>
                                <a:lnTo>
                                  <a:pt x="5237" y="1993"/>
                                </a:lnTo>
                                <a:lnTo>
                                  <a:pt x="5246" y="1959"/>
                                </a:lnTo>
                                <a:lnTo>
                                  <a:pt x="5254" y="1934"/>
                                </a:lnTo>
                                <a:lnTo>
                                  <a:pt x="5262" y="1942"/>
                                </a:lnTo>
                                <a:lnTo>
                                  <a:pt x="5271" y="1968"/>
                                </a:lnTo>
                                <a:lnTo>
                                  <a:pt x="5279" y="2001"/>
                                </a:lnTo>
                                <a:lnTo>
                                  <a:pt x="5288" y="2102"/>
                                </a:lnTo>
                                <a:lnTo>
                                  <a:pt x="5296" y="2153"/>
                                </a:lnTo>
                                <a:lnTo>
                                  <a:pt x="5305" y="2211"/>
                                </a:lnTo>
                                <a:lnTo>
                                  <a:pt x="5313" y="2279"/>
                                </a:lnTo>
                                <a:lnTo>
                                  <a:pt x="5322" y="2396"/>
                                </a:lnTo>
                                <a:lnTo>
                                  <a:pt x="5330" y="2455"/>
                                </a:lnTo>
                                <a:lnTo>
                                  <a:pt x="5339" y="2573"/>
                                </a:lnTo>
                                <a:lnTo>
                                  <a:pt x="5347" y="2623"/>
                                </a:lnTo>
                                <a:lnTo>
                                  <a:pt x="5356" y="2674"/>
                                </a:lnTo>
                                <a:lnTo>
                                  <a:pt x="5364" y="2716"/>
                                </a:lnTo>
                                <a:lnTo>
                                  <a:pt x="5372" y="2791"/>
                                </a:lnTo>
                                <a:lnTo>
                                  <a:pt x="5381" y="2817"/>
                                </a:lnTo>
                                <a:lnTo>
                                  <a:pt x="5389" y="2825"/>
                                </a:lnTo>
                                <a:lnTo>
                                  <a:pt x="5398" y="2833"/>
                                </a:lnTo>
                                <a:lnTo>
                                  <a:pt x="5406" y="2825"/>
                                </a:lnTo>
                                <a:lnTo>
                                  <a:pt x="5415" y="2808"/>
                                </a:lnTo>
                                <a:lnTo>
                                  <a:pt x="5423" y="2791"/>
                                </a:lnTo>
                                <a:lnTo>
                                  <a:pt x="5432" y="2783"/>
                                </a:lnTo>
                                <a:lnTo>
                                  <a:pt x="5440" y="2850"/>
                                </a:lnTo>
                                <a:lnTo>
                                  <a:pt x="5449" y="2918"/>
                                </a:lnTo>
                                <a:lnTo>
                                  <a:pt x="5457" y="2993"/>
                                </a:lnTo>
                                <a:lnTo>
                                  <a:pt x="5466" y="3052"/>
                                </a:lnTo>
                                <a:lnTo>
                                  <a:pt x="5474" y="3128"/>
                                </a:lnTo>
                                <a:lnTo>
                                  <a:pt x="5482" y="3153"/>
                                </a:lnTo>
                                <a:lnTo>
                                  <a:pt x="5491" y="3178"/>
                                </a:lnTo>
                                <a:lnTo>
                                  <a:pt x="5499" y="3195"/>
                                </a:lnTo>
                                <a:lnTo>
                                  <a:pt x="5508" y="3220"/>
                                </a:lnTo>
                                <a:lnTo>
                                  <a:pt x="5516" y="3237"/>
                                </a:lnTo>
                                <a:lnTo>
                                  <a:pt x="5525" y="3254"/>
                                </a:lnTo>
                                <a:lnTo>
                                  <a:pt x="5533" y="3262"/>
                                </a:lnTo>
                                <a:lnTo>
                                  <a:pt x="5542" y="3271"/>
                                </a:lnTo>
                                <a:lnTo>
                                  <a:pt x="5550" y="3271"/>
                                </a:lnTo>
                                <a:lnTo>
                                  <a:pt x="5559" y="3279"/>
                                </a:lnTo>
                                <a:lnTo>
                                  <a:pt x="5567" y="3287"/>
                                </a:lnTo>
                                <a:lnTo>
                                  <a:pt x="5575" y="3287"/>
                                </a:lnTo>
                                <a:lnTo>
                                  <a:pt x="5584" y="3287"/>
                                </a:lnTo>
                                <a:lnTo>
                                  <a:pt x="5592" y="3287"/>
                                </a:lnTo>
                                <a:lnTo>
                                  <a:pt x="5601" y="3287"/>
                                </a:lnTo>
                                <a:lnTo>
                                  <a:pt x="5609" y="3287"/>
                                </a:lnTo>
                                <a:lnTo>
                                  <a:pt x="5618" y="3287"/>
                                </a:lnTo>
                                <a:lnTo>
                                  <a:pt x="5626" y="3287"/>
                                </a:lnTo>
                                <a:lnTo>
                                  <a:pt x="5635" y="3279"/>
                                </a:lnTo>
                                <a:lnTo>
                                  <a:pt x="5643" y="3279"/>
                                </a:lnTo>
                                <a:lnTo>
                                  <a:pt x="5652" y="3279"/>
                                </a:lnTo>
                                <a:lnTo>
                                  <a:pt x="5660" y="3262"/>
                                </a:lnTo>
                                <a:lnTo>
                                  <a:pt x="5669" y="3254"/>
                                </a:lnTo>
                                <a:lnTo>
                                  <a:pt x="5677" y="3237"/>
                                </a:lnTo>
                                <a:lnTo>
                                  <a:pt x="5685" y="3229"/>
                                </a:lnTo>
                                <a:lnTo>
                                  <a:pt x="5694" y="3220"/>
                                </a:lnTo>
                                <a:lnTo>
                                  <a:pt x="5702" y="3220"/>
                                </a:lnTo>
                                <a:lnTo>
                                  <a:pt x="5711" y="3220"/>
                                </a:lnTo>
                                <a:lnTo>
                                  <a:pt x="5719" y="3220"/>
                                </a:lnTo>
                                <a:lnTo>
                                  <a:pt x="5728" y="3220"/>
                                </a:lnTo>
                                <a:lnTo>
                                  <a:pt x="5736" y="3229"/>
                                </a:lnTo>
                                <a:lnTo>
                                  <a:pt x="5745" y="3229"/>
                                </a:lnTo>
                                <a:lnTo>
                                  <a:pt x="5753" y="3237"/>
                                </a:lnTo>
                                <a:lnTo>
                                  <a:pt x="5762" y="3237"/>
                                </a:lnTo>
                                <a:lnTo>
                                  <a:pt x="5770" y="3237"/>
                                </a:lnTo>
                                <a:lnTo>
                                  <a:pt x="5779" y="3245"/>
                                </a:lnTo>
                                <a:lnTo>
                                  <a:pt x="5787" y="3245"/>
                                </a:lnTo>
                                <a:lnTo>
                                  <a:pt x="5795" y="3254"/>
                                </a:lnTo>
                                <a:lnTo>
                                  <a:pt x="5804" y="3254"/>
                                </a:lnTo>
                                <a:lnTo>
                                  <a:pt x="5812" y="3262"/>
                                </a:lnTo>
                                <a:lnTo>
                                  <a:pt x="5821" y="3262"/>
                                </a:lnTo>
                                <a:lnTo>
                                  <a:pt x="5829" y="3262"/>
                                </a:lnTo>
                                <a:lnTo>
                                  <a:pt x="5838" y="3262"/>
                                </a:lnTo>
                                <a:lnTo>
                                  <a:pt x="5846" y="3271"/>
                                </a:lnTo>
                                <a:lnTo>
                                  <a:pt x="5855" y="3271"/>
                                </a:lnTo>
                                <a:lnTo>
                                  <a:pt x="5863" y="3271"/>
                                </a:lnTo>
                                <a:lnTo>
                                  <a:pt x="5872" y="3271"/>
                                </a:lnTo>
                                <a:lnTo>
                                  <a:pt x="5880" y="3262"/>
                                </a:lnTo>
                                <a:lnTo>
                                  <a:pt x="5889" y="3262"/>
                                </a:lnTo>
                                <a:lnTo>
                                  <a:pt x="5897" y="3254"/>
                                </a:lnTo>
                                <a:lnTo>
                                  <a:pt x="5905" y="3245"/>
                                </a:lnTo>
                                <a:lnTo>
                                  <a:pt x="5914" y="3245"/>
                                </a:lnTo>
                                <a:lnTo>
                                  <a:pt x="5922" y="3237"/>
                                </a:lnTo>
                                <a:lnTo>
                                  <a:pt x="5931" y="3229"/>
                                </a:lnTo>
                                <a:lnTo>
                                  <a:pt x="5939" y="3229"/>
                                </a:lnTo>
                                <a:lnTo>
                                  <a:pt x="5948" y="3220"/>
                                </a:lnTo>
                                <a:lnTo>
                                  <a:pt x="5956" y="3220"/>
                                </a:lnTo>
                                <a:lnTo>
                                  <a:pt x="5965" y="3220"/>
                                </a:lnTo>
                                <a:lnTo>
                                  <a:pt x="5973" y="3220"/>
                                </a:lnTo>
                                <a:lnTo>
                                  <a:pt x="5982" y="3220"/>
                                </a:lnTo>
                                <a:lnTo>
                                  <a:pt x="5990" y="3220"/>
                                </a:lnTo>
                                <a:lnTo>
                                  <a:pt x="5998" y="3220"/>
                                </a:lnTo>
                                <a:lnTo>
                                  <a:pt x="6007" y="3220"/>
                                </a:lnTo>
                                <a:lnTo>
                                  <a:pt x="6015" y="3220"/>
                                </a:lnTo>
                                <a:lnTo>
                                  <a:pt x="6024" y="3212"/>
                                </a:lnTo>
                                <a:lnTo>
                                  <a:pt x="6032" y="3187"/>
                                </a:lnTo>
                                <a:lnTo>
                                  <a:pt x="6041" y="3161"/>
                                </a:lnTo>
                                <a:lnTo>
                                  <a:pt x="6049" y="3103"/>
                                </a:lnTo>
                                <a:lnTo>
                                  <a:pt x="6058" y="3069"/>
                                </a:lnTo>
                                <a:lnTo>
                                  <a:pt x="6066" y="3035"/>
                                </a:lnTo>
                                <a:lnTo>
                                  <a:pt x="6075" y="3010"/>
                                </a:lnTo>
                                <a:lnTo>
                                  <a:pt x="6083" y="2985"/>
                                </a:lnTo>
                                <a:lnTo>
                                  <a:pt x="6092" y="2985"/>
                                </a:lnTo>
                                <a:lnTo>
                                  <a:pt x="6100" y="2993"/>
                                </a:lnTo>
                                <a:lnTo>
                                  <a:pt x="6108" y="3010"/>
                                </a:lnTo>
                                <a:lnTo>
                                  <a:pt x="6117" y="3052"/>
                                </a:lnTo>
                                <a:lnTo>
                                  <a:pt x="6125" y="3069"/>
                                </a:lnTo>
                                <a:lnTo>
                                  <a:pt x="6134" y="3094"/>
                                </a:lnTo>
                                <a:lnTo>
                                  <a:pt x="6142" y="3103"/>
                                </a:lnTo>
                                <a:lnTo>
                                  <a:pt x="6151" y="3136"/>
                                </a:lnTo>
                                <a:lnTo>
                                  <a:pt x="6159" y="3153"/>
                                </a:lnTo>
                                <a:lnTo>
                                  <a:pt x="6168" y="3178"/>
                                </a:lnTo>
                                <a:lnTo>
                                  <a:pt x="6176" y="3195"/>
                                </a:lnTo>
                                <a:lnTo>
                                  <a:pt x="6185" y="3237"/>
                                </a:lnTo>
                                <a:lnTo>
                                  <a:pt x="6193" y="3254"/>
                                </a:lnTo>
                                <a:lnTo>
                                  <a:pt x="6202" y="3287"/>
                                </a:lnTo>
                                <a:lnTo>
                                  <a:pt x="6210" y="3296"/>
                                </a:lnTo>
                                <a:lnTo>
                                  <a:pt x="6218" y="3304"/>
                                </a:lnTo>
                                <a:lnTo>
                                  <a:pt x="6227" y="3313"/>
                                </a:lnTo>
                                <a:lnTo>
                                  <a:pt x="6235" y="3321"/>
                                </a:lnTo>
                                <a:lnTo>
                                  <a:pt x="6244" y="3321"/>
                                </a:lnTo>
                                <a:lnTo>
                                  <a:pt x="6252" y="3321"/>
                                </a:lnTo>
                                <a:lnTo>
                                  <a:pt x="6261" y="3321"/>
                                </a:lnTo>
                                <a:lnTo>
                                  <a:pt x="6269" y="3321"/>
                                </a:lnTo>
                                <a:lnTo>
                                  <a:pt x="6278" y="3321"/>
                                </a:lnTo>
                                <a:lnTo>
                                  <a:pt x="6286" y="3321"/>
                                </a:lnTo>
                                <a:lnTo>
                                  <a:pt x="6295" y="3321"/>
                                </a:lnTo>
                                <a:lnTo>
                                  <a:pt x="6303" y="3313"/>
                                </a:lnTo>
                                <a:lnTo>
                                  <a:pt x="6312" y="3313"/>
                                </a:lnTo>
                                <a:lnTo>
                                  <a:pt x="6320" y="3313"/>
                                </a:lnTo>
                                <a:lnTo>
                                  <a:pt x="6328" y="3304"/>
                                </a:lnTo>
                                <a:lnTo>
                                  <a:pt x="6337" y="3296"/>
                                </a:lnTo>
                                <a:lnTo>
                                  <a:pt x="6345" y="3296"/>
                                </a:lnTo>
                                <a:lnTo>
                                  <a:pt x="6354" y="3287"/>
                                </a:lnTo>
                                <a:lnTo>
                                  <a:pt x="6362" y="3287"/>
                                </a:lnTo>
                                <a:lnTo>
                                  <a:pt x="6371" y="3271"/>
                                </a:lnTo>
                                <a:lnTo>
                                  <a:pt x="6379" y="3254"/>
                                </a:lnTo>
                                <a:lnTo>
                                  <a:pt x="6388" y="3229"/>
                                </a:lnTo>
                                <a:lnTo>
                                  <a:pt x="6396" y="3212"/>
                                </a:lnTo>
                                <a:lnTo>
                                  <a:pt x="6405" y="3187"/>
                                </a:lnTo>
                                <a:lnTo>
                                  <a:pt x="6413" y="3161"/>
                                </a:lnTo>
                                <a:lnTo>
                                  <a:pt x="6422" y="3119"/>
                                </a:lnTo>
                                <a:lnTo>
                                  <a:pt x="6430" y="3094"/>
                                </a:lnTo>
                                <a:lnTo>
                                  <a:pt x="6438" y="3077"/>
                                </a:lnTo>
                                <a:lnTo>
                                  <a:pt x="6447" y="3069"/>
                                </a:lnTo>
                                <a:lnTo>
                                  <a:pt x="6455" y="3069"/>
                                </a:lnTo>
                                <a:lnTo>
                                  <a:pt x="6464" y="3077"/>
                                </a:lnTo>
                                <a:lnTo>
                                  <a:pt x="6472" y="3086"/>
                                </a:lnTo>
                                <a:lnTo>
                                  <a:pt x="6481" y="3094"/>
                                </a:lnTo>
                                <a:lnTo>
                                  <a:pt x="6489" y="3103"/>
                                </a:lnTo>
                                <a:lnTo>
                                  <a:pt x="6498" y="3094"/>
                                </a:lnTo>
                                <a:lnTo>
                                  <a:pt x="6506" y="3086"/>
                                </a:lnTo>
                                <a:lnTo>
                                  <a:pt x="6515" y="3077"/>
                                </a:lnTo>
                                <a:lnTo>
                                  <a:pt x="6523" y="3035"/>
                                </a:lnTo>
                                <a:lnTo>
                                  <a:pt x="6531" y="3010"/>
                                </a:lnTo>
                                <a:lnTo>
                                  <a:pt x="6540" y="2943"/>
                                </a:lnTo>
                                <a:lnTo>
                                  <a:pt x="6548" y="2901"/>
                                </a:lnTo>
                                <a:lnTo>
                                  <a:pt x="6557" y="2859"/>
                                </a:lnTo>
                                <a:lnTo>
                                  <a:pt x="6565" y="2800"/>
                                </a:lnTo>
                                <a:lnTo>
                                  <a:pt x="6574" y="2691"/>
                                </a:lnTo>
                                <a:lnTo>
                                  <a:pt x="6582" y="2632"/>
                                </a:lnTo>
                                <a:lnTo>
                                  <a:pt x="6591" y="2573"/>
                                </a:lnTo>
                                <a:lnTo>
                                  <a:pt x="6599" y="2506"/>
                                </a:lnTo>
                                <a:lnTo>
                                  <a:pt x="6608" y="2380"/>
                                </a:lnTo>
                                <a:lnTo>
                                  <a:pt x="6616" y="2304"/>
                                </a:lnTo>
                                <a:lnTo>
                                  <a:pt x="6625" y="2228"/>
                                </a:lnTo>
                                <a:lnTo>
                                  <a:pt x="6633" y="2153"/>
                                </a:lnTo>
                                <a:lnTo>
                                  <a:pt x="6641" y="1993"/>
                                </a:lnTo>
                                <a:lnTo>
                                  <a:pt x="6650" y="1909"/>
                                </a:lnTo>
                                <a:lnTo>
                                  <a:pt x="6658" y="1841"/>
                                </a:lnTo>
                                <a:lnTo>
                                  <a:pt x="6667" y="1783"/>
                                </a:lnTo>
                                <a:lnTo>
                                  <a:pt x="6675" y="1724"/>
                                </a:lnTo>
                                <a:lnTo>
                                  <a:pt x="6684" y="1724"/>
                                </a:lnTo>
                                <a:lnTo>
                                  <a:pt x="6692" y="1766"/>
                                </a:lnTo>
                                <a:lnTo>
                                  <a:pt x="6701" y="1841"/>
                                </a:lnTo>
                                <a:lnTo>
                                  <a:pt x="6709" y="2085"/>
                                </a:lnTo>
                                <a:lnTo>
                                  <a:pt x="6718" y="2228"/>
                                </a:lnTo>
                                <a:lnTo>
                                  <a:pt x="6726" y="2522"/>
                                </a:lnTo>
                                <a:lnTo>
                                  <a:pt x="6735" y="2640"/>
                                </a:lnTo>
                                <a:lnTo>
                                  <a:pt x="6743" y="2741"/>
                                </a:lnTo>
                                <a:lnTo>
                                  <a:pt x="6751" y="2825"/>
                                </a:lnTo>
                                <a:lnTo>
                                  <a:pt x="6760" y="2934"/>
                                </a:lnTo>
                                <a:lnTo>
                                  <a:pt x="6768" y="2968"/>
                                </a:lnTo>
                                <a:lnTo>
                                  <a:pt x="6777" y="2993"/>
                                </a:lnTo>
                                <a:lnTo>
                                  <a:pt x="6785" y="3010"/>
                                </a:lnTo>
                                <a:lnTo>
                                  <a:pt x="6794" y="3027"/>
                                </a:lnTo>
                                <a:lnTo>
                                  <a:pt x="6802" y="3035"/>
                                </a:lnTo>
                                <a:lnTo>
                                  <a:pt x="6811" y="3035"/>
                                </a:lnTo>
                                <a:lnTo>
                                  <a:pt x="6819" y="3035"/>
                                </a:lnTo>
                                <a:lnTo>
                                  <a:pt x="6828" y="3052"/>
                                </a:lnTo>
                                <a:lnTo>
                                  <a:pt x="6836" y="3060"/>
                                </a:lnTo>
                                <a:lnTo>
                                  <a:pt x="6845" y="3077"/>
                                </a:lnTo>
                                <a:lnTo>
                                  <a:pt x="6853" y="3094"/>
                                </a:lnTo>
                                <a:lnTo>
                                  <a:pt x="6861" y="3145"/>
                                </a:lnTo>
                                <a:lnTo>
                                  <a:pt x="6870" y="3170"/>
                                </a:lnTo>
                                <a:lnTo>
                                  <a:pt x="6878" y="3195"/>
                                </a:lnTo>
                                <a:lnTo>
                                  <a:pt x="6887" y="3220"/>
                                </a:lnTo>
                                <a:lnTo>
                                  <a:pt x="6895" y="3262"/>
                                </a:lnTo>
                                <a:lnTo>
                                  <a:pt x="6904" y="3279"/>
                                </a:lnTo>
                                <a:lnTo>
                                  <a:pt x="6912" y="3304"/>
                                </a:lnTo>
                                <a:lnTo>
                                  <a:pt x="6921" y="3313"/>
                                </a:lnTo>
                                <a:lnTo>
                                  <a:pt x="6929" y="3321"/>
                                </a:lnTo>
                                <a:lnTo>
                                  <a:pt x="6938" y="3329"/>
                                </a:lnTo>
                                <a:lnTo>
                                  <a:pt x="6946" y="3338"/>
                                </a:lnTo>
                                <a:lnTo>
                                  <a:pt x="6954" y="3346"/>
                                </a:lnTo>
                                <a:lnTo>
                                  <a:pt x="6963" y="3346"/>
                                </a:lnTo>
                                <a:lnTo>
                                  <a:pt x="6971" y="3355"/>
                                </a:lnTo>
                                <a:lnTo>
                                  <a:pt x="6980" y="3355"/>
                                </a:lnTo>
                                <a:lnTo>
                                  <a:pt x="6988" y="3355"/>
                                </a:lnTo>
                                <a:lnTo>
                                  <a:pt x="6997" y="3355"/>
                                </a:lnTo>
                                <a:lnTo>
                                  <a:pt x="7005" y="3346"/>
                                </a:lnTo>
                                <a:lnTo>
                                  <a:pt x="7014" y="3329"/>
                                </a:lnTo>
                                <a:lnTo>
                                  <a:pt x="7022" y="3321"/>
                                </a:lnTo>
                                <a:lnTo>
                                  <a:pt x="7031" y="3304"/>
                                </a:lnTo>
                                <a:lnTo>
                                  <a:pt x="7039" y="3287"/>
                                </a:lnTo>
                                <a:lnTo>
                                  <a:pt x="7048" y="3245"/>
                                </a:lnTo>
                                <a:lnTo>
                                  <a:pt x="7056" y="3229"/>
                                </a:lnTo>
                                <a:lnTo>
                                  <a:pt x="7064" y="3212"/>
                                </a:lnTo>
                                <a:lnTo>
                                  <a:pt x="7073" y="3203"/>
                                </a:lnTo>
                                <a:lnTo>
                                  <a:pt x="7081" y="3203"/>
                                </a:lnTo>
                                <a:lnTo>
                                  <a:pt x="7090" y="3203"/>
                                </a:lnTo>
                                <a:lnTo>
                                  <a:pt x="7098" y="3212"/>
                                </a:lnTo>
                                <a:lnTo>
                                  <a:pt x="7107" y="3220"/>
                                </a:lnTo>
                                <a:lnTo>
                                  <a:pt x="7115" y="3220"/>
                                </a:lnTo>
                                <a:lnTo>
                                  <a:pt x="7124" y="3220"/>
                                </a:lnTo>
                                <a:lnTo>
                                  <a:pt x="7132" y="3220"/>
                                </a:lnTo>
                                <a:lnTo>
                                  <a:pt x="7141" y="3220"/>
                                </a:lnTo>
                                <a:lnTo>
                                  <a:pt x="7149" y="3220"/>
                                </a:lnTo>
                                <a:lnTo>
                                  <a:pt x="7158" y="3220"/>
                                </a:lnTo>
                                <a:lnTo>
                                  <a:pt x="7166" y="3220"/>
                                </a:lnTo>
                                <a:lnTo>
                                  <a:pt x="7174" y="3229"/>
                                </a:lnTo>
                                <a:lnTo>
                                  <a:pt x="7183" y="3229"/>
                                </a:lnTo>
                                <a:lnTo>
                                  <a:pt x="7191" y="3237"/>
                                </a:lnTo>
                                <a:lnTo>
                                  <a:pt x="7200" y="3254"/>
                                </a:lnTo>
                                <a:lnTo>
                                  <a:pt x="7208" y="3262"/>
                                </a:lnTo>
                                <a:lnTo>
                                  <a:pt x="7217" y="3279"/>
                                </a:lnTo>
                                <a:lnTo>
                                  <a:pt x="7225" y="3287"/>
                                </a:lnTo>
                                <a:lnTo>
                                  <a:pt x="7234" y="3313"/>
                                </a:lnTo>
                                <a:lnTo>
                                  <a:pt x="7242" y="3329"/>
                                </a:lnTo>
                                <a:lnTo>
                                  <a:pt x="7251" y="3346"/>
                                </a:lnTo>
                                <a:lnTo>
                                  <a:pt x="7259" y="3355"/>
                                </a:lnTo>
                                <a:lnTo>
                                  <a:pt x="7268" y="3363"/>
                                </a:lnTo>
                                <a:lnTo>
                                  <a:pt x="7276" y="3372"/>
                                </a:lnTo>
                                <a:lnTo>
                                  <a:pt x="7284" y="3363"/>
                                </a:lnTo>
                                <a:lnTo>
                                  <a:pt x="7293" y="3355"/>
                                </a:lnTo>
                                <a:lnTo>
                                  <a:pt x="7301" y="3338"/>
                                </a:lnTo>
                                <a:lnTo>
                                  <a:pt x="7310" y="3321"/>
                                </a:lnTo>
                                <a:lnTo>
                                  <a:pt x="7318" y="3313"/>
                                </a:lnTo>
                                <a:lnTo>
                                  <a:pt x="7327" y="3321"/>
                                </a:lnTo>
                                <a:lnTo>
                                  <a:pt x="7335" y="3329"/>
                                </a:lnTo>
                                <a:lnTo>
                                  <a:pt x="7344" y="3346"/>
                                </a:lnTo>
                                <a:lnTo>
                                  <a:pt x="7352" y="3355"/>
                                </a:lnTo>
                                <a:lnTo>
                                  <a:pt x="7361" y="3355"/>
                                </a:lnTo>
                                <a:lnTo>
                                  <a:pt x="7369" y="3346"/>
                                </a:lnTo>
                                <a:lnTo>
                                  <a:pt x="7377" y="3338"/>
                                </a:lnTo>
                                <a:lnTo>
                                  <a:pt x="7386" y="3338"/>
                                </a:lnTo>
                                <a:lnTo>
                                  <a:pt x="7394" y="3346"/>
                                </a:lnTo>
                                <a:lnTo>
                                  <a:pt x="7403" y="3363"/>
                                </a:lnTo>
                                <a:lnTo>
                                  <a:pt x="7411" y="3380"/>
                                </a:lnTo>
                                <a:lnTo>
                                  <a:pt x="7420" y="3388"/>
                                </a:lnTo>
                                <a:lnTo>
                                  <a:pt x="7428" y="3397"/>
                                </a:lnTo>
                                <a:lnTo>
                                  <a:pt x="7437" y="3405"/>
                                </a:lnTo>
                                <a:lnTo>
                                  <a:pt x="7445" y="3414"/>
                                </a:lnTo>
                                <a:lnTo>
                                  <a:pt x="7454" y="3414"/>
                                </a:lnTo>
                                <a:lnTo>
                                  <a:pt x="7462" y="3422"/>
                                </a:lnTo>
                                <a:lnTo>
                                  <a:pt x="7471" y="3422"/>
                                </a:lnTo>
                                <a:lnTo>
                                  <a:pt x="7479" y="3422"/>
                                </a:lnTo>
                                <a:lnTo>
                                  <a:pt x="7487" y="3422"/>
                                </a:lnTo>
                                <a:lnTo>
                                  <a:pt x="7496" y="3422"/>
                                </a:lnTo>
                                <a:lnTo>
                                  <a:pt x="7504" y="3422"/>
                                </a:lnTo>
                                <a:lnTo>
                                  <a:pt x="7513" y="3422"/>
                                </a:lnTo>
                                <a:lnTo>
                                  <a:pt x="7521" y="3422"/>
                                </a:lnTo>
                                <a:lnTo>
                                  <a:pt x="7530" y="3422"/>
                                </a:lnTo>
                                <a:lnTo>
                                  <a:pt x="7538" y="3422"/>
                                </a:lnTo>
                                <a:lnTo>
                                  <a:pt x="7547" y="3414"/>
                                </a:lnTo>
                                <a:lnTo>
                                  <a:pt x="7555" y="3414"/>
                                </a:lnTo>
                                <a:lnTo>
                                  <a:pt x="7564" y="3414"/>
                                </a:lnTo>
                                <a:lnTo>
                                  <a:pt x="7572" y="3414"/>
                                </a:lnTo>
                              </a:path>
                            </a:pathLst>
                          </a:custGeom>
                          <a:noFill/>
                          <a:ln w="5760">
                            <a:solidFill>
                              <a:srgbClr val="000000"/>
                            </a:solidFill>
                            <a:round/>
                          </a:ln>
                        </wps:spPr>
                        <wps:style>
                          <a:lnRef idx="0"/>
                          <a:fillRef idx="0"/>
                          <a:effectRef idx="0"/>
                          <a:fontRef idx="minor"/>
                        </wps:style>
                        <wps:bodyPr/>
                      </wps:wsp>
                      <wps:wsp>
                        <wps:cNvSpPr/>
                        <wps:spPr>
                          <a:xfrm>
                            <a:off x="527040" y="1018440"/>
                            <a:ext cx="4615920" cy="2147040"/>
                          </a:xfrm>
                          <a:custGeom>
                            <a:avLst/>
                            <a:gdLst/>
                            <a:ahLst/>
                            <a:rect l="l" t="t" r="r" b="b"/>
                            <a:pathLst>
                              <a:path w="7572" h="3522">
                                <a:moveTo>
                                  <a:pt x="0" y="3522"/>
                                </a:moveTo>
                                <a:lnTo>
                                  <a:pt x="9" y="3522"/>
                                </a:lnTo>
                                <a:lnTo>
                                  <a:pt x="17" y="3522"/>
                                </a:lnTo>
                                <a:lnTo>
                                  <a:pt x="26" y="3522"/>
                                </a:lnTo>
                                <a:lnTo>
                                  <a:pt x="34" y="3522"/>
                                </a:lnTo>
                                <a:lnTo>
                                  <a:pt x="43" y="3522"/>
                                </a:lnTo>
                                <a:lnTo>
                                  <a:pt x="51" y="3522"/>
                                </a:lnTo>
                                <a:lnTo>
                                  <a:pt x="59" y="3522"/>
                                </a:lnTo>
                                <a:lnTo>
                                  <a:pt x="68" y="3522"/>
                                </a:lnTo>
                                <a:lnTo>
                                  <a:pt x="76" y="3514"/>
                                </a:lnTo>
                                <a:lnTo>
                                  <a:pt x="85" y="3514"/>
                                </a:lnTo>
                                <a:lnTo>
                                  <a:pt x="93" y="3514"/>
                                </a:lnTo>
                                <a:lnTo>
                                  <a:pt x="102" y="3514"/>
                                </a:lnTo>
                                <a:lnTo>
                                  <a:pt x="110" y="3514"/>
                                </a:lnTo>
                                <a:lnTo>
                                  <a:pt x="119" y="3514"/>
                                </a:lnTo>
                                <a:lnTo>
                                  <a:pt x="127" y="3514"/>
                                </a:lnTo>
                                <a:lnTo>
                                  <a:pt x="136" y="3514"/>
                                </a:lnTo>
                                <a:lnTo>
                                  <a:pt x="144" y="3514"/>
                                </a:lnTo>
                                <a:lnTo>
                                  <a:pt x="153" y="3514"/>
                                </a:lnTo>
                                <a:lnTo>
                                  <a:pt x="161" y="3514"/>
                                </a:lnTo>
                                <a:lnTo>
                                  <a:pt x="169" y="3506"/>
                                </a:lnTo>
                                <a:lnTo>
                                  <a:pt x="178" y="3514"/>
                                </a:lnTo>
                                <a:lnTo>
                                  <a:pt x="186" y="3514"/>
                                </a:lnTo>
                                <a:lnTo>
                                  <a:pt x="195" y="3514"/>
                                </a:lnTo>
                                <a:lnTo>
                                  <a:pt x="203" y="3506"/>
                                </a:lnTo>
                                <a:lnTo>
                                  <a:pt x="212" y="3506"/>
                                </a:lnTo>
                                <a:lnTo>
                                  <a:pt x="220" y="3506"/>
                                </a:lnTo>
                                <a:lnTo>
                                  <a:pt x="229" y="3506"/>
                                </a:lnTo>
                                <a:lnTo>
                                  <a:pt x="237" y="3506"/>
                                </a:lnTo>
                                <a:lnTo>
                                  <a:pt x="246" y="3506"/>
                                </a:lnTo>
                                <a:lnTo>
                                  <a:pt x="254" y="3506"/>
                                </a:lnTo>
                                <a:lnTo>
                                  <a:pt x="263" y="3506"/>
                                </a:lnTo>
                                <a:lnTo>
                                  <a:pt x="271" y="3506"/>
                                </a:lnTo>
                                <a:lnTo>
                                  <a:pt x="279" y="3506"/>
                                </a:lnTo>
                                <a:lnTo>
                                  <a:pt x="288" y="3506"/>
                                </a:lnTo>
                                <a:lnTo>
                                  <a:pt x="296" y="3506"/>
                                </a:lnTo>
                                <a:lnTo>
                                  <a:pt x="305" y="3506"/>
                                </a:lnTo>
                                <a:lnTo>
                                  <a:pt x="313" y="3506"/>
                                </a:lnTo>
                                <a:lnTo>
                                  <a:pt x="322" y="3506"/>
                                </a:lnTo>
                                <a:lnTo>
                                  <a:pt x="330" y="3506"/>
                                </a:lnTo>
                                <a:lnTo>
                                  <a:pt x="339" y="3514"/>
                                </a:lnTo>
                                <a:lnTo>
                                  <a:pt x="347" y="3506"/>
                                </a:lnTo>
                                <a:lnTo>
                                  <a:pt x="356" y="3506"/>
                                </a:lnTo>
                                <a:lnTo>
                                  <a:pt x="364" y="3506"/>
                                </a:lnTo>
                                <a:lnTo>
                                  <a:pt x="372" y="3506"/>
                                </a:lnTo>
                                <a:lnTo>
                                  <a:pt x="381" y="3506"/>
                                </a:lnTo>
                                <a:lnTo>
                                  <a:pt x="389" y="3506"/>
                                </a:lnTo>
                                <a:lnTo>
                                  <a:pt x="398" y="3506"/>
                                </a:lnTo>
                                <a:lnTo>
                                  <a:pt x="406" y="3506"/>
                                </a:lnTo>
                                <a:lnTo>
                                  <a:pt x="415" y="3506"/>
                                </a:lnTo>
                                <a:lnTo>
                                  <a:pt x="423" y="3506"/>
                                </a:lnTo>
                                <a:lnTo>
                                  <a:pt x="432" y="3506"/>
                                </a:lnTo>
                                <a:lnTo>
                                  <a:pt x="440" y="3506"/>
                                </a:lnTo>
                                <a:lnTo>
                                  <a:pt x="449" y="3514"/>
                                </a:lnTo>
                                <a:lnTo>
                                  <a:pt x="457" y="3514"/>
                                </a:lnTo>
                                <a:lnTo>
                                  <a:pt x="466" y="3514"/>
                                </a:lnTo>
                                <a:lnTo>
                                  <a:pt x="474" y="3506"/>
                                </a:lnTo>
                                <a:lnTo>
                                  <a:pt x="482" y="3506"/>
                                </a:lnTo>
                                <a:lnTo>
                                  <a:pt x="491" y="3506"/>
                                </a:lnTo>
                                <a:lnTo>
                                  <a:pt x="499" y="3506"/>
                                </a:lnTo>
                                <a:lnTo>
                                  <a:pt x="508" y="3506"/>
                                </a:lnTo>
                                <a:lnTo>
                                  <a:pt x="516" y="3506"/>
                                </a:lnTo>
                                <a:lnTo>
                                  <a:pt x="525" y="3506"/>
                                </a:lnTo>
                                <a:lnTo>
                                  <a:pt x="533" y="3506"/>
                                </a:lnTo>
                                <a:lnTo>
                                  <a:pt x="542" y="3506"/>
                                </a:lnTo>
                                <a:lnTo>
                                  <a:pt x="550" y="3506"/>
                                </a:lnTo>
                                <a:lnTo>
                                  <a:pt x="559" y="3506"/>
                                </a:lnTo>
                                <a:lnTo>
                                  <a:pt x="567" y="3522"/>
                                </a:lnTo>
                                <a:lnTo>
                                  <a:pt x="576" y="3514"/>
                                </a:lnTo>
                                <a:lnTo>
                                  <a:pt x="584" y="3514"/>
                                </a:lnTo>
                                <a:lnTo>
                                  <a:pt x="592" y="3514"/>
                                </a:lnTo>
                                <a:lnTo>
                                  <a:pt x="601" y="3506"/>
                                </a:lnTo>
                                <a:lnTo>
                                  <a:pt x="609" y="3506"/>
                                </a:lnTo>
                                <a:lnTo>
                                  <a:pt x="618" y="3506"/>
                                </a:lnTo>
                                <a:lnTo>
                                  <a:pt x="626" y="3506"/>
                                </a:lnTo>
                                <a:lnTo>
                                  <a:pt x="635" y="3506"/>
                                </a:lnTo>
                                <a:lnTo>
                                  <a:pt x="643" y="3506"/>
                                </a:lnTo>
                                <a:lnTo>
                                  <a:pt x="652" y="3514"/>
                                </a:lnTo>
                                <a:lnTo>
                                  <a:pt x="660" y="3506"/>
                                </a:lnTo>
                                <a:lnTo>
                                  <a:pt x="669" y="3506"/>
                                </a:lnTo>
                                <a:lnTo>
                                  <a:pt x="677" y="3506"/>
                                </a:lnTo>
                                <a:lnTo>
                                  <a:pt x="686" y="3522"/>
                                </a:lnTo>
                                <a:lnTo>
                                  <a:pt x="694" y="3514"/>
                                </a:lnTo>
                                <a:lnTo>
                                  <a:pt x="702" y="3506"/>
                                </a:lnTo>
                                <a:lnTo>
                                  <a:pt x="711" y="3506"/>
                                </a:lnTo>
                                <a:lnTo>
                                  <a:pt x="719" y="3514"/>
                                </a:lnTo>
                                <a:lnTo>
                                  <a:pt x="728" y="3506"/>
                                </a:lnTo>
                                <a:lnTo>
                                  <a:pt x="736" y="3497"/>
                                </a:lnTo>
                                <a:lnTo>
                                  <a:pt x="745" y="3497"/>
                                </a:lnTo>
                                <a:lnTo>
                                  <a:pt x="753" y="3497"/>
                                </a:lnTo>
                                <a:lnTo>
                                  <a:pt x="762" y="3497"/>
                                </a:lnTo>
                                <a:lnTo>
                                  <a:pt x="770" y="3497"/>
                                </a:lnTo>
                                <a:lnTo>
                                  <a:pt x="779" y="3497"/>
                                </a:lnTo>
                                <a:lnTo>
                                  <a:pt x="787" y="3497"/>
                                </a:lnTo>
                                <a:lnTo>
                                  <a:pt x="796" y="3506"/>
                                </a:lnTo>
                                <a:lnTo>
                                  <a:pt x="804" y="3506"/>
                                </a:lnTo>
                                <a:lnTo>
                                  <a:pt x="812" y="3497"/>
                                </a:lnTo>
                                <a:lnTo>
                                  <a:pt x="821" y="3480"/>
                                </a:lnTo>
                                <a:lnTo>
                                  <a:pt x="829" y="3480"/>
                                </a:lnTo>
                                <a:lnTo>
                                  <a:pt x="838" y="3480"/>
                                </a:lnTo>
                                <a:lnTo>
                                  <a:pt x="846" y="3480"/>
                                </a:lnTo>
                                <a:lnTo>
                                  <a:pt x="855" y="3480"/>
                                </a:lnTo>
                                <a:lnTo>
                                  <a:pt x="863" y="3480"/>
                                </a:lnTo>
                                <a:lnTo>
                                  <a:pt x="872" y="3472"/>
                                </a:lnTo>
                                <a:lnTo>
                                  <a:pt x="880" y="3464"/>
                                </a:lnTo>
                                <a:lnTo>
                                  <a:pt x="889" y="3464"/>
                                </a:lnTo>
                                <a:lnTo>
                                  <a:pt x="897" y="3464"/>
                                </a:lnTo>
                                <a:lnTo>
                                  <a:pt x="905" y="3464"/>
                                </a:lnTo>
                                <a:lnTo>
                                  <a:pt x="914" y="3455"/>
                                </a:lnTo>
                                <a:lnTo>
                                  <a:pt x="922" y="3455"/>
                                </a:lnTo>
                                <a:lnTo>
                                  <a:pt x="931" y="3447"/>
                                </a:lnTo>
                                <a:lnTo>
                                  <a:pt x="939" y="3447"/>
                                </a:lnTo>
                                <a:lnTo>
                                  <a:pt x="948" y="3447"/>
                                </a:lnTo>
                                <a:lnTo>
                                  <a:pt x="956" y="3447"/>
                                </a:lnTo>
                                <a:lnTo>
                                  <a:pt x="965" y="3438"/>
                                </a:lnTo>
                                <a:lnTo>
                                  <a:pt x="973" y="3430"/>
                                </a:lnTo>
                                <a:lnTo>
                                  <a:pt x="982" y="3430"/>
                                </a:lnTo>
                                <a:lnTo>
                                  <a:pt x="990" y="3430"/>
                                </a:lnTo>
                                <a:lnTo>
                                  <a:pt x="999" y="3430"/>
                                </a:lnTo>
                                <a:lnTo>
                                  <a:pt x="1007" y="3447"/>
                                </a:lnTo>
                                <a:lnTo>
                                  <a:pt x="1015" y="3447"/>
                                </a:lnTo>
                                <a:lnTo>
                                  <a:pt x="1024" y="3438"/>
                                </a:lnTo>
                                <a:lnTo>
                                  <a:pt x="1032" y="3422"/>
                                </a:lnTo>
                                <a:lnTo>
                                  <a:pt x="1041" y="3413"/>
                                </a:lnTo>
                                <a:lnTo>
                                  <a:pt x="1049" y="3413"/>
                                </a:lnTo>
                                <a:lnTo>
                                  <a:pt x="1058" y="3413"/>
                                </a:lnTo>
                                <a:lnTo>
                                  <a:pt x="1066" y="3405"/>
                                </a:lnTo>
                                <a:lnTo>
                                  <a:pt x="1075" y="3396"/>
                                </a:lnTo>
                                <a:lnTo>
                                  <a:pt x="1083" y="3396"/>
                                </a:lnTo>
                                <a:lnTo>
                                  <a:pt x="1092" y="3388"/>
                                </a:lnTo>
                                <a:lnTo>
                                  <a:pt x="1100" y="3388"/>
                                </a:lnTo>
                                <a:lnTo>
                                  <a:pt x="1109" y="3380"/>
                                </a:lnTo>
                                <a:lnTo>
                                  <a:pt x="1117" y="3380"/>
                                </a:lnTo>
                                <a:lnTo>
                                  <a:pt x="1125" y="3388"/>
                                </a:lnTo>
                                <a:lnTo>
                                  <a:pt x="1134" y="3388"/>
                                </a:lnTo>
                                <a:lnTo>
                                  <a:pt x="1142" y="3380"/>
                                </a:lnTo>
                                <a:lnTo>
                                  <a:pt x="1151" y="3371"/>
                                </a:lnTo>
                                <a:lnTo>
                                  <a:pt x="1159" y="3363"/>
                                </a:lnTo>
                                <a:lnTo>
                                  <a:pt x="1168" y="3354"/>
                                </a:lnTo>
                                <a:lnTo>
                                  <a:pt x="1176" y="3354"/>
                                </a:lnTo>
                                <a:lnTo>
                                  <a:pt x="1185" y="3354"/>
                                </a:lnTo>
                                <a:lnTo>
                                  <a:pt x="1193" y="3337"/>
                                </a:lnTo>
                                <a:lnTo>
                                  <a:pt x="1202" y="3329"/>
                                </a:lnTo>
                                <a:lnTo>
                                  <a:pt x="1210" y="3312"/>
                                </a:lnTo>
                                <a:lnTo>
                                  <a:pt x="1219" y="3295"/>
                                </a:lnTo>
                                <a:lnTo>
                                  <a:pt x="1227" y="3270"/>
                                </a:lnTo>
                                <a:lnTo>
                                  <a:pt x="1235" y="3245"/>
                                </a:lnTo>
                                <a:lnTo>
                                  <a:pt x="1244" y="3178"/>
                                </a:lnTo>
                                <a:lnTo>
                                  <a:pt x="1252" y="3144"/>
                                </a:lnTo>
                                <a:lnTo>
                                  <a:pt x="1261" y="3102"/>
                                </a:lnTo>
                                <a:lnTo>
                                  <a:pt x="1269" y="3043"/>
                                </a:lnTo>
                                <a:lnTo>
                                  <a:pt x="1278" y="2884"/>
                                </a:lnTo>
                                <a:lnTo>
                                  <a:pt x="1286" y="2799"/>
                                </a:lnTo>
                                <a:lnTo>
                                  <a:pt x="1295" y="2715"/>
                                </a:lnTo>
                                <a:lnTo>
                                  <a:pt x="1303" y="2631"/>
                                </a:lnTo>
                                <a:lnTo>
                                  <a:pt x="1312" y="2488"/>
                                </a:lnTo>
                                <a:lnTo>
                                  <a:pt x="1320" y="2438"/>
                                </a:lnTo>
                                <a:lnTo>
                                  <a:pt x="1328" y="2430"/>
                                </a:lnTo>
                                <a:lnTo>
                                  <a:pt x="1337" y="2446"/>
                                </a:lnTo>
                                <a:lnTo>
                                  <a:pt x="1345" y="2564"/>
                                </a:lnTo>
                                <a:lnTo>
                                  <a:pt x="1354" y="2657"/>
                                </a:lnTo>
                                <a:lnTo>
                                  <a:pt x="1362" y="2741"/>
                                </a:lnTo>
                                <a:lnTo>
                                  <a:pt x="1371" y="2833"/>
                                </a:lnTo>
                                <a:lnTo>
                                  <a:pt x="1379" y="2976"/>
                                </a:lnTo>
                                <a:lnTo>
                                  <a:pt x="1388" y="3035"/>
                                </a:lnTo>
                                <a:lnTo>
                                  <a:pt x="1396" y="3127"/>
                                </a:lnTo>
                                <a:lnTo>
                                  <a:pt x="1405" y="3161"/>
                                </a:lnTo>
                                <a:lnTo>
                                  <a:pt x="1413" y="3195"/>
                                </a:lnTo>
                                <a:lnTo>
                                  <a:pt x="1422" y="3220"/>
                                </a:lnTo>
                                <a:lnTo>
                                  <a:pt x="1430" y="3262"/>
                                </a:lnTo>
                                <a:lnTo>
                                  <a:pt x="1438" y="3270"/>
                                </a:lnTo>
                                <a:lnTo>
                                  <a:pt x="1447" y="3279"/>
                                </a:lnTo>
                                <a:lnTo>
                                  <a:pt x="1455" y="3270"/>
                                </a:lnTo>
                                <a:lnTo>
                                  <a:pt x="1464" y="3237"/>
                                </a:lnTo>
                                <a:lnTo>
                                  <a:pt x="1472" y="3195"/>
                                </a:lnTo>
                                <a:lnTo>
                                  <a:pt x="1481" y="3144"/>
                                </a:lnTo>
                                <a:lnTo>
                                  <a:pt x="1489" y="3094"/>
                                </a:lnTo>
                                <a:lnTo>
                                  <a:pt x="1498" y="3018"/>
                                </a:lnTo>
                                <a:lnTo>
                                  <a:pt x="1506" y="3010"/>
                                </a:lnTo>
                                <a:lnTo>
                                  <a:pt x="1515" y="3018"/>
                                </a:lnTo>
                                <a:lnTo>
                                  <a:pt x="1523" y="3043"/>
                                </a:lnTo>
                                <a:lnTo>
                                  <a:pt x="1532" y="3127"/>
                                </a:lnTo>
                                <a:lnTo>
                                  <a:pt x="1540" y="3178"/>
                                </a:lnTo>
                                <a:lnTo>
                                  <a:pt x="1548" y="3262"/>
                                </a:lnTo>
                                <a:lnTo>
                                  <a:pt x="1557" y="3287"/>
                                </a:lnTo>
                                <a:lnTo>
                                  <a:pt x="1565" y="3304"/>
                                </a:lnTo>
                                <a:lnTo>
                                  <a:pt x="1574" y="3329"/>
                                </a:lnTo>
                                <a:lnTo>
                                  <a:pt x="1582" y="3363"/>
                                </a:lnTo>
                                <a:lnTo>
                                  <a:pt x="1591" y="3371"/>
                                </a:lnTo>
                                <a:lnTo>
                                  <a:pt x="1599" y="3371"/>
                                </a:lnTo>
                                <a:lnTo>
                                  <a:pt x="1608" y="3380"/>
                                </a:lnTo>
                                <a:lnTo>
                                  <a:pt x="1616" y="3388"/>
                                </a:lnTo>
                                <a:lnTo>
                                  <a:pt x="1625" y="3388"/>
                                </a:lnTo>
                                <a:lnTo>
                                  <a:pt x="1633" y="3388"/>
                                </a:lnTo>
                                <a:lnTo>
                                  <a:pt x="1642" y="3396"/>
                                </a:lnTo>
                                <a:lnTo>
                                  <a:pt x="1650" y="3413"/>
                                </a:lnTo>
                                <a:lnTo>
                                  <a:pt x="1658" y="3422"/>
                                </a:lnTo>
                                <a:lnTo>
                                  <a:pt x="1667" y="3422"/>
                                </a:lnTo>
                                <a:lnTo>
                                  <a:pt x="1675" y="3413"/>
                                </a:lnTo>
                                <a:lnTo>
                                  <a:pt x="1684" y="3405"/>
                                </a:lnTo>
                                <a:lnTo>
                                  <a:pt x="1692" y="3405"/>
                                </a:lnTo>
                                <a:lnTo>
                                  <a:pt x="1701" y="3405"/>
                                </a:lnTo>
                                <a:lnTo>
                                  <a:pt x="1709" y="3396"/>
                                </a:lnTo>
                                <a:lnTo>
                                  <a:pt x="1718" y="3405"/>
                                </a:lnTo>
                                <a:lnTo>
                                  <a:pt x="1726" y="3405"/>
                                </a:lnTo>
                                <a:lnTo>
                                  <a:pt x="1735" y="3396"/>
                                </a:lnTo>
                                <a:lnTo>
                                  <a:pt x="1743" y="3396"/>
                                </a:lnTo>
                                <a:lnTo>
                                  <a:pt x="1751" y="3405"/>
                                </a:lnTo>
                                <a:lnTo>
                                  <a:pt x="1760" y="3405"/>
                                </a:lnTo>
                                <a:lnTo>
                                  <a:pt x="1768" y="3396"/>
                                </a:lnTo>
                                <a:lnTo>
                                  <a:pt x="1777" y="3405"/>
                                </a:lnTo>
                                <a:lnTo>
                                  <a:pt x="1785" y="3405"/>
                                </a:lnTo>
                                <a:lnTo>
                                  <a:pt x="1794" y="3405"/>
                                </a:lnTo>
                                <a:lnTo>
                                  <a:pt x="1802" y="3388"/>
                                </a:lnTo>
                                <a:lnTo>
                                  <a:pt x="1811" y="3371"/>
                                </a:lnTo>
                                <a:lnTo>
                                  <a:pt x="1819" y="3363"/>
                                </a:lnTo>
                                <a:lnTo>
                                  <a:pt x="1828" y="3354"/>
                                </a:lnTo>
                                <a:lnTo>
                                  <a:pt x="1836" y="3346"/>
                                </a:lnTo>
                                <a:lnTo>
                                  <a:pt x="1845" y="3329"/>
                                </a:lnTo>
                                <a:lnTo>
                                  <a:pt x="1853" y="3312"/>
                                </a:lnTo>
                                <a:lnTo>
                                  <a:pt x="1861" y="3304"/>
                                </a:lnTo>
                                <a:lnTo>
                                  <a:pt x="1870" y="3262"/>
                                </a:lnTo>
                                <a:lnTo>
                                  <a:pt x="1878" y="3245"/>
                                </a:lnTo>
                                <a:lnTo>
                                  <a:pt x="1887" y="3178"/>
                                </a:lnTo>
                                <a:lnTo>
                                  <a:pt x="1895" y="3136"/>
                                </a:lnTo>
                                <a:lnTo>
                                  <a:pt x="1904" y="3077"/>
                                </a:lnTo>
                                <a:lnTo>
                                  <a:pt x="1912" y="3018"/>
                                </a:lnTo>
                                <a:lnTo>
                                  <a:pt x="1921" y="2816"/>
                                </a:lnTo>
                                <a:lnTo>
                                  <a:pt x="1929" y="2657"/>
                                </a:lnTo>
                                <a:lnTo>
                                  <a:pt x="1938" y="2472"/>
                                </a:lnTo>
                                <a:lnTo>
                                  <a:pt x="1946" y="2245"/>
                                </a:lnTo>
                                <a:lnTo>
                                  <a:pt x="1955" y="1614"/>
                                </a:lnTo>
                                <a:lnTo>
                                  <a:pt x="1963" y="1244"/>
                                </a:lnTo>
                                <a:lnTo>
                                  <a:pt x="1971" y="866"/>
                                </a:lnTo>
                                <a:lnTo>
                                  <a:pt x="1980" y="504"/>
                                </a:lnTo>
                                <a:lnTo>
                                  <a:pt x="1988" y="50"/>
                                </a:lnTo>
                                <a:lnTo>
                                  <a:pt x="1997" y="0"/>
                                </a:lnTo>
                                <a:lnTo>
                                  <a:pt x="2005" y="92"/>
                                </a:lnTo>
                                <a:lnTo>
                                  <a:pt x="2014" y="277"/>
                                </a:lnTo>
                                <a:lnTo>
                                  <a:pt x="2022" y="824"/>
                                </a:lnTo>
                                <a:lnTo>
                                  <a:pt x="2031" y="1110"/>
                                </a:lnTo>
                                <a:lnTo>
                                  <a:pt x="2039" y="1379"/>
                                </a:lnTo>
                                <a:lnTo>
                                  <a:pt x="2048" y="1623"/>
                                </a:lnTo>
                                <a:lnTo>
                                  <a:pt x="2056" y="2060"/>
                                </a:lnTo>
                                <a:lnTo>
                                  <a:pt x="2065" y="2236"/>
                                </a:lnTo>
                                <a:lnTo>
                                  <a:pt x="2073" y="2522"/>
                                </a:lnTo>
                                <a:lnTo>
                                  <a:pt x="2081" y="2623"/>
                                </a:lnTo>
                                <a:lnTo>
                                  <a:pt x="2090" y="2715"/>
                                </a:lnTo>
                                <a:lnTo>
                                  <a:pt x="2098" y="2783"/>
                                </a:lnTo>
                                <a:lnTo>
                                  <a:pt x="2107" y="2875"/>
                                </a:lnTo>
                                <a:lnTo>
                                  <a:pt x="2115" y="2909"/>
                                </a:lnTo>
                                <a:lnTo>
                                  <a:pt x="2124" y="2942"/>
                                </a:lnTo>
                                <a:lnTo>
                                  <a:pt x="2132" y="2968"/>
                                </a:lnTo>
                                <a:lnTo>
                                  <a:pt x="2141" y="3001"/>
                                </a:lnTo>
                                <a:lnTo>
                                  <a:pt x="2149" y="3018"/>
                                </a:lnTo>
                                <a:lnTo>
                                  <a:pt x="2158" y="3026"/>
                                </a:lnTo>
                                <a:lnTo>
                                  <a:pt x="2166" y="3026"/>
                                </a:lnTo>
                                <a:lnTo>
                                  <a:pt x="2175" y="3035"/>
                                </a:lnTo>
                                <a:lnTo>
                                  <a:pt x="2183" y="3035"/>
                                </a:lnTo>
                                <a:lnTo>
                                  <a:pt x="2191" y="3026"/>
                                </a:lnTo>
                                <a:lnTo>
                                  <a:pt x="2200" y="3018"/>
                                </a:lnTo>
                                <a:lnTo>
                                  <a:pt x="2208" y="2993"/>
                                </a:lnTo>
                                <a:lnTo>
                                  <a:pt x="2217" y="2976"/>
                                </a:lnTo>
                                <a:lnTo>
                                  <a:pt x="2225" y="2959"/>
                                </a:lnTo>
                                <a:lnTo>
                                  <a:pt x="2234" y="2934"/>
                                </a:lnTo>
                                <a:lnTo>
                                  <a:pt x="2242" y="2875"/>
                                </a:lnTo>
                                <a:lnTo>
                                  <a:pt x="2251" y="2850"/>
                                </a:lnTo>
                                <a:lnTo>
                                  <a:pt x="2259" y="2791"/>
                                </a:lnTo>
                                <a:lnTo>
                                  <a:pt x="2268" y="2766"/>
                                </a:lnTo>
                                <a:lnTo>
                                  <a:pt x="2276" y="2749"/>
                                </a:lnTo>
                                <a:lnTo>
                                  <a:pt x="2284" y="2732"/>
                                </a:lnTo>
                                <a:lnTo>
                                  <a:pt x="2293" y="2715"/>
                                </a:lnTo>
                                <a:lnTo>
                                  <a:pt x="2301" y="2707"/>
                                </a:lnTo>
                                <a:lnTo>
                                  <a:pt x="2310" y="2690"/>
                                </a:lnTo>
                                <a:lnTo>
                                  <a:pt x="2318" y="2682"/>
                                </a:lnTo>
                                <a:lnTo>
                                  <a:pt x="2327" y="2648"/>
                                </a:lnTo>
                                <a:lnTo>
                                  <a:pt x="2335" y="2640"/>
                                </a:lnTo>
                                <a:lnTo>
                                  <a:pt x="2344" y="2640"/>
                                </a:lnTo>
                                <a:lnTo>
                                  <a:pt x="2352" y="2631"/>
                                </a:lnTo>
                                <a:lnTo>
                                  <a:pt x="2361" y="2648"/>
                                </a:lnTo>
                                <a:lnTo>
                                  <a:pt x="2369" y="2648"/>
                                </a:lnTo>
                                <a:lnTo>
                                  <a:pt x="2378" y="2657"/>
                                </a:lnTo>
                                <a:lnTo>
                                  <a:pt x="2386" y="2665"/>
                                </a:lnTo>
                                <a:lnTo>
                                  <a:pt x="2394" y="2715"/>
                                </a:lnTo>
                                <a:lnTo>
                                  <a:pt x="2403" y="2749"/>
                                </a:lnTo>
                                <a:lnTo>
                                  <a:pt x="2411" y="2816"/>
                                </a:lnTo>
                                <a:lnTo>
                                  <a:pt x="2420" y="2850"/>
                                </a:lnTo>
                                <a:lnTo>
                                  <a:pt x="2428" y="2875"/>
                                </a:lnTo>
                                <a:lnTo>
                                  <a:pt x="2437" y="2909"/>
                                </a:lnTo>
                                <a:lnTo>
                                  <a:pt x="2445" y="2959"/>
                                </a:lnTo>
                                <a:lnTo>
                                  <a:pt x="2454" y="2993"/>
                                </a:lnTo>
                                <a:lnTo>
                                  <a:pt x="2462" y="3018"/>
                                </a:lnTo>
                                <a:lnTo>
                                  <a:pt x="2471" y="3043"/>
                                </a:lnTo>
                                <a:lnTo>
                                  <a:pt x="2479" y="3094"/>
                                </a:lnTo>
                                <a:lnTo>
                                  <a:pt x="2488" y="3111"/>
                                </a:lnTo>
                                <a:lnTo>
                                  <a:pt x="2496" y="3127"/>
                                </a:lnTo>
                                <a:lnTo>
                                  <a:pt x="2504" y="3144"/>
                                </a:lnTo>
                                <a:lnTo>
                                  <a:pt x="2513" y="3153"/>
                                </a:lnTo>
                                <a:lnTo>
                                  <a:pt x="2521" y="3153"/>
                                </a:lnTo>
                                <a:lnTo>
                                  <a:pt x="2530" y="3153"/>
                                </a:lnTo>
                                <a:lnTo>
                                  <a:pt x="2538" y="3153"/>
                                </a:lnTo>
                                <a:lnTo>
                                  <a:pt x="2547" y="3153"/>
                                </a:lnTo>
                                <a:lnTo>
                                  <a:pt x="2555" y="3161"/>
                                </a:lnTo>
                                <a:lnTo>
                                  <a:pt x="2564" y="3169"/>
                                </a:lnTo>
                                <a:lnTo>
                                  <a:pt x="2572" y="3178"/>
                                </a:lnTo>
                                <a:lnTo>
                                  <a:pt x="2581" y="3195"/>
                                </a:lnTo>
                                <a:lnTo>
                                  <a:pt x="2589" y="3203"/>
                                </a:lnTo>
                                <a:lnTo>
                                  <a:pt x="2598" y="3220"/>
                                </a:lnTo>
                                <a:lnTo>
                                  <a:pt x="2606" y="3220"/>
                                </a:lnTo>
                                <a:lnTo>
                                  <a:pt x="2614" y="3220"/>
                                </a:lnTo>
                                <a:lnTo>
                                  <a:pt x="2623" y="3220"/>
                                </a:lnTo>
                                <a:lnTo>
                                  <a:pt x="2631" y="3195"/>
                                </a:lnTo>
                                <a:lnTo>
                                  <a:pt x="2640" y="3178"/>
                                </a:lnTo>
                                <a:lnTo>
                                  <a:pt x="2648" y="3169"/>
                                </a:lnTo>
                                <a:lnTo>
                                  <a:pt x="2657" y="3161"/>
                                </a:lnTo>
                                <a:lnTo>
                                  <a:pt x="2665" y="3153"/>
                                </a:lnTo>
                                <a:lnTo>
                                  <a:pt x="2674" y="3169"/>
                                </a:lnTo>
                                <a:lnTo>
                                  <a:pt x="2682" y="3178"/>
                                </a:lnTo>
                                <a:lnTo>
                                  <a:pt x="2691" y="3195"/>
                                </a:lnTo>
                                <a:lnTo>
                                  <a:pt x="2699" y="3220"/>
                                </a:lnTo>
                                <a:lnTo>
                                  <a:pt x="2707" y="3237"/>
                                </a:lnTo>
                                <a:lnTo>
                                  <a:pt x="2716" y="3245"/>
                                </a:lnTo>
                                <a:lnTo>
                                  <a:pt x="2724" y="3262"/>
                                </a:lnTo>
                                <a:lnTo>
                                  <a:pt x="2733" y="3270"/>
                                </a:lnTo>
                                <a:lnTo>
                                  <a:pt x="2741" y="3270"/>
                                </a:lnTo>
                                <a:lnTo>
                                  <a:pt x="2750" y="3279"/>
                                </a:lnTo>
                                <a:lnTo>
                                  <a:pt x="2758" y="3287"/>
                                </a:lnTo>
                                <a:lnTo>
                                  <a:pt x="2767" y="3287"/>
                                </a:lnTo>
                                <a:lnTo>
                                  <a:pt x="2775" y="3279"/>
                                </a:lnTo>
                                <a:lnTo>
                                  <a:pt x="2784" y="3279"/>
                                </a:lnTo>
                                <a:lnTo>
                                  <a:pt x="2792" y="3270"/>
                                </a:lnTo>
                                <a:lnTo>
                                  <a:pt x="2801" y="3262"/>
                                </a:lnTo>
                                <a:lnTo>
                                  <a:pt x="2809" y="3253"/>
                                </a:lnTo>
                                <a:lnTo>
                                  <a:pt x="2817" y="3228"/>
                                </a:lnTo>
                                <a:lnTo>
                                  <a:pt x="2826" y="3203"/>
                                </a:lnTo>
                                <a:lnTo>
                                  <a:pt x="2834" y="3186"/>
                                </a:lnTo>
                                <a:lnTo>
                                  <a:pt x="2843" y="3153"/>
                                </a:lnTo>
                                <a:lnTo>
                                  <a:pt x="2851" y="3094"/>
                                </a:lnTo>
                                <a:lnTo>
                                  <a:pt x="2860" y="3068"/>
                                </a:lnTo>
                                <a:lnTo>
                                  <a:pt x="2868" y="3060"/>
                                </a:lnTo>
                                <a:lnTo>
                                  <a:pt x="2877" y="3068"/>
                                </a:lnTo>
                                <a:lnTo>
                                  <a:pt x="2885" y="3119"/>
                                </a:lnTo>
                                <a:lnTo>
                                  <a:pt x="2894" y="3153"/>
                                </a:lnTo>
                                <a:lnTo>
                                  <a:pt x="2902" y="3186"/>
                                </a:lnTo>
                                <a:lnTo>
                                  <a:pt x="2911" y="3203"/>
                                </a:lnTo>
                                <a:lnTo>
                                  <a:pt x="2919" y="3228"/>
                                </a:lnTo>
                                <a:lnTo>
                                  <a:pt x="2927" y="3237"/>
                                </a:lnTo>
                                <a:lnTo>
                                  <a:pt x="2936" y="3228"/>
                                </a:lnTo>
                                <a:lnTo>
                                  <a:pt x="2944" y="3228"/>
                                </a:lnTo>
                                <a:lnTo>
                                  <a:pt x="2953" y="3220"/>
                                </a:lnTo>
                                <a:lnTo>
                                  <a:pt x="2961" y="3203"/>
                                </a:lnTo>
                                <a:lnTo>
                                  <a:pt x="2970" y="3169"/>
                                </a:lnTo>
                                <a:lnTo>
                                  <a:pt x="2978" y="3144"/>
                                </a:lnTo>
                                <a:lnTo>
                                  <a:pt x="2987" y="3102"/>
                                </a:lnTo>
                                <a:lnTo>
                                  <a:pt x="2995" y="3052"/>
                                </a:lnTo>
                                <a:lnTo>
                                  <a:pt x="3004" y="2942"/>
                                </a:lnTo>
                                <a:lnTo>
                                  <a:pt x="3012" y="2909"/>
                                </a:lnTo>
                                <a:lnTo>
                                  <a:pt x="3021" y="2892"/>
                                </a:lnTo>
                                <a:lnTo>
                                  <a:pt x="3029" y="2917"/>
                                </a:lnTo>
                                <a:lnTo>
                                  <a:pt x="3037" y="3010"/>
                                </a:lnTo>
                                <a:lnTo>
                                  <a:pt x="3046" y="3060"/>
                                </a:lnTo>
                                <a:lnTo>
                                  <a:pt x="3054" y="3102"/>
                                </a:lnTo>
                                <a:lnTo>
                                  <a:pt x="3063" y="3127"/>
                                </a:lnTo>
                                <a:lnTo>
                                  <a:pt x="3071" y="3153"/>
                                </a:lnTo>
                                <a:lnTo>
                                  <a:pt x="3080" y="3153"/>
                                </a:lnTo>
                                <a:lnTo>
                                  <a:pt x="3088" y="3144"/>
                                </a:lnTo>
                                <a:lnTo>
                                  <a:pt x="3097" y="3144"/>
                                </a:lnTo>
                                <a:lnTo>
                                  <a:pt x="3105" y="3127"/>
                                </a:lnTo>
                                <a:lnTo>
                                  <a:pt x="3114" y="3127"/>
                                </a:lnTo>
                                <a:lnTo>
                                  <a:pt x="3122" y="3111"/>
                                </a:lnTo>
                                <a:lnTo>
                                  <a:pt x="3131" y="3111"/>
                                </a:lnTo>
                                <a:lnTo>
                                  <a:pt x="3139" y="3111"/>
                                </a:lnTo>
                                <a:lnTo>
                                  <a:pt x="3147" y="3111"/>
                                </a:lnTo>
                                <a:lnTo>
                                  <a:pt x="3156" y="3119"/>
                                </a:lnTo>
                                <a:lnTo>
                                  <a:pt x="3164" y="3127"/>
                                </a:lnTo>
                                <a:lnTo>
                                  <a:pt x="3173" y="3136"/>
                                </a:lnTo>
                                <a:lnTo>
                                  <a:pt x="3181" y="3144"/>
                                </a:lnTo>
                                <a:lnTo>
                                  <a:pt x="3190" y="3153"/>
                                </a:lnTo>
                                <a:lnTo>
                                  <a:pt x="3198" y="3153"/>
                                </a:lnTo>
                                <a:lnTo>
                                  <a:pt x="3207" y="3161"/>
                                </a:lnTo>
                                <a:lnTo>
                                  <a:pt x="3215" y="3161"/>
                                </a:lnTo>
                                <a:lnTo>
                                  <a:pt x="3224" y="3161"/>
                                </a:lnTo>
                                <a:lnTo>
                                  <a:pt x="3232" y="3161"/>
                                </a:lnTo>
                                <a:lnTo>
                                  <a:pt x="3240" y="3161"/>
                                </a:lnTo>
                                <a:lnTo>
                                  <a:pt x="3249" y="3161"/>
                                </a:lnTo>
                                <a:lnTo>
                                  <a:pt x="3257" y="3153"/>
                                </a:lnTo>
                                <a:lnTo>
                                  <a:pt x="3266" y="3153"/>
                                </a:lnTo>
                                <a:lnTo>
                                  <a:pt x="3274" y="3144"/>
                                </a:lnTo>
                                <a:lnTo>
                                  <a:pt x="3283" y="3144"/>
                                </a:lnTo>
                                <a:lnTo>
                                  <a:pt x="3291" y="3136"/>
                                </a:lnTo>
                                <a:lnTo>
                                  <a:pt x="3300" y="3127"/>
                                </a:lnTo>
                                <a:lnTo>
                                  <a:pt x="3308" y="3094"/>
                                </a:lnTo>
                                <a:lnTo>
                                  <a:pt x="3317" y="3077"/>
                                </a:lnTo>
                                <a:lnTo>
                                  <a:pt x="3325" y="3043"/>
                                </a:lnTo>
                                <a:lnTo>
                                  <a:pt x="3334" y="3018"/>
                                </a:lnTo>
                                <a:lnTo>
                                  <a:pt x="3342" y="2942"/>
                                </a:lnTo>
                                <a:lnTo>
                                  <a:pt x="3350" y="2909"/>
                                </a:lnTo>
                                <a:lnTo>
                                  <a:pt x="3359" y="2875"/>
                                </a:lnTo>
                                <a:lnTo>
                                  <a:pt x="3367" y="2841"/>
                                </a:lnTo>
                                <a:lnTo>
                                  <a:pt x="3376" y="2791"/>
                                </a:lnTo>
                                <a:lnTo>
                                  <a:pt x="3384" y="2766"/>
                                </a:lnTo>
                                <a:lnTo>
                                  <a:pt x="3393" y="2741"/>
                                </a:lnTo>
                                <a:lnTo>
                                  <a:pt x="3401" y="2699"/>
                                </a:lnTo>
                                <a:lnTo>
                                  <a:pt x="3410" y="2615"/>
                                </a:lnTo>
                                <a:lnTo>
                                  <a:pt x="3418" y="2572"/>
                                </a:lnTo>
                                <a:lnTo>
                                  <a:pt x="3427" y="2530"/>
                                </a:lnTo>
                                <a:lnTo>
                                  <a:pt x="3435" y="2488"/>
                                </a:lnTo>
                                <a:lnTo>
                                  <a:pt x="3444" y="2430"/>
                                </a:lnTo>
                                <a:lnTo>
                                  <a:pt x="3452" y="2413"/>
                                </a:lnTo>
                                <a:lnTo>
                                  <a:pt x="3460" y="2396"/>
                                </a:lnTo>
                                <a:lnTo>
                                  <a:pt x="3469" y="2404"/>
                                </a:lnTo>
                                <a:lnTo>
                                  <a:pt x="3477" y="2413"/>
                                </a:lnTo>
                                <a:lnTo>
                                  <a:pt x="3486" y="2430"/>
                                </a:lnTo>
                                <a:lnTo>
                                  <a:pt x="3494" y="2472"/>
                                </a:lnTo>
                                <a:lnTo>
                                  <a:pt x="3503" y="2497"/>
                                </a:lnTo>
                                <a:lnTo>
                                  <a:pt x="3511" y="2522"/>
                                </a:lnTo>
                                <a:lnTo>
                                  <a:pt x="3520" y="2556"/>
                                </a:lnTo>
                                <a:lnTo>
                                  <a:pt x="3528" y="2631"/>
                                </a:lnTo>
                                <a:lnTo>
                                  <a:pt x="3537" y="2665"/>
                                </a:lnTo>
                                <a:lnTo>
                                  <a:pt x="3545" y="2707"/>
                                </a:lnTo>
                                <a:lnTo>
                                  <a:pt x="3554" y="2741"/>
                                </a:lnTo>
                                <a:lnTo>
                                  <a:pt x="3562" y="2816"/>
                                </a:lnTo>
                                <a:lnTo>
                                  <a:pt x="3570" y="2841"/>
                                </a:lnTo>
                                <a:lnTo>
                                  <a:pt x="3579" y="2867"/>
                                </a:lnTo>
                                <a:lnTo>
                                  <a:pt x="3587" y="2884"/>
                                </a:lnTo>
                                <a:lnTo>
                                  <a:pt x="3596" y="2909"/>
                                </a:lnTo>
                                <a:lnTo>
                                  <a:pt x="3604" y="2917"/>
                                </a:lnTo>
                                <a:lnTo>
                                  <a:pt x="3613" y="2909"/>
                                </a:lnTo>
                                <a:lnTo>
                                  <a:pt x="3621" y="2900"/>
                                </a:lnTo>
                                <a:lnTo>
                                  <a:pt x="3630" y="2884"/>
                                </a:lnTo>
                                <a:lnTo>
                                  <a:pt x="3638" y="2875"/>
                                </a:lnTo>
                                <a:lnTo>
                                  <a:pt x="3647" y="2825"/>
                                </a:lnTo>
                                <a:lnTo>
                                  <a:pt x="3655" y="2791"/>
                                </a:lnTo>
                                <a:lnTo>
                                  <a:pt x="3663" y="2757"/>
                                </a:lnTo>
                                <a:lnTo>
                                  <a:pt x="3672" y="2707"/>
                                </a:lnTo>
                                <a:lnTo>
                                  <a:pt x="3680" y="2581"/>
                                </a:lnTo>
                                <a:lnTo>
                                  <a:pt x="3689" y="2488"/>
                                </a:lnTo>
                                <a:lnTo>
                                  <a:pt x="3697" y="2388"/>
                                </a:lnTo>
                                <a:lnTo>
                                  <a:pt x="3706" y="2261"/>
                                </a:lnTo>
                                <a:lnTo>
                                  <a:pt x="3714" y="1976"/>
                                </a:lnTo>
                                <a:lnTo>
                                  <a:pt x="3723" y="1807"/>
                                </a:lnTo>
                                <a:lnTo>
                                  <a:pt x="3731" y="1639"/>
                                </a:lnTo>
                                <a:lnTo>
                                  <a:pt x="3740" y="1471"/>
                                </a:lnTo>
                                <a:lnTo>
                                  <a:pt x="3748" y="1160"/>
                                </a:lnTo>
                                <a:lnTo>
                                  <a:pt x="3757" y="1042"/>
                                </a:lnTo>
                                <a:lnTo>
                                  <a:pt x="3765" y="942"/>
                                </a:lnTo>
                                <a:lnTo>
                                  <a:pt x="3773" y="866"/>
                                </a:lnTo>
                                <a:lnTo>
                                  <a:pt x="3782" y="765"/>
                                </a:lnTo>
                                <a:lnTo>
                                  <a:pt x="3790" y="740"/>
                                </a:lnTo>
                                <a:lnTo>
                                  <a:pt x="3799" y="748"/>
                                </a:lnTo>
                                <a:lnTo>
                                  <a:pt x="3807" y="773"/>
                                </a:lnTo>
                                <a:lnTo>
                                  <a:pt x="3816" y="807"/>
                                </a:lnTo>
                                <a:lnTo>
                                  <a:pt x="3824" y="849"/>
                                </a:lnTo>
                                <a:lnTo>
                                  <a:pt x="3833" y="958"/>
                                </a:lnTo>
                                <a:lnTo>
                                  <a:pt x="3841" y="1009"/>
                                </a:lnTo>
                                <a:lnTo>
                                  <a:pt x="3850" y="1059"/>
                                </a:lnTo>
                                <a:lnTo>
                                  <a:pt x="3858" y="1101"/>
                                </a:lnTo>
                                <a:lnTo>
                                  <a:pt x="3867" y="1185"/>
                                </a:lnTo>
                                <a:lnTo>
                                  <a:pt x="3875" y="1219"/>
                                </a:lnTo>
                                <a:lnTo>
                                  <a:pt x="3883" y="1261"/>
                                </a:lnTo>
                                <a:lnTo>
                                  <a:pt x="3892" y="1295"/>
                                </a:lnTo>
                                <a:lnTo>
                                  <a:pt x="3900" y="1370"/>
                                </a:lnTo>
                                <a:lnTo>
                                  <a:pt x="3909" y="1421"/>
                                </a:lnTo>
                                <a:lnTo>
                                  <a:pt x="3917" y="1471"/>
                                </a:lnTo>
                                <a:lnTo>
                                  <a:pt x="3926" y="1530"/>
                                </a:lnTo>
                                <a:lnTo>
                                  <a:pt x="3934" y="1656"/>
                                </a:lnTo>
                                <a:lnTo>
                                  <a:pt x="3943" y="1723"/>
                                </a:lnTo>
                                <a:lnTo>
                                  <a:pt x="3951" y="1799"/>
                                </a:lnTo>
                                <a:lnTo>
                                  <a:pt x="3960" y="1875"/>
                                </a:lnTo>
                                <a:lnTo>
                                  <a:pt x="3968" y="2034"/>
                                </a:lnTo>
                                <a:lnTo>
                                  <a:pt x="3977" y="2110"/>
                                </a:lnTo>
                                <a:lnTo>
                                  <a:pt x="3985" y="2278"/>
                                </a:lnTo>
                                <a:lnTo>
                                  <a:pt x="3993" y="2354"/>
                                </a:lnTo>
                                <a:lnTo>
                                  <a:pt x="4002" y="2438"/>
                                </a:lnTo>
                                <a:lnTo>
                                  <a:pt x="4010" y="2514"/>
                                </a:lnTo>
                                <a:lnTo>
                                  <a:pt x="4019" y="2657"/>
                                </a:lnTo>
                                <a:lnTo>
                                  <a:pt x="4027" y="2715"/>
                                </a:lnTo>
                                <a:lnTo>
                                  <a:pt x="4036" y="2783"/>
                                </a:lnTo>
                                <a:lnTo>
                                  <a:pt x="4044" y="2841"/>
                                </a:lnTo>
                                <a:lnTo>
                                  <a:pt x="4053" y="2942"/>
                                </a:lnTo>
                                <a:lnTo>
                                  <a:pt x="4061" y="2993"/>
                                </a:lnTo>
                                <a:lnTo>
                                  <a:pt x="4070" y="3035"/>
                                </a:lnTo>
                                <a:lnTo>
                                  <a:pt x="4078" y="3068"/>
                                </a:lnTo>
                                <a:lnTo>
                                  <a:pt x="4086" y="3136"/>
                                </a:lnTo>
                                <a:lnTo>
                                  <a:pt x="4095" y="3161"/>
                                </a:lnTo>
                                <a:lnTo>
                                  <a:pt x="4103" y="3178"/>
                                </a:lnTo>
                                <a:lnTo>
                                  <a:pt x="4112" y="3195"/>
                                </a:lnTo>
                                <a:lnTo>
                                  <a:pt x="4120" y="3211"/>
                                </a:lnTo>
                                <a:lnTo>
                                  <a:pt x="4129" y="3211"/>
                                </a:lnTo>
                                <a:lnTo>
                                  <a:pt x="4137" y="3195"/>
                                </a:lnTo>
                                <a:lnTo>
                                  <a:pt x="4146" y="3169"/>
                                </a:lnTo>
                                <a:lnTo>
                                  <a:pt x="4154" y="3136"/>
                                </a:lnTo>
                                <a:lnTo>
                                  <a:pt x="4163" y="3085"/>
                                </a:lnTo>
                                <a:lnTo>
                                  <a:pt x="4171" y="2951"/>
                                </a:lnTo>
                                <a:lnTo>
                                  <a:pt x="4180" y="2850"/>
                                </a:lnTo>
                                <a:lnTo>
                                  <a:pt x="4188" y="2732"/>
                                </a:lnTo>
                                <a:lnTo>
                                  <a:pt x="4196" y="2606"/>
                                </a:lnTo>
                                <a:lnTo>
                                  <a:pt x="4205" y="2303"/>
                                </a:lnTo>
                                <a:lnTo>
                                  <a:pt x="4213" y="2152"/>
                                </a:lnTo>
                                <a:lnTo>
                                  <a:pt x="4222" y="2009"/>
                                </a:lnTo>
                                <a:lnTo>
                                  <a:pt x="4230" y="1883"/>
                                </a:lnTo>
                                <a:lnTo>
                                  <a:pt x="4239" y="1732"/>
                                </a:lnTo>
                                <a:lnTo>
                                  <a:pt x="4247" y="1723"/>
                                </a:lnTo>
                                <a:lnTo>
                                  <a:pt x="4256" y="1782"/>
                                </a:lnTo>
                                <a:lnTo>
                                  <a:pt x="4264" y="1900"/>
                                </a:lnTo>
                                <a:lnTo>
                                  <a:pt x="4273" y="2245"/>
                                </a:lnTo>
                                <a:lnTo>
                                  <a:pt x="4281" y="2430"/>
                                </a:lnTo>
                                <a:lnTo>
                                  <a:pt x="4290" y="2606"/>
                                </a:lnTo>
                                <a:lnTo>
                                  <a:pt x="4298" y="2749"/>
                                </a:lnTo>
                                <a:lnTo>
                                  <a:pt x="4306" y="2959"/>
                                </a:lnTo>
                                <a:lnTo>
                                  <a:pt x="4315" y="3026"/>
                                </a:lnTo>
                                <a:lnTo>
                                  <a:pt x="4323" y="3111"/>
                                </a:lnTo>
                                <a:lnTo>
                                  <a:pt x="4332" y="3136"/>
                                </a:lnTo>
                                <a:lnTo>
                                  <a:pt x="4340" y="3161"/>
                                </a:lnTo>
                                <a:lnTo>
                                  <a:pt x="4349" y="3178"/>
                                </a:lnTo>
                                <a:lnTo>
                                  <a:pt x="4357" y="3195"/>
                                </a:lnTo>
                                <a:lnTo>
                                  <a:pt x="4366" y="3195"/>
                                </a:lnTo>
                                <a:lnTo>
                                  <a:pt x="4374" y="3203"/>
                                </a:lnTo>
                                <a:lnTo>
                                  <a:pt x="4383" y="3195"/>
                                </a:lnTo>
                                <a:lnTo>
                                  <a:pt x="4391" y="3195"/>
                                </a:lnTo>
                                <a:lnTo>
                                  <a:pt x="4400" y="3186"/>
                                </a:lnTo>
                                <a:lnTo>
                                  <a:pt x="4408" y="3186"/>
                                </a:lnTo>
                                <a:lnTo>
                                  <a:pt x="4416" y="3178"/>
                                </a:lnTo>
                                <a:lnTo>
                                  <a:pt x="4425" y="3169"/>
                                </a:lnTo>
                                <a:lnTo>
                                  <a:pt x="4433" y="3169"/>
                                </a:lnTo>
                                <a:lnTo>
                                  <a:pt x="4442" y="3169"/>
                                </a:lnTo>
                                <a:lnTo>
                                  <a:pt x="4450" y="3169"/>
                                </a:lnTo>
                                <a:lnTo>
                                  <a:pt x="4459" y="3169"/>
                                </a:lnTo>
                                <a:lnTo>
                                  <a:pt x="4467" y="3161"/>
                                </a:lnTo>
                                <a:lnTo>
                                  <a:pt x="4476" y="3161"/>
                                </a:lnTo>
                                <a:lnTo>
                                  <a:pt x="4484" y="3153"/>
                                </a:lnTo>
                                <a:lnTo>
                                  <a:pt x="4493" y="3153"/>
                                </a:lnTo>
                                <a:lnTo>
                                  <a:pt x="4501" y="3153"/>
                                </a:lnTo>
                                <a:lnTo>
                                  <a:pt x="4510" y="3144"/>
                                </a:lnTo>
                                <a:lnTo>
                                  <a:pt x="4518" y="3144"/>
                                </a:lnTo>
                                <a:lnTo>
                                  <a:pt x="4526" y="3136"/>
                                </a:lnTo>
                                <a:lnTo>
                                  <a:pt x="4535" y="3127"/>
                                </a:lnTo>
                                <a:lnTo>
                                  <a:pt x="4543" y="3102"/>
                                </a:lnTo>
                                <a:lnTo>
                                  <a:pt x="4552" y="3085"/>
                                </a:lnTo>
                                <a:lnTo>
                                  <a:pt x="4560" y="3068"/>
                                </a:lnTo>
                                <a:lnTo>
                                  <a:pt x="4569" y="3043"/>
                                </a:lnTo>
                                <a:lnTo>
                                  <a:pt x="4577" y="3001"/>
                                </a:lnTo>
                                <a:lnTo>
                                  <a:pt x="4586" y="2984"/>
                                </a:lnTo>
                                <a:lnTo>
                                  <a:pt x="4594" y="2968"/>
                                </a:lnTo>
                                <a:lnTo>
                                  <a:pt x="4603" y="2951"/>
                                </a:lnTo>
                                <a:lnTo>
                                  <a:pt x="4611" y="2934"/>
                                </a:lnTo>
                                <a:lnTo>
                                  <a:pt x="4619" y="2926"/>
                                </a:lnTo>
                                <a:lnTo>
                                  <a:pt x="4628" y="2926"/>
                                </a:lnTo>
                                <a:lnTo>
                                  <a:pt x="4636" y="2917"/>
                                </a:lnTo>
                                <a:lnTo>
                                  <a:pt x="4645" y="2917"/>
                                </a:lnTo>
                                <a:lnTo>
                                  <a:pt x="4653" y="2909"/>
                                </a:lnTo>
                                <a:lnTo>
                                  <a:pt x="4662" y="2892"/>
                                </a:lnTo>
                                <a:lnTo>
                                  <a:pt x="4670" y="2892"/>
                                </a:lnTo>
                                <a:lnTo>
                                  <a:pt x="4679" y="2884"/>
                                </a:lnTo>
                                <a:lnTo>
                                  <a:pt x="4687" y="2884"/>
                                </a:lnTo>
                                <a:lnTo>
                                  <a:pt x="4696" y="2900"/>
                                </a:lnTo>
                                <a:lnTo>
                                  <a:pt x="4704" y="2909"/>
                                </a:lnTo>
                                <a:lnTo>
                                  <a:pt x="4713" y="2917"/>
                                </a:lnTo>
                                <a:lnTo>
                                  <a:pt x="4721" y="2926"/>
                                </a:lnTo>
                                <a:lnTo>
                                  <a:pt x="4729" y="2926"/>
                                </a:lnTo>
                                <a:lnTo>
                                  <a:pt x="4738" y="2917"/>
                                </a:lnTo>
                                <a:lnTo>
                                  <a:pt x="4746" y="2917"/>
                                </a:lnTo>
                                <a:lnTo>
                                  <a:pt x="4755" y="2900"/>
                                </a:lnTo>
                                <a:lnTo>
                                  <a:pt x="4763" y="2892"/>
                                </a:lnTo>
                                <a:lnTo>
                                  <a:pt x="4772" y="2892"/>
                                </a:lnTo>
                                <a:lnTo>
                                  <a:pt x="4780" y="2892"/>
                                </a:lnTo>
                                <a:lnTo>
                                  <a:pt x="4789" y="2909"/>
                                </a:lnTo>
                                <a:lnTo>
                                  <a:pt x="4797" y="2959"/>
                                </a:lnTo>
                                <a:lnTo>
                                  <a:pt x="4806" y="2984"/>
                                </a:lnTo>
                                <a:lnTo>
                                  <a:pt x="4814" y="3001"/>
                                </a:lnTo>
                                <a:lnTo>
                                  <a:pt x="4823" y="3026"/>
                                </a:lnTo>
                                <a:lnTo>
                                  <a:pt x="4831" y="3052"/>
                                </a:lnTo>
                                <a:lnTo>
                                  <a:pt x="4839" y="3052"/>
                                </a:lnTo>
                                <a:lnTo>
                                  <a:pt x="4848" y="3060"/>
                                </a:lnTo>
                                <a:lnTo>
                                  <a:pt x="4856" y="3060"/>
                                </a:lnTo>
                                <a:lnTo>
                                  <a:pt x="4865" y="3052"/>
                                </a:lnTo>
                                <a:lnTo>
                                  <a:pt x="4873" y="3052"/>
                                </a:lnTo>
                                <a:lnTo>
                                  <a:pt x="4882" y="3026"/>
                                </a:lnTo>
                                <a:lnTo>
                                  <a:pt x="4890" y="3001"/>
                                </a:lnTo>
                                <a:lnTo>
                                  <a:pt x="4899" y="2984"/>
                                </a:lnTo>
                                <a:lnTo>
                                  <a:pt x="4907" y="2959"/>
                                </a:lnTo>
                                <a:lnTo>
                                  <a:pt x="4916" y="2934"/>
                                </a:lnTo>
                                <a:lnTo>
                                  <a:pt x="4924" y="2934"/>
                                </a:lnTo>
                                <a:lnTo>
                                  <a:pt x="4933" y="2942"/>
                                </a:lnTo>
                                <a:lnTo>
                                  <a:pt x="4941" y="2959"/>
                                </a:lnTo>
                                <a:lnTo>
                                  <a:pt x="4949" y="2984"/>
                                </a:lnTo>
                                <a:lnTo>
                                  <a:pt x="4958" y="3001"/>
                                </a:lnTo>
                                <a:lnTo>
                                  <a:pt x="4966" y="3010"/>
                                </a:lnTo>
                                <a:lnTo>
                                  <a:pt x="4975" y="3018"/>
                                </a:lnTo>
                                <a:lnTo>
                                  <a:pt x="4983" y="3026"/>
                                </a:lnTo>
                                <a:lnTo>
                                  <a:pt x="4992" y="3026"/>
                                </a:lnTo>
                                <a:lnTo>
                                  <a:pt x="5000" y="3043"/>
                                </a:lnTo>
                                <a:lnTo>
                                  <a:pt x="5009" y="3052"/>
                                </a:lnTo>
                                <a:lnTo>
                                  <a:pt x="5017" y="3052"/>
                                </a:lnTo>
                                <a:lnTo>
                                  <a:pt x="5026" y="3060"/>
                                </a:lnTo>
                                <a:lnTo>
                                  <a:pt x="5034" y="3060"/>
                                </a:lnTo>
                                <a:lnTo>
                                  <a:pt x="5042" y="3060"/>
                                </a:lnTo>
                                <a:lnTo>
                                  <a:pt x="5051" y="3060"/>
                                </a:lnTo>
                                <a:lnTo>
                                  <a:pt x="5059" y="3060"/>
                                </a:lnTo>
                                <a:lnTo>
                                  <a:pt x="5068" y="3043"/>
                                </a:lnTo>
                                <a:lnTo>
                                  <a:pt x="5076" y="3043"/>
                                </a:lnTo>
                                <a:lnTo>
                                  <a:pt x="5085" y="3035"/>
                                </a:lnTo>
                                <a:lnTo>
                                  <a:pt x="5093" y="3018"/>
                                </a:lnTo>
                                <a:lnTo>
                                  <a:pt x="5102" y="3001"/>
                                </a:lnTo>
                                <a:lnTo>
                                  <a:pt x="5110" y="2984"/>
                                </a:lnTo>
                                <a:lnTo>
                                  <a:pt x="5119" y="2968"/>
                                </a:lnTo>
                                <a:lnTo>
                                  <a:pt x="5127" y="2942"/>
                                </a:lnTo>
                                <a:lnTo>
                                  <a:pt x="5136" y="2892"/>
                                </a:lnTo>
                                <a:lnTo>
                                  <a:pt x="5144" y="2858"/>
                                </a:lnTo>
                                <a:lnTo>
                                  <a:pt x="5152" y="2816"/>
                                </a:lnTo>
                                <a:lnTo>
                                  <a:pt x="5161" y="2774"/>
                                </a:lnTo>
                                <a:lnTo>
                                  <a:pt x="5169" y="2673"/>
                                </a:lnTo>
                                <a:lnTo>
                                  <a:pt x="5178" y="2615"/>
                                </a:lnTo>
                                <a:lnTo>
                                  <a:pt x="5186" y="2472"/>
                                </a:lnTo>
                                <a:lnTo>
                                  <a:pt x="5195" y="2396"/>
                                </a:lnTo>
                                <a:lnTo>
                                  <a:pt x="5203" y="2320"/>
                                </a:lnTo>
                                <a:lnTo>
                                  <a:pt x="5212" y="2245"/>
                                </a:lnTo>
                                <a:lnTo>
                                  <a:pt x="5220" y="2110"/>
                                </a:lnTo>
                                <a:lnTo>
                                  <a:pt x="5229" y="2051"/>
                                </a:lnTo>
                                <a:lnTo>
                                  <a:pt x="5237" y="2009"/>
                                </a:lnTo>
                                <a:lnTo>
                                  <a:pt x="5246" y="1976"/>
                                </a:lnTo>
                                <a:lnTo>
                                  <a:pt x="5254" y="1950"/>
                                </a:lnTo>
                                <a:lnTo>
                                  <a:pt x="5262" y="1967"/>
                                </a:lnTo>
                                <a:lnTo>
                                  <a:pt x="5271" y="1984"/>
                                </a:lnTo>
                                <a:lnTo>
                                  <a:pt x="5279" y="2018"/>
                                </a:lnTo>
                                <a:lnTo>
                                  <a:pt x="5288" y="2119"/>
                                </a:lnTo>
                                <a:lnTo>
                                  <a:pt x="5296" y="2177"/>
                                </a:lnTo>
                                <a:lnTo>
                                  <a:pt x="5305" y="2236"/>
                                </a:lnTo>
                                <a:lnTo>
                                  <a:pt x="5313" y="2295"/>
                                </a:lnTo>
                                <a:lnTo>
                                  <a:pt x="5322" y="2413"/>
                                </a:lnTo>
                                <a:lnTo>
                                  <a:pt x="5330" y="2472"/>
                                </a:lnTo>
                                <a:lnTo>
                                  <a:pt x="5339" y="2581"/>
                                </a:lnTo>
                                <a:lnTo>
                                  <a:pt x="5347" y="2640"/>
                                </a:lnTo>
                                <a:lnTo>
                                  <a:pt x="5356" y="2682"/>
                                </a:lnTo>
                                <a:lnTo>
                                  <a:pt x="5364" y="2732"/>
                                </a:lnTo>
                                <a:lnTo>
                                  <a:pt x="5372" y="2799"/>
                                </a:lnTo>
                                <a:lnTo>
                                  <a:pt x="5381" y="2825"/>
                                </a:lnTo>
                                <a:lnTo>
                                  <a:pt x="5389" y="2841"/>
                                </a:lnTo>
                                <a:lnTo>
                                  <a:pt x="5398" y="2850"/>
                                </a:lnTo>
                                <a:lnTo>
                                  <a:pt x="5406" y="2833"/>
                                </a:lnTo>
                                <a:lnTo>
                                  <a:pt x="5415" y="2825"/>
                                </a:lnTo>
                                <a:lnTo>
                                  <a:pt x="5423" y="2808"/>
                                </a:lnTo>
                                <a:lnTo>
                                  <a:pt x="5432" y="2799"/>
                                </a:lnTo>
                                <a:lnTo>
                                  <a:pt x="5440" y="2858"/>
                                </a:lnTo>
                                <a:lnTo>
                                  <a:pt x="5449" y="2934"/>
                                </a:lnTo>
                                <a:lnTo>
                                  <a:pt x="5457" y="3001"/>
                                </a:lnTo>
                                <a:lnTo>
                                  <a:pt x="5466" y="3068"/>
                                </a:lnTo>
                                <a:lnTo>
                                  <a:pt x="5474" y="3144"/>
                                </a:lnTo>
                                <a:lnTo>
                                  <a:pt x="5482" y="3169"/>
                                </a:lnTo>
                                <a:lnTo>
                                  <a:pt x="5491" y="3195"/>
                                </a:lnTo>
                                <a:lnTo>
                                  <a:pt x="5499" y="3211"/>
                                </a:lnTo>
                                <a:lnTo>
                                  <a:pt x="5508" y="3237"/>
                                </a:lnTo>
                                <a:lnTo>
                                  <a:pt x="5516" y="3253"/>
                                </a:lnTo>
                                <a:lnTo>
                                  <a:pt x="5525" y="3270"/>
                                </a:lnTo>
                                <a:lnTo>
                                  <a:pt x="5533" y="3279"/>
                                </a:lnTo>
                                <a:lnTo>
                                  <a:pt x="5542" y="3287"/>
                                </a:lnTo>
                                <a:lnTo>
                                  <a:pt x="5550" y="3287"/>
                                </a:lnTo>
                                <a:lnTo>
                                  <a:pt x="5559" y="3295"/>
                                </a:lnTo>
                                <a:lnTo>
                                  <a:pt x="5567" y="3304"/>
                                </a:lnTo>
                                <a:lnTo>
                                  <a:pt x="5575" y="3304"/>
                                </a:lnTo>
                                <a:lnTo>
                                  <a:pt x="5584" y="3304"/>
                                </a:lnTo>
                                <a:lnTo>
                                  <a:pt x="5592" y="3304"/>
                                </a:lnTo>
                                <a:lnTo>
                                  <a:pt x="5601" y="3304"/>
                                </a:lnTo>
                                <a:lnTo>
                                  <a:pt x="5609" y="3304"/>
                                </a:lnTo>
                                <a:lnTo>
                                  <a:pt x="5618" y="3304"/>
                                </a:lnTo>
                                <a:lnTo>
                                  <a:pt x="5626" y="3304"/>
                                </a:lnTo>
                                <a:lnTo>
                                  <a:pt x="5635" y="3295"/>
                                </a:lnTo>
                                <a:lnTo>
                                  <a:pt x="5643" y="3295"/>
                                </a:lnTo>
                                <a:lnTo>
                                  <a:pt x="5652" y="3287"/>
                                </a:lnTo>
                                <a:lnTo>
                                  <a:pt x="5660" y="3279"/>
                                </a:lnTo>
                                <a:lnTo>
                                  <a:pt x="5669" y="3270"/>
                                </a:lnTo>
                                <a:lnTo>
                                  <a:pt x="5677" y="3253"/>
                                </a:lnTo>
                                <a:lnTo>
                                  <a:pt x="5685" y="3245"/>
                                </a:lnTo>
                                <a:lnTo>
                                  <a:pt x="5694" y="3237"/>
                                </a:lnTo>
                                <a:lnTo>
                                  <a:pt x="5702" y="3237"/>
                                </a:lnTo>
                                <a:lnTo>
                                  <a:pt x="5711" y="3237"/>
                                </a:lnTo>
                                <a:lnTo>
                                  <a:pt x="5719" y="3237"/>
                                </a:lnTo>
                                <a:lnTo>
                                  <a:pt x="5728" y="3237"/>
                                </a:lnTo>
                                <a:lnTo>
                                  <a:pt x="5736" y="3237"/>
                                </a:lnTo>
                                <a:lnTo>
                                  <a:pt x="5745" y="3245"/>
                                </a:lnTo>
                                <a:lnTo>
                                  <a:pt x="5753" y="3253"/>
                                </a:lnTo>
                                <a:lnTo>
                                  <a:pt x="5762" y="3253"/>
                                </a:lnTo>
                                <a:lnTo>
                                  <a:pt x="5770" y="3253"/>
                                </a:lnTo>
                                <a:lnTo>
                                  <a:pt x="5779" y="3262"/>
                                </a:lnTo>
                                <a:lnTo>
                                  <a:pt x="5787" y="3262"/>
                                </a:lnTo>
                                <a:lnTo>
                                  <a:pt x="5795" y="3262"/>
                                </a:lnTo>
                                <a:lnTo>
                                  <a:pt x="5804" y="3270"/>
                                </a:lnTo>
                                <a:lnTo>
                                  <a:pt x="5812" y="3270"/>
                                </a:lnTo>
                                <a:lnTo>
                                  <a:pt x="5821" y="3279"/>
                                </a:lnTo>
                                <a:lnTo>
                                  <a:pt x="5829" y="3279"/>
                                </a:lnTo>
                                <a:lnTo>
                                  <a:pt x="5838" y="3279"/>
                                </a:lnTo>
                                <a:lnTo>
                                  <a:pt x="5846" y="3287"/>
                                </a:lnTo>
                                <a:lnTo>
                                  <a:pt x="5855" y="3287"/>
                                </a:lnTo>
                                <a:lnTo>
                                  <a:pt x="5863" y="3287"/>
                                </a:lnTo>
                                <a:lnTo>
                                  <a:pt x="5872" y="3279"/>
                                </a:lnTo>
                                <a:lnTo>
                                  <a:pt x="5880" y="3279"/>
                                </a:lnTo>
                                <a:lnTo>
                                  <a:pt x="5889" y="3279"/>
                                </a:lnTo>
                                <a:lnTo>
                                  <a:pt x="5897" y="3270"/>
                                </a:lnTo>
                                <a:lnTo>
                                  <a:pt x="5905" y="3262"/>
                                </a:lnTo>
                                <a:lnTo>
                                  <a:pt x="5914" y="3262"/>
                                </a:lnTo>
                                <a:lnTo>
                                  <a:pt x="5922" y="3253"/>
                                </a:lnTo>
                                <a:lnTo>
                                  <a:pt x="5931" y="3245"/>
                                </a:lnTo>
                                <a:lnTo>
                                  <a:pt x="5939" y="3245"/>
                                </a:lnTo>
                                <a:lnTo>
                                  <a:pt x="5948" y="3237"/>
                                </a:lnTo>
                                <a:lnTo>
                                  <a:pt x="5956" y="3237"/>
                                </a:lnTo>
                                <a:lnTo>
                                  <a:pt x="5965" y="3237"/>
                                </a:lnTo>
                                <a:lnTo>
                                  <a:pt x="5973" y="3237"/>
                                </a:lnTo>
                                <a:lnTo>
                                  <a:pt x="5982" y="3237"/>
                                </a:lnTo>
                                <a:lnTo>
                                  <a:pt x="5990" y="3237"/>
                                </a:lnTo>
                                <a:lnTo>
                                  <a:pt x="5998" y="3237"/>
                                </a:lnTo>
                                <a:lnTo>
                                  <a:pt x="6007" y="3237"/>
                                </a:lnTo>
                                <a:lnTo>
                                  <a:pt x="6015" y="3237"/>
                                </a:lnTo>
                                <a:lnTo>
                                  <a:pt x="6024" y="3228"/>
                                </a:lnTo>
                                <a:lnTo>
                                  <a:pt x="6032" y="3203"/>
                                </a:lnTo>
                                <a:lnTo>
                                  <a:pt x="6041" y="3186"/>
                                </a:lnTo>
                                <a:lnTo>
                                  <a:pt x="6049" y="3127"/>
                                </a:lnTo>
                                <a:lnTo>
                                  <a:pt x="6058" y="3094"/>
                                </a:lnTo>
                                <a:lnTo>
                                  <a:pt x="6066" y="3060"/>
                                </a:lnTo>
                                <a:lnTo>
                                  <a:pt x="6075" y="3035"/>
                                </a:lnTo>
                                <a:lnTo>
                                  <a:pt x="6083" y="3010"/>
                                </a:lnTo>
                                <a:lnTo>
                                  <a:pt x="6092" y="3010"/>
                                </a:lnTo>
                                <a:lnTo>
                                  <a:pt x="6100" y="3018"/>
                                </a:lnTo>
                                <a:lnTo>
                                  <a:pt x="6108" y="3035"/>
                                </a:lnTo>
                                <a:lnTo>
                                  <a:pt x="6117" y="3077"/>
                                </a:lnTo>
                                <a:lnTo>
                                  <a:pt x="6125" y="3094"/>
                                </a:lnTo>
                                <a:lnTo>
                                  <a:pt x="6134" y="3111"/>
                                </a:lnTo>
                                <a:lnTo>
                                  <a:pt x="6142" y="3127"/>
                                </a:lnTo>
                                <a:lnTo>
                                  <a:pt x="6151" y="3161"/>
                                </a:lnTo>
                                <a:lnTo>
                                  <a:pt x="6159" y="3178"/>
                                </a:lnTo>
                                <a:lnTo>
                                  <a:pt x="6168" y="3195"/>
                                </a:lnTo>
                                <a:lnTo>
                                  <a:pt x="6176" y="3220"/>
                                </a:lnTo>
                                <a:lnTo>
                                  <a:pt x="6185" y="3262"/>
                                </a:lnTo>
                                <a:lnTo>
                                  <a:pt x="6193" y="3279"/>
                                </a:lnTo>
                                <a:lnTo>
                                  <a:pt x="6202" y="3304"/>
                                </a:lnTo>
                                <a:lnTo>
                                  <a:pt x="6210" y="3312"/>
                                </a:lnTo>
                                <a:lnTo>
                                  <a:pt x="6218" y="3321"/>
                                </a:lnTo>
                                <a:lnTo>
                                  <a:pt x="6227" y="3329"/>
                                </a:lnTo>
                                <a:lnTo>
                                  <a:pt x="6235" y="3337"/>
                                </a:lnTo>
                                <a:lnTo>
                                  <a:pt x="6244" y="3337"/>
                                </a:lnTo>
                                <a:lnTo>
                                  <a:pt x="6252" y="3337"/>
                                </a:lnTo>
                                <a:lnTo>
                                  <a:pt x="6261" y="3346"/>
                                </a:lnTo>
                                <a:lnTo>
                                  <a:pt x="6269" y="3337"/>
                                </a:lnTo>
                                <a:lnTo>
                                  <a:pt x="6278" y="3337"/>
                                </a:lnTo>
                                <a:lnTo>
                                  <a:pt x="6286" y="3337"/>
                                </a:lnTo>
                                <a:lnTo>
                                  <a:pt x="6295" y="3337"/>
                                </a:lnTo>
                                <a:lnTo>
                                  <a:pt x="6303" y="3329"/>
                                </a:lnTo>
                                <a:lnTo>
                                  <a:pt x="6312" y="3329"/>
                                </a:lnTo>
                                <a:lnTo>
                                  <a:pt x="6320" y="3329"/>
                                </a:lnTo>
                                <a:lnTo>
                                  <a:pt x="6328" y="3321"/>
                                </a:lnTo>
                                <a:lnTo>
                                  <a:pt x="6337" y="3312"/>
                                </a:lnTo>
                                <a:lnTo>
                                  <a:pt x="6345" y="3312"/>
                                </a:lnTo>
                                <a:lnTo>
                                  <a:pt x="6354" y="3304"/>
                                </a:lnTo>
                                <a:lnTo>
                                  <a:pt x="6362" y="3304"/>
                                </a:lnTo>
                                <a:lnTo>
                                  <a:pt x="6371" y="3287"/>
                                </a:lnTo>
                                <a:lnTo>
                                  <a:pt x="6379" y="3270"/>
                                </a:lnTo>
                                <a:lnTo>
                                  <a:pt x="6388" y="3245"/>
                                </a:lnTo>
                                <a:lnTo>
                                  <a:pt x="6396" y="3228"/>
                                </a:lnTo>
                                <a:lnTo>
                                  <a:pt x="6405" y="3203"/>
                                </a:lnTo>
                                <a:lnTo>
                                  <a:pt x="6413" y="3186"/>
                                </a:lnTo>
                                <a:lnTo>
                                  <a:pt x="6422" y="3136"/>
                                </a:lnTo>
                                <a:lnTo>
                                  <a:pt x="6430" y="3119"/>
                                </a:lnTo>
                                <a:lnTo>
                                  <a:pt x="6438" y="3102"/>
                                </a:lnTo>
                                <a:lnTo>
                                  <a:pt x="6447" y="3094"/>
                                </a:lnTo>
                                <a:lnTo>
                                  <a:pt x="6455" y="3094"/>
                                </a:lnTo>
                                <a:lnTo>
                                  <a:pt x="6464" y="3102"/>
                                </a:lnTo>
                                <a:lnTo>
                                  <a:pt x="6472" y="3111"/>
                                </a:lnTo>
                                <a:lnTo>
                                  <a:pt x="6481" y="3119"/>
                                </a:lnTo>
                                <a:lnTo>
                                  <a:pt x="6489" y="3119"/>
                                </a:lnTo>
                                <a:lnTo>
                                  <a:pt x="6498" y="3119"/>
                                </a:lnTo>
                                <a:lnTo>
                                  <a:pt x="6506" y="3111"/>
                                </a:lnTo>
                                <a:lnTo>
                                  <a:pt x="6515" y="3102"/>
                                </a:lnTo>
                                <a:lnTo>
                                  <a:pt x="6523" y="3060"/>
                                </a:lnTo>
                                <a:lnTo>
                                  <a:pt x="6531" y="3035"/>
                                </a:lnTo>
                                <a:lnTo>
                                  <a:pt x="6540" y="2968"/>
                                </a:lnTo>
                                <a:lnTo>
                                  <a:pt x="6548" y="2926"/>
                                </a:lnTo>
                                <a:lnTo>
                                  <a:pt x="6557" y="2884"/>
                                </a:lnTo>
                                <a:lnTo>
                                  <a:pt x="6565" y="2833"/>
                                </a:lnTo>
                                <a:lnTo>
                                  <a:pt x="6574" y="2715"/>
                                </a:lnTo>
                                <a:lnTo>
                                  <a:pt x="6582" y="2657"/>
                                </a:lnTo>
                                <a:lnTo>
                                  <a:pt x="6591" y="2598"/>
                                </a:lnTo>
                                <a:lnTo>
                                  <a:pt x="6599" y="2539"/>
                                </a:lnTo>
                                <a:lnTo>
                                  <a:pt x="6608" y="2404"/>
                                </a:lnTo>
                                <a:lnTo>
                                  <a:pt x="6616" y="2337"/>
                                </a:lnTo>
                                <a:lnTo>
                                  <a:pt x="6625" y="2253"/>
                                </a:lnTo>
                                <a:lnTo>
                                  <a:pt x="6633" y="2177"/>
                                </a:lnTo>
                                <a:lnTo>
                                  <a:pt x="6641" y="2018"/>
                                </a:lnTo>
                                <a:lnTo>
                                  <a:pt x="6650" y="1942"/>
                                </a:lnTo>
                                <a:lnTo>
                                  <a:pt x="6658" y="1866"/>
                                </a:lnTo>
                                <a:lnTo>
                                  <a:pt x="6667" y="1807"/>
                                </a:lnTo>
                                <a:lnTo>
                                  <a:pt x="6675" y="1740"/>
                                </a:lnTo>
                                <a:lnTo>
                                  <a:pt x="6684" y="1749"/>
                                </a:lnTo>
                                <a:lnTo>
                                  <a:pt x="6692" y="1791"/>
                                </a:lnTo>
                                <a:lnTo>
                                  <a:pt x="6701" y="1866"/>
                                </a:lnTo>
                                <a:lnTo>
                                  <a:pt x="6709" y="2110"/>
                                </a:lnTo>
                                <a:lnTo>
                                  <a:pt x="6718" y="2253"/>
                                </a:lnTo>
                                <a:lnTo>
                                  <a:pt x="6726" y="2539"/>
                                </a:lnTo>
                                <a:lnTo>
                                  <a:pt x="6735" y="2665"/>
                                </a:lnTo>
                                <a:lnTo>
                                  <a:pt x="6743" y="2766"/>
                                </a:lnTo>
                                <a:lnTo>
                                  <a:pt x="6751" y="2841"/>
                                </a:lnTo>
                                <a:lnTo>
                                  <a:pt x="6760" y="2959"/>
                                </a:lnTo>
                                <a:lnTo>
                                  <a:pt x="6768" y="2993"/>
                                </a:lnTo>
                                <a:lnTo>
                                  <a:pt x="6777" y="3018"/>
                                </a:lnTo>
                                <a:lnTo>
                                  <a:pt x="6785" y="3035"/>
                                </a:lnTo>
                                <a:lnTo>
                                  <a:pt x="6794" y="3043"/>
                                </a:lnTo>
                                <a:lnTo>
                                  <a:pt x="6802" y="3052"/>
                                </a:lnTo>
                                <a:lnTo>
                                  <a:pt x="6811" y="3052"/>
                                </a:lnTo>
                                <a:lnTo>
                                  <a:pt x="6819" y="3052"/>
                                </a:lnTo>
                                <a:lnTo>
                                  <a:pt x="6828" y="3068"/>
                                </a:lnTo>
                                <a:lnTo>
                                  <a:pt x="6836" y="3077"/>
                                </a:lnTo>
                                <a:lnTo>
                                  <a:pt x="6845" y="3094"/>
                                </a:lnTo>
                                <a:lnTo>
                                  <a:pt x="6853" y="3119"/>
                                </a:lnTo>
                                <a:lnTo>
                                  <a:pt x="6861" y="3161"/>
                                </a:lnTo>
                                <a:lnTo>
                                  <a:pt x="6870" y="3186"/>
                                </a:lnTo>
                                <a:lnTo>
                                  <a:pt x="6878" y="3220"/>
                                </a:lnTo>
                                <a:lnTo>
                                  <a:pt x="6887" y="3245"/>
                                </a:lnTo>
                                <a:lnTo>
                                  <a:pt x="6895" y="3279"/>
                                </a:lnTo>
                                <a:lnTo>
                                  <a:pt x="6904" y="3295"/>
                                </a:lnTo>
                                <a:lnTo>
                                  <a:pt x="6912" y="3321"/>
                                </a:lnTo>
                                <a:lnTo>
                                  <a:pt x="6921" y="3329"/>
                                </a:lnTo>
                                <a:lnTo>
                                  <a:pt x="6929" y="3337"/>
                                </a:lnTo>
                                <a:lnTo>
                                  <a:pt x="6938" y="3346"/>
                                </a:lnTo>
                                <a:lnTo>
                                  <a:pt x="6946" y="3363"/>
                                </a:lnTo>
                                <a:lnTo>
                                  <a:pt x="6954" y="3363"/>
                                </a:lnTo>
                                <a:lnTo>
                                  <a:pt x="6963" y="3371"/>
                                </a:lnTo>
                                <a:lnTo>
                                  <a:pt x="6971" y="3371"/>
                                </a:lnTo>
                                <a:lnTo>
                                  <a:pt x="6980" y="3371"/>
                                </a:lnTo>
                                <a:lnTo>
                                  <a:pt x="6988" y="3371"/>
                                </a:lnTo>
                                <a:lnTo>
                                  <a:pt x="6997" y="3371"/>
                                </a:lnTo>
                                <a:lnTo>
                                  <a:pt x="7005" y="3363"/>
                                </a:lnTo>
                                <a:lnTo>
                                  <a:pt x="7014" y="3354"/>
                                </a:lnTo>
                                <a:lnTo>
                                  <a:pt x="7022" y="3337"/>
                                </a:lnTo>
                                <a:lnTo>
                                  <a:pt x="7031" y="3321"/>
                                </a:lnTo>
                                <a:lnTo>
                                  <a:pt x="7039" y="3304"/>
                                </a:lnTo>
                                <a:lnTo>
                                  <a:pt x="7048" y="3270"/>
                                </a:lnTo>
                                <a:lnTo>
                                  <a:pt x="7056" y="3253"/>
                                </a:lnTo>
                                <a:lnTo>
                                  <a:pt x="7064" y="3228"/>
                                </a:lnTo>
                                <a:lnTo>
                                  <a:pt x="7073" y="3228"/>
                                </a:lnTo>
                                <a:lnTo>
                                  <a:pt x="7081" y="3228"/>
                                </a:lnTo>
                                <a:lnTo>
                                  <a:pt x="7090" y="3228"/>
                                </a:lnTo>
                                <a:lnTo>
                                  <a:pt x="7098" y="3237"/>
                                </a:lnTo>
                                <a:lnTo>
                                  <a:pt x="7107" y="3237"/>
                                </a:lnTo>
                                <a:lnTo>
                                  <a:pt x="7115" y="3237"/>
                                </a:lnTo>
                                <a:lnTo>
                                  <a:pt x="7124" y="3245"/>
                                </a:lnTo>
                                <a:lnTo>
                                  <a:pt x="7132" y="3245"/>
                                </a:lnTo>
                                <a:lnTo>
                                  <a:pt x="7141" y="3245"/>
                                </a:lnTo>
                                <a:lnTo>
                                  <a:pt x="7149" y="3237"/>
                                </a:lnTo>
                                <a:lnTo>
                                  <a:pt x="7158" y="3237"/>
                                </a:lnTo>
                                <a:lnTo>
                                  <a:pt x="7166" y="3245"/>
                                </a:lnTo>
                                <a:lnTo>
                                  <a:pt x="7174" y="3245"/>
                                </a:lnTo>
                                <a:lnTo>
                                  <a:pt x="7183" y="3253"/>
                                </a:lnTo>
                                <a:lnTo>
                                  <a:pt x="7191" y="3253"/>
                                </a:lnTo>
                                <a:lnTo>
                                  <a:pt x="7200" y="3270"/>
                                </a:lnTo>
                                <a:lnTo>
                                  <a:pt x="7208" y="3287"/>
                                </a:lnTo>
                                <a:lnTo>
                                  <a:pt x="7217" y="3295"/>
                                </a:lnTo>
                                <a:lnTo>
                                  <a:pt x="7225" y="3304"/>
                                </a:lnTo>
                                <a:lnTo>
                                  <a:pt x="7234" y="3337"/>
                                </a:lnTo>
                                <a:lnTo>
                                  <a:pt x="7242" y="3346"/>
                                </a:lnTo>
                                <a:lnTo>
                                  <a:pt x="7251" y="3363"/>
                                </a:lnTo>
                                <a:lnTo>
                                  <a:pt x="7259" y="3371"/>
                                </a:lnTo>
                                <a:lnTo>
                                  <a:pt x="7268" y="3380"/>
                                </a:lnTo>
                                <a:lnTo>
                                  <a:pt x="7276" y="3388"/>
                                </a:lnTo>
                                <a:lnTo>
                                  <a:pt x="7284" y="3380"/>
                                </a:lnTo>
                                <a:lnTo>
                                  <a:pt x="7293" y="3371"/>
                                </a:lnTo>
                                <a:lnTo>
                                  <a:pt x="7301" y="3363"/>
                                </a:lnTo>
                                <a:lnTo>
                                  <a:pt x="7310" y="3346"/>
                                </a:lnTo>
                                <a:lnTo>
                                  <a:pt x="7318" y="3329"/>
                                </a:lnTo>
                                <a:lnTo>
                                  <a:pt x="7327" y="3337"/>
                                </a:lnTo>
                                <a:lnTo>
                                  <a:pt x="7335" y="3346"/>
                                </a:lnTo>
                                <a:lnTo>
                                  <a:pt x="7344" y="3363"/>
                                </a:lnTo>
                                <a:lnTo>
                                  <a:pt x="7352" y="3371"/>
                                </a:lnTo>
                                <a:lnTo>
                                  <a:pt x="7361" y="3371"/>
                                </a:lnTo>
                                <a:lnTo>
                                  <a:pt x="7369" y="3363"/>
                                </a:lnTo>
                                <a:lnTo>
                                  <a:pt x="7377" y="3354"/>
                                </a:lnTo>
                                <a:lnTo>
                                  <a:pt x="7386" y="3354"/>
                                </a:lnTo>
                                <a:lnTo>
                                  <a:pt x="7394" y="3363"/>
                                </a:lnTo>
                                <a:lnTo>
                                  <a:pt x="7403" y="3380"/>
                                </a:lnTo>
                                <a:lnTo>
                                  <a:pt x="7411" y="3396"/>
                                </a:lnTo>
                                <a:lnTo>
                                  <a:pt x="7420" y="3405"/>
                                </a:lnTo>
                                <a:lnTo>
                                  <a:pt x="7428" y="3413"/>
                                </a:lnTo>
                                <a:lnTo>
                                  <a:pt x="7437" y="3422"/>
                                </a:lnTo>
                                <a:lnTo>
                                  <a:pt x="7445" y="3430"/>
                                </a:lnTo>
                                <a:lnTo>
                                  <a:pt x="7454" y="3430"/>
                                </a:lnTo>
                                <a:lnTo>
                                  <a:pt x="7462" y="3438"/>
                                </a:lnTo>
                                <a:lnTo>
                                  <a:pt x="7471" y="3438"/>
                                </a:lnTo>
                                <a:lnTo>
                                  <a:pt x="7479" y="3438"/>
                                </a:lnTo>
                                <a:lnTo>
                                  <a:pt x="7487" y="3438"/>
                                </a:lnTo>
                                <a:lnTo>
                                  <a:pt x="7496" y="3438"/>
                                </a:lnTo>
                                <a:lnTo>
                                  <a:pt x="7504" y="3438"/>
                                </a:lnTo>
                                <a:lnTo>
                                  <a:pt x="7513" y="3438"/>
                                </a:lnTo>
                                <a:lnTo>
                                  <a:pt x="7521" y="3438"/>
                                </a:lnTo>
                                <a:lnTo>
                                  <a:pt x="7530" y="3438"/>
                                </a:lnTo>
                                <a:lnTo>
                                  <a:pt x="7538" y="3430"/>
                                </a:lnTo>
                                <a:lnTo>
                                  <a:pt x="7547" y="3430"/>
                                </a:lnTo>
                                <a:lnTo>
                                  <a:pt x="7555" y="3430"/>
                                </a:lnTo>
                                <a:lnTo>
                                  <a:pt x="7564" y="3430"/>
                                </a:lnTo>
                                <a:lnTo>
                                  <a:pt x="7572" y="3430"/>
                                </a:lnTo>
                              </a:path>
                            </a:pathLst>
                          </a:custGeom>
                          <a:noFill/>
                          <a:ln w="5760">
                            <a:solidFill>
                              <a:srgbClr val="000000"/>
                            </a:solidFill>
                            <a:round/>
                          </a:ln>
                        </wps:spPr>
                        <wps:style>
                          <a:lnRef idx="0"/>
                          <a:fillRef idx="0"/>
                          <a:effectRef idx="0"/>
                          <a:fontRef idx="minor"/>
                        </wps:style>
                        <wps:bodyPr/>
                      </wps:wsp>
                      <wps:wsp>
                        <wps:cNvSpPr/>
                        <wps:spPr>
                          <a:xfrm>
                            <a:off x="527040" y="1023480"/>
                            <a:ext cx="4615920" cy="2142000"/>
                          </a:xfrm>
                          <a:custGeom>
                            <a:avLst/>
                            <a:gdLst/>
                            <a:ahLst/>
                            <a:rect l="l" t="t" r="r" b="b"/>
                            <a:pathLst>
                              <a:path w="7572" h="3514">
                                <a:moveTo>
                                  <a:pt x="0" y="3506"/>
                                </a:moveTo>
                                <a:lnTo>
                                  <a:pt x="9" y="3506"/>
                                </a:lnTo>
                                <a:lnTo>
                                  <a:pt x="17" y="3506"/>
                                </a:lnTo>
                                <a:lnTo>
                                  <a:pt x="26" y="3506"/>
                                </a:lnTo>
                                <a:lnTo>
                                  <a:pt x="34" y="3506"/>
                                </a:lnTo>
                                <a:lnTo>
                                  <a:pt x="43" y="3506"/>
                                </a:lnTo>
                                <a:lnTo>
                                  <a:pt x="51" y="3514"/>
                                </a:lnTo>
                                <a:lnTo>
                                  <a:pt x="59" y="3514"/>
                                </a:lnTo>
                                <a:lnTo>
                                  <a:pt x="68" y="3506"/>
                                </a:lnTo>
                                <a:lnTo>
                                  <a:pt x="76" y="3506"/>
                                </a:lnTo>
                                <a:lnTo>
                                  <a:pt x="85" y="3498"/>
                                </a:lnTo>
                                <a:lnTo>
                                  <a:pt x="93" y="3498"/>
                                </a:lnTo>
                                <a:lnTo>
                                  <a:pt x="102" y="3506"/>
                                </a:lnTo>
                                <a:lnTo>
                                  <a:pt x="110" y="3498"/>
                                </a:lnTo>
                                <a:lnTo>
                                  <a:pt x="119" y="3498"/>
                                </a:lnTo>
                                <a:lnTo>
                                  <a:pt x="127" y="3498"/>
                                </a:lnTo>
                                <a:lnTo>
                                  <a:pt x="136" y="3498"/>
                                </a:lnTo>
                                <a:lnTo>
                                  <a:pt x="144" y="3498"/>
                                </a:lnTo>
                                <a:lnTo>
                                  <a:pt x="153" y="3498"/>
                                </a:lnTo>
                                <a:lnTo>
                                  <a:pt x="161" y="3498"/>
                                </a:lnTo>
                                <a:lnTo>
                                  <a:pt x="169" y="3498"/>
                                </a:lnTo>
                                <a:lnTo>
                                  <a:pt x="178" y="3498"/>
                                </a:lnTo>
                                <a:lnTo>
                                  <a:pt x="186" y="3498"/>
                                </a:lnTo>
                                <a:lnTo>
                                  <a:pt x="195" y="3506"/>
                                </a:lnTo>
                                <a:lnTo>
                                  <a:pt x="203" y="3498"/>
                                </a:lnTo>
                                <a:lnTo>
                                  <a:pt x="212" y="3498"/>
                                </a:lnTo>
                                <a:lnTo>
                                  <a:pt x="220" y="3498"/>
                                </a:lnTo>
                                <a:lnTo>
                                  <a:pt x="229" y="3489"/>
                                </a:lnTo>
                                <a:lnTo>
                                  <a:pt x="237" y="3489"/>
                                </a:lnTo>
                                <a:lnTo>
                                  <a:pt x="246" y="3489"/>
                                </a:lnTo>
                                <a:lnTo>
                                  <a:pt x="254" y="3489"/>
                                </a:lnTo>
                                <a:lnTo>
                                  <a:pt x="263" y="3498"/>
                                </a:lnTo>
                                <a:lnTo>
                                  <a:pt x="271" y="3489"/>
                                </a:lnTo>
                                <a:lnTo>
                                  <a:pt x="279" y="3489"/>
                                </a:lnTo>
                                <a:lnTo>
                                  <a:pt x="288" y="3489"/>
                                </a:lnTo>
                                <a:lnTo>
                                  <a:pt x="296" y="3489"/>
                                </a:lnTo>
                                <a:lnTo>
                                  <a:pt x="305" y="3489"/>
                                </a:lnTo>
                                <a:lnTo>
                                  <a:pt x="313" y="3489"/>
                                </a:lnTo>
                                <a:lnTo>
                                  <a:pt x="322" y="3489"/>
                                </a:lnTo>
                                <a:lnTo>
                                  <a:pt x="330" y="3498"/>
                                </a:lnTo>
                                <a:lnTo>
                                  <a:pt x="339" y="3498"/>
                                </a:lnTo>
                                <a:lnTo>
                                  <a:pt x="347" y="3498"/>
                                </a:lnTo>
                                <a:lnTo>
                                  <a:pt x="356" y="3498"/>
                                </a:lnTo>
                                <a:lnTo>
                                  <a:pt x="364" y="3498"/>
                                </a:lnTo>
                                <a:lnTo>
                                  <a:pt x="372" y="3489"/>
                                </a:lnTo>
                                <a:lnTo>
                                  <a:pt x="381" y="3489"/>
                                </a:lnTo>
                                <a:lnTo>
                                  <a:pt x="389" y="3489"/>
                                </a:lnTo>
                                <a:lnTo>
                                  <a:pt x="398" y="3489"/>
                                </a:lnTo>
                                <a:lnTo>
                                  <a:pt x="406" y="3489"/>
                                </a:lnTo>
                                <a:lnTo>
                                  <a:pt x="415" y="3498"/>
                                </a:lnTo>
                                <a:lnTo>
                                  <a:pt x="423" y="3489"/>
                                </a:lnTo>
                                <a:lnTo>
                                  <a:pt x="432" y="3489"/>
                                </a:lnTo>
                                <a:lnTo>
                                  <a:pt x="440" y="3489"/>
                                </a:lnTo>
                                <a:lnTo>
                                  <a:pt x="449" y="3506"/>
                                </a:lnTo>
                                <a:lnTo>
                                  <a:pt x="457" y="3506"/>
                                </a:lnTo>
                                <a:lnTo>
                                  <a:pt x="466" y="3506"/>
                                </a:lnTo>
                                <a:lnTo>
                                  <a:pt x="474" y="3498"/>
                                </a:lnTo>
                                <a:lnTo>
                                  <a:pt x="482" y="3489"/>
                                </a:lnTo>
                                <a:lnTo>
                                  <a:pt x="491" y="3489"/>
                                </a:lnTo>
                                <a:lnTo>
                                  <a:pt x="499" y="3489"/>
                                </a:lnTo>
                                <a:lnTo>
                                  <a:pt x="508" y="3489"/>
                                </a:lnTo>
                                <a:lnTo>
                                  <a:pt x="516" y="3489"/>
                                </a:lnTo>
                                <a:lnTo>
                                  <a:pt x="525" y="3489"/>
                                </a:lnTo>
                                <a:lnTo>
                                  <a:pt x="533" y="3489"/>
                                </a:lnTo>
                                <a:lnTo>
                                  <a:pt x="542" y="3489"/>
                                </a:lnTo>
                                <a:lnTo>
                                  <a:pt x="550" y="3489"/>
                                </a:lnTo>
                                <a:lnTo>
                                  <a:pt x="559" y="3498"/>
                                </a:lnTo>
                                <a:lnTo>
                                  <a:pt x="567" y="3514"/>
                                </a:lnTo>
                                <a:lnTo>
                                  <a:pt x="576" y="3506"/>
                                </a:lnTo>
                                <a:lnTo>
                                  <a:pt x="584" y="3506"/>
                                </a:lnTo>
                                <a:lnTo>
                                  <a:pt x="592" y="3498"/>
                                </a:lnTo>
                                <a:lnTo>
                                  <a:pt x="601" y="3498"/>
                                </a:lnTo>
                                <a:lnTo>
                                  <a:pt x="609" y="3498"/>
                                </a:lnTo>
                                <a:lnTo>
                                  <a:pt x="618" y="3498"/>
                                </a:lnTo>
                                <a:lnTo>
                                  <a:pt x="626" y="3498"/>
                                </a:lnTo>
                                <a:lnTo>
                                  <a:pt x="635" y="3498"/>
                                </a:lnTo>
                                <a:lnTo>
                                  <a:pt x="643" y="3498"/>
                                </a:lnTo>
                                <a:lnTo>
                                  <a:pt x="652" y="3498"/>
                                </a:lnTo>
                                <a:lnTo>
                                  <a:pt x="660" y="3498"/>
                                </a:lnTo>
                                <a:lnTo>
                                  <a:pt x="669" y="3498"/>
                                </a:lnTo>
                                <a:lnTo>
                                  <a:pt x="677" y="3498"/>
                                </a:lnTo>
                                <a:lnTo>
                                  <a:pt x="686" y="3514"/>
                                </a:lnTo>
                                <a:lnTo>
                                  <a:pt x="694" y="3506"/>
                                </a:lnTo>
                                <a:lnTo>
                                  <a:pt x="702" y="3498"/>
                                </a:lnTo>
                                <a:lnTo>
                                  <a:pt x="711" y="3498"/>
                                </a:lnTo>
                                <a:lnTo>
                                  <a:pt x="719" y="3506"/>
                                </a:lnTo>
                                <a:lnTo>
                                  <a:pt x="728" y="3498"/>
                                </a:lnTo>
                                <a:lnTo>
                                  <a:pt x="736" y="3489"/>
                                </a:lnTo>
                                <a:lnTo>
                                  <a:pt x="745" y="3481"/>
                                </a:lnTo>
                                <a:lnTo>
                                  <a:pt x="753" y="3481"/>
                                </a:lnTo>
                                <a:lnTo>
                                  <a:pt x="762" y="3481"/>
                                </a:lnTo>
                                <a:lnTo>
                                  <a:pt x="770" y="3481"/>
                                </a:lnTo>
                                <a:lnTo>
                                  <a:pt x="779" y="3481"/>
                                </a:lnTo>
                                <a:lnTo>
                                  <a:pt x="787" y="3489"/>
                                </a:lnTo>
                                <a:lnTo>
                                  <a:pt x="796" y="3498"/>
                                </a:lnTo>
                                <a:lnTo>
                                  <a:pt x="804" y="3498"/>
                                </a:lnTo>
                                <a:lnTo>
                                  <a:pt x="812" y="3481"/>
                                </a:lnTo>
                                <a:lnTo>
                                  <a:pt x="821" y="3472"/>
                                </a:lnTo>
                                <a:lnTo>
                                  <a:pt x="829" y="3472"/>
                                </a:lnTo>
                                <a:lnTo>
                                  <a:pt x="838" y="3464"/>
                                </a:lnTo>
                                <a:lnTo>
                                  <a:pt x="846" y="3464"/>
                                </a:lnTo>
                                <a:lnTo>
                                  <a:pt x="855" y="3472"/>
                                </a:lnTo>
                                <a:lnTo>
                                  <a:pt x="863" y="3472"/>
                                </a:lnTo>
                                <a:lnTo>
                                  <a:pt x="872" y="3456"/>
                                </a:lnTo>
                                <a:lnTo>
                                  <a:pt x="880" y="3456"/>
                                </a:lnTo>
                                <a:lnTo>
                                  <a:pt x="889" y="3456"/>
                                </a:lnTo>
                                <a:lnTo>
                                  <a:pt x="897" y="3456"/>
                                </a:lnTo>
                                <a:lnTo>
                                  <a:pt x="905" y="3456"/>
                                </a:lnTo>
                                <a:lnTo>
                                  <a:pt x="914" y="3447"/>
                                </a:lnTo>
                                <a:lnTo>
                                  <a:pt x="922" y="3439"/>
                                </a:lnTo>
                                <a:lnTo>
                                  <a:pt x="931" y="3439"/>
                                </a:lnTo>
                                <a:lnTo>
                                  <a:pt x="939" y="3439"/>
                                </a:lnTo>
                                <a:lnTo>
                                  <a:pt x="948" y="3439"/>
                                </a:lnTo>
                                <a:lnTo>
                                  <a:pt x="956" y="3430"/>
                                </a:lnTo>
                                <a:lnTo>
                                  <a:pt x="965" y="3430"/>
                                </a:lnTo>
                                <a:lnTo>
                                  <a:pt x="973" y="3422"/>
                                </a:lnTo>
                                <a:lnTo>
                                  <a:pt x="982" y="3422"/>
                                </a:lnTo>
                                <a:lnTo>
                                  <a:pt x="990" y="3414"/>
                                </a:lnTo>
                                <a:lnTo>
                                  <a:pt x="999" y="3422"/>
                                </a:lnTo>
                                <a:lnTo>
                                  <a:pt x="1007" y="3439"/>
                                </a:lnTo>
                                <a:lnTo>
                                  <a:pt x="1015" y="3447"/>
                                </a:lnTo>
                                <a:lnTo>
                                  <a:pt x="1024" y="3430"/>
                                </a:lnTo>
                                <a:lnTo>
                                  <a:pt x="1032" y="3414"/>
                                </a:lnTo>
                                <a:lnTo>
                                  <a:pt x="1041" y="3397"/>
                                </a:lnTo>
                                <a:lnTo>
                                  <a:pt x="1049" y="3405"/>
                                </a:lnTo>
                                <a:lnTo>
                                  <a:pt x="1058" y="3405"/>
                                </a:lnTo>
                                <a:lnTo>
                                  <a:pt x="1066" y="3397"/>
                                </a:lnTo>
                                <a:lnTo>
                                  <a:pt x="1075" y="3388"/>
                                </a:lnTo>
                                <a:lnTo>
                                  <a:pt x="1083" y="3380"/>
                                </a:lnTo>
                                <a:lnTo>
                                  <a:pt x="1092" y="3380"/>
                                </a:lnTo>
                                <a:lnTo>
                                  <a:pt x="1100" y="3372"/>
                                </a:lnTo>
                                <a:lnTo>
                                  <a:pt x="1109" y="3372"/>
                                </a:lnTo>
                                <a:lnTo>
                                  <a:pt x="1117" y="3372"/>
                                </a:lnTo>
                                <a:lnTo>
                                  <a:pt x="1125" y="3380"/>
                                </a:lnTo>
                                <a:lnTo>
                                  <a:pt x="1134" y="3380"/>
                                </a:lnTo>
                                <a:lnTo>
                                  <a:pt x="1142" y="3372"/>
                                </a:lnTo>
                                <a:lnTo>
                                  <a:pt x="1151" y="3363"/>
                                </a:lnTo>
                                <a:lnTo>
                                  <a:pt x="1159" y="3355"/>
                                </a:lnTo>
                                <a:lnTo>
                                  <a:pt x="1168" y="3346"/>
                                </a:lnTo>
                                <a:lnTo>
                                  <a:pt x="1176" y="3346"/>
                                </a:lnTo>
                                <a:lnTo>
                                  <a:pt x="1185" y="3338"/>
                                </a:lnTo>
                                <a:lnTo>
                                  <a:pt x="1193" y="3329"/>
                                </a:lnTo>
                                <a:lnTo>
                                  <a:pt x="1202" y="3321"/>
                                </a:lnTo>
                                <a:lnTo>
                                  <a:pt x="1210" y="3296"/>
                                </a:lnTo>
                                <a:lnTo>
                                  <a:pt x="1219" y="3287"/>
                                </a:lnTo>
                                <a:lnTo>
                                  <a:pt x="1227" y="3262"/>
                                </a:lnTo>
                                <a:lnTo>
                                  <a:pt x="1235" y="3237"/>
                                </a:lnTo>
                                <a:lnTo>
                                  <a:pt x="1244" y="3170"/>
                                </a:lnTo>
                                <a:lnTo>
                                  <a:pt x="1252" y="3136"/>
                                </a:lnTo>
                                <a:lnTo>
                                  <a:pt x="1261" y="3094"/>
                                </a:lnTo>
                                <a:lnTo>
                                  <a:pt x="1269" y="3035"/>
                                </a:lnTo>
                                <a:lnTo>
                                  <a:pt x="1278" y="2876"/>
                                </a:lnTo>
                                <a:lnTo>
                                  <a:pt x="1286" y="2791"/>
                                </a:lnTo>
                                <a:lnTo>
                                  <a:pt x="1295" y="2707"/>
                                </a:lnTo>
                                <a:lnTo>
                                  <a:pt x="1303" y="2623"/>
                                </a:lnTo>
                                <a:lnTo>
                                  <a:pt x="1312" y="2480"/>
                                </a:lnTo>
                                <a:lnTo>
                                  <a:pt x="1320" y="2438"/>
                                </a:lnTo>
                                <a:lnTo>
                                  <a:pt x="1328" y="2422"/>
                                </a:lnTo>
                                <a:lnTo>
                                  <a:pt x="1337" y="2438"/>
                                </a:lnTo>
                                <a:lnTo>
                                  <a:pt x="1345" y="2556"/>
                                </a:lnTo>
                                <a:lnTo>
                                  <a:pt x="1354" y="2649"/>
                                </a:lnTo>
                                <a:lnTo>
                                  <a:pt x="1362" y="2733"/>
                                </a:lnTo>
                                <a:lnTo>
                                  <a:pt x="1371" y="2817"/>
                                </a:lnTo>
                                <a:lnTo>
                                  <a:pt x="1379" y="2968"/>
                                </a:lnTo>
                                <a:lnTo>
                                  <a:pt x="1388" y="3027"/>
                                </a:lnTo>
                                <a:lnTo>
                                  <a:pt x="1396" y="3111"/>
                                </a:lnTo>
                                <a:lnTo>
                                  <a:pt x="1405" y="3153"/>
                                </a:lnTo>
                                <a:lnTo>
                                  <a:pt x="1413" y="3187"/>
                                </a:lnTo>
                                <a:lnTo>
                                  <a:pt x="1422" y="3212"/>
                                </a:lnTo>
                                <a:lnTo>
                                  <a:pt x="1430" y="3254"/>
                                </a:lnTo>
                                <a:lnTo>
                                  <a:pt x="1438" y="3262"/>
                                </a:lnTo>
                                <a:lnTo>
                                  <a:pt x="1447" y="3271"/>
                                </a:lnTo>
                                <a:lnTo>
                                  <a:pt x="1455" y="3262"/>
                                </a:lnTo>
                                <a:lnTo>
                                  <a:pt x="1464" y="3220"/>
                                </a:lnTo>
                                <a:lnTo>
                                  <a:pt x="1472" y="3187"/>
                                </a:lnTo>
                                <a:lnTo>
                                  <a:pt x="1481" y="3136"/>
                                </a:lnTo>
                                <a:lnTo>
                                  <a:pt x="1489" y="3086"/>
                                </a:lnTo>
                                <a:lnTo>
                                  <a:pt x="1498" y="3010"/>
                                </a:lnTo>
                                <a:lnTo>
                                  <a:pt x="1506" y="3002"/>
                                </a:lnTo>
                                <a:lnTo>
                                  <a:pt x="1515" y="3010"/>
                                </a:lnTo>
                                <a:lnTo>
                                  <a:pt x="1523" y="3035"/>
                                </a:lnTo>
                                <a:lnTo>
                                  <a:pt x="1532" y="3119"/>
                                </a:lnTo>
                                <a:lnTo>
                                  <a:pt x="1540" y="3178"/>
                                </a:lnTo>
                                <a:lnTo>
                                  <a:pt x="1548" y="3254"/>
                                </a:lnTo>
                                <a:lnTo>
                                  <a:pt x="1557" y="3271"/>
                                </a:lnTo>
                                <a:lnTo>
                                  <a:pt x="1565" y="3296"/>
                                </a:lnTo>
                                <a:lnTo>
                                  <a:pt x="1574" y="3313"/>
                                </a:lnTo>
                                <a:lnTo>
                                  <a:pt x="1582" y="3346"/>
                                </a:lnTo>
                                <a:lnTo>
                                  <a:pt x="1591" y="3355"/>
                                </a:lnTo>
                                <a:lnTo>
                                  <a:pt x="1599" y="3363"/>
                                </a:lnTo>
                                <a:lnTo>
                                  <a:pt x="1608" y="3363"/>
                                </a:lnTo>
                                <a:lnTo>
                                  <a:pt x="1616" y="3372"/>
                                </a:lnTo>
                                <a:lnTo>
                                  <a:pt x="1625" y="3380"/>
                                </a:lnTo>
                                <a:lnTo>
                                  <a:pt x="1633" y="3380"/>
                                </a:lnTo>
                                <a:lnTo>
                                  <a:pt x="1642" y="3380"/>
                                </a:lnTo>
                                <a:lnTo>
                                  <a:pt x="1650" y="3405"/>
                                </a:lnTo>
                                <a:lnTo>
                                  <a:pt x="1658" y="3414"/>
                                </a:lnTo>
                                <a:lnTo>
                                  <a:pt x="1667" y="3414"/>
                                </a:lnTo>
                                <a:lnTo>
                                  <a:pt x="1675" y="3405"/>
                                </a:lnTo>
                                <a:lnTo>
                                  <a:pt x="1684" y="3388"/>
                                </a:lnTo>
                                <a:lnTo>
                                  <a:pt x="1692" y="3397"/>
                                </a:lnTo>
                                <a:lnTo>
                                  <a:pt x="1701" y="3397"/>
                                </a:lnTo>
                                <a:lnTo>
                                  <a:pt x="1709" y="3388"/>
                                </a:lnTo>
                                <a:lnTo>
                                  <a:pt x="1718" y="3388"/>
                                </a:lnTo>
                                <a:lnTo>
                                  <a:pt x="1726" y="3388"/>
                                </a:lnTo>
                                <a:lnTo>
                                  <a:pt x="1735" y="3388"/>
                                </a:lnTo>
                                <a:lnTo>
                                  <a:pt x="1743" y="3388"/>
                                </a:lnTo>
                                <a:lnTo>
                                  <a:pt x="1751" y="3388"/>
                                </a:lnTo>
                                <a:lnTo>
                                  <a:pt x="1760" y="3388"/>
                                </a:lnTo>
                                <a:lnTo>
                                  <a:pt x="1768" y="3388"/>
                                </a:lnTo>
                                <a:lnTo>
                                  <a:pt x="1777" y="3397"/>
                                </a:lnTo>
                                <a:lnTo>
                                  <a:pt x="1785" y="3397"/>
                                </a:lnTo>
                                <a:lnTo>
                                  <a:pt x="1794" y="3397"/>
                                </a:lnTo>
                                <a:lnTo>
                                  <a:pt x="1802" y="3380"/>
                                </a:lnTo>
                                <a:lnTo>
                                  <a:pt x="1811" y="3363"/>
                                </a:lnTo>
                                <a:lnTo>
                                  <a:pt x="1819" y="3355"/>
                                </a:lnTo>
                                <a:lnTo>
                                  <a:pt x="1828" y="3346"/>
                                </a:lnTo>
                                <a:lnTo>
                                  <a:pt x="1836" y="3338"/>
                                </a:lnTo>
                                <a:lnTo>
                                  <a:pt x="1845" y="3321"/>
                                </a:lnTo>
                                <a:lnTo>
                                  <a:pt x="1853" y="3304"/>
                                </a:lnTo>
                                <a:lnTo>
                                  <a:pt x="1861" y="3287"/>
                                </a:lnTo>
                                <a:lnTo>
                                  <a:pt x="1870" y="3254"/>
                                </a:lnTo>
                                <a:lnTo>
                                  <a:pt x="1878" y="3229"/>
                                </a:lnTo>
                                <a:lnTo>
                                  <a:pt x="1887" y="3170"/>
                                </a:lnTo>
                                <a:lnTo>
                                  <a:pt x="1895" y="3128"/>
                                </a:lnTo>
                                <a:lnTo>
                                  <a:pt x="1904" y="3069"/>
                                </a:lnTo>
                                <a:lnTo>
                                  <a:pt x="1912" y="3010"/>
                                </a:lnTo>
                                <a:lnTo>
                                  <a:pt x="1921" y="2808"/>
                                </a:lnTo>
                                <a:lnTo>
                                  <a:pt x="1929" y="2657"/>
                                </a:lnTo>
                                <a:lnTo>
                                  <a:pt x="1938" y="2464"/>
                                </a:lnTo>
                                <a:lnTo>
                                  <a:pt x="1946" y="2237"/>
                                </a:lnTo>
                                <a:lnTo>
                                  <a:pt x="1955" y="1615"/>
                                </a:lnTo>
                                <a:lnTo>
                                  <a:pt x="1963" y="1236"/>
                                </a:lnTo>
                                <a:lnTo>
                                  <a:pt x="1971" y="858"/>
                                </a:lnTo>
                                <a:lnTo>
                                  <a:pt x="1980" y="505"/>
                                </a:lnTo>
                                <a:lnTo>
                                  <a:pt x="1988" y="42"/>
                                </a:lnTo>
                                <a:lnTo>
                                  <a:pt x="1997" y="0"/>
                                </a:lnTo>
                                <a:lnTo>
                                  <a:pt x="2005" y="84"/>
                                </a:lnTo>
                                <a:lnTo>
                                  <a:pt x="2014" y="269"/>
                                </a:lnTo>
                                <a:lnTo>
                                  <a:pt x="2022" y="816"/>
                                </a:lnTo>
                                <a:lnTo>
                                  <a:pt x="2031" y="1102"/>
                                </a:lnTo>
                                <a:lnTo>
                                  <a:pt x="2039" y="1371"/>
                                </a:lnTo>
                                <a:lnTo>
                                  <a:pt x="2048" y="1615"/>
                                </a:lnTo>
                                <a:lnTo>
                                  <a:pt x="2056" y="2052"/>
                                </a:lnTo>
                                <a:lnTo>
                                  <a:pt x="2065" y="2228"/>
                                </a:lnTo>
                                <a:lnTo>
                                  <a:pt x="2073" y="2514"/>
                                </a:lnTo>
                                <a:lnTo>
                                  <a:pt x="2081" y="2615"/>
                                </a:lnTo>
                                <a:lnTo>
                                  <a:pt x="2090" y="2707"/>
                                </a:lnTo>
                                <a:lnTo>
                                  <a:pt x="2098" y="2775"/>
                                </a:lnTo>
                                <a:lnTo>
                                  <a:pt x="2107" y="2867"/>
                                </a:lnTo>
                                <a:lnTo>
                                  <a:pt x="2115" y="2901"/>
                                </a:lnTo>
                                <a:lnTo>
                                  <a:pt x="2124" y="2934"/>
                                </a:lnTo>
                                <a:lnTo>
                                  <a:pt x="2132" y="2960"/>
                                </a:lnTo>
                                <a:lnTo>
                                  <a:pt x="2141" y="2993"/>
                                </a:lnTo>
                                <a:lnTo>
                                  <a:pt x="2149" y="3002"/>
                                </a:lnTo>
                                <a:lnTo>
                                  <a:pt x="2158" y="3018"/>
                                </a:lnTo>
                                <a:lnTo>
                                  <a:pt x="2166" y="3018"/>
                                </a:lnTo>
                                <a:lnTo>
                                  <a:pt x="2175" y="3018"/>
                                </a:lnTo>
                                <a:lnTo>
                                  <a:pt x="2183" y="3018"/>
                                </a:lnTo>
                                <a:lnTo>
                                  <a:pt x="2191" y="3018"/>
                                </a:lnTo>
                                <a:lnTo>
                                  <a:pt x="2200" y="3010"/>
                                </a:lnTo>
                                <a:lnTo>
                                  <a:pt x="2208" y="2985"/>
                                </a:lnTo>
                                <a:lnTo>
                                  <a:pt x="2217" y="2968"/>
                                </a:lnTo>
                                <a:lnTo>
                                  <a:pt x="2225" y="2943"/>
                                </a:lnTo>
                                <a:lnTo>
                                  <a:pt x="2234" y="2918"/>
                                </a:lnTo>
                                <a:lnTo>
                                  <a:pt x="2242" y="2867"/>
                                </a:lnTo>
                                <a:lnTo>
                                  <a:pt x="2251" y="2842"/>
                                </a:lnTo>
                                <a:lnTo>
                                  <a:pt x="2259" y="2783"/>
                                </a:lnTo>
                                <a:lnTo>
                                  <a:pt x="2268" y="2758"/>
                                </a:lnTo>
                                <a:lnTo>
                                  <a:pt x="2276" y="2733"/>
                                </a:lnTo>
                                <a:lnTo>
                                  <a:pt x="2284" y="2716"/>
                                </a:lnTo>
                                <a:lnTo>
                                  <a:pt x="2293" y="2699"/>
                                </a:lnTo>
                                <a:lnTo>
                                  <a:pt x="2301" y="2691"/>
                                </a:lnTo>
                                <a:lnTo>
                                  <a:pt x="2310" y="2682"/>
                                </a:lnTo>
                                <a:lnTo>
                                  <a:pt x="2318" y="2665"/>
                                </a:lnTo>
                                <a:lnTo>
                                  <a:pt x="2327" y="2640"/>
                                </a:lnTo>
                                <a:lnTo>
                                  <a:pt x="2335" y="2632"/>
                                </a:lnTo>
                                <a:lnTo>
                                  <a:pt x="2344" y="2623"/>
                                </a:lnTo>
                                <a:lnTo>
                                  <a:pt x="2352" y="2623"/>
                                </a:lnTo>
                                <a:lnTo>
                                  <a:pt x="2361" y="2640"/>
                                </a:lnTo>
                                <a:lnTo>
                                  <a:pt x="2369" y="2640"/>
                                </a:lnTo>
                                <a:lnTo>
                                  <a:pt x="2378" y="2649"/>
                                </a:lnTo>
                                <a:lnTo>
                                  <a:pt x="2386" y="2657"/>
                                </a:lnTo>
                                <a:lnTo>
                                  <a:pt x="2394" y="2707"/>
                                </a:lnTo>
                                <a:lnTo>
                                  <a:pt x="2403" y="2741"/>
                                </a:lnTo>
                                <a:lnTo>
                                  <a:pt x="2411" y="2800"/>
                                </a:lnTo>
                                <a:lnTo>
                                  <a:pt x="2420" y="2833"/>
                                </a:lnTo>
                                <a:lnTo>
                                  <a:pt x="2428" y="2867"/>
                                </a:lnTo>
                                <a:lnTo>
                                  <a:pt x="2437" y="2892"/>
                                </a:lnTo>
                                <a:lnTo>
                                  <a:pt x="2445" y="2951"/>
                                </a:lnTo>
                                <a:lnTo>
                                  <a:pt x="2454" y="2976"/>
                                </a:lnTo>
                                <a:lnTo>
                                  <a:pt x="2462" y="3002"/>
                                </a:lnTo>
                                <a:lnTo>
                                  <a:pt x="2471" y="3027"/>
                                </a:lnTo>
                                <a:lnTo>
                                  <a:pt x="2479" y="3077"/>
                                </a:lnTo>
                                <a:lnTo>
                                  <a:pt x="2488" y="3094"/>
                                </a:lnTo>
                                <a:lnTo>
                                  <a:pt x="2496" y="3119"/>
                                </a:lnTo>
                                <a:lnTo>
                                  <a:pt x="2504" y="3136"/>
                                </a:lnTo>
                                <a:lnTo>
                                  <a:pt x="2513" y="3145"/>
                                </a:lnTo>
                                <a:lnTo>
                                  <a:pt x="2521" y="3145"/>
                                </a:lnTo>
                                <a:lnTo>
                                  <a:pt x="2530" y="3145"/>
                                </a:lnTo>
                                <a:lnTo>
                                  <a:pt x="2538" y="3145"/>
                                </a:lnTo>
                                <a:lnTo>
                                  <a:pt x="2547" y="3145"/>
                                </a:lnTo>
                                <a:lnTo>
                                  <a:pt x="2555" y="3145"/>
                                </a:lnTo>
                                <a:lnTo>
                                  <a:pt x="2564" y="3153"/>
                                </a:lnTo>
                                <a:lnTo>
                                  <a:pt x="2572" y="3161"/>
                                </a:lnTo>
                                <a:lnTo>
                                  <a:pt x="2581" y="3187"/>
                                </a:lnTo>
                                <a:lnTo>
                                  <a:pt x="2589" y="3195"/>
                                </a:lnTo>
                                <a:lnTo>
                                  <a:pt x="2598" y="3203"/>
                                </a:lnTo>
                                <a:lnTo>
                                  <a:pt x="2606" y="3203"/>
                                </a:lnTo>
                                <a:lnTo>
                                  <a:pt x="2614" y="3203"/>
                                </a:lnTo>
                                <a:lnTo>
                                  <a:pt x="2623" y="3203"/>
                                </a:lnTo>
                                <a:lnTo>
                                  <a:pt x="2631" y="3178"/>
                                </a:lnTo>
                                <a:lnTo>
                                  <a:pt x="2640" y="3170"/>
                                </a:lnTo>
                                <a:lnTo>
                                  <a:pt x="2648" y="3153"/>
                                </a:lnTo>
                                <a:lnTo>
                                  <a:pt x="2657" y="3145"/>
                                </a:lnTo>
                                <a:lnTo>
                                  <a:pt x="2665" y="3136"/>
                                </a:lnTo>
                                <a:lnTo>
                                  <a:pt x="2674" y="3153"/>
                                </a:lnTo>
                                <a:lnTo>
                                  <a:pt x="2682" y="3161"/>
                                </a:lnTo>
                                <a:lnTo>
                                  <a:pt x="2691" y="3178"/>
                                </a:lnTo>
                                <a:lnTo>
                                  <a:pt x="2699" y="3212"/>
                                </a:lnTo>
                                <a:lnTo>
                                  <a:pt x="2707" y="3220"/>
                                </a:lnTo>
                                <a:lnTo>
                                  <a:pt x="2716" y="3237"/>
                                </a:lnTo>
                                <a:lnTo>
                                  <a:pt x="2724" y="3245"/>
                                </a:lnTo>
                                <a:lnTo>
                                  <a:pt x="2733" y="3254"/>
                                </a:lnTo>
                                <a:lnTo>
                                  <a:pt x="2741" y="3262"/>
                                </a:lnTo>
                                <a:lnTo>
                                  <a:pt x="2750" y="3271"/>
                                </a:lnTo>
                                <a:lnTo>
                                  <a:pt x="2758" y="3271"/>
                                </a:lnTo>
                                <a:lnTo>
                                  <a:pt x="2767" y="3271"/>
                                </a:lnTo>
                                <a:lnTo>
                                  <a:pt x="2775" y="3271"/>
                                </a:lnTo>
                                <a:lnTo>
                                  <a:pt x="2784" y="3262"/>
                                </a:lnTo>
                                <a:lnTo>
                                  <a:pt x="2792" y="3262"/>
                                </a:lnTo>
                                <a:lnTo>
                                  <a:pt x="2801" y="3254"/>
                                </a:lnTo>
                                <a:lnTo>
                                  <a:pt x="2809" y="3237"/>
                                </a:lnTo>
                                <a:lnTo>
                                  <a:pt x="2817" y="3212"/>
                                </a:lnTo>
                                <a:lnTo>
                                  <a:pt x="2826" y="3195"/>
                                </a:lnTo>
                                <a:lnTo>
                                  <a:pt x="2834" y="3170"/>
                                </a:lnTo>
                                <a:lnTo>
                                  <a:pt x="2843" y="3145"/>
                                </a:lnTo>
                                <a:lnTo>
                                  <a:pt x="2851" y="3077"/>
                                </a:lnTo>
                                <a:lnTo>
                                  <a:pt x="2860" y="3052"/>
                                </a:lnTo>
                                <a:lnTo>
                                  <a:pt x="2868" y="3044"/>
                                </a:lnTo>
                                <a:lnTo>
                                  <a:pt x="2877" y="3052"/>
                                </a:lnTo>
                                <a:lnTo>
                                  <a:pt x="2885" y="3103"/>
                                </a:lnTo>
                                <a:lnTo>
                                  <a:pt x="2894" y="3136"/>
                                </a:lnTo>
                                <a:lnTo>
                                  <a:pt x="2902" y="3170"/>
                                </a:lnTo>
                                <a:lnTo>
                                  <a:pt x="2911" y="3187"/>
                                </a:lnTo>
                                <a:lnTo>
                                  <a:pt x="2919" y="3212"/>
                                </a:lnTo>
                                <a:lnTo>
                                  <a:pt x="2927" y="3220"/>
                                </a:lnTo>
                                <a:lnTo>
                                  <a:pt x="2936" y="3220"/>
                                </a:lnTo>
                                <a:lnTo>
                                  <a:pt x="2944" y="3212"/>
                                </a:lnTo>
                                <a:lnTo>
                                  <a:pt x="2953" y="3203"/>
                                </a:lnTo>
                                <a:lnTo>
                                  <a:pt x="2961" y="3195"/>
                                </a:lnTo>
                                <a:lnTo>
                                  <a:pt x="2970" y="3153"/>
                                </a:lnTo>
                                <a:lnTo>
                                  <a:pt x="2978" y="3128"/>
                                </a:lnTo>
                                <a:lnTo>
                                  <a:pt x="2987" y="3086"/>
                                </a:lnTo>
                                <a:lnTo>
                                  <a:pt x="2995" y="3035"/>
                                </a:lnTo>
                                <a:lnTo>
                                  <a:pt x="3004" y="2934"/>
                                </a:lnTo>
                                <a:lnTo>
                                  <a:pt x="3012" y="2892"/>
                                </a:lnTo>
                                <a:lnTo>
                                  <a:pt x="3021" y="2884"/>
                                </a:lnTo>
                                <a:lnTo>
                                  <a:pt x="3029" y="2901"/>
                                </a:lnTo>
                                <a:lnTo>
                                  <a:pt x="3037" y="2993"/>
                                </a:lnTo>
                                <a:lnTo>
                                  <a:pt x="3046" y="3052"/>
                                </a:lnTo>
                                <a:lnTo>
                                  <a:pt x="3054" y="3086"/>
                                </a:lnTo>
                                <a:lnTo>
                                  <a:pt x="3063" y="3111"/>
                                </a:lnTo>
                                <a:lnTo>
                                  <a:pt x="3071" y="3136"/>
                                </a:lnTo>
                                <a:lnTo>
                                  <a:pt x="3080" y="3136"/>
                                </a:lnTo>
                                <a:lnTo>
                                  <a:pt x="3088" y="3136"/>
                                </a:lnTo>
                                <a:lnTo>
                                  <a:pt x="3097" y="3128"/>
                                </a:lnTo>
                                <a:lnTo>
                                  <a:pt x="3105" y="3119"/>
                                </a:lnTo>
                                <a:lnTo>
                                  <a:pt x="3114" y="3111"/>
                                </a:lnTo>
                                <a:lnTo>
                                  <a:pt x="3122" y="3103"/>
                                </a:lnTo>
                                <a:lnTo>
                                  <a:pt x="3131" y="3094"/>
                                </a:lnTo>
                                <a:lnTo>
                                  <a:pt x="3139" y="3094"/>
                                </a:lnTo>
                                <a:lnTo>
                                  <a:pt x="3147" y="3094"/>
                                </a:lnTo>
                                <a:lnTo>
                                  <a:pt x="3156" y="3111"/>
                                </a:lnTo>
                                <a:lnTo>
                                  <a:pt x="3164" y="3111"/>
                                </a:lnTo>
                                <a:lnTo>
                                  <a:pt x="3173" y="3119"/>
                                </a:lnTo>
                                <a:lnTo>
                                  <a:pt x="3181" y="3128"/>
                                </a:lnTo>
                                <a:lnTo>
                                  <a:pt x="3190" y="3136"/>
                                </a:lnTo>
                                <a:lnTo>
                                  <a:pt x="3198" y="3145"/>
                                </a:lnTo>
                                <a:lnTo>
                                  <a:pt x="3207" y="3145"/>
                                </a:lnTo>
                                <a:lnTo>
                                  <a:pt x="3215" y="3145"/>
                                </a:lnTo>
                                <a:lnTo>
                                  <a:pt x="3224" y="3145"/>
                                </a:lnTo>
                                <a:lnTo>
                                  <a:pt x="3232" y="3145"/>
                                </a:lnTo>
                                <a:lnTo>
                                  <a:pt x="3240" y="3145"/>
                                </a:lnTo>
                                <a:lnTo>
                                  <a:pt x="3249" y="3145"/>
                                </a:lnTo>
                                <a:lnTo>
                                  <a:pt x="3257" y="3136"/>
                                </a:lnTo>
                                <a:lnTo>
                                  <a:pt x="3266" y="3136"/>
                                </a:lnTo>
                                <a:lnTo>
                                  <a:pt x="3274" y="3128"/>
                                </a:lnTo>
                                <a:lnTo>
                                  <a:pt x="3283" y="3128"/>
                                </a:lnTo>
                                <a:lnTo>
                                  <a:pt x="3291" y="3119"/>
                                </a:lnTo>
                                <a:lnTo>
                                  <a:pt x="3300" y="3111"/>
                                </a:lnTo>
                                <a:lnTo>
                                  <a:pt x="3308" y="3077"/>
                                </a:lnTo>
                                <a:lnTo>
                                  <a:pt x="3317" y="3060"/>
                                </a:lnTo>
                                <a:lnTo>
                                  <a:pt x="3325" y="3035"/>
                                </a:lnTo>
                                <a:lnTo>
                                  <a:pt x="3334" y="3002"/>
                                </a:lnTo>
                                <a:lnTo>
                                  <a:pt x="3342" y="2926"/>
                                </a:lnTo>
                                <a:lnTo>
                                  <a:pt x="3350" y="2892"/>
                                </a:lnTo>
                                <a:lnTo>
                                  <a:pt x="3359" y="2859"/>
                                </a:lnTo>
                                <a:lnTo>
                                  <a:pt x="3367" y="2825"/>
                                </a:lnTo>
                                <a:lnTo>
                                  <a:pt x="3376" y="2775"/>
                                </a:lnTo>
                                <a:lnTo>
                                  <a:pt x="3384" y="2749"/>
                                </a:lnTo>
                                <a:lnTo>
                                  <a:pt x="3393" y="2724"/>
                                </a:lnTo>
                                <a:lnTo>
                                  <a:pt x="3401" y="2691"/>
                                </a:lnTo>
                                <a:lnTo>
                                  <a:pt x="3410" y="2607"/>
                                </a:lnTo>
                                <a:lnTo>
                                  <a:pt x="3418" y="2564"/>
                                </a:lnTo>
                                <a:lnTo>
                                  <a:pt x="3427" y="2522"/>
                                </a:lnTo>
                                <a:lnTo>
                                  <a:pt x="3435" y="2480"/>
                                </a:lnTo>
                                <a:lnTo>
                                  <a:pt x="3444" y="2422"/>
                                </a:lnTo>
                                <a:lnTo>
                                  <a:pt x="3452" y="2405"/>
                                </a:lnTo>
                                <a:lnTo>
                                  <a:pt x="3460" y="2388"/>
                                </a:lnTo>
                                <a:lnTo>
                                  <a:pt x="3469" y="2396"/>
                                </a:lnTo>
                                <a:lnTo>
                                  <a:pt x="3477" y="2405"/>
                                </a:lnTo>
                                <a:lnTo>
                                  <a:pt x="3486" y="2413"/>
                                </a:lnTo>
                                <a:lnTo>
                                  <a:pt x="3494" y="2455"/>
                                </a:lnTo>
                                <a:lnTo>
                                  <a:pt x="3503" y="2489"/>
                                </a:lnTo>
                                <a:lnTo>
                                  <a:pt x="3511" y="2514"/>
                                </a:lnTo>
                                <a:lnTo>
                                  <a:pt x="3520" y="2548"/>
                                </a:lnTo>
                                <a:lnTo>
                                  <a:pt x="3528" y="2615"/>
                                </a:lnTo>
                                <a:lnTo>
                                  <a:pt x="3537" y="2649"/>
                                </a:lnTo>
                                <a:lnTo>
                                  <a:pt x="3545" y="2691"/>
                                </a:lnTo>
                                <a:lnTo>
                                  <a:pt x="3554" y="2724"/>
                                </a:lnTo>
                                <a:lnTo>
                                  <a:pt x="3562" y="2800"/>
                                </a:lnTo>
                                <a:lnTo>
                                  <a:pt x="3570" y="2825"/>
                                </a:lnTo>
                                <a:lnTo>
                                  <a:pt x="3579" y="2850"/>
                                </a:lnTo>
                                <a:lnTo>
                                  <a:pt x="3587" y="2876"/>
                                </a:lnTo>
                                <a:lnTo>
                                  <a:pt x="3596" y="2892"/>
                                </a:lnTo>
                                <a:lnTo>
                                  <a:pt x="3604" y="2901"/>
                                </a:lnTo>
                                <a:lnTo>
                                  <a:pt x="3613" y="2892"/>
                                </a:lnTo>
                                <a:lnTo>
                                  <a:pt x="3621" y="2884"/>
                                </a:lnTo>
                                <a:lnTo>
                                  <a:pt x="3630" y="2876"/>
                                </a:lnTo>
                                <a:lnTo>
                                  <a:pt x="3638" y="2859"/>
                                </a:lnTo>
                                <a:lnTo>
                                  <a:pt x="3647" y="2817"/>
                                </a:lnTo>
                                <a:lnTo>
                                  <a:pt x="3655" y="2783"/>
                                </a:lnTo>
                                <a:lnTo>
                                  <a:pt x="3663" y="2741"/>
                                </a:lnTo>
                                <a:lnTo>
                                  <a:pt x="3672" y="2699"/>
                                </a:lnTo>
                                <a:lnTo>
                                  <a:pt x="3680" y="2564"/>
                                </a:lnTo>
                                <a:lnTo>
                                  <a:pt x="3689" y="2480"/>
                                </a:lnTo>
                                <a:lnTo>
                                  <a:pt x="3697" y="2371"/>
                                </a:lnTo>
                                <a:lnTo>
                                  <a:pt x="3706" y="2253"/>
                                </a:lnTo>
                                <a:lnTo>
                                  <a:pt x="3714" y="1959"/>
                                </a:lnTo>
                                <a:lnTo>
                                  <a:pt x="3723" y="1799"/>
                                </a:lnTo>
                                <a:lnTo>
                                  <a:pt x="3731" y="1623"/>
                                </a:lnTo>
                                <a:lnTo>
                                  <a:pt x="3740" y="1455"/>
                                </a:lnTo>
                                <a:lnTo>
                                  <a:pt x="3748" y="1152"/>
                                </a:lnTo>
                                <a:lnTo>
                                  <a:pt x="3757" y="1026"/>
                                </a:lnTo>
                                <a:lnTo>
                                  <a:pt x="3765" y="925"/>
                                </a:lnTo>
                                <a:lnTo>
                                  <a:pt x="3773" y="849"/>
                                </a:lnTo>
                                <a:lnTo>
                                  <a:pt x="3782" y="749"/>
                                </a:lnTo>
                                <a:lnTo>
                                  <a:pt x="3790" y="723"/>
                                </a:lnTo>
                                <a:lnTo>
                                  <a:pt x="3799" y="740"/>
                                </a:lnTo>
                                <a:lnTo>
                                  <a:pt x="3807" y="757"/>
                                </a:lnTo>
                                <a:lnTo>
                                  <a:pt x="3816" y="791"/>
                                </a:lnTo>
                                <a:lnTo>
                                  <a:pt x="3824" y="841"/>
                                </a:lnTo>
                                <a:lnTo>
                                  <a:pt x="3833" y="942"/>
                                </a:lnTo>
                                <a:lnTo>
                                  <a:pt x="3841" y="992"/>
                                </a:lnTo>
                                <a:lnTo>
                                  <a:pt x="3850" y="1043"/>
                                </a:lnTo>
                                <a:lnTo>
                                  <a:pt x="3858" y="1093"/>
                                </a:lnTo>
                                <a:lnTo>
                                  <a:pt x="3867" y="1177"/>
                                </a:lnTo>
                                <a:lnTo>
                                  <a:pt x="3875" y="1211"/>
                                </a:lnTo>
                                <a:lnTo>
                                  <a:pt x="3883" y="1245"/>
                                </a:lnTo>
                                <a:lnTo>
                                  <a:pt x="3892" y="1278"/>
                                </a:lnTo>
                                <a:lnTo>
                                  <a:pt x="3900" y="1362"/>
                                </a:lnTo>
                                <a:lnTo>
                                  <a:pt x="3909" y="1413"/>
                                </a:lnTo>
                                <a:lnTo>
                                  <a:pt x="3917" y="1463"/>
                                </a:lnTo>
                                <a:lnTo>
                                  <a:pt x="3926" y="1514"/>
                                </a:lnTo>
                                <a:lnTo>
                                  <a:pt x="3934" y="1648"/>
                                </a:lnTo>
                                <a:lnTo>
                                  <a:pt x="3943" y="1715"/>
                                </a:lnTo>
                                <a:lnTo>
                                  <a:pt x="3951" y="1791"/>
                                </a:lnTo>
                                <a:lnTo>
                                  <a:pt x="3960" y="1867"/>
                                </a:lnTo>
                                <a:lnTo>
                                  <a:pt x="3968" y="2026"/>
                                </a:lnTo>
                                <a:lnTo>
                                  <a:pt x="3977" y="2102"/>
                                </a:lnTo>
                                <a:lnTo>
                                  <a:pt x="3985" y="2262"/>
                                </a:lnTo>
                                <a:lnTo>
                                  <a:pt x="3993" y="2346"/>
                                </a:lnTo>
                                <a:lnTo>
                                  <a:pt x="4002" y="2422"/>
                                </a:lnTo>
                                <a:lnTo>
                                  <a:pt x="4010" y="2497"/>
                                </a:lnTo>
                                <a:lnTo>
                                  <a:pt x="4019" y="2640"/>
                                </a:lnTo>
                                <a:lnTo>
                                  <a:pt x="4027" y="2707"/>
                                </a:lnTo>
                                <a:lnTo>
                                  <a:pt x="4036" y="2766"/>
                                </a:lnTo>
                                <a:lnTo>
                                  <a:pt x="4044" y="2825"/>
                                </a:lnTo>
                                <a:lnTo>
                                  <a:pt x="4053" y="2926"/>
                                </a:lnTo>
                                <a:lnTo>
                                  <a:pt x="4061" y="2976"/>
                                </a:lnTo>
                                <a:lnTo>
                                  <a:pt x="4070" y="3018"/>
                                </a:lnTo>
                                <a:lnTo>
                                  <a:pt x="4078" y="3060"/>
                                </a:lnTo>
                                <a:lnTo>
                                  <a:pt x="4086" y="3119"/>
                                </a:lnTo>
                                <a:lnTo>
                                  <a:pt x="4095" y="3145"/>
                                </a:lnTo>
                                <a:lnTo>
                                  <a:pt x="4103" y="3170"/>
                                </a:lnTo>
                                <a:lnTo>
                                  <a:pt x="4112" y="3178"/>
                                </a:lnTo>
                                <a:lnTo>
                                  <a:pt x="4120" y="3195"/>
                                </a:lnTo>
                                <a:lnTo>
                                  <a:pt x="4129" y="3203"/>
                                </a:lnTo>
                                <a:lnTo>
                                  <a:pt x="4137" y="3178"/>
                                </a:lnTo>
                                <a:lnTo>
                                  <a:pt x="4146" y="3153"/>
                                </a:lnTo>
                                <a:lnTo>
                                  <a:pt x="4154" y="3119"/>
                                </a:lnTo>
                                <a:lnTo>
                                  <a:pt x="4163" y="3077"/>
                                </a:lnTo>
                                <a:lnTo>
                                  <a:pt x="4171" y="2934"/>
                                </a:lnTo>
                                <a:lnTo>
                                  <a:pt x="4180" y="2842"/>
                                </a:lnTo>
                                <a:lnTo>
                                  <a:pt x="4188" y="2724"/>
                                </a:lnTo>
                                <a:lnTo>
                                  <a:pt x="4196" y="2590"/>
                                </a:lnTo>
                                <a:lnTo>
                                  <a:pt x="4205" y="2295"/>
                                </a:lnTo>
                                <a:lnTo>
                                  <a:pt x="4213" y="2144"/>
                                </a:lnTo>
                                <a:lnTo>
                                  <a:pt x="4222" y="2001"/>
                                </a:lnTo>
                                <a:lnTo>
                                  <a:pt x="4230" y="1875"/>
                                </a:lnTo>
                                <a:lnTo>
                                  <a:pt x="4239" y="1724"/>
                                </a:lnTo>
                                <a:lnTo>
                                  <a:pt x="4247" y="1715"/>
                                </a:lnTo>
                                <a:lnTo>
                                  <a:pt x="4256" y="1774"/>
                                </a:lnTo>
                                <a:lnTo>
                                  <a:pt x="4264" y="1884"/>
                                </a:lnTo>
                                <a:lnTo>
                                  <a:pt x="4273" y="2228"/>
                                </a:lnTo>
                                <a:lnTo>
                                  <a:pt x="4281" y="2413"/>
                                </a:lnTo>
                                <a:lnTo>
                                  <a:pt x="4290" y="2590"/>
                                </a:lnTo>
                                <a:lnTo>
                                  <a:pt x="4298" y="2733"/>
                                </a:lnTo>
                                <a:lnTo>
                                  <a:pt x="4306" y="2943"/>
                                </a:lnTo>
                                <a:lnTo>
                                  <a:pt x="4315" y="3010"/>
                                </a:lnTo>
                                <a:lnTo>
                                  <a:pt x="4323" y="3094"/>
                                </a:lnTo>
                                <a:lnTo>
                                  <a:pt x="4332" y="3128"/>
                                </a:lnTo>
                                <a:lnTo>
                                  <a:pt x="4340" y="3145"/>
                                </a:lnTo>
                                <a:lnTo>
                                  <a:pt x="4349" y="3161"/>
                                </a:lnTo>
                                <a:lnTo>
                                  <a:pt x="4357" y="3178"/>
                                </a:lnTo>
                                <a:lnTo>
                                  <a:pt x="4366" y="3187"/>
                                </a:lnTo>
                                <a:lnTo>
                                  <a:pt x="4374" y="3187"/>
                                </a:lnTo>
                                <a:lnTo>
                                  <a:pt x="4383" y="3187"/>
                                </a:lnTo>
                                <a:lnTo>
                                  <a:pt x="4391" y="3178"/>
                                </a:lnTo>
                                <a:lnTo>
                                  <a:pt x="4400" y="3170"/>
                                </a:lnTo>
                                <a:lnTo>
                                  <a:pt x="4408" y="3170"/>
                                </a:lnTo>
                                <a:lnTo>
                                  <a:pt x="4416" y="3161"/>
                                </a:lnTo>
                                <a:lnTo>
                                  <a:pt x="4425" y="3161"/>
                                </a:lnTo>
                                <a:lnTo>
                                  <a:pt x="4433" y="3161"/>
                                </a:lnTo>
                                <a:lnTo>
                                  <a:pt x="4442" y="3161"/>
                                </a:lnTo>
                                <a:lnTo>
                                  <a:pt x="4450" y="3153"/>
                                </a:lnTo>
                                <a:lnTo>
                                  <a:pt x="4459" y="3153"/>
                                </a:lnTo>
                                <a:lnTo>
                                  <a:pt x="4467" y="3153"/>
                                </a:lnTo>
                                <a:lnTo>
                                  <a:pt x="4476" y="3145"/>
                                </a:lnTo>
                                <a:lnTo>
                                  <a:pt x="4484" y="3145"/>
                                </a:lnTo>
                                <a:lnTo>
                                  <a:pt x="4493" y="3136"/>
                                </a:lnTo>
                                <a:lnTo>
                                  <a:pt x="4501" y="3136"/>
                                </a:lnTo>
                                <a:lnTo>
                                  <a:pt x="4510" y="3136"/>
                                </a:lnTo>
                                <a:lnTo>
                                  <a:pt x="4518" y="3128"/>
                                </a:lnTo>
                                <a:lnTo>
                                  <a:pt x="4526" y="3128"/>
                                </a:lnTo>
                                <a:lnTo>
                                  <a:pt x="4535" y="3119"/>
                                </a:lnTo>
                                <a:lnTo>
                                  <a:pt x="4543" y="3094"/>
                                </a:lnTo>
                                <a:lnTo>
                                  <a:pt x="4552" y="3077"/>
                                </a:lnTo>
                                <a:lnTo>
                                  <a:pt x="4560" y="3052"/>
                                </a:lnTo>
                                <a:lnTo>
                                  <a:pt x="4569" y="3035"/>
                                </a:lnTo>
                                <a:lnTo>
                                  <a:pt x="4577" y="2993"/>
                                </a:lnTo>
                                <a:lnTo>
                                  <a:pt x="4586" y="2976"/>
                                </a:lnTo>
                                <a:lnTo>
                                  <a:pt x="4594" y="2951"/>
                                </a:lnTo>
                                <a:lnTo>
                                  <a:pt x="4603" y="2943"/>
                                </a:lnTo>
                                <a:lnTo>
                                  <a:pt x="4611" y="2918"/>
                                </a:lnTo>
                                <a:lnTo>
                                  <a:pt x="4619" y="2909"/>
                                </a:lnTo>
                                <a:lnTo>
                                  <a:pt x="4628" y="2909"/>
                                </a:lnTo>
                                <a:lnTo>
                                  <a:pt x="4636" y="2901"/>
                                </a:lnTo>
                                <a:lnTo>
                                  <a:pt x="4645" y="2901"/>
                                </a:lnTo>
                                <a:lnTo>
                                  <a:pt x="4653" y="2892"/>
                                </a:lnTo>
                                <a:lnTo>
                                  <a:pt x="4662" y="2876"/>
                                </a:lnTo>
                                <a:lnTo>
                                  <a:pt x="4670" y="2867"/>
                                </a:lnTo>
                                <a:lnTo>
                                  <a:pt x="4679" y="2867"/>
                                </a:lnTo>
                                <a:lnTo>
                                  <a:pt x="4687" y="2867"/>
                                </a:lnTo>
                                <a:lnTo>
                                  <a:pt x="4696" y="2884"/>
                                </a:lnTo>
                                <a:lnTo>
                                  <a:pt x="4704" y="2892"/>
                                </a:lnTo>
                                <a:lnTo>
                                  <a:pt x="4713" y="2901"/>
                                </a:lnTo>
                                <a:lnTo>
                                  <a:pt x="4721" y="2909"/>
                                </a:lnTo>
                                <a:lnTo>
                                  <a:pt x="4729" y="2909"/>
                                </a:lnTo>
                                <a:lnTo>
                                  <a:pt x="4738" y="2901"/>
                                </a:lnTo>
                                <a:lnTo>
                                  <a:pt x="4746" y="2892"/>
                                </a:lnTo>
                                <a:lnTo>
                                  <a:pt x="4755" y="2884"/>
                                </a:lnTo>
                                <a:lnTo>
                                  <a:pt x="4763" y="2867"/>
                                </a:lnTo>
                                <a:lnTo>
                                  <a:pt x="4772" y="2867"/>
                                </a:lnTo>
                                <a:lnTo>
                                  <a:pt x="4780" y="2876"/>
                                </a:lnTo>
                                <a:lnTo>
                                  <a:pt x="4789" y="2892"/>
                                </a:lnTo>
                                <a:lnTo>
                                  <a:pt x="4797" y="2943"/>
                                </a:lnTo>
                                <a:lnTo>
                                  <a:pt x="4806" y="2968"/>
                                </a:lnTo>
                                <a:lnTo>
                                  <a:pt x="4814" y="2985"/>
                                </a:lnTo>
                                <a:lnTo>
                                  <a:pt x="4823" y="3010"/>
                                </a:lnTo>
                                <a:lnTo>
                                  <a:pt x="4831" y="3027"/>
                                </a:lnTo>
                                <a:lnTo>
                                  <a:pt x="4839" y="3035"/>
                                </a:lnTo>
                                <a:lnTo>
                                  <a:pt x="4848" y="3044"/>
                                </a:lnTo>
                                <a:lnTo>
                                  <a:pt x="4856" y="3044"/>
                                </a:lnTo>
                                <a:lnTo>
                                  <a:pt x="4865" y="3035"/>
                                </a:lnTo>
                                <a:lnTo>
                                  <a:pt x="4873" y="3035"/>
                                </a:lnTo>
                                <a:lnTo>
                                  <a:pt x="4882" y="3010"/>
                                </a:lnTo>
                                <a:lnTo>
                                  <a:pt x="4890" y="2985"/>
                                </a:lnTo>
                                <a:lnTo>
                                  <a:pt x="4899" y="2968"/>
                                </a:lnTo>
                                <a:lnTo>
                                  <a:pt x="4907" y="2943"/>
                                </a:lnTo>
                                <a:lnTo>
                                  <a:pt x="4916" y="2918"/>
                                </a:lnTo>
                                <a:lnTo>
                                  <a:pt x="4924" y="2918"/>
                                </a:lnTo>
                                <a:lnTo>
                                  <a:pt x="4933" y="2926"/>
                                </a:lnTo>
                                <a:lnTo>
                                  <a:pt x="4941" y="2934"/>
                                </a:lnTo>
                                <a:lnTo>
                                  <a:pt x="4949" y="2968"/>
                                </a:lnTo>
                                <a:lnTo>
                                  <a:pt x="4958" y="2985"/>
                                </a:lnTo>
                                <a:lnTo>
                                  <a:pt x="4966" y="2993"/>
                                </a:lnTo>
                                <a:lnTo>
                                  <a:pt x="4975" y="3002"/>
                                </a:lnTo>
                                <a:lnTo>
                                  <a:pt x="4983" y="3010"/>
                                </a:lnTo>
                                <a:lnTo>
                                  <a:pt x="4992" y="3010"/>
                                </a:lnTo>
                                <a:lnTo>
                                  <a:pt x="5000" y="3027"/>
                                </a:lnTo>
                                <a:lnTo>
                                  <a:pt x="5009" y="3035"/>
                                </a:lnTo>
                                <a:lnTo>
                                  <a:pt x="5017" y="3035"/>
                                </a:lnTo>
                                <a:lnTo>
                                  <a:pt x="5026" y="3044"/>
                                </a:lnTo>
                                <a:lnTo>
                                  <a:pt x="5034" y="3044"/>
                                </a:lnTo>
                                <a:lnTo>
                                  <a:pt x="5042" y="3044"/>
                                </a:lnTo>
                                <a:lnTo>
                                  <a:pt x="5051" y="3044"/>
                                </a:lnTo>
                                <a:lnTo>
                                  <a:pt x="5059" y="3044"/>
                                </a:lnTo>
                                <a:lnTo>
                                  <a:pt x="5068" y="3027"/>
                                </a:lnTo>
                                <a:lnTo>
                                  <a:pt x="5076" y="3018"/>
                                </a:lnTo>
                                <a:lnTo>
                                  <a:pt x="5085" y="3010"/>
                                </a:lnTo>
                                <a:lnTo>
                                  <a:pt x="5093" y="3002"/>
                                </a:lnTo>
                                <a:lnTo>
                                  <a:pt x="5102" y="2976"/>
                                </a:lnTo>
                                <a:lnTo>
                                  <a:pt x="5110" y="2968"/>
                                </a:lnTo>
                                <a:lnTo>
                                  <a:pt x="5119" y="2943"/>
                                </a:lnTo>
                                <a:lnTo>
                                  <a:pt x="5127" y="2926"/>
                                </a:lnTo>
                                <a:lnTo>
                                  <a:pt x="5136" y="2867"/>
                                </a:lnTo>
                                <a:lnTo>
                                  <a:pt x="5144" y="2833"/>
                                </a:lnTo>
                                <a:lnTo>
                                  <a:pt x="5152" y="2800"/>
                                </a:lnTo>
                                <a:lnTo>
                                  <a:pt x="5161" y="2758"/>
                                </a:lnTo>
                                <a:lnTo>
                                  <a:pt x="5169" y="2649"/>
                                </a:lnTo>
                                <a:lnTo>
                                  <a:pt x="5178" y="2590"/>
                                </a:lnTo>
                                <a:lnTo>
                                  <a:pt x="5186" y="2455"/>
                                </a:lnTo>
                                <a:lnTo>
                                  <a:pt x="5195" y="2380"/>
                                </a:lnTo>
                                <a:lnTo>
                                  <a:pt x="5203" y="2304"/>
                                </a:lnTo>
                                <a:lnTo>
                                  <a:pt x="5212" y="2228"/>
                                </a:lnTo>
                                <a:lnTo>
                                  <a:pt x="5220" y="2094"/>
                                </a:lnTo>
                                <a:lnTo>
                                  <a:pt x="5229" y="2035"/>
                                </a:lnTo>
                                <a:lnTo>
                                  <a:pt x="5237" y="1993"/>
                                </a:lnTo>
                                <a:lnTo>
                                  <a:pt x="5246" y="1968"/>
                                </a:lnTo>
                                <a:lnTo>
                                  <a:pt x="5254" y="1942"/>
                                </a:lnTo>
                                <a:lnTo>
                                  <a:pt x="5262" y="1951"/>
                                </a:lnTo>
                                <a:lnTo>
                                  <a:pt x="5271" y="1976"/>
                                </a:lnTo>
                                <a:lnTo>
                                  <a:pt x="5279" y="2010"/>
                                </a:lnTo>
                                <a:lnTo>
                                  <a:pt x="5288" y="2111"/>
                                </a:lnTo>
                                <a:lnTo>
                                  <a:pt x="5296" y="2169"/>
                                </a:lnTo>
                                <a:lnTo>
                                  <a:pt x="5305" y="2228"/>
                                </a:lnTo>
                                <a:lnTo>
                                  <a:pt x="5313" y="2287"/>
                                </a:lnTo>
                                <a:lnTo>
                                  <a:pt x="5322" y="2405"/>
                                </a:lnTo>
                                <a:lnTo>
                                  <a:pt x="5330" y="2464"/>
                                </a:lnTo>
                                <a:lnTo>
                                  <a:pt x="5339" y="2573"/>
                                </a:lnTo>
                                <a:lnTo>
                                  <a:pt x="5347" y="2623"/>
                                </a:lnTo>
                                <a:lnTo>
                                  <a:pt x="5356" y="2674"/>
                                </a:lnTo>
                                <a:lnTo>
                                  <a:pt x="5364" y="2716"/>
                                </a:lnTo>
                                <a:lnTo>
                                  <a:pt x="5372" y="2783"/>
                                </a:lnTo>
                                <a:lnTo>
                                  <a:pt x="5381" y="2808"/>
                                </a:lnTo>
                                <a:lnTo>
                                  <a:pt x="5389" y="2825"/>
                                </a:lnTo>
                                <a:lnTo>
                                  <a:pt x="5398" y="2833"/>
                                </a:lnTo>
                                <a:lnTo>
                                  <a:pt x="5406" y="2817"/>
                                </a:lnTo>
                                <a:lnTo>
                                  <a:pt x="5415" y="2808"/>
                                </a:lnTo>
                                <a:lnTo>
                                  <a:pt x="5423" y="2791"/>
                                </a:lnTo>
                                <a:lnTo>
                                  <a:pt x="5432" y="2783"/>
                                </a:lnTo>
                                <a:lnTo>
                                  <a:pt x="5440" y="2850"/>
                                </a:lnTo>
                                <a:lnTo>
                                  <a:pt x="5449" y="2918"/>
                                </a:lnTo>
                                <a:lnTo>
                                  <a:pt x="5457" y="2993"/>
                                </a:lnTo>
                                <a:lnTo>
                                  <a:pt x="5466" y="3052"/>
                                </a:lnTo>
                                <a:lnTo>
                                  <a:pt x="5474" y="3128"/>
                                </a:lnTo>
                                <a:lnTo>
                                  <a:pt x="5482" y="3161"/>
                                </a:lnTo>
                                <a:lnTo>
                                  <a:pt x="5491" y="3178"/>
                                </a:lnTo>
                                <a:lnTo>
                                  <a:pt x="5499" y="3195"/>
                                </a:lnTo>
                                <a:lnTo>
                                  <a:pt x="5508" y="3229"/>
                                </a:lnTo>
                                <a:lnTo>
                                  <a:pt x="5516" y="3237"/>
                                </a:lnTo>
                                <a:lnTo>
                                  <a:pt x="5525" y="3262"/>
                                </a:lnTo>
                                <a:lnTo>
                                  <a:pt x="5533" y="3262"/>
                                </a:lnTo>
                                <a:lnTo>
                                  <a:pt x="5542" y="3271"/>
                                </a:lnTo>
                                <a:lnTo>
                                  <a:pt x="5550" y="3279"/>
                                </a:lnTo>
                                <a:lnTo>
                                  <a:pt x="5559" y="3287"/>
                                </a:lnTo>
                                <a:lnTo>
                                  <a:pt x="5567" y="3287"/>
                                </a:lnTo>
                                <a:lnTo>
                                  <a:pt x="5575" y="3296"/>
                                </a:lnTo>
                                <a:lnTo>
                                  <a:pt x="5584" y="3296"/>
                                </a:lnTo>
                                <a:lnTo>
                                  <a:pt x="5592" y="3296"/>
                                </a:lnTo>
                                <a:lnTo>
                                  <a:pt x="5601" y="3296"/>
                                </a:lnTo>
                                <a:lnTo>
                                  <a:pt x="5609" y="3296"/>
                                </a:lnTo>
                                <a:lnTo>
                                  <a:pt x="5618" y="3296"/>
                                </a:lnTo>
                                <a:lnTo>
                                  <a:pt x="5626" y="3287"/>
                                </a:lnTo>
                                <a:lnTo>
                                  <a:pt x="5635" y="3287"/>
                                </a:lnTo>
                                <a:lnTo>
                                  <a:pt x="5643" y="3279"/>
                                </a:lnTo>
                                <a:lnTo>
                                  <a:pt x="5652" y="3279"/>
                                </a:lnTo>
                                <a:lnTo>
                                  <a:pt x="5660" y="3262"/>
                                </a:lnTo>
                                <a:lnTo>
                                  <a:pt x="5669" y="3254"/>
                                </a:lnTo>
                                <a:lnTo>
                                  <a:pt x="5677" y="3237"/>
                                </a:lnTo>
                                <a:lnTo>
                                  <a:pt x="5685" y="3237"/>
                                </a:lnTo>
                                <a:lnTo>
                                  <a:pt x="5694" y="3229"/>
                                </a:lnTo>
                                <a:lnTo>
                                  <a:pt x="5702" y="3220"/>
                                </a:lnTo>
                                <a:lnTo>
                                  <a:pt x="5711" y="3220"/>
                                </a:lnTo>
                                <a:lnTo>
                                  <a:pt x="5719" y="3220"/>
                                </a:lnTo>
                                <a:lnTo>
                                  <a:pt x="5728" y="3229"/>
                                </a:lnTo>
                                <a:lnTo>
                                  <a:pt x="5736" y="3229"/>
                                </a:lnTo>
                                <a:lnTo>
                                  <a:pt x="5745" y="3237"/>
                                </a:lnTo>
                                <a:lnTo>
                                  <a:pt x="5753" y="3237"/>
                                </a:lnTo>
                                <a:lnTo>
                                  <a:pt x="5762" y="3237"/>
                                </a:lnTo>
                                <a:lnTo>
                                  <a:pt x="5770" y="3237"/>
                                </a:lnTo>
                                <a:lnTo>
                                  <a:pt x="5779" y="3245"/>
                                </a:lnTo>
                                <a:lnTo>
                                  <a:pt x="5787" y="3245"/>
                                </a:lnTo>
                                <a:lnTo>
                                  <a:pt x="5795" y="3254"/>
                                </a:lnTo>
                                <a:lnTo>
                                  <a:pt x="5804" y="3254"/>
                                </a:lnTo>
                                <a:lnTo>
                                  <a:pt x="5812" y="3262"/>
                                </a:lnTo>
                                <a:lnTo>
                                  <a:pt x="5821" y="3262"/>
                                </a:lnTo>
                                <a:lnTo>
                                  <a:pt x="5829" y="3262"/>
                                </a:lnTo>
                                <a:lnTo>
                                  <a:pt x="5838" y="3262"/>
                                </a:lnTo>
                                <a:lnTo>
                                  <a:pt x="5846" y="3271"/>
                                </a:lnTo>
                                <a:lnTo>
                                  <a:pt x="5855" y="3271"/>
                                </a:lnTo>
                                <a:lnTo>
                                  <a:pt x="5863" y="3271"/>
                                </a:lnTo>
                                <a:lnTo>
                                  <a:pt x="5872" y="3271"/>
                                </a:lnTo>
                                <a:lnTo>
                                  <a:pt x="5880" y="3262"/>
                                </a:lnTo>
                                <a:lnTo>
                                  <a:pt x="5889" y="3262"/>
                                </a:lnTo>
                                <a:lnTo>
                                  <a:pt x="5897" y="3254"/>
                                </a:lnTo>
                                <a:lnTo>
                                  <a:pt x="5905" y="3245"/>
                                </a:lnTo>
                                <a:lnTo>
                                  <a:pt x="5914" y="3245"/>
                                </a:lnTo>
                                <a:lnTo>
                                  <a:pt x="5922" y="3237"/>
                                </a:lnTo>
                                <a:lnTo>
                                  <a:pt x="5931" y="3229"/>
                                </a:lnTo>
                                <a:lnTo>
                                  <a:pt x="5939" y="3229"/>
                                </a:lnTo>
                                <a:lnTo>
                                  <a:pt x="5948" y="3229"/>
                                </a:lnTo>
                                <a:lnTo>
                                  <a:pt x="5956" y="3220"/>
                                </a:lnTo>
                                <a:lnTo>
                                  <a:pt x="5965" y="3220"/>
                                </a:lnTo>
                                <a:lnTo>
                                  <a:pt x="5973" y="3220"/>
                                </a:lnTo>
                                <a:lnTo>
                                  <a:pt x="5982" y="3220"/>
                                </a:lnTo>
                                <a:lnTo>
                                  <a:pt x="5990" y="3220"/>
                                </a:lnTo>
                                <a:lnTo>
                                  <a:pt x="5998" y="3229"/>
                                </a:lnTo>
                                <a:lnTo>
                                  <a:pt x="6007" y="3229"/>
                                </a:lnTo>
                                <a:lnTo>
                                  <a:pt x="6015" y="3220"/>
                                </a:lnTo>
                                <a:lnTo>
                                  <a:pt x="6024" y="3220"/>
                                </a:lnTo>
                                <a:lnTo>
                                  <a:pt x="6032" y="3195"/>
                                </a:lnTo>
                                <a:lnTo>
                                  <a:pt x="6041" y="3170"/>
                                </a:lnTo>
                                <a:lnTo>
                                  <a:pt x="6049" y="3119"/>
                                </a:lnTo>
                                <a:lnTo>
                                  <a:pt x="6058" y="3086"/>
                                </a:lnTo>
                                <a:lnTo>
                                  <a:pt x="6066" y="3052"/>
                                </a:lnTo>
                                <a:lnTo>
                                  <a:pt x="6075" y="3035"/>
                                </a:lnTo>
                                <a:lnTo>
                                  <a:pt x="6083" y="3002"/>
                                </a:lnTo>
                                <a:lnTo>
                                  <a:pt x="6092" y="3010"/>
                                </a:lnTo>
                                <a:lnTo>
                                  <a:pt x="6100" y="3018"/>
                                </a:lnTo>
                                <a:lnTo>
                                  <a:pt x="6108" y="3035"/>
                                </a:lnTo>
                                <a:lnTo>
                                  <a:pt x="6117" y="3069"/>
                                </a:lnTo>
                                <a:lnTo>
                                  <a:pt x="6125" y="3094"/>
                                </a:lnTo>
                                <a:lnTo>
                                  <a:pt x="6134" y="3111"/>
                                </a:lnTo>
                                <a:lnTo>
                                  <a:pt x="6142" y="3119"/>
                                </a:lnTo>
                                <a:lnTo>
                                  <a:pt x="6151" y="3153"/>
                                </a:lnTo>
                                <a:lnTo>
                                  <a:pt x="6159" y="3170"/>
                                </a:lnTo>
                                <a:lnTo>
                                  <a:pt x="6168" y="3187"/>
                                </a:lnTo>
                                <a:lnTo>
                                  <a:pt x="6176" y="3212"/>
                                </a:lnTo>
                                <a:lnTo>
                                  <a:pt x="6185" y="3245"/>
                                </a:lnTo>
                                <a:lnTo>
                                  <a:pt x="6193" y="3262"/>
                                </a:lnTo>
                                <a:lnTo>
                                  <a:pt x="6202" y="3296"/>
                                </a:lnTo>
                                <a:lnTo>
                                  <a:pt x="6210" y="3304"/>
                                </a:lnTo>
                                <a:lnTo>
                                  <a:pt x="6218" y="3313"/>
                                </a:lnTo>
                                <a:lnTo>
                                  <a:pt x="6227" y="3321"/>
                                </a:lnTo>
                                <a:lnTo>
                                  <a:pt x="6235" y="3329"/>
                                </a:lnTo>
                                <a:lnTo>
                                  <a:pt x="6244" y="3329"/>
                                </a:lnTo>
                                <a:lnTo>
                                  <a:pt x="6252" y="3329"/>
                                </a:lnTo>
                                <a:lnTo>
                                  <a:pt x="6261" y="3329"/>
                                </a:lnTo>
                                <a:lnTo>
                                  <a:pt x="6269" y="3329"/>
                                </a:lnTo>
                                <a:lnTo>
                                  <a:pt x="6278" y="3329"/>
                                </a:lnTo>
                                <a:lnTo>
                                  <a:pt x="6286" y="3321"/>
                                </a:lnTo>
                                <a:lnTo>
                                  <a:pt x="6295" y="3321"/>
                                </a:lnTo>
                                <a:lnTo>
                                  <a:pt x="6303" y="3313"/>
                                </a:lnTo>
                                <a:lnTo>
                                  <a:pt x="6312" y="3313"/>
                                </a:lnTo>
                                <a:lnTo>
                                  <a:pt x="6320" y="3313"/>
                                </a:lnTo>
                                <a:lnTo>
                                  <a:pt x="6328" y="3304"/>
                                </a:lnTo>
                                <a:lnTo>
                                  <a:pt x="6337" y="3304"/>
                                </a:lnTo>
                                <a:lnTo>
                                  <a:pt x="6345" y="3296"/>
                                </a:lnTo>
                                <a:lnTo>
                                  <a:pt x="6354" y="3296"/>
                                </a:lnTo>
                                <a:lnTo>
                                  <a:pt x="6362" y="3287"/>
                                </a:lnTo>
                                <a:lnTo>
                                  <a:pt x="6371" y="3271"/>
                                </a:lnTo>
                                <a:lnTo>
                                  <a:pt x="6379" y="3262"/>
                                </a:lnTo>
                                <a:lnTo>
                                  <a:pt x="6388" y="3237"/>
                                </a:lnTo>
                                <a:lnTo>
                                  <a:pt x="6396" y="3212"/>
                                </a:lnTo>
                                <a:lnTo>
                                  <a:pt x="6405" y="3195"/>
                                </a:lnTo>
                                <a:lnTo>
                                  <a:pt x="6413" y="3178"/>
                                </a:lnTo>
                                <a:lnTo>
                                  <a:pt x="6422" y="3128"/>
                                </a:lnTo>
                                <a:lnTo>
                                  <a:pt x="6430" y="3111"/>
                                </a:lnTo>
                                <a:lnTo>
                                  <a:pt x="6438" y="3103"/>
                                </a:lnTo>
                                <a:lnTo>
                                  <a:pt x="6447" y="3086"/>
                                </a:lnTo>
                                <a:lnTo>
                                  <a:pt x="6455" y="3086"/>
                                </a:lnTo>
                                <a:lnTo>
                                  <a:pt x="6464" y="3094"/>
                                </a:lnTo>
                                <a:lnTo>
                                  <a:pt x="6472" y="3103"/>
                                </a:lnTo>
                                <a:lnTo>
                                  <a:pt x="6481" y="3111"/>
                                </a:lnTo>
                                <a:lnTo>
                                  <a:pt x="6489" y="3119"/>
                                </a:lnTo>
                                <a:lnTo>
                                  <a:pt x="6498" y="3111"/>
                                </a:lnTo>
                                <a:lnTo>
                                  <a:pt x="6506" y="3103"/>
                                </a:lnTo>
                                <a:lnTo>
                                  <a:pt x="6515" y="3094"/>
                                </a:lnTo>
                                <a:lnTo>
                                  <a:pt x="6523" y="3052"/>
                                </a:lnTo>
                                <a:lnTo>
                                  <a:pt x="6531" y="3027"/>
                                </a:lnTo>
                                <a:lnTo>
                                  <a:pt x="6540" y="2960"/>
                                </a:lnTo>
                                <a:lnTo>
                                  <a:pt x="6548" y="2926"/>
                                </a:lnTo>
                                <a:lnTo>
                                  <a:pt x="6557" y="2876"/>
                                </a:lnTo>
                                <a:lnTo>
                                  <a:pt x="6565" y="2825"/>
                                </a:lnTo>
                                <a:lnTo>
                                  <a:pt x="6574" y="2716"/>
                                </a:lnTo>
                                <a:lnTo>
                                  <a:pt x="6582" y="2657"/>
                                </a:lnTo>
                                <a:lnTo>
                                  <a:pt x="6591" y="2598"/>
                                </a:lnTo>
                                <a:lnTo>
                                  <a:pt x="6599" y="2539"/>
                                </a:lnTo>
                                <a:lnTo>
                                  <a:pt x="6608" y="2405"/>
                                </a:lnTo>
                                <a:lnTo>
                                  <a:pt x="6616" y="2329"/>
                                </a:lnTo>
                                <a:lnTo>
                                  <a:pt x="6625" y="2253"/>
                                </a:lnTo>
                                <a:lnTo>
                                  <a:pt x="6633" y="2178"/>
                                </a:lnTo>
                                <a:lnTo>
                                  <a:pt x="6641" y="2018"/>
                                </a:lnTo>
                                <a:lnTo>
                                  <a:pt x="6650" y="1942"/>
                                </a:lnTo>
                                <a:lnTo>
                                  <a:pt x="6658" y="1867"/>
                                </a:lnTo>
                                <a:lnTo>
                                  <a:pt x="6667" y="1808"/>
                                </a:lnTo>
                                <a:lnTo>
                                  <a:pt x="6675" y="1741"/>
                                </a:lnTo>
                                <a:lnTo>
                                  <a:pt x="6684" y="1749"/>
                                </a:lnTo>
                                <a:lnTo>
                                  <a:pt x="6692" y="1783"/>
                                </a:lnTo>
                                <a:lnTo>
                                  <a:pt x="6701" y="1858"/>
                                </a:lnTo>
                                <a:lnTo>
                                  <a:pt x="6709" y="2102"/>
                                </a:lnTo>
                                <a:lnTo>
                                  <a:pt x="6718" y="2245"/>
                                </a:lnTo>
                                <a:lnTo>
                                  <a:pt x="6726" y="2531"/>
                                </a:lnTo>
                                <a:lnTo>
                                  <a:pt x="6735" y="2657"/>
                                </a:lnTo>
                                <a:lnTo>
                                  <a:pt x="6743" y="2758"/>
                                </a:lnTo>
                                <a:lnTo>
                                  <a:pt x="6751" y="2833"/>
                                </a:lnTo>
                                <a:lnTo>
                                  <a:pt x="6760" y="2951"/>
                                </a:lnTo>
                                <a:lnTo>
                                  <a:pt x="6768" y="2985"/>
                                </a:lnTo>
                                <a:lnTo>
                                  <a:pt x="6777" y="3002"/>
                                </a:lnTo>
                                <a:lnTo>
                                  <a:pt x="6785" y="3018"/>
                                </a:lnTo>
                                <a:lnTo>
                                  <a:pt x="6794" y="3035"/>
                                </a:lnTo>
                                <a:lnTo>
                                  <a:pt x="6802" y="3044"/>
                                </a:lnTo>
                                <a:lnTo>
                                  <a:pt x="6811" y="3044"/>
                                </a:lnTo>
                                <a:lnTo>
                                  <a:pt x="6819" y="3044"/>
                                </a:lnTo>
                                <a:lnTo>
                                  <a:pt x="6828" y="3060"/>
                                </a:lnTo>
                                <a:lnTo>
                                  <a:pt x="6836" y="3069"/>
                                </a:lnTo>
                                <a:lnTo>
                                  <a:pt x="6845" y="3086"/>
                                </a:lnTo>
                                <a:lnTo>
                                  <a:pt x="6853" y="3103"/>
                                </a:lnTo>
                                <a:lnTo>
                                  <a:pt x="6861" y="3153"/>
                                </a:lnTo>
                                <a:lnTo>
                                  <a:pt x="6870" y="3178"/>
                                </a:lnTo>
                                <a:lnTo>
                                  <a:pt x="6878" y="3203"/>
                                </a:lnTo>
                                <a:lnTo>
                                  <a:pt x="6887" y="3229"/>
                                </a:lnTo>
                                <a:lnTo>
                                  <a:pt x="6895" y="3271"/>
                                </a:lnTo>
                                <a:lnTo>
                                  <a:pt x="6904" y="3287"/>
                                </a:lnTo>
                                <a:lnTo>
                                  <a:pt x="6912" y="3313"/>
                                </a:lnTo>
                                <a:lnTo>
                                  <a:pt x="6921" y="3321"/>
                                </a:lnTo>
                                <a:lnTo>
                                  <a:pt x="6929" y="3329"/>
                                </a:lnTo>
                                <a:lnTo>
                                  <a:pt x="6938" y="3338"/>
                                </a:lnTo>
                                <a:lnTo>
                                  <a:pt x="6946" y="3346"/>
                                </a:lnTo>
                                <a:lnTo>
                                  <a:pt x="6954" y="3355"/>
                                </a:lnTo>
                                <a:lnTo>
                                  <a:pt x="6963" y="3355"/>
                                </a:lnTo>
                                <a:lnTo>
                                  <a:pt x="6971" y="3363"/>
                                </a:lnTo>
                                <a:lnTo>
                                  <a:pt x="6980" y="3363"/>
                                </a:lnTo>
                                <a:lnTo>
                                  <a:pt x="6988" y="3363"/>
                                </a:lnTo>
                                <a:lnTo>
                                  <a:pt x="6997" y="3363"/>
                                </a:lnTo>
                                <a:lnTo>
                                  <a:pt x="7005" y="3355"/>
                                </a:lnTo>
                                <a:lnTo>
                                  <a:pt x="7014" y="3338"/>
                                </a:lnTo>
                                <a:lnTo>
                                  <a:pt x="7022" y="3329"/>
                                </a:lnTo>
                                <a:lnTo>
                                  <a:pt x="7031" y="3313"/>
                                </a:lnTo>
                                <a:lnTo>
                                  <a:pt x="7039" y="3296"/>
                                </a:lnTo>
                                <a:lnTo>
                                  <a:pt x="7048" y="3262"/>
                                </a:lnTo>
                                <a:lnTo>
                                  <a:pt x="7056" y="3245"/>
                                </a:lnTo>
                                <a:lnTo>
                                  <a:pt x="7064" y="3220"/>
                                </a:lnTo>
                                <a:lnTo>
                                  <a:pt x="7073" y="3220"/>
                                </a:lnTo>
                                <a:lnTo>
                                  <a:pt x="7081" y="3220"/>
                                </a:lnTo>
                                <a:lnTo>
                                  <a:pt x="7090" y="3220"/>
                                </a:lnTo>
                                <a:lnTo>
                                  <a:pt x="7098" y="3229"/>
                                </a:lnTo>
                                <a:lnTo>
                                  <a:pt x="7107" y="3229"/>
                                </a:lnTo>
                                <a:lnTo>
                                  <a:pt x="7115" y="3229"/>
                                </a:lnTo>
                                <a:lnTo>
                                  <a:pt x="7124" y="3229"/>
                                </a:lnTo>
                                <a:lnTo>
                                  <a:pt x="7132" y="3229"/>
                                </a:lnTo>
                                <a:lnTo>
                                  <a:pt x="7141" y="3229"/>
                                </a:lnTo>
                                <a:lnTo>
                                  <a:pt x="7149" y="3229"/>
                                </a:lnTo>
                                <a:lnTo>
                                  <a:pt x="7158" y="3229"/>
                                </a:lnTo>
                                <a:lnTo>
                                  <a:pt x="7166" y="3229"/>
                                </a:lnTo>
                                <a:lnTo>
                                  <a:pt x="7174" y="3237"/>
                                </a:lnTo>
                                <a:lnTo>
                                  <a:pt x="7183" y="3237"/>
                                </a:lnTo>
                                <a:lnTo>
                                  <a:pt x="7191" y="3245"/>
                                </a:lnTo>
                                <a:lnTo>
                                  <a:pt x="7200" y="3262"/>
                                </a:lnTo>
                                <a:lnTo>
                                  <a:pt x="7208" y="3271"/>
                                </a:lnTo>
                                <a:lnTo>
                                  <a:pt x="7217" y="3287"/>
                                </a:lnTo>
                                <a:lnTo>
                                  <a:pt x="7225" y="3296"/>
                                </a:lnTo>
                                <a:lnTo>
                                  <a:pt x="7234" y="3321"/>
                                </a:lnTo>
                                <a:lnTo>
                                  <a:pt x="7242" y="3338"/>
                                </a:lnTo>
                                <a:lnTo>
                                  <a:pt x="7251" y="3355"/>
                                </a:lnTo>
                                <a:lnTo>
                                  <a:pt x="7259" y="3363"/>
                                </a:lnTo>
                                <a:lnTo>
                                  <a:pt x="7268" y="3372"/>
                                </a:lnTo>
                                <a:lnTo>
                                  <a:pt x="7276" y="3372"/>
                                </a:lnTo>
                                <a:lnTo>
                                  <a:pt x="7284" y="3372"/>
                                </a:lnTo>
                                <a:lnTo>
                                  <a:pt x="7293" y="3363"/>
                                </a:lnTo>
                                <a:lnTo>
                                  <a:pt x="7301" y="3346"/>
                                </a:lnTo>
                                <a:lnTo>
                                  <a:pt x="7310" y="3329"/>
                                </a:lnTo>
                                <a:lnTo>
                                  <a:pt x="7318" y="3313"/>
                                </a:lnTo>
                                <a:lnTo>
                                  <a:pt x="7327" y="3321"/>
                                </a:lnTo>
                                <a:lnTo>
                                  <a:pt x="7335" y="3338"/>
                                </a:lnTo>
                                <a:lnTo>
                                  <a:pt x="7344" y="3346"/>
                                </a:lnTo>
                                <a:lnTo>
                                  <a:pt x="7352" y="3363"/>
                                </a:lnTo>
                                <a:lnTo>
                                  <a:pt x="7361" y="3363"/>
                                </a:lnTo>
                                <a:lnTo>
                                  <a:pt x="7369" y="3355"/>
                                </a:lnTo>
                                <a:lnTo>
                                  <a:pt x="7377" y="3346"/>
                                </a:lnTo>
                                <a:lnTo>
                                  <a:pt x="7386" y="3338"/>
                                </a:lnTo>
                                <a:lnTo>
                                  <a:pt x="7394" y="3346"/>
                                </a:lnTo>
                                <a:lnTo>
                                  <a:pt x="7403" y="3372"/>
                                </a:lnTo>
                                <a:lnTo>
                                  <a:pt x="7411" y="3380"/>
                                </a:lnTo>
                                <a:lnTo>
                                  <a:pt x="7420" y="3388"/>
                                </a:lnTo>
                                <a:lnTo>
                                  <a:pt x="7428" y="3397"/>
                                </a:lnTo>
                                <a:lnTo>
                                  <a:pt x="7437" y="3414"/>
                                </a:lnTo>
                                <a:lnTo>
                                  <a:pt x="7445" y="3414"/>
                                </a:lnTo>
                                <a:lnTo>
                                  <a:pt x="7454" y="3422"/>
                                </a:lnTo>
                                <a:lnTo>
                                  <a:pt x="7462" y="3422"/>
                                </a:lnTo>
                                <a:lnTo>
                                  <a:pt x="7471" y="3422"/>
                                </a:lnTo>
                                <a:lnTo>
                                  <a:pt x="7479" y="3422"/>
                                </a:lnTo>
                                <a:lnTo>
                                  <a:pt x="7487" y="3422"/>
                                </a:lnTo>
                                <a:lnTo>
                                  <a:pt x="7496" y="3422"/>
                                </a:lnTo>
                                <a:lnTo>
                                  <a:pt x="7504" y="3422"/>
                                </a:lnTo>
                                <a:lnTo>
                                  <a:pt x="7513" y="3422"/>
                                </a:lnTo>
                                <a:lnTo>
                                  <a:pt x="7521" y="3422"/>
                                </a:lnTo>
                                <a:lnTo>
                                  <a:pt x="7530" y="3422"/>
                                </a:lnTo>
                                <a:lnTo>
                                  <a:pt x="7538" y="3422"/>
                                </a:lnTo>
                                <a:lnTo>
                                  <a:pt x="7547" y="3422"/>
                                </a:lnTo>
                                <a:lnTo>
                                  <a:pt x="7555" y="3414"/>
                                </a:lnTo>
                                <a:lnTo>
                                  <a:pt x="7564" y="3414"/>
                                </a:lnTo>
                                <a:lnTo>
                                  <a:pt x="7572" y="3414"/>
                                </a:lnTo>
                              </a:path>
                            </a:pathLst>
                          </a:custGeom>
                          <a:noFill/>
                          <a:ln w="5760">
                            <a:solidFill>
                              <a:srgbClr val="000000"/>
                            </a:solidFill>
                            <a:round/>
                          </a:ln>
                        </wps:spPr>
                        <wps:style>
                          <a:lnRef idx="0"/>
                          <a:fillRef idx="0"/>
                          <a:effectRef idx="0"/>
                          <a:fontRef idx="minor"/>
                        </wps:style>
                        <wps:bodyPr/>
                      </wps:wsp>
                      <wps:wsp>
                        <wps:cNvSpPr/>
                        <wps:spPr>
                          <a:xfrm>
                            <a:off x="527040" y="1023480"/>
                            <a:ext cx="4615920" cy="2142000"/>
                          </a:xfrm>
                          <a:custGeom>
                            <a:avLst/>
                            <a:gdLst/>
                            <a:ahLst/>
                            <a:rect l="l" t="t" r="r" b="b"/>
                            <a:pathLst>
                              <a:path w="7572" h="3514">
                                <a:moveTo>
                                  <a:pt x="0" y="3506"/>
                                </a:moveTo>
                                <a:lnTo>
                                  <a:pt x="9" y="3506"/>
                                </a:lnTo>
                                <a:lnTo>
                                  <a:pt x="17" y="3506"/>
                                </a:lnTo>
                                <a:lnTo>
                                  <a:pt x="26" y="3506"/>
                                </a:lnTo>
                                <a:lnTo>
                                  <a:pt x="34" y="3506"/>
                                </a:lnTo>
                                <a:lnTo>
                                  <a:pt x="43" y="3506"/>
                                </a:lnTo>
                                <a:lnTo>
                                  <a:pt x="51" y="3506"/>
                                </a:lnTo>
                                <a:lnTo>
                                  <a:pt x="59" y="3506"/>
                                </a:lnTo>
                                <a:lnTo>
                                  <a:pt x="68" y="3506"/>
                                </a:lnTo>
                                <a:lnTo>
                                  <a:pt x="76" y="3498"/>
                                </a:lnTo>
                                <a:lnTo>
                                  <a:pt x="85" y="3498"/>
                                </a:lnTo>
                                <a:lnTo>
                                  <a:pt x="93" y="3498"/>
                                </a:lnTo>
                                <a:lnTo>
                                  <a:pt x="102" y="3498"/>
                                </a:lnTo>
                                <a:lnTo>
                                  <a:pt x="110" y="3498"/>
                                </a:lnTo>
                                <a:lnTo>
                                  <a:pt x="119" y="3498"/>
                                </a:lnTo>
                                <a:lnTo>
                                  <a:pt x="127" y="3498"/>
                                </a:lnTo>
                                <a:lnTo>
                                  <a:pt x="136" y="3498"/>
                                </a:lnTo>
                                <a:lnTo>
                                  <a:pt x="144" y="3498"/>
                                </a:lnTo>
                                <a:lnTo>
                                  <a:pt x="153" y="3489"/>
                                </a:lnTo>
                                <a:lnTo>
                                  <a:pt x="161" y="3489"/>
                                </a:lnTo>
                                <a:lnTo>
                                  <a:pt x="169" y="3489"/>
                                </a:lnTo>
                                <a:lnTo>
                                  <a:pt x="178" y="3498"/>
                                </a:lnTo>
                                <a:lnTo>
                                  <a:pt x="186" y="3498"/>
                                </a:lnTo>
                                <a:lnTo>
                                  <a:pt x="195" y="3506"/>
                                </a:lnTo>
                                <a:lnTo>
                                  <a:pt x="203" y="3498"/>
                                </a:lnTo>
                                <a:lnTo>
                                  <a:pt x="212" y="3489"/>
                                </a:lnTo>
                                <a:lnTo>
                                  <a:pt x="220" y="3489"/>
                                </a:lnTo>
                                <a:lnTo>
                                  <a:pt x="229" y="3489"/>
                                </a:lnTo>
                                <a:lnTo>
                                  <a:pt x="237" y="3489"/>
                                </a:lnTo>
                                <a:lnTo>
                                  <a:pt x="246" y="3481"/>
                                </a:lnTo>
                                <a:lnTo>
                                  <a:pt x="254" y="3489"/>
                                </a:lnTo>
                                <a:lnTo>
                                  <a:pt x="263" y="3489"/>
                                </a:lnTo>
                                <a:lnTo>
                                  <a:pt x="271" y="3489"/>
                                </a:lnTo>
                                <a:lnTo>
                                  <a:pt x="279" y="3489"/>
                                </a:lnTo>
                                <a:lnTo>
                                  <a:pt x="288" y="3481"/>
                                </a:lnTo>
                                <a:lnTo>
                                  <a:pt x="296" y="3489"/>
                                </a:lnTo>
                                <a:lnTo>
                                  <a:pt x="305" y="3489"/>
                                </a:lnTo>
                                <a:lnTo>
                                  <a:pt x="313" y="3489"/>
                                </a:lnTo>
                                <a:lnTo>
                                  <a:pt x="322" y="3489"/>
                                </a:lnTo>
                                <a:lnTo>
                                  <a:pt x="330" y="3489"/>
                                </a:lnTo>
                                <a:lnTo>
                                  <a:pt x="339" y="3498"/>
                                </a:lnTo>
                                <a:lnTo>
                                  <a:pt x="347" y="3489"/>
                                </a:lnTo>
                                <a:lnTo>
                                  <a:pt x="356" y="3489"/>
                                </a:lnTo>
                                <a:lnTo>
                                  <a:pt x="364" y="3489"/>
                                </a:lnTo>
                                <a:lnTo>
                                  <a:pt x="372" y="3489"/>
                                </a:lnTo>
                                <a:lnTo>
                                  <a:pt x="381" y="3489"/>
                                </a:lnTo>
                                <a:lnTo>
                                  <a:pt x="389" y="3489"/>
                                </a:lnTo>
                                <a:lnTo>
                                  <a:pt x="398" y="3489"/>
                                </a:lnTo>
                                <a:lnTo>
                                  <a:pt x="406" y="3489"/>
                                </a:lnTo>
                                <a:lnTo>
                                  <a:pt x="415" y="3489"/>
                                </a:lnTo>
                                <a:lnTo>
                                  <a:pt x="423" y="3489"/>
                                </a:lnTo>
                                <a:lnTo>
                                  <a:pt x="432" y="3489"/>
                                </a:lnTo>
                                <a:lnTo>
                                  <a:pt x="440" y="3489"/>
                                </a:lnTo>
                                <a:lnTo>
                                  <a:pt x="449" y="3506"/>
                                </a:lnTo>
                                <a:lnTo>
                                  <a:pt x="457" y="3506"/>
                                </a:lnTo>
                                <a:lnTo>
                                  <a:pt x="466" y="3506"/>
                                </a:lnTo>
                                <a:lnTo>
                                  <a:pt x="474" y="3489"/>
                                </a:lnTo>
                                <a:lnTo>
                                  <a:pt x="482" y="3489"/>
                                </a:lnTo>
                                <a:lnTo>
                                  <a:pt x="491" y="3489"/>
                                </a:lnTo>
                                <a:lnTo>
                                  <a:pt x="499" y="3489"/>
                                </a:lnTo>
                                <a:lnTo>
                                  <a:pt x="508" y="3489"/>
                                </a:lnTo>
                                <a:lnTo>
                                  <a:pt x="516" y="3489"/>
                                </a:lnTo>
                                <a:lnTo>
                                  <a:pt x="525" y="3489"/>
                                </a:lnTo>
                                <a:lnTo>
                                  <a:pt x="533" y="3489"/>
                                </a:lnTo>
                                <a:lnTo>
                                  <a:pt x="542" y="3489"/>
                                </a:lnTo>
                                <a:lnTo>
                                  <a:pt x="550" y="3489"/>
                                </a:lnTo>
                                <a:lnTo>
                                  <a:pt x="559" y="3498"/>
                                </a:lnTo>
                                <a:lnTo>
                                  <a:pt x="567" y="3506"/>
                                </a:lnTo>
                                <a:lnTo>
                                  <a:pt x="576" y="3506"/>
                                </a:lnTo>
                                <a:lnTo>
                                  <a:pt x="584" y="3498"/>
                                </a:lnTo>
                                <a:lnTo>
                                  <a:pt x="592" y="3498"/>
                                </a:lnTo>
                                <a:lnTo>
                                  <a:pt x="601" y="3489"/>
                                </a:lnTo>
                                <a:lnTo>
                                  <a:pt x="609" y="3489"/>
                                </a:lnTo>
                                <a:lnTo>
                                  <a:pt x="618" y="3489"/>
                                </a:lnTo>
                                <a:lnTo>
                                  <a:pt x="626" y="3489"/>
                                </a:lnTo>
                                <a:lnTo>
                                  <a:pt x="635" y="3489"/>
                                </a:lnTo>
                                <a:lnTo>
                                  <a:pt x="643" y="3498"/>
                                </a:lnTo>
                                <a:lnTo>
                                  <a:pt x="652" y="3498"/>
                                </a:lnTo>
                                <a:lnTo>
                                  <a:pt x="660" y="3498"/>
                                </a:lnTo>
                                <a:lnTo>
                                  <a:pt x="669" y="3489"/>
                                </a:lnTo>
                                <a:lnTo>
                                  <a:pt x="677" y="3498"/>
                                </a:lnTo>
                                <a:lnTo>
                                  <a:pt x="686" y="3514"/>
                                </a:lnTo>
                                <a:lnTo>
                                  <a:pt x="694" y="3506"/>
                                </a:lnTo>
                                <a:lnTo>
                                  <a:pt x="702" y="3498"/>
                                </a:lnTo>
                                <a:lnTo>
                                  <a:pt x="711" y="3498"/>
                                </a:lnTo>
                                <a:lnTo>
                                  <a:pt x="719" y="3506"/>
                                </a:lnTo>
                                <a:lnTo>
                                  <a:pt x="728" y="3489"/>
                                </a:lnTo>
                                <a:lnTo>
                                  <a:pt x="736" y="3481"/>
                                </a:lnTo>
                                <a:lnTo>
                                  <a:pt x="745" y="3481"/>
                                </a:lnTo>
                                <a:lnTo>
                                  <a:pt x="753" y="3481"/>
                                </a:lnTo>
                                <a:lnTo>
                                  <a:pt x="762" y="3481"/>
                                </a:lnTo>
                                <a:lnTo>
                                  <a:pt x="770" y="3481"/>
                                </a:lnTo>
                                <a:lnTo>
                                  <a:pt x="779" y="3481"/>
                                </a:lnTo>
                                <a:lnTo>
                                  <a:pt x="787" y="3489"/>
                                </a:lnTo>
                                <a:lnTo>
                                  <a:pt x="796" y="3498"/>
                                </a:lnTo>
                                <a:lnTo>
                                  <a:pt x="804" y="3498"/>
                                </a:lnTo>
                                <a:lnTo>
                                  <a:pt x="812" y="3481"/>
                                </a:lnTo>
                                <a:lnTo>
                                  <a:pt x="821" y="3472"/>
                                </a:lnTo>
                                <a:lnTo>
                                  <a:pt x="829" y="3464"/>
                                </a:lnTo>
                                <a:lnTo>
                                  <a:pt x="838" y="3464"/>
                                </a:lnTo>
                                <a:lnTo>
                                  <a:pt x="846" y="3464"/>
                                </a:lnTo>
                                <a:lnTo>
                                  <a:pt x="855" y="3464"/>
                                </a:lnTo>
                                <a:lnTo>
                                  <a:pt x="863" y="3464"/>
                                </a:lnTo>
                                <a:lnTo>
                                  <a:pt x="872" y="3456"/>
                                </a:lnTo>
                                <a:lnTo>
                                  <a:pt x="880" y="3456"/>
                                </a:lnTo>
                                <a:lnTo>
                                  <a:pt x="889" y="3456"/>
                                </a:lnTo>
                                <a:lnTo>
                                  <a:pt x="897" y="3456"/>
                                </a:lnTo>
                                <a:lnTo>
                                  <a:pt x="905" y="3447"/>
                                </a:lnTo>
                                <a:lnTo>
                                  <a:pt x="914" y="3439"/>
                                </a:lnTo>
                                <a:lnTo>
                                  <a:pt x="922" y="3439"/>
                                </a:lnTo>
                                <a:lnTo>
                                  <a:pt x="931" y="3430"/>
                                </a:lnTo>
                                <a:lnTo>
                                  <a:pt x="939" y="3439"/>
                                </a:lnTo>
                                <a:lnTo>
                                  <a:pt x="948" y="3439"/>
                                </a:lnTo>
                                <a:lnTo>
                                  <a:pt x="956" y="3430"/>
                                </a:lnTo>
                                <a:lnTo>
                                  <a:pt x="965" y="3422"/>
                                </a:lnTo>
                                <a:lnTo>
                                  <a:pt x="973" y="3422"/>
                                </a:lnTo>
                                <a:lnTo>
                                  <a:pt x="982" y="3414"/>
                                </a:lnTo>
                                <a:lnTo>
                                  <a:pt x="990" y="3414"/>
                                </a:lnTo>
                                <a:lnTo>
                                  <a:pt x="999" y="3414"/>
                                </a:lnTo>
                                <a:lnTo>
                                  <a:pt x="1007" y="3439"/>
                                </a:lnTo>
                                <a:lnTo>
                                  <a:pt x="1015" y="3447"/>
                                </a:lnTo>
                                <a:lnTo>
                                  <a:pt x="1024" y="3430"/>
                                </a:lnTo>
                                <a:lnTo>
                                  <a:pt x="1032" y="3414"/>
                                </a:lnTo>
                                <a:lnTo>
                                  <a:pt x="1041" y="3397"/>
                                </a:lnTo>
                                <a:lnTo>
                                  <a:pt x="1049" y="3397"/>
                                </a:lnTo>
                                <a:lnTo>
                                  <a:pt x="1058" y="3405"/>
                                </a:lnTo>
                                <a:lnTo>
                                  <a:pt x="1066" y="3397"/>
                                </a:lnTo>
                                <a:lnTo>
                                  <a:pt x="1075" y="3388"/>
                                </a:lnTo>
                                <a:lnTo>
                                  <a:pt x="1083" y="3380"/>
                                </a:lnTo>
                                <a:lnTo>
                                  <a:pt x="1092" y="3372"/>
                                </a:lnTo>
                                <a:lnTo>
                                  <a:pt x="1100" y="3372"/>
                                </a:lnTo>
                                <a:lnTo>
                                  <a:pt x="1109" y="3372"/>
                                </a:lnTo>
                                <a:lnTo>
                                  <a:pt x="1117" y="3372"/>
                                </a:lnTo>
                                <a:lnTo>
                                  <a:pt x="1125" y="3380"/>
                                </a:lnTo>
                                <a:lnTo>
                                  <a:pt x="1134" y="3380"/>
                                </a:lnTo>
                                <a:lnTo>
                                  <a:pt x="1142" y="3372"/>
                                </a:lnTo>
                                <a:lnTo>
                                  <a:pt x="1151" y="3363"/>
                                </a:lnTo>
                                <a:lnTo>
                                  <a:pt x="1159" y="3346"/>
                                </a:lnTo>
                                <a:lnTo>
                                  <a:pt x="1168" y="3346"/>
                                </a:lnTo>
                                <a:lnTo>
                                  <a:pt x="1176" y="3338"/>
                                </a:lnTo>
                                <a:lnTo>
                                  <a:pt x="1185" y="3338"/>
                                </a:lnTo>
                                <a:lnTo>
                                  <a:pt x="1193" y="3329"/>
                                </a:lnTo>
                                <a:lnTo>
                                  <a:pt x="1202" y="3313"/>
                                </a:lnTo>
                                <a:lnTo>
                                  <a:pt x="1210" y="3296"/>
                                </a:lnTo>
                                <a:lnTo>
                                  <a:pt x="1219" y="3279"/>
                                </a:lnTo>
                                <a:lnTo>
                                  <a:pt x="1227" y="3262"/>
                                </a:lnTo>
                                <a:lnTo>
                                  <a:pt x="1235" y="3229"/>
                                </a:lnTo>
                                <a:lnTo>
                                  <a:pt x="1244" y="3170"/>
                                </a:lnTo>
                                <a:lnTo>
                                  <a:pt x="1252" y="3136"/>
                                </a:lnTo>
                                <a:lnTo>
                                  <a:pt x="1261" y="3094"/>
                                </a:lnTo>
                                <a:lnTo>
                                  <a:pt x="1269" y="3035"/>
                                </a:lnTo>
                                <a:lnTo>
                                  <a:pt x="1278" y="2876"/>
                                </a:lnTo>
                                <a:lnTo>
                                  <a:pt x="1286" y="2791"/>
                                </a:lnTo>
                                <a:lnTo>
                                  <a:pt x="1295" y="2699"/>
                                </a:lnTo>
                                <a:lnTo>
                                  <a:pt x="1303" y="2615"/>
                                </a:lnTo>
                                <a:lnTo>
                                  <a:pt x="1312" y="2472"/>
                                </a:lnTo>
                                <a:lnTo>
                                  <a:pt x="1320" y="2430"/>
                                </a:lnTo>
                                <a:lnTo>
                                  <a:pt x="1328" y="2413"/>
                                </a:lnTo>
                                <a:lnTo>
                                  <a:pt x="1337" y="2430"/>
                                </a:lnTo>
                                <a:lnTo>
                                  <a:pt x="1345" y="2556"/>
                                </a:lnTo>
                                <a:lnTo>
                                  <a:pt x="1354" y="2640"/>
                                </a:lnTo>
                                <a:lnTo>
                                  <a:pt x="1362" y="2724"/>
                                </a:lnTo>
                                <a:lnTo>
                                  <a:pt x="1371" y="2817"/>
                                </a:lnTo>
                                <a:lnTo>
                                  <a:pt x="1379" y="2960"/>
                                </a:lnTo>
                                <a:lnTo>
                                  <a:pt x="1388" y="3018"/>
                                </a:lnTo>
                                <a:lnTo>
                                  <a:pt x="1396" y="3111"/>
                                </a:lnTo>
                                <a:lnTo>
                                  <a:pt x="1405" y="3145"/>
                                </a:lnTo>
                                <a:lnTo>
                                  <a:pt x="1413" y="3178"/>
                                </a:lnTo>
                                <a:lnTo>
                                  <a:pt x="1422" y="3212"/>
                                </a:lnTo>
                                <a:lnTo>
                                  <a:pt x="1430" y="3245"/>
                                </a:lnTo>
                                <a:lnTo>
                                  <a:pt x="1438" y="3262"/>
                                </a:lnTo>
                                <a:lnTo>
                                  <a:pt x="1447" y="3262"/>
                                </a:lnTo>
                                <a:lnTo>
                                  <a:pt x="1455" y="3262"/>
                                </a:lnTo>
                                <a:lnTo>
                                  <a:pt x="1464" y="3220"/>
                                </a:lnTo>
                                <a:lnTo>
                                  <a:pt x="1472" y="3178"/>
                                </a:lnTo>
                                <a:lnTo>
                                  <a:pt x="1481" y="3136"/>
                                </a:lnTo>
                                <a:lnTo>
                                  <a:pt x="1489" y="3077"/>
                                </a:lnTo>
                                <a:lnTo>
                                  <a:pt x="1498" y="3002"/>
                                </a:lnTo>
                                <a:lnTo>
                                  <a:pt x="1506" y="2993"/>
                                </a:lnTo>
                                <a:lnTo>
                                  <a:pt x="1515" y="3002"/>
                                </a:lnTo>
                                <a:lnTo>
                                  <a:pt x="1523" y="3027"/>
                                </a:lnTo>
                                <a:lnTo>
                                  <a:pt x="1532" y="3119"/>
                                </a:lnTo>
                                <a:lnTo>
                                  <a:pt x="1540" y="3170"/>
                                </a:lnTo>
                                <a:lnTo>
                                  <a:pt x="1548" y="3245"/>
                                </a:lnTo>
                                <a:lnTo>
                                  <a:pt x="1557" y="3271"/>
                                </a:lnTo>
                                <a:lnTo>
                                  <a:pt x="1565" y="3287"/>
                                </a:lnTo>
                                <a:lnTo>
                                  <a:pt x="1574" y="3313"/>
                                </a:lnTo>
                                <a:lnTo>
                                  <a:pt x="1582" y="3346"/>
                                </a:lnTo>
                                <a:lnTo>
                                  <a:pt x="1591" y="3355"/>
                                </a:lnTo>
                                <a:lnTo>
                                  <a:pt x="1599" y="3355"/>
                                </a:lnTo>
                                <a:lnTo>
                                  <a:pt x="1608" y="3363"/>
                                </a:lnTo>
                                <a:lnTo>
                                  <a:pt x="1616" y="3372"/>
                                </a:lnTo>
                                <a:lnTo>
                                  <a:pt x="1625" y="3372"/>
                                </a:lnTo>
                                <a:lnTo>
                                  <a:pt x="1633" y="3372"/>
                                </a:lnTo>
                                <a:lnTo>
                                  <a:pt x="1642" y="3380"/>
                                </a:lnTo>
                                <a:lnTo>
                                  <a:pt x="1650" y="3405"/>
                                </a:lnTo>
                                <a:lnTo>
                                  <a:pt x="1658" y="3414"/>
                                </a:lnTo>
                                <a:lnTo>
                                  <a:pt x="1667" y="3414"/>
                                </a:lnTo>
                                <a:lnTo>
                                  <a:pt x="1675" y="3405"/>
                                </a:lnTo>
                                <a:lnTo>
                                  <a:pt x="1684" y="3388"/>
                                </a:lnTo>
                                <a:lnTo>
                                  <a:pt x="1692" y="3388"/>
                                </a:lnTo>
                                <a:lnTo>
                                  <a:pt x="1701" y="3388"/>
                                </a:lnTo>
                                <a:lnTo>
                                  <a:pt x="1709" y="3388"/>
                                </a:lnTo>
                                <a:lnTo>
                                  <a:pt x="1718" y="3388"/>
                                </a:lnTo>
                                <a:lnTo>
                                  <a:pt x="1726" y="3388"/>
                                </a:lnTo>
                                <a:lnTo>
                                  <a:pt x="1735" y="3380"/>
                                </a:lnTo>
                                <a:lnTo>
                                  <a:pt x="1743" y="3388"/>
                                </a:lnTo>
                                <a:lnTo>
                                  <a:pt x="1751" y="3388"/>
                                </a:lnTo>
                                <a:lnTo>
                                  <a:pt x="1760" y="3388"/>
                                </a:lnTo>
                                <a:lnTo>
                                  <a:pt x="1768" y="3388"/>
                                </a:lnTo>
                                <a:lnTo>
                                  <a:pt x="1777" y="3388"/>
                                </a:lnTo>
                                <a:lnTo>
                                  <a:pt x="1785" y="3397"/>
                                </a:lnTo>
                                <a:lnTo>
                                  <a:pt x="1794" y="3397"/>
                                </a:lnTo>
                                <a:lnTo>
                                  <a:pt x="1802" y="3372"/>
                                </a:lnTo>
                                <a:lnTo>
                                  <a:pt x="1811" y="3355"/>
                                </a:lnTo>
                                <a:lnTo>
                                  <a:pt x="1819" y="3346"/>
                                </a:lnTo>
                                <a:lnTo>
                                  <a:pt x="1828" y="3346"/>
                                </a:lnTo>
                                <a:lnTo>
                                  <a:pt x="1836" y="3329"/>
                                </a:lnTo>
                                <a:lnTo>
                                  <a:pt x="1845" y="3321"/>
                                </a:lnTo>
                                <a:lnTo>
                                  <a:pt x="1853" y="3304"/>
                                </a:lnTo>
                                <a:lnTo>
                                  <a:pt x="1861" y="3287"/>
                                </a:lnTo>
                                <a:lnTo>
                                  <a:pt x="1870" y="3254"/>
                                </a:lnTo>
                                <a:lnTo>
                                  <a:pt x="1878" y="3229"/>
                                </a:lnTo>
                                <a:lnTo>
                                  <a:pt x="1887" y="3170"/>
                                </a:lnTo>
                                <a:lnTo>
                                  <a:pt x="1895" y="3119"/>
                                </a:lnTo>
                                <a:lnTo>
                                  <a:pt x="1904" y="3069"/>
                                </a:lnTo>
                                <a:lnTo>
                                  <a:pt x="1912" y="3002"/>
                                </a:lnTo>
                                <a:lnTo>
                                  <a:pt x="1921" y="2808"/>
                                </a:lnTo>
                                <a:lnTo>
                                  <a:pt x="1929" y="2649"/>
                                </a:lnTo>
                                <a:lnTo>
                                  <a:pt x="1938" y="2464"/>
                                </a:lnTo>
                                <a:lnTo>
                                  <a:pt x="1946" y="2228"/>
                                </a:lnTo>
                                <a:lnTo>
                                  <a:pt x="1955" y="1606"/>
                                </a:lnTo>
                                <a:lnTo>
                                  <a:pt x="1963" y="1228"/>
                                </a:lnTo>
                                <a:lnTo>
                                  <a:pt x="1971" y="849"/>
                                </a:lnTo>
                                <a:lnTo>
                                  <a:pt x="1980" y="496"/>
                                </a:lnTo>
                                <a:lnTo>
                                  <a:pt x="1988" y="34"/>
                                </a:lnTo>
                                <a:lnTo>
                                  <a:pt x="1997" y="0"/>
                                </a:lnTo>
                                <a:lnTo>
                                  <a:pt x="2005" y="84"/>
                                </a:lnTo>
                                <a:lnTo>
                                  <a:pt x="2014" y="269"/>
                                </a:lnTo>
                                <a:lnTo>
                                  <a:pt x="2022" y="807"/>
                                </a:lnTo>
                                <a:lnTo>
                                  <a:pt x="2031" y="1093"/>
                                </a:lnTo>
                                <a:lnTo>
                                  <a:pt x="2039" y="1354"/>
                                </a:lnTo>
                                <a:lnTo>
                                  <a:pt x="2048" y="1606"/>
                                </a:lnTo>
                                <a:lnTo>
                                  <a:pt x="2056" y="2043"/>
                                </a:lnTo>
                                <a:lnTo>
                                  <a:pt x="2065" y="2220"/>
                                </a:lnTo>
                                <a:lnTo>
                                  <a:pt x="2073" y="2506"/>
                                </a:lnTo>
                                <a:lnTo>
                                  <a:pt x="2081" y="2607"/>
                                </a:lnTo>
                                <a:lnTo>
                                  <a:pt x="2090" y="2699"/>
                                </a:lnTo>
                                <a:lnTo>
                                  <a:pt x="2098" y="2775"/>
                                </a:lnTo>
                                <a:lnTo>
                                  <a:pt x="2107" y="2859"/>
                                </a:lnTo>
                                <a:lnTo>
                                  <a:pt x="2115" y="2892"/>
                                </a:lnTo>
                                <a:lnTo>
                                  <a:pt x="2124" y="2926"/>
                                </a:lnTo>
                                <a:lnTo>
                                  <a:pt x="2132" y="2951"/>
                                </a:lnTo>
                                <a:lnTo>
                                  <a:pt x="2141" y="2993"/>
                                </a:lnTo>
                                <a:lnTo>
                                  <a:pt x="2149" y="3002"/>
                                </a:lnTo>
                                <a:lnTo>
                                  <a:pt x="2158" y="3010"/>
                                </a:lnTo>
                                <a:lnTo>
                                  <a:pt x="2166" y="3018"/>
                                </a:lnTo>
                                <a:lnTo>
                                  <a:pt x="2175" y="3018"/>
                                </a:lnTo>
                                <a:lnTo>
                                  <a:pt x="2183" y="3018"/>
                                </a:lnTo>
                                <a:lnTo>
                                  <a:pt x="2191" y="3010"/>
                                </a:lnTo>
                                <a:lnTo>
                                  <a:pt x="2200" y="3002"/>
                                </a:lnTo>
                                <a:lnTo>
                                  <a:pt x="2208" y="2976"/>
                                </a:lnTo>
                                <a:lnTo>
                                  <a:pt x="2217" y="2960"/>
                                </a:lnTo>
                                <a:lnTo>
                                  <a:pt x="2225" y="2934"/>
                                </a:lnTo>
                                <a:lnTo>
                                  <a:pt x="2234" y="2918"/>
                                </a:lnTo>
                                <a:lnTo>
                                  <a:pt x="2242" y="2859"/>
                                </a:lnTo>
                                <a:lnTo>
                                  <a:pt x="2251" y="2833"/>
                                </a:lnTo>
                                <a:lnTo>
                                  <a:pt x="2259" y="2775"/>
                                </a:lnTo>
                                <a:lnTo>
                                  <a:pt x="2268" y="2749"/>
                                </a:lnTo>
                                <a:lnTo>
                                  <a:pt x="2276" y="2724"/>
                                </a:lnTo>
                                <a:lnTo>
                                  <a:pt x="2284" y="2707"/>
                                </a:lnTo>
                                <a:lnTo>
                                  <a:pt x="2293" y="2691"/>
                                </a:lnTo>
                                <a:lnTo>
                                  <a:pt x="2301" y="2682"/>
                                </a:lnTo>
                                <a:lnTo>
                                  <a:pt x="2310" y="2674"/>
                                </a:lnTo>
                                <a:lnTo>
                                  <a:pt x="2318" y="2657"/>
                                </a:lnTo>
                                <a:lnTo>
                                  <a:pt x="2327" y="2623"/>
                                </a:lnTo>
                                <a:lnTo>
                                  <a:pt x="2335" y="2615"/>
                                </a:lnTo>
                                <a:lnTo>
                                  <a:pt x="2344" y="2615"/>
                                </a:lnTo>
                                <a:lnTo>
                                  <a:pt x="2352" y="2615"/>
                                </a:lnTo>
                                <a:lnTo>
                                  <a:pt x="2361" y="2632"/>
                                </a:lnTo>
                                <a:lnTo>
                                  <a:pt x="2369" y="2640"/>
                                </a:lnTo>
                                <a:lnTo>
                                  <a:pt x="2378" y="2640"/>
                                </a:lnTo>
                                <a:lnTo>
                                  <a:pt x="2386" y="2649"/>
                                </a:lnTo>
                                <a:lnTo>
                                  <a:pt x="2394" y="2699"/>
                                </a:lnTo>
                                <a:lnTo>
                                  <a:pt x="2403" y="2733"/>
                                </a:lnTo>
                                <a:lnTo>
                                  <a:pt x="2411" y="2800"/>
                                </a:lnTo>
                                <a:lnTo>
                                  <a:pt x="2420" y="2833"/>
                                </a:lnTo>
                                <a:lnTo>
                                  <a:pt x="2428" y="2859"/>
                                </a:lnTo>
                                <a:lnTo>
                                  <a:pt x="2437" y="2884"/>
                                </a:lnTo>
                                <a:lnTo>
                                  <a:pt x="2445" y="2943"/>
                                </a:lnTo>
                                <a:lnTo>
                                  <a:pt x="2454" y="2968"/>
                                </a:lnTo>
                                <a:lnTo>
                                  <a:pt x="2462" y="2993"/>
                                </a:lnTo>
                                <a:lnTo>
                                  <a:pt x="2471" y="3018"/>
                                </a:lnTo>
                                <a:lnTo>
                                  <a:pt x="2479" y="3069"/>
                                </a:lnTo>
                                <a:lnTo>
                                  <a:pt x="2488" y="3086"/>
                                </a:lnTo>
                                <a:lnTo>
                                  <a:pt x="2496" y="3111"/>
                                </a:lnTo>
                                <a:lnTo>
                                  <a:pt x="2504" y="3128"/>
                                </a:lnTo>
                                <a:lnTo>
                                  <a:pt x="2513" y="3136"/>
                                </a:lnTo>
                                <a:lnTo>
                                  <a:pt x="2521" y="3136"/>
                                </a:lnTo>
                                <a:lnTo>
                                  <a:pt x="2530" y="3136"/>
                                </a:lnTo>
                                <a:lnTo>
                                  <a:pt x="2538" y="3136"/>
                                </a:lnTo>
                                <a:lnTo>
                                  <a:pt x="2547" y="3136"/>
                                </a:lnTo>
                                <a:lnTo>
                                  <a:pt x="2555" y="3145"/>
                                </a:lnTo>
                                <a:lnTo>
                                  <a:pt x="2564" y="3145"/>
                                </a:lnTo>
                                <a:lnTo>
                                  <a:pt x="2572" y="3153"/>
                                </a:lnTo>
                                <a:lnTo>
                                  <a:pt x="2581" y="3178"/>
                                </a:lnTo>
                                <a:lnTo>
                                  <a:pt x="2589" y="3187"/>
                                </a:lnTo>
                                <a:lnTo>
                                  <a:pt x="2598" y="3195"/>
                                </a:lnTo>
                                <a:lnTo>
                                  <a:pt x="2606" y="3195"/>
                                </a:lnTo>
                                <a:lnTo>
                                  <a:pt x="2614" y="3203"/>
                                </a:lnTo>
                                <a:lnTo>
                                  <a:pt x="2623" y="3203"/>
                                </a:lnTo>
                                <a:lnTo>
                                  <a:pt x="2631" y="3178"/>
                                </a:lnTo>
                                <a:lnTo>
                                  <a:pt x="2640" y="3161"/>
                                </a:lnTo>
                                <a:lnTo>
                                  <a:pt x="2648" y="3145"/>
                                </a:lnTo>
                                <a:lnTo>
                                  <a:pt x="2657" y="3136"/>
                                </a:lnTo>
                                <a:lnTo>
                                  <a:pt x="2665" y="3136"/>
                                </a:lnTo>
                                <a:lnTo>
                                  <a:pt x="2674" y="3145"/>
                                </a:lnTo>
                                <a:lnTo>
                                  <a:pt x="2682" y="3153"/>
                                </a:lnTo>
                                <a:lnTo>
                                  <a:pt x="2691" y="3170"/>
                                </a:lnTo>
                                <a:lnTo>
                                  <a:pt x="2699" y="3203"/>
                                </a:lnTo>
                                <a:lnTo>
                                  <a:pt x="2707" y="3212"/>
                                </a:lnTo>
                                <a:lnTo>
                                  <a:pt x="2716" y="3229"/>
                                </a:lnTo>
                                <a:lnTo>
                                  <a:pt x="2724" y="3237"/>
                                </a:lnTo>
                                <a:lnTo>
                                  <a:pt x="2733" y="3245"/>
                                </a:lnTo>
                                <a:lnTo>
                                  <a:pt x="2741" y="3254"/>
                                </a:lnTo>
                                <a:lnTo>
                                  <a:pt x="2750" y="3262"/>
                                </a:lnTo>
                                <a:lnTo>
                                  <a:pt x="2758" y="3262"/>
                                </a:lnTo>
                                <a:lnTo>
                                  <a:pt x="2767" y="3262"/>
                                </a:lnTo>
                                <a:lnTo>
                                  <a:pt x="2775" y="3262"/>
                                </a:lnTo>
                                <a:lnTo>
                                  <a:pt x="2784" y="3254"/>
                                </a:lnTo>
                                <a:lnTo>
                                  <a:pt x="2792" y="3254"/>
                                </a:lnTo>
                                <a:lnTo>
                                  <a:pt x="2801" y="3245"/>
                                </a:lnTo>
                                <a:lnTo>
                                  <a:pt x="2809" y="3229"/>
                                </a:lnTo>
                                <a:lnTo>
                                  <a:pt x="2817" y="3203"/>
                                </a:lnTo>
                                <a:lnTo>
                                  <a:pt x="2826" y="3187"/>
                                </a:lnTo>
                                <a:lnTo>
                                  <a:pt x="2834" y="3161"/>
                                </a:lnTo>
                                <a:lnTo>
                                  <a:pt x="2843" y="3136"/>
                                </a:lnTo>
                                <a:lnTo>
                                  <a:pt x="2851" y="3069"/>
                                </a:lnTo>
                                <a:lnTo>
                                  <a:pt x="2860" y="3044"/>
                                </a:lnTo>
                                <a:lnTo>
                                  <a:pt x="2868" y="3035"/>
                                </a:lnTo>
                                <a:lnTo>
                                  <a:pt x="2877" y="3044"/>
                                </a:lnTo>
                                <a:lnTo>
                                  <a:pt x="2885" y="3094"/>
                                </a:lnTo>
                                <a:lnTo>
                                  <a:pt x="2894" y="3128"/>
                                </a:lnTo>
                                <a:lnTo>
                                  <a:pt x="2902" y="3161"/>
                                </a:lnTo>
                                <a:lnTo>
                                  <a:pt x="2911" y="3178"/>
                                </a:lnTo>
                                <a:lnTo>
                                  <a:pt x="2919" y="3203"/>
                                </a:lnTo>
                                <a:lnTo>
                                  <a:pt x="2927" y="3212"/>
                                </a:lnTo>
                                <a:lnTo>
                                  <a:pt x="2936" y="3212"/>
                                </a:lnTo>
                                <a:lnTo>
                                  <a:pt x="2944" y="3203"/>
                                </a:lnTo>
                                <a:lnTo>
                                  <a:pt x="2953" y="3195"/>
                                </a:lnTo>
                                <a:lnTo>
                                  <a:pt x="2961" y="3187"/>
                                </a:lnTo>
                                <a:lnTo>
                                  <a:pt x="2970" y="3145"/>
                                </a:lnTo>
                                <a:lnTo>
                                  <a:pt x="2978" y="3119"/>
                                </a:lnTo>
                                <a:lnTo>
                                  <a:pt x="2987" y="3077"/>
                                </a:lnTo>
                                <a:lnTo>
                                  <a:pt x="2995" y="3027"/>
                                </a:lnTo>
                                <a:lnTo>
                                  <a:pt x="3004" y="2926"/>
                                </a:lnTo>
                                <a:lnTo>
                                  <a:pt x="3012" y="2884"/>
                                </a:lnTo>
                                <a:lnTo>
                                  <a:pt x="3021" y="2876"/>
                                </a:lnTo>
                                <a:lnTo>
                                  <a:pt x="3029" y="2892"/>
                                </a:lnTo>
                                <a:lnTo>
                                  <a:pt x="3037" y="2985"/>
                                </a:lnTo>
                                <a:lnTo>
                                  <a:pt x="3046" y="3044"/>
                                </a:lnTo>
                                <a:lnTo>
                                  <a:pt x="3054" y="3077"/>
                                </a:lnTo>
                                <a:lnTo>
                                  <a:pt x="3063" y="3103"/>
                                </a:lnTo>
                                <a:lnTo>
                                  <a:pt x="3071" y="3128"/>
                                </a:lnTo>
                                <a:lnTo>
                                  <a:pt x="3080" y="3128"/>
                                </a:lnTo>
                                <a:lnTo>
                                  <a:pt x="3088" y="3128"/>
                                </a:lnTo>
                                <a:lnTo>
                                  <a:pt x="3097" y="3119"/>
                                </a:lnTo>
                                <a:lnTo>
                                  <a:pt x="3105" y="3111"/>
                                </a:lnTo>
                                <a:lnTo>
                                  <a:pt x="3114" y="3103"/>
                                </a:lnTo>
                                <a:lnTo>
                                  <a:pt x="3122" y="3094"/>
                                </a:lnTo>
                                <a:lnTo>
                                  <a:pt x="3131" y="3094"/>
                                </a:lnTo>
                                <a:lnTo>
                                  <a:pt x="3139" y="3094"/>
                                </a:lnTo>
                                <a:lnTo>
                                  <a:pt x="3147" y="3094"/>
                                </a:lnTo>
                                <a:lnTo>
                                  <a:pt x="3156" y="3103"/>
                                </a:lnTo>
                                <a:lnTo>
                                  <a:pt x="3164" y="3103"/>
                                </a:lnTo>
                                <a:lnTo>
                                  <a:pt x="3173" y="3111"/>
                                </a:lnTo>
                                <a:lnTo>
                                  <a:pt x="3181" y="3119"/>
                                </a:lnTo>
                                <a:lnTo>
                                  <a:pt x="3190" y="3128"/>
                                </a:lnTo>
                                <a:lnTo>
                                  <a:pt x="3198" y="3128"/>
                                </a:lnTo>
                                <a:lnTo>
                                  <a:pt x="3207" y="3136"/>
                                </a:lnTo>
                                <a:lnTo>
                                  <a:pt x="3215" y="3136"/>
                                </a:lnTo>
                                <a:lnTo>
                                  <a:pt x="3224" y="3136"/>
                                </a:lnTo>
                                <a:lnTo>
                                  <a:pt x="3232" y="3136"/>
                                </a:lnTo>
                                <a:lnTo>
                                  <a:pt x="3240" y="3128"/>
                                </a:lnTo>
                                <a:lnTo>
                                  <a:pt x="3249" y="3128"/>
                                </a:lnTo>
                                <a:lnTo>
                                  <a:pt x="3257" y="3128"/>
                                </a:lnTo>
                                <a:lnTo>
                                  <a:pt x="3266" y="3128"/>
                                </a:lnTo>
                                <a:lnTo>
                                  <a:pt x="3274" y="3119"/>
                                </a:lnTo>
                                <a:lnTo>
                                  <a:pt x="3283" y="3111"/>
                                </a:lnTo>
                                <a:lnTo>
                                  <a:pt x="3291" y="3111"/>
                                </a:lnTo>
                                <a:lnTo>
                                  <a:pt x="3300" y="3094"/>
                                </a:lnTo>
                                <a:lnTo>
                                  <a:pt x="3308" y="3069"/>
                                </a:lnTo>
                                <a:lnTo>
                                  <a:pt x="3317" y="3044"/>
                                </a:lnTo>
                                <a:lnTo>
                                  <a:pt x="3325" y="3018"/>
                                </a:lnTo>
                                <a:lnTo>
                                  <a:pt x="3334" y="2993"/>
                                </a:lnTo>
                                <a:lnTo>
                                  <a:pt x="3342" y="2918"/>
                                </a:lnTo>
                                <a:lnTo>
                                  <a:pt x="3350" y="2884"/>
                                </a:lnTo>
                                <a:lnTo>
                                  <a:pt x="3359" y="2850"/>
                                </a:lnTo>
                                <a:lnTo>
                                  <a:pt x="3367" y="2817"/>
                                </a:lnTo>
                                <a:lnTo>
                                  <a:pt x="3376" y="2766"/>
                                </a:lnTo>
                                <a:lnTo>
                                  <a:pt x="3384" y="2741"/>
                                </a:lnTo>
                                <a:lnTo>
                                  <a:pt x="3393" y="2707"/>
                                </a:lnTo>
                                <a:lnTo>
                                  <a:pt x="3401" y="2674"/>
                                </a:lnTo>
                                <a:lnTo>
                                  <a:pt x="3410" y="2590"/>
                                </a:lnTo>
                                <a:lnTo>
                                  <a:pt x="3418" y="2548"/>
                                </a:lnTo>
                                <a:lnTo>
                                  <a:pt x="3427" y="2506"/>
                                </a:lnTo>
                                <a:lnTo>
                                  <a:pt x="3435" y="2472"/>
                                </a:lnTo>
                                <a:lnTo>
                                  <a:pt x="3444" y="2413"/>
                                </a:lnTo>
                                <a:lnTo>
                                  <a:pt x="3452" y="2388"/>
                                </a:lnTo>
                                <a:lnTo>
                                  <a:pt x="3460" y="2380"/>
                                </a:lnTo>
                                <a:lnTo>
                                  <a:pt x="3469" y="2380"/>
                                </a:lnTo>
                                <a:lnTo>
                                  <a:pt x="3477" y="2388"/>
                                </a:lnTo>
                                <a:lnTo>
                                  <a:pt x="3486" y="2405"/>
                                </a:lnTo>
                                <a:lnTo>
                                  <a:pt x="3494" y="2447"/>
                                </a:lnTo>
                                <a:lnTo>
                                  <a:pt x="3503" y="2472"/>
                                </a:lnTo>
                                <a:lnTo>
                                  <a:pt x="3511" y="2497"/>
                                </a:lnTo>
                                <a:lnTo>
                                  <a:pt x="3520" y="2531"/>
                                </a:lnTo>
                                <a:lnTo>
                                  <a:pt x="3528" y="2598"/>
                                </a:lnTo>
                                <a:lnTo>
                                  <a:pt x="3537" y="2640"/>
                                </a:lnTo>
                                <a:lnTo>
                                  <a:pt x="3545" y="2674"/>
                                </a:lnTo>
                                <a:lnTo>
                                  <a:pt x="3554" y="2716"/>
                                </a:lnTo>
                                <a:lnTo>
                                  <a:pt x="3562" y="2783"/>
                                </a:lnTo>
                                <a:lnTo>
                                  <a:pt x="3570" y="2817"/>
                                </a:lnTo>
                                <a:lnTo>
                                  <a:pt x="3579" y="2842"/>
                                </a:lnTo>
                                <a:lnTo>
                                  <a:pt x="3587" y="2859"/>
                                </a:lnTo>
                                <a:lnTo>
                                  <a:pt x="3596" y="2884"/>
                                </a:lnTo>
                                <a:lnTo>
                                  <a:pt x="3604" y="2892"/>
                                </a:lnTo>
                                <a:lnTo>
                                  <a:pt x="3613" y="2884"/>
                                </a:lnTo>
                                <a:lnTo>
                                  <a:pt x="3621" y="2876"/>
                                </a:lnTo>
                                <a:lnTo>
                                  <a:pt x="3630" y="2867"/>
                                </a:lnTo>
                                <a:lnTo>
                                  <a:pt x="3638" y="2850"/>
                                </a:lnTo>
                                <a:lnTo>
                                  <a:pt x="3647" y="2800"/>
                                </a:lnTo>
                                <a:lnTo>
                                  <a:pt x="3655" y="2775"/>
                                </a:lnTo>
                                <a:lnTo>
                                  <a:pt x="3663" y="2733"/>
                                </a:lnTo>
                                <a:lnTo>
                                  <a:pt x="3672" y="2682"/>
                                </a:lnTo>
                                <a:lnTo>
                                  <a:pt x="3680" y="2556"/>
                                </a:lnTo>
                                <a:lnTo>
                                  <a:pt x="3689" y="2464"/>
                                </a:lnTo>
                                <a:lnTo>
                                  <a:pt x="3697" y="2363"/>
                                </a:lnTo>
                                <a:lnTo>
                                  <a:pt x="3706" y="2237"/>
                                </a:lnTo>
                                <a:lnTo>
                                  <a:pt x="3714" y="1951"/>
                                </a:lnTo>
                                <a:lnTo>
                                  <a:pt x="3723" y="1783"/>
                                </a:lnTo>
                                <a:lnTo>
                                  <a:pt x="3731" y="1615"/>
                                </a:lnTo>
                                <a:lnTo>
                                  <a:pt x="3740" y="1446"/>
                                </a:lnTo>
                                <a:lnTo>
                                  <a:pt x="3748" y="1135"/>
                                </a:lnTo>
                                <a:lnTo>
                                  <a:pt x="3757" y="1009"/>
                                </a:lnTo>
                                <a:lnTo>
                                  <a:pt x="3765" y="908"/>
                                </a:lnTo>
                                <a:lnTo>
                                  <a:pt x="3773" y="833"/>
                                </a:lnTo>
                                <a:lnTo>
                                  <a:pt x="3782" y="732"/>
                                </a:lnTo>
                                <a:lnTo>
                                  <a:pt x="3790" y="707"/>
                                </a:lnTo>
                                <a:lnTo>
                                  <a:pt x="3799" y="723"/>
                                </a:lnTo>
                                <a:lnTo>
                                  <a:pt x="3807" y="740"/>
                                </a:lnTo>
                                <a:lnTo>
                                  <a:pt x="3816" y="782"/>
                                </a:lnTo>
                                <a:lnTo>
                                  <a:pt x="3824" y="824"/>
                                </a:lnTo>
                                <a:lnTo>
                                  <a:pt x="3833" y="925"/>
                                </a:lnTo>
                                <a:lnTo>
                                  <a:pt x="3841" y="984"/>
                                </a:lnTo>
                                <a:lnTo>
                                  <a:pt x="3850" y="1034"/>
                                </a:lnTo>
                                <a:lnTo>
                                  <a:pt x="3858" y="1076"/>
                                </a:lnTo>
                                <a:lnTo>
                                  <a:pt x="3867" y="1161"/>
                                </a:lnTo>
                                <a:lnTo>
                                  <a:pt x="3875" y="1194"/>
                                </a:lnTo>
                                <a:lnTo>
                                  <a:pt x="3883" y="1236"/>
                                </a:lnTo>
                                <a:lnTo>
                                  <a:pt x="3892" y="1270"/>
                                </a:lnTo>
                                <a:lnTo>
                                  <a:pt x="3900" y="1354"/>
                                </a:lnTo>
                                <a:lnTo>
                                  <a:pt x="3909" y="1396"/>
                                </a:lnTo>
                                <a:lnTo>
                                  <a:pt x="3917" y="1446"/>
                                </a:lnTo>
                                <a:lnTo>
                                  <a:pt x="3926" y="1505"/>
                                </a:lnTo>
                                <a:lnTo>
                                  <a:pt x="3934" y="1631"/>
                                </a:lnTo>
                                <a:lnTo>
                                  <a:pt x="3943" y="1699"/>
                                </a:lnTo>
                                <a:lnTo>
                                  <a:pt x="3951" y="1774"/>
                                </a:lnTo>
                                <a:lnTo>
                                  <a:pt x="3960" y="1850"/>
                                </a:lnTo>
                                <a:lnTo>
                                  <a:pt x="3968" y="2010"/>
                                </a:lnTo>
                                <a:lnTo>
                                  <a:pt x="3977" y="2094"/>
                                </a:lnTo>
                                <a:lnTo>
                                  <a:pt x="3985" y="2253"/>
                                </a:lnTo>
                                <a:lnTo>
                                  <a:pt x="3993" y="2329"/>
                                </a:lnTo>
                                <a:lnTo>
                                  <a:pt x="4002" y="2405"/>
                                </a:lnTo>
                                <a:lnTo>
                                  <a:pt x="4010" y="2480"/>
                                </a:lnTo>
                                <a:lnTo>
                                  <a:pt x="4019" y="2623"/>
                                </a:lnTo>
                                <a:lnTo>
                                  <a:pt x="4027" y="2691"/>
                                </a:lnTo>
                                <a:lnTo>
                                  <a:pt x="4036" y="2749"/>
                                </a:lnTo>
                                <a:lnTo>
                                  <a:pt x="4044" y="2808"/>
                                </a:lnTo>
                                <a:lnTo>
                                  <a:pt x="4053" y="2918"/>
                                </a:lnTo>
                                <a:lnTo>
                                  <a:pt x="4061" y="2968"/>
                                </a:lnTo>
                                <a:lnTo>
                                  <a:pt x="4070" y="3010"/>
                                </a:lnTo>
                                <a:lnTo>
                                  <a:pt x="4078" y="3052"/>
                                </a:lnTo>
                                <a:lnTo>
                                  <a:pt x="4086" y="3111"/>
                                </a:lnTo>
                                <a:lnTo>
                                  <a:pt x="4095" y="3136"/>
                                </a:lnTo>
                                <a:lnTo>
                                  <a:pt x="4103" y="3161"/>
                                </a:lnTo>
                                <a:lnTo>
                                  <a:pt x="4112" y="3178"/>
                                </a:lnTo>
                                <a:lnTo>
                                  <a:pt x="4120" y="3195"/>
                                </a:lnTo>
                                <a:lnTo>
                                  <a:pt x="4129" y="3195"/>
                                </a:lnTo>
                                <a:lnTo>
                                  <a:pt x="4137" y="3170"/>
                                </a:lnTo>
                                <a:lnTo>
                                  <a:pt x="4146" y="3153"/>
                                </a:lnTo>
                                <a:lnTo>
                                  <a:pt x="4154" y="3119"/>
                                </a:lnTo>
                                <a:lnTo>
                                  <a:pt x="4163" y="3069"/>
                                </a:lnTo>
                                <a:lnTo>
                                  <a:pt x="4171" y="2926"/>
                                </a:lnTo>
                                <a:lnTo>
                                  <a:pt x="4180" y="2833"/>
                                </a:lnTo>
                                <a:lnTo>
                                  <a:pt x="4188" y="2716"/>
                                </a:lnTo>
                                <a:lnTo>
                                  <a:pt x="4196" y="2581"/>
                                </a:lnTo>
                                <a:lnTo>
                                  <a:pt x="4205" y="2287"/>
                                </a:lnTo>
                                <a:lnTo>
                                  <a:pt x="4213" y="2136"/>
                                </a:lnTo>
                                <a:lnTo>
                                  <a:pt x="4222" y="1993"/>
                                </a:lnTo>
                                <a:lnTo>
                                  <a:pt x="4230" y="1867"/>
                                </a:lnTo>
                                <a:lnTo>
                                  <a:pt x="4239" y="1707"/>
                                </a:lnTo>
                                <a:lnTo>
                                  <a:pt x="4247" y="1699"/>
                                </a:lnTo>
                                <a:lnTo>
                                  <a:pt x="4256" y="1757"/>
                                </a:lnTo>
                                <a:lnTo>
                                  <a:pt x="4264" y="1867"/>
                                </a:lnTo>
                                <a:lnTo>
                                  <a:pt x="4273" y="2211"/>
                                </a:lnTo>
                                <a:lnTo>
                                  <a:pt x="4281" y="2396"/>
                                </a:lnTo>
                                <a:lnTo>
                                  <a:pt x="4290" y="2573"/>
                                </a:lnTo>
                                <a:lnTo>
                                  <a:pt x="4298" y="2716"/>
                                </a:lnTo>
                                <a:lnTo>
                                  <a:pt x="4306" y="2926"/>
                                </a:lnTo>
                                <a:lnTo>
                                  <a:pt x="4315" y="2993"/>
                                </a:lnTo>
                                <a:lnTo>
                                  <a:pt x="4323" y="3086"/>
                                </a:lnTo>
                                <a:lnTo>
                                  <a:pt x="4332" y="3111"/>
                                </a:lnTo>
                                <a:lnTo>
                                  <a:pt x="4340" y="3136"/>
                                </a:lnTo>
                                <a:lnTo>
                                  <a:pt x="4349" y="3153"/>
                                </a:lnTo>
                                <a:lnTo>
                                  <a:pt x="4357" y="3170"/>
                                </a:lnTo>
                                <a:lnTo>
                                  <a:pt x="4366" y="3178"/>
                                </a:lnTo>
                                <a:lnTo>
                                  <a:pt x="4374" y="3178"/>
                                </a:lnTo>
                                <a:lnTo>
                                  <a:pt x="4383" y="3178"/>
                                </a:lnTo>
                                <a:lnTo>
                                  <a:pt x="4391" y="3170"/>
                                </a:lnTo>
                                <a:lnTo>
                                  <a:pt x="4400" y="3170"/>
                                </a:lnTo>
                                <a:lnTo>
                                  <a:pt x="4408" y="3161"/>
                                </a:lnTo>
                                <a:lnTo>
                                  <a:pt x="4416" y="3161"/>
                                </a:lnTo>
                                <a:lnTo>
                                  <a:pt x="4425" y="3153"/>
                                </a:lnTo>
                                <a:lnTo>
                                  <a:pt x="4433" y="3153"/>
                                </a:lnTo>
                                <a:lnTo>
                                  <a:pt x="4442" y="3153"/>
                                </a:lnTo>
                                <a:lnTo>
                                  <a:pt x="4450" y="3153"/>
                                </a:lnTo>
                                <a:lnTo>
                                  <a:pt x="4459" y="3145"/>
                                </a:lnTo>
                                <a:lnTo>
                                  <a:pt x="4467" y="3145"/>
                                </a:lnTo>
                                <a:lnTo>
                                  <a:pt x="4476" y="3136"/>
                                </a:lnTo>
                                <a:lnTo>
                                  <a:pt x="4484" y="3136"/>
                                </a:lnTo>
                                <a:lnTo>
                                  <a:pt x="4493" y="3136"/>
                                </a:lnTo>
                                <a:lnTo>
                                  <a:pt x="4501" y="3136"/>
                                </a:lnTo>
                                <a:lnTo>
                                  <a:pt x="4510" y="3128"/>
                                </a:lnTo>
                                <a:lnTo>
                                  <a:pt x="4518" y="3128"/>
                                </a:lnTo>
                                <a:lnTo>
                                  <a:pt x="4526" y="3119"/>
                                </a:lnTo>
                                <a:lnTo>
                                  <a:pt x="4535" y="3111"/>
                                </a:lnTo>
                                <a:lnTo>
                                  <a:pt x="4543" y="3086"/>
                                </a:lnTo>
                                <a:lnTo>
                                  <a:pt x="4552" y="3069"/>
                                </a:lnTo>
                                <a:lnTo>
                                  <a:pt x="4560" y="3052"/>
                                </a:lnTo>
                                <a:lnTo>
                                  <a:pt x="4569" y="3027"/>
                                </a:lnTo>
                                <a:lnTo>
                                  <a:pt x="4577" y="2985"/>
                                </a:lnTo>
                                <a:lnTo>
                                  <a:pt x="4586" y="2968"/>
                                </a:lnTo>
                                <a:lnTo>
                                  <a:pt x="4594" y="2951"/>
                                </a:lnTo>
                                <a:lnTo>
                                  <a:pt x="4603" y="2934"/>
                                </a:lnTo>
                                <a:lnTo>
                                  <a:pt x="4611" y="2909"/>
                                </a:lnTo>
                                <a:lnTo>
                                  <a:pt x="4619" y="2901"/>
                                </a:lnTo>
                                <a:lnTo>
                                  <a:pt x="4628" y="2892"/>
                                </a:lnTo>
                                <a:lnTo>
                                  <a:pt x="4636" y="2892"/>
                                </a:lnTo>
                                <a:lnTo>
                                  <a:pt x="4645" y="2884"/>
                                </a:lnTo>
                                <a:lnTo>
                                  <a:pt x="4653" y="2876"/>
                                </a:lnTo>
                                <a:lnTo>
                                  <a:pt x="4662" y="2867"/>
                                </a:lnTo>
                                <a:lnTo>
                                  <a:pt x="4670" y="2859"/>
                                </a:lnTo>
                                <a:lnTo>
                                  <a:pt x="4679" y="2850"/>
                                </a:lnTo>
                                <a:lnTo>
                                  <a:pt x="4687" y="2850"/>
                                </a:lnTo>
                                <a:lnTo>
                                  <a:pt x="4696" y="2867"/>
                                </a:lnTo>
                                <a:lnTo>
                                  <a:pt x="4704" y="2876"/>
                                </a:lnTo>
                                <a:lnTo>
                                  <a:pt x="4713" y="2884"/>
                                </a:lnTo>
                                <a:lnTo>
                                  <a:pt x="4721" y="2892"/>
                                </a:lnTo>
                                <a:lnTo>
                                  <a:pt x="4729" y="2892"/>
                                </a:lnTo>
                                <a:lnTo>
                                  <a:pt x="4738" y="2892"/>
                                </a:lnTo>
                                <a:lnTo>
                                  <a:pt x="4746" y="2884"/>
                                </a:lnTo>
                                <a:lnTo>
                                  <a:pt x="4755" y="2876"/>
                                </a:lnTo>
                                <a:lnTo>
                                  <a:pt x="4763" y="2859"/>
                                </a:lnTo>
                                <a:lnTo>
                                  <a:pt x="4772" y="2859"/>
                                </a:lnTo>
                                <a:lnTo>
                                  <a:pt x="4780" y="2867"/>
                                </a:lnTo>
                                <a:lnTo>
                                  <a:pt x="4789" y="2884"/>
                                </a:lnTo>
                                <a:lnTo>
                                  <a:pt x="4797" y="2926"/>
                                </a:lnTo>
                                <a:lnTo>
                                  <a:pt x="4806" y="2951"/>
                                </a:lnTo>
                                <a:lnTo>
                                  <a:pt x="4814" y="2976"/>
                                </a:lnTo>
                                <a:lnTo>
                                  <a:pt x="4823" y="2993"/>
                                </a:lnTo>
                                <a:lnTo>
                                  <a:pt x="4831" y="3018"/>
                                </a:lnTo>
                                <a:lnTo>
                                  <a:pt x="4839" y="3027"/>
                                </a:lnTo>
                                <a:lnTo>
                                  <a:pt x="4848" y="3027"/>
                                </a:lnTo>
                                <a:lnTo>
                                  <a:pt x="4856" y="3027"/>
                                </a:lnTo>
                                <a:lnTo>
                                  <a:pt x="4865" y="3027"/>
                                </a:lnTo>
                                <a:lnTo>
                                  <a:pt x="4873" y="3018"/>
                                </a:lnTo>
                                <a:lnTo>
                                  <a:pt x="4882" y="2993"/>
                                </a:lnTo>
                                <a:lnTo>
                                  <a:pt x="4890" y="2976"/>
                                </a:lnTo>
                                <a:lnTo>
                                  <a:pt x="4899" y="2951"/>
                                </a:lnTo>
                                <a:lnTo>
                                  <a:pt x="4907" y="2926"/>
                                </a:lnTo>
                                <a:lnTo>
                                  <a:pt x="4916" y="2901"/>
                                </a:lnTo>
                                <a:lnTo>
                                  <a:pt x="4924" y="2901"/>
                                </a:lnTo>
                                <a:lnTo>
                                  <a:pt x="4933" y="2909"/>
                                </a:lnTo>
                                <a:lnTo>
                                  <a:pt x="4941" y="2926"/>
                                </a:lnTo>
                                <a:lnTo>
                                  <a:pt x="4949" y="2960"/>
                                </a:lnTo>
                                <a:lnTo>
                                  <a:pt x="4958" y="2968"/>
                                </a:lnTo>
                                <a:lnTo>
                                  <a:pt x="4966" y="2976"/>
                                </a:lnTo>
                                <a:lnTo>
                                  <a:pt x="4975" y="2985"/>
                                </a:lnTo>
                                <a:lnTo>
                                  <a:pt x="4983" y="2993"/>
                                </a:lnTo>
                                <a:lnTo>
                                  <a:pt x="4992" y="3002"/>
                                </a:lnTo>
                                <a:lnTo>
                                  <a:pt x="5000" y="3010"/>
                                </a:lnTo>
                                <a:lnTo>
                                  <a:pt x="5009" y="3018"/>
                                </a:lnTo>
                                <a:lnTo>
                                  <a:pt x="5017" y="3027"/>
                                </a:lnTo>
                                <a:lnTo>
                                  <a:pt x="5026" y="3027"/>
                                </a:lnTo>
                                <a:lnTo>
                                  <a:pt x="5034" y="3035"/>
                                </a:lnTo>
                                <a:lnTo>
                                  <a:pt x="5042" y="3027"/>
                                </a:lnTo>
                                <a:lnTo>
                                  <a:pt x="5051" y="3027"/>
                                </a:lnTo>
                                <a:lnTo>
                                  <a:pt x="5059" y="3027"/>
                                </a:lnTo>
                                <a:lnTo>
                                  <a:pt x="5068" y="3018"/>
                                </a:lnTo>
                                <a:lnTo>
                                  <a:pt x="5076" y="3010"/>
                                </a:lnTo>
                                <a:lnTo>
                                  <a:pt x="5085" y="3002"/>
                                </a:lnTo>
                                <a:lnTo>
                                  <a:pt x="5093" y="2993"/>
                                </a:lnTo>
                                <a:lnTo>
                                  <a:pt x="5102" y="2968"/>
                                </a:lnTo>
                                <a:lnTo>
                                  <a:pt x="5110" y="2951"/>
                                </a:lnTo>
                                <a:lnTo>
                                  <a:pt x="5119" y="2934"/>
                                </a:lnTo>
                                <a:lnTo>
                                  <a:pt x="5127" y="2909"/>
                                </a:lnTo>
                                <a:lnTo>
                                  <a:pt x="5136" y="2850"/>
                                </a:lnTo>
                                <a:lnTo>
                                  <a:pt x="5144" y="2817"/>
                                </a:lnTo>
                                <a:lnTo>
                                  <a:pt x="5152" y="2783"/>
                                </a:lnTo>
                                <a:lnTo>
                                  <a:pt x="5161" y="2741"/>
                                </a:lnTo>
                                <a:lnTo>
                                  <a:pt x="5169" y="2632"/>
                                </a:lnTo>
                                <a:lnTo>
                                  <a:pt x="5178" y="2573"/>
                                </a:lnTo>
                                <a:lnTo>
                                  <a:pt x="5186" y="2438"/>
                                </a:lnTo>
                                <a:lnTo>
                                  <a:pt x="5195" y="2363"/>
                                </a:lnTo>
                                <a:lnTo>
                                  <a:pt x="5203" y="2287"/>
                                </a:lnTo>
                                <a:lnTo>
                                  <a:pt x="5212" y="2211"/>
                                </a:lnTo>
                                <a:lnTo>
                                  <a:pt x="5220" y="2077"/>
                                </a:lnTo>
                                <a:lnTo>
                                  <a:pt x="5229" y="2026"/>
                                </a:lnTo>
                                <a:lnTo>
                                  <a:pt x="5237" y="1984"/>
                                </a:lnTo>
                                <a:lnTo>
                                  <a:pt x="5246" y="1951"/>
                                </a:lnTo>
                                <a:lnTo>
                                  <a:pt x="5254" y="1934"/>
                                </a:lnTo>
                                <a:lnTo>
                                  <a:pt x="5262" y="1942"/>
                                </a:lnTo>
                                <a:lnTo>
                                  <a:pt x="5271" y="1968"/>
                                </a:lnTo>
                                <a:lnTo>
                                  <a:pt x="5279" y="2010"/>
                                </a:lnTo>
                                <a:lnTo>
                                  <a:pt x="5288" y="2102"/>
                                </a:lnTo>
                                <a:lnTo>
                                  <a:pt x="5296" y="2153"/>
                                </a:lnTo>
                                <a:lnTo>
                                  <a:pt x="5305" y="2211"/>
                                </a:lnTo>
                                <a:lnTo>
                                  <a:pt x="5313" y="2279"/>
                                </a:lnTo>
                                <a:lnTo>
                                  <a:pt x="5322" y="2396"/>
                                </a:lnTo>
                                <a:lnTo>
                                  <a:pt x="5330" y="2447"/>
                                </a:lnTo>
                                <a:lnTo>
                                  <a:pt x="5339" y="2556"/>
                                </a:lnTo>
                                <a:lnTo>
                                  <a:pt x="5347" y="2607"/>
                                </a:lnTo>
                                <a:lnTo>
                                  <a:pt x="5356" y="2657"/>
                                </a:lnTo>
                                <a:lnTo>
                                  <a:pt x="5364" y="2699"/>
                                </a:lnTo>
                                <a:lnTo>
                                  <a:pt x="5372" y="2775"/>
                                </a:lnTo>
                                <a:lnTo>
                                  <a:pt x="5381" y="2800"/>
                                </a:lnTo>
                                <a:lnTo>
                                  <a:pt x="5389" y="2808"/>
                                </a:lnTo>
                                <a:lnTo>
                                  <a:pt x="5398" y="2817"/>
                                </a:lnTo>
                                <a:lnTo>
                                  <a:pt x="5406" y="2808"/>
                                </a:lnTo>
                                <a:lnTo>
                                  <a:pt x="5415" y="2791"/>
                                </a:lnTo>
                                <a:lnTo>
                                  <a:pt x="5423" y="2783"/>
                                </a:lnTo>
                                <a:lnTo>
                                  <a:pt x="5432" y="2775"/>
                                </a:lnTo>
                                <a:lnTo>
                                  <a:pt x="5440" y="2833"/>
                                </a:lnTo>
                                <a:lnTo>
                                  <a:pt x="5449" y="2909"/>
                                </a:lnTo>
                                <a:lnTo>
                                  <a:pt x="5457" y="2985"/>
                                </a:lnTo>
                                <a:lnTo>
                                  <a:pt x="5466" y="3044"/>
                                </a:lnTo>
                                <a:lnTo>
                                  <a:pt x="5474" y="3128"/>
                                </a:lnTo>
                                <a:lnTo>
                                  <a:pt x="5482" y="3153"/>
                                </a:lnTo>
                                <a:lnTo>
                                  <a:pt x="5491" y="3170"/>
                                </a:lnTo>
                                <a:lnTo>
                                  <a:pt x="5499" y="3187"/>
                                </a:lnTo>
                                <a:lnTo>
                                  <a:pt x="5508" y="3220"/>
                                </a:lnTo>
                                <a:lnTo>
                                  <a:pt x="5516" y="3237"/>
                                </a:lnTo>
                                <a:lnTo>
                                  <a:pt x="5525" y="3254"/>
                                </a:lnTo>
                                <a:lnTo>
                                  <a:pt x="5533" y="3262"/>
                                </a:lnTo>
                                <a:lnTo>
                                  <a:pt x="5542" y="3271"/>
                                </a:lnTo>
                                <a:lnTo>
                                  <a:pt x="5550" y="3271"/>
                                </a:lnTo>
                                <a:lnTo>
                                  <a:pt x="5559" y="3279"/>
                                </a:lnTo>
                                <a:lnTo>
                                  <a:pt x="5567" y="3287"/>
                                </a:lnTo>
                                <a:lnTo>
                                  <a:pt x="5575" y="3287"/>
                                </a:lnTo>
                                <a:lnTo>
                                  <a:pt x="5584" y="3287"/>
                                </a:lnTo>
                                <a:lnTo>
                                  <a:pt x="5592" y="3287"/>
                                </a:lnTo>
                                <a:lnTo>
                                  <a:pt x="5601" y="3287"/>
                                </a:lnTo>
                                <a:lnTo>
                                  <a:pt x="5609" y="3287"/>
                                </a:lnTo>
                                <a:lnTo>
                                  <a:pt x="5618" y="3287"/>
                                </a:lnTo>
                                <a:lnTo>
                                  <a:pt x="5626" y="3287"/>
                                </a:lnTo>
                                <a:lnTo>
                                  <a:pt x="5635" y="3279"/>
                                </a:lnTo>
                                <a:lnTo>
                                  <a:pt x="5643" y="3279"/>
                                </a:lnTo>
                                <a:lnTo>
                                  <a:pt x="5652" y="3271"/>
                                </a:lnTo>
                                <a:lnTo>
                                  <a:pt x="5660" y="3262"/>
                                </a:lnTo>
                                <a:lnTo>
                                  <a:pt x="5669" y="3254"/>
                                </a:lnTo>
                                <a:lnTo>
                                  <a:pt x="5677" y="3237"/>
                                </a:lnTo>
                                <a:lnTo>
                                  <a:pt x="5685" y="3229"/>
                                </a:lnTo>
                                <a:lnTo>
                                  <a:pt x="5694" y="3220"/>
                                </a:lnTo>
                                <a:lnTo>
                                  <a:pt x="5702" y="3220"/>
                                </a:lnTo>
                                <a:lnTo>
                                  <a:pt x="5711" y="3212"/>
                                </a:lnTo>
                                <a:lnTo>
                                  <a:pt x="5719" y="3212"/>
                                </a:lnTo>
                                <a:lnTo>
                                  <a:pt x="5728" y="3220"/>
                                </a:lnTo>
                                <a:lnTo>
                                  <a:pt x="5736" y="3220"/>
                                </a:lnTo>
                                <a:lnTo>
                                  <a:pt x="5745" y="3229"/>
                                </a:lnTo>
                                <a:lnTo>
                                  <a:pt x="5753" y="3229"/>
                                </a:lnTo>
                                <a:lnTo>
                                  <a:pt x="5762" y="3229"/>
                                </a:lnTo>
                                <a:lnTo>
                                  <a:pt x="5770" y="3237"/>
                                </a:lnTo>
                                <a:lnTo>
                                  <a:pt x="5779" y="3237"/>
                                </a:lnTo>
                                <a:lnTo>
                                  <a:pt x="5787" y="3237"/>
                                </a:lnTo>
                                <a:lnTo>
                                  <a:pt x="5795" y="3245"/>
                                </a:lnTo>
                                <a:lnTo>
                                  <a:pt x="5804" y="3245"/>
                                </a:lnTo>
                                <a:lnTo>
                                  <a:pt x="5812" y="3254"/>
                                </a:lnTo>
                                <a:lnTo>
                                  <a:pt x="5821" y="3254"/>
                                </a:lnTo>
                                <a:lnTo>
                                  <a:pt x="5829" y="3254"/>
                                </a:lnTo>
                                <a:lnTo>
                                  <a:pt x="5838" y="3254"/>
                                </a:lnTo>
                                <a:lnTo>
                                  <a:pt x="5846" y="3262"/>
                                </a:lnTo>
                                <a:lnTo>
                                  <a:pt x="5855" y="3262"/>
                                </a:lnTo>
                                <a:lnTo>
                                  <a:pt x="5863" y="3262"/>
                                </a:lnTo>
                                <a:lnTo>
                                  <a:pt x="5872" y="3262"/>
                                </a:lnTo>
                                <a:lnTo>
                                  <a:pt x="5880" y="3254"/>
                                </a:lnTo>
                                <a:lnTo>
                                  <a:pt x="5889" y="3254"/>
                                </a:lnTo>
                                <a:lnTo>
                                  <a:pt x="5897" y="3245"/>
                                </a:lnTo>
                                <a:lnTo>
                                  <a:pt x="5905" y="3245"/>
                                </a:lnTo>
                                <a:lnTo>
                                  <a:pt x="5914" y="3237"/>
                                </a:lnTo>
                                <a:lnTo>
                                  <a:pt x="5922" y="3229"/>
                                </a:lnTo>
                                <a:lnTo>
                                  <a:pt x="5931" y="3220"/>
                                </a:lnTo>
                                <a:lnTo>
                                  <a:pt x="5939" y="3220"/>
                                </a:lnTo>
                                <a:lnTo>
                                  <a:pt x="5948" y="3220"/>
                                </a:lnTo>
                                <a:lnTo>
                                  <a:pt x="5956" y="3220"/>
                                </a:lnTo>
                                <a:lnTo>
                                  <a:pt x="5965" y="3212"/>
                                </a:lnTo>
                                <a:lnTo>
                                  <a:pt x="5973" y="3212"/>
                                </a:lnTo>
                                <a:lnTo>
                                  <a:pt x="5982" y="3212"/>
                                </a:lnTo>
                                <a:lnTo>
                                  <a:pt x="5990" y="3220"/>
                                </a:lnTo>
                                <a:lnTo>
                                  <a:pt x="5998" y="3220"/>
                                </a:lnTo>
                                <a:lnTo>
                                  <a:pt x="6007" y="3220"/>
                                </a:lnTo>
                                <a:lnTo>
                                  <a:pt x="6015" y="3220"/>
                                </a:lnTo>
                                <a:lnTo>
                                  <a:pt x="6024" y="3212"/>
                                </a:lnTo>
                                <a:lnTo>
                                  <a:pt x="6032" y="3187"/>
                                </a:lnTo>
                                <a:lnTo>
                                  <a:pt x="6041" y="3170"/>
                                </a:lnTo>
                                <a:lnTo>
                                  <a:pt x="6049" y="3119"/>
                                </a:lnTo>
                                <a:lnTo>
                                  <a:pt x="6058" y="3086"/>
                                </a:lnTo>
                                <a:lnTo>
                                  <a:pt x="6066" y="3060"/>
                                </a:lnTo>
                                <a:lnTo>
                                  <a:pt x="6075" y="3035"/>
                                </a:lnTo>
                                <a:lnTo>
                                  <a:pt x="6083" y="3010"/>
                                </a:lnTo>
                                <a:lnTo>
                                  <a:pt x="6092" y="3010"/>
                                </a:lnTo>
                                <a:lnTo>
                                  <a:pt x="6100" y="3018"/>
                                </a:lnTo>
                                <a:lnTo>
                                  <a:pt x="6108" y="3035"/>
                                </a:lnTo>
                                <a:lnTo>
                                  <a:pt x="6117" y="3077"/>
                                </a:lnTo>
                                <a:lnTo>
                                  <a:pt x="6125" y="3094"/>
                                </a:lnTo>
                                <a:lnTo>
                                  <a:pt x="6134" y="3111"/>
                                </a:lnTo>
                                <a:lnTo>
                                  <a:pt x="6142" y="3128"/>
                                </a:lnTo>
                                <a:lnTo>
                                  <a:pt x="6151" y="3153"/>
                                </a:lnTo>
                                <a:lnTo>
                                  <a:pt x="6159" y="3170"/>
                                </a:lnTo>
                                <a:lnTo>
                                  <a:pt x="6168" y="3187"/>
                                </a:lnTo>
                                <a:lnTo>
                                  <a:pt x="6176" y="3212"/>
                                </a:lnTo>
                                <a:lnTo>
                                  <a:pt x="6185" y="3245"/>
                                </a:lnTo>
                                <a:lnTo>
                                  <a:pt x="6193" y="3262"/>
                                </a:lnTo>
                                <a:lnTo>
                                  <a:pt x="6202" y="3296"/>
                                </a:lnTo>
                                <a:lnTo>
                                  <a:pt x="6210" y="3304"/>
                                </a:lnTo>
                                <a:lnTo>
                                  <a:pt x="6218" y="3313"/>
                                </a:lnTo>
                                <a:lnTo>
                                  <a:pt x="6227" y="3313"/>
                                </a:lnTo>
                                <a:lnTo>
                                  <a:pt x="6235" y="3321"/>
                                </a:lnTo>
                                <a:lnTo>
                                  <a:pt x="6244" y="3321"/>
                                </a:lnTo>
                                <a:lnTo>
                                  <a:pt x="6252" y="3321"/>
                                </a:lnTo>
                                <a:lnTo>
                                  <a:pt x="6261" y="3321"/>
                                </a:lnTo>
                                <a:lnTo>
                                  <a:pt x="6269" y="3321"/>
                                </a:lnTo>
                                <a:lnTo>
                                  <a:pt x="6278" y="3321"/>
                                </a:lnTo>
                                <a:lnTo>
                                  <a:pt x="6286" y="3321"/>
                                </a:lnTo>
                                <a:lnTo>
                                  <a:pt x="6295" y="3321"/>
                                </a:lnTo>
                                <a:lnTo>
                                  <a:pt x="6303" y="3313"/>
                                </a:lnTo>
                                <a:lnTo>
                                  <a:pt x="6312" y="3313"/>
                                </a:lnTo>
                                <a:lnTo>
                                  <a:pt x="6320" y="3304"/>
                                </a:lnTo>
                                <a:lnTo>
                                  <a:pt x="6328" y="3304"/>
                                </a:lnTo>
                                <a:lnTo>
                                  <a:pt x="6337" y="3296"/>
                                </a:lnTo>
                                <a:lnTo>
                                  <a:pt x="6345" y="3296"/>
                                </a:lnTo>
                                <a:lnTo>
                                  <a:pt x="6354" y="3287"/>
                                </a:lnTo>
                                <a:lnTo>
                                  <a:pt x="6362" y="3279"/>
                                </a:lnTo>
                                <a:lnTo>
                                  <a:pt x="6371" y="3271"/>
                                </a:lnTo>
                                <a:lnTo>
                                  <a:pt x="6379" y="3254"/>
                                </a:lnTo>
                                <a:lnTo>
                                  <a:pt x="6388" y="3229"/>
                                </a:lnTo>
                                <a:lnTo>
                                  <a:pt x="6396" y="3212"/>
                                </a:lnTo>
                                <a:lnTo>
                                  <a:pt x="6405" y="3195"/>
                                </a:lnTo>
                                <a:lnTo>
                                  <a:pt x="6413" y="3170"/>
                                </a:lnTo>
                                <a:lnTo>
                                  <a:pt x="6422" y="3136"/>
                                </a:lnTo>
                                <a:lnTo>
                                  <a:pt x="6430" y="3111"/>
                                </a:lnTo>
                                <a:lnTo>
                                  <a:pt x="6438" y="3103"/>
                                </a:lnTo>
                                <a:lnTo>
                                  <a:pt x="6447" y="3094"/>
                                </a:lnTo>
                                <a:lnTo>
                                  <a:pt x="6455" y="3086"/>
                                </a:lnTo>
                                <a:lnTo>
                                  <a:pt x="6464" y="3094"/>
                                </a:lnTo>
                                <a:lnTo>
                                  <a:pt x="6472" y="3103"/>
                                </a:lnTo>
                                <a:lnTo>
                                  <a:pt x="6481" y="3111"/>
                                </a:lnTo>
                                <a:lnTo>
                                  <a:pt x="6489" y="3119"/>
                                </a:lnTo>
                                <a:lnTo>
                                  <a:pt x="6498" y="3111"/>
                                </a:lnTo>
                                <a:lnTo>
                                  <a:pt x="6506" y="3103"/>
                                </a:lnTo>
                                <a:lnTo>
                                  <a:pt x="6515" y="3094"/>
                                </a:lnTo>
                                <a:lnTo>
                                  <a:pt x="6523" y="3060"/>
                                </a:lnTo>
                                <a:lnTo>
                                  <a:pt x="6531" y="3027"/>
                                </a:lnTo>
                                <a:lnTo>
                                  <a:pt x="6540" y="2968"/>
                                </a:lnTo>
                                <a:lnTo>
                                  <a:pt x="6548" y="2926"/>
                                </a:lnTo>
                                <a:lnTo>
                                  <a:pt x="6557" y="2876"/>
                                </a:lnTo>
                                <a:lnTo>
                                  <a:pt x="6565" y="2825"/>
                                </a:lnTo>
                                <a:lnTo>
                                  <a:pt x="6574" y="2716"/>
                                </a:lnTo>
                                <a:lnTo>
                                  <a:pt x="6582" y="2657"/>
                                </a:lnTo>
                                <a:lnTo>
                                  <a:pt x="6591" y="2598"/>
                                </a:lnTo>
                                <a:lnTo>
                                  <a:pt x="6599" y="2539"/>
                                </a:lnTo>
                                <a:lnTo>
                                  <a:pt x="6608" y="2405"/>
                                </a:lnTo>
                                <a:lnTo>
                                  <a:pt x="6616" y="2337"/>
                                </a:lnTo>
                                <a:lnTo>
                                  <a:pt x="6625" y="2253"/>
                                </a:lnTo>
                                <a:lnTo>
                                  <a:pt x="6633" y="2178"/>
                                </a:lnTo>
                                <a:lnTo>
                                  <a:pt x="6641" y="2018"/>
                                </a:lnTo>
                                <a:lnTo>
                                  <a:pt x="6650" y="1934"/>
                                </a:lnTo>
                                <a:lnTo>
                                  <a:pt x="6658" y="1867"/>
                                </a:lnTo>
                                <a:lnTo>
                                  <a:pt x="6667" y="1799"/>
                                </a:lnTo>
                                <a:lnTo>
                                  <a:pt x="6675" y="1732"/>
                                </a:lnTo>
                                <a:lnTo>
                                  <a:pt x="6684" y="1741"/>
                                </a:lnTo>
                                <a:lnTo>
                                  <a:pt x="6692" y="1783"/>
                                </a:lnTo>
                                <a:lnTo>
                                  <a:pt x="6701" y="1850"/>
                                </a:lnTo>
                                <a:lnTo>
                                  <a:pt x="6709" y="2094"/>
                                </a:lnTo>
                                <a:lnTo>
                                  <a:pt x="6718" y="2237"/>
                                </a:lnTo>
                                <a:lnTo>
                                  <a:pt x="6726" y="2522"/>
                                </a:lnTo>
                                <a:lnTo>
                                  <a:pt x="6735" y="2649"/>
                                </a:lnTo>
                                <a:lnTo>
                                  <a:pt x="6743" y="2749"/>
                                </a:lnTo>
                                <a:lnTo>
                                  <a:pt x="6751" y="2833"/>
                                </a:lnTo>
                                <a:lnTo>
                                  <a:pt x="6760" y="2943"/>
                                </a:lnTo>
                                <a:lnTo>
                                  <a:pt x="6768" y="2976"/>
                                </a:lnTo>
                                <a:lnTo>
                                  <a:pt x="6777" y="3002"/>
                                </a:lnTo>
                                <a:lnTo>
                                  <a:pt x="6785" y="3018"/>
                                </a:lnTo>
                                <a:lnTo>
                                  <a:pt x="6794" y="3035"/>
                                </a:lnTo>
                                <a:lnTo>
                                  <a:pt x="6802" y="3035"/>
                                </a:lnTo>
                                <a:lnTo>
                                  <a:pt x="6811" y="3044"/>
                                </a:lnTo>
                                <a:lnTo>
                                  <a:pt x="6819" y="3044"/>
                                </a:lnTo>
                                <a:lnTo>
                                  <a:pt x="6828" y="3052"/>
                                </a:lnTo>
                                <a:lnTo>
                                  <a:pt x="6836" y="3069"/>
                                </a:lnTo>
                                <a:lnTo>
                                  <a:pt x="6845" y="3077"/>
                                </a:lnTo>
                                <a:lnTo>
                                  <a:pt x="6853" y="3103"/>
                                </a:lnTo>
                                <a:lnTo>
                                  <a:pt x="6861" y="3153"/>
                                </a:lnTo>
                                <a:lnTo>
                                  <a:pt x="6870" y="3178"/>
                                </a:lnTo>
                                <a:lnTo>
                                  <a:pt x="6878" y="3203"/>
                                </a:lnTo>
                                <a:lnTo>
                                  <a:pt x="6887" y="3229"/>
                                </a:lnTo>
                                <a:lnTo>
                                  <a:pt x="6895" y="3271"/>
                                </a:lnTo>
                                <a:lnTo>
                                  <a:pt x="6904" y="3287"/>
                                </a:lnTo>
                                <a:lnTo>
                                  <a:pt x="6912" y="3313"/>
                                </a:lnTo>
                                <a:lnTo>
                                  <a:pt x="6921" y="3321"/>
                                </a:lnTo>
                                <a:lnTo>
                                  <a:pt x="6929" y="3329"/>
                                </a:lnTo>
                                <a:lnTo>
                                  <a:pt x="6938" y="3338"/>
                                </a:lnTo>
                                <a:lnTo>
                                  <a:pt x="6946" y="3346"/>
                                </a:lnTo>
                                <a:lnTo>
                                  <a:pt x="6954" y="3355"/>
                                </a:lnTo>
                                <a:lnTo>
                                  <a:pt x="6963" y="3355"/>
                                </a:lnTo>
                                <a:lnTo>
                                  <a:pt x="6971" y="3363"/>
                                </a:lnTo>
                                <a:lnTo>
                                  <a:pt x="6980" y="3363"/>
                                </a:lnTo>
                                <a:lnTo>
                                  <a:pt x="6988" y="3363"/>
                                </a:lnTo>
                                <a:lnTo>
                                  <a:pt x="6997" y="3355"/>
                                </a:lnTo>
                                <a:lnTo>
                                  <a:pt x="7005" y="3355"/>
                                </a:lnTo>
                                <a:lnTo>
                                  <a:pt x="7014" y="3338"/>
                                </a:lnTo>
                                <a:lnTo>
                                  <a:pt x="7022" y="3329"/>
                                </a:lnTo>
                                <a:lnTo>
                                  <a:pt x="7031" y="3313"/>
                                </a:lnTo>
                                <a:lnTo>
                                  <a:pt x="7039" y="3296"/>
                                </a:lnTo>
                                <a:lnTo>
                                  <a:pt x="7048" y="3262"/>
                                </a:lnTo>
                                <a:lnTo>
                                  <a:pt x="7056" y="3245"/>
                                </a:lnTo>
                                <a:lnTo>
                                  <a:pt x="7064" y="3220"/>
                                </a:lnTo>
                                <a:lnTo>
                                  <a:pt x="7073" y="3220"/>
                                </a:lnTo>
                                <a:lnTo>
                                  <a:pt x="7081" y="3220"/>
                                </a:lnTo>
                                <a:lnTo>
                                  <a:pt x="7090" y="3220"/>
                                </a:lnTo>
                                <a:lnTo>
                                  <a:pt x="7098" y="3220"/>
                                </a:lnTo>
                                <a:lnTo>
                                  <a:pt x="7107" y="3229"/>
                                </a:lnTo>
                                <a:lnTo>
                                  <a:pt x="7115" y="3229"/>
                                </a:lnTo>
                                <a:lnTo>
                                  <a:pt x="7124" y="3229"/>
                                </a:lnTo>
                                <a:lnTo>
                                  <a:pt x="7132" y="3229"/>
                                </a:lnTo>
                                <a:lnTo>
                                  <a:pt x="7141" y="3229"/>
                                </a:lnTo>
                                <a:lnTo>
                                  <a:pt x="7149" y="3229"/>
                                </a:lnTo>
                                <a:lnTo>
                                  <a:pt x="7158" y="3229"/>
                                </a:lnTo>
                                <a:lnTo>
                                  <a:pt x="7166" y="3229"/>
                                </a:lnTo>
                                <a:lnTo>
                                  <a:pt x="7174" y="3237"/>
                                </a:lnTo>
                                <a:lnTo>
                                  <a:pt x="7183" y="3237"/>
                                </a:lnTo>
                                <a:lnTo>
                                  <a:pt x="7191" y="3245"/>
                                </a:lnTo>
                                <a:lnTo>
                                  <a:pt x="7200" y="3262"/>
                                </a:lnTo>
                                <a:lnTo>
                                  <a:pt x="7208" y="3271"/>
                                </a:lnTo>
                                <a:lnTo>
                                  <a:pt x="7217" y="3287"/>
                                </a:lnTo>
                                <a:lnTo>
                                  <a:pt x="7225" y="3296"/>
                                </a:lnTo>
                                <a:lnTo>
                                  <a:pt x="7234" y="3321"/>
                                </a:lnTo>
                                <a:lnTo>
                                  <a:pt x="7242" y="3329"/>
                                </a:lnTo>
                                <a:lnTo>
                                  <a:pt x="7251" y="3355"/>
                                </a:lnTo>
                                <a:lnTo>
                                  <a:pt x="7259" y="3363"/>
                                </a:lnTo>
                                <a:lnTo>
                                  <a:pt x="7268" y="3363"/>
                                </a:lnTo>
                                <a:lnTo>
                                  <a:pt x="7276" y="3372"/>
                                </a:lnTo>
                                <a:lnTo>
                                  <a:pt x="7284" y="3372"/>
                                </a:lnTo>
                                <a:lnTo>
                                  <a:pt x="7293" y="3355"/>
                                </a:lnTo>
                                <a:lnTo>
                                  <a:pt x="7301" y="3346"/>
                                </a:lnTo>
                                <a:lnTo>
                                  <a:pt x="7310" y="3329"/>
                                </a:lnTo>
                                <a:lnTo>
                                  <a:pt x="7318" y="3313"/>
                                </a:lnTo>
                                <a:lnTo>
                                  <a:pt x="7327" y="3321"/>
                                </a:lnTo>
                                <a:lnTo>
                                  <a:pt x="7335" y="3329"/>
                                </a:lnTo>
                                <a:lnTo>
                                  <a:pt x="7344" y="3346"/>
                                </a:lnTo>
                                <a:lnTo>
                                  <a:pt x="7352" y="3355"/>
                                </a:lnTo>
                                <a:lnTo>
                                  <a:pt x="7361" y="3355"/>
                                </a:lnTo>
                                <a:lnTo>
                                  <a:pt x="7369" y="3346"/>
                                </a:lnTo>
                                <a:lnTo>
                                  <a:pt x="7377" y="3338"/>
                                </a:lnTo>
                                <a:lnTo>
                                  <a:pt x="7386" y="3338"/>
                                </a:lnTo>
                                <a:lnTo>
                                  <a:pt x="7394" y="3346"/>
                                </a:lnTo>
                                <a:lnTo>
                                  <a:pt x="7403" y="3363"/>
                                </a:lnTo>
                                <a:lnTo>
                                  <a:pt x="7411" y="3380"/>
                                </a:lnTo>
                                <a:lnTo>
                                  <a:pt x="7420" y="3388"/>
                                </a:lnTo>
                                <a:lnTo>
                                  <a:pt x="7428" y="3397"/>
                                </a:lnTo>
                                <a:lnTo>
                                  <a:pt x="7437" y="3405"/>
                                </a:lnTo>
                                <a:lnTo>
                                  <a:pt x="7445" y="3414"/>
                                </a:lnTo>
                                <a:lnTo>
                                  <a:pt x="7454" y="3414"/>
                                </a:lnTo>
                                <a:lnTo>
                                  <a:pt x="7462" y="3422"/>
                                </a:lnTo>
                                <a:lnTo>
                                  <a:pt x="7471" y="3422"/>
                                </a:lnTo>
                                <a:lnTo>
                                  <a:pt x="7479" y="3422"/>
                                </a:lnTo>
                                <a:lnTo>
                                  <a:pt x="7487" y="3422"/>
                                </a:lnTo>
                                <a:lnTo>
                                  <a:pt x="7496" y="3422"/>
                                </a:lnTo>
                                <a:lnTo>
                                  <a:pt x="7504" y="3422"/>
                                </a:lnTo>
                                <a:lnTo>
                                  <a:pt x="7513" y="3422"/>
                                </a:lnTo>
                                <a:lnTo>
                                  <a:pt x="7521" y="3422"/>
                                </a:lnTo>
                                <a:lnTo>
                                  <a:pt x="7530" y="3414"/>
                                </a:lnTo>
                                <a:lnTo>
                                  <a:pt x="7538" y="3414"/>
                                </a:lnTo>
                                <a:lnTo>
                                  <a:pt x="7547" y="3414"/>
                                </a:lnTo>
                                <a:lnTo>
                                  <a:pt x="7555" y="3414"/>
                                </a:lnTo>
                                <a:lnTo>
                                  <a:pt x="7564" y="3414"/>
                                </a:lnTo>
                                <a:lnTo>
                                  <a:pt x="7572" y="3405"/>
                                </a:lnTo>
                              </a:path>
                            </a:pathLst>
                          </a:custGeom>
                          <a:noFill/>
                          <a:ln w="5760">
                            <a:solidFill>
                              <a:srgbClr val="000000"/>
                            </a:solidFill>
                            <a:round/>
                          </a:ln>
                        </wps:spPr>
                        <wps:style>
                          <a:lnRef idx="0"/>
                          <a:fillRef idx="0"/>
                          <a:effectRef idx="0"/>
                          <a:fontRef idx="minor"/>
                        </wps:style>
                        <wps:bodyPr/>
                      </wps:wsp>
                      <wps:wsp>
                        <wps:cNvSpPr/>
                        <wps:spPr>
                          <a:xfrm>
                            <a:off x="527040" y="1023480"/>
                            <a:ext cx="4615920" cy="2142000"/>
                          </a:xfrm>
                          <a:custGeom>
                            <a:avLst/>
                            <a:gdLst/>
                            <a:ahLst/>
                            <a:rect l="l" t="t" r="r" b="b"/>
                            <a:pathLst>
                              <a:path w="7572" h="3514">
                                <a:moveTo>
                                  <a:pt x="0" y="3506"/>
                                </a:moveTo>
                                <a:lnTo>
                                  <a:pt x="9" y="3498"/>
                                </a:lnTo>
                                <a:lnTo>
                                  <a:pt x="17" y="3498"/>
                                </a:lnTo>
                                <a:lnTo>
                                  <a:pt x="26" y="3498"/>
                                </a:lnTo>
                                <a:lnTo>
                                  <a:pt x="34" y="3498"/>
                                </a:lnTo>
                                <a:lnTo>
                                  <a:pt x="43" y="3506"/>
                                </a:lnTo>
                                <a:lnTo>
                                  <a:pt x="51" y="3506"/>
                                </a:lnTo>
                                <a:lnTo>
                                  <a:pt x="59" y="3506"/>
                                </a:lnTo>
                                <a:lnTo>
                                  <a:pt x="68" y="3498"/>
                                </a:lnTo>
                                <a:lnTo>
                                  <a:pt x="76" y="3498"/>
                                </a:lnTo>
                                <a:lnTo>
                                  <a:pt x="85" y="3498"/>
                                </a:lnTo>
                                <a:lnTo>
                                  <a:pt x="93" y="3498"/>
                                </a:lnTo>
                                <a:lnTo>
                                  <a:pt x="102" y="3498"/>
                                </a:lnTo>
                                <a:lnTo>
                                  <a:pt x="110" y="3498"/>
                                </a:lnTo>
                                <a:lnTo>
                                  <a:pt x="119" y="3489"/>
                                </a:lnTo>
                                <a:lnTo>
                                  <a:pt x="127" y="3489"/>
                                </a:lnTo>
                                <a:lnTo>
                                  <a:pt x="136" y="3489"/>
                                </a:lnTo>
                                <a:lnTo>
                                  <a:pt x="144" y="3489"/>
                                </a:lnTo>
                                <a:lnTo>
                                  <a:pt x="153" y="3489"/>
                                </a:lnTo>
                                <a:lnTo>
                                  <a:pt x="161" y="3489"/>
                                </a:lnTo>
                                <a:lnTo>
                                  <a:pt x="169" y="3489"/>
                                </a:lnTo>
                                <a:lnTo>
                                  <a:pt x="178" y="3489"/>
                                </a:lnTo>
                                <a:lnTo>
                                  <a:pt x="186" y="3498"/>
                                </a:lnTo>
                                <a:lnTo>
                                  <a:pt x="195" y="3498"/>
                                </a:lnTo>
                                <a:lnTo>
                                  <a:pt x="203" y="3489"/>
                                </a:lnTo>
                                <a:lnTo>
                                  <a:pt x="212" y="3489"/>
                                </a:lnTo>
                                <a:lnTo>
                                  <a:pt x="220" y="3489"/>
                                </a:lnTo>
                                <a:lnTo>
                                  <a:pt x="229" y="3481"/>
                                </a:lnTo>
                                <a:lnTo>
                                  <a:pt x="237" y="3481"/>
                                </a:lnTo>
                                <a:lnTo>
                                  <a:pt x="246" y="3481"/>
                                </a:lnTo>
                                <a:lnTo>
                                  <a:pt x="254" y="3481"/>
                                </a:lnTo>
                                <a:lnTo>
                                  <a:pt x="263" y="3489"/>
                                </a:lnTo>
                                <a:lnTo>
                                  <a:pt x="271" y="3489"/>
                                </a:lnTo>
                                <a:lnTo>
                                  <a:pt x="279" y="3481"/>
                                </a:lnTo>
                                <a:lnTo>
                                  <a:pt x="288" y="3481"/>
                                </a:lnTo>
                                <a:lnTo>
                                  <a:pt x="296" y="3489"/>
                                </a:lnTo>
                                <a:lnTo>
                                  <a:pt x="305" y="3489"/>
                                </a:lnTo>
                                <a:lnTo>
                                  <a:pt x="313" y="3481"/>
                                </a:lnTo>
                                <a:lnTo>
                                  <a:pt x="322" y="3481"/>
                                </a:lnTo>
                                <a:lnTo>
                                  <a:pt x="330" y="3489"/>
                                </a:lnTo>
                                <a:lnTo>
                                  <a:pt x="339" y="3498"/>
                                </a:lnTo>
                                <a:lnTo>
                                  <a:pt x="347" y="3489"/>
                                </a:lnTo>
                                <a:lnTo>
                                  <a:pt x="356" y="3489"/>
                                </a:lnTo>
                                <a:lnTo>
                                  <a:pt x="364" y="3489"/>
                                </a:lnTo>
                                <a:lnTo>
                                  <a:pt x="372" y="3489"/>
                                </a:lnTo>
                                <a:lnTo>
                                  <a:pt x="381" y="3481"/>
                                </a:lnTo>
                                <a:lnTo>
                                  <a:pt x="389" y="3489"/>
                                </a:lnTo>
                                <a:lnTo>
                                  <a:pt x="398" y="3481"/>
                                </a:lnTo>
                                <a:lnTo>
                                  <a:pt x="406" y="3481"/>
                                </a:lnTo>
                                <a:lnTo>
                                  <a:pt x="415" y="3489"/>
                                </a:lnTo>
                                <a:lnTo>
                                  <a:pt x="423" y="3489"/>
                                </a:lnTo>
                                <a:lnTo>
                                  <a:pt x="432" y="3481"/>
                                </a:lnTo>
                                <a:lnTo>
                                  <a:pt x="440" y="3481"/>
                                </a:lnTo>
                                <a:lnTo>
                                  <a:pt x="449" y="3506"/>
                                </a:lnTo>
                                <a:lnTo>
                                  <a:pt x="457" y="3506"/>
                                </a:lnTo>
                                <a:lnTo>
                                  <a:pt x="466" y="3498"/>
                                </a:lnTo>
                                <a:lnTo>
                                  <a:pt x="474" y="3489"/>
                                </a:lnTo>
                                <a:lnTo>
                                  <a:pt x="482" y="3481"/>
                                </a:lnTo>
                                <a:lnTo>
                                  <a:pt x="491" y="3481"/>
                                </a:lnTo>
                                <a:lnTo>
                                  <a:pt x="499" y="3481"/>
                                </a:lnTo>
                                <a:lnTo>
                                  <a:pt x="508" y="3481"/>
                                </a:lnTo>
                                <a:lnTo>
                                  <a:pt x="516" y="3481"/>
                                </a:lnTo>
                                <a:lnTo>
                                  <a:pt x="525" y="3481"/>
                                </a:lnTo>
                                <a:lnTo>
                                  <a:pt x="533" y="3481"/>
                                </a:lnTo>
                                <a:lnTo>
                                  <a:pt x="542" y="3481"/>
                                </a:lnTo>
                                <a:lnTo>
                                  <a:pt x="550" y="3489"/>
                                </a:lnTo>
                                <a:lnTo>
                                  <a:pt x="559" y="3489"/>
                                </a:lnTo>
                                <a:lnTo>
                                  <a:pt x="567" y="3506"/>
                                </a:lnTo>
                                <a:lnTo>
                                  <a:pt x="576" y="3506"/>
                                </a:lnTo>
                                <a:lnTo>
                                  <a:pt x="584" y="3498"/>
                                </a:lnTo>
                                <a:lnTo>
                                  <a:pt x="592" y="3498"/>
                                </a:lnTo>
                                <a:lnTo>
                                  <a:pt x="601" y="3489"/>
                                </a:lnTo>
                                <a:lnTo>
                                  <a:pt x="609" y="3489"/>
                                </a:lnTo>
                                <a:lnTo>
                                  <a:pt x="618" y="3489"/>
                                </a:lnTo>
                                <a:lnTo>
                                  <a:pt x="626" y="3489"/>
                                </a:lnTo>
                                <a:lnTo>
                                  <a:pt x="635" y="3489"/>
                                </a:lnTo>
                                <a:lnTo>
                                  <a:pt x="643" y="3489"/>
                                </a:lnTo>
                                <a:lnTo>
                                  <a:pt x="652" y="3489"/>
                                </a:lnTo>
                                <a:lnTo>
                                  <a:pt x="660" y="3489"/>
                                </a:lnTo>
                                <a:lnTo>
                                  <a:pt x="669" y="3489"/>
                                </a:lnTo>
                                <a:lnTo>
                                  <a:pt x="677" y="3489"/>
                                </a:lnTo>
                                <a:lnTo>
                                  <a:pt x="686" y="3514"/>
                                </a:lnTo>
                                <a:lnTo>
                                  <a:pt x="694" y="3506"/>
                                </a:lnTo>
                                <a:lnTo>
                                  <a:pt x="702" y="3489"/>
                                </a:lnTo>
                                <a:lnTo>
                                  <a:pt x="711" y="3489"/>
                                </a:lnTo>
                                <a:lnTo>
                                  <a:pt x="719" y="3506"/>
                                </a:lnTo>
                                <a:lnTo>
                                  <a:pt x="728" y="3489"/>
                                </a:lnTo>
                                <a:lnTo>
                                  <a:pt x="736" y="3481"/>
                                </a:lnTo>
                                <a:lnTo>
                                  <a:pt x="745" y="3472"/>
                                </a:lnTo>
                                <a:lnTo>
                                  <a:pt x="753" y="3472"/>
                                </a:lnTo>
                                <a:lnTo>
                                  <a:pt x="762" y="3472"/>
                                </a:lnTo>
                                <a:lnTo>
                                  <a:pt x="770" y="3472"/>
                                </a:lnTo>
                                <a:lnTo>
                                  <a:pt x="779" y="3472"/>
                                </a:lnTo>
                                <a:lnTo>
                                  <a:pt x="787" y="3489"/>
                                </a:lnTo>
                                <a:lnTo>
                                  <a:pt x="796" y="3498"/>
                                </a:lnTo>
                                <a:lnTo>
                                  <a:pt x="804" y="3498"/>
                                </a:lnTo>
                                <a:lnTo>
                                  <a:pt x="812" y="3481"/>
                                </a:lnTo>
                                <a:lnTo>
                                  <a:pt x="821" y="3464"/>
                                </a:lnTo>
                                <a:lnTo>
                                  <a:pt x="829" y="3464"/>
                                </a:lnTo>
                                <a:lnTo>
                                  <a:pt x="838" y="3464"/>
                                </a:lnTo>
                                <a:lnTo>
                                  <a:pt x="846" y="3456"/>
                                </a:lnTo>
                                <a:lnTo>
                                  <a:pt x="855" y="3464"/>
                                </a:lnTo>
                                <a:lnTo>
                                  <a:pt x="863" y="3464"/>
                                </a:lnTo>
                                <a:lnTo>
                                  <a:pt x="872" y="3447"/>
                                </a:lnTo>
                                <a:lnTo>
                                  <a:pt x="880" y="3447"/>
                                </a:lnTo>
                                <a:lnTo>
                                  <a:pt x="889" y="3447"/>
                                </a:lnTo>
                                <a:lnTo>
                                  <a:pt x="897" y="3456"/>
                                </a:lnTo>
                                <a:lnTo>
                                  <a:pt x="905" y="3447"/>
                                </a:lnTo>
                                <a:lnTo>
                                  <a:pt x="914" y="3439"/>
                                </a:lnTo>
                                <a:lnTo>
                                  <a:pt x="922" y="3430"/>
                                </a:lnTo>
                                <a:lnTo>
                                  <a:pt x="931" y="3430"/>
                                </a:lnTo>
                                <a:lnTo>
                                  <a:pt x="939" y="3430"/>
                                </a:lnTo>
                                <a:lnTo>
                                  <a:pt x="948" y="3430"/>
                                </a:lnTo>
                                <a:lnTo>
                                  <a:pt x="956" y="3430"/>
                                </a:lnTo>
                                <a:lnTo>
                                  <a:pt x="965" y="3422"/>
                                </a:lnTo>
                                <a:lnTo>
                                  <a:pt x="973" y="3414"/>
                                </a:lnTo>
                                <a:lnTo>
                                  <a:pt x="982" y="3414"/>
                                </a:lnTo>
                                <a:lnTo>
                                  <a:pt x="990" y="3414"/>
                                </a:lnTo>
                                <a:lnTo>
                                  <a:pt x="999" y="3414"/>
                                </a:lnTo>
                                <a:lnTo>
                                  <a:pt x="1007" y="3439"/>
                                </a:lnTo>
                                <a:lnTo>
                                  <a:pt x="1015" y="3447"/>
                                </a:lnTo>
                                <a:lnTo>
                                  <a:pt x="1024" y="3430"/>
                                </a:lnTo>
                                <a:lnTo>
                                  <a:pt x="1032" y="3405"/>
                                </a:lnTo>
                                <a:lnTo>
                                  <a:pt x="1041" y="3397"/>
                                </a:lnTo>
                                <a:lnTo>
                                  <a:pt x="1049" y="3397"/>
                                </a:lnTo>
                                <a:lnTo>
                                  <a:pt x="1058" y="3405"/>
                                </a:lnTo>
                                <a:lnTo>
                                  <a:pt x="1066" y="3397"/>
                                </a:lnTo>
                                <a:lnTo>
                                  <a:pt x="1075" y="3380"/>
                                </a:lnTo>
                                <a:lnTo>
                                  <a:pt x="1083" y="3380"/>
                                </a:lnTo>
                                <a:lnTo>
                                  <a:pt x="1092" y="3372"/>
                                </a:lnTo>
                                <a:lnTo>
                                  <a:pt x="1100" y="3372"/>
                                </a:lnTo>
                                <a:lnTo>
                                  <a:pt x="1109" y="3372"/>
                                </a:lnTo>
                                <a:lnTo>
                                  <a:pt x="1117" y="3372"/>
                                </a:lnTo>
                                <a:lnTo>
                                  <a:pt x="1125" y="3380"/>
                                </a:lnTo>
                                <a:lnTo>
                                  <a:pt x="1134" y="3380"/>
                                </a:lnTo>
                                <a:lnTo>
                                  <a:pt x="1142" y="3372"/>
                                </a:lnTo>
                                <a:lnTo>
                                  <a:pt x="1151" y="3363"/>
                                </a:lnTo>
                                <a:lnTo>
                                  <a:pt x="1159" y="3346"/>
                                </a:lnTo>
                                <a:lnTo>
                                  <a:pt x="1168" y="3346"/>
                                </a:lnTo>
                                <a:lnTo>
                                  <a:pt x="1176" y="3338"/>
                                </a:lnTo>
                                <a:lnTo>
                                  <a:pt x="1185" y="3338"/>
                                </a:lnTo>
                                <a:lnTo>
                                  <a:pt x="1193" y="3321"/>
                                </a:lnTo>
                                <a:lnTo>
                                  <a:pt x="1202" y="3313"/>
                                </a:lnTo>
                                <a:lnTo>
                                  <a:pt x="1210" y="3296"/>
                                </a:lnTo>
                                <a:lnTo>
                                  <a:pt x="1219" y="3279"/>
                                </a:lnTo>
                                <a:lnTo>
                                  <a:pt x="1227" y="3262"/>
                                </a:lnTo>
                                <a:lnTo>
                                  <a:pt x="1235" y="3229"/>
                                </a:lnTo>
                                <a:lnTo>
                                  <a:pt x="1244" y="3170"/>
                                </a:lnTo>
                                <a:lnTo>
                                  <a:pt x="1252" y="3136"/>
                                </a:lnTo>
                                <a:lnTo>
                                  <a:pt x="1261" y="3094"/>
                                </a:lnTo>
                                <a:lnTo>
                                  <a:pt x="1269" y="3035"/>
                                </a:lnTo>
                                <a:lnTo>
                                  <a:pt x="1278" y="2876"/>
                                </a:lnTo>
                                <a:lnTo>
                                  <a:pt x="1286" y="2800"/>
                                </a:lnTo>
                                <a:lnTo>
                                  <a:pt x="1295" y="2707"/>
                                </a:lnTo>
                                <a:lnTo>
                                  <a:pt x="1303" y="2623"/>
                                </a:lnTo>
                                <a:lnTo>
                                  <a:pt x="1312" y="2480"/>
                                </a:lnTo>
                                <a:lnTo>
                                  <a:pt x="1320" y="2438"/>
                                </a:lnTo>
                                <a:lnTo>
                                  <a:pt x="1328" y="2430"/>
                                </a:lnTo>
                                <a:lnTo>
                                  <a:pt x="1337" y="2447"/>
                                </a:lnTo>
                                <a:lnTo>
                                  <a:pt x="1345" y="2564"/>
                                </a:lnTo>
                                <a:lnTo>
                                  <a:pt x="1354" y="2649"/>
                                </a:lnTo>
                                <a:lnTo>
                                  <a:pt x="1362" y="2733"/>
                                </a:lnTo>
                                <a:lnTo>
                                  <a:pt x="1371" y="2817"/>
                                </a:lnTo>
                                <a:lnTo>
                                  <a:pt x="1379" y="2968"/>
                                </a:lnTo>
                                <a:lnTo>
                                  <a:pt x="1388" y="3018"/>
                                </a:lnTo>
                                <a:lnTo>
                                  <a:pt x="1396" y="3111"/>
                                </a:lnTo>
                                <a:lnTo>
                                  <a:pt x="1405" y="3153"/>
                                </a:lnTo>
                                <a:lnTo>
                                  <a:pt x="1413" y="3178"/>
                                </a:lnTo>
                                <a:lnTo>
                                  <a:pt x="1422" y="3212"/>
                                </a:lnTo>
                                <a:lnTo>
                                  <a:pt x="1430" y="3245"/>
                                </a:lnTo>
                                <a:lnTo>
                                  <a:pt x="1438" y="3262"/>
                                </a:lnTo>
                                <a:lnTo>
                                  <a:pt x="1447" y="3262"/>
                                </a:lnTo>
                                <a:lnTo>
                                  <a:pt x="1455" y="3262"/>
                                </a:lnTo>
                                <a:lnTo>
                                  <a:pt x="1464" y="3220"/>
                                </a:lnTo>
                                <a:lnTo>
                                  <a:pt x="1472" y="3178"/>
                                </a:lnTo>
                                <a:lnTo>
                                  <a:pt x="1481" y="3136"/>
                                </a:lnTo>
                                <a:lnTo>
                                  <a:pt x="1489" y="3086"/>
                                </a:lnTo>
                                <a:lnTo>
                                  <a:pt x="1498" y="3010"/>
                                </a:lnTo>
                                <a:lnTo>
                                  <a:pt x="1506" y="2993"/>
                                </a:lnTo>
                                <a:lnTo>
                                  <a:pt x="1515" y="3010"/>
                                </a:lnTo>
                                <a:lnTo>
                                  <a:pt x="1523" y="3035"/>
                                </a:lnTo>
                                <a:lnTo>
                                  <a:pt x="1532" y="3119"/>
                                </a:lnTo>
                                <a:lnTo>
                                  <a:pt x="1540" y="3178"/>
                                </a:lnTo>
                                <a:lnTo>
                                  <a:pt x="1548" y="3245"/>
                                </a:lnTo>
                                <a:lnTo>
                                  <a:pt x="1557" y="3271"/>
                                </a:lnTo>
                                <a:lnTo>
                                  <a:pt x="1565" y="3287"/>
                                </a:lnTo>
                                <a:lnTo>
                                  <a:pt x="1574" y="3313"/>
                                </a:lnTo>
                                <a:lnTo>
                                  <a:pt x="1582" y="3346"/>
                                </a:lnTo>
                                <a:lnTo>
                                  <a:pt x="1591" y="3355"/>
                                </a:lnTo>
                                <a:lnTo>
                                  <a:pt x="1599" y="3355"/>
                                </a:lnTo>
                                <a:lnTo>
                                  <a:pt x="1608" y="3355"/>
                                </a:lnTo>
                                <a:lnTo>
                                  <a:pt x="1616" y="3372"/>
                                </a:lnTo>
                                <a:lnTo>
                                  <a:pt x="1625" y="3372"/>
                                </a:lnTo>
                                <a:lnTo>
                                  <a:pt x="1633" y="3372"/>
                                </a:lnTo>
                                <a:lnTo>
                                  <a:pt x="1642" y="3380"/>
                                </a:lnTo>
                                <a:lnTo>
                                  <a:pt x="1650" y="3405"/>
                                </a:lnTo>
                                <a:lnTo>
                                  <a:pt x="1658" y="3422"/>
                                </a:lnTo>
                                <a:lnTo>
                                  <a:pt x="1667" y="3422"/>
                                </a:lnTo>
                                <a:lnTo>
                                  <a:pt x="1675" y="3405"/>
                                </a:lnTo>
                                <a:lnTo>
                                  <a:pt x="1684" y="3388"/>
                                </a:lnTo>
                                <a:lnTo>
                                  <a:pt x="1692" y="3388"/>
                                </a:lnTo>
                                <a:lnTo>
                                  <a:pt x="1701" y="3388"/>
                                </a:lnTo>
                                <a:lnTo>
                                  <a:pt x="1709" y="3380"/>
                                </a:lnTo>
                                <a:lnTo>
                                  <a:pt x="1718" y="3388"/>
                                </a:lnTo>
                                <a:lnTo>
                                  <a:pt x="1726" y="3388"/>
                                </a:lnTo>
                                <a:lnTo>
                                  <a:pt x="1735" y="3380"/>
                                </a:lnTo>
                                <a:lnTo>
                                  <a:pt x="1743" y="3380"/>
                                </a:lnTo>
                                <a:lnTo>
                                  <a:pt x="1751" y="3388"/>
                                </a:lnTo>
                                <a:lnTo>
                                  <a:pt x="1760" y="3388"/>
                                </a:lnTo>
                                <a:lnTo>
                                  <a:pt x="1768" y="3388"/>
                                </a:lnTo>
                                <a:lnTo>
                                  <a:pt x="1777" y="3397"/>
                                </a:lnTo>
                                <a:lnTo>
                                  <a:pt x="1785" y="3397"/>
                                </a:lnTo>
                                <a:lnTo>
                                  <a:pt x="1794" y="3397"/>
                                </a:lnTo>
                                <a:lnTo>
                                  <a:pt x="1802" y="3372"/>
                                </a:lnTo>
                                <a:lnTo>
                                  <a:pt x="1811" y="3355"/>
                                </a:lnTo>
                                <a:lnTo>
                                  <a:pt x="1819" y="3346"/>
                                </a:lnTo>
                                <a:lnTo>
                                  <a:pt x="1828" y="3338"/>
                                </a:lnTo>
                                <a:lnTo>
                                  <a:pt x="1836" y="3329"/>
                                </a:lnTo>
                                <a:lnTo>
                                  <a:pt x="1845" y="3321"/>
                                </a:lnTo>
                                <a:lnTo>
                                  <a:pt x="1853" y="3304"/>
                                </a:lnTo>
                                <a:lnTo>
                                  <a:pt x="1861" y="3287"/>
                                </a:lnTo>
                                <a:lnTo>
                                  <a:pt x="1870" y="3254"/>
                                </a:lnTo>
                                <a:lnTo>
                                  <a:pt x="1878" y="3229"/>
                                </a:lnTo>
                                <a:lnTo>
                                  <a:pt x="1887" y="3170"/>
                                </a:lnTo>
                                <a:lnTo>
                                  <a:pt x="1895" y="3128"/>
                                </a:lnTo>
                                <a:lnTo>
                                  <a:pt x="1904" y="3069"/>
                                </a:lnTo>
                                <a:lnTo>
                                  <a:pt x="1912" y="3010"/>
                                </a:lnTo>
                                <a:lnTo>
                                  <a:pt x="1921" y="2817"/>
                                </a:lnTo>
                                <a:lnTo>
                                  <a:pt x="1929" y="2657"/>
                                </a:lnTo>
                                <a:lnTo>
                                  <a:pt x="1938" y="2472"/>
                                </a:lnTo>
                                <a:lnTo>
                                  <a:pt x="1946" y="2245"/>
                                </a:lnTo>
                                <a:lnTo>
                                  <a:pt x="1955" y="1623"/>
                                </a:lnTo>
                                <a:lnTo>
                                  <a:pt x="1963" y="1253"/>
                                </a:lnTo>
                                <a:lnTo>
                                  <a:pt x="1971" y="875"/>
                                </a:lnTo>
                                <a:lnTo>
                                  <a:pt x="1980" y="513"/>
                                </a:lnTo>
                                <a:lnTo>
                                  <a:pt x="1988" y="42"/>
                                </a:lnTo>
                                <a:lnTo>
                                  <a:pt x="1997" y="0"/>
                                </a:lnTo>
                                <a:lnTo>
                                  <a:pt x="2005" y="93"/>
                                </a:lnTo>
                                <a:lnTo>
                                  <a:pt x="2014" y="278"/>
                                </a:lnTo>
                                <a:lnTo>
                                  <a:pt x="2022" y="833"/>
                                </a:lnTo>
                                <a:lnTo>
                                  <a:pt x="2031" y="1119"/>
                                </a:lnTo>
                                <a:lnTo>
                                  <a:pt x="2039" y="1379"/>
                                </a:lnTo>
                                <a:lnTo>
                                  <a:pt x="2048" y="1623"/>
                                </a:lnTo>
                                <a:lnTo>
                                  <a:pt x="2056" y="2060"/>
                                </a:lnTo>
                                <a:lnTo>
                                  <a:pt x="2065" y="2237"/>
                                </a:lnTo>
                                <a:lnTo>
                                  <a:pt x="2073" y="2514"/>
                                </a:lnTo>
                                <a:lnTo>
                                  <a:pt x="2081" y="2623"/>
                                </a:lnTo>
                                <a:lnTo>
                                  <a:pt x="2090" y="2707"/>
                                </a:lnTo>
                                <a:lnTo>
                                  <a:pt x="2098" y="2783"/>
                                </a:lnTo>
                                <a:lnTo>
                                  <a:pt x="2107" y="2867"/>
                                </a:lnTo>
                                <a:lnTo>
                                  <a:pt x="2115" y="2901"/>
                                </a:lnTo>
                                <a:lnTo>
                                  <a:pt x="2124" y="2934"/>
                                </a:lnTo>
                                <a:lnTo>
                                  <a:pt x="2132" y="2960"/>
                                </a:lnTo>
                                <a:lnTo>
                                  <a:pt x="2141" y="2993"/>
                                </a:lnTo>
                                <a:lnTo>
                                  <a:pt x="2149" y="3002"/>
                                </a:lnTo>
                                <a:lnTo>
                                  <a:pt x="2158" y="3018"/>
                                </a:lnTo>
                                <a:lnTo>
                                  <a:pt x="2166" y="3018"/>
                                </a:lnTo>
                                <a:lnTo>
                                  <a:pt x="2175" y="3018"/>
                                </a:lnTo>
                                <a:lnTo>
                                  <a:pt x="2183" y="3018"/>
                                </a:lnTo>
                                <a:lnTo>
                                  <a:pt x="2191" y="3018"/>
                                </a:lnTo>
                                <a:lnTo>
                                  <a:pt x="2200" y="3010"/>
                                </a:lnTo>
                                <a:lnTo>
                                  <a:pt x="2208" y="2976"/>
                                </a:lnTo>
                                <a:lnTo>
                                  <a:pt x="2217" y="2960"/>
                                </a:lnTo>
                                <a:lnTo>
                                  <a:pt x="2225" y="2943"/>
                                </a:lnTo>
                                <a:lnTo>
                                  <a:pt x="2234" y="2918"/>
                                </a:lnTo>
                                <a:lnTo>
                                  <a:pt x="2242" y="2867"/>
                                </a:lnTo>
                                <a:lnTo>
                                  <a:pt x="2251" y="2842"/>
                                </a:lnTo>
                                <a:lnTo>
                                  <a:pt x="2259" y="2783"/>
                                </a:lnTo>
                                <a:lnTo>
                                  <a:pt x="2268" y="2758"/>
                                </a:lnTo>
                                <a:lnTo>
                                  <a:pt x="2276" y="2733"/>
                                </a:lnTo>
                                <a:lnTo>
                                  <a:pt x="2284" y="2716"/>
                                </a:lnTo>
                                <a:lnTo>
                                  <a:pt x="2293" y="2699"/>
                                </a:lnTo>
                                <a:lnTo>
                                  <a:pt x="2301" y="2691"/>
                                </a:lnTo>
                                <a:lnTo>
                                  <a:pt x="2310" y="2682"/>
                                </a:lnTo>
                                <a:lnTo>
                                  <a:pt x="2318" y="2665"/>
                                </a:lnTo>
                                <a:lnTo>
                                  <a:pt x="2327" y="2640"/>
                                </a:lnTo>
                                <a:lnTo>
                                  <a:pt x="2335" y="2632"/>
                                </a:lnTo>
                                <a:lnTo>
                                  <a:pt x="2344" y="2623"/>
                                </a:lnTo>
                                <a:lnTo>
                                  <a:pt x="2352" y="2623"/>
                                </a:lnTo>
                                <a:lnTo>
                                  <a:pt x="2361" y="2649"/>
                                </a:lnTo>
                                <a:lnTo>
                                  <a:pt x="2369" y="2649"/>
                                </a:lnTo>
                                <a:lnTo>
                                  <a:pt x="2378" y="2649"/>
                                </a:lnTo>
                                <a:lnTo>
                                  <a:pt x="2386" y="2657"/>
                                </a:lnTo>
                                <a:lnTo>
                                  <a:pt x="2394" y="2707"/>
                                </a:lnTo>
                                <a:lnTo>
                                  <a:pt x="2403" y="2741"/>
                                </a:lnTo>
                                <a:lnTo>
                                  <a:pt x="2411" y="2800"/>
                                </a:lnTo>
                                <a:lnTo>
                                  <a:pt x="2420" y="2833"/>
                                </a:lnTo>
                                <a:lnTo>
                                  <a:pt x="2428" y="2867"/>
                                </a:lnTo>
                                <a:lnTo>
                                  <a:pt x="2437" y="2892"/>
                                </a:lnTo>
                                <a:lnTo>
                                  <a:pt x="2445" y="2943"/>
                                </a:lnTo>
                                <a:lnTo>
                                  <a:pt x="2454" y="2976"/>
                                </a:lnTo>
                                <a:lnTo>
                                  <a:pt x="2462" y="3002"/>
                                </a:lnTo>
                                <a:lnTo>
                                  <a:pt x="2471" y="3027"/>
                                </a:lnTo>
                                <a:lnTo>
                                  <a:pt x="2479" y="3069"/>
                                </a:lnTo>
                                <a:lnTo>
                                  <a:pt x="2488" y="3094"/>
                                </a:lnTo>
                                <a:lnTo>
                                  <a:pt x="2496" y="3119"/>
                                </a:lnTo>
                                <a:lnTo>
                                  <a:pt x="2504" y="3136"/>
                                </a:lnTo>
                                <a:lnTo>
                                  <a:pt x="2513" y="3145"/>
                                </a:lnTo>
                                <a:lnTo>
                                  <a:pt x="2521" y="3136"/>
                                </a:lnTo>
                                <a:lnTo>
                                  <a:pt x="2530" y="3136"/>
                                </a:lnTo>
                                <a:lnTo>
                                  <a:pt x="2538" y="3136"/>
                                </a:lnTo>
                                <a:lnTo>
                                  <a:pt x="2547" y="3145"/>
                                </a:lnTo>
                                <a:lnTo>
                                  <a:pt x="2555" y="3145"/>
                                </a:lnTo>
                                <a:lnTo>
                                  <a:pt x="2564" y="3153"/>
                                </a:lnTo>
                                <a:lnTo>
                                  <a:pt x="2572" y="3153"/>
                                </a:lnTo>
                                <a:lnTo>
                                  <a:pt x="2581" y="3178"/>
                                </a:lnTo>
                                <a:lnTo>
                                  <a:pt x="2589" y="3187"/>
                                </a:lnTo>
                                <a:lnTo>
                                  <a:pt x="2598" y="3195"/>
                                </a:lnTo>
                                <a:lnTo>
                                  <a:pt x="2606" y="3195"/>
                                </a:lnTo>
                                <a:lnTo>
                                  <a:pt x="2614" y="3203"/>
                                </a:lnTo>
                                <a:lnTo>
                                  <a:pt x="2623" y="3203"/>
                                </a:lnTo>
                                <a:lnTo>
                                  <a:pt x="2631" y="3178"/>
                                </a:lnTo>
                                <a:lnTo>
                                  <a:pt x="2640" y="3161"/>
                                </a:lnTo>
                                <a:lnTo>
                                  <a:pt x="2648" y="3145"/>
                                </a:lnTo>
                                <a:lnTo>
                                  <a:pt x="2657" y="3136"/>
                                </a:lnTo>
                                <a:lnTo>
                                  <a:pt x="2665" y="3136"/>
                                </a:lnTo>
                                <a:lnTo>
                                  <a:pt x="2674" y="3145"/>
                                </a:lnTo>
                                <a:lnTo>
                                  <a:pt x="2682" y="3161"/>
                                </a:lnTo>
                                <a:lnTo>
                                  <a:pt x="2691" y="3170"/>
                                </a:lnTo>
                                <a:lnTo>
                                  <a:pt x="2699" y="3203"/>
                                </a:lnTo>
                                <a:lnTo>
                                  <a:pt x="2707" y="3220"/>
                                </a:lnTo>
                                <a:lnTo>
                                  <a:pt x="2716" y="3229"/>
                                </a:lnTo>
                                <a:lnTo>
                                  <a:pt x="2724" y="3237"/>
                                </a:lnTo>
                                <a:lnTo>
                                  <a:pt x="2733" y="3245"/>
                                </a:lnTo>
                                <a:lnTo>
                                  <a:pt x="2741" y="3254"/>
                                </a:lnTo>
                                <a:lnTo>
                                  <a:pt x="2750" y="3262"/>
                                </a:lnTo>
                                <a:lnTo>
                                  <a:pt x="2758" y="3262"/>
                                </a:lnTo>
                                <a:lnTo>
                                  <a:pt x="2767" y="3262"/>
                                </a:lnTo>
                                <a:lnTo>
                                  <a:pt x="2775" y="3262"/>
                                </a:lnTo>
                                <a:lnTo>
                                  <a:pt x="2784" y="3262"/>
                                </a:lnTo>
                                <a:lnTo>
                                  <a:pt x="2792" y="3254"/>
                                </a:lnTo>
                                <a:lnTo>
                                  <a:pt x="2801" y="3245"/>
                                </a:lnTo>
                                <a:lnTo>
                                  <a:pt x="2809" y="3229"/>
                                </a:lnTo>
                                <a:lnTo>
                                  <a:pt x="2817" y="3203"/>
                                </a:lnTo>
                                <a:lnTo>
                                  <a:pt x="2826" y="3187"/>
                                </a:lnTo>
                                <a:lnTo>
                                  <a:pt x="2834" y="3161"/>
                                </a:lnTo>
                                <a:lnTo>
                                  <a:pt x="2843" y="3136"/>
                                </a:lnTo>
                                <a:lnTo>
                                  <a:pt x="2851" y="3077"/>
                                </a:lnTo>
                                <a:lnTo>
                                  <a:pt x="2860" y="3052"/>
                                </a:lnTo>
                                <a:lnTo>
                                  <a:pt x="2868" y="3044"/>
                                </a:lnTo>
                                <a:lnTo>
                                  <a:pt x="2877" y="3044"/>
                                </a:lnTo>
                                <a:lnTo>
                                  <a:pt x="2885" y="3103"/>
                                </a:lnTo>
                                <a:lnTo>
                                  <a:pt x="2894" y="3128"/>
                                </a:lnTo>
                                <a:lnTo>
                                  <a:pt x="2902" y="3161"/>
                                </a:lnTo>
                                <a:lnTo>
                                  <a:pt x="2911" y="3187"/>
                                </a:lnTo>
                                <a:lnTo>
                                  <a:pt x="2919" y="3212"/>
                                </a:lnTo>
                                <a:lnTo>
                                  <a:pt x="2927" y="3212"/>
                                </a:lnTo>
                                <a:lnTo>
                                  <a:pt x="2936" y="3212"/>
                                </a:lnTo>
                                <a:lnTo>
                                  <a:pt x="2944" y="3203"/>
                                </a:lnTo>
                                <a:lnTo>
                                  <a:pt x="2953" y="3195"/>
                                </a:lnTo>
                                <a:lnTo>
                                  <a:pt x="2961" y="3187"/>
                                </a:lnTo>
                                <a:lnTo>
                                  <a:pt x="2970" y="3153"/>
                                </a:lnTo>
                                <a:lnTo>
                                  <a:pt x="2978" y="3119"/>
                                </a:lnTo>
                                <a:lnTo>
                                  <a:pt x="2987" y="3077"/>
                                </a:lnTo>
                                <a:lnTo>
                                  <a:pt x="2995" y="3035"/>
                                </a:lnTo>
                                <a:lnTo>
                                  <a:pt x="3004" y="2926"/>
                                </a:lnTo>
                                <a:lnTo>
                                  <a:pt x="3012" y="2892"/>
                                </a:lnTo>
                                <a:lnTo>
                                  <a:pt x="3021" y="2884"/>
                                </a:lnTo>
                                <a:lnTo>
                                  <a:pt x="3029" y="2901"/>
                                </a:lnTo>
                                <a:lnTo>
                                  <a:pt x="3037" y="2993"/>
                                </a:lnTo>
                                <a:lnTo>
                                  <a:pt x="3046" y="3044"/>
                                </a:lnTo>
                                <a:lnTo>
                                  <a:pt x="3054" y="3086"/>
                                </a:lnTo>
                                <a:lnTo>
                                  <a:pt x="3063" y="3111"/>
                                </a:lnTo>
                                <a:lnTo>
                                  <a:pt x="3071" y="3128"/>
                                </a:lnTo>
                                <a:lnTo>
                                  <a:pt x="3080" y="3128"/>
                                </a:lnTo>
                                <a:lnTo>
                                  <a:pt x="3088" y="3128"/>
                                </a:lnTo>
                                <a:lnTo>
                                  <a:pt x="3097" y="3128"/>
                                </a:lnTo>
                                <a:lnTo>
                                  <a:pt x="3105" y="3111"/>
                                </a:lnTo>
                                <a:lnTo>
                                  <a:pt x="3114" y="3111"/>
                                </a:lnTo>
                                <a:lnTo>
                                  <a:pt x="3122" y="3094"/>
                                </a:lnTo>
                                <a:lnTo>
                                  <a:pt x="3131" y="3094"/>
                                </a:lnTo>
                                <a:lnTo>
                                  <a:pt x="3139" y="3094"/>
                                </a:lnTo>
                                <a:lnTo>
                                  <a:pt x="3147" y="3094"/>
                                </a:lnTo>
                                <a:lnTo>
                                  <a:pt x="3156" y="3103"/>
                                </a:lnTo>
                                <a:lnTo>
                                  <a:pt x="3164" y="3111"/>
                                </a:lnTo>
                                <a:lnTo>
                                  <a:pt x="3173" y="3119"/>
                                </a:lnTo>
                                <a:lnTo>
                                  <a:pt x="3181" y="3119"/>
                                </a:lnTo>
                                <a:lnTo>
                                  <a:pt x="3190" y="3128"/>
                                </a:lnTo>
                                <a:lnTo>
                                  <a:pt x="3198" y="3136"/>
                                </a:lnTo>
                                <a:lnTo>
                                  <a:pt x="3207" y="3136"/>
                                </a:lnTo>
                                <a:lnTo>
                                  <a:pt x="3215" y="3136"/>
                                </a:lnTo>
                                <a:lnTo>
                                  <a:pt x="3224" y="3136"/>
                                </a:lnTo>
                                <a:lnTo>
                                  <a:pt x="3232" y="3136"/>
                                </a:lnTo>
                                <a:lnTo>
                                  <a:pt x="3240" y="3136"/>
                                </a:lnTo>
                                <a:lnTo>
                                  <a:pt x="3249" y="3136"/>
                                </a:lnTo>
                                <a:lnTo>
                                  <a:pt x="3257" y="3128"/>
                                </a:lnTo>
                                <a:lnTo>
                                  <a:pt x="3266" y="3128"/>
                                </a:lnTo>
                                <a:lnTo>
                                  <a:pt x="3274" y="3119"/>
                                </a:lnTo>
                                <a:lnTo>
                                  <a:pt x="3283" y="3119"/>
                                </a:lnTo>
                                <a:lnTo>
                                  <a:pt x="3291" y="3111"/>
                                </a:lnTo>
                                <a:lnTo>
                                  <a:pt x="3300" y="3103"/>
                                </a:lnTo>
                                <a:lnTo>
                                  <a:pt x="3308" y="3077"/>
                                </a:lnTo>
                                <a:lnTo>
                                  <a:pt x="3317" y="3052"/>
                                </a:lnTo>
                                <a:lnTo>
                                  <a:pt x="3325" y="3027"/>
                                </a:lnTo>
                                <a:lnTo>
                                  <a:pt x="3334" y="2993"/>
                                </a:lnTo>
                                <a:lnTo>
                                  <a:pt x="3342" y="2926"/>
                                </a:lnTo>
                                <a:lnTo>
                                  <a:pt x="3350" y="2892"/>
                                </a:lnTo>
                                <a:lnTo>
                                  <a:pt x="3359" y="2859"/>
                                </a:lnTo>
                                <a:lnTo>
                                  <a:pt x="3367" y="2825"/>
                                </a:lnTo>
                                <a:lnTo>
                                  <a:pt x="3376" y="2775"/>
                                </a:lnTo>
                                <a:lnTo>
                                  <a:pt x="3384" y="2749"/>
                                </a:lnTo>
                                <a:lnTo>
                                  <a:pt x="3393" y="2724"/>
                                </a:lnTo>
                                <a:lnTo>
                                  <a:pt x="3401" y="2691"/>
                                </a:lnTo>
                                <a:lnTo>
                                  <a:pt x="3410" y="2607"/>
                                </a:lnTo>
                                <a:lnTo>
                                  <a:pt x="3418" y="2564"/>
                                </a:lnTo>
                                <a:lnTo>
                                  <a:pt x="3427" y="2522"/>
                                </a:lnTo>
                                <a:lnTo>
                                  <a:pt x="3435" y="2480"/>
                                </a:lnTo>
                                <a:lnTo>
                                  <a:pt x="3444" y="2422"/>
                                </a:lnTo>
                                <a:lnTo>
                                  <a:pt x="3452" y="2405"/>
                                </a:lnTo>
                                <a:lnTo>
                                  <a:pt x="3460" y="2388"/>
                                </a:lnTo>
                                <a:lnTo>
                                  <a:pt x="3469" y="2396"/>
                                </a:lnTo>
                                <a:lnTo>
                                  <a:pt x="3477" y="2405"/>
                                </a:lnTo>
                                <a:lnTo>
                                  <a:pt x="3486" y="2422"/>
                                </a:lnTo>
                                <a:lnTo>
                                  <a:pt x="3494" y="2464"/>
                                </a:lnTo>
                                <a:lnTo>
                                  <a:pt x="3503" y="2489"/>
                                </a:lnTo>
                                <a:lnTo>
                                  <a:pt x="3511" y="2514"/>
                                </a:lnTo>
                                <a:lnTo>
                                  <a:pt x="3520" y="2548"/>
                                </a:lnTo>
                                <a:lnTo>
                                  <a:pt x="3528" y="2615"/>
                                </a:lnTo>
                                <a:lnTo>
                                  <a:pt x="3537" y="2649"/>
                                </a:lnTo>
                                <a:lnTo>
                                  <a:pt x="3545" y="2691"/>
                                </a:lnTo>
                                <a:lnTo>
                                  <a:pt x="3554" y="2724"/>
                                </a:lnTo>
                                <a:lnTo>
                                  <a:pt x="3562" y="2800"/>
                                </a:lnTo>
                                <a:lnTo>
                                  <a:pt x="3570" y="2825"/>
                                </a:lnTo>
                                <a:lnTo>
                                  <a:pt x="3579" y="2850"/>
                                </a:lnTo>
                                <a:lnTo>
                                  <a:pt x="3587" y="2867"/>
                                </a:lnTo>
                                <a:lnTo>
                                  <a:pt x="3596" y="2892"/>
                                </a:lnTo>
                                <a:lnTo>
                                  <a:pt x="3604" y="2901"/>
                                </a:lnTo>
                                <a:lnTo>
                                  <a:pt x="3613" y="2892"/>
                                </a:lnTo>
                                <a:lnTo>
                                  <a:pt x="3621" y="2884"/>
                                </a:lnTo>
                                <a:lnTo>
                                  <a:pt x="3630" y="2867"/>
                                </a:lnTo>
                                <a:lnTo>
                                  <a:pt x="3638" y="2859"/>
                                </a:lnTo>
                                <a:lnTo>
                                  <a:pt x="3647" y="2808"/>
                                </a:lnTo>
                                <a:lnTo>
                                  <a:pt x="3655" y="2783"/>
                                </a:lnTo>
                                <a:lnTo>
                                  <a:pt x="3663" y="2741"/>
                                </a:lnTo>
                                <a:lnTo>
                                  <a:pt x="3672" y="2699"/>
                                </a:lnTo>
                                <a:lnTo>
                                  <a:pt x="3680" y="2564"/>
                                </a:lnTo>
                                <a:lnTo>
                                  <a:pt x="3689" y="2480"/>
                                </a:lnTo>
                                <a:lnTo>
                                  <a:pt x="3697" y="2380"/>
                                </a:lnTo>
                                <a:lnTo>
                                  <a:pt x="3706" y="2253"/>
                                </a:lnTo>
                                <a:lnTo>
                                  <a:pt x="3714" y="1968"/>
                                </a:lnTo>
                                <a:lnTo>
                                  <a:pt x="3723" y="1799"/>
                                </a:lnTo>
                                <a:lnTo>
                                  <a:pt x="3731" y="1631"/>
                                </a:lnTo>
                                <a:lnTo>
                                  <a:pt x="3740" y="1463"/>
                                </a:lnTo>
                                <a:lnTo>
                                  <a:pt x="3748" y="1161"/>
                                </a:lnTo>
                                <a:lnTo>
                                  <a:pt x="3757" y="1034"/>
                                </a:lnTo>
                                <a:lnTo>
                                  <a:pt x="3765" y="934"/>
                                </a:lnTo>
                                <a:lnTo>
                                  <a:pt x="3773" y="849"/>
                                </a:lnTo>
                                <a:lnTo>
                                  <a:pt x="3782" y="757"/>
                                </a:lnTo>
                                <a:lnTo>
                                  <a:pt x="3790" y="732"/>
                                </a:lnTo>
                                <a:lnTo>
                                  <a:pt x="3799" y="740"/>
                                </a:lnTo>
                                <a:lnTo>
                                  <a:pt x="3807" y="765"/>
                                </a:lnTo>
                                <a:lnTo>
                                  <a:pt x="3816" y="799"/>
                                </a:lnTo>
                                <a:lnTo>
                                  <a:pt x="3824" y="841"/>
                                </a:lnTo>
                                <a:lnTo>
                                  <a:pt x="3833" y="942"/>
                                </a:lnTo>
                                <a:lnTo>
                                  <a:pt x="3841" y="1001"/>
                                </a:lnTo>
                                <a:lnTo>
                                  <a:pt x="3850" y="1051"/>
                                </a:lnTo>
                                <a:lnTo>
                                  <a:pt x="3858" y="1102"/>
                                </a:lnTo>
                                <a:lnTo>
                                  <a:pt x="3867" y="1177"/>
                                </a:lnTo>
                                <a:lnTo>
                                  <a:pt x="3875" y="1219"/>
                                </a:lnTo>
                                <a:lnTo>
                                  <a:pt x="3883" y="1253"/>
                                </a:lnTo>
                                <a:lnTo>
                                  <a:pt x="3892" y="1287"/>
                                </a:lnTo>
                                <a:lnTo>
                                  <a:pt x="3900" y="1371"/>
                                </a:lnTo>
                                <a:lnTo>
                                  <a:pt x="3909" y="1413"/>
                                </a:lnTo>
                                <a:lnTo>
                                  <a:pt x="3917" y="1472"/>
                                </a:lnTo>
                                <a:lnTo>
                                  <a:pt x="3926" y="1522"/>
                                </a:lnTo>
                                <a:lnTo>
                                  <a:pt x="3934" y="1648"/>
                                </a:lnTo>
                                <a:lnTo>
                                  <a:pt x="3943" y="1724"/>
                                </a:lnTo>
                                <a:lnTo>
                                  <a:pt x="3951" y="1791"/>
                                </a:lnTo>
                                <a:lnTo>
                                  <a:pt x="3960" y="1867"/>
                                </a:lnTo>
                                <a:lnTo>
                                  <a:pt x="3968" y="2026"/>
                                </a:lnTo>
                                <a:lnTo>
                                  <a:pt x="3977" y="2111"/>
                                </a:lnTo>
                                <a:lnTo>
                                  <a:pt x="3985" y="2270"/>
                                </a:lnTo>
                                <a:lnTo>
                                  <a:pt x="3993" y="2346"/>
                                </a:lnTo>
                                <a:lnTo>
                                  <a:pt x="4002" y="2422"/>
                                </a:lnTo>
                                <a:lnTo>
                                  <a:pt x="4010" y="2497"/>
                                </a:lnTo>
                                <a:lnTo>
                                  <a:pt x="4019" y="2632"/>
                                </a:lnTo>
                                <a:lnTo>
                                  <a:pt x="4027" y="2699"/>
                                </a:lnTo>
                                <a:lnTo>
                                  <a:pt x="4036" y="2758"/>
                                </a:lnTo>
                                <a:lnTo>
                                  <a:pt x="4044" y="2817"/>
                                </a:lnTo>
                                <a:lnTo>
                                  <a:pt x="4053" y="2926"/>
                                </a:lnTo>
                                <a:lnTo>
                                  <a:pt x="4061" y="2968"/>
                                </a:lnTo>
                                <a:lnTo>
                                  <a:pt x="4070" y="3010"/>
                                </a:lnTo>
                                <a:lnTo>
                                  <a:pt x="4078" y="3052"/>
                                </a:lnTo>
                                <a:lnTo>
                                  <a:pt x="4086" y="3111"/>
                                </a:lnTo>
                                <a:lnTo>
                                  <a:pt x="4095" y="3136"/>
                                </a:lnTo>
                                <a:lnTo>
                                  <a:pt x="4103" y="3161"/>
                                </a:lnTo>
                                <a:lnTo>
                                  <a:pt x="4112" y="3178"/>
                                </a:lnTo>
                                <a:lnTo>
                                  <a:pt x="4120" y="3195"/>
                                </a:lnTo>
                                <a:lnTo>
                                  <a:pt x="4129" y="3195"/>
                                </a:lnTo>
                                <a:lnTo>
                                  <a:pt x="4137" y="3170"/>
                                </a:lnTo>
                                <a:lnTo>
                                  <a:pt x="4146" y="3153"/>
                                </a:lnTo>
                                <a:lnTo>
                                  <a:pt x="4154" y="3119"/>
                                </a:lnTo>
                                <a:lnTo>
                                  <a:pt x="4163" y="3069"/>
                                </a:lnTo>
                                <a:lnTo>
                                  <a:pt x="4171" y="2934"/>
                                </a:lnTo>
                                <a:lnTo>
                                  <a:pt x="4180" y="2833"/>
                                </a:lnTo>
                                <a:lnTo>
                                  <a:pt x="4188" y="2724"/>
                                </a:lnTo>
                                <a:lnTo>
                                  <a:pt x="4196" y="2598"/>
                                </a:lnTo>
                                <a:lnTo>
                                  <a:pt x="4205" y="2304"/>
                                </a:lnTo>
                                <a:lnTo>
                                  <a:pt x="4213" y="2153"/>
                                </a:lnTo>
                                <a:lnTo>
                                  <a:pt x="4222" y="2010"/>
                                </a:lnTo>
                                <a:lnTo>
                                  <a:pt x="4230" y="1884"/>
                                </a:lnTo>
                                <a:lnTo>
                                  <a:pt x="4239" y="1724"/>
                                </a:lnTo>
                                <a:lnTo>
                                  <a:pt x="4247" y="1724"/>
                                </a:lnTo>
                                <a:lnTo>
                                  <a:pt x="4256" y="1774"/>
                                </a:lnTo>
                                <a:lnTo>
                                  <a:pt x="4264" y="1884"/>
                                </a:lnTo>
                                <a:lnTo>
                                  <a:pt x="4273" y="2228"/>
                                </a:lnTo>
                                <a:lnTo>
                                  <a:pt x="4281" y="2413"/>
                                </a:lnTo>
                                <a:lnTo>
                                  <a:pt x="4290" y="2581"/>
                                </a:lnTo>
                                <a:lnTo>
                                  <a:pt x="4298" y="2733"/>
                                </a:lnTo>
                                <a:lnTo>
                                  <a:pt x="4306" y="2934"/>
                                </a:lnTo>
                                <a:lnTo>
                                  <a:pt x="4315" y="3002"/>
                                </a:lnTo>
                                <a:lnTo>
                                  <a:pt x="4323" y="3086"/>
                                </a:lnTo>
                                <a:lnTo>
                                  <a:pt x="4332" y="3119"/>
                                </a:lnTo>
                                <a:lnTo>
                                  <a:pt x="4340" y="3136"/>
                                </a:lnTo>
                                <a:lnTo>
                                  <a:pt x="4349" y="3153"/>
                                </a:lnTo>
                                <a:lnTo>
                                  <a:pt x="4357" y="3170"/>
                                </a:lnTo>
                                <a:lnTo>
                                  <a:pt x="4366" y="3178"/>
                                </a:lnTo>
                                <a:lnTo>
                                  <a:pt x="4374" y="3178"/>
                                </a:lnTo>
                                <a:lnTo>
                                  <a:pt x="4383" y="3178"/>
                                </a:lnTo>
                                <a:lnTo>
                                  <a:pt x="4391" y="3170"/>
                                </a:lnTo>
                                <a:lnTo>
                                  <a:pt x="4400" y="3170"/>
                                </a:lnTo>
                                <a:lnTo>
                                  <a:pt x="4408" y="3161"/>
                                </a:lnTo>
                                <a:lnTo>
                                  <a:pt x="4416" y="3161"/>
                                </a:lnTo>
                                <a:lnTo>
                                  <a:pt x="4425" y="3153"/>
                                </a:lnTo>
                                <a:lnTo>
                                  <a:pt x="4433" y="3153"/>
                                </a:lnTo>
                                <a:lnTo>
                                  <a:pt x="4442" y="3153"/>
                                </a:lnTo>
                                <a:lnTo>
                                  <a:pt x="4450" y="3153"/>
                                </a:lnTo>
                                <a:lnTo>
                                  <a:pt x="4459" y="3145"/>
                                </a:lnTo>
                                <a:lnTo>
                                  <a:pt x="4467" y="3145"/>
                                </a:lnTo>
                                <a:lnTo>
                                  <a:pt x="4476" y="3136"/>
                                </a:lnTo>
                                <a:lnTo>
                                  <a:pt x="4484" y="3136"/>
                                </a:lnTo>
                                <a:lnTo>
                                  <a:pt x="4493" y="3136"/>
                                </a:lnTo>
                                <a:lnTo>
                                  <a:pt x="4501" y="3136"/>
                                </a:lnTo>
                                <a:lnTo>
                                  <a:pt x="4510" y="3128"/>
                                </a:lnTo>
                                <a:lnTo>
                                  <a:pt x="4518" y="3128"/>
                                </a:lnTo>
                                <a:lnTo>
                                  <a:pt x="4526" y="3119"/>
                                </a:lnTo>
                                <a:lnTo>
                                  <a:pt x="4535" y="3111"/>
                                </a:lnTo>
                                <a:lnTo>
                                  <a:pt x="4543" y="3086"/>
                                </a:lnTo>
                                <a:lnTo>
                                  <a:pt x="4552" y="3069"/>
                                </a:lnTo>
                                <a:lnTo>
                                  <a:pt x="4560" y="3052"/>
                                </a:lnTo>
                                <a:lnTo>
                                  <a:pt x="4569" y="3027"/>
                                </a:lnTo>
                                <a:lnTo>
                                  <a:pt x="4577" y="2993"/>
                                </a:lnTo>
                                <a:lnTo>
                                  <a:pt x="4586" y="2968"/>
                                </a:lnTo>
                                <a:lnTo>
                                  <a:pt x="4594" y="2951"/>
                                </a:lnTo>
                                <a:lnTo>
                                  <a:pt x="4603" y="2934"/>
                                </a:lnTo>
                                <a:lnTo>
                                  <a:pt x="4611" y="2909"/>
                                </a:lnTo>
                                <a:lnTo>
                                  <a:pt x="4619" y="2909"/>
                                </a:lnTo>
                                <a:lnTo>
                                  <a:pt x="4628" y="2901"/>
                                </a:lnTo>
                                <a:lnTo>
                                  <a:pt x="4636" y="2901"/>
                                </a:lnTo>
                                <a:lnTo>
                                  <a:pt x="4645" y="2892"/>
                                </a:lnTo>
                                <a:lnTo>
                                  <a:pt x="4653" y="2884"/>
                                </a:lnTo>
                                <a:lnTo>
                                  <a:pt x="4662" y="2867"/>
                                </a:lnTo>
                                <a:lnTo>
                                  <a:pt x="4670" y="2867"/>
                                </a:lnTo>
                                <a:lnTo>
                                  <a:pt x="4679" y="2859"/>
                                </a:lnTo>
                                <a:lnTo>
                                  <a:pt x="4687" y="2859"/>
                                </a:lnTo>
                                <a:lnTo>
                                  <a:pt x="4696" y="2876"/>
                                </a:lnTo>
                                <a:lnTo>
                                  <a:pt x="4704" y="2884"/>
                                </a:lnTo>
                                <a:lnTo>
                                  <a:pt x="4713" y="2892"/>
                                </a:lnTo>
                                <a:lnTo>
                                  <a:pt x="4721" y="2901"/>
                                </a:lnTo>
                                <a:lnTo>
                                  <a:pt x="4729" y="2901"/>
                                </a:lnTo>
                                <a:lnTo>
                                  <a:pt x="4738" y="2892"/>
                                </a:lnTo>
                                <a:lnTo>
                                  <a:pt x="4746" y="2892"/>
                                </a:lnTo>
                                <a:lnTo>
                                  <a:pt x="4755" y="2876"/>
                                </a:lnTo>
                                <a:lnTo>
                                  <a:pt x="4763" y="2867"/>
                                </a:lnTo>
                                <a:lnTo>
                                  <a:pt x="4772" y="2867"/>
                                </a:lnTo>
                                <a:lnTo>
                                  <a:pt x="4780" y="2876"/>
                                </a:lnTo>
                                <a:lnTo>
                                  <a:pt x="4789" y="2892"/>
                                </a:lnTo>
                                <a:lnTo>
                                  <a:pt x="4797" y="2934"/>
                                </a:lnTo>
                                <a:lnTo>
                                  <a:pt x="4806" y="2960"/>
                                </a:lnTo>
                                <a:lnTo>
                                  <a:pt x="4814" y="2976"/>
                                </a:lnTo>
                                <a:lnTo>
                                  <a:pt x="4823" y="3002"/>
                                </a:lnTo>
                                <a:lnTo>
                                  <a:pt x="4831" y="3018"/>
                                </a:lnTo>
                                <a:lnTo>
                                  <a:pt x="4839" y="3027"/>
                                </a:lnTo>
                                <a:lnTo>
                                  <a:pt x="4848" y="3035"/>
                                </a:lnTo>
                                <a:lnTo>
                                  <a:pt x="4856" y="3035"/>
                                </a:lnTo>
                                <a:lnTo>
                                  <a:pt x="4865" y="3027"/>
                                </a:lnTo>
                                <a:lnTo>
                                  <a:pt x="4873" y="3027"/>
                                </a:lnTo>
                                <a:lnTo>
                                  <a:pt x="4882" y="3002"/>
                                </a:lnTo>
                                <a:lnTo>
                                  <a:pt x="4890" y="2976"/>
                                </a:lnTo>
                                <a:lnTo>
                                  <a:pt x="4899" y="2960"/>
                                </a:lnTo>
                                <a:lnTo>
                                  <a:pt x="4907" y="2934"/>
                                </a:lnTo>
                                <a:lnTo>
                                  <a:pt x="4916" y="2909"/>
                                </a:lnTo>
                                <a:lnTo>
                                  <a:pt x="4924" y="2909"/>
                                </a:lnTo>
                                <a:lnTo>
                                  <a:pt x="4933" y="2918"/>
                                </a:lnTo>
                                <a:lnTo>
                                  <a:pt x="4941" y="2934"/>
                                </a:lnTo>
                                <a:lnTo>
                                  <a:pt x="4949" y="2960"/>
                                </a:lnTo>
                                <a:lnTo>
                                  <a:pt x="4958" y="2976"/>
                                </a:lnTo>
                                <a:lnTo>
                                  <a:pt x="4966" y="2985"/>
                                </a:lnTo>
                                <a:lnTo>
                                  <a:pt x="4975" y="2993"/>
                                </a:lnTo>
                                <a:lnTo>
                                  <a:pt x="4983" y="3002"/>
                                </a:lnTo>
                                <a:lnTo>
                                  <a:pt x="4992" y="3010"/>
                                </a:lnTo>
                                <a:lnTo>
                                  <a:pt x="5000" y="3018"/>
                                </a:lnTo>
                                <a:lnTo>
                                  <a:pt x="5009" y="3027"/>
                                </a:lnTo>
                                <a:lnTo>
                                  <a:pt x="5017" y="3027"/>
                                </a:lnTo>
                                <a:lnTo>
                                  <a:pt x="5026" y="3035"/>
                                </a:lnTo>
                                <a:lnTo>
                                  <a:pt x="5034" y="3035"/>
                                </a:lnTo>
                                <a:lnTo>
                                  <a:pt x="5042" y="3035"/>
                                </a:lnTo>
                                <a:lnTo>
                                  <a:pt x="5051" y="3035"/>
                                </a:lnTo>
                                <a:lnTo>
                                  <a:pt x="5059" y="3035"/>
                                </a:lnTo>
                                <a:lnTo>
                                  <a:pt x="5068" y="3018"/>
                                </a:lnTo>
                                <a:lnTo>
                                  <a:pt x="5076" y="3010"/>
                                </a:lnTo>
                                <a:lnTo>
                                  <a:pt x="5085" y="3002"/>
                                </a:lnTo>
                                <a:lnTo>
                                  <a:pt x="5093" y="2993"/>
                                </a:lnTo>
                                <a:lnTo>
                                  <a:pt x="5102" y="2968"/>
                                </a:lnTo>
                                <a:lnTo>
                                  <a:pt x="5110" y="2960"/>
                                </a:lnTo>
                                <a:lnTo>
                                  <a:pt x="5119" y="2943"/>
                                </a:lnTo>
                                <a:lnTo>
                                  <a:pt x="5127" y="2918"/>
                                </a:lnTo>
                                <a:lnTo>
                                  <a:pt x="5136" y="2867"/>
                                </a:lnTo>
                                <a:lnTo>
                                  <a:pt x="5144" y="2833"/>
                                </a:lnTo>
                                <a:lnTo>
                                  <a:pt x="5152" y="2791"/>
                                </a:lnTo>
                                <a:lnTo>
                                  <a:pt x="5161" y="2749"/>
                                </a:lnTo>
                                <a:lnTo>
                                  <a:pt x="5169" y="2649"/>
                                </a:lnTo>
                                <a:lnTo>
                                  <a:pt x="5178" y="2581"/>
                                </a:lnTo>
                                <a:lnTo>
                                  <a:pt x="5186" y="2447"/>
                                </a:lnTo>
                                <a:lnTo>
                                  <a:pt x="5195" y="2380"/>
                                </a:lnTo>
                                <a:lnTo>
                                  <a:pt x="5203" y="2304"/>
                                </a:lnTo>
                                <a:lnTo>
                                  <a:pt x="5212" y="2228"/>
                                </a:lnTo>
                                <a:lnTo>
                                  <a:pt x="5220" y="2094"/>
                                </a:lnTo>
                                <a:lnTo>
                                  <a:pt x="5229" y="2043"/>
                                </a:lnTo>
                                <a:lnTo>
                                  <a:pt x="5237" y="2001"/>
                                </a:lnTo>
                                <a:lnTo>
                                  <a:pt x="5246" y="1968"/>
                                </a:lnTo>
                                <a:lnTo>
                                  <a:pt x="5254" y="1951"/>
                                </a:lnTo>
                                <a:lnTo>
                                  <a:pt x="5262" y="1959"/>
                                </a:lnTo>
                                <a:lnTo>
                                  <a:pt x="5271" y="1984"/>
                                </a:lnTo>
                                <a:lnTo>
                                  <a:pt x="5279" y="2018"/>
                                </a:lnTo>
                                <a:lnTo>
                                  <a:pt x="5288" y="2111"/>
                                </a:lnTo>
                                <a:lnTo>
                                  <a:pt x="5296" y="2169"/>
                                </a:lnTo>
                                <a:lnTo>
                                  <a:pt x="5305" y="2228"/>
                                </a:lnTo>
                                <a:lnTo>
                                  <a:pt x="5313" y="2287"/>
                                </a:lnTo>
                                <a:lnTo>
                                  <a:pt x="5322" y="2405"/>
                                </a:lnTo>
                                <a:lnTo>
                                  <a:pt x="5330" y="2464"/>
                                </a:lnTo>
                                <a:lnTo>
                                  <a:pt x="5339" y="2573"/>
                                </a:lnTo>
                                <a:lnTo>
                                  <a:pt x="5347" y="2623"/>
                                </a:lnTo>
                                <a:lnTo>
                                  <a:pt x="5356" y="2665"/>
                                </a:lnTo>
                                <a:lnTo>
                                  <a:pt x="5364" y="2716"/>
                                </a:lnTo>
                                <a:lnTo>
                                  <a:pt x="5372" y="2783"/>
                                </a:lnTo>
                                <a:lnTo>
                                  <a:pt x="5381" y="2808"/>
                                </a:lnTo>
                                <a:lnTo>
                                  <a:pt x="5389" y="2825"/>
                                </a:lnTo>
                                <a:lnTo>
                                  <a:pt x="5398" y="2825"/>
                                </a:lnTo>
                                <a:lnTo>
                                  <a:pt x="5406" y="2817"/>
                                </a:lnTo>
                                <a:lnTo>
                                  <a:pt x="5415" y="2808"/>
                                </a:lnTo>
                                <a:lnTo>
                                  <a:pt x="5423" y="2791"/>
                                </a:lnTo>
                                <a:lnTo>
                                  <a:pt x="5432" y="2783"/>
                                </a:lnTo>
                                <a:lnTo>
                                  <a:pt x="5440" y="2842"/>
                                </a:lnTo>
                                <a:lnTo>
                                  <a:pt x="5449" y="2909"/>
                                </a:lnTo>
                                <a:lnTo>
                                  <a:pt x="5457" y="2985"/>
                                </a:lnTo>
                                <a:lnTo>
                                  <a:pt x="5466" y="3044"/>
                                </a:lnTo>
                                <a:lnTo>
                                  <a:pt x="5474" y="3128"/>
                                </a:lnTo>
                                <a:lnTo>
                                  <a:pt x="5482" y="3153"/>
                                </a:lnTo>
                                <a:lnTo>
                                  <a:pt x="5491" y="3170"/>
                                </a:lnTo>
                                <a:lnTo>
                                  <a:pt x="5499" y="3195"/>
                                </a:lnTo>
                                <a:lnTo>
                                  <a:pt x="5508" y="3220"/>
                                </a:lnTo>
                                <a:lnTo>
                                  <a:pt x="5516" y="3237"/>
                                </a:lnTo>
                                <a:lnTo>
                                  <a:pt x="5525" y="3254"/>
                                </a:lnTo>
                                <a:lnTo>
                                  <a:pt x="5533" y="3262"/>
                                </a:lnTo>
                                <a:lnTo>
                                  <a:pt x="5542" y="3271"/>
                                </a:lnTo>
                                <a:lnTo>
                                  <a:pt x="5550" y="3271"/>
                                </a:lnTo>
                                <a:lnTo>
                                  <a:pt x="5559" y="3279"/>
                                </a:lnTo>
                                <a:lnTo>
                                  <a:pt x="5567" y="3287"/>
                                </a:lnTo>
                                <a:lnTo>
                                  <a:pt x="5575" y="3287"/>
                                </a:lnTo>
                                <a:lnTo>
                                  <a:pt x="5584" y="3287"/>
                                </a:lnTo>
                                <a:lnTo>
                                  <a:pt x="5592" y="3287"/>
                                </a:lnTo>
                                <a:lnTo>
                                  <a:pt x="5601" y="3287"/>
                                </a:lnTo>
                                <a:lnTo>
                                  <a:pt x="5609" y="3287"/>
                                </a:lnTo>
                                <a:lnTo>
                                  <a:pt x="5618" y="3287"/>
                                </a:lnTo>
                                <a:lnTo>
                                  <a:pt x="5626" y="3279"/>
                                </a:lnTo>
                                <a:lnTo>
                                  <a:pt x="5635" y="3279"/>
                                </a:lnTo>
                                <a:lnTo>
                                  <a:pt x="5643" y="3279"/>
                                </a:lnTo>
                                <a:lnTo>
                                  <a:pt x="5652" y="3271"/>
                                </a:lnTo>
                                <a:lnTo>
                                  <a:pt x="5660" y="3262"/>
                                </a:lnTo>
                                <a:lnTo>
                                  <a:pt x="5669" y="3254"/>
                                </a:lnTo>
                                <a:lnTo>
                                  <a:pt x="5677" y="3237"/>
                                </a:lnTo>
                                <a:lnTo>
                                  <a:pt x="5685" y="3229"/>
                                </a:lnTo>
                                <a:lnTo>
                                  <a:pt x="5694" y="3220"/>
                                </a:lnTo>
                                <a:lnTo>
                                  <a:pt x="5702" y="3220"/>
                                </a:lnTo>
                                <a:lnTo>
                                  <a:pt x="5711" y="3212"/>
                                </a:lnTo>
                                <a:lnTo>
                                  <a:pt x="5719" y="3220"/>
                                </a:lnTo>
                                <a:lnTo>
                                  <a:pt x="5728" y="3220"/>
                                </a:lnTo>
                                <a:lnTo>
                                  <a:pt x="5736" y="3220"/>
                                </a:lnTo>
                                <a:lnTo>
                                  <a:pt x="5745" y="3229"/>
                                </a:lnTo>
                                <a:lnTo>
                                  <a:pt x="5753" y="3229"/>
                                </a:lnTo>
                                <a:lnTo>
                                  <a:pt x="5762" y="3229"/>
                                </a:lnTo>
                                <a:lnTo>
                                  <a:pt x="5770" y="3237"/>
                                </a:lnTo>
                                <a:lnTo>
                                  <a:pt x="5779" y="3237"/>
                                </a:lnTo>
                                <a:lnTo>
                                  <a:pt x="5787" y="3237"/>
                                </a:lnTo>
                                <a:lnTo>
                                  <a:pt x="5795" y="3245"/>
                                </a:lnTo>
                                <a:lnTo>
                                  <a:pt x="5804" y="3245"/>
                                </a:lnTo>
                                <a:lnTo>
                                  <a:pt x="5812" y="3254"/>
                                </a:lnTo>
                                <a:lnTo>
                                  <a:pt x="5821" y="3254"/>
                                </a:lnTo>
                                <a:lnTo>
                                  <a:pt x="5829" y="3254"/>
                                </a:lnTo>
                                <a:lnTo>
                                  <a:pt x="5838" y="3254"/>
                                </a:lnTo>
                                <a:lnTo>
                                  <a:pt x="5846" y="3262"/>
                                </a:lnTo>
                                <a:lnTo>
                                  <a:pt x="5855" y="3262"/>
                                </a:lnTo>
                                <a:lnTo>
                                  <a:pt x="5863" y="3262"/>
                                </a:lnTo>
                                <a:lnTo>
                                  <a:pt x="5872" y="3262"/>
                                </a:lnTo>
                                <a:lnTo>
                                  <a:pt x="5880" y="3254"/>
                                </a:lnTo>
                                <a:lnTo>
                                  <a:pt x="5889" y="3254"/>
                                </a:lnTo>
                                <a:lnTo>
                                  <a:pt x="5897" y="3245"/>
                                </a:lnTo>
                                <a:lnTo>
                                  <a:pt x="5905" y="3245"/>
                                </a:lnTo>
                                <a:lnTo>
                                  <a:pt x="5914" y="3237"/>
                                </a:lnTo>
                                <a:lnTo>
                                  <a:pt x="5922" y="3229"/>
                                </a:lnTo>
                                <a:lnTo>
                                  <a:pt x="5931" y="3220"/>
                                </a:lnTo>
                                <a:lnTo>
                                  <a:pt x="5939" y="3220"/>
                                </a:lnTo>
                                <a:lnTo>
                                  <a:pt x="5948" y="3220"/>
                                </a:lnTo>
                                <a:lnTo>
                                  <a:pt x="5956" y="3220"/>
                                </a:lnTo>
                                <a:lnTo>
                                  <a:pt x="5965" y="3212"/>
                                </a:lnTo>
                                <a:lnTo>
                                  <a:pt x="5973" y="3212"/>
                                </a:lnTo>
                                <a:lnTo>
                                  <a:pt x="5982" y="3212"/>
                                </a:lnTo>
                                <a:lnTo>
                                  <a:pt x="5990" y="3220"/>
                                </a:lnTo>
                                <a:lnTo>
                                  <a:pt x="5998" y="3220"/>
                                </a:lnTo>
                                <a:lnTo>
                                  <a:pt x="6007" y="3220"/>
                                </a:lnTo>
                                <a:lnTo>
                                  <a:pt x="6015" y="3220"/>
                                </a:lnTo>
                                <a:lnTo>
                                  <a:pt x="6024" y="3212"/>
                                </a:lnTo>
                                <a:lnTo>
                                  <a:pt x="6032" y="3187"/>
                                </a:lnTo>
                                <a:lnTo>
                                  <a:pt x="6041" y="3170"/>
                                </a:lnTo>
                                <a:lnTo>
                                  <a:pt x="6049" y="3111"/>
                                </a:lnTo>
                                <a:lnTo>
                                  <a:pt x="6058" y="3086"/>
                                </a:lnTo>
                                <a:lnTo>
                                  <a:pt x="6066" y="3060"/>
                                </a:lnTo>
                                <a:lnTo>
                                  <a:pt x="6075" y="3035"/>
                                </a:lnTo>
                                <a:lnTo>
                                  <a:pt x="6083" y="3010"/>
                                </a:lnTo>
                                <a:lnTo>
                                  <a:pt x="6092" y="3010"/>
                                </a:lnTo>
                                <a:lnTo>
                                  <a:pt x="6100" y="3018"/>
                                </a:lnTo>
                                <a:lnTo>
                                  <a:pt x="6108" y="3035"/>
                                </a:lnTo>
                                <a:lnTo>
                                  <a:pt x="6117" y="3069"/>
                                </a:lnTo>
                                <a:lnTo>
                                  <a:pt x="6125" y="3094"/>
                                </a:lnTo>
                                <a:lnTo>
                                  <a:pt x="6134" y="3111"/>
                                </a:lnTo>
                                <a:lnTo>
                                  <a:pt x="6142" y="3119"/>
                                </a:lnTo>
                                <a:lnTo>
                                  <a:pt x="6151" y="3153"/>
                                </a:lnTo>
                                <a:lnTo>
                                  <a:pt x="6159" y="3170"/>
                                </a:lnTo>
                                <a:lnTo>
                                  <a:pt x="6168" y="3187"/>
                                </a:lnTo>
                                <a:lnTo>
                                  <a:pt x="6176" y="3203"/>
                                </a:lnTo>
                                <a:lnTo>
                                  <a:pt x="6185" y="3245"/>
                                </a:lnTo>
                                <a:lnTo>
                                  <a:pt x="6193" y="3262"/>
                                </a:lnTo>
                                <a:lnTo>
                                  <a:pt x="6202" y="3287"/>
                                </a:lnTo>
                                <a:lnTo>
                                  <a:pt x="6210" y="3296"/>
                                </a:lnTo>
                                <a:lnTo>
                                  <a:pt x="6218" y="3304"/>
                                </a:lnTo>
                                <a:lnTo>
                                  <a:pt x="6227" y="3313"/>
                                </a:lnTo>
                                <a:lnTo>
                                  <a:pt x="6235" y="3321"/>
                                </a:lnTo>
                                <a:lnTo>
                                  <a:pt x="6244" y="3321"/>
                                </a:lnTo>
                                <a:lnTo>
                                  <a:pt x="6252" y="3321"/>
                                </a:lnTo>
                                <a:lnTo>
                                  <a:pt x="6261" y="3321"/>
                                </a:lnTo>
                                <a:lnTo>
                                  <a:pt x="6269" y="3321"/>
                                </a:lnTo>
                                <a:lnTo>
                                  <a:pt x="6278" y="3321"/>
                                </a:lnTo>
                                <a:lnTo>
                                  <a:pt x="6286" y="3321"/>
                                </a:lnTo>
                                <a:lnTo>
                                  <a:pt x="6295" y="3313"/>
                                </a:lnTo>
                                <a:lnTo>
                                  <a:pt x="6303" y="3313"/>
                                </a:lnTo>
                                <a:lnTo>
                                  <a:pt x="6312" y="3304"/>
                                </a:lnTo>
                                <a:lnTo>
                                  <a:pt x="6320" y="3304"/>
                                </a:lnTo>
                                <a:lnTo>
                                  <a:pt x="6328" y="3304"/>
                                </a:lnTo>
                                <a:lnTo>
                                  <a:pt x="6337" y="3296"/>
                                </a:lnTo>
                                <a:lnTo>
                                  <a:pt x="6345" y="3287"/>
                                </a:lnTo>
                                <a:lnTo>
                                  <a:pt x="6354" y="3287"/>
                                </a:lnTo>
                                <a:lnTo>
                                  <a:pt x="6362" y="3279"/>
                                </a:lnTo>
                                <a:lnTo>
                                  <a:pt x="6371" y="3262"/>
                                </a:lnTo>
                                <a:lnTo>
                                  <a:pt x="6379" y="3254"/>
                                </a:lnTo>
                                <a:lnTo>
                                  <a:pt x="6388" y="3229"/>
                                </a:lnTo>
                                <a:lnTo>
                                  <a:pt x="6396" y="3212"/>
                                </a:lnTo>
                                <a:lnTo>
                                  <a:pt x="6405" y="3195"/>
                                </a:lnTo>
                                <a:lnTo>
                                  <a:pt x="6413" y="3170"/>
                                </a:lnTo>
                                <a:lnTo>
                                  <a:pt x="6422" y="3128"/>
                                </a:lnTo>
                                <a:lnTo>
                                  <a:pt x="6430" y="3111"/>
                                </a:lnTo>
                                <a:lnTo>
                                  <a:pt x="6438" y="3103"/>
                                </a:lnTo>
                                <a:lnTo>
                                  <a:pt x="6447" y="3094"/>
                                </a:lnTo>
                                <a:lnTo>
                                  <a:pt x="6455" y="3086"/>
                                </a:lnTo>
                                <a:lnTo>
                                  <a:pt x="6464" y="3094"/>
                                </a:lnTo>
                                <a:lnTo>
                                  <a:pt x="6472" y="3103"/>
                                </a:lnTo>
                                <a:lnTo>
                                  <a:pt x="6481" y="3111"/>
                                </a:lnTo>
                                <a:lnTo>
                                  <a:pt x="6489" y="3119"/>
                                </a:lnTo>
                                <a:lnTo>
                                  <a:pt x="6498" y="3111"/>
                                </a:lnTo>
                                <a:lnTo>
                                  <a:pt x="6506" y="3103"/>
                                </a:lnTo>
                                <a:lnTo>
                                  <a:pt x="6515" y="3094"/>
                                </a:lnTo>
                                <a:lnTo>
                                  <a:pt x="6523" y="3052"/>
                                </a:lnTo>
                                <a:lnTo>
                                  <a:pt x="6531" y="3027"/>
                                </a:lnTo>
                                <a:lnTo>
                                  <a:pt x="6540" y="2968"/>
                                </a:lnTo>
                                <a:lnTo>
                                  <a:pt x="6548" y="2926"/>
                                </a:lnTo>
                                <a:lnTo>
                                  <a:pt x="6557" y="2884"/>
                                </a:lnTo>
                                <a:lnTo>
                                  <a:pt x="6565" y="2833"/>
                                </a:lnTo>
                                <a:lnTo>
                                  <a:pt x="6574" y="2724"/>
                                </a:lnTo>
                                <a:lnTo>
                                  <a:pt x="6582" y="2665"/>
                                </a:lnTo>
                                <a:lnTo>
                                  <a:pt x="6591" y="2607"/>
                                </a:lnTo>
                                <a:lnTo>
                                  <a:pt x="6599" y="2548"/>
                                </a:lnTo>
                                <a:lnTo>
                                  <a:pt x="6608" y="2413"/>
                                </a:lnTo>
                                <a:lnTo>
                                  <a:pt x="6616" y="2337"/>
                                </a:lnTo>
                                <a:lnTo>
                                  <a:pt x="6625" y="2262"/>
                                </a:lnTo>
                                <a:lnTo>
                                  <a:pt x="6633" y="2186"/>
                                </a:lnTo>
                                <a:lnTo>
                                  <a:pt x="6641" y="2026"/>
                                </a:lnTo>
                                <a:lnTo>
                                  <a:pt x="6650" y="1951"/>
                                </a:lnTo>
                                <a:lnTo>
                                  <a:pt x="6658" y="1875"/>
                                </a:lnTo>
                                <a:lnTo>
                                  <a:pt x="6667" y="1816"/>
                                </a:lnTo>
                                <a:lnTo>
                                  <a:pt x="6675" y="1749"/>
                                </a:lnTo>
                                <a:lnTo>
                                  <a:pt x="6684" y="1757"/>
                                </a:lnTo>
                                <a:lnTo>
                                  <a:pt x="6692" y="1799"/>
                                </a:lnTo>
                                <a:lnTo>
                                  <a:pt x="6701" y="1867"/>
                                </a:lnTo>
                                <a:lnTo>
                                  <a:pt x="6709" y="2111"/>
                                </a:lnTo>
                                <a:lnTo>
                                  <a:pt x="6718" y="2253"/>
                                </a:lnTo>
                                <a:lnTo>
                                  <a:pt x="6726" y="2531"/>
                                </a:lnTo>
                                <a:lnTo>
                                  <a:pt x="6735" y="2657"/>
                                </a:lnTo>
                                <a:lnTo>
                                  <a:pt x="6743" y="2758"/>
                                </a:lnTo>
                                <a:lnTo>
                                  <a:pt x="6751" y="2833"/>
                                </a:lnTo>
                                <a:lnTo>
                                  <a:pt x="6760" y="2943"/>
                                </a:lnTo>
                                <a:lnTo>
                                  <a:pt x="6768" y="2976"/>
                                </a:lnTo>
                                <a:lnTo>
                                  <a:pt x="6777" y="3002"/>
                                </a:lnTo>
                                <a:lnTo>
                                  <a:pt x="6785" y="3018"/>
                                </a:lnTo>
                                <a:lnTo>
                                  <a:pt x="6794" y="3035"/>
                                </a:lnTo>
                                <a:lnTo>
                                  <a:pt x="6802" y="3035"/>
                                </a:lnTo>
                                <a:lnTo>
                                  <a:pt x="6811" y="3044"/>
                                </a:lnTo>
                                <a:lnTo>
                                  <a:pt x="6819" y="3044"/>
                                </a:lnTo>
                                <a:lnTo>
                                  <a:pt x="6828" y="3052"/>
                                </a:lnTo>
                                <a:lnTo>
                                  <a:pt x="6836" y="3069"/>
                                </a:lnTo>
                                <a:lnTo>
                                  <a:pt x="6845" y="3086"/>
                                </a:lnTo>
                                <a:lnTo>
                                  <a:pt x="6853" y="3103"/>
                                </a:lnTo>
                                <a:lnTo>
                                  <a:pt x="6861" y="3153"/>
                                </a:lnTo>
                                <a:lnTo>
                                  <a:pt x="6870" y="3178"/>
                                </a:lnTo>
                                <a:lnTo>
                                  <a:pt x="6878" y="3203"/>
                                </a:lnTo>
                                <a:lnTo>
                                  <a:pt x="6887" y="3229"/>
                                </a:lnTo>
                                <a:lnTo>
                                  <a:pt x="6895" y="3271"/>
                                </a:lnTo>
                                <a:lnTo>
                                  <a:pt x="6904" y="3287"/>
                                </a:lnTo>
                                <a:lnTo>
                                  <a:pt x="6912" y="3304"/>
                                </a:lnTo>
                                <a:lnTo>
                                  <a:pt x="6921" y="3321"/>
                                </a:lnTo>
                                <a:lnTo>
                                  <a:pt x="6929" y="3329"/>
                                </a:lnTo>
                                <a:lnTo>
                                  <a:pt x="6938" y="3329"/>
                                </a:lnTo>
                                <a:lnTo>
                                  <a:pt x="6946" y="3346"/>
                                </a:lnTo>
                                <a:lnTo>
                                  <a:pt x="6954" y="3346"/>
                                </a:lnTo>
                                <a:lnTo>
                                  <a:pt x="6963" y="3355"/>
                                </a:lnTo>
                                <a:lnTo>
                                  <a:pt x="6971" y="3355"/>
                                </a:lnTo>
                                <a:lnTo>
                                  <a:pt x="6980" y="3355"/>
                                </a:lnTo>
                                <a:lnTo>
                                  <a:pt x="6988" y="3355"/>
                                </a:lnTo>
                                <a:lnTo>
                                  <a:pt x="6997" y="3355"/>
                                </a:lnTo>
                                <a:lnTo>
                                  <a:pt x="7005" y="3346"/>
                                </a:lnTo>
                                <a:lnTo>
                                  <a:pt x="7014" y="3338"/>
                                </a:lnTo>
                                <a:lnTo>
                                  <a:pt x="7022" y="3321"/>
                                </a:lnTo>
                                <a:lnTo>
                                  <a:pt x="7031" y="3313"/>
                                </a:lnTo>
                                <a:lnTo>
                                  <a:pt x="7039" y="3296"/>
                                </a:lnTo>
                                <a:lnTo>
                                  <a:pt x="7048" y="3254"/>
                                </a:lnTo>
                                <a:lnTo>
                                  <a:pt x="7056" y="3237"/>
                                </a:lnTo>
                                <a:lnTo>
                                  <a:pt x="7064" y="3220"/>
                                </a:lnTo>
                                <a:lnTo>
                                  <a:pt x="7073" y="3212"/>
                                </a:lnTo>
                                <a:lnTo>
                                  <a:pt x="7081" y="3212"/>
                                </a:lnTo>
                                <a:lnTo>
                                  <a:pt x="7090" y="3212"/>
                                </a:lnTo>
                                <a:lnTo>
                                  <a:pt x="7098" y="3220"/>
                                </a:lnTo>
                                <a:lnTo>
                                  <a:pt x="7107" y="3229"/>
                                </a:lnTo>
                                <a:lnTo>
                                  <a:pt x="7115" y="3229"/>
                                </a:lnTo>
                                <a:lnTo>
                                  <a:pt x="7124" y="3229"/>
                                </a:lnTo>
                                <a:lnTo>
                                  <a:pt x="7132" y="3229"/>
                                </a:lnTo>
                                <a:lnTo>
                                  <a:pt x="7141" y="3229"/>
                                </a:lnTo>
                                <a:lnTo>
                                  <a:pt x="7149" y="3229"/>
                                </a:lnTo>
                                <a:lnTo>
                                  <a:pt x="7158" y="3229"/>
                                </a:lnTo>
                                <a:lnTo>
                                  <a:pt x="7166" y="3229"/>
                                </a:lnTo>
                                <a:lnTo>
                                  <a:pt x="7174" y="3237"/>
                                </a:lnTo>
                                <a:lnTo>
                                  <a:pt x="7183" y="3237"/>
                                </a:lnTo>
                                <a:lnTo>
                                  <a:pt x="7191" y="3245"/>
                                </a:lnTo>
                                <a:lnTo>
                                  <a:pt x="7200" y="3262"/>
                                </a:lnTo>
                                <a:lnTo>
                                  <a:pt x="7208" y="3271"/>
                                </a:lnTo>
                                <a:lnTo>
                                  <a:pt x="7217" y="3279"/>
                                </a:lnTo>
                                <a:lnTo>
                                  <a:pt x="7225" y="3296"/>
                                </a:lnTo>
                                <a:lnTo>
                                  <a:pt x="7234" y="3321"/>
                                </a:lnTo>
                                <a:lnTo>
                                  <a:pt x="7242" y="3329"/>
                                </a:lnTo>
                                <a:lnTo>
                                  <a:pt x="7251" y="3346"/>
                                </a:lnTo>
                                <a:lnTo>
                                  <a:pt x="7259" y="3355"/>
                                </a:lnTo>
                                <a:lnTo>
                                  <a:pt x="7268" y="3363"/>
                                </a:lnTo>
                                <a:lnTo>
                                  <a:pt x="7276" y="3372"/>
                                </a:lnTo>
                                <a:lnTo>
                                  <a:pt x="7284" y="3363"/>
                                </a:lnTo>
                                <a:lnTo>
                                  <a:pt x="7293" y="3355"/>
                                </a:lnTo>
                                <a:lnTo>
                                  <a:pt x="7301" y="3338"/>
                                </a:lnTo>
                                <a:lnTo>
                                  <a:pt x="7310" y="3321"/>
                                </a:lnTo>
                                <a:lnTo>
                                  <a:pt x="7318" y="3313"/>
                                </a:lnTo>
                                <a:lnTo>
                                  <a:pt x="7327" y="3321"/>
                                </a:lnTo>
                                <a:lnTo>
                                  <a:pt x="7335" y="3329"/>
                                </a:lnTo>
                                <a:lnTo>
                                  <a:pt x="7344" y="3338"/>
                                </a:lnTo>
                                <a:lnTo>
                                  <a:pt x="7352" y="3355"/>
                                </a:lnTo>
                                <a:lnTo>
                                  <a:pt x="7361" y="3355"/>
                                </a:lnTo>
                                <a:lnTo>
                                  <a:pt x="7369" y="3346"/>
                                </a:lnTo>
                                <a:lnTo>
                                  <a:pt x="7377" y="3338"/>
                                </a:lnTo>
                                <a:lnTo>
                                  <a:pt x="7386" y="3329"/>
                                </a:lnTo>
                                <a:lnTo>
                                  <a:pt x="7394" y="3346"/>
                                </a:lnTo>
                                <a:lnTo>
                                  <a:pt x="7403" y="3363"/>
                                </a:lnTo>
                                <a:lnTo>
                                  <a:pt x="7411" y="3372"/>
                                </a:lnTo>
                                <a:lnTo>
                                  <a:pt x="7420" y="3380"/>
                                </a:lnTo>
                                <a:lnTo>
                                  <a:pt x="7428" y="3397"/>
                                </a:lnTo>
                                <a:lnTo>
                                  <a:pt x="7437" y="3405"/>
                                </a:lnTo>
                                <a:lnTo>
                                  <a:pt x="7445" y="3405"/>
                                </a:lnTo>
                                <a:lnTo>
                                  <a:pt x="7454" y="3414"/>
                                </a:lnTo>
                                <a:lnTo>
                                  <a:pt x="7462" y="3414"/>
                                </a:lnTo>
                                <a:lnTo>
                                  <a:pt x="7471" y="3414"/>
                                </a:lnTo>
                                <a:lnTo>
                                  <a:pt x="7479" y="3414"/>
                                </a:lnTo>
                                <a:lnTo>
                                  <a:pt x="7487" y="3414"/>
                                </a:lnTo>
                                <a:lnTo>
                                  <a:pt x="7496" y="3414"/>
                                </a:lnTo>
                                <a:lnTo>
                                  <a:pt x="7504" y="3414"/>
                                </a:lnTo>
                                <a:lnTo>
                                  <a:pt x="7513" y="3414"/>
                                </a:lnTo>
                                <a:lnTo>
                                  <a:pt x="7521" y="3414"/>
                                </a:lnTo>
                                <a:lnTo>
                                  <a:pt x="7530" y="3414"/>
                                </a:lnTo>
                                <a:lnTo>
                                  <a:pt x="7538" y="3414"/>
                                </a:lnTo>
                                <a:lnTo>
                                  <a:pt x="7547" y="3414"/>
                                </a:lnTo>
                                <a:lnTo>
                                  <a:pt x="7555" y="3414"/>
                                </a:lnTo>
                                <a:lnTo>
                                  <a:pt x="7564" y="3405"/>
                                </a:lnTo>
                                <a:lnTo>
                                  <a:pt x="7572" y="3405"/>
                                </a:lnTo>
                              </a:path>
                            </a:pathLst>
                          </a:custGeom>
                          <a:noFill/>
                          <a:ln w="5760">
                            <a:solidFill>
                              <a:srgbClr val="000000"/>
                            </a:solidFill>
                            <a:round/>
                          </a:ln>
                        </wps:spPr>
                        <wps:style>
                          <a:lnRef idx="0"/>
                          <a:fillRef idx="0"/>
                          <a:effectRef idx="0"/>
                          <a:fontRef idx="minor"/>
                        </wps:style>
                        <wps:bodyPr/>
                      </wps:wsp>
                      <wps:wsp>
                        <wps:cNvSpPr/>
                        <wps:spPr>
                          <a:xfrm flipV="1">
                            <a:off x="522720" y="803160"/>
                            <a:ext cx="0" cy="2583360"/>
                          </a:xfrm>
                          <a:prstGeom prst="line">
                            <a:avLst/>
                          </a:prstGeom>
                          <a:ln w="5760">
                            <a:solidFill>
                              <a:srgbClr val="000000"/>
                            </a:solidFill>
                            <a:miter/>
                          </a:ln>
                        </wps:spPr>
                        <wps:style>
                          <a:lnRef idx="0"/>
                          <a:fillRef idx="0"/>
                          <a:effectRef idx="0"/>
                          <a:fontRef idx="minor"/>
                        </wps:style>
                        <wps:bodyPr/>
                      </wps:wsp>
                      <wps:wsp>
                        <wps:cNvSpPr/>
                        <wps:spPr>
                          <a:xfrm flipH="1">
                            <a:off x="475560" y="3309480"/>
                            <a:ext cx="46440" cy="0"/>
                          </a:xfrm>
                          <a:prstGeom prst="line">
                            <a:avLst/>
                          </a:prstGeom>
                          <a:ln w="5760">
                            <a:solidFill>
                              <a:srgbClr val="000000"/>
                            </a:solidFill>
                            <a:miter/>
                          </a:ln>
                        </wps:spPr>
                        <wps:style>
                          <a:lnRef idx="0"/>
                          <a:fillRef idx="0"/>
                          <a:effectRef idx="0"/>
                          <a:fontRef idx="minor"/>
                        </wps:style>
                        <wps:bodyPr/>
                      </wps:wsp>
                      <wps:wsp>
                        <wps:cNvSpPr txBox="1"/>
                        <wps:spPr>
                          <a:xfrm>
                            <a:off x="346680" y="3257640"/>
                            <a:ext cx="68760" cy="140400"/>
                          </a:xfrm>
                          <a:prstGeom prst="rect">
                            <a:avLst/>
                          </a:prstGeom>
                          <a:noFill/>
                          <a:ln w="0">
                            <a:noFill/>
                          </a:ln>
                        </wps:spPr>
                        <wps:txbx>
                          <w:txbxContent>
                            <w:p>
                              <w:pPr>
                                <w:overflowPunct w:val="false"/>
                                <w:bidi w:val="0"/>
                                <w:rPr/>
                              </w:pPr>
                              <w:r>
                                <w:rPr>
                                  <w:kern w:val="2"/>
                                  <w:sz w:val="20"/>
                                  <w:szCs w:val="20"/>
                                  <w:rFonts w:ascii="Fixedsys;Courier New" w:hAnsi="Fixedsys;Courier New" w:eastAsia="Times New Roman" w:cs="Fixedsys;Courier New"/>
                                  <w:color w:val="000000"/>
                                  <w:lang w:val="en-US" w:bidi="en-US"/>
                                </w:rPr>
                                <w:t>0</w:t>
                              </w:r>
                            </w:p>
                          </w:txbxContent>
                        </wps:txbx>
                        <wps:bodyPr wrap="square" lIns="0" rIns="0" tIns="0" bIns="0" anchor="t">
                          <a:noAutofit/>
                        </wps:bodyPr>
                      </wps:wsp>
                      <wps:wsp>
                        <wps:cNvSpPr/>
                        <wps:spPr>
                          <a:xfrm flipH="1">
                            <a:off x="475560" y="2755800"/>
                            <a:ext cx="46440" cy="0"/>
                          </a:xfrm>
                          <a:prstGeom prst="line">
                            <a:avLst/>
                          </a:prstGeom>
                          <a:ln w="5760">
                            <a:solidFill>
                              <a:srgbClr val="000000"/>
                            </a:solidFill>
                            <a:miter/>
                          </a:ln>
                        </wps:spPr>
                        <wps:style>
                          <a:lnRef idx="0"/>
                          <a:fillRef idx="0"/>
                          <a:effectRef idx="0"/>
                          <a:fontRef idx="minor"/>
                        </wps:style>
                        <wps:bodyPr/>
                      </wps:wsp>
                      <wps:wsp>
                        <wps:cNvSpPr txBox="1"/>
                        <wps:spPr>
                          <a:xfrm>
                            <a:off x="296640" y="2704320"/>
                            <a:ext cx="221760" cy="280800"/>
                          </a:xfrm>
                          <a:prstGeom prst="rect">
                            <a:avLst/>
                          </a:prstGeom>
                          <a:noFill/>
                          <a:ln w="0">
                            <a:noFill/>
                          </a:ln>
                        </wps:spPr>
                        <wps:txbx>
                          <w:txbxContent>
                            <w:p>
                              <w:pPr>
                                <w:overflowPunct w:val="false"/>
                                <w:bidi w:val="0"/>
                                <w:rPr/>
                              </w:pPr>
                              <w:r>
                                <w:rPr>
                                  <w:kern w:val="2"/>
                                  <w:sz w:val="20"/>
                                  <w:szCs w:val="20"/>
                                  <w:rFonts w:ascii="Fixedsys;Courier New" w:hAnsi="Fixedsys;Courier New" w:eastAsia="Times New Roman" w:cs="Fixedsys;Courier New"/>
                                  <w:color w:val="000000"/>
                                  <w:lang w:val="en-US" w:bidi="en-US"/>
                                </w:rPr>
                                <w:t>0,5</w:t>
                              </w:r>
                            </w:p>
                          </w:txbxContent>
                        </wps:txbx>
                        <wps:bodyPr wrap="square" lIns="0" rIns="0" tIns="0" bIns="0" anchor="t">
                          <a:noAutofit/>
                        </wps:bodyPr>
                      </wps:wsp>
                      <wps:wsp>
                        <wps:cNvSpPr/>
                        <wps:spPr>
                          <a:xfrm flipH="1">
                            <a:off x="475560" y="2202120"/>
                            <a:ext cx="46440" cy="0"/>
                          </a:xfrm>
                          <a:prstGeom prst="line">
                            <a:avLst/>
                          </a:prstGeom>
                          <a:ln w="5760">
                            <a:solidFill>
                              <a:srgbClr val="000000"/>
                            </a:solidFill>
                            <a:miter/>
                          </a:ln>
                        </wps:spPr>
                        <wps:style>
                          <a:lnRef idx="0"/>
                          <a:fillRef idx="0"/>
                          <a:effectRef idx="0"/>
                          <a:fontRef idx="minor"/>
                        </wps:style>
                        <wps:bodyPr/>
                      </wps:wsp>
                      <wps:wsp>
                        <wps:cNvSpPr txBox="1"/>
                        <wps:spPr>
                          <a:xfrm>
                            <a:off x="346680" y="2150640"/>
                            <a:ext cx="68760" cy="140400"/>
                          </a:xfrm>
                          <a:prstGeom prst="rect">
                            <a:avLst/>
                          </a:prstGeom>
                          <a:noFill/>
                          <a:ln w="0">
                            <a:noFill/>
                          </a:ln>
                        </wps:spPr>
                        <wps:txbx>
                          <w:txbxContent>
                            <w:p>
                              <w:pPr>
                                <w:overflowPunct w:val="false"/>
                                <w:bidi w:val="0"/>
                                <w:rPr/>
                              </w:pPr>
                              <w:r>
                                <w:rPr>
                                  <w:kern w:val="2"/>
                                  <w:sz w:val="20"/>
                                  <w:szCs w:val="20"/>
                                  <w:rFonts w:ascii="Fixedsys;Courier New" w:hAnsi="Fixedsys;Courier New" w:eastAsia="Times New Roman" w:cs="Fixedsys;Courier New"/>
                                  <w:color w:val="000000"/>
                                  <w:lang w:val="en-US" w:bidi="en-US"/>
                                </w:rPr>
                                <w:t>1</w:t>
                              </w:r>
                            </w:p>
                          </w:txbxContent>
                        </wps:txbx>
                        <wps:bodyPr wrap="square" lIns="0" rIns="0" tIns="0" bIns="0" anchor="t">
                          <a:noAutofit/>
                        </wps:bodyPr>
                      </wps:wsp>
                      <wps:wsp>
                        <wps:cNvSpPr/>
                        <wps:spPr>
                          <a:xfrm flipH="1">
                            <a:off x="475560" y="1649160"/>
                            <a:ext cx="46440" cy="0"/>
                          </a:xfrm>
                          <a:prstGeom prst="line">
                            <a:avLst/>
                          </a:prstGeom>
                          <a:ln w="5760">
                            <a:solidFill>
                              <a:srgbClr val="000000"/>
                            </a:solidFill>
                            <a:miter/>
                          </a:ln>
                        </wps:spPr>
                        <wps:style>
                          <a:lnRef idx="0"/>
                          <a:fillRef idx="0"/>
                          <a:effectRef idx="0"/>
                          <a:fontRef idx="minor"/>
                        </wps:style>
                        <wps:bodyPr/>
                      </wps:wsp>
                      <wps:wsp>
                        <wps:cNvSpPr txBox="1"/>
                        <wps:spPr>
                          <a:xfrm>
                            <a:off x="297360" y="1597680"/>
                            <a:ext cx="223560" cy="280800"/>
                          </a:xfrm>
                          <a:prstGeom prst="rect">
                            <a:avLst/>
                          </a:prstGeom>
                          <a:noFill/>
                          <a:ln w="0">
                            <a:noFill/>
                          </a:ln>
                        </wps:spPr>
                        <wps:txbx>
                          <w:txbxContent>
                            <w:p>
                              <w:pPr>
                                <w:overflowPunct w:val="false"/>
                                <w:bidi w:val="0"/>
                                <w:rPr/>
                              </w:pPr>
                              <w:r>
                                <w:rPr>
                                  <w:kern w:val="2"/>
                                  <w:sz w:val="20"/>
                                  <w:szCs w:val="20"/>
                                  <w:rFonts w:ascii="Fixedsys;Courier New" w:hAnsi="Fixedsys;Courier New" w:eastAsia="Times New Roman" w:cs="Fixedsys;Courier New"/>
                                  <w:color w:val="000000"/>
                                  <w:lang w:val="en-US" w:bidi="en-US"/>
                                </w:rPr>
                                <w:t>1,5</w:t>
                              </w:r>
                            </w:p>
                          </w:txbxContent>
                        </wps:txbx>
                        <wps:bodyPr wrap="square" lIns="0" rIns="0" tIns="0" bIns="0" anchor="t">
                          <a:noAutofit/>
                        </wps:bodyPr>
                      </wps:wsp>
                      <wps:wsp>
                        <wps:cNvSpPr/>
                        <wps:spPr>
                          <a:xfrm flipH="1">
                            <a:off x="475560" y="1090800"/>
                            <a:ext cx="46440" cy="0"/>
                          </a:xfrm>
                          <a:prstGeom prst="line">
                            <a:avLst/>
                          </a:prstGeom>
                          <a:ln w="5760">
                            <a:solidFill>
                              <a:srgbClr val="000000"/>
                            </a:solidFill>
                            <a:miter/>
                          </a:ln>
                        </wps:spPr>
                        <wps:style>
                          <a:lnRef idx="0"/>
                          <a:fillRef idx="0"/>
                          <a:effectRef idx="0"/>
                          <a:fontRef idx="minor"/>
                        </wps:style>
                        <wps:bodyPr/>
                      </wps:wsp>
                      <wps:wsp>
                        <wps:cNvSpPr txBox="1"/>
                        <wps:spPr>
                          <a:xfrm>
                            <a:off x="346680" y="1038960"/>
                            <a:ext cx="68760" cy="140400"/>
                          </a:xfrm>
                          <a:prstGeom prst="rect">
                            <a:avLst/>
                          </a:prstGeom>
                          <a:noFill/>
                          <a:ln w="0">
                            <a:noFill/>
                          </a:ln>
                        </wps:spPr>
                        <wps:txbx>
                          <w:txbxContent>
                            <w:p>
                              <w:pPr>
                                <w:overflowPunct w:val="false"/>
                                <w:bidi w:val="0"/>
                                <w:rPr/>
                              </w:pPr>
                              <w:r>
                                <w:rPr>
                                  <w:kern w:val="2"/>
                                  <w:sz w:val="20"/>
                                  <w:szCs w:val="20"/>
                                  <w:rFonts w:ascii="Fixedsys;Courier New" w:hAnsi="Fixedsys;Courier New" w:eastAsia="Times New Roman" w:cs="Fixedsys;Courier New"/>
                                  <w:color w:val="000000"/>
                                  <w:lang w:val="en-US" w:bidi="en-US"/>
                                </w:rPr>
                                <w:t>2</w:t>
                              </w:r>
                            </w:p>
                          </w:txbxContent>
                        </wps:txbx>
                        <wps:bodyPr wrap="square" lIns="0" rIns="0" tIns="0" bIns="0" anchor="t">
                          <a:noAutofit/>
                        </wps:bodyPr>
                      </wps:wsp>
                      <wps:wsp>
                        <wps:cNvSpPr/>
                        <wps:spPr>
                          <a:xfrm>
                            <a:off x="522720" y="3386520"/>
                            <a:ext cx="4626000" cy="0"/>
                          </a:xfrm>
                          <a:prstGeom prst="line">
                            <a:avLst/>
                          </a:prstGeom>
                          <a:ln w="5760">
                            <a:solidFill>
                              <a:srgbClr val="000000"/>
                            </a:solidFill>
                            <a:miter/>
                          </a:ln>
                        </wps:spPr>
                        <wps:style>
                          <a:lnRef idx="0"/>
                          <a:fillRef idx="0"/>
                          <a:effectRef idx="0"/>
                          <a:fontRef idx="minor"/>
                        </wps:style>
                        <wps:bodyPr/>
                      </wps:wsp>
                      <wps:wsp>
                        <wps:cNvSpPr/>
                        <wps:spPr>
                          <a:xfrm>
                            <a:off x="527040" y="3386520"/>
                            <a:ext cx="0" cy="46440"/>
                          </a:xfrm>
                          <a:prstGeom prst="line">
                            <a:avLst/>
                          </a:prstGeom>
                          <a:ln w="5760">
                            <a:solidFill>
                              <a:srgbClr val="000000"/>
                            </a:solidFill>
                            <a:miter/>
                          </a:ln>
                        </wps:spPr>
                        <wps:style>
                          <a:lnRef idx="0"/>
                          <a:fillRef idx="0"/>
                          <a:effectRef idx="0"/>
                          <a:fontRef idx="minor"/>
                        </wps:style>
                        <wps:bodyPr/>
                      </wps:wsp>
                      <wps:wsp>
                        <wps:cNvSpPr/>
                        <wps:spPr>
                          <a:xfrm>
                            <a:off x="1367640" y="3386520"/>
                            <a:ext cx="0" cy="46440"/>
                          </a:xfrm>
                          <a:prstGeom prst="line">
                            <a:avLst/>
                          </a:prstGeom>
                          <a:ln w="5760">
                            <a:solidFill>
                              <a:srgbClr val="000000"/>
                            </a:solidFill>
                            <a:miter/>
                          </a:ln>
                        </wps:spPr>
                        <wps:style>
                          <a:lnRef idx="0"/>
                          <a:fillRef idx="0"/>
                          <a:effectRef idx="0"/>
                          <a:fontRef idx="minor"/>
                        </wps:style>
                        <wps:bodyPr/>
                      </wps:wsp>
                      <wps:wsp>
                        <wps:cNvSpPr txBox="1"/>
                        <wps:spPr>
                          <a:xfrm>
                            <a:off x="1212120" y="3432240"/>
                            <a:ext cx="356400" cy="280080"/>
                          </a:xfrm>
                          <a:prstGeom prst="rect">
                            <a:avLst/>
                          </a:prstGeom>
                          <a:noFill/>
                          <a:ln w="0">
                            <a:noFill/>
                          </a:ln>
                        </wps:spPr>
                        <wps:txbx>
                          <w:txbxContent>
                            <w:p>
                              <w:pPr>
                                <w:overflowPunct w:val="false"/>
                                <w:bidi w:val="0"/>
                                <w:rPr/>
                              </w:pPr>
                              <w:r>
                                <w:rPr>
                                  <w:kern w:val="2"/>
                                  <w:sz w:val="20"/>
                                  <w:szCs w:val="20"/>
                                  <w:rFonts w:ascii="Fixedsys;Courier New" w:hAnsi="Fixedsys;Courier New" w:eastAsia="Times New Roman" w:cs="Fixedsys;Courier New"/>
                                  <w:color w:val="000000"/>
                                  <w:lang w:val="en-US" w:bidi="en-US"/>
                                </w:rPr>
                                <w:t xml:space="preserve"> 1600 </w:t>
                              </w:r>
                            </w:p>
                          </w:txbxContent>
                        </wps:txbx>
                        <wps:bodyPr wrap="square" lIns="0" rIns="0" tIns="0" bIns="0" anchor="t">
                          <a:noAutofit/>
                        </wps:bodyPr>
                      </wps:wsp>
                      <wps:wsp>
                        <wps:cNvSpPr/>
                        <wps:spPr>
                          <a:xfrm>
                            <a:off x="2208600" y="3386520"/>
                            <a:ext cx="0" cy="46440"/>
                          </a:xfrm>
                          <a:prstGeom prst="line">
                            <a:avLst/>
                          </a:prstGeom>
                          <a:ln w="5760">
                            <a:solidFill>
                              <a:srgbClr val="000000"/>
                            </a:solidFill>
                            <a:miter/>
                          </a:ln>
                        </wps:spPr>
                        <wps:style>
                          <a:lnRef idx="0"/>
                          <a:fillRef idx="0"/>
                          <a:effectRef idx="0"/>
                          <a:fontRef idx="minor"/>
                        </wps:style>
                        <wps:bodyPr/>
                      </wps:wsp>
                      <wps:wsp>
                        <wps:cNvSpPr txBox="1"/>
                        <wps:spPr>
                          <a:xfrm>
                            <a:off x="2053080" y="3432240"/>
                            <a:ext cx="305280" cy="280080"/>
                          </a:xfrm>
                          <a:prstGeom prst="rect">
                            <a:avLst/>
                          </a:prstGeom>
                          <a:noFill/>
                          <a:ln w="0">
                            <a:noFill/>
                          </a:ln>
                        </wps:spPr>
                        <wps:txbx>
                          <w:txbxContent>
                            <w:p>
                              <w:pPr>
                                <w:overflowPunct w:val="false"/>
                                <w:bidi w:val="0"/>
                                <w:rPr/>
                              </w:pPr>
                              <w:r>
                                <w:rPr>
                                  <w:kern w:val="2"/>
                                  <w:sz w:val="20"/>
                                  <w:szCs w:val="20"/>
                                  <w:rFonts w:ascii="Fixedsys;Courier New" w:hAnsi="Fixedsys;Courier New" w:eastAsia="Times New Roman" w:cs="Fixedsys;Courier New"/>
                                  <w:color w:val="000000"/>
                                  <w:lang w:val="en-US" w:bidi="en-US"/>
                                </w:rPr>
                                <w:t xml:space="preserve">1400 </w:t>
                              </w:r>
                            </w:p>
                          </w:txbxContent>
                        </wps:txbx>
                        <wps:bodyPr wrap="square" lIns="0" rIns="0" tIns="0" bIns="0" anchor="t">
                          <a:noAutofit/>
                        </wps:bodyPr>
                      </wps:wsp>
                      <wps:wsp>
                        <wps:cNvSpPr/>
                        <wps:spPr>
                          <a:xfrm>
                            <a:off x="3044160" y="3386520"/>
                            <a:ext cx="0" cy="46440"/>
                          </a:xfrm>
                          <a:prstGeom prst="line">
                            <a:avLst/>
                          </a:prstGeom>
                          <a:ln w="5760">
                            <a:solidFill>
                              <a:srgbClr val="000000"/>
                            </a:solidFill>
                            <a:miter/>
                          </a:ln>
                        </wps:spPr>
                        <wps:style>
                          <a:lnRef idx="0"/>
                          <a:fillRef idx="0"/>
                          <a:effectRef idx="0"/>
                          <a:fontRef idx="minor"/>
                        </wps:style>
                        <wps:bodyPr/>
                      </wps:wsp>
                      <wps:wsp>
                        <wps:cNvSpPr txBox="1"/>
                        <wps:spPr>
                          <a:xfrm>
                            <a:off x="2888640" y="3432240"/>
                            <a:ext cx="305280" cy="280080"/>
                          </a:xfrm>
                          <a:prstGeom prst="rect">
                            <a:avLst/>
                          </a:prstGeom>
                          <a:noFill/>
                          <a:ln w="0">
                            <a:noFill/>
                          </a:ln>
                        </wps:spPr>
                        <wps:txbx>
                          <w:txbxContent>
                            <w:p>
                              <w:pPr>
                                <w:overflowPunct w:val="false"/>
                                <w:bidi w:val="0"/>
                                <w:rPr/>
                              </w:pPr>
                              <w:r>
                                <w:rPr>
                                  <w:kern w:val="2"/>
                                  <w:sz w:val="20"/>
                                  <w:szCs w:val="20"/>
                                  <w:rFonts w:ascii="Fixedsys;Courier New" w:hAnsi="Fixedsys;Courier New" w:eastAsia="Times New Roman" w:cs="Fixedsys;Courier New"/>
                                  <w:color w:val="000000"/>
                                  <w:lang w:val="en-US" w:bidi="en-US"/>
                                </w:rPr>
                                <w:t xml:space="preserve">1200 </w:t>
                              </w:r>
                            </w:p>
                          </w:txbxContent>
                        </wps:txbx>
                        <wps:bodyPr wrap="square" lIns="0" rIns="0" tIns="0" bIns="0" anchor="t">
                          <a:noAutofit/>
                        </wps:bodyPr>
                      </wps:wsp>
                      <wps:wsp>
                        <wps:cNvSpPr/>
                        <wps:spPr>
                          <a:xfrm>
                            <a:off x="3884760" y="3386520"/>
                            <a:ext cx="0" cy="46440"/>
                          </a:xfrm>
                          <a:prstGeom prst="line">
                            <a:avLst/>
                          </a:prstGeom>
                          <a:ln w="5760">
                            <a:solidFill>
                              <a:srgbClr val="000000"/>
                            </a:solidFill>
                            <a:miter/>
                          </a:ln>
                        </wps:spPr>
                        <wps:style>
                          <a:lnRef idx="0"/>
                          <a:fillRef idx="0"/>
                          <a:effectRef idx="0"/>
                          <a:fontRef idx="minor"/>
                        </wps:style>
                        <wps:bodyPr/>
                      </wps:wsp>
                      <wps:wsp>
                        <wps:cNvSpPr txBox="1"/>
                        <wps:spPr>
                          <a:xfrm>
                            <a:off x="3729240" y="3432240"/>
                            <a:ext cx="305280" cy="280080"/>
                          </a:xfrm>
                          <a:prstGeom prst="rect">
                            <a:avLst/>
                          </a:prstGeom>
                          <a:noFill/>
                          <a:ln w="0">
                            <a:noFill/>
                          </a:ln>
                        </wps:spPr>
                        <wps:txbx>
                          <w:txbxContent>
                            <w:p>
                              <w:pPr>
                                <w:overflowPunct w:val="false"/>
                                <w:bidi w:val="0"/>
                                <w:rPr/>
                              </w:pPr>
                              <w:r>
                                <w:rPr>
                                  <w:kern w:val="2"/>
                                  <w:sz w:val="20"/>
                                  <w:szCs w:val="20"/>
                                  <w:rFonts w:ascii="Fixedsys;Courier New" w:hAnsi="Fixedsys;Courier New" w:eastAsia="Times New Roman" w:cs="Fixedsys;Courier New"/>
                                  <w:color w:val="000000"/>
                                  <w:lang w:val="en-US" w:bidi="en-US"/>
                                </w:rPr>
                                <w:t xml:space="preserve">1000 </w:t>
                              </w:r>
                            </w:p>
                          </w:txbxContent>
                        </wps:txbx>
                        <wps:bodyPr wrap="square" lIns="0" rIns="0" tIns="0" bIns="0" anchor="t">
                          <a:noAutofit/>
                        </wps:bodyPr>
                      </wps:wsp>
                      <wps:wsp>
                        <wps:cNvSpPr/>
                        <wps:spPr>
                          <a:xfrm>
                            <a:off x="4725720" y="3386520"/>
                            <a:ext cx="0" cy="46440"/>
                          </a:xfrm>
                          <a:prstGeom prst="line">
                            <a:avLst/>
                          </a:prstGeom>
                          <a:ln w="5760">
                            <a:solidFill>
                              <a:srgbClr val="000000"/>
                            </a:solidFill>
                            <a:miter/>
                          </a:ln>
                        </wps:spPr>
                        <wps:style>
                          <a:lnRef idx="0"/>
                          <a:fillRef idx="0"/>
                          <a:effectRef idx="0"/>
                          <a:fontRef idx="minor"/>
                        </wps:style>
                        <wps:bodyPr/>
                      </wps:wsp>
                      <wps:wsp>
                        <wps:cNvSpPr txBox="1"/>
                        <wps:spPr>
                          <a:xfrm>
                            <a:off x="4611240" y="3432240"/>
                            <a:ext cx="237960" cy="280080"/>
                          </a:xfrm>
                          <a:prstGeom prst="rect">
                            <a:avLst/>
                          </a:prstGeom>
                          <a:noFill/>
                          <a:ln w="0">
                            <a:noFill/>
                          </a:ln>
                        </wps:spPr>
                        <wps:txbx>
                          <w:txbxContent>
                            <w:p>
                              <w:pPr>
                                <w:overflowPunct w:val="false"/>
                                <w:bidi w:val="0"/>
                                <w:rPr/>
                              </w:pPr>
                              <w:r>
                                <w:rPr>
                                  <w:kern w:val="2"/>
                                  <w:sz w:val="20"/>
                                  <w:szCs w:val="20"/>
                                  <w:rFonts w:ascii="Fixedsys;Courier New" w:hAnsi="Fixedsys;Courier New" w:eastAsia="Times New Roman" w:cs="Fixedsys;Courier New"/>
                                  <w:color w:val="000000"/>
                                  <w:lang w:val="en-US" w:bidi="en-US"/>
                                </w:rPr>
                                <w:t xml:space="preserve">800 </w:t>
                              </w:r>
                            </w:p>
                          </w:txbxContent>
                        </wps:txbx>
                        <wps:bodyPr wrap="square" lIns="0" rIns="0" tIns="0" bIns="0" anchor="t">
                          <a:noAutofit/>
                        </wps:bodyPr>
                      </wps:wsp>
                      <wps:wsp>
                        <wps:cNvSpPr/>
                        <wps:spPr>
                          <a:xfrm>
                            <a:off x="516960" y="803160"/>
                            <a:ext cx="4631760" cy="2583360"/>
                          </a:xfrm>
                          <a:custGeom>
                            <a:avLst/>
                            <a:gdLst/>
                            <a:ahLst/>
                            <a:rect l="l" t="t" r="r" b="b"/>
                            <a:pathLst>
                              <a:path w="898" h="504">
                                <a:moveTo>
                                  <a:pt x="898" y="504"/>
                                </a:moveTo>
                                <a:lnTo>
                                  <a:pt x="898" y="0"/>
                                </a:lnTo>
                                <a:lnTo>
                                  <a:pt x="0" y="0"/>
                                </a:lnTo>
                              </a:path>
                            </a:pathLst>
                          </a:custGeom>
                          <a:noFill/>
                          <a:ln w="5760">
                            <a:solidFill>
                              <a:srgbClr val="000000"/>
                            </a:solidFill>
                            <a:round/>
                          </a:ln>
                        </wps:spPr>
                        <wps:style>
                          <a:lnRef idx="0"/>
                          <a:fillRef idx="0"/>
                          <a:effectRef idx="0"/>
                          <a:fontRef idx="minor"/>
                        </wps:style>
                        <wps:bodyPr/>
                      </wps:wsp>
                      <wps:wsp>
                        <wps:cNvSpPr txBox="1"/>
                        <wps:spPr>
                          <a:xfrm>
                            <a:off x="2304360" y="3783960"/>
                            <a:ext cx="1426320" cy="219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ru-RU" w:bidi="en-US"/>
                                </w:rPr>
                                <w:t>Волновое число, см</w:t>
                              </w:r>
                              <w:r>
                                <w:rPr>
                                  <w:kern w:val="2"/>
                                  <w:sz w:val="24"/>
                                  <w:szCs w:val="24"/>
                                  <w:vertAlign w:val="superscript"/>
                                  <w:rFonts w:ascii="Times New Roman" w:hAnsi="Times New Roman" w:eastAsia="Times New Roman" w:cs="Times New Roman"/>
                                  <w:color w:val="000000"/>
                                  <w:lang w:val="ru-RU" w:bidi="en-US"/>
                                </w:rPr>
                                <w:t>-1</w:t>
                              </w:r>
                            </w:p>
                          </w:txbxContent>
                        </wps:txbx>
                        <wps:bodyPr wrap="square" lIns="0" rIns="0" tIns="0" bIns="0" anchor="t">
                          <a:noAutofit/>
                        </wps:bodyPr>
                      </wps:wsp>
                      <wps:wsp>
                        <wps:cNvSpPr txBox="1"/>
                        <wps:spPr>
                          <a:xfrm rot="16200000">
                            <a:off x="-582120" y="680400"/>
                            <a:ext cx="1548720" cy="187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ru-RU" w:bidi="en-US"/>
                                </w:rPr>
                                <w:t>Поглощение, отн.ед.</w:t>
                              </w:r>
                            </w:p>
                          </w:txbxContent>
                        </wps:txbx>
                        <wps:bodyPr wrap="square" lIns="0" rIns="0" tIns="0" bIns="0" anchor="t">
                          <a:noAutofit/>
                        </wps:bodyPr>
                      </wps:wsp>
                      <wps:wsp>
                        <wps:cNvSpPr txBox="1"/>
                        <wps:spPr>
                          <a:xfrm>
                            <a:off x="3950280" y="2004120"/>
                            <a:ext cx="548640" cy="219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ru-RU" w:bidi="en-US"/>
                                </w:rPr>
                                <w:t>Время</w:t>
                              </w:r>
                            </w:p>
                          </w:txbxContent>
                        </wps:txbx>
                        <wps:bodyPr wrap="square" lIns="0" rIns="0" tIns="0" bIns="0" anchor="t">
                          <a:noAutofit/>
                        </wps:bodyPr>
                      </wps:wsp>
                      <wps:wsp>
                        <wps:cNvSpPr/>
                        <wps:spPr>
                          <a:xfrm flipV="1">
                            <a:off x="1974960" y="2223720"/>
                            <a:ext cx="0" cy="329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01640" y="2333520"/>
                            <a:ext cx="720" cy="329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23600" y="2443320"/>
                            <a:ext cx="720" cy="329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89120" y="2333520"/>
                            <a:ext cx="720" cy="32904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4169520" y="2333520"/>
                            <a:ext cx="720" cy="32904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084760" y="2004120"/>
                            <a:ext cx="548640" cy="219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ru-RU" w:bidi="en-US"/>
                                </w:rPr>
                                <w:t>Время</w:t>
                              </w:r>
                            </w:p>
                          </w:txbxContent>
                        </wps:txbx>
                        <wps:bodyPr wrap="square" lIns="0" rIns="0" tIns="0" bIns="0" anchor="t">
                          <a:noAutofit/>
                        </wps:bodyPr>
                      </wps:wsp>
                    </wpg:wgp>
                  </a:graphicData>
                </a:graphic>
              </wp:inline>
            </w:drawing>
          </mc:Choice>
          <mc:Fallback>
            <w:pict>
              <v:group id="shape_0" style="position:absolute;margin-left:-45.85pt;margin-top:53.5pt;width:463.15pt;height:261.8pt" coordorigin="-917,1070" coordsize="9263,5236">
                <v:rect id="shape_0" stroked="f" o:allowincell="f" style="position:absolute;left:0;top:1083;width:8345;height:5223;mso-wrap-style:none;v-text-anchor:middle;mso-position-horizontal-relative:char">
                  <v:fill o:detectmouseclick="t" on="false"/>
                  <v:stroke color="#3465a4" joinstyle="round" endcap="flat"/>
                  <w10:wrap type="none"/>
                </v:rect>
                <v:shape id="shape_0" coordsize="7572,3514" path="m0,3514l9,3514l17,3514l26,3514l34,3514l43,3514l51,3514l59,3514l68,3514l76,3506l85,3506l93,3506l102,3506l110,3506l119,3506l127,3506l136,3506l144,3506l153,3506l161,3506l169,3498l178,3498l186,3498l195,3498l203,3498l212,3498l220,3498l229,3498l237,3498l246,3498l254,3498l263,3498l271,3498l279,3498l288,3498l296,3498l305,3498l313,3498l322,3498l330,3498l339,3498l347,3498l356,3498l364,3498l372,3498l381,3498l389,3498l398,3498l406,3498l415,3498l423,3498l432,3498l440,3498l449,3498l457,3498l466,3498l474,3498l482,3498l491,3498l499,3498l508,3498l516,3498l525,3498l533,3498l542,3498l550,3498l559,3498l567,3498l576,3498l584,3498l592,3498l601,3498l609,3498l618,3498l626,3498l635,3498l643,3498l652,3498l660,3498l669,3489l677,3489l686,3498l694,3489l702,3489l711,3489l719,3489l728,3489l736,3481l745,3481l753,3481l762,3481l770,3481l779,3481l787,3481l796,3481l804,3481l812,3472l821,3472l829,3472l838,3464l846,3464l855,3464l863,3464l872,3456l880,3456l889,3456l897,3456l905,3447l914,3447l922,3439l931,3439l939,3439l948,3439l956,3430l965,3430l973,3422l982,3422l990,3422l999,3414l1007,3414l1015,3414l1024,3414l1032,3405l1041,3397l1049,3397l1058,3388l1066,3388l1075,3380l1083,3380l1092,3372l1100,3372l1109,3372l1117,3372l1125,3363l1134,3363l1142,3363l1151,3355l1159,3346l1168,3338l1176,3338l1185,3329l1193,3313l1202,3304l1210,3279l1219,3262l1227,3245l1235,3220l1244,3161l1252,3128l1261,3077l1269,3027l1278,2892l1286,2817l1295,2733l1303,2649l1312,2497l1320,2447l1328,2430l1337,2447l1345,2564l1354,2649l1362,2733l1371,2817l1379,2951l1388,3002l1396,3086l1405,3119l1413,3145l1422,3178l1430,3212l1438,3220l1447,3229l1455,3229l1464,3187l1472,3153l1481,3103l1489,3052l1498,2976l1506,2976l1515,2985l1523,3018l1532,3111l1540,3153l1548,3237l1557,3262l1565,3287l1574,3304l1582,3329l1591,3338l1599,3346l1608,3355l1616,3363l1625,3363l1633,3372l1642,3372l1650,3380l1658,3388l1667,3388l1675,3388l1684,3380l1692,3388l1701,3388l1709,3388l1718,3388l1726,3388l1735,3388l1743,3388l1751,3380l1760,3380l1768,3380l1777,3380l1785,3372l1794,3372l1802,3363l1811,3355l1819,3346l1828,3338l1836,3321l1845,3313l1853,3296l1861,3279l1870,3245l1878,3220l1887,3153l1895,3111l1904,3060l1912,2993l1921,2791l1929,2649l1938,2480l1946,2262l1955,1665l1963,1295l1971,917l1980,547l1988,42l1997,0l2005,93l2014,295l2022,849l2031,1144l2039,1413l2048,1665l2056,2094l2065,2262l2073,2531l2081,2632l2090,2716l2098,2791l2107,2884l2115,2918l2124,2943l2132,2968l2141,3002l2149,3010l2158,3027l2166,3027l2175,3035l2183,3035l2191,3035l2200,3035l2208,3027l2217,3018l2225,3010l2234,3002l2242,2968l2251,2951l2259,2909l2268,2892l2276,2876l2284,2867l2293,2850l2301,2850l2310,2842l2318,2825l2327,2800l2335,2783l2344,2775l2352,2758l2361,2741l2369,2733l2378,2733l2386,2749l2394,2791l2403,2817l2411,2884l2420,2918l2428,2951l2437,2985l2445,3035l2454,3069l2462,3094l2471,3119l2479,3161l2488,3178l2496,3195l2504,3203l2513,3203l2521,3195l2530,3187l2538,3187l2547,3178l2555,3178l2564,3195l2572,3203l2581,3237l2589,3254l2598,3271l2606,3271l2614,3271l2623,3262l2631,3245l2640,3229l2648,3220l2657,3212l2665,3212l2674,3220l2682,3229l2691,3245l2699,3271l2707,3287l2716,3296l2724,3304l2733,3313l2741,3321l2750,3329l2758,3329l2767,3329l2775,3329l2784,3321l2792,3321l2801,3313l2809,3304l2817,3279l2826,3262l2834,3237l2843,3212l2851,3153l2860,3136l2868,3136l2877,3153l2885,3212l2894,3245l2902,3279l2911,3296l2919,3313l2927,3321l2936,3313l2944,3313l2953,3304l2961,3287l2970,3245l2978,3212l2987,3170l2995,3111l3004,3002l3012,2976l3021,2968l3029,3002l3037,3094l3046,3145l3054,3170l3063,3195l3071,3195l3080,3195l3088,3187l3097,3178l3105,3153l3114,3145l3122,3136l3131,3136l3139,3136l3147,3153l3156,3178l3164,3195l3173,3212l3181,3229l3190,3254l3198,3262l3207,3271l3215,3279l3224,3279l3232,3287l3240,3287l3249,3287l3257,3279l3266,3279l3274,3262l3283,3262l3291,3245l3300,3237l3308,3203l3317,3178l3325,3153l3334,3119l3342,3052l3350,3018l3359,2985l3367,2951l3376,2909l3384,2884l3393,2850l3401,2817l3410,2724l3418,2674l3427,2632l3435,2590l3444,2522l3452,2506l3460,2489l3469,2497l3477,2514l3486,2531l3494,2573l3503,2607l3511,2632l3520,2665l3528,2733l3537,2775l3545,2808l3554,2850l3562,2918l3570,2951l3579,2968l3587,2985l3596,3002l3604,2993l3613,2976l3621,2968l3630,2951l3638,2934l3647,2884l3655,2859l3663,2825l3672,2775l3680,2649l3689,2564l3697,2464l3706,2346l3714,2068l3723,1909l3731,1741l3740,1581l3748,1303l3757,1194l3765,1102l3773,1034l3782,934l3790,900l3799,883l3807,892l3816,917l3824,950l3833,1043l3841,1102l3850,1152l3858,1194l3867,1270l3875,1295l3883,1320l3892,1345l3900,1404l3909,1438l3917,1480l3926,1530l3934,1648l3943,1724l3951,1799l3960,1875l3968,2043l3977,2136l3985,2321l3993,2413l4002,2506l4010,2590l4019,2741l4027,2808l4036,2876l4044,2934l4053,3027l4061,3069l4070,3103l4078,3136l4086,3187l4095,3203l4103,3212l4112,3220l4120,3229l4129,3229l4137,3195l4146,3170l4154,3136l4163,3086l4171,2943l4180,2842l4188,2716l4196,2581l4205,2279l4213,2127l4222,1984l4230,1867l4239,1749l4247,1783l4256,1875l4264,2026l4273,2413l4281,2590l4290,2749l4298,2876l4306,3052l4315,3111l4323,3187l4332,3212l4340,3237l4349,3245l4357,3262l4366,3262l4374,3254l4383,3245l4391,3229l4400,3212l4408,3203l4416,3195l4425,3187l4433,3187l4442,3187l4450,3195l4459,3195l4467,3195l4476,3187l4484,3187l4493,3187l4501,3187l4510,3187l4518,3178l4526,3178l4535,3170l4543,3145l4552,3128l4560,3111l4569,3094l4577,3060l4586,3052l4594,3035l4603,3035l4611,3035l4619,3044l4628,3060l4636,3069l4645,3086l4653,3086l4662,3086l4670,3077l4679,3077l4687,3077l4696,3094l4704,3103l4713,3111l4721,3111l4729,3103l4738,3094l4746,3086l4755,3069l4763,3052l4772,3052l4780,3060l4789,3077l4797,3119l4806,3145l4814,3161l4823,3178l4831,3195l4839,3203l4848,3212l4856,3212l4865,3203l4873,3195l4882,3178l4890,3161l4899,3136l4907,3119l4916,3086l4924,3086l4933,3094l4941,3103l4949,3128l4958,3128l4966,3136l4975,3136l4983,3145l4992,3153l5000,3178l5009,3187l5017,3195l5026,3212l5034,3220l5042,3229l5051,3229l5059,3229l5068,3229l5076,3220l5085,3220l5093,3212l5102,3195l5110,3178l5119,3170l5127,3153l5136,3111l5144,3086l5152,3052l5161,3018l5169,2926l5178,2867l5186,2724l5195,2640l5203,2539l5212,2447l5220,2253l5229,2161l5237,2085l5246,2018l5254,1942l5262,1942l5271,1951l5279,1984l5288,2085l5296,2153l5305,2220l5313,2295l5322,2438l5330,2506l5339,2640l5347,2699l5356,2758l5364,2808l5372,2892l5381,2926l5389,2943l5398,2951l5406,2934l5415,2918l5423,2892l5432,2884l5440,2934l5449,3010l5457,3077l5466,3128l5474,3195l5482,3220l5491,3229l5499,3245l5508,3262l5516,3271l5525,3287l5533,3287l5542,3296l5550,3296l5559,3304l5567,3304l5575,3313l5584,3313l5592,3313l5601,3313l5609,3313l5618,3313l5626,3313l5635,3304l5643,3304l5652,3296l5660,3279l5669,3271l5677,3245l5685,3229l5694,3220l5702,3212l5711,3212l5719,3212l5728,3220l5736,3229l5745,3237l5753,3245l5762,3254l5770,3262l5779,3279l5787,3279l5795,3287l5804,3296l5812,3304l5821,3304l5829,3313l5838,3313l5846,3321l5855,3321l5863,3313l5872,3313l5880,3313l5889,3304l5897,3296l5905,3287l5914,3279l5922,3271l5931,3262l5939,3254l5948,3254l5956,3254l5965,3245l5973,3245l5982,3245l5990,3245l5998,3245l6007,3237l6015,3229l6024,3220l6032,3170l6041,3128l6049,3018l6058,2960l6066,2901l6075,2850l6083,2800l6092,2800l6100,2817l6108,2842l6117,2909l6125,2934l6134,2960l6142,2985l6151,3027l6159,3052l6168,3086l6176,3119l6185,3187l6193,3220l6202,3271l6210,3287l6218,3304l6227,3313l6235,3329l6244,3329l6252,3338l6261,3338l6269,3346l6278,3346l6286,3346l6295,3346l6303,3338l6312,3338l6320,3338l6328,3329l6337,3321l6345,3321l6354,3313l6362,3304l6371,3271l6379,3254l6388,3195l6396,3161l6405,3119l6413,3077l6422,2993l6430,2960l6438,2934l6447,2918l6455,2909l6464,2926l6472,2934l6481,2951l6489,2960l6498,2960l6506,2943l6515,2926l6523,2884l6531,2850l6540,2775l6548,2724l6557,2674l6565,2615l6574,2497l6582,2430l6591,2371l6599,2312l6608,2186l6616,2119l6625,2052l6633,1984l6641,1850l6650,1783l6658,1724l6667,1690l6675,1665l6684,1699l6692,1757l6701,1850l6709,2111l6718,2245l6726,2514l6735,2623l6743,2716l6751,2791l6760,2901l6768,2943l6777,2968l6785,2985l6794,3002l6802,3010l6811,3010l6819,3018l6828,3035l6836,3044l6845,3060l6853,3086l6861,3136l6870,3153l6878,3178l6887,3203l6895,3229l6904,3245l6912,3262l6921,3271l6929,3279l6938,3287l6946,3304l6954,3304l6963,3313l6971,3321l6980,3321l6988,3321l6997,3321l7005,3313l7014,3287l7022,3271l7031,3245l7039,3220l7048,3170l7056,3153l7064,3136l7073,3128l7081,3128l7090,3136l7098,3145l7107,3153l7115,3153l7124,3161l7132,3161l7141,3161l7149,3161l7158,3161l7166,3161l7174,3170l7183,3170l7191,3178l7200,3203l7208,3220l7217,3237l7225,3254l7234,3287l7242,3296l7251,3329l7259,3338l7268,3346l7276,3355l7284,3355l7293,3346l7301,3329l7310,3321l7318,3304l7327,3321l7335,3329l7344,3346l7352,3363l7361,3363l7369,3355l7377,3346l7386,3346l7394,3355l7403,3380l7411,3388l7420,3405l7428,3414l7437,3422l7445,3430l7454,3439l7462,3439l7471,3447l7479,3447l7487,3447l7496,3447l7504,3447l7513,3447l7521,3456l7530,3456l7538,3456l7547,3456l7555,3456l7564,3456l7572,3456e" stroked="t" o:allowincell="f" style="position:absolute;left:830;top:1612;width:7268;height:3372;mso-wrap-style:none;v-text-anchor:middle;mso-position-horizontal-relative:char">
                  <v:fill o:detectmouseclick="t" on="false"/>
                  <v:stroke color="black" weight="5760" joinstyle="round" endcap="flat"/>
                  <w10:wrap type="none"/>
                </v:shape>
                <v:shape id="shape_0" coordsize="7572,3514" path="m0,3514l9,3514l17,3514l26,3514l34,3514l43,3514l51,3514l59,3514l68,3514l76,3506l85,3506l93,3506l102,3506l110,3506l119,3506l127,3506l136,3506l144,3506l153,3506l161,3506l169,3498l178,3498l186,3506l195,3506l203,3498l212,3498l220,3498l229,3498l237,3498l246,3498l254,3498l263,3498l271,3498l279,3498l288,3498l296,3498l305,3498l313,3498l322,3498l330,3498l339,3498l347,3498l356,3498l364,3498l372,3498l381,3498l389,3498l398,3498l406,3498l415,3498l423,3498l432,3498l440,3498l449,3498l457,3506l466,3498l474,3498l482,3498l491,3498l499,3498l508,3498l516,3498l525,3498l533,3498l542,3498l550,3498l559,3498l567,3506l576,3498l584,3498l592,3498l601,3498l609,3498l618,3498l626,3498l635,3498l643,3498l652,3498l660,3498l669,3498l677,3498l686,3498l694,3498l702,3489l711,3489l719,3498l728,3489l736,3489l745,3489l753,3481l762,3481l770,3481l779,3481l787,3481l796,3489l804,3481l812,3481l821,3472l829,3472l838,3464l846,3464l855,3464l863,3464l872,3456l880,3456l889,3456l897,3456l905,3447l914,3447l922,3439l931,3439l939,3439l948,3439l956,3430l965,3430l973,3422l982,3422l990,3414l999,3414l1007,3422l1015,3422l1024,3414l1032,3405l1041,3397l1049,3397l1058,3388l1066,3388l1075,3380l1083,3380l1092,3372l1100,3372l1109,3372l1117,3363l1125,3363l1134,3363l1142,3363l1151,3355l1159,3346l1168,3338l1176,3329l1185,3329l1193,3313l1202,3304l1210,3279l1219,3262l1227,3245l1235,3220l1244,3161l1252,3119l1261,3077l1269,3018l1278,2884l1286,2800l1295,2716l1303,2632l1312,2480l1320,2438l1328,2422l1337,2438l1345,2556l1354,2640l1362,2724l1371,2808l1379,2943l1388,3002l1396,3086l1405,3119l1413,3153l1422,3178l1430,3220l1438,3229l1447,3237l1455,3229l1464,3195l1472,3161l1481,3111l1489,3060l1498,2985l1506,2976l1515,2985l1523,3018l1532,3103l1540,3153l1548,3237l1557,3262l1565,3287l1574,3304l1582,3329l1591,3346l1599,3346l1608,3355l1616,3363l1625,3372l1633,3372l1642,3372l1650,3388l1658,3388l1667,3388l1675,3388l1684,3388l1692,3388l1701,3388l1709,3388l1718,3388l1726,3388l1735,3388l1743,3388l1751,3388l1760,3388l1768,3380l1777,3380l1785,3380l1794,3380l1802,3363l1811,3355l1819,3346l1828,3338l1836,3321l1845,3313l1853,3296l1861,3279l1870,3245l1878,3220l1887,3153l1895,3111l1904,3060l1912,2993l1921,2791l1929,2640l1938,2464l1946,2245l1955,1640l1963,1270l1971,892l1980,530l1988,42l1997,0l2005,93l2014,286l2022,833l2031,1119l2039,1388l2048,1631l2056,2068l2065,2237l2073,2514l2081,2615l2090,2699l2098,2775l2107,2867l2115,2901l2124,2934l2132,2951l2141,2993l2149,3002l2158,3010l2166,3018l2175,3018l2183,3018l2191,3018l2200,3018l2208,3010l2217,3002l2225,2985l2234,2976l2242,2934l2251,2918l2259,2867l2268,2850l2276,2833l2284,2817l2293,2800l2301,2791l2310,2783l2318,2775l2327,2749l2335,2733l2344,2724l2352,2707l2361,2699l2369,2699l2378,2699l2386,2707l2394,2749l2403,2783l2411,2850l2420,2884l2428,2918l2437,2951l2445,3010l2454,3035l2462,3060l2471,3086l2479,3136l2488,3153l2496,3170l2504,3178l2513,3187l2521,3178l2530,3170l2538,3170l2547,3161l2555,3170l2564,3178l2572,3187l2581,3220l2589,3237l2598,3254l2606,3254l2614,3254l2623,3245l2631,3229l2640,3212l2648,3203l2657,3195l2665,3187l2674,3203l2682,3212l2691,3229l2699,3254l2707,3271l2716,3279l2724,3287l2733,3296l2741,3304l2750,3313l2758,3313l2767,3313l2775,3313l2784,3313l2792,3304l2801,3296l2809,3287l2817,3262l2826,3245l2834,3220l2843,3195l2851,3136l2860,3119l2868,3111l2877,3128l2885,3187l2894,3220l2902,3245l2911,3271l2919,3287l2927,3296l2936,3287l2944,3287l2953,3279l2961,3262l2970,3220l2978,3187l2987,3145l2995,3094l3004,2985l3012,2951l3021,2943l3029,2968l3037,3069l3046,3119l3054,3153l3063,3170l3071,3178l3080,3178l3088,3170l3097,3161l3105,3136l3114,3128l3122,3119l3131,3119l3139,3128l3147,3136l3156,3161l3164,3178l3173,3187l3181,3203l3190,3229l3198,3237l3207,3237l3215,3245l3224,3245l3232,3254l3240,3245l3249,3245l3257,3245l3266,3237l3274,3229l3283,3220l3291,3212l3300,3203l3308,3170l3317,3153l3325,3119l3334,3086l3342,3018l3350,2976l3359,2943l3367,2918l3376,2867l3384,2842l3393,2817l3401,2775l3410,2691l3418,2640l3427,2590l3435,2556l3444,2489l3452,2472l3460,2455l3469,2464l3477,2472l3486,2489l3494,2539l3503,2564l3511,2598l3520,2623l3528,2699l3537,2733l3545,2775l3554,2817l3562,2884l3570,2909l3579,2934l3587,2951l3596,2968l3604,2968l3613,2951l3621,2943l3630,2926l3638,2909l3647,2867l3655,2833l3663,2800l3672,2749l3680,2623l3689,2539l3697,2438l3706,2321l3714,2035l3723,1875l3731,1707l3740,1547l3748,1261l3757,1144l3765,1051l3773,984l3782,883l3790,858l3799,841l3807,858l3816,883l3824,925l3833,1018l3841,1076l3850,1127l3858,1169l3867,1245l3875,1270l3883,1303l3892,1329l3900,1388l3909,1430l3917,1472l3926,1522l3934,1640l3943,1715l3951,1783l3960,1867l3968,2035l3977,2119l3985,2295l3993,2388l4002,2472l4010,2556l4019,2707l4027,2775l4036,2842l4044,2901l4053,3002l4061,3044l4070,3077l4078,3111l4086,3161l4095,3178l4103,3195l4112,3212l4120,3220l4129,3212l4137,3187l4146,3161l4154,3128l4163,3077l4171,2934l4180,2833l4188,2716l4196,2581l4205,2279l4213,2127l4222,1984l4230,1858l4239,1732l4247,1749l4256,1833l4264,1976l4273,2354l4281,2539l4290,2699l4298,2833l4306,3018l4315,3086l4323,3161l4332,3187l4340,3203l4349,3220l4357,3237l4366,3237l4374,3237l4383,3229l4391,3212l4400,3203l4408,3187l4416,3178l4425,3170l4433,3178l4442,3178l4450,3178l4459,3178l4467,3178l4476,3170l4484,3170l4493,3170l4501,3170l4510,3161l4518,3161l4526,3153l4535,3145l4543,3119l4552,3103l4560,3086l4569,3069l4577,3035l4586,3018l4594,3010l4603,3002l4611,3002l4619,3010l4628,3018l4636,3027l4645,3035l4653,3035l4662,3035l4670,3027l4679,3027l4687,3027l4696,3035l4704,3052l4713,3052l4721,3060l4729,3052l4738,3044l4746,3035l4755,3018l4763,3002l4772,3002l4780,3010l4789,3027l4797,3069l4806,3094l4814,3111l4823,3128l4831,3153l4839,3153l4848,3161l4856,3161l4865,3161l4873,3153l4882,3128l4890,3111l4899,3094l4907,3069l4916,3044l4924,3044l4933,3052l4941,3060l4949,3086l4958,3094l4966,3103l4975,3103l4983,3119l4992,3119l5000,3145l5009,3153l5017,3161l5026,3170l5034,3178l5042,3187l5051,3187l5059,3187l5068,3178l5076,3170l5085,3161l5093,3161l5102,3136l5110,3128l5119,3111l5127,3094l5136,3052l5144,3027l5152,2993l5161,2951l5169,2859l5178,2800l5186,2657l5195,2573l5203,2480l5212,2388l5220,2203l5229,2127l5237,2052l5246,2001l5254,1942l5262,1934l5271,1951l5279,1984l5288,2085l5296,2144l5305,2211l5313,2287l5322,2422l5330,2489l5339,2615l5347,2674l5356,2724l5364,2775l5372,2859l5381,2892l5389,2909l5398,2909l5406,2901l5415,2884l5423,2859l5432,2850l5440,2909l5449,2976l5457,3044l5466,3103l5474,3178l5482,3195l5491,3212l5499,3229l5508,3254l5516,3262l5525,3271l5533,3279l5542,3287l5550,3287l5559,3296l5567,3296l5575,3304l5584,3304l5592,3304l5601,3304l5609,3304l5618,3304l5626,3304l5635,3304l5643,3296l5652,3296l5660,3279l5669,3262l5677,3245l5685,3229l5694,3220l5702,3212l5711,3212l5719,3212l5728,3220l5736,3229l5745,3237l5753,3245l5762,3254l5770,3254l5779,3271l5787,3271l5795,3279l5804,3287l5812,3296l5821,3296l5829,3296l5838,3304l5846,3304l5855,3304l5863,3304l5872,3304l5880,3296l5889,3296l5897,3287l5905,3279l5914,3271l5922,3262l5931,3254l5939,3254l5948,3245l5956,3245l5965,3245l5973,3237l5982,3237l5990,3245l5998,3237l6007,3237l6015,3229l6024,3220l6032,3170l6041,3136l6049,3044l6058,2985l6066,2934l6075,2892l6083,2850l6092,2850l6100,2859l6108,2884l6117,2943l6125,2968l6134,2993l6142,3010l6151,3052l6159,3077l6168,3111l6176,3136l6185,3203l6193,3229l6202,3271l6210,3287l6218,3304l6227,3313l6235,3329l6244,3329l6252,3338l6261,3338l6269,3338l6278,3338l6286,3338l6295,3338l6303,3338l6312,3338l6320,3329l6328,3329l6337,3321l6345,3313l6354,3304l6362,3296l6371,3271l6379,3254l6388,3203l6396,3178l6405,3145l6413,3103l6422,3027l6430,3002l6438,2976l6447,2960l6455,2951l6464,2968l6472,2976l6481,2985l6489,2993l6498,2993l6506,2985l6515,2968l6523,2918l6531,2892l6540,2817l6548,2775l6557,2716l6565,2665l6574,2548l6582,2480l6591,2422l6599,2363l6608,2237l6616,2169l6625,2094l6633,2026l6641,1884l6650,1816l6658,1757l6667,1707l6675,1673l6684,1699l6692,1757l6701,1841l6709,2094l6718,2237l6726,2506l6735,2623l6743,2716l6751,2800l6760,2909l6768,2943l6777,2968l6785,2985l6794,3010l6802,3010l6811,3018l6819,3018l6828,3035l6836,3052l6845,3069l6853,3086l6861,3136l6870,3161l6878,3187l6887,3203l6895,3237l6904,3254l6912,3271l6921,3279l6929,3287l6938,3296l6946,3313l6954,3321l6963,3329l6971,3329l6980,3338l6988,3329l6997,3329l7005,3321l7014,3304l7022,3287l7031,3262l7039,3237l7048,3195l7056,3178l7064,3153l7073,3153l7081,3153l7090,3153l7098,3161l7107,3170l7115,3178l7124,3178l7132,3178l7141,3178l7149,3178l7158,3178l7166,3178l7174,3178l7183,3187l7191,3195l7200,3220l7208,3237l7217,3245l7225,3262l7234,3296l7242,3313l7251,3338l7259,3346l7268,3355l7276,3363l7284,3363l7293,3355l7301,3338l7310,3321l7318,3313l7327,3321l7335,3338l7344,3346l7352,3363l7361,3363l7369,3355l7377,3355l7386,3346l7394,3363l7403,3380l7411,3397l7420,3405l7428,3414l7437,3430l7445,3430l7454,3439l7462,3439l7471,3447l7479,3447l7487,3447l7496,3447l7504,3447l7513,3447l7521,3447l7530,3447l7538,3447l7547,3447l7555,3447l7564,3447l7572,3447e" stroked="t" o:allowincell="f" style="position:absolute;left:830;top:1612;width:7268;height:3372;mso-wrap-style:none;v-text-anchor:middle;mso-position-horizontal-relative:char">
                  <v:fill o:detectmouseclick="t" on="false"/>
                  <v:stroke color="black" weight="5760" joinstyle="round" endcap="flat"/>
                  <w10:wrap type="none"/>
                </v:shape>
                <v:shape id="shape_0" coordsize="7572,3514" path="m0,3514l9,3514l17,3514l26,3514l34,3514l43,3514l51,3514l59,3514l68,3514l76,3506l85,3506l93,3506l102,3506l110,3506l119,3506l127,3506l136,3506l144,3506l153,3506l161,3506l169,3506l178,3498l186,3506l195,3506l203,3498l212,3498l220,3498l229,3498l237,3498l246,3498l254,3498l263,3498l271,3498l279,3498l288,3498l296,3498l305,3498l313,3498l322,3498l330,3498l339,3498l347,3498l356,3498l364,3498l372,3498l381,3498l389,3498l398,3498l406,3498l415,3498l423,3498l432,3498l440,3498l449,3506l457,3506l466,3506l474,3498l482,3498l491,3498l499,3498l508,3498l516,3498l525,3498l533,3498l542,3498l550,3498l559,3498l567,3506l576,3506l584,3498l592,3498l601,3498l609,3498l618,3498l626,3498l635,3498l643,3498l652,3498l660,3498l669,3498l677,3498l686,3498l694,3498l702,3489l711,3489l719,3498l728,3489l736,3489l745,3481l753,3481l762,3481l770,3481l779,3481l787,3481l796,3489l804,3481l812,3481l821,3472l829,3472l838,3464l846,3464l855,3464l863,3464l872,3456l880,3456l889,3456l897,3456l905,3447l914,3447l922,3439l931,3439l939,3439l948,3439l956,3430l965,3430l973,3422l982,3422l990,3422l999,3414l1007,3422l1015,3422l1024,3414l1032,3405l1041,3397l1049,3397l1058,3397l1066,3388l1075,3388l1083,3380l1092,3380l1100,3372l1109,3372l1117,3372l1125,3372l1134,3372l1142,3363l1151,3355l1159,3346l1168,3346l1176,3338l1185,3338l1193,3321l1202,3313l1210,3287l1219,3271l1227,3254l1235,3229l1244,3170l1252,3136l1261,3094l1269,3035l1278,2901l1286,2817l1295,2733l1303,2649l1312,2497l1320,2455l1328,2438l1337,2455l1345,2573l1354,2657l1362,2741l1371,2825l1379,2960l1388,3018l1396,3103l1405,3136l1413,3161l1422,3187l1430,3229l1438,3237l1447,3245l1455,3237l1464,3203l1472,3170l1481,3119l1489,3069l1498,2993l1506,2985l1515,3002l1523,3027l1532,3119l1540,3161l1548,3237l1557,3262l1565,3287l1574,3304l1582,3338l1591,3346l1599,3346l1608,3355l1616,3363l1625,3372l1633,3372l1642,3372l1650,3388l1658,3388l1667,3388l1675,3388l1684,3380l1692,3388l1701,3388l1709,3388l1718,3388l1726,3388l1735,3388l1743,3388l1751,3388l1760,3380l1768,3380l1777,3380l1785,3380l1794,3380l1802,3363l1811,3355l1819,3346l1828,3338l1836,3329l1845,3313l1853,3304l1861,3287l1870,3254l1878,3229l1887,3161l1895,3119l1904,3069l1912,3002l1921,2808l1929,2665l1938,2489l1946,2270l1955,1665l1963,1303l1971,917l1980,547l1988,51l1997,0l2005,68l2014,236l2022,765l2031,1068l2039,1345l2048,1615l2056,2068l2065,2245l2073,2522l2081,2632l2090,2716l2098,2783l2107,2884l2115,2918l2124,2943l2132,2968l2141,3002l2149,3010l2158,3018l2166,3027l2175,3027l2183,3027l2191,3027l2200,3027l2208,3010l2217,3002l2225,2993l2234,2976l2242,2934l2251,2918l2259,2867l2268,2850l2276,2833l2284,2817l2293,2800l2301,2791l2310,2783l2318,2766l2327,2741l2335,2733l2344,2716l2352,2707l2361,2699l2369,2699l2378,2699l2386,2707l2394,2758l2403,2791l2411,2859l2420,2892l2428,2926l2437,2951l2445,3010l2454,3035l2462,3069l2471,3094l2479,3136l2488,3153l2496,3170l2504,3178l2513,3187l2521,3178l2530,3178l2538,3170l2547,3170l2555,3170l2564,3178l2572,3195l2581,3220l2589,3237l2598,3254l2606,3254l2614,3254l2623,3254l2631,3229l2640,3212l2648,3203l2657,3195l2665,3195l2674,3203l2682,3220l2691,3229l2699,3262l2707,3271l2716,3279l2724,3287l2733,3296l2741,3304l2750,3313l2758,3313l2767,3313l2775,3313l2784,3313l2792,3304l2801,3296l2809,3287l2817,3262l2826,3245l2834,3220l2843,3195l2851,3136l2860,3119l2868,3119l2877,3128l2885,3187l2894,3220l2902,3245l2911,3271l2919,3287l2927,3287l2936,3287l2944,3279l2953,3279l2961,3262l2970,3229l2978,3195l2987,3153l2995,3103l3004,2993l3012,2960l3021,2951l3029,2976l3037,3077l3046,3119l3054,3153l3063,3170l3071,3187l3080,3178l3088,3178l3097,3170l3105,3145l3114,3136l3122,3128l3131,3128l3139,3136l3147,3145l3156,3161l3164,3178l3173,3195l3181,3203l3190,3220l3198,3229l3207,3237l3215,3237l3224,3245l3232,3245l3240,3245l3249,3245l3257,3237l3266,3237l3274,3229l3283,3220l3291,3212l3300,3203l3308,3170l3317,3145l3325,3119l3334,3086l3342,3018l3350,2985l3359,2951l3367,2918l3376,2876l3384,2850l3393,2817l3401,2783l3410,2691l3418,2649l3427,2598l3435,2556l3444,2497l3452,2472l3460,2464l3469,2472l3477,2480l3486,2497l3494,2548l3503,2573l3511,2598l3520,2632l3528,2707l3537,2741l3545,2783l3554,2817l3562,2892l3570,2918l3579,2943l3587,2960l3596,2976l3604,2976l3613,2960l3621,2951l3630,2934l3638,2918l3647,2876l3655,2850l3663,2808l3672,2766l3680,2640l3689,2556l3697,2455l3706,2329l3714,2043l3723,1875l3731,1707l3740,1539l3748,1236l3757,1110l3765,1009l3773,934l3782,833l3790,799l3799,791l3807,807l3816,833l3824,875l3833,976l3841,1026l3850,1085l3858,1127l3867,1211l3875,1245l3883,1270l3892,1303l3900,1371l3909,1404l3917,1455l3926,1505l3934,1640l3943,1707l3951,1783l3960,1867l3968,2043l3977,2127l3985,2312l3993,2405l4002,2489l4010,2573l4019,2724l4027,2791l4036,2850l4044,2909l4053,3010l4061,3052l4070,3086l4078,3119l4086,3170l4095,3187l4103,3203l4112,3212l4120,3229l4129,3220l4137,3203l4146,3178l4154,3145l4163,3094l4171,2951l4180,2859l4188,2741l4196,2607l4205,2304l4213,2153l4222,2001l4230,1875l4239,1732l4247,1749l4256,1833l4264,1976l4273,2363l4281,2548l4290,2716l4298,2850l4306,3035l4315,3094l4323,3170l4332,3195l4340,3212l4349,3229l4357,3237l4366,3237l4374,3237l4383,3229l4391,3220l4400,3203l4408,3195l4416,3187l4425,3187l4433,3187l4442,3187l4450,3187l4459,3187l4467,3187l4476,3178l4484,3178l4493,3178l4501,3170l4510,3170l4518,3170l4526,3161l4535,3153l4543,3128l4552,3111l4560,3094l4569,3077l4577,3044l4586,3027l4594,3018l4603,3010l4611,3010l4619,3010l4628,3018l4636,3027l4645,3035l4653,3035l4662,3027l4670,3027l4679,3018l4687,3027l4696,3035l4704,3044l4713,3052l4721,3060l4729,3052l4738,3044l4746,3035l4755,3027l4763,3002l4772,3002l4780,3010l4789,3027l4797,3069l4806,3094l4814,3111l4823,3128l4831,3153l4839,3153l4848,3161l4856,3161l4865,3161l4873,3153l4882,3128l4890,3111l4899,3094l4907,3077l4916,3044l4924,3044l4933,3052l4941,3069l4949,3094l4958,3103l4966,3111l4975,3111l4983,3119l4992,3128l5000,3145l5009,3153l5017,3161l5026,3170l5034,3178l5042,3178l5051,3178l5059,3178l5068,3170l5076,3170l5085,3161l5093,3153l5102,3136l5110,3119l5119,3111l5127,3094l5136,3052l5144,3018l5152,2985l5161,2951l5169,2859l5178,2800l5186,2657l5195,2573l5203,2480l5212,2388l5220,2211l5229,2127l5237,2060l5246,2010l5254,1951l5262,1942l5271,1959l5279,1993l5288,2094l5296,2161l5305,2228l5313,2304l5322,2438l5330,2506l5339,2632l5347,2691l5356,2741l5364,2791l5372,2876l5381,2901l5389,2918l5398,2926l5406,2909l5415,2892l5423,2876l5432,2859l5440,2918l5449,2985l5457,3052l5466,3111l5474,3178l5482,3203l5491,3220l5499,3229l5508,3254l5516,3262l5525,3279l5533,3287l5542,3287l5550,3296l5559,3296l5567,3304l5575,3304l5584,3304l5592,3304l5601,3304l5609,3304l5618,3304l5626,3304l5635,3304l5643,3304l5652,3296l5660,3279l5669,3271l5677,3245l5685,3237l5694,3229l5702,3220l5711,3220l5719,3220l5728,3229l5736,3237l5745,3245l5753,3254l5762,3254l5770,3262l5779,3271l5787,3279l5795,3279l5804,3287l5812,3296l5821,3296l5829,3296l5838,3304l5846,3304l5855,3304l5863,3304l5872,3304l5880,3296l5889,3296l5897,3287l5905,3279l5914,3271l5922,3262l5931,3254l5939,3254l5948,3245l5956,3245l5965,3245l5973,3245l5982,3245l5990,3245l5998,3245l6007,3245l6015,3237l6024,3220l6032,3178l6041,3145l6049,3060l6058,3010l6066,2960l6075,2918l6083,2876l6092,2884l6100,2892l6108,2918l6117,2968l6125,2993l6134,3018l6142,3035l6151,3077l6159,3103l6168,3128l6176,3153l6185,3212l6193,3237l6202,3279l6210,3296l6218,3304l6227,3313l6235,3329l6244,3329l6252,3338l6261,3338l6269,3338l6278,3338l6286,3338l6295,3338l6303,3338l6312,3329l6320,3329l6328,3329l6337,3321l6345,3313l6354,3313l6362,3304l6371,3279l6379,3262l6388,3220l6396,3187l6405,3153l6413,3119l6422,3052l6430,3027l6438,3002l6447,2985l6455,2985l6464,2993l6472,3002l6481,3010l6489,3018l6498,3018l6506,3010l6515,2993l6523,2951l6531,2918l6540,2850l6548,2800l6557,2749l6565,2699l6574,2581l6582,2514l6591,2455l6599,2396l6608,2262l6616,2195l6625,2119l6633,2043l6641,1892l6650,1825l6658,1757l6667,1707l6675,1665l6684,1690l6692,1741l6701,1833l6709,2094l6718,2245l6726,2522l6735,2640l6743,2733l6751,2817l6760,2926l6768,2960l6777,2985l6785,3002l6794,3018l6802,3027l6811,3027l6819,3035l6828,3044l6836,3060l6845,3077l6853,3094l6861,3145l6870,3170l6878,3195l6887,3212l6895,3245l6904,3262l6912,3279l6921,3287l6929,3296l6938,3304l6946,3321l6954,3321l6963,3329l6971,3329l6980,3338l6988,3338l6997,3329l7005,3329l7014,3304l7022,3287l7031,3271l7039,3245l7048,3203l7056,3187l7064,3170l7073,3161l7081,3161l7090,3170l7098,3178l7107,3187l7115,3187l7124,3187l7132,3195l7141,3187l7149,3187l7158,3187l7166,3187l7174,3195l7183,3195l7191,3203l7200,3229l7208,3245l7217,3254l7225,3271l7234,3296l7242,3313l7251,3338l7259,3346l7268,3355l7276,3363l7284,3363l7293,3355l7301,3338l7310,3321l7318,3313l7327,3321l7335,3338l7344,3346l7352,3363l7361,3363l7369,3355l7377,3346l7386,3346l7394,3355l7403,3380l7411,3388l7420,3397l7428,3405l7437,3422l7445,3422l7454,3430l7462,3430l7471,3439l7479,3439l7487,3439l7496,3439l7504,3439l7513,3439l7521,3447l7530,3447l7538,3447l7547,3439l7555,3439l7564,3439l7572,3439e" stroked="t" o:allowincell="f" style="position:absolute;left:830;top:1612;width:7268;height:3372;mso-wrap-style:none;v-text-anchor:middle;mso-position-horizontal-relative:char">
                  <v:fill o:detectmouseclick="t" on="false"/>
                  <v:stroke color="black" weight="5760" joinstyle="round" endcap="flat"/>
                  <w10:wrap type="none"/>
                </v:shape>
                <v:shape id="shape_0" coordsize="7572,3514" path="m0,3514l9,3514l17,3514l26,3514l34,3514l43,3514l51,3514l59,3514l68,3514l76,3506l85,3506l93,3506l102,3506l110,3506l119,3506l127,3506l136,3506l144,3506l153,3506l161,3506l169,3506l178,3498l186,3506l195,3506l203,3498l212,3498l220,3498l229,3498l237,3498l246,3498l254,3498l263,3498l271,3498l279,3498l288,3498l296,3498l305,3498l313,3498l322,3498l330,3498l339,3498l347,3498l356,3498l364,3498l372,3498l381,3498l389,3498l398,3498l406,3498l415,3498l423,3498l432,3498l440,3498l449,3506l457,3506l466,3506l474,3498l482,3498l491,3498l499,3498l508,3498l516,3498l525,3498l533,3498l542,3498l550,3498l559,3498l567,3506l576,3506l584,3506l592,3498l601,3498l609,3498l618,3498l626,3498l635,3498l643,3498l652,3498l660,3498l669,3498l677,3498l686,3506l694,3498l702,3498l711,3498l719,3498l728,3498l736,3489l745,3489l753,3489l762,3489l770,3481l779,3481l787,3489l796,3489l804,3489l812,3481l821,3472l829,3472l838,3472l846,3472l855,3472l863,3472l872,3464l880,3456l889,3456l897,3456l905,3456l914,3447l922,3447l931,3447l939,3439l948,3439l956,3439l965,3430l973,3422l982,3422l990,3422l999,3422l1007,3422l1015,3422l1024,3422l1032,3405l1041,3397l1049,3397l1058,3397l1066,3388l1075,3388l1083,3380l1092,3380l1100,3372l1109,3372l1117,3372l1125,3372l1134,3372l1142,3363l1151,3355l1159,3346l1168,3346l1176,3338l1185,3338l1193,3321l1202,3313l1210,3287l1219,3271l1227,3254l1235,3229l1244,3170l1252,3128l1261,3086l1269,3027l1278,2884l1286,2808l1295,2716l1303,2632l1312,2489l1320,2438l1328,2430l1337,2447l1345,2564l1354,2649l1362,2741l1371,2825l1379,2960l1388,3018l1396,3103l1405,3136l1413,3170l1422,3195l1430,3237l1438,3245l1447,3254l1455,3254l1464,3212l1472,3178l1481,3128l1489,3077l1498,3002l1506,2993l1515,3002l1523,3035l1532,3119l1540,3170l1548,3245l1557,3271l1565,3296l1574,3313l1582,3346l1591,3355l1599,3363l1608,3363l1616,3372l1625,3380l1633,3380l1642,3380l1650,3397l1658,3397l1667,3405l1675,3397l1684,3388l1692,3397l1701,3397l1709,3388l1718,3388l1726,3397l1735,3388l1743,3388l1751,3388l1760,3388l1768,3388l1777,3388l1785,3388l1794,3388l1802,3372l1811,3363l1819,3355l1828,3346l1836,3329l1845,3321l1853,3304l1861,3287l1870,3254l1878,3229l1887,3170l1895,3119l1904,3069l1912,3002l1921,2800l1929,2657l1938,2472l1946,2245l1955,1631l1963,1261l1971,883l1980,513l1988,42l1997,0l2005,93l2014,278l2022,824l2031,1110l2039,1379l2048,1631l2056,2068l2065,2245l2073,2522l2081,2623l2090,2707l2098,2783l2107,2876l2115,2909l2124,2934l2132,2960l2141,2993l2149,3010l2158,3018l2166,3018l2175,3027l2183,3027l2191,3018l2200,3018l2208,3002l2217,2993l2225,2976l2234,2960l2242,2918l2251,2892l2259,2842l2268,2817l2276,2800l2284,2783l2293,2766l2301,2758l2310,2749l2318,2741l2327,2707l2335,2699l2344,2691l2352,2682l2361,2674l2369,2674l2378,2682l2386,2691l2394,2733l2403,2766l2411,2833l2420,2867l2428,2901l2437,2934l2445,2985l2454,3018l2462,3044l2471,3069l2479,3119l2488,3136l2496,3153l2504,3170l2513,3170l2521,3170l2530,3170l2538,3161l2547,3161l2555,3161l2564,3170l2572,3187l2581,3212l2589,3229l2598,3237l2606,3237l2614,3245l2623,3237l2631,3220l2640,3203l2648,3187l2657,3178l2665,3178l2674,3187l2682,3203l2691,3220l2699,3245l2707,3262l2716,3271l2724,3279l2733,3287l2741,3296l2750,3304l2758,3304l2767,3304l2775,3304l2784,3296l2792,3296l2801,3287l2809,3279l2817,3254l2826,3229l2834,3212l2843,3178l2851,3119l2860,3103l2868,3094l2877,3103l2885,3161l2894,3195l2902,3229l2911,3245l2919,3271l2927,3271l2936,3271l2944,3262l2953,3254l2961,3245l2970,3203l2978,3178l2987,3136l2995,3077l3004,2976l3012,2943l3021,2934l3029,2951l3037,3052l3046,3103l3054,3136l3063,3161l3071,3170l3080,3170l3088,3161l3097,3153l3105,3136l3114,3128l3122,3119l3131,3119l3139,3128l3147,3128l3156,3145l3164,3161l3173,3170l3181,3187l3190,3203l3198,3212l3207,3212l3215,3220l3224,3220l3232,3220l3240,3220l3249,3220l3257,3212l3266,3212l3274,3203l3283,3195l3291,3187l3300,3178l3308,3145l3317,3119l3325,3094l3334,3060l3342,2993l3350,2960l3359,2926l3367,2892l3376,2842l3384,2817l3393,2791l3401,2749l3410,2665l3418,2615l3427,2573l3435,2531l3444,2472l3452,2447l3460,2438l3469,2447l3477,2455l3486,2472l3494,2514l3503,2539l3511,2573l3520,2607l3528,2674l3537,2716l3545,2749l3554,2791l3562,2859l3570,2892l3579,2918l3587,2934l3596,2951l3604,2951l3613,2943l3621,2926l3630,2918l3638,2901l3647,2850l3655,2825l3663,2783l3672,2741l3680,2615l3689,2522l3697,2422l3706,2304l3714,2010l3723,1850l3731,1682l3740,1514l3748,1211l3757,1093l3765,1001l3773,925l3782,824l3790,807l3799,799l3807,816l3816,849l3824,892l3833,992l3841,1043l3850,1093l3858,1144l3867,1219l3875,1253l3883,1287l3892,1312l3900,1379l3909,1421l3917,1472l3926,1522l3934,1648l3943,1715l3951,1791l3960,1875l3968,2035l3977,2127l3985,2295l3993,2388l4002,2472l4010,2548l4019,2699l4027,2766l4036,2825l4044,2884l4053,2985l4061,3027l4070,3060l4078,3094l4086,3153l4095,3170l4103,3187l4112,3203l4120,3212l4129,3212l4137,3195l4146,3170l4154,3136l4163,3086l4171,2943l4180,2842l4188,2724l4196,2598l4205,2295l4213,2144l4222,1993l4230,1875l4239,1732l4247,1741l4256,1816l4264,1951l4273,2312l4281,2506l4290,2674l4298,2808l4306,3002l4315,3060l4323,3145l4332,3170l4340,3187l4349,3203l4357,3220l4366,3220l4374,3220l4383,3220l4391,3203l4400,3195l4408,3187l4416,3178l4425,3178l4433,3170l4442,3178l4450,3178l4459,3170l4467,3170l4476,3161l4484,3161l4493,3161l4501,3161l4510,3153l4518,3153l4526,3145l4535,3136l4543,3111l4552,3094l4560,3077l4569,3060l4577,3018l4586,3010l4594,2993l4603,2985l4611,2976l4619,2976l4628,2985l4636,2985l4645,2993l4653,2993l4662,2985l4670,2976l4679,2976l4687,2976l4696,2993l4704,3002l4713,3010l4721,3010l4729,3010l4738,3002l4746,2993l4755,2985l4763,2960l4772,2960l4780,2968l4789,2985l4797,3027l4806,3052l4814,3077l4823,3094l4831,3111l4839,3119l4848,3128l4856,3128l4865,3119l4873,3119l4882,3094l4890,3077l4899,3052l4907,3035l4916,3010l4924,3010l4933,3018l4941,3027l4949,3060l4958,3069l4966,3077l4975,3077l4983,3086l4992,3094l5000,3111l5009,3119l5017,3128l5026,3128l5034,3136l5042,3136l5051,3136l5059,3136l5068,3128l5076,3119l5085,3119l5093,3111l5102,3086l5110,3077l5119,3060l5127,3044l5136,2993l5144,2968l5152,2934l5161,2892l5169,2791l5178,2733l5186,2590l5195,2514l5203,2422l5212,2337l5220,2169l5229,2102l5237,2035l5246,1993l5254,1942l5262,1951l5271,1968l5279,2001l5288,2102l5296,2161l5305,2228l5313,2295l5322,2430l5330,2489l5339,2607l5347,2665l5356,2716l5364,2766l5372,2842l5381,2867l5389,2884l5398,2892l5406,2876l5415,2867l5423,2842l5432,2833l5440,2892l5449,2960l5457,3035l5466,3094l5474,3161l5482,3187l5491,3203l5499,3220l5508,3245l5516,3254l5525,3271l5533,3279l5542,3279l5550,3287l5559,3296l5567,3296l5575,3296l5584,3304l5592,3304l5601,3304l5609,3304l5618,3304l5626,3304l5635,3296l5643,3296l5652,3287l5660,3279l5669,3271l5677,3245l5685,3237l5694,3229l5702,3220l5711,3220l5719,3229l5728,3229l5736,3237l5745,3245l5753,3245l5762,3254l5770,3262l5779,3271l5787,3271l5795,3279l5804,3279l5812,3287l5821,3287l5829,3296l5838,3296l5846,3296l5855,3296l5863,3296l5872,3296l5880,3296l5889,3287l5897,3279l5905,3271l5914,3271l5922,3262l5931,3254l5939,3245l5948,3245l5956,3245l5965,3237l5973,3237l5982,3237l5990,3245l5998,3237l6007,3237l6015,3237l6024,3220l6032,3187l6041,3153l6049,3077l6058,3027l6066,2985l6075,2951l6083,2909l6092,2909l6100,2926l6108,2943l6117,2993l6125,3018l6134,3044l6142,3060l6151,3094l6159,3119l6168,3145l6176,3170l6185,3220l6193,3245l6202,3287l6210,3296l6218,3313l6227,3321l6235,3329l6244,3329l6252,3338l6261,3338l6269,3338l6278,3338l6286,3338l6295,3338l6303,3329l6312,3329l6320,3329l6328,3329l6337,3321l6345,3313l6354,3304l6362,3304l6371,3279l6379,3262l6388,3220l6396,3195l6405,3170l6413,3136l6422,3069l6430,3044l6438,3027l6447,3010l6455,3010l6464,3018l6472,3027l6481,3035l6489,3044l6498,3044l6506,3035l6515,3018l6523,2976l6531,2951l6540,2876l6548,2833l6557,2783l6565,2733l6574,2615l6582,2556l6591,2489l6599,2430l6608,2304l6616,2228l6625,2161l6633,2085l6641,1934l6650,1858l6658,1799l6667,1741l6675,1699l6684,1715l6692,1766l6701,1850l6709,2102l6718,2245l6726,2522l6735,2640l6743,2741l6751,2817l6760,2934l6768,2968l6777,2993l6785,3010l6794,3027l6802,3027l6811,3035l6819,3035l6828,3052l6836,3060l6845,3077l6853,3103l6861,3153l6870,3178l6878,3195l6887,3220l6895,3254l6904,3271l6912,3296l6921,3304l6929,3313l6938,3321l6946,3329l6954,3338l6963,3338l6971,3346l6980,3346l6988,3346l6997,3346l7005,3338l7014,3321l7022,3304l7031,3287l7039,3262l7048,3220l7056,3203l7064,3187l7073,3178l7081,3178l7090,3187l7098,3195l7107,3195l7115,3203l7124,3203l7132,3203l7141,3203l7149,3203l7158,3203l7166,3203l7174,3203l7183,3212l7191,3220l7200,3237l7208,3254l7217,3271l7225,3279l7234,3313l7242,3321l7251,3346l7259,3355l7268,3363l7276,3372l7284,3372l7293,3363l7301,3346l7310,3329l7318,3321l7327,3329l7335,3338l7344,3355l7352,3372l7361,3372l7369,3363l7377,3355l7386,3355l7394,3363l7403,3380l7411,3397l7420,3405l7428,3414l7437,3422l7445,3430l7454,3430l7462,3439l7471,3439l7479,3447l7487,3447l7496,3447l7504,3447l7513,3447l7521,3447l7530,3447l7538,3447l7547,3447l7555,3447l7564,3447l7572,3439e" stroked="t" o:allowincell="f" style="position:absolute;left:830;top:1612;width:7268;height:3372;mso-wrap-style:none;v-text-anchor:middle;mso-position-horizontal-relative:char">
                  <v:fill o:detectmouseclick="t" on="false"/>
                  <v:stroke color="black" weight="5760" joinstyle="round" endcap="flat"/>
                  <w10:wrap type="none"/>
                </v:shape>
                <v:shape id="shape_0" coordsize="7572,3514" path="m0,3514l9,3514l17,3514l26,3514l34,3514l43,3514l51,3514l59,3514l68,3514l76,3506l85,3506l93,3506l102,3506l110,3506l119,3506l127,3506l136,3506l144,3506l153,3506l161,3506l169,3506l178,3498l186,3498l195,3498l203,3498l212,3498l220,3498l229,3498l237,3498l246,3498l254,3498l263,3498l271,3498l279,3498l288,3498l296,3498l305,3498l313,3498l322,3498l330,3498l339,3498l347,3498l356,3498l364,3498l372,3498l381,3498l389,3498l398,3498l406,3498l415,3498l423,3498l432,3498l440,3498l449,3498l457,3498l466,3498l474,3498l482,3498l491,3498l499,3498l508,3498l516,3498l525,3498l533,3498l542,3498l550,3498l559,3498l567,3498l576,3498l584,3498l592,3498l601,3498l609,3498l618,3498l626,3498l635,3498l643,3498l652,3498l660,3498l669,3498l677,3498l686,3498l694,3498l702,3498l711,3498l719,3498l728,3489l736,3489l745,3489l753,3489l762,3489l770,3489l779,3481l787,3481l796,3481l804,3481l812,3481l821,3472l829,3472l838,3472l846,3472l855,3464l863,3464l872,3464l880,3456l889,3456l897,3456l905,3456l914,3447l922,3447l931,3447l939,3439l948,3439l956,3439l965,3430l973,3430l982,3422l990,3422l999,3422l1007,3414l1015,3414l1024,3414l1032,3405l1041,3397l1049,3397l1058,3388l1066,3388l1075,3388l1083,3380l1092,3380l1100,3372l1109,3372l1117,3372l1125,3363l1134,3363l1142,3363l1151,3355l1159,3346l1168,3346l1176,3338l1185,3338l1193,3321l1202,3313l1210,3287l1219,3271l1227,3254l1235,3229l1244,3170l1252,3128l1261,3077l1269,3018l1278,2884l1286,2800l1295,2716l1303,2632l1312,2480l1320,2438l1328,2422l1337,2447l1345,2564l1354,2649l1362,2741l1371,2825l1379,2968l1388,3018l1396,3111l1405,3145l1413,3178l1422,3203l1430,3245l1438,3254l1447,3262l1455,3254l1464,3220l1472,3178l1481,3136l1489,3077l1498,3002l1506,2993l1515,3010l1523,3035l1532,3119l1540,3161l1548,3245l1557,3271l1565,3296l1574,3313l1582,3346l1591,3355l1599,3363l1608,3363l1616,3372l1625,3380l1633,3380l1642,3380l1650,3388l1658,3388l1667,3388l1675,3388l1684,3388l1692,3388l1701,3388l1709,3388l1718,3397l1726,3397l1735,3388l1743,3388l1751,3388l1760,3388l1768,3388l1777,3380l1785,3380l1794,3380l1802,3363l1811,3363l1819,3355l1828,3346l1836,3329l1845,3321l1853,3304l1861,3287l1870,3254l1878,3229l1887,3170l1895,3119l1904,3069l1912,3002l1921,2800l1929,2649l1938,2472l1946,2245l1955,1623l1963,1253l1971,875l1980,513l1988,42l1997,0l2005,84l2014,269l2022,807l2031,1102l2039,1379l2048,1631l2056,2068l2065,2245l2073,2514l2081,2623l2090,2707l2098,2775l2107,2876l2115,2909l2124,2934l2132,2960l2141,2993l2149,3002l2158,3010l2166,3018l2175,3027l2183,3027l2191,3018l2200,3018l2208,2993l2217,2985l2225,2968l2234,2943l2242,2892l2251,2867l2259,2817l2268,2800l2276,2775l2284,2766l2293,2741l2301,2733l2310,2724l2318,2716l2327,2691l2335,2674l2344,2665l2352,2657l2361,2649l2369,2657l2378,2665l2386,2674l2394,2724l2403,2758l2411,2825l2420,2859l2428,2892l2437,2918l2445,2976l2454,3002l2462,3035l2471,3060l2479,3103l2488,3128l2496,3136l2504,3153l2513,3161l2521,3161l2530,3161l2538,3161l2547,3153l2555,3161l2564,3170l2572,3178l2581,3203l2589,3220l2598,3229l2606,3229l2614,3229l2623,3229l2631,3203l2640,3195l2648,3178l2657,3170l2665,3170l2674,3178l2682,3195l2691,3212l2699,3237l2707,3254l2716,3262l2724,3271l2733,3279l2741,3287l2750,3296l2758,3296l2767,3296l2775,3296l2784,3287l2792,3279l2801,3279l2809,3271l2817,3237l2826,3220l2834,3195l2843,3170l2851,3111l2860,3086l2868,3086l2877,3094l2885,3145l2894,3178l2902,3212l2911,3229l2919,3254l2927,3254l2936,3254l2944,3245l2953,3245l2961,3229l2970,3195l2978,3161l2987,3119l2995,3069l3004,2960l3012,2926l3021,2918l3029,2943l3037,3035l3046,3086l3054,3119l3063,3145l3071,3161l3080,3161l3088,3153l3097,3153l3105,3136l3114,3128l3122,3119l3131,3119l3139,3119l3147,3119l3156,3136l3164,3145l3173,3161l3181,3170l3190,3187l3198,3187l3207,3195l3215,3195l3224,3195l3232,3195l3240,3195l3249,3195l3257,3195l3266,3187l3274,3178l3283,3178l3291,3170l3300,3153l3308,3128l3317,3103l3325,3077l3334,3044l3342,2976l3350,2934l3359,2901l3367,2876l3376,2825l3384,2800l3393,2766l3401,2733l3410,2649l3418,2598l3427,2556l3435,2514l3444,2455l3452,2438l3460,2422l3469,2430l3477,2438l3486,2455l3494,2497l3503,2522l3511,2556l3520,2590l3528,2657l3537,2699l3545,2733l3554,2775l3562,2842l3570,2876l3579,2901l3587,2918l3596,2934l3604,2934l3613,2926l3621,2918l3630,2909l3638,2892l3647,2842l3655,2817l3663,2775l3672,2733l3680,2598l3689,2514l3697,2413l3706,2287l3714,1993l3723,1833l3731,1665l3740,1497l3748,1194l3757,1068l3765,976l3773,900l3782,799l3790,782l3799,774l3807,799l3816,833l3824,875l3833,976l3841,1034l3850,1085l3858,1127l3867,1211l3875,1245l3883,1278l3892,1303l3900,1379l3909,1421l3917,1472l3926,1522l3934,1648l3943,1724l3951,1799l3960,1875l3968,2035l3977,2119l3985,2295l3993,2380l4002,2455l4010,2539l4019,2682l4027,2749l4036,2808l4044,2867l4053,2968l4061,3010l4070,3052l4078,3086l4086,3145l4095,3170l4103,3187l4112,3195l4120,3212l4129,3212l4137,3187l4146,3170l4154,3136l4163,3086l4171,2943l4180,2850l4188,2733l4196,2598l4205,2295l4213,2144l4222,2001l4230,1875l4239,1732l4247,1732l4256,1799l4264,1926l4273,2287l4281,2480l4290,2649l4298,2783l4306,2985l4315,3044l4323,3128l4332,3161l4340,3178l4349,3195l4357,3212l4366,3212l4374,3212l4383,3212l4391,3195l4400,3187l4408,3187l4416,3178l4425,3170l4433,3170l4442,3170l4450,3170l4459,3170l4467,3170l4476,3161l4484,3161l4493,3153l4501,3153l4510,3153l4518,3145l4526,3136l4535,3128l4543,3103l4552,3086l4560,3069l4569,3052l4577,3010l4586,2993l4594,2985l4603,2968l4611,2960l4619,2960l4628,2960l4636,2960l4645,2968l4653,2960l4662,2951l4670,2943l4679,2943l4687,2943l4696,2960l4704,2968l4713,2976l4721,2985l4729,2976l4738,2976l4746,2968l4755,2951l4763,2934l4772,2934l4780,2943l4789,2960l4797,3002l4806,3027l4814,3052l4823,3069l4831,3086l4839,3094l4848,3103l4856,3103l4865,3094l4873,3094l4882,3069l4890,3052l4899,3027l4907,3010l4916,2985l4924,2976l4933,2985l4941,3002l4949,3035l4958,3044l4966,3052l4975,3060l4983,3069l4992,3069l5000,3086l5009,3094l5017,3103l5026,3103l5034,3111l5042,3111l5051,3111l5059,3103l5068,3094l5076,3094l5085,3086l5093,3077l5102,3052l5110,3044l5119,3027l5127,3002l5136,2960l5144,2926l5152,2892l5161,2850l5169,2749l5178,2691l5186,2548l5195,2472l5203,2388l5212,2304l5220,2144l5229,2085l5237,2026l5246,1984l5254,1951l5262,1951l5271,1976l5279,2010l5288,2102l5296,2169l5305,2228l5313,2295l5322,2422l5330,2489l5339,2598l5347,2657l5356,2707l5364,2749l5372,2833l5381,2859l5389,2876l5398,2876l5406,2867l5415,2850l5423,2833l5432,2825l5440,2884l5449,2951l5457,3018l5466,3077l5474,3153l5482,3178l5491,3195l5499,3212l5508,3237l5516,3254l5525,3271l5533,3271l5542,3279l5550,3287l5559,3296l5567,3296l5575,3296l5584,3296l5592,3304l5601,3304l5609,3304l5618,3304l5626,3296l5635,3296l5643,3296l5652,3287l5660,3279l5669,3271l5677,3245l5685,3237l5694,3229l5702,3229l5711,3229l5719,3229l5728,3229l5736,3237l5745,3245l5753,3245l5762,3254l5770,3254l5779,3262l5787,3271l5795,3271l5804,3271l5812,3279l5821,3287l5829,3287l5838,3287l5846,3296l5855,3296l5863,3296l5872,3287l5880,3287l5889,3287l5897,3271l5905,3271l5914,3262l5922,3254l5931,3245l5939,3245l5948,3245l5956,3237l5965,3237l5973,3237l5982,3237l5990,3237l5998,3237l6007,3237l6015,3237l6024,3229l6032,3187l6041,3161l6049,3086l6058,3052l6066,3010l6075,2976l6083,2943l6092,2943l6100,2951l6108,2976l6117,3018l6125,3044l6134,3060l6142,3077l6151,3119l6159,3136l6168,3161l6176,3187l6185,3229l6193,3254l6202,3287l6210,3304l6218,3313l6227,3321l6235,3329l6244,3329l6252,3338l6261,3338l6269,3338l6278,3338l6286,3338l6295,3329l6303,3329l6312,3329l6320,3329l6328,3321l6337,3313l6345,3313l6354,3304l6362,3296l6371,3279l6379,3262l6388,3229l6396,3203l6405,3178l6413,3153l6422,3094l6430,3069l6438,3052l6447,3044l6455,3035l6464,3044l6472,3052l6481,3069l6489,3069l6498,3069l6506,3060l6515,3044l6523,3002l6531,2976l6540,2909l6548,2867l6557,2817l6565,2766l6574,2649l6582,2590l6591,2531l6599,2464l6608,2337l6616,2270l6625,2195l6633,2119l6641,1959l6650,1884l6658,1816l6667,1766l6675,1715l6684,1724l6692,1774l6701,1850l6709,2102l6718,2245l6726,2531l6735,2649l6743,2749l6751,2825l6760,2943l6768,2976l6777,3002l6785,3018l6794,3035l6802,3035l6811,3035l6819,3044l6828,3052l6836,3069l6845,3086l6853,3103l6861,3153l6870,3178l6878,3203l6887,3229l6895,3262l6904,3279l6912,3304l6921,3313l6929,3321l6938,3329l6946,3338l6954,3346l6963,3346l6971,3355l6980,3355l6988,3355l6997,3355l7005,3346l7014,3329l7022,3313l7031,3296l7039,3279l7048,3237l7056,3220l7064,3195l7073,3195l7081,3195l7090,3195l7098,3203l7107,3212l7115,3212l7124,3220l7132,3220l7141,3212l7149,3212l7158,3212l7166,3212l7174,3220l7183,3220l7191,3229l7200,3254l7208,3262l7217,3279l7225,3287l7234,3321l7242,3329l7251,3355l7259,3363l7268,3372l7276,3372l7284,3372l7293,3363l7301,3346l7310,3338l7318,3321l7327,3329l7335,3338l7344,3355l7352,3372l7361,3372l7369,3363l7377,3355l7386,3346l7394,3363l7403,3380l7411,3397l7420,3405l7428,3414l7437,3422l7445,3430l7454,3430l7462,3439l7471,3439l7479,3439l7487,3439l7496,3439l7504,3439l7513,3439l7521,3439l7530,3439l7538,3439l7547,3439l7555,3439l7564,3439l7572,3439e" stroked="t" o:allowincell="f" style="position:absolute;left:830;top:1612;width:7268;height:3372;mso-wrap-style:none;v-text-anchor:middle;mso-position-horizontal-relative:char">
                  <v:fill o:detectmouseclick="t" on="false"/>
                  <v:stroke color="black" weight="5760" joinstyle="round" endcap="flat"/>
                  <w10:wrap type="none"/>
                </v:shape>
                <v:shape id="shape_0" coordsize="7572,3514" path="m0,3506l9,3506l17,3498l26,3498l34,3498l43,3506l51,3506l59,3506l68,3506l76,3498l85,3498l93,3498l102,3498l110,3498l119,3498l127,3498l136,3498l144,3489l153,3489l161,3489l169,3489l178,3489l186,3498l195,3506l203,3489l212,3489l220,3489l229,3489l237,3481l246,3481l254,3481l263,3489l271,3489l279,3481l288,3481l296,3489l305,3489l313,3489l322,3481l330,3489l339,3498l347,3489l356,3489l364,3489l372,3489l381,3489l389,3489l398,3489l406,3489l415,3498l423,3489l432,3489l440,3489l449,3506l457,3514l466,3506l474,3489l482,3489l491,3489l499,3481l508,3481l516,3481l525,3489l533,3489l542,3489l550,3489l559,3498l567,3506l576,3506l584,3498l592,3498l601,3489l609,3489l618,3489l626,3489l635,3489l643,3489l652,3489l660,3489l669,3489l677,3498l686,3514l694,3506l702,3489l711,3498l719,3506l728,3489l736,3481l745,3481l753,3481l762,3481l770,3472l779,3472l787,3489l796,3498l804,3498l812,3481l821,3464l829,3464l838,3464l846,3456l855,3464l863,3464l872,3456l880,3447l889,3456l897,3456l905,3447l914,3439l922,3439l931,3430l939,3430l948,3430l956,3430l965,3422l973,3414l982,3414l990,3414l999,3414l1007,3439l1015,3447l1024,3430l1032,3405l1041,3388l1049,3397l1058,3397l1066,3388l1075,3380l1083,3372l1092,3363l1100,3363l1109,3363l1117,3363l1125,3372l1134,3372l1142,3363l1151,3346l1159,3338l1168,3329l1176,3329l1185,3329l1193,3313l1202,3304l1210,3287l1219,3271l1227,3245l1235,3220l1244,3153l1252,3119l1261,3086l1269,3027l1278,2867l1286,2783l1295,2699l1303,2615l1312,2464l1320,2422l1328,2413l1337,2430l1345,2548l1354,2632l1362,2724l1371,2808l1379,2951l1388,3010l1396,3103l1405,3136l1413,3170l1422,3195l1430,3237l1438,3245l1447,3254l1455,3245l1464,3212l1472,3170l1481,3119l1489,3069l1498,2993l1506,2985l1515,2993l1523,3027l1532,3111l1540,3170l1548,3245l1557,3262l1565,3287l1574,3304l1582,3346l1591,3355l1599,3355l1608,3355l1616,3363l1625,3372l1633,3372l1642,3372l1650,3405l1658,3414l1667,3414l1675,3405l1684,3388l1692,3388l1701,3388l1709,3380l1718,3380l1726,3388l1735,3380l1743,3380l1751,3388l1760,3388l1768,3388l1777,3388l1785,3397l1794,3397l1802,3372l1811,3355l1819,3346l1828,3338l1836,3329l1845,3313l1853,3296l1861,3279l1870,3245l1878,3220l1887,3161l1895,3119l1904,3060l1912,3002l1921,2808l1929,2649l1938,2464l1946,2237l1955,1606l1963,1236l1971,858l1980,505l1988,42l1997,0l2005,84l2014,269l2022,816l2031,1102l2039,1362l2048,1606l2056,2043l2065,2220l2073,2506l2081,2615l2090,2699l2098,2766l2107,2859l2115,2892l2124,2926l2132,2951l2141,2985l2149,2993l2158,3002l2166,3010l2175,3010l2183,3010l2191,3010l2200,3002l2208,2976l2217,2960l2225,2943l2234,2926l2242,2876l2251,2850l2259,2800l2268,2775l2276,2749l2284,2733l2293,2716l2301,2707l2310,2699l2318,2682l2327,2657l2335,2649l2344,2640l2352,2640l2361,2649l2369,2649l2378,2649l2386,2657l2394,2707l2403,2733l2411,2800l2420,2833l2428,2867l2437,2901l2445,2951l2454,2985l2462,3010l2471,3035l2479,3086l2488,3103l2496,3128l2504,3145l2513,3153l2521,3145l2530,3145l2538,3145l2547,3145l2555,3145l2564,3153l2572,3161l2581,3187l2589,3195l2598,3212l2606,3212l2614,3212l2623,3220l2631,3187l2640,3170l2648,3161l2657,3153l2665,3145l2674,3161l2682,3170l2691,3187l2699,3220l2707,3229l2716,3237l2724,3254l2733,3262l2741,3262l2750,3271l2758,3279l2767,3279l2775,3279l2784,3271l2792,3271l2801,3262l2809,3245l2817,3220l2826,3203l2834,3178l2843,3153l2851,3086l2860,3069l2868,3060l2877,3060l2885,3119l2894,3153l2902,3178l2911,3203l2919,3229l2927,3237l2936,3229l2944,3229l2953,3220l2961,3203l2970,3170l2978,3136l2987,3094l2995,3044l3004,2943l3012,2909l3021,2892l3029,2918l3037,3010l3046,3060l3054,3103l3063,3119l3071,3145l3080,3136l3088,3136l3097,3128l3105,3119l3114,3111l3122,3103l3131,3094l3139,3103l3147,3103l3156,3119l3164,3128l3173,3136l3181,3145l3190,3153l3198,3161l3207,3161l3215,3161l3224,3170l3232,3170l3240,3161l3249,3161l3257,3161l3266,3161l3274,3153l3283,3145l3291,3136l3300,3128l3308,3094l3317,3077l3325,3052l3334,3018l3342,2943l3350,2909l3359,2876l3367,2842l3376,2791l3384,2766l3393,2741l3401,2699l3410,2615l3418,2573l3427,2531l3435,2489l3444,2430l3452,2405l3460,2396l3469,2396l3477,2413l3486,2430l3494,2472l3503,2497l3511,2522l3520,2556l3528,2632l3537,2665l3545,2707l3554,2741l3562,2817l3570,2842l3579,2867l3587,2884l3596,2909l3604,2909l3613,2901l3621,2892l3630,2884l3638,2867l3647,2817l3655,2791l3663,2749l3672,2707l3680,2573l3689,2489l3697,2380l3706,2262l3714,1968l3723,1799l3731,1631l3740,1463l3748,1161l3757,1043l3765,942l3773,866l3782,765l3790,740l3799,749l3807,774l3816,807l3824,849l3833,950l3841,1001l3850,1060l3858,1102l3867,1186l3875,1219l3883,1253l3892,1287l3900,1362l3909,1404l3917,1455l3926,1505l3934,1631l3943,1707l3951,1774l3960,1858l3968,2018l3977,2102l3985,2270l3993,2354l4002,2430l4010,2506l4019,2649l4027,2716l4036,2783l4044,2842l4053,2943l4061,2985l4070,3027l4078,3060l4086,3119l4095,3145l4103,3161l4112,3178l4120,3195l4129,3195l4137,3178l4146,3153l4154,3119l4163,3069l4171,2926l4180,2833l4188,2716l4196,2581l4205,2287l4213,2136l4222,1984l4230,1858l4239,1707l4247,1707l4256,1774l4264,1892l4273,2253l4281,2438l4290,2607l4298,2749l4306,2951l4315,3018l4323,3103l4332,3136l4340,3153l4349,3170l4357,3187l4366,3187l4374,3187l4383,3187l4391,3178l4400,3170l4408,3170l4416,3161l4425,3153l4433,3153l4442,3153l4450,3153l4459,3153l4467,3145l4476,3145l4484,3136l4493,3136l4501,3136l4510,3128l4518,3128l4526,3119l4535,3111l4543,3086l4552,3069l4560,3052l4569,3035l4577,2993l4586,2976l4594,2960l4603,2943l4611,2926l4619,2926l4628,2926l4636,2926l4645,2926l4653,2926l4662,2909l4670,2901l4679,2901l4687,2901l4696,2918l4704,2926l4713,2934l4721,2943l4729,2943l4738,2934l4746,2926l4755,2918l4763,2901l4772,2901l4780,2909l4789,2926l4797,2968l4806,2993l4814,3018l4823,3035l4831,3052l4839,3060l4848,3069l4856,3069l4865,3069l4873,3060l4882,3035l4890,3018l4899,2993l4907,2976l4916,2943l4924,2943l4933,2951l4941,2968l4949,3002l4958,3010l4966,3018l4975,3027l4983,3035l4992,3035l5000,3052l5009,3060l5017,3060l5026,3069l5034,3077l5042,3077l5051,3069l5059,3069l5068,3060l5076,3052l5085,3044l5093,3035l5102,3010l5110,3002l5119,2985l5127,2960l5136,2909l5144,2884l5152,2842l5161,2800l5169,2699l5178,2640l5186,2497l5195,2422l5203,2346l5212,2262l5220,2111l5229,2052l5237,2001l5246,1959l5254,1926l5262,1934l5271,1959l5279,1993l5288,2094l5296,2153l5305,2211l5313,2279l5322,2405l5330,2464l5339,2581l5347,2632l5356,2682l5364,2724l5372,2800l5381,2825l5389,2842l5398,2850l5406,2833l5415,2825l5423,2808l5432,2800l5440,2859l5449,2926l5457,3002l5466,3060l5474,3136l5482,3161l5491,3178l5499,3195l5508,3220l5516,3237l5525,3254l5533,3262l5542,3262l5550,3271l5559,3279l5567,3279l5575,3287l5584,3287l5592,3287l5601,3287l5609,3287l5618,3287l5626,3279l5635,3279l5643,3279l5652,3271l5660,3262l5669,3254l5677,3237l5685,3229l5694,3220l5702,3212l5711,3212l5719,3212l5728,3220l5736,3220l5745,3229l5753,3237l5762,3237l5770,3237l5779,3245l5787,3254l5795,3254l5804,3254l5812,3262l5821,3262l5829,3271l5838,3271l5846,3271l5855,3271l5863,3271l5872,3271l5880,3271l5889,3262l5897,3254l5905,3254l5914,3245l5922,3237l5931,3229l5939,3229l5948,3229l5956,3220l5965,3220l5973,3220l5982,3220l5990,3220l5998,3220l6007,3220l6015,3220l6024,3212l6032,3178l6041,3153l6049,3086l6058,3052l6066,3018l6075,2985l6083,2951l6092,2951l6100,2968l6108,2985l6117,3027l6125,3052l6134,3069l6142,3086l6151,3119l6159,3136l6168,3161l6176,3178l6185,3229l6193,3245l6202,3279l6210,3287l6218,3304l6227,3304l6235,3313l6244,3321l6252,3321l6261,3321l6269,3321l6278,3321l6286,3321l6295,3321l6303,3313l6312,3313l6320,3313l6328,3304l6337,3296l6345,3296l6354,3287l6362,3287l6371,3262l6379,3254l6388,3220l6396,3195l6405,3178l6413,3145l6422,3094l6430,3077l6438,3060l6447,3044l6455,3044l6464,3052l6472,3060l6481,3069l6489,3077l6498,3077l6506,3060l6515,3052l6523,3010l6531,2985l6540,2918l6548,2876l6557,2825l6565,2775l6574,2657l6582,2598l6591,2539l6599,2480l6608,2346l6616,2279l6625,2203l6633,2127l6641,1968l6650,1892l6658,1825l6667,1766l6675,1707l6684,1715l6692,1757l6701,1841l6709,2085l6718,2228l6726,2514l6735,2632l6743,2733l6751,2817l6760,2926l6768,2968l6777,2985l6785,3002l6794,3018l6802,3027l6811,3027l6819,3035l6828,3044l6836,3052l6845,3069l6853,3094l6861,3145l6870,3170l6878,3195l6887,3220l6895,3254l6904,3271l6912,3296l6921,3304l6929,3313l6938,3321l6946,3329l6954,3338l6963,3338l6971,3346l6980,3346l6988,3346l6997,3346l7005,3338l7014,3321l7022,3313l7031,3296l7039,3271l7048,3237l7056,3220l7064,3195l7073,3195l7081,3195l7090,3195l7098,3203l7107,3203l7115,3212l7124,3212l7132,3212l7141,3212l7149,3212l7158,3212l7166,3212l7174,3212l7183,3220l7191,3229l7200,3245l7208,3254l7217,3271l7225,3279l7234,3313l7242,3321l7251,3346l7259,3355l7268,3363l7276,3363l7284,3363l7293,3355l7301,3338l7310,3321l7318,3313l7327,3313l7335,3329l7344,3346l7352,3355l7361,3355l7369,3346l7377,3338l7386,3338l7394,3346l7403,3372l7411,3380l7420,3388l7428,3397l7437,3414l7445,3414l7454,3422l7462,3422l7471,3422l7479,3422l7487,3422l7496,3422l7504,3422l7513,3422l7521,3422l7530,3422l7538,3422l7547,3422l7555,3422l7564,3422l7572,3414e" stroked="t" o:allowincell="f" style="position:absolute;left:830;top:1612;width:7268;height:3372;mso-wrap-style:none;v-text-anchor:middle;mso-position-horizontal-relative:char">
                  <v:fill o:detectmouseclick="t" on="false"/>
                  <v:stroke color="black" weight="5760" joinstyle="round" endcap="flat"/>
                  <w10:wrap type="none"/>
                </v:shape>
                <v:shape id="shape_0" coordsize="7572,3514" path="m0,3506l9,3506l17,3506l26,3506l34,3506l43,3506l51,3506l59,3506l68,3506l76,3498l85,3498l93,3498l102,3498l110,3498l119,3498l127,3498l136,3498l144,3498l153,3498l161,3489l169,3498l178,3498l186,3498l195,3506l203,3498l212,3489l220,3489l229,3489l237,3489l246,3489l254,3489l263,3489l271,3489l279,3489l288,3489l296,3489l305,3489l313,3489l322,3489l330,3498l339,3498l347,3498l356,3489l364,3489l372,3489l381,3489l389,3489l398,3489l406,3489l415,3498l423,3489l432,3489l440,3489l449,3506l457,3514l466,3506l474,3498l482,3489l491,3489l499,3489l508,3489l516,3489l525,3489l533,3489l542,3489l550,3489l559,3498l567,3506l576,3506l584,3498l592,3498l601,3489l609,3489l618,3489l626,3489l635,3489l643,3489l652,3498l660,3498l669,3489l677,3498l686,3514l694,3506l702,3498l711,3498l719,3506l728,3489l736,3481l745,3481l753,3481l762,3481l770,3481l779,3481l787,3489l796,3498l804,3498l812,3481l821,3472l829,3464l838,3464l846,3464l855,3464l863,3464l872,3456l880,3456l889,3456l897,3456l905,3447l914,3439l922,3439l931,3430l939,3439l948,3439l956,3430l965,3422l973,3414l982,3414l990,3414l999,3414l1007,3439l1015,3439l1024,3430l1032,3405l1041,3397l1049,3397l1058,3397l1066,3388l1075,3380l1083,3372l1092,3372l1100,3363l1109,3363l1117,3363l1125,3372l1134,3372l1142,3363l1151,3355l1159,3338l1168,3338l1176,3329l1185,3329l1193,3321l1202,3304l1210,3287l1219,3271l1227,3254l1235,3229l1244,3161l1252,3128l1261,3086l1269,3027l1278,2876l1286,2791l1295,2707l1303,2615l1312,2472l1320,2430l1328,2422l1337,2438l1345,2556l1354,2640l1362,2733l1371,2817l1379,2960l1388,3018l1396,3111l1405,3145l1413,3178l1422,3203l1430,3245l1438,3254l1447,3262l1455,3254l1464,3212l1472,3178l1481,3128l1489,3077l1498,3002l1506,2993l1515,3002l1523,3027l1532,3119l1540,3170l1548,3245l1557,3271l1565,3287l1574,3313l1582,3346l1591,3355l1599,3355l1608,3363l1616,3372l1625,3372l1633,3372l1642,3380l1650,3405l1658,3414l1667,3414l1675,3405l1684,3388l1692,3388l1701,3388l1709,3388l1718,3388l1726,3388l1735,3380l1743,3388l1751,3388l1760,3388l1768,3388l1777,3388l1785,3397l1794,3397l1802,3372l1811,3355l1819,3346l1828,3346l1836,3329l1845,3321l1853,3304l1861,3287l1870,3254l1878,3229l1887,3170l1895,3119l1904,3069l1912,3002l1921,2808l1929,2657l1938,2464l1946,2237l1955,1615l1963,1245l1971,866l1980,505l1988,42l1997,0l2005,93l2014,278l2022,833l2031,1110l2039,1379l2048,1623l2056,2052l2065,2228l2073,2514l2081,2615l2090,2707l2098,2775l2107,2867l2115,2901l2124,2926l2132,2960l2141,2993l2149,3002l2158,3010l2166,3018l2175,3018l2183,3018l2191,3010l2200,3002l2208,2985l2217,2968l2225,2951l2234,2926l2242,2876l2251,2850l2259,2800l2268,2766l2276,2749l2284,2733l2293,2716l2301,2707l2310,2699l2318,2682l2327,2649l2335,2640l2344,2640l2352,2632l2361,2649l2369,2649l2378,2649l2386,2657l2394,2707l2403,2741l2411,2808l2420,2842l2428,2867l2437,2901l2445,2951l2454,2985l2462,3010l2471,3035l2479,3086l2488,3103l2496,3128l2504,3145l2513,3153l2521,3145l2530,3145l2538,3145l2547,3145l2555,3153l2564,3153l2572,3161l2581,3187l2589,3195l2598,3212l2606,3212l2614,3212l2623,3212l2631,3187l2640,3170l2648,3161l2657,3153l2665,3145l2674,3161l2682,3170l2691,3187l2699,3212l2707,3229l2716,3237l2724,3254l2733,3262l2741,3262l2750,3271l2758,3279l2767,3279l2775,3271l2784,3271l2792,3262l2801,3254l2809,3245l2817,3220l2826,3195l2834,3178l2843,3153l2851,3086l2860,3060l2868,3052l2877,3060l2885,3111l2894,3145l2902,3178l2911,3203l2919,3220l2927,3229l2936,3229l2944,3220l2953,3212l2961,3203l2970,3161l2978,3136l2987,3094l2995,3044l3004,2943l3012,2901l3021,2892l3029,2909l3037,3010l3046,3060l3054,3094l3063,3119l3071,3136l3080,3136l3088,3136l3097,3128l3105,3119l3114,3111l3122,3103l3131,3103l3139,3103l3147,3103l3156,3111l3164,3119l3173,3128l3181,3136l3190,3153l3198,3153l3207,3161l3215,3161l3224,3161l3232,3161l3240,3161l3249,3161l3257,3153l3266,3153l3274,3145l3283,3136l3291,3128l3300,3119l3308,3094l3317,3069l3325,3044l3334,3010l3342,2943l3350,2909l3359,2867l3367,2842l3376,2791l3384,2766l3393,2733l3401,2699l3410,2615l3418,2573l3427,2531l3435,2489l3444,2430l3452,2413l3460,2396l3469,2405l3477,2413l3486,2430l3494,2472l3503,2497l3511,2522l3520,2556l3528,2623l3537,2665l3545,2699l3554,2741l3562,2808l3570,2842l3579,2867l3587,2884l3596,2909l3604,2909l3613,2901l3621,2892l3630,2884l3638,2867l3647,2817l3655,2791l3663,2749l3672,2707l3680,2573l3689,2489l3697,2388l3706,2262l3714,1976l3723,1808l3731,1640l3740,1472l3748,1169l3757,1051l3765,950l3773,875l3782,774l3790,749l3799,757l3807,782l3816,816l3824,858l3833,959l3841,1018l3850,1068l3858,1110l3867,1194l3875,1228l3883,1261l3892,1295l3900,1371l3909,1421l3917,1472l3926,1522l3934,1648l3943,1715l3951,1791l3960,1867l3968,2026l3977,2111l3985,2279l3993,2354l4002,2438l4010,2514l4019,2649l4027,2716l4036,2783l4044,2833l4053,2943l4061,2985l4070,3027l4078,3060l4086,3128l4095,3145l4103,3170l4112,3178l4120,3195l4129,3195l4137,3178l4146,3153l4154,3119l4163,3077l4171,2934l4180,2842l4188,2724l4196,2590l4205,2295l4213,2144l4222,2001l4230,1875l4239,1724l4247,1724l4256,1783l4264,1900l4273,2245l4281,2438l4290,2607l4298,2749l4306,2951l4315,3018l4323,3103l4332,3128l4340,3153l4349,3170l4357,3187l4366,3187l4374,3187l4383,3187l4391,3178l4400,3178l4408,3170l4416,3161l4425,3161l4433,3161l4442,3161l4450,3161l4459,3153l4467,3153l4476,3145l4484,3145l4493,3145l4501,3136l4510,3136l4518,3128l4526,3128l4535,3119l4543,3094l4552,3077l4560,3052l4569,3035l4577,2993l4586,2976l4594,2960l4603,2943l4611,2926l4619,2926l4628,2918l4636,2918l4645,2918l4653,2918l4662,2901l4670,2892l4679,2892l4687,2892l4696,2909l4704,2918l4713,2926l4721,2934l4729,2934l4738,2926l4746,2918l4755,2909l4763,2892l4772,2892l4780,2901l4789,2918l4797,2960l4806,2985l4814,3010l4823,3027l4831,3052l4839,3052l4848,3060l4856,3060l4865,3060l4873,3052l4882,3027l4890,3010l4899,2985l4907,2968l4916,2934l4924,2934l4933,2943l4941,2960l4949,2993l4958,3002l4966,3010l4975,3018l4983,3027l4992,3035l5000,3044l5009,3052l5017,3060l5026,3060l5034,3069l5042,3069l5051,3060l5059,3060l5068,3052l5076,3044l5085,3035l5093,3027l5102,3002l5110,2985l5119,2968l5127,2951l5136,2901l5144,2867l5152,2833l5161,2791l5169,2691l5178,2623l5186,2489l5195,2413l5203,2337l5212,2253l5220,2111l5229,2052l5237,2010l5246,1968l5254,1942l5262,1951l5271,1976l5279,2010l5288,2111l5296,2161l5305,2228l5313,2287l5322,2413l5330,2472l5339,2581l5347,2632l5356,2682l5364,2724l5372,2800l5381,2825l5389,2842l5398,2842l5406,2833l5415,2825l5423,2808l5432,2800l5440,2859l5449,2926l5457,3002l5466,3060l5474,3136l5482,3161l5491,3178l5499,3195l5508,3229l5516,3237l5525,3254l5533,3262l5542,3271l5550,3271l5559,3279l5567,3287l5575,3287l5584,3287l5592,3287l5601,3287l5609,3287l5618,3287l5626,3287l5635,3287l5643,3279l5652,3279l5660,3262l5669,3254l5677,3237l5685,3229l5694,3229l5702,3220l5711,3220l5719,3220l5728,3220l5736,3229l5745,3237l5753,3237l5762,3237l5770,3245l5779,3245l5787,3254l5795,3254l5804,3254l5812,3262l5821,3262l5829,3271l5838,3271l5846,3271l5855,3271l5863,3271l5872,3271l5880,3271l5889,3262l5897,3254l5905,3254l5914,3245l5922,3245l5931,3237l5939,3229l5948,3229l5956,3229l5965,3220l5973,3220l5982,3220l5990,3229l5998,3229l6007,3229l6015,3220l6024,3212l6032,3187l6041,3161l6049,3103l6058,3069l6066,3035l6075,3002l6083,2976l6092,2976l6100,2985l6108,3002l6117,3044l6125,3069l6134,3086l6142,3103l6151,3136l6159,3153l6168,3170l6176,3195l6185,3237l6193,3254l6202,3287l6210,3296l6218,3304l6227,3313l6235,3321l6244,3321l6252,3321l6261,3329l6269,3329l6278,3321l6286,3321l6295,3321l6303,3313l6312,3313l6320,3313l6328,3313l6337,3304l6345,3296l6354,3296l6362,3287l6371,3271l6379,3262l6388,3229l6396,3203l6405,3187l6413,3161l6422,3111l6430,3094l6438,3077l6447,3069l6455,3060l6464,3069l6472,3077l6481,3086l6489,3094l6498,3094l6506,3086l6515,3069l6523,3027l6531,3002l6540,2934l6548,2892l6557,2850l6565,2800l6574,2682l6582,2623l6591,2564l6599,2506l6608,2371l6616,2304l6625,2228l6633,2153l6641,1993l6650,1917l6658,1850l6667,1791l6675,1732l6684,1741l6692,1783l6701,1858l6709,2094l6718,2245l6726,2522l6735,2649l6743,2749l6751,2825l6760,2943l6768,2976l6777,2993l6785,3010l6794,3027l6802,3035l6811,3035l6819,3035l6828,3052l6836,3060l6845,3077l6853,3103l6861,3145l6870,3170l6878,3195l6887,3220l6895,3262l6904,3279l6912,3304l6921,3313l6929,3321l6938,3329l6946,3338l6954,3346l6963,3346l6971,3355l6980,3355l6988,3355l6997,3355l7005,3346l7014,3329l7022,3313l7031,3304l7039,3279l7048,3245l7056,3229l7064,3212l7073,3203l7081,3203l7090,3203l7098,3212l7107,3220l7115,3220l7124,3220l7132,3220l7141,3220l7149,3220l7158,3220l7166,3220l7174,3220l7183,3229l7191,3237l7200,3254l7208,3262l7217,3279l7225,3287l7234,3313l7242,3329l7251,3346l7259,3355l7268,3363l7276,3372l7284,3363l7293,3355l7301,3346l7310,3329l7318,3313l7327,3321l7335,3329l7344,3346l7352,3363l7361,3355l7369,3355l7377,3346l7386,3338l7394,3346l7403,3372l7411,3380l7420,3388l7428,3397l7437,3414l7445,3414l7454,3422l7462,3422l7471,3422l7479,3422l7487,3430l7496,3430l7504,3422l7513,3422l7521,3422l7530,3422l7538,3422l7547,3422l7555,3422l7564,3422l7572,3414e" stroked="t" o:allowincell="f" style="position:absolute;left:830;top:1612;width:7268;height:3372;mso-wrap-style:none;v-text-anchor:middle;mso-position-horizontal-relative:char">
                  <v:fill o:detectmouseclick="t" on="false"/>
                  <v:stroke color="black" weight="5760" joinstyle="round" endcap="flat"/>
                  <w10:wrap type="none"/>
                </v:shape>
                <v:shape id="shape_0" coordsize="7572,3514" path="m0,3506l9,3506l17,3506l26,3506l34,3506l43,3506l51,3514l59,3506l68,3506l76,3498l85,3498l93,3498l102,3498l110,3498l119,3498l127,3498l136,3498l144,3498l153,3498l161,3498l169,3498l178,3498l186,3498l195,3506l203,3498l212,3489l220,3489l229,3489l237,3489l246,3489l254,3489l263,3489l271,3489l279,3489l288,3489l296,3489l305,3489l313,3489l322,3489l330,3498l339,3498l347,3498l356,3489l364,3489l372,3489l381,3489l389,3489l398,3489l406,3489l415,3498l423,3489l432,3489l440,3489l449,3506l457,3506l466,3506l474,3489l482,3489l491,3489l499,3489l508,3489l516,3489l525,3489l533,3489l542,3489l550,3489l559,3498l567,3506l576,3506l584,3498l592,3498l601,3489l609,3489l618,3489l626,3489l635,3489l643,3498l652,3498l660,3498l669,3489l677,3498l686,3514l694,3506l702,3498l711,3498l719,3506l728,3489l736,3481l745,3481l753,3481l762,3481l770,3481l779,3481l787,3489l796,3498l804,3498l812,3481l821,3472l829,3464l838,3464l846,3464l855,3464l863,3464l872,3456l880,3456l889,3456l897,3456l905,3447l914,3439l922,3439l931,3430l939,3439l948,3430l956,3430l965,3422l973,3414l982,3414l990,3414l999,3414l1007,3439l1015,3439l1024,3430l1032,3405l1041,3397l1049,3397l1058,3397l1066,3388l1075,3380l1083,3372l1092,3372l1100,3363l1109,3363l1117,3363l1125,3372l1134,3372l1142,3363l1151,3355l1159,3346l1168,3338l1176,3338l1185,3329l1193,3321l1202,3304l1210,3287l1219,3271l1227,3254l1235,3229l1244,3161l1252,3128l1261,3086l1269,3027l1278,2867l1286,2783l1295,2699l1303,2607l1312,2464l1320,2422l1328,2413l1337,2430l1345,2548l1354,2632l1362,2724l1371,2808l1379,2960l1388,3010l1396,3103l1405,3145l1413,3178l1422,3203l1430,3245l1438,3254l1447,3262l1455,3254l1464,3212l1472,3178l1481,3128l1489,3077l1498,3002l1506,2993l1515,3002l1523,3027l1532,3111l1540,3170l1548,3245l1557,3271l1565,3287l1574,3313l1582,3346l1591,3355l1599,3355l1608,3363l1616,3372l1625,3372l1633,3372l1642,3380l1650,3405l1658,3414l1667,3414l1675,3405l1684,3388l1692,3388l1701,3388l1709,3380l1718,3388l1726,3388l1735,3380l1743,3380l1751,3388l1760,3388l1768,3388l1777,3388l1785,3397l1794,3397l1802,3372l1811,3355l1819,3346l1828,3338l1836,3329l1845,3313l1853,3296l1861,3287l1870,3245l1878,3229l1887,3161l1895,3119l1904,3060l1912,3002l1921,2800l1929,2649l1938,2455l1946,2228l1955,1606l1963,1228l1971,849l1980,488l1988,34l1997,0l2005,84l2014,269l2022,816l2031,1102l2039,1362l2048,1606l2056,2043l2065,2220l2073,2506l2081,2607l2090,2699l2098,2766l2107,2859l2115,2892l2124,2926l2132,2951l2141,2985l2149,3002l2158,3010l2166,3010l2175,3018l2183,3010l2191,3010l2200,3002l2208,2976l2217,2960l2225,2943l2234,2918l2242,2867l2251,2842l2259,2783l2268,2758l2276,2733l2284,2716l2293,2699l2301,2691l2310,2682l2318,2665l2327,2640l2335,2632l2344,2623l2352,2623l2361,2640l2369,2640l2378,2640l2386,2649l2394,2699l2403,2733l2411,2800l2420,2833l2428,2867l2437,2892l2445,2943l2454,2976l2462,3002l2471,3027l2479,3077l2488,3094l2496,3119l2504,3136l2513,3145l2521,3145l2530,3136l2538,3136l2547,3145l2555,3145l2564,3153l2572,3161l2581,3178l2589,3195l2598,3203l2606,3203l2614,3212l2623,3212l2631,3178l2640,3170l2648,3153l2657,3145l2665,3136l2674,3153l2682,3161l2691,3178l2699,3212l2707,3220l2716,3237l2724,3245l2733,3254l2741,3262l2750,3271l2758,3271l2767,3271l2775,3271l2784,3262l2792,3262l2801,3254l2809,3237l2817,3212l2826,3195l2834,3170l2843,3145l2851,3077l2860,3052l2868,3044l2877,3052l2885,3103l2894,3136l2902,3170l2911,3195l2919,3220l2927,3220l2936,3220l2944,3212l2953,3203l2961,3195l2970,3161l2978,3128l2987,3086l2995,3035l3004,2934l3012,2892l3021,2884l3029,2901l3037,3002l3046,3052l3054,3086l3063,3111l3071,3136l3080,3136l3088,3128l3097,3128l3105,3111l3114,3111l3122,3094l3131,3094l3139,3094l3147,3094l3156,3111l3164,3111l3173,3119l3181,3128l3190,3145l3198,3145l3207,3145l3215,3153l3224,3153l3232,3145l3240,3145l3249,3145l3257,3145l3266,3145l3274,3136l3283,3128l3291,3119l3300,3111l3308,3086l3317,3060l3325,3035l3334,3002l3342,2934l3350,2892l3359,2859l3367,2825l3376,2775l3384,2749l3393,2724l3401,2691l3410,2607l3418,2556l3427,2514l3435,2480l3444,2413l3452,2396l3460,2388l3469,2388l3477,2396l3486,2413l3494,2455l3503,2480l3511,2514l3520,2548l3528,2615l3537,2649l3545,2691l3554,2724l3562,2800l3570,2833l3579,2850l3587,2876l3596,2892l3604,2901l3613,2892l3621,2884l3630,2876l3638,2859l3647,2808l3655,2783l3663,2741l3672,2691l3680,2564l3689,2472l3697,2371l3706,2245l3714,1959l3723,1791l3731,1623l3740,1455l3748,1152l3757,1026l3765,925l3773,849l3782,757l3790,732l3799,740l3807,757l3816,791l3824,841l3833,942l3841,1001l3850,1043l3858,1093l3867,1169l3875,1211l3883,1245l3892,1278l3900,1354l3909,1404l3917,1455l3926,1505l3934,1640l3943,1707l3951,1783l3960,1858l3968,2018l3977,2094l3985,2262l3993,2346l4002,2422l4010,2497l4019,2640l4027,2707l4036,2766l4044,2825l4053,2926l4061,2976l4070,3018l4078,3052l4086,3119l4095,3145l4103,3161l4112,3178l4120,3195l4129,3195l4137,3178l4146,3153l4154,3119l4163,3069l4171,2926l4180,2833l4188,2716l4196,2581l4205,2287l4213,2136l4222,1993l4230,1867l4239,1707l4247,1707l4256,1766l4264,1884l4273,2228l4281,2422l4290,2590l4298,2733l4306,2943l4315,3010l4323,3094l4332,3128l4340,3145l4349,3161l4357,3178l4366,3187l4374,3187l4383,3187l4391,3178l4400,3170l4408,3170l4416,3161l4425,3153l4433,3153l4442,3153l4450,3153l4459,3153l4467,3145l4476,3145l4484,3136l4493,3136l4501,3136l4510,3128l4518,3128l4526,3119l4535,3111l4543,3086l4552,3069l4560,3052l4569,3027l4577,2985l4586,2968l4594,2951l4603,2934l4611,2918l4619,2909l4628,2909l4636,2909l4645,2901l4653,2901l4662,2884l4670,2876l4679,2876l4687,2876l4696,2892l4704,2901l4713,2909l4721,2918l4729,2918l4738,2909l4746,2901l4755,2892l4763,2876l4772,2876l4780,2884l4789,2901l4797,2951l4806,2976l4814,2993l4823,3010l4831,3035l4839,3044l4848,3052l4856,3052l4865,3044l4873,3035l4882,3010l4890,2993l4899,2976l4907,2951l4916,2926l4924,2926l4933,2934l4941,2943l4949,2976l4958,2993l4966,3002l4975,3002l4983,3018l4992,3018l5000,3035l5009,3035l5017,3044l5026,3052l5034,3052l5042,3052l5051,3052l5059,3044l5068,3035l5076,3027l5085,3018l5093,3010l5102,2985l5110,2976l5119,2960l5127,2934l5136,2884l5144,2850l5152,2808l5161,2766l5169,2665l5178,2607l5186,2464l5195,2388l5203,2312l5212,2237l5220,2094l5229,2035l5237,1993l5246,1959l5254,1934l5262,1942l5271,1968l5279,2001l5288,2102l5296,2153l5305,2211l5313,2279l5322,2396l5330,2455l5339,2573l5347,2623l5356,2674l5364,2716l5372,2791l5381,2817l5389,2825l5398,2833l5406,2825l5415,2808l5423,2791l5432,2783l5440,2850l5449,2918l5457,2993l5466,3052l5474,3128l5482,3153l5491,3178l5499,3195l5508,3220l5516,3237l5525,3254l5533,3262l5542,3271l5550,3271l5559,3279l5567,3287l5575,3287l5584,3287l5592,3287l5601,3287l5609,3287l5618,3287l5626,3287l5635,3279l5643,3279l5652,3279l5660,3262l5669,3254l5677,3237l5685,3229l5694,3220l5702,3220l5711,3220l5719,3220l5728,3220l5736,3229l5745,3229l5753,3237l5762,3237l5770,3237l5779,3245l5787,3245l5795,3254l5804,3254l5812,3262l5821,3262l5829,3262l5838,3262l5846,3271l5855,3271l5863,3271l5872,3271l5880,3262l5889,3262l5897,3254l5905,3245l5914,3245l5922,3237l5931,3229l5939,3229l5948,3220l5956,3220l5965,3220l5973,3220l5982,3220l5990,3220l5998,3220l6007,3220l6015,3220l6024,3212l6032,3187l6041,3161l6049,3103l6058,3069l6066,3035l6075,3010l6083,2985l6092,2985l6100,2993l6108,3010l6117,3052l6125,3069l6134,3094l6142,3103l6151,3136l6159,3153l6168,3178l6176,3195l6185,3237l6193,3254l6202,3287l6210,3296l6218,3304l6227,3313l6235,3321l6244,3321l6252,3321l6261,3321l6269,3321l6278,3321l6286,3321l6295,3321l6303,3313l6312,3313l6320,3313l6328,3304l6337,3296l6345,3296l6354,3287l6362,3287l6371,3271l6379,3254l6388,3229l6396,3212l6405,3187l6413,3161l6422,3119l6430,3094l6438,3077l6447,3069l6455,3069l6464,3077l6472,3086l6481,3094l6489,3103l6498,3094l6506,3086l6515,3077l6523,3035l6531,3010l6540,2943l6548,2901l6557,2859l6565,2800l6574,2691l6582,2632l6591,2573l6599,2506l6608,2380l6616,2304l6625,2228l6633,2153l6641,1993l6650,1909l6658,1841l6667,1783l6675,1724l6684,1724l6692,1766l6701,1841l6709,2085l6718,2228l6726,2522l6735,2640l6743,2741l6751,2825l6760,2934l6768,2968l6777,2993l6785,3010l6794,3027l6802,3035l6811,3035l6819,3035l6828,3052l6836,3060l6845,3077l6853,3094l6861,3145l6870,3170l6878,3195l6887,3220l6895,3262l6904,3279l6912,3304l6921,3313l6929,3321l6938,3329l6946,3338l6954,3346l6963,3346l6971,3355l6980,3355l6988,3355l6997,3355l7005,3346l7014,3329l7022,3321l7031,3304l7039,3287l7048,3245l7056,3229l7064,3212l7073,3203l7081,3203l7090,3203l7098,3212l7107,3220l7115,3220l7124,3220l7132,3220l7141,3220l7149,3220l7158,3220l7166,3220l7174,3229l7183,3229l7191,3237l7200,3254l7208,3262l7217,3279l7225,3287l7234,3313l7242,3329l7251,3346l7259,3355l7268,3363l7276,3372l7284,3363l7293,3355l7301,3338l7310,3321l7318,3313l7327,3321l7335,3329l7344,3346l7352,3355l7361,3355l7369,3346l7377,3338l7386,3338l7394,3346l7403,3363l7411,3380l7420,3388l7428,3397l7437,3405l7445,3414l7454,3414l7462,3422l7471,3422l7479,3422l7487,3422l7496,3422l7504,3422l7513,3422l7521,3422l7530,3422l7538,3422l7547,3414l7555,3414l7564,3414l7572,3414e" stroked="t" o:allowincell="f" style="position:absolute;left:830;top:1612;width:7268;height:3372;mso-wrap-style:none;v-text-anchor:middle;mso-position-horizontal-relative:char">
                  <v:fill o:detectmouseclick="t" on="false"/>
                  <v:stroke color="black" weight="5760" joinstyle="round" endcap="flat"/>
                  <w10:wrap type="none"/>
                </v:shape>
                <v:shape id="shape_0" coordsize="7572,3522" path="m0,3522l9,3522l17,3522l26,3522l34,3522l43,3522l51,3522l59,3522l68,3522l76,3514l85,3514l93,3514l102,3514l110,3514l119,3514l127,3514l136,3514l144,3514l153,3514l161,3514l169,3506l178,3514l186,3514l195,3514l203,3506l212,3506l220,3506l229,3506l237,3506l246,3506l254,3506l263,3506l271,3506l279,3506l288,3506l296,3506l305,3506l313,3506l322,3506l330,3506l339,3514l347,3506l356,3506l364,3506l372,3506l381,3506l389,3506l398,3506l406,3506l415,3506l423,3506l432,3506l440,3506l449,3514l457,3514l466,3514l474,3506l482,3506l491,3506l499,3506l508,3506l516,3506l525,3506l533,3506l542,3506l550,3506l559,3506l567,3522l576,3514l584,3514l592,3514l601,3506l609,3506l618,3506l626,3506l635,3506l643,3506l652,3514l660,3506l669,3506l677,3506l686,3522l694,3514l702,3506l711,3506l719,3514l728,3506l736,3497l745,3497l753,3497l762,3497l770,3497l779,3497l787,3497l796,3506l804,3506l812,3497l821,3480l829,3480l838,3480l846,3480l855,3480l863,3480l872,3472l880,3464l889,3464l897,3464l905,3464l914,3455l922,3455l931,3447l939,3447l948,3447l956,3447l965,3438l973,3430l982,3430l990,3430l999,3430l1007,3447l1015,3447l1024,3438l1032,3422l1041,3413l1049,3413l1058,3413l1066,3405l1075,3396l1083,3396l1092,3388l1100,3388l1109,3380l1117,3380l1125,3388l1134,3388l1142,3380l1151,3371l1159,3363l1168,3354l1176,3354l1185,3354l1193,3337l1202,3329l1210,3312l1219,3295l1227,3270l1235,3245l1244,3178l1252,3144l1261,3102l1269,3043l1278,2884l1286,2799l1295,2715l1303,2631l1312,2488l1320,2438l1328,2430l1337,2446l1345,2564l1354,2657l1362,2741l1371,2833l1379,2976l1388,3035l1396,3127l1405,3161l1413,3195l1422,3220l1430,3262l1438,3270l1447,3279l1455,3270l1464,3237l1472,3195l1481,3144l1489,3094l1498,3018l1506,3010l1515,3018l1523,3043l1532,3127l1540,3178l1548,3262l1557,3287l1565,3304l1574,3329l1582,3363l1591,3371l1599,3371l1608,3380l1616,3388l1625,3388l1633,3388l1642,3396l1650,3413l1658,3422l1667,3422l1675,3413l1684,3405l1692,3405l1701,3405l1709,3396l1718,3405l1726,3405l1735,3396l1743,3396l1751,3405l1760,3405l1768,3396l1777,3405l1785,3405l1794,3405l1802,3388l1811,3371l1819,3363l1828,3354l1836,3346l1845,3329l1853,3312l1861,3304l1870,3262l1878,3245l1887,3178l1895,3136l1904,3077l1912,3018l1921,2816l1929,2657l1938,2472l1946,2245l1955,1614l1963,1244l1971,866l1980,504l1988,50l1997,0l2005,92l2014,277l2022,824l2031,1110l2039,1379l2048,1623l2056,2060l2065,2236l2073,2522l2081,2623l2090,2715l2098,2783l2107,2875l2115,2909l2124,2942l2132,2968l2141,3001l2149,3018l2158,3026l2166,3026l2175,3035l2183,3035l2191,3026l2200,3018l2208,2993l2217,2976l2225,2959l2234,2934l2242,2875l2251,2850l2259,2791l2268,2766l2276,2749l2284,2732l2293,2715l2301,2707l2310,2690l2318,2682l2327,2648l2335,2640l2344,2640l2352,2631l2361,2648l2369,2648l2378,2657l2386,2665l2394,2715l2403,2749l2411,2816l2420,2850l2428,2875l2437,2909l2445,2959l2454,2993l2462,3018l2471,3043l2479,3094l2488,3111l2496,3127l2504,3144l2513,3153l2521,3153l2530,3153l2538,3153l2547,3153l2555,3161l2564,3169l2572,3178l2581,3195l2589,3203l2598,3220l2606,3220l2614,3220l2623,3220l2631,3195l2640,3178l2648,3169l2657,3161l2665,3153l2674,3169l2682,3178l2691,3195l2699,3220l2707,3237l2716,3245l2724,3262l2733,3270l2741,3270l2750,3279l2758,3287l2767,3287l2775,3279l2784,3279l2792,3270l2801,3262l2809,3253l2817,3228l2826,3203l2834,3186l2843,3153l2851,3094l2860,3068l2868,3060l2877,3068l2885,3119l2894,3153l2902,3186l2911,3203l2919,3228l2927,3237l2936,3228l2944,3228l2953,3220l2961,3203l2970,3169l2978,3144l2987,3102l2995,3052l3004,2942l3012,2909l3021,2892l3029,2917l3037,3010l3046,3060l3054,3102l3063,3127l3071,3153l3080,3153l3088,3144l3097,3144l3105,3127l3114,3127l3122,3111l3131,3111l3139,3111l3147,3111l3156,3119l3164,3127l3173,3136l3181,3144l3190,3153l3198,3153l3207,3161l3215,3161l3224,3161l3232,3161l3240,3161l3249,3161l3257,3153l3266,3153l3274,3144l3283,3144l3291,3136l3300,3127l3308,3094l3317,3077l3325,3043l3334,3018l3342,2942l3350,2909l3359,2875l3367,2841l3376,2791l3384,2766l3393,2741l3401,2699l3410,2615l3418,2572l3427,2530l3435,2488l3444,2430l3452,2413l3460,2396l3469,2404l3477,2413l3486,2430l3494,2472l3503,2497l3511,2522l3520,2556l3528,2631l3537,2665l3545,2707l3554,2741l3562,2816l3570,2841l3579,2867l3587,2884l3596,2909l3604,2917l3613,2909l3621,2900l3630,2884l3638,2875l3647,2825l3655,2791l3663,2757l3672,2707l3680,2581l3689,2488l3697,2388l3706,2261l3714,1976l3723,1807l3731,1639l3740,1471l3748,1160l3757,1042l3765,942l3773,866l3782,765l3790,740l3799,748l3807,773l3816,807l3824,849l3833,958l3841,1009l3850,1059l3858,1101l3867,1185l3875,1219l3883,1261l3892,1295l3900,1370l3909,1421l3917,1471l3926,1530l3934,1656l3943,1723l3951,1799l3960,1875l3968,2034l3977,2110l3985,2278l3993,2354l4002,2438l4010,2514l4019,2657l4027,2715l4036,2783l4044,2841l4053,2942l4061,2993l4070,3035l4078,3068l4086,3136l4095,3161l4103,3178l4112,3195l4120,3211l4129,3211l4137,3195l4146,3169l4154,3136l4163,3085l4171,2951l4180,2850l4188,2732l4196,2606l4205,2303l4213,2152l4222,2009l4230,1883l4239,1732l4247,1723l4256,1782l4264,1900l4273,2245l4281,2430l4290,2606l4298,2749l4306,2959l4315,3026l4323,3111l4332,3136l4340,3161l4349,3178l4357,3195l4366,3195l4374,3203l4383,3195l4391,3195l4400,3186l4408,3186l4416,3178l4425,3169l4433,3169l4442,3169l4450,3169l4459,3169l4467,3161l4476,3161l4484,3153l4493,3153l4501,3153l4510,3144l4518,3144l4526,3136l4535,3127l4543,3102l4552,3085l4560,3068l4569,3043l4577,3001l4586,2984l4594,2968l4603,2951l4611,2934l4619,2926l4628,2926l4636,2917l4645,2917l4653,2909l4662,2892l4670,2892l4679,2884l4687,2884l4696,2900l4704,2909l4713,2917l4721,2926l4729,2926l4738,2917l4746,2917l4755,2900l4763,2892l4772,2892l4780,2892l4789,2909l4797,2959l4806,2984l4814,3001l4823,3026l4831,3052l4839,3052l4848,3060l4856,3060l4865,3052l4873,3052l4882,3026l4890,3001l4899,2984l4907,2959l4916,2934l4924,2934l4933,2942l4941,2959l4949,2984l4958,3001l4966,3010l4975,3018l4983,3026l4992,3026l5000,3043l5009,3052l5017,3052l5026,3060l5034,3060l5042,3060l5051,3060l5059,3060l5068,3043l5076,3043l5085,3035l5093,3018l5102,3001l5110,2984l5119,2968l5127,2942l5136,2892l5144,2858l5152,2816l5161,2774l5169,2673l5178,2615l5186,2472l5195,2396l5203,2320l5212,2245l5220,2110l5229,2051l5237,2009l5246,1976l5254,1950l5262,1967l5271,1984l5279,2018l5288,2119l5296,2177l5305,2236l5313,2295l5322,2413l5330,2472l5339,2581l5347,2640l5356,2682l5364,2732l5372,2799l5381,2825l5389,2841l5398,2850l5406,2833l5415,2825l5423,2808l5432,2799l5440,2858l5449,2934l5457,3001l5466,3068l5474,3144l5482,3169l5491,3195l5499,3211l5508,3237l5516,3253l5525,3270l5533,3279l5542,3287l5550,3287l5559,3295l5567,3304l5575,3304l5584,3304l5592,3304l5601,3304l5609,3304l5618,3304l5626,3304l5635,3295l5643,3295l5652,3287l5660,3279l5669,3270l5677,3253l5685,3245l5694,3237l5702,3237l5711,3237l5719,3237l5728,3237l5736,3237l5745,3245l5753,3253l5762,3253l5770,3253l5779,3262l5787,3262l5795,3262l5804,3270l5812,3270l5821,3279l5829,3279l5838,3279l5846,3287l5855,3287l5863,3287l5872,3279l5880,3279l5889,3279l5897,3270l5905,3262l5914,3262l5922,3253l5931,3245l5939,3245l5948,3237l5956,3237l5965,3237l5973,3237l5982,3237l5990,3237l5998,3237l6007,3237l6015,3237l6024,3228l6032,3203l6041,3186l6049,3127l6058,3094l6066,3060l6075,3035l6083,3010l6092,3010l6100,3018l6108,3035l6117,3077l6125,3094l6134,3111l6142,3127l6151,3161l6159,3178l6168,3195l6176,3220l6185,3262l6193,3279l6202,3304l6210,3312l6218,3321l6227,3329l6235,3337l6244,3337l6252,3337l6261,3346l6269,3337l6278,3337l6286,3337l6295,3337l6303,3329l6312,3329l6320,3329l6328,3321l6337,3312l6345,3312l6354,3304l6362,3304l6371,3287l6379,3270l6388,3245l6396,3228l6405,3203l6413,3186l6422,3136l6430,3119l6438,3102l6447,3094l6455,3094l6464,3102l6472,3111l6481,3119l6489,3119l6498,3119l6506,3111l6515,3102l6523,3060l6531,3035l6540,2968l6548,2926l6557,2884l6565,2833l6574,2715l6582,2657l6591,2598l6599,2539l6608,2404l6616,2337l6625,2253l6633,2177l6641,2018l6650,1942l6658,1866l6667,1807l6675,1740l6684,1749l6692,1791l6701,1866l6709,2110l6718,2253l6726,2539l6735,2665l6743,2766l6751,2841l6760,2959l6768,2993l6777,3018l6785,3035l6794,3043l6802,3052l6811,3052l6819,3052l6828,3068l6836,3077l6845,3094l6853,3119l6861,3161l6870,3186l6878,3220l6887,3245l6895,3279l6904,3295l6912,3321l6921,3329l6929,3337l6938,3346l6946,3363l6954,3363l6963,3371l6971,3371l6980,3371l6988,3371l6997,3371l7005,3363l7014,3354l7022,3337l7031,3321l7039,3304l7048,3270l7056,3253l7064,3228l7073,3228l7081,3228l7090,3228l7098,3237l7107,3237l7115,3237l7124,3245l7132,3245l7141,3245l7149,3237l7158,3237l7166,3245l7174,3245l7183,3253l7191,3253l7200,3270l7208,3287l7217,3295l7225,3304l7234,3337l7242,3346l7251,3363l7259,3371l7268,3380l7276,3388l7284,3380l7293,3371l7301,3363l7310,3346l7318,3329l7327,3337l7335,3346l7344,3363l7352,3371l7361,3371l7369,3363l7377,3354l7386,3354l7394,3363l7403,3380l7411,3396l7420,3405l7428,3413l7437,3422l7445,3430l7454,3430l7462,3438l7471,3438l7479,3438l7487,3438l7496,3438l7504,3438l7513,3438l7521,3438l7530,3438l7538,3430l7547,3430l7555,3430l7564,3430l7572,3430e" stroked="t" o:allowincell="f" style="position:absolute;left:830;top:1604;width:7268;height:3380;mso-wrap-style:none;v-text-anchor:middle;mso-position-horizontal-relative:char">
                  <v:fill o:detectmouseclick="t" on="false"/>
                  <v:stroke color="black" weight="5760" joinstyle="round" endcap="flat"/>
                  <w10:wrap type="none"/>
                </v:shape>
                <v:shape id="shape_0" coordsize="7572,3514" path="m0,3506l9,3506l17,3506l26,3506l34,3506l43,3506l51,3514l59,3514l68,3506l76,3506l85,3498l93,3498l102,3506l110,3498l119,3498l127,3498l136,3498l144,3498l153,3498l161,3498l169,3498l178,3498l186,3498l195,3506l203,3498l212,3498l220,3498l229,3489l237,3489l246,3489l254,3489l263,3498l271,3489l279,3489l288,3489l296,3489l305,3489l313,3489l322,3489l330,3498l339,3498l347,3498l356,3498l364,3498l372,3489l381,3489l389,3489l398,3489l406,3489l415,3498l423,3489l432,3489l440,3489l449,3506l457,3506l466,3506l474,3498l482,3489l491,3489l499,3489l508,3489l516,3489l525,3489l533,3489l542,3489l550,3489l559,3498l567,3514l576,3506l584,3506l592,3498l601,3498l609,3498l618,3498l626,3498l635,3498l643,3498l652,3498l660,3498l669,3498l677,3498l686,3514l694,3506l702,3498l711,3498l719,3506l728,3498l736,3489l745,3481l753,3481l762,3481l770,3481l779,3481l787,3489l796,3498l804,3498l812,3481l821,3472l829,3472l838,3464l846,3464l855,3472l863,3472l872,3456l880,3456l889,3456l897,3456l905,3456l914,3447l922,3439l931,3439l939,3439l948,3439l956,3430l965,3430l973,3422l982,3422l990,3414l999,3422l1007,3439l1015,3447l1024,3430l1032,3414l1041,3397l1049,3405l1058,3405l1066,3397l1075,3388l1083,3380l1092,3380l1100,3372l1109,3372l1117,3372l1125,3380l1134,3380l1142,3372l1151,3363l1159,3355l1168,3346l1176,3346l1185,3338l1193,3329l1202,3321l1210,3296l1219,3287l1227,3262l1235,3237l1244,3170l1252,3136l1261,3094l1269,3035l1278,2876l1286,2791l1295,2707l1303,2623l1312,2480l1320,2438l1328,2422l1337,2438l1345,2556l1354,2649l1362,2733l1371,2817l1379,2968l1388,3027l1396,3111l1405,3153l1413,3187l1422,3212l1430,3254l1438,3262l1447,3271l1455,3262l1464,3220l1472,3187l1481,3136l1489,3086l1498,3010l1506,3002l1515,3010l1523,3035l1532,3119l1540,3178l1548,3254l1557,3271l1565,3296l1574,3313l1582,3346l1591,3355l1599,3363l1608,3363l1616,3372l1625,3380l1633,3380l1642,3380l1650,3405l1658,3414l1667,3414l1675,3405l1684,3388l1692,3397l1701,3397l1709,3388l1718,3388l1726,3388l1735,3388l1743,3388l1751,3388l1760,3388l1768,3388l1777,3397l1785,3397l1794,3397l1802,3380l1811,3363l1819,3355l1828,3346l1836,3338l1845,3321l1853,3304l1861,3287l1870,3254l1878,3229l1887,3170l1895,3128l1904,3069l1912,3010l1921,2808l1929,2657l1938,2464l1946,2237l1955,1615l1963,1236l1971,858l1980,505l1988,42l1997,0l2005,84l2014,269l2022,816l2031,1102l2039,1371l2048,1615l2056,2052l2065,2228l2073,2514l2081,2615l2090,2707l2098,2775l2107,2867l2115,2901l2124,2934l2132,2960l2141,2993l2149,3002l2158,3018l2166,3018l2175,3018l2183,3018l2191,3018l2200,3010l2208,2985l2217,2968l2225,2943l2234,2918l2242,2867l2251,2842l2259,2783l2268,2758l2276,2733l2284,2716l2293,2699l2301,2691l2310,2682l2318,2665l2327,2640l2335,2632l2344,2623l2352,2623l2361,2640l2369,2640l2378,2649l2386,2657l2394,2707l2403,2741l2411,2800l2420,2833l2428,2867l2437,2892l2445,2951l2454,2976l2462,3002l2471,3027l2479,3077l2488,3094l2496,3119l2504,3136l2513,3145l2521,3145l2530,3145l2538,3145l2547,3145l2555,3145l2564,3153l2572,3161l2581,3187l2589,3195l2598,3203l2606,3203l2614,3203l2623,3203l2631,3178l2640,3170l2648,3153l2657,3145l2665,3136l2674,3153l2682,3161l2691,3178l2699,3212l2707,3220l2716,3237l2724,3245l2733,3254l2741,3262l2750,3271l2758,3271l2767,3271l2775,3271l2784,3262l2792,3262l2801,3254l2809,3237l2817,3212l2826,3195l2834,3170l2843,3145l2851,3077l2860,3052l2868,3044l2877,3052l2885,3103l2894,3136l2902,3170l2911,3187l2919,3212l2927,3220l2936,3220l2944,3212l2953,3203l2961,3195l2970,3153l2978,3128l2987,3086l2995,3035l3004,2934l3012,2892l3021,2884l3029,2901l3037,2993l3046,3052l3054,3086l3063,3111l3071,3136l3080,3136l3088,3136l3097,3128l3105,3119l3114,3111l3122,3103l3131,3094l3139,3094l3147,3094l3156,3111l3164,3111l3173,3119l3181,3128l3190,3136l3198,3145l3207,3145l3215,3145l3224,3145l3232,3145l3240,3145l3249,3145l3257,3136l3266,3136l3274,3128l3283,3128l3291,3119l3300,3111l3308,3077l3317,3060l3325,3035l3334,3002l3342,2926l3350,2892l3359,2859l3367,2825l3376,2775l3384,2749l3393,2724l3401,2691l3410,2607l3418,2564l3427,2522l3435,2480l3444,2422l3452,2405l3460,2388l3469,2396l3477,2405l3486,2413l3494,2455l3503,2489l3511,2514l3520,2548l3528,2615l3537,2649l3545,2691l3554,2724l3562,2800l3570,2825l3579,2850l3587,2876l3596,2892l3604,2901l3613,2892l3621,2884l3630,2876l3638,2859l3647,2817l3655,2783l3663,2741l3672,2699l3680,2564l3689,2480l3697,2371l3706,2253l3714,1959l3723,1799l3731,1623l3740,1455l3748,1152l3757,1026l3765,925l3773,849l3782,749l3790,723l3799,740l3807,757l3816,791l3824,841l3833,942l3841,992l3850,1043l3858,1093l3867,1177l3875,1211l3883,1245l3892,1278l3900,1362l3909,1413l3917,1463l3926,1514l3934,1648l3943,1715l3951,1791l3960,1867l3968,2026l3977,2102l3985,2262l3993,2346l4002,2422l4010,2497l4019,2640l4027,2707l4036,2766l4044,2825l4053,2926l4061,2976l4070,3018l4078,3060l4086,3119l4095,3145l4103,3170l4112,3178l4120,3195l4129,3203l4137,3178l4146,3153l4154,3119l4163,3077l4171,2934l4180,2842l4188,2724l4196,2590l4205,2295l4213,2144l4222,2001l4230,1875l4239,1724l4247,1715l4256,1774l4264,1884l4273,2228l4281,2413l4290,2590l4298,2733l4306,2943l4315,3010l4323,3094l4332,3128l4340,3145l4349,3161l4357,3178l4366,3187l4374,3187l4383,3187l4391,3178l4400,3170l4408,3170l4416,3161l4425,3161l4433,3161l4442,3161l4450,3153l4459,3153l4467,3153l4476,3145l4484,3145l4493,3136l4501,3136l4510,3136l4518,3128l4526,3128l4535,3119l4543,3094l4552,3077l4560,3052l4569,3035l4577,2993l4586,2976l4594,2951l4603,2943l4611,2918l4619,2909l4628,2909l4636,2901l4645,2901l4653,2892l4662,2876l4670,2867l4679,2867l4687,2867l4696,2884l4704,2892l4713,2901l4721,2909l4729,2909l4738,2901l4746,2892l4755,2884l4763,2867l4772,2867l4780,2876l4789,2892l4797,2943l4806,2968l4814,2985l4823,3010l4831,3027l4839,3035l4848,3044l4856,3044l4865,3035l4873,3035l4882,3010l4890,2985l4899,2968l4907,2943l4916,2918l4924,2918l4933,2926l4941,2934l4949,2968l4958,2985l4966,2993l4975,3002l4983,3010l4992,3010l5000,3027l5009,3035l5017,3035l5026,3044l5034,3044l5042,3044l5051,3044l5059,3044l5068,3027l5076,3018l5085,3010l5093,3002l5102,2976l5110,2968l5119,2943l5127,2926l5136,2867l5144,2833l5152,2800l5161,2758l5169,2649l5178,2590l5186,2455l5195,2380l5203,2304l5212,2228l5220,2094l5229,2035l5237,1993l5246,1968l5254,1942l5262,1951l5271,1976l5279,2010l5288,2111l5296,2169l5305,2228l5313,2287l5322,2405l5330,2464l5339,2573l5347,2623l5356,2674l5364,2716l5372,2783l5381,2808l5389,2825l5398,2833l5406,2817l5415,2808l5423,2791l5432,2783l5440,2850l5449,2918l5457,2993l5466,3052l5474,3128l5482,3161l5491,3178l5499,3195l5508,3229l5516,3237l5525,3262l5533,3262l5542,3271l5550,3279l5559,3287l5567,3287l5575,3296l5584,3296l5592,3296l5601,3296l5609,3296l5618,3296l5626,3287l5635,3287l5643,3279l5652,3279l5660,3262l5669,3254l5677,3237l5685,3237l5694,3229l5702,3220l5711,3220l5719,3220l5728,3229l5736,3229l5745,3237l5753,3237l5762,3237l5770,3237l5779,3245l5787,3245l5795,3254l5804,3254l5812,3262l5821,3262l5829,3262l5838,3262l5846,3271l5855,3271l5863,3271l5872,3271l5880,3262l5889,3262l5897,3254l5905,3245l5914,3245l5922,3237l5931,3229l5939,3229l5948,3229l5956,3220l5965,3220l5973,3220l5982,3220l5990,3220l5998,3229l6007,3229l6015,3220l6024,3220l6032,3195l6041,3170l6049,3119l6058,3086l6066,3052l6075,3035l6083,3002l6092,3010l6100,3018l6108,3035l6117,3069l6125,3094l6134,3111l6142,3119l6151,3153l6159,3170l6168,3187l6176,3212l6185,3245l6193,3262l6202,3296l6210,3304l6218,3313l6227,3321l6235,3329l6244,3329l6252,3329l6261,3329l6269,3329l6278,3329l6286,3321l6295,3321l6303,3313l6312,3313l6320,3313l6328,3304l6337,3304l6345,3296l6354,3296l6362,3287l6371,3271l6379,3262l6388,3237l6396,3212l6405,3195l6413,3178l6422,3128l6430,3111l6438,3103l6447,3086l6455,3086l6464,3094l6472,3103l6481,3111l6489,3119l6498,3111l6506,3103l6515,3094l6523,3052l6531,3027l6540,2960l6548,2926l6557,2876l6565,2825l6574,2716l6582,2657l6591,2598l6599,2539l6608,2405l6616,2329l6625,2253l6633,2178l6641,2018l6650,1942l6658,1867l6667,1808l6675,1741l6684,1749l6692,1783l6701,1858l6709,2102l6718,2245l6726,2531l6735,2657l6743,2758l6751,2833l6760,2951l6768,2985l6777,3002l6785,3018l6794,3035l6802,3044l6811,3044l6819,3044l6828,3060l6836,3069l6845,3086l6853,3103l6861,3153l6870,3178l6878,3203l6887,3229l6895,3271l6904,3287l6912,3313l6921,3321l6929,3329l6938,3338l6946,3346l6954,3355l6963,3355l6971,3363l6980,3363l6988,3363l6997,3363l7005,3355l7014,3338l7022,3329l7031,3313l7039,3296l7048,3262l7056,3245l7064,3220l7073,3220l7081,3220l7090,3220l7098,3229l7107,3229l7115,3229l7124,3229l7132,3229l7141,3229l7149,3229l7158,3229l7166,3229l7174,3237l7183,3237l7191,3245l7200,3262l7208,3271l7217,3287l7225,3296l7234,3321l7242,3338l7251,3355l7259,3363l7268,3372l7276,3372l7284,3372l7293,3363l7301,3346l7310,3329l7318,3313l7327,3321l7335,3338l7344,3346l7352,3363l7361,3363l7369,3355l7377,3346l7386,3338l7394,3346l7403,3372l7411,3380l7420,3388l7428,3397l7437,3414l7445,3414l7454,3422l7462,3422l7471,3422l7479,3422l7487,3422l7496,3422l7504,3422l7513,3422l7521,3422l7530,3422l7538,3422l7547,3422l7555,3414l7564,3414l7572,3414e" stroked="t" o:allowincell="f" style="position:absolute;left:830;top:1612;width:7268;height:3372;mso-wrap-style:none;v-text-anchor:middle;mso-position-horizontal-relative:char">
                  <v:fill o:detectmouseclick="t" on="false"/>
                  <v:stroke color="black" weight="5760" joinstyle="round" endcap="flat"/>
                  <w10:wrap type="none"/>
                </v:shape>
                <v:shape id="shape_0" coordsize="7572,3514" path="m0,3506l9,3506l17,3506l26,3506l34,3506l43,3506l51,3506l59,3506l68,3506l76,3498l85,3498l93,3498l102,3498l110,3498l119,3498l127,3498l136,3498l144,3498l153,3489l161,3489l169,3489l178,3498l186,3498l195,3506l203,3498l212,3489l220,3489l229,3489l237,3489l246,3481l254,3489l263,3489l271,3489l279,3489l288,3481l296,3489l305,3489l313,3489l322,3489l330,3489l339,3498l347,3489l356,3489l364,3489l372,3489l381,3489l389,3489l398,3489l406,3489l415,3489l423,3489l432,3489l440,3489l449,3506l457,3506l466,3506l474,3489l482,3489l491,3489l499,3489l508,3489l516,3489l525,3489l533,3489l542,3489l550,3489l559,3498l567,3506l576,3506l584,3498l592,3498l601,3489l609,3489l618,3489l626,3489l635,3489l643,3498l652,3498l660,3498l669,3489l677,3498l686,3514l694,3506l702,3498l711,3498l719,3506l728,3489l736,3481l745,3481l753,3481l762,3481l770,3481l779,3481l787,3489l796,3498l804,3498l812,3481l821,3472l829,3464l838,3464l846,3464l855,3464l863,3464l872,3456l880,3456l889,3456l897,3456l905,3447l914,3439l922,3439l931,3430l939,3439l948,3439l956,3430l965,3422l973,3422l982,3414l990,3414l999,3414l1007,3439l1015,3447l1024,3430l1032,3414l1041,3397l1049,3397l1058,3405l1066,3397l1075,3388l1083,3380l1092,3372l1100,3372l1109,3372l1117,3372l1125,3380l1134,3380l1142,3372l1151,3363l1159,3346l1168,3346l1176,3338l1185,3338l1193,3329l1202,3313l1210,3296l1219,3279l1227,3262l1235,3229l1244,3170l1252,3136l1261,3094l1269,3035l1278,2876l1286,2791l1295,2699l1303,2615l1312,2472l1320,2430l1328,2413l1337,2430l1345,2556l1354,2640l1362,2724l1371,2817l1379,2960l1388,3018l1396,3111l1405,3145l1413,3178l1422,3212l1430,3245l1438,3262l1447,3262l1455,3262l1464,3220l1472,3178l1481,3136l1489,3077l1498,3002l1506,2993l1515,3002l1523,3027l1532,3119l1540,3170l1548,3245l1557,3271l1565,3287l1574,3313l1582,3346l1591,3355l1599,3355l1608,3363l1616,3372l1625,3372l1633,3372l1642,3380l1650,3405l1658,3414l1667,3414l1675,3405l1684,3388l1692,3388l1701,3388l1709,3388l1718,3388l1726,3388l1735,3380l1743,3388l1751,3388l1760,3388l1768,3388l1777,3388l1785,3397l1794,3397l1802,3372l1811,3355l1819,3346l1828,3346l1836,3329l1845,3321l1853,3304l1861,3287l1870,3254l1878,3229l1887,3170l1895,3119l1904,3069l1912,3002l1921,2808l1929,2649l1938,2464l1946,2228l1955,1606l1963,1228l1971,849l1980,496l1988,34l1997,0l2005,84l2014,269l2022,807l2031,1093l2039,1354l2048,1606l2056,2043l2065,2220l2073,2506l2081,2607l2090,2699l2098,2775l2107,2859l2115,2892l2124,2926l2132,2951l2141,2993l2149,3002l2158,3010l2166,3018l2175,3018l2183,3018l2191,3010l2200,3002l2208,2976l2217,2960l2225,2934l2234,2918l2242,2859l2251,2833l2259,2775l2268,2749l2276,2724l2284,2707l2293,2691l2301,2682l2310,2674l2318,2657l2327,2623l2335,2615l2344,2615l2352,2615l2361,2632l2369,2640l2378,2640l2386,2649l2394,2699l2403,2733l2411,2800l2420,2833l2428,2859l2437,2884l2445,2943l2454,2968l2462,2993l2471,3018l2479,3069l2488,3086l2496,3111l2504,3128l2513,3136l2521,3136l2530,3136l2538,3136l2547,3136l2555,3145l2564,3145l2572,3153l2581,3178l2589,3187l2598,3195l2606,3195l2614,3203l2623,3203l2631,3178l2640,3161l2648,3145l2657,3136l2665,3136l2674,3145l2682,3153l2691,3170l2699,3203l2707,3212l2716,3229l2724,3237l2733,3245l2741,3254l2750,3262l2758,3262l2767,3262l2775,3262l2784,3254l2792,3254l2801,3245l2809,3229l2817,3203l2826,3187l2834,3161l2843,3136l2851,3069l2860,3044l2868,3035l2877,3044l2885,3094l2894,3128l2902,3161l2911,3178l2919,3203l2927,3212l2936,3212l2944,3203l2953,3195l2961,3187l2970,3145l2978,3119l2987,3077l2995,3027l3004,2926l3012,2884l3021,2876l3029,2892l3037,2985l3046,3044l3054,3077l3063,3103l3071,3128l3080,3128l3088,3128l3097,3119l3105,3111l3114,3103l3122,3094l3131,3094l3139,3094l3147,3094l3156,3103l3164,3103l3173,3111l3181,3119l3190,3128l3198,3128l3207,3136l3215,3136l3224,3136l3232,3136l3240,3128l3249,3128l3257,3128l3266,3128l3274,3119l3283,3111l3291,3111l3300,3094l3308,3069l3317,3044l3325,3018l3334,2993l3342,2918l3350,2884l3359,2850l3367,2817l3376,2766l3384,2741l3393,2707l3401,2674l3410,2590l3418,2548l3427,2506l3435,2472l3444,2413l3452,2388l3460,2380l3469,2380l3477,2388l3486,2405l3494,2447l3503,2472l3511,2497l3520,2531l3528,2598l3537,2640l3545,2674l3554,2716l3562,2783l3570,2817l3579,2842l3587,2859l3596,2884l3604,2892l3613,2884l3621,2876l3630,2867l3638,2850l3647,2800l3655,2775l3663,2733l3672,2682l3680,2556l3689,2464l3697,2363l3706,2237l3714,1951l3723,1783l3731,1615l3740,1446l3748,1135l3757,1009l3765,908l3773,833l3782,732l3790,707l3799,723l3807,740l3816,782l3824,824l3833,925l3841,984l3850,1034l3858,1076l3867,1161l3875,1194l3883,1236l3892,1270l3900,1354l3909,1396l3917,1446l3926,1505l3934,1631l3943,1699l3951,1774l3960,1850l3968,2010l3977,2094l3985,2253l3993,2329l4002,2405l4010,2480l4019,2623l4027,2691l4036,2749l4044,2808l4053,2918l4061,2968l4070,3010l4078,3052l4086,3111l4095,3136l4103,3161l4112,3178l4120,3195l4129,3195l4137,3170l4146,3153l4154,3119l4163,3069l4171,2926l4180,2833l4188,2716l4196,2581l4205,2287l4213,2136l4222,1993l4230,1867l4239,1707l4247,1699l4256,1757l4264,1867l4273,2211l4281,2396l4290,2573l4298,2716l4306,2926l4315,2993l4323,3086l4332,3111l4340,3136l4349,3153l4357,3170l4366,3178l4374,3178l4383,3178l4391,3170l4400,3170l4408,3161l4416,3161l4425,3153l4433,3153l4442,3153l4450,3153l4459,3145l4467,3145l4476,3136l4484,3136l4493,3136l4501,3136l4510,3128l4518,3128l4526,3119l4535,3111l4543,3086l4552,3069l4560,3052l4569,3027l4577,2985l4586,2968l4594,2951l4603,2934l4611,2909l4619,2901l4628,2892l4636,2892l4645,2884l4653,2876l4662,2867l4670,2859l4679,2850l4687,2850l4696,2867l4704,2876l4713,2884l4721,2892l4729,2892l4738,2892l4746,2884l4755,2876l4763,2859l4772,2859l4780,2867l4789,2884l4797,2926l4806,2951l4814,2976l4823,2993l4831,3018l4839,3027l4848,3027l4856,3027l4865,3027l4873,3018l4882,2993l4890,2976l4899,2951l4907,2926l4916,2901l4924,2901l4933,2909l4941,2926l4949,2960l4958,2968l4966,2976l4975,2985l4983,2993l4992,3002l5000,3010l5009,3018l5017,3027l5026,3027l5034,3035l5042,3027l5051,3027l5059,3027l5068,3018l5076,3010l5085,3002l5093,2993l5102,2968l5110,2951l5119,2934l5127,2909l5136,2850l5144,2817l5152,2783l5161,2741l5169,2632l5178,2573l5186,2438l5195,2363l5203,2287l5212,2211l5220,2077l5229,2026l5237,1984l5246,1951l5254,1934l5262,1942l5271,1968l5279,2010l5288,2102l5296,2153l5305,2211l5313,2279l5322,2396l5330,2447l5339,2556l5347,2607l5356,2657l5364,2699l5372,2775l5381,2800l5389,2808l5398,2817l5406,2808l5415,2791l5423,2783l5432,2775l5440,2833l5449,2909l5457,2985l5466,3044l5474,3128l5482,3153l5491,3170l5499,3187l5508,3220l5516,3237l5525,3254l5533,3262l5542,3271l5550,3271l5559,3279l5567,3287l5575,3287l5584,3287l5592,3287l5601,3287l5609,3287l5618,3287l5626,3287l5635,3279l5643,3279l5652,3271l5660,3262l5669,3254l5677,3237l5685,3229l5694,3220l5702,3220l5711,3212l5719,3212l5728,3220l5736,3220l5745,3229l5753,3229l5762,3229l5770,3237l5779,3237l5787,3237l5795,3245l5804,3245l5812,3254l5821,3254l5829,3254l5838,3254l5846,3262l5855,3262l5863,3262l5872,3262l5880,3254l5889,3254l5897,3245l5905,3245l5914,3237l5922,3229l5931,3220l5939,3220l5948,3220l5956,3220l5965,3212l5973,3212l5982,3212l5990,3220l5998,3220l6007,3220l6015,3220l6024,3212l6032,3187l6041,3170l6049,3119l6058,3086l6066,3060l6075,3035l6083,3010l6092,3010l6100,3018l6108,3035l6117,3077l6125,3094l6134,3111l6142,3128l6151,3153l6159,3170l6168,3187l6176,3212l6185,3245l6193,3262l6202,3296l6210,3304l6218,3313l6227,3313l6235,3321l6244,3321l6252,3321l6261,3321l6269,3321l6278,3321l6286,3321l6295,3321l6303,3313l6312,3313l6320,3304l6328,3304l6337,3296l6345,3296l6354,3287l6362,3279l6371,3271l6379,3254l6388,3229l6396,3212l6405,3195l6413,3170l6422,3136l6430,3111l6438,3103l6447,3094l6455,3086l6464,3094l6472,3103l6481,3111l6489,3119l6498,3111l6506,3103l6515,3094l6523,3060l6531,3027l6540,2968l6548,2926l6557,2876l6565,2825l6574,2716l6582,2657l6591,2598l6599,2539l6608,2405l6616,2337l6625,2253l6633,2178l6641,2018l6650,1934l6658,1867l6667,1799l6675,1732l6684,1741l6692,1783l6701,1850l6709,2094l6718,2237l6726,2522l6735,2649l6743,2749l6751,2833l6760,2943l6768,2976l6777,3002l6785,3018l6794,3035l6802,3035l6811,3044l6819,3044l6828,3052l6836,3069l6845,3077l6853,3103l6861,3153l6870,3178l6878,3203l6887,3229l6895,3271l6904,3287l6912,3313l6921,3321l6929,3329l6938,3338l6946,3346l6954,3355l6963,3355l6971,3363l6980,3363l6988,3363l6997,3355l7005,3355l7014,3338l7022,3329l7031,3313l7039,3296l7048,3262l7056,3245l7064,3220l7073,3220l7081,3220l7090,3220l7098,3220l7107,3229l7115,3229l7124,3229l7132,3229l7141,3229l7149,3229l7158,3229l7166,3229l7174,3237l7183,3237l7191,3245l7200,3262l7208,3271l7217,3287l7225,3296l7234,3321l7242,3329l7251,3355l7259,3363l7268,3363l7276,3372l7284,3372l7293,3355l7301,3346l7310,3329l7318,3313l7327,3321l7335,3329l7344,3346l7352,3355l7361,3355l7369,3346l7377,3338l7386,3338l7394,3346l7403,3363l7411,3380l7420,3388l7428,3397l7437,3405l7445,3414l7454,3414l7462,3422l7471,3422l7479,3422l7487,3422l7496,3422l7504,3422l7513,3422l7521,3422l7530,3414l7538,3414l7547,3414l7555,3414l7564,3414l7572,3405e" stroked="t" o:allowincell="f" style="position:absolute;left:830;top:1612;width:7268;height:3372;mso-wrap-style:none;v-text-anchor:middle;mso-position-horizontal-relative:char">
                  <v:fill o:detectmouseclick="t" on="false"/>
                  <v:stroke color="black" weight="5760" joinstyle="round" endcap="flat"/>
                  <w10:wrap type="none"/>
                </v:shape>
                <v:shape id="shape_0" coordsize="7572,3514" path="m0,3506l9,3498l17,3498l26,3498l34,3498l43,3506l51,3506l59,3506l68,3498l76,3498l85,3498l93,3498l102,3498l110,3498l119,3489l127,3489l136,3489l144,3489l153,3489l161,3489l169,3489l178,3489l186,3498l195,3498l203,3489l212,3489l220,3489l229,3481l237,3481l246,3481l254,3481l263,3489l271,3489l279,3481l288,3481l296,3489l305,3489l313,3481l322,3481l330,3489l339,3498l347,3489l356,3489l364,3489l372,3489l381,3481l389,3489l398,3481l406,3481l415,3489l423,3489l432,3481l440,3481l449,3506l457,3506l466,3498l474,3489l482,3481l491,3481l499,3481l508,3481l516,3481l525,3481l533,3481l542,3481l550,3489l559,3489l567,3506l576,3506l584,3498l592,3498l601,3489l609,3489l618,3489l626,3489l635,3489l643,3489l652,3489l660,3489l669,3489l677,3489l686,3514l694,3506l702,3489l711,3489l719,3506l728,3489l736,3481l745,3472l753,3472l762,3472l770,3472l779,3472l787,3489l796,3498l804,3498l812,3481l821,3464l829,3464l838,3464l846,3456l855,3464l863,3464l872,3447l880,3447l889,3447l897,3456l905,3447l914,3439l922,3430l931,3430l939,3430l948,3430l956,3430l965,3422l973,3414l982,3414l990,3414l999,3414l1007,3439l1015,3447l1024,3430l1032,3405l1041,3397l1049,3397l1058,3405l1066,3397l1075,3380l1083,3380l1092,3372l1100,3372l1109,3372l1117,3372l1125,3380l1134,3380l1142,3372l1151,3363l1159,3346l1168,3346l1176,3338l1185,3338l1193,3321l1202,3313l1210,3296l1219,3279l1227,3262l1235,3229l1244,3170l1252,3136l1261,3094l1269,3035l1278,2876l1286,2800l1295,2707l1303,2623l1312,2480l1320,2438l1328,2430l1337,2447l1345,2564l1354,2649l1362,2733l1371,2817l1379,2968l1388,3018l1396,3111l1405,3153l1413,3178l1422,3212l1430,3245l1438,3262l1447,3262l1455,3262l1464,3220l1472,3178l1481,3136l1489,3086l1498,3010l1506,2993l1515,3010l1523,3035l1532,3119l1540,3178l1548,3245l1557,3271l1565,3287l1574,3313l1582,3346l1591,3355l1599,3355l1608,3355l1616,3372l1625,3372l1633,3372l1642,3380l1650,3405l1658,3422l1667,3422l1675,3405l1684,3388l1692,3388l1701,3388l1709,3380l1718,3388l1726,3388l1735,3380l1743,3380l1751,3388l1760,3388l1768,3388l1777,3397l1785,3397l1794,3397l1802,3372l1811,3355l1819,3346l1828,3338l1836,3329l1845,3321l1853,3304l1861,3287l1870,3254l1878,3229l1887,3170l1895,3128l1904,3069l1912,3010l1921,2817l1929,2657l1938,2472l1946,2245l1955,1623l1963,1253l1971,875l1980,513l1988,42l1997,0l2005,93l2014,278l2022,833l2031,1119l2039,1379l2048,1623l2056,2060l2065,2237l2073,2514l2081,2623l2090,2707l2098,2783l2107,2867l2115,2901l2124,2934l2132,2960l2141,2993l2149,3002l2158,3018l2166,3018l2175,3018l2183,3018l2191,3018l2200,3010l2208,2976l2217,2960l2225,2943l2234,2918l2242,2867l2251,2842l2259,2783l2268,2758l2276,2733l2284,2716l2293,2699l2301,2691l2310,2682l2318,2665l2327,2640l2335,2632l2344,2623l2352,2623l2361,2649l2369,2649l2378,2649l2386,2657l2394,2707l2403,2741l2411,2800l2420,2833l2428,2867l2437,2892l2445,2943l2454,2976l2462,3002l2471,3027l2479,3069l2488,3094l2496,3119l2504,3136l2513,3145l2521,3136l2530,3136l2538,3136l2547,3145l2555,3145l2564,3153l2572,3153l2581,3178l2589,3187l2598,3195l2606,3195l2614,3203l2623,3203l2631,3178l2640,3161l2648,3145l2657,3136l2665,3136l2674,3145l2682,3161l2691,3170l2699,3203l2707,3220l2716,3229l2724,3237l2733,3245l2741,3254l2750,3262l2758,3262l2767,3262l2775,3262l2784,3262l2792,3254l2801,3245l2809,3229l2817,3203l2826,3187l2834,3161l2843,3136l2851,3077l2860,3052l2868,3044l2877,3044l2885,3103l2894,3128l2902,3161l2911,3187l2919,3212l2927,3212l2936,3212l2944,3203l2953,3195l2961,3187l2970,3153l2978,3119l2987,3077l2995,3035l3004,2926l3012,2892l3021,2884l3029,2901l3037,2993l3046,3044l3054,3086l3063,3111l3071,3128l3080,3128l3088,3128l3097,3128l3105,3111l3114,3111l3122,3094l3131,3094l3139,3094l3147,3094l3156,3103l3164,3111l3173,3119l3181,3119l3190,3128l3198,3136l3207,3136l3215,3136l3224,3136l3232,3136l3240,3136l3249,3136l3257,3128l3266,3128l3274,3119l3283,3119l3291,3111l3300,3103l3308,3077l3317,3052l3325,3027l3334,2993l3342,2926l3350,2892l3359,2859l3367,2825l3376,2775l3384,2749l3393,2724l3401,2691l3410,2607l3418,2564l3427,2522l3435,2480l3444,2422l3452,2405l3460,2388l3469,2396l3477,2405l3486,2422l3494,2464l3503,2489l3511,2514l3520,2548l3528,2615l3537,2649l3545,2691l3554,2724l3562,2800l3570,2825l3579,2850l3587,2867l3596,2892l3604,2901l3613,2892l3621,2884l3630,2867l3638,2859l3647,2808l3655,2783l3663,2741l3672,2699l3680,2564l3689,2480l3697,2380l3706,2253l3714,1968l3723,1799l3731,1631l3740,1463l3748,1161l3757,1034l3765,934l3773,849l3782,757l3790,732l3799,740l3807,765l3816,799l3824,841l3833,942l3841,1001l3850,1051l3858,1102l3867,1177l3875,1219l3883,1253l3892,1287l3900,1371l3909,1413l3917,1472l3926,1522l3934,1648l3943,1724l3951,1791l3960,1867l3968,2026l3977,2111l3985,2270l3993,2346l4002,2422l4010,2497l4019,2632l4027,2699l4036,2758l4044,2817l4053,2926l4061,2968l4070,3010l4078,3052l4086,3111l4095,3136l4103,3161l4112,3178l4120,3195l4129,3195l4137,3170l4146,3153l4154,3119l4163,3069l4171,2934l4180,2833l4188,2724l4196,2598l4205,2304l4213,2153l4222,2010l4230,1884l4239,1724l4247,1724l4256,1774l4264,1884l4273,2228l4281,2413l4290,2581l4298,2733l4306,2934l4315,3002l4323,3086l4332,3119l4340,3136l4349,3153l4357,3170l4366,3178l4374,3178l4383,3178l4391,3170l4400,3170l4408,3161l4416,3161l4425,3153l4433,3153l4442,3153l4450,3153l4459,3145l4467,3145l4476,3136l4484,3136l4493,3136l4501,3136l4510,3128l4518,3128l4526,3119l4535,3111l4543,3086l4552,3069l4560,3052l4569,3027l4577,2993l4586,2968l4594,2951l4603,2934l4611,2909l4619,2909l4628,2901l4636,2901l4645,2892l4653,2884l4662,2867l4670,2867l4679,2859l4687,2859l4696,2876l4704,2884l4713,2892l4721,2901l4729,2901l4738,2892l4746,2892l4755,2876l4763,2867l4772,2867l4780,2876l4789,2892l4797,2934l4806,2960l4814,2976l4823,3002l4831,3018l4839,3027l4848,3035l4856,3035l4865,3027l4873,3027l4882,3002l4890,2976l4899,2960l4907,2934l4916,2909l4924,2909l4933,2918l4941,2934l4949,2960l4958,2976l4966,2985l4975,2993l4983,3002l4992,3010l5000,3018l5009,3027l5017,3027l5026,3035l5034,3035l5042,3035l5051,3035l5059,3035l5068,3018l5076,3010l5085,3002l5093,2993l5102,2968l5110,2960l5119,2943l5127,2918l5136,2867l5144,2833l5152,2791l5161,2749l5169,2649l5178,2581l5186,2447l5195,2380l5203,2304l5212,2228l5220,2094l5229,2043l5237,2001l5246,1968l5254,1951l5262,1959l5271,1984l5279,2018l5288,2111l5296,2169l5305,2228l5313,2287l5322,2405l5330,2464l5339,2573l5347,2623l5356,2665l5364,2716l5372,2783l5381,2808l5389,2825l5398,2825l5406,2817l5415,2808l5423,2791l5432,2783l5440,2842l5449,2909l5457,2985l5466,3044l5474,3128l5482,3153l5491,3170l5499,3195l5508,3220l5516,3237l5525,3254l5533,3262l5542,3271l5550,3271l5559,3279l5567,3287l5575,3287l5584,3287l5592,3287l5601,3287l5609,3287l5618,3287l5626,3279l5635,3279l5643,3279l5652,3271l5660,3262l5669,3254l5677,3237l5685,3229l5694,3220l5702,3220l5711,3212l5719,3220l5728,3220l5736,3220l5745,3229l5753,3229l5762,3229l5770,3237l5779,3237l5787,3237l5795,3245l5804,3245l5812,3254l5821,3254l5829,3254l5838,3254l5846,3262l5855,3262l5863,3262l5872,3262l5880,3254l5889,3254l5897,3245l5905,3245l5914,3237l5922,3229l5931,3220l5939,3220l5948,3220l5956,3220l5965,3212l5973,3212l5982,3212l5990,3220l5998,3220l6007,3220l6015,3220l6024,3212l6032,3187l6041,3170l6049,3111l6058,3086l6066,3060l6075,3035l6083,3010l6092,3010l6100,3018l6108,3035l6117,3069l6125,3094l6134,3111l6142,3119l6151,3153l6159,3170l6168,3187l6176,3203l6185,3245l6193,3262l6202,3287l6210,3296l6218,3304l6227,3313l6235,3321l6244,3321l6252,3321l6261,3321l6269,3321l6278,3321l6286,3321l6295,3313l6303,3313l6312,3304l6320,3304l6328,3304l6337,3296l6345,3287l6354,3287l6362,3279l6371,3262l6379,3254l6388,3229l6396,3212l6405,3195l6413,3170l6422,3128l6430,3111l6438,3103l6447,3094l6455,3086l6464,3094l6472,3103l6481,3111l6489,3119l6498,3111l6506,3103l6515,3094l6523,3052l6531,3027l6540,2968l6548,2926l6557,2884l6565,2833l6574,2724l6582,2665l6591,2607l6599,2548l6608,2413l6616,2337l6625,2262l6633,2186l6641,2026l6650,1951l6658,1875l6667,1816l6675,1749l6684,1757l6692,1799l6701,1867l6709,2111l6718,2253l6726,2531l6735,2657l6743,2758l6751,2833l6760,2943l6768,2976l6777,3002l6785,3018l6794,3035l6802,3035l6811,3044l6819,3044l6828,3052l6836,3069l6845,3086l6853,3103l6861,3153l6870,3178l6878,3203l6887,3229l6895,3271l6904,3287l6912,3304l6921,3321l6929,3329l6938,3329l6946,3346l6954,3346l6963,3355l6971,3355l6980,3355l6988,3355l6997,3355l7005,3346l7014,3338l7022,3321l7031,3313l7039,3296l7048,3254l7056,3237l7064,3220l7073,3212l7081,3212l7090,3212l7098,3220l7107,3229l7115,3229l7124,3229l7132,3229l7141,3229l7149,3229l7158,3229l7166,3229l7174,3237l7183,3237l7191,3245l7200,3262l7208,3271l7217,3279l7225,3296l7234,3321l7242,3329l7251,3346l7259,3355l7268,3363l7276,3372l7284,3363l7293,3355l7301,3338l7310,3321l7318,3313l7327,3321l7335,3329l7344,3338l7352,3355l7361,3355l7369,3346l7377,3338l7386,3329l7394,3346l7403,3363l7411,3372l7420,3380l7428,3397l7437,3405l7445,3405l7454,3414l7462,3414l7471,3414l7479,3414l7487,3414l7496,3414l7504,3414l7513,3414l7521,3414l7530,3414l7538,3414l7547,3414l7555,3414l7564,3405l7572,3405e" stroked="t" o:allowincell="f" style="position:absolute;left:830;top:1612;width:7268;height:3372;mso-wrap-style:none;v-text-anchor:middle;mso-position-horizontal-relative:char">
                  <v:fill o:detectmouseclick="t" on="false"/>
                  <v:stroke color="black" weight="5760" joinstyle="round" endcap="flat"/>
                  <w10:wrap type="none"/>
                </v:shape>
                <v:line id="shape_0" from="823,1265" to="823,5332" stroked="t" o:allowincell="f" style="position:absolute;flip:y;mso-position-horizontal-relative:char">
                  <v:stroke color="black" weight="5760" joinstyle="miter" endcap="flat"/>
                  <v:fill o:detectmouseclick="t" on="false"/>
                  <w10:wrap type="none"/>
                </v:line>
                <v:line id="shape_0" from="749,5212" to="821,5212" stroked="t" o:allowincell="f" style="position:absolute;flip:x;mso-position-horizontal-relative:char">
                  <v:stroke color="black" weight="57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46;top:5130;width:107;height:220;mso-wrap-style:square;v-text-anchor:top;mso-position-horizontal-relative:char" type="_x0000_t202">
                  <v:textbox>
                    <w:txbxContent>
                      <w:p>
                        <w:pPr>
                          <w:overflowPunct w:val="false"/>
                          <w:bidi w:val="0"/>
                          <w:rPr/>
                        </w:pPr>
                        <w:r>
                          <w:rPr>
                            <w:kern w:val="2"/>
                            <w:sz w:val="20"/>
                            <w:szCs w:val="20"/>
                            <w:rFonts w:ascii="Fixedsys;Courier New" w:hAnsi="Fixedsys;Courier New" w:eastAsia="Times New Roman" w:cs="Fixedsys;Courier New"/>
                            <w:color w:val="000000"/>
                            <w:lang w:val="en-US" w:bidi="en-US"/>
                          </w:rPr>
                          <w:t>0</w:t>
                        </w:r>
                      </w:p>
                    </w:txbxContent>
                  </v:textbox>
                  <v:fill o:detectmouseclick="t" on="false"/>
                  <v:stroke color="#3465a4" joinstyle="round" endcap="flat"/>
                  <w10:wrap type="none"/>
                </v:shape>
                <v:line id="shape_0" from="749,4340" to="821,4340" stroked="t" o:allowincell="f" style="position:absolute;flip:x;mso-position-horizontal-relative:char">
                  <v:stroke color="black" weight="5760" joinstyle="miter" endcap="flat"/>
                  <v:fill o:detectmouseclick="t" on="false"/>
                  <w10:wrap type="none"/>
                </v:line>
                <v:shape id="shape_0" stroked="f" o:allowincell="f" style="position:absolute;left:467;top:4259;width:348;height:441;mso-wrap-style:square;v-text-anchor:top;mso-position-horizontal-relative:char" type="_x0000_t202">
                  <v:textbox>
                    <w:txbxContent>
                      <w:p>
                        <w:pPr>
                          <w:overflowPunct w:val="false"/>
                          <w:bidi w:val="0"/>
                          <w:rPr/>
                        </w:pPr>
                        <w:r>
                          <w:rPr>
                            <w:kern w:val="2"/>
                            <w:sz w:val="20"/>
                            <w:szCs w:val="20"/>
                            <w:rFonts w:ascii="Fixedsys;Courier New" w:hAnsi="Fixedsys;Courier New" w:eastAsia="Times New Roman" w:cs="Fixedsys;Courier New"/>
                            <w:color w:val="000000"/>
                            <w:lang w:val="en-US" w:bidi="en-US"/>
                          </w:rPr>
                          <w:t>0,5</w:t>
                        </w:r>
                      </w:p>
                    </w:txbxContent>
                  </v:textbox>
                  <v:fill o:detectmouseclick="t" on="false"/>
                  <v:stroke color="#3465a4" joinstyle="round" endcap="flat"/>
                  <w10:wrap type="none"/>
                </v:shape>
                <v:line id="shape_0" from="749,3468" to="821,3468" stroked="t" o:allowincell="f" style="position:absolute;flip:x;mso-position-horizontal-relative:char">
                  <v:stroke color="black" weight="5760" joinstyle="miter" endcap="flat"/>
                  <v:fill o:detectmouseclick="t" on="false"/>
                  <w10:wrap type="none"/>
                </v:line>
                <v:shape id="shape_0" stroked="f" o:allowincell="f" style="position:absolute;left:546;top:3387;width:107;height:220;mso-wrap-style:square;v-text-anchor:top;mso-position-horizontal-relative:char" type="_x0000_t202">
                  <v:textbox>
                    <w:txbxContent>
                      <w:p>
                        <w:pPr>
                          <w:overflowPunct w:val="false"/>
                          <w:bidi w:val="0"/>
                          <w:rPr/>
                        </w:pPr>
                        <w:r>
                          <w:rPr>
                            <w:kern w:val="2"/>
                            <w:sz w:val="20"/>
                            <w:szCs w:val="20"/>
                            <w:rFonts w:ascii="Fixedsys;Courier New" w:hAnsi="Fixedsys;Courier New" w:eastAsia="Times New Roman" w:cs="Fixedsys;Courier New"/>
                            <w:color w:val="000000"/>
                            <w:lang w:val="en-US" w:bidi="en-US"/>
                          </w:rPr>
                          <w:t>1</w:t>
                        </w:r>
                      </w:p>
                    </w:txbxContent>
                  </v:textbox>
                  <v:fill o:detectmouseclick="t" on="false"/>
                  <v:stroke color="#3465a4" joinstyle="round" endcap="flat"/>
                  <w10:wrap type="none"/>
                </v:shape>
                <v:line id="shape_0" from="749,2597" to="821,2597" stroked="t" o:allowincell="f" style="position:absolute;flip:x;mso-position-horizontal-relative:char">
                  <v:stroke color="black" weight="5760" joinstyle="miter" endcap="flat"/>
                  <v:fill o:detectmouseclick="t" on="false"/>
                  <w10:wrap type="none"/>
                </v:line>
                <v:shape id="shape_0" stroked="f" o:allowincell="f" style="position:absolute;left:468;top:2516;width:351;height:441;mso-wrap-style:square;v-text-anchor:top;mso-position-horizontal-relative:char" type="_x0000_t202">
                  <v:textbox>
                    <w:txbxContent>
                      <w:p>
                        <w:pPr>
                          <w:overflowPunct w:val="false"/>
                          <w:bidi w:val="0"/>
                          <w:rPr/>
                        </w:pPr>
                        <w:r>
                          <w:rPr>
                            <w:kern w:val="2"/>
                            <w:sz w:val="20"/>
                            <w:szCs w:val="20"/>
                            <w:rFonts w:ascii="Fixedsys;Courier New" w:hAnsi="Fixedsys;Courier New" w:eastAsia="Times New Roman" w:cs="Fixedsys;Courier New"/>
                            <w:color w:val="000000"/>
                            <w:lang w:val="en-US" w:bidi="en-US"/>
                          </w:rPr>
                          <w:t>1,5</w:t>
                        </w:r>
                      </w:p>
                    </w:txbxContent>
                  </v:textbox>
                  <v:fill o:detectmouseclick="t" on="false"/>
                  <v:stroke color="#3465a4" joinstyle="round" endcap="flat"/>
                  <w10:wrap type="none"/>
                </v:shape>
                <v:line id="shape_0" from="749,1718" to="821,1718" stroked="t" o:allowincell="f" style="position:absolute;flip:x;mso-position-horizontal-relative:char">
                  <v:stroke color="black" weight="5760" joinstyle="miter" endcap="flat"/>
                  <v:fill o:detectmouseclick="t" on="false"/>
                  <w10:wrap type="none"/>
                </v:line>
                <v:shape id="shape_0" stroked="f" o:allowincell="f" style="position:absolute;left:546;top:1636;width:107;height:220;mso-wrap-style:square;v-text-anchor:top;mso-position-horizontal-relative:char" type="_x0000_t202">
                  <v:textbox>
                    <w:txbxContent>
                      <w:p>
                        <w:pPr>
                          <w:overflowPunct w:val="false"/>
                          <w:bidi w:val="0"/>
                          <w:rPr/>
                        </w:pPr>
                        <w:r>
                          <w:rPr>
                            <w:kern w:val="2"/>
                            <w:sz w:val="20"/>
                            <w:szCs w:val="20"/>
                            <w:rFonts w:ascii="Fixedsys;Courier New" w:hAnsi="Fixedsys;Courier New" w:eastAsia="Times New Roman" w:cs="Fixedsys;Courier New"/>
                            <w:color w:val="000000"/>
                            <w:lang w:val="en-US" w:bidi="en-US"/>
                          </w:rPr>
                          <w:t>2</w:t>
                        </w:r>
                      </w:p>
                    </w:txbxContent>
                  </v:textbox>
                  <v:fill o:detectmouseclick="t" on="false"/>
                  <v:stroke color="#3465a4" joinstyle="round" endcap="flat"/>
                  <w10:wrap type="none"/>
                </v:shape>
                <v:line id="shape_0" from="823,5333" to="8107,5333" stroked="t" o:allowincell="f" style="position:absolute;mso-position-horizontal-relative:char">
                  <v:stroke color="black" weight="5760" joinstyle="miter" endcap="flat"/>
                  <v:fill o:detectmouseclick="t" on="false"/>
                  <w10:wrap type="none"/>
                </v:line>
                <v:line id="shape_0" from="830,5333" to="830,5405" stroked="t" o:allowincell="f" style="position:absolute;mso-position-horizontal-relative:char">
                  <v:stroke color="black" weight="5760" joinstyle="miter" endcap="flat"/>
                  <v:fill o:detectmouseclick="t" on="false"/>
                  <w10:wrap type="none"/>
                </v:line>
                <v:line id="shape_0" from="2154,5333" to="2154,5405" stroked="t" o:allowincell="f" style="position:absolute;mso-position-horizontal-relative:char">
                  <v:stroke color="black" weight="5760" joinstyle="miter" endcap="flat"/>
                  <v:fill o:detectmouseclick="t" on="false"/>
                  <w10:wrap type="none"/>
                </v:line>
                <v:shape id="shape_0" stroked="f" o:allowincell="f" style="position:absolute;left:1909;top:5405;width:560;height:440;mso-wrap-style:square;v-text-anchor:top;mso-position-horizontal-relative:char" type="_x0000_t202">
                  <v:textbox>
                    <w:txbxContent>
                      <w:p>
                        <w:pPr>
                          <w:overflowPunct w:val="false"/>
                          <w:bidi w:val="0"/>
                          <w:rPr/>
                        </w:pPr>
                        <w:r>
                          <w:rPr>
                            <w:kern w:val="2"/>
                            <w:sz w:val="20"/>
                            <w:szCs w:val="20"/>
                            <w:rFonts w:ascii="Fixedsys;Courier New" w:hAnsi="Fixedsys;Courier New" w:eastAsia="Times New Roman" w:cs="Fixedsys;Courier New"/>
                            <w:color w:val="000000"/>
                            <w:lang w:val="en-US" w:bidi="en-US"/>
                          </w:rPr>
                          <w:t xml:space="preserve"> 1600 </w:t>
                        </w:r>
                      </w:p>
                    </w:txbxContent>
                  </v:textbox>
                  <v:fill o:detectmouseclick="t" on="false"/>
                  <v:stroke color="#3465a4" joinstyle="round" endcap="flat"/>
                  <w10:wrap type="none"/>
                </v:shape>
                <v:line id="shape_0" from="3478,5333" to="3478,5405" stroked="t" o:allowincell="f" style="position:absolute;mso-position-horizontal-relative:char">
                  <v:stroke color="black" weight="5760" joinstyle="miter" endcap="flat"/>
                  <v:fill o:detectmouseclick="t" on="false"/>
                  <w10:wrap type="none"/>
                </v:line>
                <v:shape id="shape_0" stroked="f" o:allowincell="f" style="position:absolute;left:3233;top:5405;width:480;height:440;mso-wrap-style:square;v-text-anchor:top;mso-position-horizontal-relative:char" type="_x0000_t202">
                  <v:textbox>
                    <w:txbxContent>
                      <w:p>
                        <w:pPr>
                          <w:overflowPunct w:val="false"/>
                          <w:bidi w:val="0"/>
                          <w:rPr/>
                        </w:pPr>
                        <w:r>
                          <w:rPr>
                            <w:kern w:val="2"/>
                            <w:sz w:val="20"/>
                            <w:szCs w:val="20"/>
                            <w:rFonts w:ascii="Fixedsys;Courier New" w:hAnsi="Fixedsys;Courier New" w:eastAsia="Times New Roman" w:cs="Fixedsys;Courier New"/>
                            <w:color w:val="000000"/>
                            <w:lang w:val="en-US" w:bidi="en-US"/>
                          </w:rPr>
                          <w:t xml:space="preserve">1400 </w:t>
                        </w:r>
                      </w:p>
                    </w:txbxContent>
                  </v:textbox>
                  <v:fill o:detectmouseclick="t" on="false"/>
                  <v:stroke color="#3465a4" joinstyle="round" endcap="flat"/>
                  <w10:wrap type="none"/>
                </v:shape>
                <v:line id="shape_0" from="4794,5333" to="4794,5405" stroked="t" o:allowincell="f" style="position:absolute;mso-position-horizontal-relative:char">
                  <v:stroke color="black" weight="5760" joinstyle="miter" endcap="flat"/>
                  <v:fill o:detectmouseclick="t" on="false"/>
                  <w10:wrap type="none"/>
                </v:line>
                <v:shape id="shape_0" stroked="f" o:allowincell="f" style="position:absolute;left:4549;top:5405;width:480;height:440;mso-wrap-style:square;v-text-anchor:top;mso-position-horizontal-relative:char" type="_x0000_t202">
                  <v:textbox>
                    <w:txbxContent>
                      <w:p>
                        <w:pPr>
                          <w:overflowPunct w:val="false"/>
                          <w:bidi w:val="0"/>
                          <w:rPr/>
                        </w:pPr>
                        <w:r>
                          <w:rPr>
                            <w:kern w:val="2"/>
                            <w:sz w:val="20"/>
                            <w:szCs w:val="20"/>
                            <w:rFonts w:ascii="Fixedsys;Courier New" w:hAnsi="Fixedsys;Courier New" w:eastAsia="Times New Roman" w:cs="Fixedsys;Courier New"/>
                            <w:color w:val="000000"/>
                            <w:lang w:val="en-US" w:bidi="en-US"/>
                          </w:rPr>
                          <w:t xml:space="preserve">1200 </w:t>
                        </w:r>
                      </w:p>
                    </w:txbxContent>
                  </v:textbox>
                  <v:fill o:detectmouseclick="t" on="false"/>
                  <v:stroke color="#3465a4" joinstyle="round" endcap="flat"/>
                  <w10:wrap type="none"/>
                </v:shape>
                <v:line id="shape_0" from="6118,5333" to="6118,5405" stroked="t" o:allowincell="f" style="position:absolute;mso-position-horizontal-relative:char">
                  <v:stroke color="black" weight="5760" joinstyle="miter" endcap="flat"/>
                  <v:fill o:detectmouseclick="t" on="false"/>
                  <w10:wrap type="none"/>
                </v:line>
                <v:shape id="shape_0" stroked="f" o:allowincell="f" style="position:absolute;left:5873;top:5405;width:480;height:440;mso-wrap-style:square;v-text-anchor:top;mso-position-horizontal-relative:char" type="_x0000_t202">
                  <v:textbox>
                    <w:txbxContent>
                      <w:p>
                        <w:pPr>
                          <w:overflowPunct w:val="false"/>
                          <w:bidi w:val="0"/>
                          <w:rPr/>
                        </w:pPr>
                        <w:r>
                          <w:rPr>
                            <w:kern w:val="2"/>
                            <w:sz w:val="20"/>
                            <w:szCs w:val="20"/>
                            <w:rFonts w:ascii="Fixedsys;Courier New" w:hAnsi="Fixedsys;Courier New" w:eastAsia="Times New Roman" w:cs="Fixedsys;Courier New"/>
                            <w:color w:val="000000"/>
                            <w:lang w:val="en-US" w:bidi="en-US"/>
                          </w:rPr>
                          <w:t xml:space="preserve">1000 </w:t>
                        </w:r>
                      </w:p>
                    </w:txbxContent>
                  </v:textbox>
                  <v:fill o:detectmouseclick="t" on="false"/>
                  <v:stroke color="#3465a4" joinstyle="round" endcap="flat"/>
                  <w10:wrap type="none"/>
                </v:shape>
                <v:line id="shape_0" from="7442,5333" to="7442,5405" stroked="t" o:allowincell="f" style="position:absolute;mso-position-horizontal-relative:char">
                  <v:stroke color="black" weight="5760" joinstyle="miter" endcap="flat"/>
                  <v:fill o:detectmouseclick="t" on="false"/>
                  <w10:wrap type="none"/>
                </v:line>
                <v:shape id="shape_0" stroked="f" o:allowincell="f" style="position:absolute;left:7262;top:5405;width:374;height:440;mso-wrap-style:square;v-text-anchor:top;mso-position-horizontal-relative:char" type="_x0000_t202">
                  <v:textbox>
                    <w:txbxContent>
                      <w:p>
                        <w:pPr>
                          <w:overflowPunct w:val="false"/>
                          <w:bidi w:val="0"/>
                          <w:rPr/>
                        </w:pPr>
                        <w:r>
                          <w:rPr>
                            <w:kern w:val="2"/>
                            <w:sz w:val="20"/>
                            <w:szCs w:val="20"/>
                            <w:rFonts w:ascii="Fixedsys;Courier New" w:hAnsi="Fixedsys;Courier New" w:eastAsia="Times New Roman" w:cs="Fixedsys;Courier New"/>
                            <w:color w:val="000000"/>
                            <w:lang w:val="en-US" w:bidi="en-US"/>
                          </w:rPr>
                          <w:t xml:space="preserve">800 </w:t>
                        </w:r>
                      </w:p>
                    </w:txbxContent>
                  </v:textbox>
                  <v:fill o:detectmouseclick="t" on="false"/>
                  <v:stroke color="#3465a4" joinstyle="round" endcap="flat"/>
                  <w10:wrap type="none"/>
                </v:shape>
                <v:shape id="shape_0" coordsize="898,504" path="m898,504l898,0l0,0e" stroked="t" o:allowincell="f" style="position:absolute;left:814;top:1265;width:7293;height:4067;mso-wrap-style:none;v-text-anchor:middle;mso-position-horizontal-relative:char">
                  <v:fill o:detectmouseclick="t" on="false"/>
                  <v:stroke color="black" weight="5760" joinstyle="round" endcap="flat"/>
                  <w10:wrap type="none"/>
                </v:shape>
                <v:shape id="shape_0" stroked="f" o:allowincell="f" style="position:absolute;left:3629;top:5959;width:2245;height:34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ru-RU" w:bidi="en-US"/>
                          </w:rPr>
                          <w:t>Волновое число, см</w:t>
                        </w:r>
                        <w:r>
                          <w:rPr>
                            <w:kern w:val="2"/>
                            <w:sz w:val="24"/>
                            <w:szCs w:val="24"/>
                            <w:vertAlign w:val="superscript"/>
                            <w:rFonts w:ascii="Times New Roman" w:hAnsi="Times New Roman" w:eastAsia="Times New Roman" w:cs="Times New Roman"/>
                            <w:color w:val="000000"/>
                            <w:lang w:val="ru-RU" w:bidi="en-US"/>
                          </w:rPr>
                          <w:t>-1</w:t>
                        </w:r>
                      </w:p>
                    </w:txbxContent>
                  </v:textbox>
                  <v:fill o:detectmouseclick="t" on="false"/>
                  <v:stroke color="#3465a4" joinstyle="round" endcap="flat"/>
                  <w10:wrap type="none"/>
                </v:shape>
                <v:shape id="shape_0" stroked="f" o:allowincell="f" style="position:absolute;left:-916;top:1071;width:2438;height:295;mso-wrap-style:square;v-text-anchor:top;rotation:270;mso-position-horizontal-relative:char" type="_x0000_t202">
                  <v:textbox style="mso-layout-flow-alt:bottom-to-top">
                    <w:txbxContent>
                      <w:p>
                        <w:pPr>
                          <w:overflowPunct w:val="false"/>
                          <w:bidi w:val="0"/>
                          <w:rPr/>
                        </w:pPr>
                        <w:r>
                          <w:rPr>
                            <w:kern w:val="2"/>
                            <w:sz w:val="24"/>
                            <w:szCs w:val="24"/>
                            <w:rFonts w:ascii="Times New Roman" w:hAnsi="Times New Roman" w:eastAsia="Times New Roman" w:cs="Times New Roman"/>
                            <w:color w:val="000000"/>
                            <w:lang w:val="ru-RU" w:bidi="en-US"/>
                          </w:rPr>
                          <w:t>Поглощение, отн.ед.</w:t>
                        </w:r>
                      </w:p>
                    </w:txbxContent>
                  </v:textbox>
                  <v:fill o:detectmouseclick="t" on="false"/>
                  <v:stroke color="#3465a4" joinstyle="round" endcap="flat"/>
                  <w10:wrap type="none"/>
                </v:shape>
                <v:shape id="shape_0" stroked="f" o:allowincell="f" style="position:absolute;left:6221;top:3156;width:863;height:34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ru-RU" w:bidi="en-US"/>
                          </w:rPr>
                          <w:t>Время</w:t>
                        </w:r>
                      </w:p>
                    </w:txbxContent>
                  </v:textbox>
                  <v:fill o:detectmouseclick="t" on="false"/>
                  <v:stroke color="#3465a4" joinstyle="round" endcap="flat"/>
                  <w10:wrap type="none"/>
                </v:shape>
                <v:line id="shape_0" from="3110,3502" to="3110,4019" stroked="t" o:allowincell="f" style="position:absolute;flip:y;mso-position-horizontal-relative:char">
                  <v:stroke color="black" weight="9360" endarrow="block" endarrowwidth="medium" endarrowlength="medium" joinstyle="miter" endcap="flat"/>
                  <v:fill o:detectmouseclick="t" on="false"/>
                  <w10:wrap type="none"/>
                </v:line>
                <v:line id="shape_0" from="5357,3675" to="5357,4192" stroked="t" o:allowincell="f" style="position:absolute;flip:y;mso-position-horizontal-relative:char">
                  <v:stroke color="black" weight="9360" endarrow="block" endarrowwidth="medium" endarrowlength="medium" joinstyle="miter" endcap="flat"/>
                  <v:fill o:detectmouseclick="t" on="false"/>
                  <w10:wrap type="none"/>
                </v:line>
                <v:line id="shape_0" from="3974,3848" to="3974,4365" stroked="t" o:allowincell="f" style="position:absolute;flip:y;mso-position-horizontal-relative:char">
                  <v:stroke color="black" weight="9360" endarrow="block" endarrowwidth="medium" endarrowlength="medium" joinstyle="miter" endcap="flat"/>
                  <v:fill o:detectmouseclick="t" on="false"/>
                  <w10:wrap type="none"/>
                </v:line>
                <v:line id="shape_0" from="6912,3675" to="6912,4192" stroked="t" o:allowincell="f" style="position:absolute;flip:y;mso-position-horizontal-relative:char">
                  <v:stroke color="black" weight="9360" startarrow="block" startarrowwidth="medium" startarrowlength="medium" joinstyle="miter" endcap="flat"/>
                  <v:fill o:detectmouseclick="t" on="false"/>
                  <w10:wrap type="none"/>
                </v:line>
                <v:line id="shape_0" from="6566,3675" to="6566,4192" stroked="t" o:allowincell="f" style="position:absolute;flip:y;mso-position-horizontal-relative:char">
                  <v:stroke color="black" weight="9360" startarrow="block" startarrowwidth="medium" startarrowlength="medium" joinstyle="miter" endcap="flat"/>
                  <v:fill o:detectmouseclick="t" on="false"/>
                  <w10:wrap type="none"/>
                </v:line>
                <v:shape id="shape_0" stroked="f" o:allowincell="f" style="position:absolute;left:3283;top:3156;width:863;height:34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ru-RU" w:bidi="en-US"/>
                          </w:rPr>
                          <w:t>Время</w:t>
                        </w:r>
                      </w:p>
                    </w:txbxContent>
                  </v:textbox>
                  <v:fill o:detectmouseclick="t" on="false"/>
                  <v:stroke color="#3465a4" joinstyle="round" endcap="flat"/>
                  <w10:wrap type="none"/>
                </v:shape>
              </v:group>
            </w:pict>
          </mc:Fallback>
        </mc:AlternateContent>
      </w:r>
    </w:p>
    <w:p>
      <w:pPr>
        <w:pStyle w:val="Normal"/>
        <w:ind w:left="709" w:hanging="709"/>
        <w:jc w:val="both"/>
        <w:rPr>
          <w:lang w:val="ru-RU"/>
        </w:rPr>
      </w:pPr>
      <w:r>
        <w:rPr>
          <w:lang w:val="ru-RU"/>
        </w:rPr>
        <w:t>Рис.2.</w:t>
        <w:tab/>
        <w:t>Спектры Фурье-ИК пропускания эпоксидной смолы с триэтилентетраамином во время реакции отверждения. Шкала времени соответствует экспериментальным точкам на графике (рис.4) интенсивности линий ИК спектра.</w:t>
      </w:r>
    </w:p>
    <w:p>
      <w:pPr>
        <w:pStyle w:val="Normal"/>
        <w:ind w:firstLine="540"/>
        <w:jc w:val="both"/>
        <w:rPr>
          <w:sz w:val="16"/>
          <w:szCs w:val="16"/>
          <w:lang w:val="ru-RU"/>
        </w:rPr>
      </w:pPr>
      <w:r>
        <w:rPr>
          <w:sz w:val="16"/>
          <w:szCs w:val="16"/>
          <w:lang w:val="ru-RU"/>
        </w:rPr>
      </w:r>
    </w:p>
    <w:p>
      <w:pPr>
        <w:pStyle w:val="Normal"/>
        <w:ind w:left="709" w:hanging="709"/>
        <w:jc w:val="both"/>
        <w:rPr>
          <w:lang w:val="ru-RU"/>
        </w:rPr>
      </w:pPr>
      <w:r>
        <w:rPr>
          <w:szCs w:val="20"/>
          <w:lang w:val="en-US" w:eastAsia="en-US" w:bidi="en-US"/>
        </w:rPr>
        <mc:AlternateContent>
          <mc:Choice Requires="wpg">
            <w:drawing>
              <wp:inline distT="0" distB="0" distL="0" distR="0">
                <wp:extent cx="5264785" cy="3130550"/>
                <wp:effectExtent l="0" t="0" r="0" b="0"/>
                <wp:docPr id="3" name=""/>
                <a:graphic xmlns:a="http://schemas.openxmlformats.org/drawingml/2006/main">
                  <a:graphicData uri="http://schemas.microsoft.com/office/word/2010/wordprocessingGroup">
                    <wpg:wgp>
                      <wpg:cNvGrpSpPr/>
                      <wpg:grpSpPr>
                        <a:xfrm>
                          <a:off x="0" y="0"/>
                          <a:ext cx="5264640" cy="3130560"/>
                          <a:chOff x="0" y="0"/>
                          <a:chExt cx="5264640" cy="3130560"/>
                        </a:xfrm>
                      </wpg:grpSpPr>
                      <wps:wsp>
                        <wps:cNvSpPr/>
                        <wps:nvSpPr>
                          <wps:cNvPr id="1" name=""/>
                          <wps:cNvSpPr/>
                        </wps:nvSpPr>
                        <wps:spPr>
                          <a:xfrm>
                            <a:off x="0" y="0"/>
                            <a:ext cx="5264640" cy="3130560"/>
                          </a:xfrm>
                          <a:prstGeom prst="rect">
                            <a:avLst/>
                          </a:prstGeom>
                          <a:noFill/>
                          <a:ln w="0">
                            <a:noFill/>
                          </a:ln>
                        </wps:spPr>
                        <wps:bodyPr/>
                      </wps:wsp>
                      <wps:wsp>
                        <wps:cNvSpPr/>
                        <wps:spPr>
                          <a:xfrm>
                            <a:off x="659880" y="1894320"/>
                            <a:ext cx="4489920" cy="709200"/>
                          </a:xfrm>
                          <a:custGeom>
                            <a:avLst/>
                            <a:gdLst/>
                            <a:ahLst/>
                            <a:rect l="l" t="t" r="r" b="b"/>
                            <a:pathLst>
                              <a:path w="7522" h="1188">
                                <a:moveTo>
                                  <a:pt x="0" y="1138"/>
                                </a:moveTo>
                                <a:lnTo>
                                  <a:pt x="10" y="1129"/>
                                </a:lnTo>
                                <a:lnTo>
                                  <a:pt x="16" y="1138"/>
                                </a:lnTo>
                                <a:lnTo>
                                  <a:pt x="26" y="1129"/>
                                </a:lnTo>
                                <a:lnTo>
                                  <a:pt x="35" y="1138"/>
                                </a:lnTo>
                                <a:lnTo>
                                  <a:pt x="42" y="1120"/>
                                </a:lnTo>
                                <a:lnTo>
                                  <a:pt x="51" y="1147"/>
                                </a:lnTo>
                                <a:lnTo>
                                  <a:pt x="60" y="1120"/>
                                </a:lnTo>
                                <a:lnTo>
                                  <a:pt x="67" y="1138"/>
                                </a:lnTo>
                                <a:lnTo>
                                  <a:pt x="76" y="1120"/>
                                </a:lnTo>
                                <a:lnTo>
                                  <a:pt x="85" y="1120"/>
                                </a:lnTo>
                                <a:lnTo>
                                  <a:pt x="92" y="1120"/>
                                </a:lnTo>
                                <a:lnTo>
                                  <a:pt x="101" y="1129"/>
                                </a:lnTo>
                                <a:lnTo>
                                  <a:pt x="110" y="1120"/>
                                </a:lnTo>
                                <a:lnTo>
                                  <a:pt x="119" y="1120"/>
                                </a:lnTo>
                                <a:lnTo>
                                  <a:pt x="126" y="1129"/>
                                </a:lnTo>
                                <a:lnTo>
                                  <a:pt x="135" y="1129"/>
                                </a:lnTo>
                                <a:lnTo>
                                  <a:pt x="142" y="1113"/>
                                </a:lnTo>
                                <a:lnTo>
                                  <a:pt x="151" y="1138"/>
                                </a:lnTo>
                                <a:lnTo>
                                  <a:pt x="160" y="1120"/>
                                </a:lnTo>
                                <a:lnTo>
                                  <a:pt x="169" y="1120"/>
                                </a:lnTo>
                                <a:lnTo>
                                  <a:pt x="176" y="1129"/>
                                </a:lnTo>
                                <a:lnTo>
                                  <a:pt x="185" y="1113"/>
                                </a:lnTo>
                                <a:lnTo>
                                  <a:pt x="194" y="1129"/>
                                </a:lnTo>
                                <a:lnTo>
                                  <a:pt x="201" y="1120"/>
                                </a:lnTo>
                                <a:lnTo>
                                  <a:pt x="210" y="1120"/>
                                </a:lnTo>
                                <a:lnTo>
                                  <a:pt x="219" y="1129"/>
                                </a:lnTo>
                                <a:lnTo>
                                  <a:pt x="228" y="1113"/>
                                </a:lnTo>
                                <a:lnTo>
                                  <a:pt x="235" y="1113"/>
                                </a:lnTo>
                                <a:lnTo>
                                  <a:pt x="244" y="1129"/>
                                </a:lnTo>
                                <a:lnTo>
                                  <a:pt x="251" y="1120"/>
                                </a:lnTo>
                                <a:lnTo>
                                  <a:pt x="260" y="1120"/>
                                </a:lnTo>
                                <a:lnTo>
                                  <a:pt x="269" y="1120"/>
                                </a:lnTo>
                                <a:lnTo>
                                  <a:pt x="279" y="1120"/>
                                </a:lnTo>
                                <a:lnTo>
                                  <a:pt x="285" y="1113"/>
                                </a:lnTo>
                                <a:lnTo>
                                  <a:pt x="295" y="1120"/>
                                </a:lnTo>
                                <a:lnTo>
                                  <a:pt x="301" y="1120"/>
                                </a:lnTo>
                                <a:lnTo>
                                  <a:pt x="310" y="1120"/>
                                </a:lnTo>
                                <a:lnTo>
                                  <a:pt x="320" y="1120"/>
                                </a:lnTo>
                                <a:lnTo>
                                  <a:pt x="329" y="1113"/>
                                </a:lnTo>
                                <a:lnTo>
                                  <a:pt x="336" y="1120"/>
                                </a:lnTo>
                                <a:lnTo>
                                  <a:pt x="345" y="1113"/>
                                </a:lnTo>
                                <a:lnTo>
                                  <a:pt x="354" y="1120"/>
                                </a:lnTo>
                                <a:lnTo>
                                  <a:pt x="361" y="1104"/>
                                </a:lnTo>
                                <a:lnTo>
                                  <a:pt x="370" y="1120"/>
                                </a:lnTo>
                                <a:lnTo>
                                  <a:pt x="379" y="1104"/>
                                </a:lnTo>
                                <a:lnTo>
                                  <a:pt x="388" y="1113"/>
                                </a:lnTo>
                                <a:lnTo>
                                  <a:pt x="395" y="1104"/>
                                </a:lnTo>
                                <a:lnTo>
                                  <a:pt x="404" y="1104"/>
                                </a:lnTo>
                                <a:lnTo>
                                  <a:pt x="411" y="1095"/>
                                </a:lnTo>
                                <a:lnTo>
                                  <a:pt x="420" y="1104"/>
                                </a:lnTo>
                                <a:lnTo>
                                  <a:pt x="429" y="1095"/>
                                </a:lnTo>
                                <a:lnTo>
                                  <a:pt x="438" y="1088"/>
                                </a:lnTo>
                                <a:lnTo>
                                  <a:pt x="445" y="1104"/>
                                </a:lnTo>
                                <a:lnTo>
                                  <a:pt x="454" y="1088"/>
                                </a:lnTo>
                                <a:lnTo>
                                  <a:pt x="461" y="1070"/>
                                </a:lnTo>
                                <a:lnTo>
                                  <a:pt x="470" y="1079"/>
                                </a:lnTo>
                                <a:lnTo>
                                  <a:pt x="479" y="1061"/>
                                </a:lnTo>
                                <a:lnTo>
                                  <a:pt x="488" y="1070"/>
                                </a:lnTo>
                                <a:lnTo>
                                  <a:pt x="495" y="1054"/>
                                </a:lnTo>
                                <a:lnTo>
                                  <a:pt x="504" y="1054"/>
                                </a:lnTo>
                                <a:lnTo>
                                  <a:pt x="513" y="1045"/>
                                </a:lnTo>
                                <a:lnTo>
                                  <a:pt x="520" y="1045"/>
                                </a:lnTo>
                                <a:lnTo>
                                  <a:pt x="529" y="1029"/>
                                </a:lnTo>
                                <a:lnTo>
                                  <a:pt x="538" y="1011"/>
                                </a:lnTo>
                                <a:lnTo>
                                  <a:pt x="548" y="986"/>
                                </a:lnTo>
                                <a:lnTo>
                                  <a:pt x="554" y="986"/>
                                </a:lnTo>
                                <a:lnTo>
                                  <a:pt x="563" y="970"/>
                                </a:lnTo>
                                <a:lnTo>
                                  <a:pt x="570" y="954"/>
                                </a:lnTo>
                                <a:lnTo>
                                  <a:pt x="579" y="920"/>
                                </a:lnTo>
                                <a:lnTo>
                                  <a:pt x="589" y="920"/>
                                </a:lnTo>
                                <a:lnTo>
                                  <a:pt x="598" y="886"/>
                                </a:lnTo>
                                <a:lnTo>
                                  <a:pt x="605" y="868"/>
                                </a:lnTo>
                                <a:lnTo>
                                  <a:pt x="614" y="836"/>
                                </a:lnTo>
                                <a:lnTo>
                                  <a:pt x="623" y="802"/>
                                </a:lnTo>
                                <a:lnTo>
                                  <a:pt x="630" y="736"/>
                                </a:lnTo>
                                <a:lnTo>
                                  <a:pt x="639" y="709"/>
                                </a:lnTo>
                                <a:lnTo>
                                  <a:pt x="648" y="653"/>
                                </a:lnTo>
                                <a:lnTo>
                                  <a:pt x="655" y="628"/>
                                </a:lnTo>
                                <a:lnTo>
                                  <a:pt x="664" y="528"/>
                                </a:lnTo>
                                <a:lnTo>
                                  <a:pt x="673" y="451"/>
                                </a:lnTo>
                                <a:lnTo>
                                  <a:pt x="680" y="401"/>
                                </a:lnTo>
                                <a:lnTo>
                                  <a:pt x="689" y="342"/>
                                </a:lnTo>
                                <a:lnTo>
                                  <a:pt x="698" y="233"/>
                                </a:lnTo>
                                <a:lnTo>
                                  <a:pt x="707" y="217"/>
                                </a:lnTo>
                                <a:lnTo>
                                  <a:pt x="714" y="149"/>
                                </a:lnTo>
                                <a:lnTo>
                                  <a:pt x="723" y="118"/>
                                </a:lnTo>
                                <a:lnTo>
                                  <a:pt x="732" y="99"/>
                                </a:lnTo>
                                <a:lnTo>
                                  <a:pt x="739" y="108"/>
                                </a:lnTo>
                                <a:lnTo>
                                  <a:pt x="748" y="192"/>
                                </a:lnTo>
                                <a:lnTo>
                                  <a:pt x="757" y="208"/>
                                </a:lnTo>
                                <a:lnTo>
                                  <a:pt x="764" y="335"/>
                                </a:lnTo>
                                <a:lnTo>
                                  <a:pt x="773" y="376"/>
                                </a:lnTo>
                                <a:lnTo>
                                  <a:pt x="782" y="510"/>
                                </a:lnTo>
                                <a:lnTo>
                                  <a:pt x="791" y="544"/>
                                </a:lnTo>
                                <a:lnTo>
                                  <a:pt x="798" y="628"/>
                                </a:lnTo>
                                <a:lnTo>
                                  <a:pt x="807" y="653"/>
                                </a:lnTo>
                                <a:lnTo>
                                  <a:pt x="814" y="768"/>
                                </a:lnTo>
                                <a:lnTo>
                                  <a:pt x="823" y="786"/>
                                </a:lnTo>
                                <a:lnTo>
                                  <a:pt x="832" y="827"/>
                                </a:lnTo>
                                <a:lnTo>
                                  <a:pt x="842" y="836"/>
                                </a:lnTo>
                                <a:lnTo>
                                  <a:pt x="848" y="886"/>
                                </a:lnTo>
                                <a:lnTo>
                                  <a:pt x="858" y="911"/>
                                </a:lnTo>
                                <a:lnTo>
                                  <a:pt x="867" y="954"/>
                                </a:lnTo>
                                <a:lnTo>
                                  <a:pt x="873" y="961"/>
                                </a:lnTo>
                                <a:lnTo>
                                  <a:pt x="883" y="995"/>
                                </a:lnTo>
                                <a:lnTo>
                                  <a:pt x="892" y="1004"/>
                                </a:lnTo>
                                <a:lnTo>
                                  <a:pt x="901" y="1011"/>
                                </a:lnTo>
                                <a:lnTo>
                                  <a:pt x="908" y="1020"/>
                                </a:lnTo>
                                <a:lnTo>
                                  <a:pt x="917" y="1036"/>
                                </a:lnTo>
                                <a:lnTo>
                                  <a:pt x="924" y="1029"/>
                                </a:lnTo>
                                <a:lnTo>
                                  <a:pt x="933" y="1045"/>
                                </a:lnTo>
                                <a:lnTo>
                                  <a:pt x="942" y="1036"/>
                                </a:lnTo>
                                <a:lnTo>
                                  <a:pt x="951" y="1020"/>
                                </a:lnTo>
                                <a:lnTo>
                                  <a:pt x="958" y="1004"/>
                                </a:lnTo>
                                <a:lnTo>
                                  <a:pt x="967" y="979"/>
                                </a:lnTo>
                                <a:lnTo>
                                  <a:pt x="974" y="970"/>
                                </a:lnTo>
                                <a:lnTo>
                                  <a:pt x="983" y="954"/>
                                </a:lnTo>
                                <a:lnTo>
                                  <a:pt x="992" y="945"/>
                                </a:lnTo>
                                <a:lnTo>
                                  <a:pt x="1001" y="927"/>
                                </a:lnTo>
                                <a:lnTo>
                                  <a:pt x="1008" y="927"/>
                                </a:lnTo>
                                <a:lnTo>
                                  <a:pt x="1017" y="954"/>
                                </a:lnTo>
                                <a:lnTo>
                                  <a:pt x="1026" y="954"/>
                                </a:lnTo>
                                <a:lnTo>
                                  <a:pt x="1033" y="986"/>
                                </a:lnTo>
                                <a:lnTo>
                                  <a:pt x="1042" y="986"/>
                                </a:lnTo>
                                <a:lnTo>
                                  <a:pt x="1051" y="1029"/>
                                </a:lnTo>
                                <a:lnTo>
                                  <a:pt x="1060" y="1029"/>
                                </a:lnTo>
                                <a:lnTo>
                                  <a:pt x="1067" y="1061"/>
                                </a:lnTo>
                                <a:lnTo>
                                  <a:pt x="1076" y="1070"/>
                                </a:lnTo>
                                <a:lnTo>
                                  <a:pt x="1083" y="1088"/>
                                </a:lnTo>
                                <a:lnTo>
                                  <a:pt x="1092" y="1079"/>
                                </a:lnTo>
                                <a:lnTo>
                                  <a:pt x="1101" y="1113"/>
                                </a:lnTo>
                                <a:lnTo>
                                  <a:pt x="1111" y="1113"/>
                                </a:lnTo>
                                <a:lnTo>
                                  <a:pt x="1117" y="1113"/>
                                </a:lnTo>
                                <a:lnTo>
                                  <a:pt x="1126" y="1113"/>
                                </a:lnTo>
                                <a:lnTo>
                                  <a:pt x="1133" y="1120"/>
                                </a:lnTo>
                                <a:lnTo>
                                  <a:pt x="1142" y="1120"/>
                                </a:lnTo>
                                <a:lnTo>
                                  <a:pt x="1152" y="1129"/>
                                </a:lnTo>
                                <a:lnTo>
                                  <a:pt x="1161" y="1129"/>
                                </a:lnTo>
                                <a:lnTo>
                                  <a:pt x="1168" y="1129"/>
                                </a:lnTo>
                                <a:lnTo>
                                  <a:pt x="1177" y="1129"/>
                                </a:lnTo>
                                <a:lnTo>
                                  <a:pt x="1186" y="1147"/>
                                </a:lnTo>
                                <a:lnTo>
                                  <a:pt x="1193" y="1138"/>
                                </a:lnTo>
                                <a:lnTo>
                                  <a:pt x="1202" y="1147"/>
                                </a:lnTo>
                                <a:lnTo>
                                  <a:pt x="1211" y="1138"/>
                                </a:lnTo>
                                <a:lnTo>
                                  <a:pt x="1220" y="1147"/>
                                </a:lnTo>
                                <a:lnTo>
                                  <a:pt x="1227" y="1147"/>
                                </a:lnTo>
                                <a:lnTo>
                                  <a:pt x="1236" y="1154"/>
                                </a:lnTo>
                                <a:lnTo>
                                  <a:pt x="1243" y="1147"/>
                                </a:lnTo>
                                <a:lnTo>
                                  <a:pt x="1252" y="1138"/>
                                </a:lnTo>
                                <a:lnTo>
                                  <a:pt x="1261" y="1147"/>
                                </a:lnTo>
                                <a:lnTo>
                                  <a:pt x="1270" y="1138"/>
                                </a:lnTo>
                                <a:lnTo>
                                  <a:pt x="1277" y="1138"/>
                                </a:lnTo>
                                <a:lnTo>
                                  <a:pt x="1286" y="1163"/>
                                </a:lnTo>
                                <a:lnTo>
                                  <a:pt x="1295" y="1147"/>
                                </a:lnTo>
                                <a:lnTo>
                                  <a:pt x="1302" y="1154"/>
                                </a:lnTo>
                                <a:lnTo>
                                  <a:pt x="1311" y="1147"/>
                                </a:lnTo>
                                <a:lnTo>
                                  <a:pt x="1320" y="1154"/>
                                </a:lnTo>
                                <a:lnTo>
                                  <a:pt x="1327" y="1154"/>
                                </a:lnTo>
                                <a:lnTo>
                                  <a:pt x="1336" y="1147"/>
                                </a:lnTo>
                                <a:lnTo>
                                  <a:pt x="1345" y="1147"/>
                                </a:lnTo>
                                <a:lnTo>
                                  <a:pt x="1352" y="1154"/>
                                </a:lnTo>
                                <a:lnTo>
                                  <a:pt x="1361" y="1154"/>
                                </a:lnTo>
                                <a:lnTo>
                                  <a:pt x="1370" y="1154"/>
                                </a:lnTo>
                                <a:lnTo>
                                  <a:pt x="1379" y="1154"/>
                                </a:lnTo>
                                <a:lnTo>
                                  <a:pt x="1386" y="1163"/>
                                </a:lnTo>
                                <a:lnTo>
                                  <a:pt x="1395" y="1147"/>
                                </a:lnTo>
                                <a:lnTo>
                                  <a:pt x="1405" y="1154"/>
                                </a:lnTo>
                                <a:lnTo>
                                  <a:pt x="1411" y="1147"/>
                                </a:lnTo>
                                <a:lnTo>
                                  <a:pt x="1421" y="1154"/>
                                </a:lnTo>
                                <a:lnTo>
                                  <a:pt x="1430" y="1154"/>
                                </a:lnTo>
                                <a:lnTo>
                                  <a:pt x="1436" y="1138"/>
                                </a:lnTo>
                                <a:lnTo>
                                  <a:pt x="1446" y="1154"/>
                                </a:lnTo>
                                <a:lnTo>
                                  <a:pt x="1455" y="1154"/>
                                </a:lnTo>
                                <a:lnTo>
                                  <a:pt x="1462" y="1154"/>
                                </a:lnTo>
                                <a:lnTo>
                                  <a:pt x="1471" y="1147"/>
                                </a:lnTo>
                                <a:lnTo>
                                  <a:pt x="1480" y="1154"/>
                                </a:lnTo>
                                <a:lnTo>
                                  <a:pt x="1487" y="1147"/>
                                </a:lnTo>
                                <a:lnTo>
                                  <a:pt x="1496" y="1147"/>
                                </a:lnTo>
                                <a:lnTo>
                                  <a:pt x="1505" y="1154"/>
                                </a:lnTo>
                                <a:lnTo>
                                  <a:pt x="1514" y="1147"/>
                                </a:lnTo>
                                <a:lnTo>
                                  <a:pt x="1521" y="1163"/>
                                </a:lnTo>
                                <a:lnTo>
                                  <a:pt x="1530" y="1147"/>
                                </a:lnTo>
                                <a:lnTo>
                                  <a:pt x="1539" y="1154"/>
                                </a:lnTo>
                                <a:lnTo>
                                  <a:pt x="1546" y="1154"/>
                                </a:lnTo>
                                <a:lnTo>
                                  <a:pt x="1555" y="1147"/>
                                </a:lnTo>
                                <a:lnTo>
                                  <a:pt x="1564" y="1147"/>
                                </a:lnTo>
                                <a:lnTo>
                                  <a:pt x="1573" y="1154"/>
                                </a:lnTo>
                                <a:lnTo>
                                  <a:pt x="1580" y="1154"/>
                                </a:lnTo>
                                <a:lnTo>
                                  <a:pt x="1589" y="1147"/>
                                </a:lnTo>
                                <a:lnTo>
                                  <a:pt x="1596" y="1147"/>
                                </a:lnTo>
                                <a:lnTo>
                                  <a:pt x="1605" y="1147"/>
                                </a:lnTo>
                                <a:lnTo>
                                  <a:pt x="1614" y="1147"/>
                                </a:lnTo>
                                <a:lnTo>
                                  <a:pt x="1623" y="1138"/>
                                </a:lnTo>
                                <a:lnTo>
                                  <a:pt x="1630" y="1154"/>
                                </a:lnTo>
                                <a:lnTo>
                                  <a:pt x="1639" y="1138"/>
                                </a:lnTo>
                                <a:lnTo>
                                  <a:pt x="1646" y="1147"/>
                                </a:lnTo>
                                <a:lnTo>
                                  <a:pt x="1655" y="1129"/>
                                </a:lnTo>
                                <a:lnTo>
                                  <a:pt x="1664" y="1138"/>
                                </a:lnTo>
                                <a:lnTo>
                                  <a:pt x="1674" y="1129"/>
                                </a:lnTo>
                                <a:lnTo>
                                  <a:pt x="1680" y="1129"/>
                                </a:lnTo>
                                <a:lnTo>
                                  <a:pt x="1689" y="1120"/>
                                </a:lnTo>
                                <a:lnTo>
                                  <a:pt x="1699" y="1113"/>
                                </a:lnTo>
                                <a:lnTo>
                                  <a:pt x="1705" y="1120"/>
                                </a:lnTo>
                                <a:lnTo>
                                  <a:pt x="1715" y="1113"/>
                                </a:lnTo>
                                <a:lnTo>
                                  <a:pt x="1724" y="1120"/>
                                </a:lnTo>
                                <a:lnTo>
                                  <a:pt x="1733" y="1113"/>
                                </a:lnTo>
                                <a:lnTo>
                                  <a:pt x="1740" y="1129"/>
                                </a:lnTo>
                                <a:lnTo>
                                  <a:pt x="1749" y="1120"/>
                                </a:lnTo>
                                <a:lnTo>
                                  <a:pt x="1756" y="1129"/>
                                </a:lnTo>
                                <a:lnTo>
                                  <a:pt x="1765" y="1129"/>
                                </a:lnTo>
                                <a:lnTo>
                                  <a:pt x="1774" y="1120"/>
                                </a:lnTo>
                                <a:lnTo>
                                  <a:pt x="1783" y="1138"/>
                                </a:lnTo>
                                <a:lnTo>
                                  <a:pt x="1790" y="1120"/>
                                </a:lnTo>
                                <a:lnTo>
                                  <a:pt x="1799" y="1147"/>
                                </a:lnTo>
                                <a:lnTo>
                                  <a:pt x="1806" y="1129"/>
                                </a:lnTo>
                                <a:lnTo>
                                  <a:pt x="1815" y="1138"/>
                                </a:lnTo>
                                <a:lnTo>
                                  <a:pt x="1824" y="1129"/>
                                </a:lnTo>
                                <a:lnTo>
                                  <a:pt x="1833" y="1138"/>
                                </a:lnTo>
                                <a:lnTo>
                                  <a:pt x="1840" y="1129"/>
                                </a:lnTo>
                                <a:lnTo>
                                  <a:pt x="1849" y="1129"/>
                                </a:lnTo>
                                <a:lnTo>
                                  <a:pt x="1858" y="1147"/>
                                </a:lnTo>
                                <a:lnTo>
                                  <a:pt x="1865" y="1138"/>
                                </a:lnTo>
                                <a:lnTo>
                                  <a:pt x="1874" y="1129"/>
                                </a:lnTo>
                                <a:lnTo>
                                  <a:pt x="1883" y="1138"/>
                                </a:lnTo>
                                <a:lnTo>
                                  <a:pt x="1892" y="1120"/>
                                </a:lnTo>
                                <a:lnTo>
                                  <a:pt x="1899" y="1129"/>
                                </a:lnTo>
                                <a:lnTo>
                                  <a:pt x="1908" y="1120"/>
                                </a:lnTo>
                                <a:lnTo>
                                  <a:pt x="1915" y="1113"/>
                                </a:lnTo>
                                <a:lnTo>
                                  <a:pt x="1924" y="1104"/>
                                </a:lnTo>
                                <a:lnTo>
                                  <a:pt x="1933" y="1104"/>
                                </a:lnTo>
                                <a:lnTo>
                                  <a:pt x="1942" y="1095"/>
                                </a:lnTo>
                                <a:lnTo>
                                  <a:pt x="1949" y="1095"/>
                                </a:lnTo>
                                <a:lnTo>
                                  <a:pt x="1958" y="1061"/>
                                </a:lnTo>
                                <a:lnTo>
                                  <a:pt x="1965" y="1070"/>
                                </a:lnTo>
                                <a:lnTo>
                                  <a:pt x="1974" y="1045"/>
                                </a:lnTo>
                                <a:lnTo>
                                  <a:pt x="1984" y="1045"/>
                                </a:lnTo>
                                <a:lnTo>
                                  <a:pt x="1993" y="1020"/>
                                </a:lnTo>
                                <a:lnTo>
                                  <a:pt x="1999" y="995"/>
                                </a:lnTo>
                                <a:lnTo>
                                  <a:pt x="2009" y="1004"/>
                                </a:lnTo>
                                <a:lnTo>
                                  <a:pt x="2018" y="1004"/>
                                </a:lnTo>
                                <a:lnTo>
                                  <a:pt x="2025" y="986"/>
                                </a:lnTo>
                                <a:lnTo>
                                  <a:pt x="2034" y="986"/>
                                </a:lnTo>
                                <a:lnTo>
                                  <a:pt x="2043" y="1011"/>
                                </a:lnTo>
                                <a:lnTo>
                                  <a:pt x="2052" y="995"/>
                                </a:lnTo>
                                <a:lnTo>
                                  <a:pt x="2059" y="1004"/>
                                </a:lnTo>
                                <a:lnTo>
                                  <a:pt x="2068" y="1004"/>
                                </a:lnTo>
                                <a:lnTo>
                                  <a:pt x="2077" y="995"/>
                                </a:lnTo>
                                <a:lnTo>
                                  <a:pt x="2084" y="986"/>
                                </a:lnTo>
                                <a:lnTo>
                                  <a:pt x="2093" y="995"/>
                                </a:lnTo>
                                <a:lnTo>
                                  <a:pt x="2102" y="979"/>
                                </a:lnTo>
                                <a:lnTo>
                                  <a:pt x="2109" y="986"/>
                                </a:lnTo>
                                <a:lnTo>
                                  <a:pt x="2118" y="979"/>
                                </a:lnTo>
                                <a:lnTo>
                                  <a:pt x="2127" y="961"/>
                                </a:lnTo>
                                <a:lnTo>
                                  <a:pt x="2134" y="970"/>
                                </a:lnTo>
                                <a:lnTo>
                                  <a:pt x="2143" y="954"/>
                                </a:lnTo>
                                <a:lnTo>
                                  <a:pt x="2152" y="945"/>
                                </a:lnTo>
                                <a:lnTo>
                                  <a:pt x="2159" y="927"/>
                                </a:lnTo>
                                <a:lnTo>
                                  <a:pt x="2168" y="936"/>
                                </a:lnTo>
                                <a:lnTo>
                                  <a:pt x="2177" y="920"/>
                                </a:lnTo>
                                <a:lnTo>
                                  <a:pt x="2186" y="920"/>
                                </a:lnTo>
                                <a:lnTo>
                                  <a:pt x="2193" y="902"/>
                                </a:lnTo>
                                <a:lnTo>
                                  <a:pt x="2202" y="902"/>
                                </a:lnTo>
                                <a:lnTo>
                                  <a:pt x="2211" y="920"/>
                                </a:lnTo>
                                <a:lnTo>
                                  <a:pt x="2218" y="895"/>
                                </a:lnTo>
                                <a:lnTo>
                                  <a:pt x="2227" y="902"/>
                                </a:lnTo>
                                <a:lnTo>
                                  <a:pt x="2237" y="902"/>
                                </a:lnTo>
                                <a:lnTo>
                                  <a:pt x="2246" y="920"/>
                                </a:lnTo>
                                <a:lnTo>
                                  <a:pt x="2252" y="911"/>
                                </a:lnTo>
                                <a:lnTo>
                                  <a:pt x="2262" y="920"/>
                                </a:lnTo>
                                <a:lnTo>
                                  <a:pt x="2268" y="927"/>
                                </a:lnTo>
                                <a:lnTo>
                                  <a:pt x="2278" y="927"/>
                                </a:lnTo>
                                <a:lnTo>
                                  <a:pt x="2287" y="927"/>
                                </a:lnTo>
                                <a:lnTo>
                                  <a:pt x="2296" y="945"/>
                                </a:lnTo>
                                <a:lnTo>
                                  <a:pt x="2303" y="927"/>
                                </a:lnTo>
                                <a:lnTo>
                                  <a:pt x="2312" y="954"/>
                                </a:lnTo>
                                <a:lnTo>
                                  <a:pt x="2319" y="945"/>
                                </a:lnTo>
                                <a:lnTo>
                                  <a:pt x="2328" y="954"/>
                                </a:lnTo>
                                <a:lnTo>
                                  <a:pt x="2337" y="945"/>
                                </a:lnTo>
                                <a:lnTo>
                                  <a:pt x="2346" y="961"/>
                                </a:lnTo>
                                <a:lnTo>
                                  <a:pt x="2353" y="954"/>
                                </a:lnTo>
                                <a:lnTo>
                                  <a:pt x="2362" y="954"/>
                                </a:lnTo>
                                <a:lnTo>
                                  <a:pt x="2371" y="979"/>
                                </a:lnTo>
                                <a:lnTo>
                                  <a:pt x="2378" y="961"/>
                                </a:lnTo>
                                <a:lnTo>
                                  <a:pt x="2387" y="970"/>
                                </a:lnTo>
                                <a:lnTo>
                                  <a:pt x="2396" y="961"/>
                                </a:lnTo>
                                <a:lnTo>
                                  <a:pt x="2405" y="970"/>
                                </a:lnTo>
                                <a:lnTo>
                                  <a:pt x="2412" y="970"/>
                                </a:lnTo>
                                <a:lnTo>
                                  <a:pt x="2421" y="970"/>
                                </a:lnTo>
                                <a:lnTo>
                                  <a:pt x="2428" y="995"/>
                                </a:lnTo>
                                <a:lnTo>
                                  <a:pt x="2437" y="1004"/>
                                </a:lnTo>
                                <a:lnTo>
                                  <a:pt x="2446" y="1020"/>
                                </a:lnTo>
                                <a:lnTo>
                                  <a:pt x="2455" y="1020"/>
                                </a:lnTo>
                                <a:lnTo>
                                  <a:pt x="2462" y="1029"/>
                                </a:lnTo>
                                <a:lnTo>
                                  <a:pt x="2471" y="1045"/>
                                </a:lnTo>
                                <a:lnTo>
                                  <a:pt x="2478" y="1029"/>
                                </a:lnTo>
                                <a:lnTo>
                                  <a:pt x="2487" y="1036"/>
                                </a:lnTo>
                                <a:lnTo>
                                  <a:pt x="2496" y="1029"/>
                                </a:lnTo>
                                <a:lnTo>
                                  <a:pt x="2505" y="1020"/>
                                </a:lnTo>
                                <a:lnTo>
                                  <a:pt x="2512" y="995"/>
                                </a:lnTo>
                                <a:lnTo>
                                  <a:pt x="2521" y="995"/>
                                </a:lnTo>
                                <a:lnTo>
                                  <a:pt x="2531" y="970"/>
                                </a:lnTo>
                                <a:lnTo>
                                  <a:pt x="2537" y="970"/>
                                </a:lnTo>
                                <a:lnTo>
                                  <a:pt x="2547" y="979"/>
                                </a:lnTo>
                                <a:lnTo>
                                  <a:pt x="2556" y="979"/>
                                </a:lnTo>
                                <a:lnTo>
                                  <a:pt x="2565" y="970"/>
                                </a:lnTo>
                                <a:lnTo>
                                  <a:pt x="2572" y="986"/>
                                </a:lnTo>
                                <a:lnTo>
                                  <a:pt x="2581" y="1020"/>
                                </a:lnTo>
                                <a:lnTo>
                                  <a:pt x="2588" y="1020"/>
                                </a:lnTo>
                                <a:lnTo>
                                  <a:pt x="2597" y="1036"/>
                                </a:lnTo>
                                <a:lnTo>
                                  <a:pt x="2606" y="1045"/>
                                </a:lnTo>
                                <a:lnTo>
                                  <a:pt x="2615" y="1054"/>
                                </a:lnTo>
                                <a:lnTo>
                                  <a:pt x="2622" y="1054"/>
                                </a:lnTo>
                                <a:lnTo>
                                  <a:pt x="2631" y="1070"/>
                                </a:lnTo>
                                <a:lnTo>
                                  <a:pt x="2638" y="1070"/>
                                </a:lnTo>
                                <a:lnTo>
                                  <a:pt x="2647" y="1070"/>
                                </a:lnTo>
                                <a:lnTo>
                                  <a:pt x="2656" y="1070"/>
                                </a:lnTo>
                                <a:lnTo>
                                  <a:pt x="2665" y="1061"/>
                                </a:lnTo>
                                <a:lnTo>
                                  <a:pt x="2672" y="1070"/>
                                </a:lnTo>
                                <a:lnTo>
                                  <a:pt x="2681" y="1061"/>
                                </a:lnTo>
                                <a:lnTo>
                                  <a:pt x="2690" y="1061"/>
                                </a:lnTo>
                                <a:lnTo>
                                  <a:pt x="2697" y="1045"/>
                                </a:lnTo>
                                <a:lnTo>
                                  <a:pt x="2706" y="1045"/>
                                </a:lnTo>
                                <a:lnTo>
                                  <a:pt x="2715" y="1054"/>
                                </a:lnTo>
                                <a:lnTo>
                                  <a:pt x="2724" y="1045"/>
                                </a:lnTo>
                                <a:lnTo>
                                  <a:pt x="2731" y="1061"/>
                                </a:lnTo>
                                <a:lnTo>
                                  <a:pt x="2740" y="1061"/>
                                </a:lnTo>
                                <a:lnTo>
                                  <a:pt x="2747" y="1061"/>
                                </a:lnTo>
                                <a:lnTo>
                                  <a:pt x="2756" y="1079"/>
                                </a:lnTo>
                                <a:lnTo>
                                  <a:pt x="2765" y="1070"/>
                                </a:lnTo>
                                <a:lnTo>
                                  <a:pt x="2774" y="1079"/>
                                </a:lnTo>
                                <a:lnTo>
                                  <a:pt x="2781" y="1079"/>
                                </a:lnTo>
                                <a:lnTo>
                                  <a:pt x="2790" y="1079"/>
                                </a:lnTo>
                                <a:lnTo>
                                  <a:pt x="2800" y="1088"/>
                                </a:lnTo>
                                <a:lnTo>
                                  <a:pt x="2806" y="1088"/>
                                </a:lnTo>
                                <a:lnTo>
                                  <a:pt x="2815" y="1113"/>
                                </a:lnTo>
                                <a:lnTo>
                                  <a:pt x="2825" y="1104"/>
                                </a:lnTo>
                                <a:lnTo>
                                  <a:pt x="2831" y="1113"/>
                                </a:lnTo>
                                <a:lnTo>
                                  <a:pt x="2841" y="1104"/>
                                </a:lnTo>
                                <a:lnTo>
                                  <a:pt x="2850" y="1120"/>
                                </a:lnTo>
                                <a:lnTo>
                                  <a:pt x="2859" y="1120"/>
                                </a:lnTo>
                                <a:lnTo>
                                  <a:pt x="2866" y="1129"/>
                                </a:lnTo>
                                <a:lnTo>
                                  <a:pt x="2875" y="1129"/>
                                </a:lnTo>
                                <a:lnTo>
                                  <a:pt x="2884" y="1138"/>
                                </a:lnTo>
                                <a:lnTo>
                                  <a:pt x="2891" y="1138"/>
                                </a:lnTo>
                                <a:lnTo>
                                  <a:pt x="2900" y="1138"/>
                                </a:lnTo>
                                <a:lnTo>
                                  <a:pt x="2909" y="1147"/>
                                </a:lnTo>
                                <a:lnTo>
                                  <a:pt x="2916" y="1138"/>
                                </a:lnTo>
                                <a:lnTo>
                                  <a:pt x="2925" y="1138"/>
                                </a:lnTo>
                                <a:lnTo>
                                  <a:pt x="2934" y="1147"/>
                                </a:lnTo>
                                <a:lnTo>
                                  <a:pt x="2941" y="1147"/>
                                </a:lnTo>
                                <a:lnTo>
                                  <a:pt x="2950" y="1138"/>
                                </a:lnTo>
                                <a:lnTo>
                                  <a:pt x="2959" y="1138"/>
                                </a:lnTo>
                                <a:lnTo>
                                  <a:pt x="2968" y="1129"/>
                                </a:lnTo>
                                <a:lnTo>
                                  <a:pt x="2975" y="1129"/>
                                </a:lnTo>
                                <a:lnTo>
                                  <a:pt x="2984" y="1138"/>
                                </a:lnTo>
                                <a:lnTo>
                                  <a:pt x="2991" y="1129"/>
                                </a:lnTo>
                                <a:lnTo>
                                  <a:pt x="3000" y="1129"/>
                                </a:lnTo>
                                <a:lnTo>
                                  <a:pt x="3009" y="1129"/>
                                </a:lnTo>
                                <a:lnTo>
                                  <a:pt x="3018" y="1120"/>
                                </a:lnTo>
                                <a:lnTo>
                                  <a:pt x="3025" y="1120"/>
                                </a:lnTo>
                                <a:lnTo>
                                  <a:pt x="3034" y="1138"/>
                                </a:lnTo>
                                <a:lnTo>
                                  <a:pt x="3043" y="1138"/>
                                </a:lnTo>
                                <a:lnTo>
                                  <a:pt x="3050" y="1138"/>
                                </a:lnTo>
                                <a:lnTo>
                                  <a:pt x="3059" y="1138"/>
                                </a:lnTo>
                                <a:lnTo>
                                  <a:pt x="3068" y="1154"/>
                                </a:lnTo>
                                <a:lnTo>
                                  <a:pt x="3078" y="1147"/>
                                </a:lnTo>
                                <a:lnTo>
                                  <a:pt x="3084" y="1147"/>
                                </a:lnTo>
                                <a:lnTo>
                                  <a:pt x="3094" y="1147"/>
                                </a:lnTo>
                                <a:lnTo>
                                  <a:pt x="3100" y="1147"/>
                                </a:lnTo>
                                <a:lnTo>
                                  <a:pt x="3110" y="1154"/>
                                </a:lnTo>
                                <a:lnTo>
                                  <a:pt x="3119" y="1147"/>
                                </a:lnTo>
                                <a:lnTo>
                                  <a:pt x="3128" y="1147"/>
                                </a:lnTo>
                                <a:lnTo>
                                  <a:pt x="3135" y="1154"/>
                                </a:lnTo>
                                <a:lnTo>
                                  <a:pt x="3144" y="1138"/>
                                </a:lnTo>
                                <a:lnTo>
                                  <a:pt x="3151" y="1154"/>
                                </a:lnTo>
                                <a:lnTo>
                                  <a:pt x="3160" y="1147"/>
                                </a:lnTo>
                                <a:lnTo>
                                  <a:pt x="3169" y="1138"/>
                                </a:lnTo>
                                <a:lnTo>
                                  <a:pt x="3178" y="1147"/>
                                </a:lnTo>
                                <a:lnTo>
                                  <a:pt x="3185" y="1138"/>
                                </a:lnTo>
                                <a:lnTo>
                                  <a:pt x="3194" y="1138"/>
                                </a:lnTo>
                                <a:lnTo>
                                  <a:pt x="3203" y="1120"/>
                                </a:lnTo>
                                <a:lnTo>
                                  <a:pt x="3210" y="1120"/>
                                </a:lnTo>
                                <a:lnTo>
                                  <a:pt x="3219" y="1129"/>
                                </a:lnTo>
                                <a:lnTo>
                                  <a:pt x="3228" y="1129"/>
                                </a:lnTo>
                                <a:lnTo>
                                  <a:pt x="3237" y="1113"/>
                                </a:lnTo>
                                <a:lnTo>
                                  <a:pt x="3244" y="1113"/>
                                </a:lnTo>
                                <a:lnTo>
                                  <a:pt x="3253" y="1120"/>
                                </a:lnTo>
                                <a:lnTo>
                                  <a:pt x="3260" y="1120"/>
                                </a:lnTo>
                                <a:lnTo>
                                  <a:pt x="3269" y="1113"/>
                                </a:lnTo>
                                <a:lnTo>
                                  <a:pt x="3278" y="1120"/>
                                </a:lnTo>
                                <a:lnTo>
                                  <a:pt x="3287" y="1104"/>
                                </a:lnTo>
                                <a:lnTo>
                                  <a:pt x="3294" y="1104"/>
                                </a:lnTo>
                                <a:lnTo>
                                  <a:pt x="3303" y="1104"/>
                                </a:lnTo>
                                <a:lnTo>
                                  <a:pt x="3310" y="1095"/>
                                </a:lnTo>
                                <a:lnTo>
                                  <a:pt x="3319" y="1088"/>
                                </a:lnTo>
                                <a:lnTo>
                                  <a:pt x="3328" y="1088"/>
                                </a:lnTo>
                                <a:lnTo>
                                  <a:pt x="3337" y="1079"/>
                                </a:lnTo>
                                <a:lnTo>
                                  <a:pt x="3344" y="1079"/>
                                </a:lnTo>
                                <a:lnTo>
                                  <a:pt x="3353" y="1070"/>
                                </a:lnTo>
                                <a:lnTo>
                                  <a:pt x="3363" y="1070"/>
                                </a:lnTo>
                                <a:lnTo>
                                  <a:pt x="3369" y="1061"/>
                                </a:lnTo>
                                <a:lnTo>
                                  <a:pt x="3378" y="1054"/>
                                </a:lnTo>
                                <a:lnTo>
                                  <a:pt x="3388" y="1054"/>
                                </a:lnTo>
                                <a:lnTo>
                                  <a:pt x="3397" y="1061"/>
                                </a:lnTo>
                                <a:lnTo>
                                  <a:pt x="3404" y="1045"/>
                                </a:lnTo>
                                <a:lnTo>
                                  <a:pt x="3413" y="1054"/>
                                </a:lnTo>
                                <a:lnTo>
                                  <a:pt x="3420" y="1070"/>
                                </a:lnTo>
                                <a:lnTo>
                                  <a:pt x="3429" y="1070"/>
                                </a:lnTo>
                                <a:lnTo>
                                  <a:pt x="3438" y="1079"/>
                                </a:lnTo>
                                <a:lnTo>
                                  <a:pt x="3447" y="1088"/>
                                </a:lnTo>
                                <a:lnTo>
                                  <a:pt x="3454" y="1095"/>
                                </a:lnTo>
                                <a:lnTo>
                                  <a:pt x="3463" y="1095"/>
                                </a:lnTo>
                                <a:lnTo>
                                  <a:pt x="3472" y="1120"/>
                                </a:lnTo>
                                <a:lnTo>
                                  <a:pt x="3479" y="1120"/>
                                </a:lnTo>
                                <a:lnTo>
                                  <a:pt x="3488" y="1129"/>
                                </a:lnTo>
                                <a:lnTo>
                                  <a:pt x="3497" y="1129"/>
                                </a:lnTo>
                                <a:lnTo>
                                  <a:pt x="3504" y="1138"/>
                                </a:lnTo>
                                <a:lnTo>
                                  <a:pt x="3513" y="1138"/>
                                </a:lnTo>
                                <a:lnTo>
                                  <a:pt x="3522" y="1129"/>
                                </a:lnTo>
                                <a:lnTo>
                                  <a:pt x="3529" y="1147"/>
                                </a:lnTo>
                                <a:lnTo>
                                  <a:pt x="3538" y="1138"/>
                                </a:lnTo>
                                <a:lnTo>
                                  <a:pt x="3547" y="1147"/>
                                </a:lnTo>
                                <a:lnTo>
                                  <a:pt x="3556" y="1138"/>
                                </a:lnTo>
                                <a:lnTo>
                                  <a:pt x="3563" y="1147"/>
                                </a:lnTo>
                                <a:lnTo>
                                  <a:pt x="3572" y="1138"/>
                                </a:lnTo>
                                <a:lnTo>
                                  <a:pt x="3581" y="1138"/>
                                </a:lnTo>
                                <a:lnTo>
                                  <a:pt x="3588" y="1147"/>
                                </a:lnTo>
                                <a:lnTo>
                                  <a:pt x="3597" y="1138"/>
                                </a:lnTo>
                                <a:lnTo>
                                  <a:pt x="3606" y="1138"/>
                                </a:lnTo>
                                <a:lnTo>
                                  <a:pt x="3613" y="1138"/>
                                </a:lnTo>
                                <a:lnTo>
                                  <a:pt x="3622" y="1129"/>
                                </a:lnTo>
                                <a:lnTo>
                                  <a:pt x="3631" y="1129"/>
                                </a:lnTo>
                                <a:lnTo>
                                  <a:pt x="3641" y="1129"/>
                                </a:lnTo>
                                <a:lnTo>
                                  <a:pt x="3647" y="1120"/>
                                </a:lnTo>
                                <a:lnTo>
                                  <a:pt x="3657" y="1113"/>
                                </a:lnTo>
                                <a:lnTo>
                                  <a:pt x="3663" y="1113"/>
                                </a:lnTo>
                                <a:lnTo>
                                  <a:pt x="3673" y="1095"/>
                                </a:lnTo>
                                <a:lnTo>
                                  <a:pt x="3682" y="1088"/>
                                </a:lnTo>
                                <a:lnTo>
                                  <a:pt x="3691" y="1061"/>
                                </a:lnTo>
                                <a:lnTo>
                                  <a:pt x="3698" y="1054"/>
                                </a:lnTo>
                                <a:lnTo>
                                  <a:pt x="3707" y="1029"/>
                                </a:lnTo>
                                <a:lnTo>
                                  <a:pt x="3716" y="1011"/>
                                </a:lnTo>
                                <a:lnTo>
                                  <a:pt x="3723" y="995"/>
                                </a:lnTo>
                                <a:lnTo>
                                  <a:pt x="3732" y="979"/>
                                </a:lnTo>
                                <a:lnTo>
                                  <a:pt x="3741" y="961"/>
                                </a:lnTo>
                                <a:lnTo>
                                  <a:pt x="3750" y="961"/>
                                </a:lnTo>
                                <a:lnTo>
                                  <a:pt x="3757" y="954"/>
                                </a:lnTo>
                                <a:lnTo>
                                  <a:pt x="3766" y="954"/>
                                </a:lnTo>
                                <a:lnTo>
                                  <a:pt x="3773" y="961"/>
                                </a:lnTo>
                                <a:lnTo>
                                  <a:pt x="3782" y="954"/>
                                </a:lnTo>
                                <a:lnTo>
                                  <a:pt x="3791" y="936"/>
                                </a:lnTo>
                                <a:lnTo>
                                  <a:pt x="3800" y="927"/>
                                </a:lnTo>
                                <a:lnTo>
                                  <a:pt x="3807" y="911"/>
                                </a:lnTo>
                                <a:lnTo>
                                  <a:pt x="3816" y="911"/>
                                </a:lnTo>
                                <a:lnTo>
                                  <a:pt x="3823" y="877"/>
                                </a:lnTo>
                                <a:lnTo>
                                  <a:pt x="3832" y="861"/>
                                </a:lnTo>
                                <a:lnTo>
                                  <a:pt x="3841" y="836"/>
                                </a:lnTo>
                                <a:lnTo>
                                  <a:pt x="3850" y="836"/>
                                </a:lnTo>
                                <a:lnTo>
                                  <a:pt x="3857" y="811"/>
                                </a:lnTo>
                                <a:lnTo>
                                  <a:pt x="3866" y="811"/>
                                </a:lnTo>
                                <a:lnTo>
                                  <a:pt x="3875" y="795"/>
                                </a:lnTo>
                                <a:lnTo>
                                  <a:pt x="3882" y="786"/>
                                </a:lnTo>
                                <a:lnTo>
                                  <a:pt x="3891" y="786"/>
                                </a:lnTo>
                                <a:lnTo>
                                  <a:pt x="3900" y="786"/>
                                </a:lnTo>
                                <a:lnTo>
                                  <a:pt x="3910" y="795"/>
                                </a:lnTo>
                                <a:lnTo>
                                  <a:pt x="3916" y="802"/>
                                </a:lnTo>
                                <a:lnTo>
                                  <a:pt x="3926" y="811"/>
                                </a:lnTo>
                                <a:lnTo>
                                  <a:pt x="3932" y="818"/>
                                </a:lnTo>
                                <a:lnTo>
                                  <a:pt x="3941" y="845"/>
                                </a:lnTo>
                                <a:lnTo>
                                  <a:pt x="3951" y="852"/>
                                </a:lnTo>
                                <a:lnTo>
                                  <a:pt x="3960" y="868"/>
                                </a:lnTo>
                                <a:lnTo>
                                  <a:pt x="3967" y="886"/>
                                </a:lnTo>
                                <a:lnTo>
                                  <a:pt x="3976" y="895"/>
                                </a:lnTo>
                                <a:lnTo>
                                  <a:pt x="3982" y="902"/>
                                </a:lnTo>
                                <a:lnTo>
                                  <a:pt x="3992" y="936"/>
                                </a:lnTo>
                                <a:lnTo>
                                  <a:pt x="4001" y="936"/>
                                </a:lnTo>
                                <a:lnTo>
                                  <a:pt x="4010" y="954"/>
                                </a:lnTo>
                                <a:lnTo>
                                  <a:pt x="4017" y="970"/>
                                </a:lnTo>
                                <a:lnTo>
                                  <a:pt x="4026" y="986"/>
                                </a:lnTo>
                                <a:lnTo>
                                  <a:pt x="4035" y="986"/>
                                </a:lnTo>
                                <a:lnTo>
                                  <a:pt x="4042" y="1004"/>
                                </a:lnTo>
                                <a:lnTo>
                                  <a:pt x="4051" y="1011"/>
                                </a:lnTo>
                                <a:lnTo>
                                  <a:pt x="4060" y="1011"/>
                                </a:lnTo>
                                <a:lnTo>
                                  <a:pt x="4069" y="1011"/>
                                </a:lnTo>
                                <a:lnTo>
                                  <a:pt x="4076" y="1011"/>
                                </a:lnTo>
                                <a:lnTo>
                                  <a:pt x="4085" y="1020"/>
                                </a:lnTo>
                                <a:lnTo>
                                  <a:pt x="4092" y="1011"/>
                                </a:lnTo>
                                <a:lnTo>
                                  <a:pt x="4101" y="1011"/>
                                </a:lnTo>
                                <a:lnTo>
                                  <a:pt x="4110" y="995"/>
                                </a:lnTo>
                                <a:lnTo>
                                  <a:pt x="4119" y="986"/>
                                </a:lnTo>
                                <a:lnTo>
                                  <a:pt x="4126" y="970"/>
                                </a:lnTo>
                                <a:lnTo>
                                  <a:pt x="4135" y="954"/>
                                </a:lnTo>
                                <a:lnTo>
                                  <a:pt x="4144" y="954"/>
                                </a:lnTo>
                                <a:lnTo>
                                  <a:pt x="4151" y="936"/>
                                </a:lnTo>
                                <a:lnTo>
                                  <a:pt x="4160" y="920"/>
                                </a:lnTo>
                                <a:lnTo>
                                  <a:pt x="4169" y="902"/>
                                </a:lnTo>
                                <a:lnTo>
                                  <a:pt x="4176" y="861"/>
                                </a:lnTo>
                                <a:lnTo>
                                  <a:pt x="4185" y="852"/>
                                </a:lnTo>
                                <a:lnTo>
                                  <a:pt x="4194" y="827"/>
                                </a:lnTo>
                                <a:lnTo>
                                  <a:pt x="4201" y="802"/>
                                </a:lnTo>
                                <a:lnTo>
                                  <a:pt x="4210" y="743"/>
                                </a:lnTo>
                                <a:lnTo>
                                  <a:pt x="4220" y="736"/>
                                </a:lnTo>
                                <a:lnTo>
                                  <a:pt x="4229" y="687"/>
                                </a:lnTo>
                                <a:lnTo>
                                  <a:pt x="4236" y="678"/>
                                </a:lnTo>
                                <a:lnTo>
                                  <a:pt x="4245" y="619"/>
                                </a:lnTo>
                                <a:lnTo>
                                  <a:pt x="4254" y="603"/>
                                </a:lnTo>
                                <a:lnTo>
                                  <a:pt x="4261" y="560"/>
                                </a:lnTo>
                                <a:lnTo>
                                  <a:pt x="4270" y="569"/>
                                </a:lnTo>
                                <a:lnTo>
                                  <a:pt x="4279" y="535"/>
                                </a:lnTo>
                                <a:lnTo>
                                  <a:pt x="4286" y="544"/>
                                </a:lnTo>
                                <a:lnTo>
                                  <a:pt x="4295" y="535"/>
                                </a:lnTo>
                                <a:lnTo>
                                  <a:pt x="4304" y="528"/>
                                </a:lnTo>
                                <a:lnTo>
                                  <a:pt x="4313" y="519"/>
                                </a:lnTo>
                                <a:lnTo>
                                  <a:pt x="4320" y="519"/>
                                </a:lnTo>
                                <a:lnTo>
                                  <a:pt x="4329" y="510"/>
                                </a:lnTo>
                                <a:lnTo>
                                  <a:pt x="4336" y="501"/>
                                </a:lnTo>
                                <a:lnTo>
                                  <a:pt x="4345" y="494"/>
                                </a:lnTo>
                                <a:lnTo>
                                  <a:pt x="4354" y="485"/>
                                </a:lnTo>
                                <a:lnTo>
                                  <a:pt x="4363" y="501"/>
                                </a:lnTo>
                                <a:lnTo>
                                  <a:pt x="4370" y="494"/>
                                </a:lnTo>
                                <a:lnTo>
                                  <a:pt x="4379" y="501"/>
                                </a:lnTo>
                                <a:lnTo>
                                  <a:pt x="4388" y="510"/>
                                </a:lnTo>
                                <a:lnTo>
                                  <a:pt x="4395" y="535"/>
                                </a:lnTo>
                                <a:lnTo>
                                  <a:pt x="4404" y="551"/>
                                </a:lnTo>
                                <a:lnTo>
                                  <a:pt x="4413" y="544"/>
                                </a:lnTo>
                                <a:lnTo>
                                  <a:pt x="4422" y="560"/>
                                </a:lnTo>
                                <a:lnTo>
                                  <a:pt x="4429" y="578"/>
                                </a:lnTo>
                                <a:lnTo>
                                  <a:pt x="4438" y="585"/>
                                </a:lnTo>
                                <a:lnTo>
                                  <a:pt x="4445" y="603"/>
                                </a:lnTo>
                                <a:lnTo>
                                  <a:pt x="4454" y="610"/>
                                </a:lnTo>
                                <a:lnTo>
                                  <a:pt x="4463" y="628"/>
                                </a:lnTo>
                                <a:lnTo>
                                  <a:pt x="4473" y="628"/>
                                </a:lnTo>
                                <a:lnTo>
                                  <a:pt x="4479" y="610"/>
                                </a:lnTo>
                                <a:lnTo>
                                  <a:pt x="4489" y="637"/>
                                </a:lnTo>
                                <a:lnTo>
                                  <a:pt x="4495" y="610"/>
                                </a:lnTo>
                                <a:lnTo>
                                  <a:pt x="4504" y="610"/>
                                </a:lnTo>
                                <a:lnTo>
                                  <a:pt x="4514" y="560"/>
                                </a:lnTo>
                                <a:lnTo>
                                  <a:pt x="4523" y="551"/>
                                </a:lnTo>
                                <a:lnTo>
                                  <a:pt x="4530" y="528"/>
                                </a:lnTo>
                                <a:lnTo>
                                  <a:pt x="4539" y="528"/>
                                </a:lnTo>
                                <a:lnTo>
                                  <a:pt x="4548" y="485"/>
                                </a:lnTo>
                                <a:lnTo>
                                  <a:pt x="4555" y="469"/>
                                </a:lnTo>
                                <a:lnTo>
                                  <a:pt x="4564" y="451"/>
                                </a:lnTo>
                                <a:lnTo>
                                  <a:pt x="4573" y="444"/>
                                </a:lnTo>
                                <a:lnTo>
                                  <a:pt x="4582" y="435"/>
                                </a:lnTo>
                                <a:lnTo>
                                  <a:pt x="4589" y="435"/>
                                </a:lnTo>
                                <a:lnTo>
                                  <a:pt x="4598" y="451"/>
                                </a:lnTo>
                                <a:lnTo>
                                  <a:pt x="4605" y="451"/>
                                </a:lnTo>
                                <a:lnTo>
                                  <a:pt x="4614" y="485"/>
                                </a:lnTo>
                                <a:lnTo>
                                  <a:pt x="4623" y="510"/>
                                </a:lnTo>
                                <a:lnTo>
                                  <a:pt x="4632" y="535"/>
                                </a:lnTo>
                                <a:lnTo>
                                  <a:pt x="4639" y="544"/>
                                </a:lnTo>
                                <a:lnTo>
                                  <a:pt x="4648" y="585"/>
                                </a:lnTo>
                                <a:lnTo>
                                  <a:pt x="4655" y="603"/>
                                </a:lnTo>
                                <a:lnTo>
                                  <a:pt x="4664" y="653"/>
                                </a:lnTo>
                                <a:lnTo>
                                  <a:pt x="4673" y="678"/>
                                </a:lnTo>
                                <a:lnTo>
                                  <a:pt x="4682" y="727"/>
                                </a:lnTo>
                                <a:lnTo>
                                  <a:pt x="4689" y="743"/>
                                </a:lnTo>
                                <a:lnTo>
                                  <a:pt x="4698" y="777"/>
                                </a:lnTo>
                                <a:lnTo>
                                  <a:pt x="4707" y="795"/>
                                </a:lnTo>
                                <a:lnTo>
                                  <a:pt x="4714" y="836"/>
                                </a:lnTo>
                                <a:lnTo>
                                  <a:pt x="4723" y="852"/>
                                </a:lnTo>
                                <a:lnTo>
                                  <a:pt x="4732" y="886"/>
                                </a:lnTo>
                                <a:lnTo>
                                  <a:pt x="4742" y="902"/>
                                </a:lnTo>
                                <a:lnTo>
                                  <a:pt x="4748" y="936"/>
                                </a:lnTo>
                                <a:lnTo>
                                  <a:pt x="4757" y="954"/>
                                </a:lnTo>
                                <a:lnTo>
                                  <a:pt x="4764" y="986"/>
                                </a:lnTo>
                                <a:lnTo>
                                  <a:pt x="4773" y="995"/>
                                </a:lnTo>
                                <a:lnTo>
                                  <a:pt x="4783" y="1029"/>
                                </a:lnTo>
                                <a:lnTo>
                                  <a:pt x="4792" y="1036"/>
                                </a:lnTo>
                                <a:lnTo>
                                  <a:pt x="4799" y="1061"/>
                                </a:lnTo>
                                <a:lnTo>
                                  <a:pt x="4808" y="1061"/>
                                </a:lnTo>
                                <a:lnTo>
                                  <a:pt x="4814" y="1088"/>
                                </a:lnTo>
                                <a:lnTo>
                                  <a:pt x="4824" y="1079"/>
                                </a:lnTo>
                                <a:lnTo>
                                  <a:pt x="4833" y="1088"/>
                                </a:lnTo>
                                <a:lnTo>
                                  <a:pt x="4842" y="1088"/>
                                </a:lnTo>
                                <a:lnTo>
                                  <a:pt x="4849" y="1095"/>
                                </a:lnTo>
                                <a:lnTo>
                                  <a:pt x="4858" y="1095"/>
                                </a:lnTo>
                                <a:lnTo>
                                  <a:pt x="4867" y="1095"/>
                                </a:lnTo>
                                <a:lnTo>
                                  <a:pt x="4874" y="1095"/>
                                </a:lnTo>
                                <a:lnTo>
                                  <a:pt x="4883" y="1079"/>
                                </a:lnTo>
                                <a:lnTo>
                                  <a:pt x="4892" y="1079"/>
                                </a:lnTo>
                                <a:lnTo>
                                  <a:pt x="4901" y="1054"/>
                                </a:lnTo>
                                <a:lnTo>
                                  <a:pt x="4908" y="1045"/>
                                </a:lnTo>
                                <a:lnTo>
                                  <a:pt x="4917" y="1004"/>
                                </a:lnTo>
                                <a:lnTo>
                                  <a:pt x="4926" y="986"/>
                                </a:lnTo>
                                <a:lnTo>
                                  <a:pt x="4933" y="936"/>
                                </a:lnTo>
                                <a:lnTo>
                                  <a:pt x="4942" y="920"/>
                                </a:lnTo>
                                <a:lnTo>
                                  <a:pt x="4951" y="818"/>
                                </a:lnTo>
                                <a:lnTo>
                                  <a:pt x="4958" y="786"/>
                                </a:lnTo>
                                <a:lnTo>
                                  <a:pt x="4967" y="702"/>
                                </a:lnTo>
                                <a:lnTo>
                                  <a:pt x="4976" y="668"/>
                                </a:lnTo>
                                <a:lnTo>
                                  <a:pt x="4983" y="569"/>
                                </a:lnTo>
                                <a:lnTo>
                                  <a:pt x="4992" y="528"/>
                                </a:lnTo>
                                <a:lnTo>
                                  <a:pt x="5001" y="494"/>
                                </a:lnTo>
                                <a:lnTo>
                                  <a:pt x="5008" y="478"/>
                                </a:lnTo>
                                <a:lnTo>
                                  <a:pt x="5017" y="460"/>
                                </a:lnTo>
                                <a:lnTo>
                                  <a:pt x="5026" y="501"/>
                                </a:lnTo>
                                <a:lnTo>
                                  <a:pt x="5036" y="544"/>
                                </a:lnTo>
                                <a:lnTo>
                                  <a:pt x="5042" y="569"/>
                                </a:lnTo>
                                <a:lnTo>
                                  <a:pt x="5052" y="659"/>
                                </a:lnTo>
                                <a:lnTo>
                                  <a:pt x="5061" y="693"/>
                                </a:lnTo>
                                <a:lnTo>
                                  <a:pt x="5067" y="761"/>
                                </a:lnTo>
                                <a:lnTo>
                                  <a:pt x="5077" y="811"/>
                                </a:lnTo>
                                <a:lnTo>
                                  <a:pt x="5086" y="886"/>
                                </a:lnTo>
                                <a:lnTo>
                                  <a:pt x="5095" y="911"/>
                                </a:lnTo>
                                <a:lnTo>
                                  <a:pt x="5102" y="986"/>
                                </a:lnTo>
                                <a:lnTo>
                                  <a:pt x="5111" y="995"/>
                                </a:lnTo>
                                <a:lnTo>
                                  <a:pt x="5118" y="1029"/>
                                </a:lnTo>
                                <a:lnTo>
                                  <a:pt x="5127" y="1036"/>
                                </a:lnTo>
                                <a:lnTo>
                                  <a:pt x="5136" y="1061"/>
                                </a:lnTo>
                                <a:lnTo>
                                  <a:pt x="5145" y="1070"/>
                                </a:lnTo>
                                <a:lnTo>
                                  <a:pt x="5152" y="1088"/>
                                </a:lnTo>
                                <a:lnTo>
                                  <a:pt x="5161" y="1079"/>
                                </a:lnTo>
                                <a:lnTo>
                                  <a:pt x="5168" y="1095"/>
                                </a:lnTo>
                                <a:lnTo>
                                  <a:pt x="5177" y="1095"/>
                                </a:lnTo>
                                <a:lnTo>
                                  <a:pt x="5186" y="1095"/>
                                </a:lnTo>
                                <a:lnTo>
                                  <a:pt x="5195" y="1088"/>
                                </a:lnTo>
                                <a:lnTo>
                                  <a:pt x="5202" y="1079"/>
                                </a:lnTo>
                                <a:lnTo>
                                  <a:pt x="5211" y="1070"/>
                                </a:lnTo>
                                <a:lnTo>
                                  <a:pt x="5220" y="1061"/>
                                </a:lnTo>
                                <a:lnTo>
                                  <a:pt x="5227" y="1054"/>
                                </a:lnTo>
                                <a:lnTo>
                                  <a:pt x="5236" y="1029"/>
                                </a:lnTo>
                                <a:lnTo>
                                  <a:pt x="5245" y="1020"/>
                                </a:lnTo>
                                <a:lnTo>
                                  <a:pt x="5254" y="995"/>
                                </a:lnTo>
                                <a:lnTo>
                                  <a:pt x="5261" y="970"/>
                                </a:lnTo>
                                <a:lnTo>
                                  <a:pt x="5270" y="936"/>
                                </a:lnTo>
                                <a:lnTo>
                                  <a:pt x="5277" y="927"/>
                                </a:lnTo>
                                <a:lnTo>
                                  <a:pt x="5286" y="895"/>
                                </a:lnTo>
                                <a:lnTo>
                                  <a:pt x="5295" y="877"/>
                                </a:lnTo>
                                <a:lnTo>
                                  <a:pt x="5305" y="886"/>
                                </a:lnTo>
                                <a:lnTo>
                                  <a:pt x="5311" y="895"/>
                                </a:lnTo>
                                <a:lnTo>
                                  <a:pt x="5320" y="920"/>
                                </a:lnTo>
                                <a:lnTo>
                                  <a:pt x="5327" y="936"/>
                                </a:lnTo>
                                <a:lnTo>
                                  <a:pt x="5336" y="954"/>
                                </a:lnTo>
                                <a:lnTo>
                                  <a:pt x="5346" y="961"/>
                                </a:lnTo>
                                <a:lnTo>
                                  <a:pt x="5355" y="995"/>
                                </a:lnTo>
                                <a:lnTo>
                                  <a:pt x="5362" y="995"/>
                                </a:lnTo>
                                <a:lnTo>
                                  <a:pt x="5371" y="1011"/>
                                </a:lnTo>
                                <a:lnTo>
                                  <a:pt x="5380" y="1011"/>
                                </a:lnTo>
                                <a:lnTo>
                                  <a:pt x="5387" y="1029"/>
                                </a:lnTo>
                                <a:lnTo>
                                  <a:pt x="5396" y="1011"/>
                                </a:lnTo>
                                <a:lnTo>
                                  <a:pt x="5405" y="1029"/>
                                </a:lnTo>
                                <a:lnTo>
                                  <a:pt x="5414" y="1011"/>
                                </a:lnTo>
                                <a:lnTo>
                                  <a:pt x="5421" y="1029"/>
                                </a:lnTo>
                                <a:lnTo>
                                  <a:pt x="5430" y="1020"/>
                                </a:lnTo>
                                <a:lnTo>
                                  <a:pt x="5437" y="1036"/>
                                </a:lnTo>
                                <a:lnTo>
                                  <a:pt x="5446" y="1029"/>
                                </a:lnTo>
                                <a:lnTo>
                                  <a:pt x="5455" y="1011"/>
                                </a:lnTo>
                                <a:lnTo>
                                  <a:pt x="5464" y="1020"/>
                                </a:lnTo>
                                <a:lnTo>
                                  <a:pt x="5471" y="1004"/>
                                </a:lnTo>
                                <a:lnTo>
                                  <a:pt x="5480" y="995"/>
                                </a:lnTo>
                                <a:lnTo>
                                  <a:pt x="5487" y="979"/>
                                </a:lnTo>
                                <a:lnTo>
                                  <a:pt x="5496" y="979"/>
                                </a:lnTo>
                                <a:lnTo>
                                  <a:pt x="5505" y="954"/>
                                </a:lnTo>
                                <a:lnTo>
                                  <a:pt x="5514" y="945"/>
                                </a:lnTo>
                                <a:lnTo>
                                  <a:pt x="5521" y="927"/>
                                </a:lnTo>
                                <a:lnTo>
                                  <a:pt x="5530" y="911"/>
                                </a:lnTo>
                                <a:lnTo>
                                  <a:pt x="5539" y="886"/>
                                </a:lnTo>
                                <a:lnTo>
                                  <a:pt x="5546" y="886"/>
                                </a:lnTo>
                                <a:lnTo>
                                  <a:pt x="5555" y="877"/>
                                </a:lnTo>
                                <a:lnTo>
                                  <a:pt x="5564" y="868"/>
                                </a:lnTo>
                                <a:lnTo>
                                  <a:pt x="5573" y="877"/>
                                </a:lnTo>
                                <a:lnTo>
                                  <a:pt x="5580" y="877"/>
                                </a:lnTo>
                                <a:lnTo>
                                  <a:pt x="5589" y="886"/>
                                </a:lnTo>
                                <a:lnTo>
                                  <a:pt x="5599" y="886"/>
                                </a:lnTo>
                                <a:lnTo>
                                  <a:pt x="5605" y="902"/>
                                </a:lnTo>
                                <a:lnTo>
                                  <a:pt x="5615" y="911"/>
                                </a:lnTo>
                                <a:lnTo>
                                  <a:pt x="5624" y="927"/>
                                </a:lnTo>
                                <a:lnTo>
                                  <a:pt x="5630" y="920"/>
                                </a:lnTo>
                                <a:lnTo>
                                  <a:pt x="5640" y="911"/>
                                </a:lnTo>
                                <a:lnTo>
                                  <a:pt x="5649" y="895"/>
                                </a:lnTo>
                                <a:lnTo>
                                  <a:pt x="5656" y="852"/>
                                </a:lnTo>
                                <a:lnTo>
                                  <a:pt x="5665" y="836"/>
                                </a:lnTo>
                                <a:lnTo>
                                  <a:pt x="5674" y="802"/>
                                </a:lnTo>
                                <a:lnTo>
                                  <a:pt x="5681" y="768"/>
                                </a:lnTo>
                                <a:lnTo>
                                  <a:pt x="5690" y="702"/>
                                </a:lnTo>
                                <a:lnTo>
                                  <a:pt x="5699" y="668"/>
                                </a:lnTo>
                                <a:lnTo>
                                  <a:pt x="5708" y="603"/>
                                </a:lnTo>
                                <a:lnTo>
                                  <a:pt x="5715" y="544"/>
                                </a:lnTo>
                                <a:lnTo>
                                  <a:pt x="5724" y="376"/>
                                </a:lnTo>
                                <a:lnTo>
                                  <a:pt x="5733" y="292"/>
                                </a:lnTo>
                                <a:lnTo>
                                  <a:pt x="5740" y="167"/>
                                </a:lnTo>
                                <a:lnTo>
                                  <a:pt x="5749" y="108"/>
                                </a:lnTo>
                                <a:lnTo>
                                  <a:pt x="5758" y="25"/>
                                </a:lnTo>
                                <a:lnTo>
                                  <a:pt x="5765" y="0"/>
                                </a:lnTo>
                                <a:lnTo>
                                  <a:pt x="5774" y="25"/>
                                </a:lnTo>
                                <a:lnTo>
                                  <a:pt x="5783" y="59"/>
                                </a:lnTo>
                                <a:lnTo>
                                  <a:pt x="5790" y="233"/>
                                </a:lnTo>
                                <a:lnTo>
                                  <a:pt x="5799" y="317"/>
                                </a:lnTo>
                                <a:lnTo>
                                  <a:pt x="5808" y="510"/>
                                </a:lnTo>
                                <a:lnTo>
                                  <a:pt x="5817" y="551"/>
                                </a:lnTo>
                                <a:lnTo>
                                  <a:pt x="5824" y="687"/>
                                </a:lnTo>
                                <a:lnTo>
                                  <a:pt x="5833" y="743"/>
                                </a:lnTo>
                                <a:lnTo>
                                  <a:pt x="5840" y="836"/>
                                </a:lnTo>
                                <a:lnTo>
                                  <a:pt x="5849" y="852"/>
                                </a:lnTo>
                                <a:lnTo>
                                  <a:pt x="5858" y="911"/>
                                </a:lnTo>
                                <a:lnTo>
                                  <a:pt x="5868" y="927"/>
                                </a:lnTo>
                                <a:lnTo>
                                  <a:pt x="5874" y="970"/>
                                </a:lnTo>
                                <a:lnTo>
                                  <a:pt x="5883" y="986"/>
                                </a:lnTo>
                                <a:lnTo>
                                  <a:pt x="5893" y="1004"/>
                                </a:lnTo>
                                <a:lnTo>
                                  <a:pt x="5899" y="1011"/>
                                </a:lnTo>
                                <a:lnTo>
                                  <a:pt x="5909" y="1029"/>
                                </a:lnTo>
                                <a:lnTo>
                                  <a:pt x="5918" y="1029"/>
                                </a:lnTo>
                                <a:lnTo>
                                  <a:pt x="5927" y="1036"/>
                                </a:lnTo>
                                <a:lnTo>
                                  <a:pt x="5934" y="1045"/>
                                </a:lnTo>
                                <a:lnTo>
                                  <a:pt x="5943" y="1061"/>
                                </a:lnTo>
                                <a:lnTo>
                                  <a:pt x="5950" y="1061"/>
                                </a:lnTo>
                                <a:lnTo>
                                  <a:pt x="5959" y="1070"/>
                                </a:lnTo>
                                <a:lnTo>
                                  <a:pt x="5968" y="1070"/>
                                </a:lnTo>
                                <a:lnTo>
                                  <a:pt x="5977" y="1079"/>
                                </a:lnTo>
                                <a:lnTo>
                                  <a:pt x="5984" y="1070"/>
                                </a:lnTo>
                                <a:lnTo>
                                  <a:pt x="5993" y="1061"/>
                                </a:lnTo>
                                <a:lnTo>
                                  <a:pt x="6000" y="1070"/>
                                </a:lnTo>
                                <a:lnTo>
                                  <a:pt x="6009" y="1054"/>
                                </a:lnTo>
                                <a:lnTo>
                                  <a:pt x="6018" y="1036"/>
                                </a:lnTo>
                                <a:lnTo>
                                  <a:pt x="6027" y="1036"/>
                                </a:lnTo>
                                <a:lnTo>
                                  <a:pt x="6034" y="1029"/>
                                </a:lnTo>
                                <a:lnTo>
                                  <a:pt x="6043" y="1045"/>
                                </a:lnTo>
                                <a:lnTo>
                                  <a:pt x="6052" y="1045"/>
                                </a:lnTo>
                                <a:lnTo>
                                  <a:pt x="6059" y="1061"/>
                                </a:lnTo>
                                <a:lnTo>
                                  <a:pt x="6068" y="1061"/>
                                </a:lnTo>
                                <a:lnTo>
                                  <a:pt x="6077" y="1079"/>
                                </a:lnTo>
                                <a:lnTo>
                                  <a:pt x="6086" y="1088"/>
                                </a:lnTo>
                                <a:lnTo>
                                  <a:pt x="6093" y="1095"/>
                                </a:lnTo>
                                <a:lnTo>
                                  <a:pt x="6102" y="1088"/>
                                </a:lnTo>
                                <a:lnTo>
                                  <a:pt x="6109" y="1095"/>
                                </a:lnTo>
                                <a:lnTo>
                                  <a:pt x="6118" y="1095"/>
                                </a:lnTo>
                                <a:lnTo>
                                  <a:pt x="6127" y="1104"/>
                                </a:lnTo>
                                <a:lnTo>
                                  <a:pt x="6136" y="1104"/>
                                </a:lnTo>
                                <a:lnTo>
                                  <a:pt x="6143" y="1113"/>
                                </a:lnTo>
                                <a:lnTo>
                                  <a:pt x="6152" y="1113"/>
                                </a:lnTo>
                                <a:lnTo>
                                  <a:pt x="6159" y="1129"/>
                                </a:lnTo>
                                <a:lnTo>
                                  <a:pt x="6168" y="1129"/>
                                </a:lnTo>
                                <a:lnTo>
                                  <a:pt x="6178" y="1129"/>
                                </a:lnTo>
                                <a:lnTo>
                                  <a:pt x="6187" y="1138"/>
                                </a:lnTo>
                                <a:lnTo>
                                  <a:pt x="6193" y="1154"/>
                                </a:lnTo>
                                <a:lnTo>
                                  <a:pt x="6203" y="1154"/>
                                </a:lnTo>
                                <a:lnTo>
                                  <a:pt x="6212" y="1163"/>
                                </a:lnTo>
                                <a:lnTo>
                                  <a:pt x="6219" y="1169"/>
                                </a:lnTo>
                                <a:lnTo>
                                  <a:pt x="6228" y="1163"/>
                                </a:lnTo>
                                <a:lnTo>
                                  <a:pt x="6237" y="1179"/>
                                </a:lnTo>
                                <a:lnTo>
                                  <a:pt x="6246" y="1169"/>
                                </a:lnTo>
                                <a:lnTo>
                                  <a:pt x="6253" y="1179"/>
                                </a:lnTo>
                                <a:lnTo>
                                  <a:pt x="6262" y="1169"/>
                                </a:lnTo>
                                <a:lnTo>
                                  <a:pt x="6269" y="1179"/>
                                </a:lnTo>
                                <a:lnTo>
                                  <a:pt x="6278" y="1169"/>
                                </a:lnTo>
                                <a:lnTo>
                                  <a:pt x="6287" y="1169"/>
                                </a:lnTo>
                                <a:lnTo>
                                  <a:pt x="6296" y="1179"/>
                                </a:lnTo>
                                <a:lnTo>
                                  <a:pt x="6303" y="1163"/>
                                </a:lnTo>
                                <a:lnTo>
                                  <a:pt x="6312" y="1169"/>
                                </a:lnTo>
                                <a:lnTo>
                                  <a:pt x="6321" y="1169"/>
                                </a:lnTo>
                                <a:lnTo>
                                  <a:pt x="6328" y="1163"/>
                                </a:lnTo>
                                <a:lnTo>
                                  <a:pt x="6337" y="1163"/>
                                </a:lnTo>
                                <a:lnTo>
                                  <a:pt x="6346" y="1147"/>
                                </a:lnTo>
                                <a:lnTo>
                                  <a:pt x="6353" y="1147"/>
                                </a:lnTo>
                                <a:lnTo>
                                  <a:pt x="6362" y="1129"/>
                                </a:lnTo>
                                <a:lnTo>
                                  <a:pt x="6371" y="1138"/>
                                </a:lnTo>
                                <a:lnTo>
                                  <a:pt x="6380" y="1129"/>
                                </a:lnTo>
                                <a:lnTo>
                                  <a:pt x="6387" y="1120"/>
                                </a:lnTo>
                                <a:lnTo>
                                  <a:pt x="6396" y="1129"/>
                                </a:lnTo>
                                <a:lnTo>
                                  <a:pt x="6405" y="1120"/>
                                </a:lnTo>
                                <a:lnTo>
                                  <a:pt x="6412" y="1129"/>
                                </a:lnTo>
                                <a:lnTo>
                                  <a:pt x="6421" y="1129"/>
                                </a:lnTo>
                                <a:lnTo>
                                  <a:pt x="6431" y="1129"/>
                                </a:lnTo>
                                <a:lnTo>
                                  <a:pt x="6437" y="1129"/>
                                </a:lnTo>
                                <a:lnTo>
                                  <a:pt x="6446" y="1138"/>
                                </a:lnTo>
                                <a:lnTo>
                                  <a:pt x="6456" y="1129"/>
                                </a:lnTo>
                                <a:lnTo>
                                  <a:pt x="6462" y="1138"/>
                                </a:lnTo>
                                <a:lnTo>
                                  <a:pt x="6472" y="1120"/>
                                </a:lnTo>
                                <a:lnTo>
                                  <a:pt x="6481" y="1120"/>
                                </a:lnTo>
                                <a:lnTo>
                                  <a:pt x="6490" y="1120"/>
                                </a:lnTo>
                                <a:lnTo>
                                  <a:pt x="6497" y="1104"/>
                                </a:lnTo>
                                <a:lnTo>
                                  <a:pt x="6506" y="1113"/>
                                </a:lnTo>
                                <a:lnTo>
                                  <a:pt x="6513" y="1104"/>
                                </a:lnTo>
                                <a:lnTo>
                                  <a:pt x="6522" y="1095"/>
                                </a:lnTo>
                                <a:lnTo>
                                  <a:pt x="6531" y="1104"/>
                                </a:lnTo>
                                <a:lnTo>
                                  <a:pt x="6540" y="1088"/>
                                </a:lnTo>
                                <a:lnTo>
                                  <a:pt x="6547" y="1104"/>
                                </a:lnTo>
                                <a:lnTo>
                                  <a:pt x="6556" y="1095"/>
                                </a:lnTo>
                                <a:lnTo>
                                  <a:pt x="6565" y="1104"/>
                                </a:lnTo>
                                <a:lnTo>
                                  <a:pt x="6572" y="1104"/>
                                </a:lnTo>
                                <a:lnTo>
                                  <a:pt x="6581" y="1113"/>
                                </a:lnTo>
                                <a:lnTo>
                                  <a:pt x="6590" y="1113"/>
                                </a:lnTo>
                                <a:lnTo>
                                  <a:pt x="6599" y="1120"/>
                                </a:lnTo>
                                <a:lnTo>
                                  <a:pt x="6606" y="1120"/>
                                </a:lnTo>
                                <a:lnTo>
                                  <a:pt x="6615" y="1113"/>
                                </a:lnTo>
                                <a:lnTo>
                                  <a:pt x="6622" y="1120"/>
                                </a:lnTo>
                                <a:lnTo>
                                  <a:pt x="6631" y="1129"/>
                                </a:lnTo>
                                <a:lnTo>
                                  <a:pt x="6640" y="1120"/>
                                </a:lnTo>
                                <a:lnTo>
                                  <a:pt x="6649" y="1129"/>
                                </a:lnTo>
                                <a:lnTo>
                                  <a:pt x="6656" y="1138"/>
                                </a:lnTo>
                                <a:lnTo>
                                  <a:pt x="6665" y="1129"/>
                                </a:lnTo>
                                <a:lnTo>
                                  <a:pt x="6672" y="1129"/>
                                </a:lnTo>
                                <a:lnTo>
                                  <a:pt x="6681" y="1138"/>
                                </a:lnTo>
                                <a:lnTo>
                                  <a:pt x="6690" y="1138"/>
                                </a:lnTo>
                                <a:lnTo>
                                  <a:pt x="6699" y="1147"/>
                                </a:lnTo>
                                <a:lnTo>
                                  <a:pt x="6706" y="1138"/>
                                </a:lnTo>
                                <a:lnTo>
                                  <a:pt x="6715" y="1147"/>
                                </a:lnTo>
                                <a:lnTo>
                                  <a:pt x="6725" y="1138"/>
                                </a:lnTo>
                                <a:lnTo>
                                  <a:pt x="6731" y="1138"/>
                                </a:lnTo>
                                <a:lnTo>
                                  <a:pt x="6741" y="1129"/>
                                </a:lnTo>
                                <a:lnTo>
                                  <a:pt x="6750" y="1113"/>
                                </a:lnTo>
                                <a:lnTo>
                                  <a:pt x="6759" y="1113"/>
                                </a:lnTo>
                                <a:lnTo>
                                  <a:pt x="6766" y="1088"/>
                                </a:lnTo>
                                <a:lnTo>
                                  <a:pt x="6775" y="1079"/>
                                </a:lnTo>
                                <a:lnTo>
                                  <a:pt x="6782" y="1095"/>
                                </a:lnTo>
                                <a:lnTo>
                                  <a:pt x="6791" y="1088"/>
                                </a:lnTo>
                                <a:lnTo>
                                  <a:pt x="6800" y="1104"/>
                                </a:lnTo>
                                <a:lnTo>
                                  <a:pt x="6809" y="1104"/>
                                </a:lnTo>
                                <a:lnTo>
                                  <a:pt x="6816" y="1104"/>
                                </a:lnTo>
                                <a:lnTo>
                                  <a:pt x="6825" y="1113"/>
                                </a:lnTo>
                                <a:lnTo>
                                  <a:pt x="6832" y="1120"/>
                                </a:lnTo>
                                <a:lnTo>
                                  <a:pt x="6841" y="1113"/>
                                </a:lnTo>
                                <a:lnTo>
                                  <a:pt x="6850" y="1120"/>
                                </a:lnTo>
                                <a:lnTo>
                                  <a:pt x="6859" y="1120"/>
                                </a:lnTo>
                                <a:lnTo>
                                  <a:pt x="6866" y="1120"/>
                                </a:lnTo>
                                <a:lnTo>
                                  <a:pt x="6875" y="1120"/>
                                </a:lnTo>
                                <a:lnTo>
                                  <a:pt x="6884" y="1129"/>
                                </a:lnTo>
                                <a:lnTo>
                                  <a:pt x="6891" y="1120"/>
                                </a:lnTo>
                                <a:lnTo>
                                  <a:pt x="6900" y="1138"/>
                                </a:lnTo>
                                <a:lnTo>
                                  <a:pt x="6909" y="1129"/>
                                </a:lnTo>
                                <a:lnTo>
                                  <a:pt x="6918" y="1138"/>
                                </a:lnTo>
                                <a:lnTo>
                                  <a:pt x="6925" y="1129"/>
                                </a:lnTo>
                                <a:lnTo>
                                  <a:pt x="6934" y="1138"/>
                                </a:lnTo>
                                <a:lnTo>
                                  <a:pt x="6941" y="1138"/>
                                </a:lnTo>
                                <a:lnTo>
                                  <a:pt x="6950" y="1138"/>
                                </a:lnTo>
                                <a:lnTo>
                                  <a:pt x="6959" y="1129"/>
                                </a:lnTo>
                                <a:lnTo>
                                  <a:pt x="6968" y="1138"/>
                                </a:lnTo>
                                <a:lnTo>
                                  <a:pt x="6975" y="1129"/>
                                </a:lnTo>
                                <a:lnTo>
                                  <a:pt x="6984" y="1138"/>
                                </a:lnTo>
                                <a:lnTo>
                                  <a:pt x="6994" y="1138"/>
                                </a:lnTo>
                                <a:lnTo>
                                  <a:pt x="7000" y="1138"/>
                                </a:lnTo>
                                <a:lnTo>
                                  <a:pt x="7009" y="1138"/>
                                </a:lnTo>
                                <a:lnTo>
                                  <a:pt x="7019" y="1129"/>
                                </a:lnTo>
                                <a:lnTo>
                                  <a:pt x="7025" y="1129"/>
                                </a:lnTo>
                                <a:lnTo>
                                  <a:pt x="7035" y="1120"/>
                                </a:lnTo>
                                <a:lnTo>
                                  <a:pt x="7044" y="1129"/>
                                </a:lnTo>
                                <a:lnTo>
                                  <a:pt x="7050" y="1129"/>
                                </a:lnTo>
                                <a:lnTo>
                                  <a:pt x="7060" y="1129"/>
                                </a:lnTo>
                                <a:lnTo>
                                  <a:pt x="7069" y="1129"/>
                                </a:lnTo>
                                <a:lnTo>
                                  <a:pt x="7078" y="1129"/>
                                </a:lnTo>
                                <a:lnTo>
                                  <a:pt x="7085" y="1138"/>
                                </a:lnTo>
                                <a:lnTo>
                                  <a:pt x="7094" y="1147"/>
                                </a:lnTo>
                                <a:lnTo>
                                  <a:pt x="7103" y="1138"/>
                                </a:lnTo>
                                <a:lnTo>
                                  <a:pt x="7110" y="1147"/>
                                </a:lnTo>
                                <a:lnTo>
                                  <a:pt x="7119" y="1154"/>
                                </a:lnTo>
                                <a:lnTo>
                                  <a:pt x="7128" y="1154"/>
                                </a:lnTo>
                                <a:lnTo>
                                  <a:pt x="7135" y="1154"/>
                                </a:lnTo>
                                <a:lnTo>
                                  <a:pt x="7144" y="1163"/>
                                </a:lnTo>
                                <a:lnTo>
                                  <a:pt x="7153" y="1163"/>
                                </a:lnTo>
                                <a:lnTo>
                                  <a:pt x="7162" y="1163"/>
                                </a:lnTo>
                                <a:lnTo>
                                  <a:pt x="7169" y="1163"/>
                                </a:lnTo>
                                <a:lnTo>
                                  <a:pt x="7178" y="1163"/>
                                </a:lnTo>
                                <a:lnTo>
                                  <a:pt x="7185" y="1163"/>
                                </a:lnTo>
                                <a:lnTo>
                                  <a:pt x="7194" y="1169"/>
                                </a:lnTo>
                                <a:lnTo>
                                  <a:pt x="7203" y="1163"/>
                                </a:lnTo>
                                <a:lnTo>
                                  <a:pt x="7212" y="1179"/>
                                </a:lnTo>
                                <a:lnTo>
                                  <a:pt x="7219" y="1169"/>
                                </a:lnTo>
                                <a:lnTo>
                                  <a:pt x="7228" y="1169"/>
                                </a:lnTo>
                                <a:lnTo>
                                  <a:pt x="7237" y="1179"/>
                                </a:lnTo>
                                <a:lnTo>
                                  <a:pt x="7244" y="1169"/>
                                </a:lnTo>
                                <a:lnTo>
                                  <a:pt x="7253" y="1179"/>
                                </a:lnTo>
                                <a:lnTo>
                                  <a:pt x="7262" y="1179"/>
                                </a:lnTo>
                                <a:lnTo>
                                  <a:pt x="7272" y="1179"/>
                                </a:lnTo>
                                <a:lnTo>
                                  <a:pt x="7278" y="1179"/>
                                </a:lnTo>
                                <a:lnTo>
                                  <a:pt x="7288" y="1179"/>
                                </a:lnTo>
                                <a:lnTo>
                                  <a:pt x="7294" y="1179"/>
                                </a:lnTo>
                                <a:lnTo>
                                  <a:pt x="7304" y="1188"/>
                                </a:lnTo>
                                <a:lnTo>
                                  <a:pt x="7313" y="1179"/>
                                </a:lnTo>
                                <a:lnTo>
                                  <a:pt x="7322" y="1179"/>
                                </a:lnTo>
                                <a:lnTo>
                                  <a:pt x="7329" y="1179"/>
                                </a:lnTo>
                                <a:lnTo>
                                  <a:pt x="7338" y="1188"/>
                                </a:lnTo>
                                <a:lnTo>
                                  <a:pt x="7345" y="1179"/>
                                </a:lnTo>
                                <a:lnTo>
                                  <a:pt x="7354" y="1179"/>
                                </a:lnTo>
                                <a:lnTo>
                                  <a:pt x="7363" y="1179"/>
                                </a:lnTo>
                                <a:lnTo>
                                  <a:pt x="7372" y="1188"/>
                                </a:lnTo>
                                <a:lnTo>
                                  <a:pt x="7379" y="1179"/>
                                </a:lnTo>
                                <a:lnTo>
                                  <a:pt x="7388" y="1188"/>
                                </a:lnTo>
                                <a:lnTo>
                                  <a:pt x="7397" y="1179"/>
                                </a:lnTo>
                                <a:lnTo>
                                  <a:pt x="7404" y="1179"/>
                                </a:lnTo>
                                <a:lnTo>
                                  <a:pt x="7413" y="1179"/>
                                </a:lnTo>
                                <a:lnTo>
                                  <a:pt x="7422" y="1169"/>
                                </a:lnTo>
                                <a:lnTo>
                                  <a:pt x="7431" y="1169"/>
                                </a:lnTo>
                                <a:lnTo>
                                  <a:pt x="7438" y="1169"/>
                                </a:lnTo>
                                <a:lnTo>
                                  <a:pt x="7447" y="1163"/>
                                </a:lnTo>
                                <a:lnTo>
                                  <a:pt x="7454" y="1154"/>
                                </a:lnTo>
                                <a:lnTo>
                                  <a:pt x="7463" y="1147"/>
                                </a:lnTo>
                                <a:lnTo>
                                  <a:pt x="7472" y="1129"/>
                                </a:lnTo>
                                <a:lnTo>
                                  <a:pt x="7481" y="1129"/>
                                </a:lnTo>
                                <a:lnTo>
                                  <a:pt x="7488" y="1104"/>
                                </a:lnTo>
                                <a:lnTo>
                                  <a:pt x="7497" y="1095"/>
                                </a:lnTo>
                                <a:lnTo>
                                  <a:pt x="7504" y="1088"/>
                                </a:lnTo>
                                <a:lnTo>
                                  <a:pt x="7513" y="1079"/>
                                </a:lnTo>
                                <a:lnTo>
                                  <a:pt x="7522" y="1054"/>
                                </a:lnTo>
                              </a:path>
                            </a:pathLst>
                          </a:custGeom>
                          <a:noFill/>
                          <a:ln w="5760">
                            <a:solidFill>
                              <a:srgbClr val="000000"/>
                            </a:solidFill>
                            <a:round/>
                          </a:ln>
                        </wps:spPr>
                        <wps:style>
                          <a:lnRef idx="0"/>
                          <a:fillRef idx="0"/>
                          <a:effectRef idx="0"/>
                          <a:fontRef idx="minor"/>
                        </wps:style>
                        <wps:bodyPr/>
                      </wps:wsp>
                      <wps:wsp>
                        <wps:cNvSpPr/>
                        <wps:spPr>
                          <a:xfrm>
                            <a:off x="659880" y="1804680"/>
                            <a:ext cx="4489920" cy="739080"/>
                          </a:xfrm>
                          <a:custGeom>
                            <a:avLst/>
                            <a:gdLst/>
                            <a:ahLst/>
                            <a:rect l="l" t="t" r="r" b="b"/>
                            <a:pathLst>
                              <a:path w="7522" h="1238">
                                <a:moveTo>
                                  <a:pt x="0" y="1179"/>
                                </a:moveTo>
                                <a:lnTo>
                                  <a:pt x="10" y="1186"/>
                                </a:lnTo>
                                <a:lnTo>
                                  <a:pt x="16" y="1186"/>
                                </a:lnTo>
                                <a:lnTo>
                                  <a:pt x="26" y="1170"/>
                                </a:lnTo>
                                <a:lnTo>
                                  <a:pt x="35" y="1179"/>
                                </a:lnTo>
                                <a:lnTo>
                                  <a:pt x="42" y="1186"/>
                                </a:lnTo>
                                <a:lnTo>
                                  <a:pt x="51" y="1179"/>
                                </a:lnTo>
                                <a:lnTo>
                                  <a:pt x="60" y="1170"/>
                                </a:lnTo>
                                <a:lnTo>
                                  <a:pt x="67" y="1179"/>
                                </a:lnTo>
                                <a:lnTo>
                                  <a:pt x="76" y="1179"/>
                                </a:lnTo>
                                <a:lnTo>
                                  <a:pt x="85" y="1170"/>
                                </a:lnTo>
                                <a:lnTo>
                                  <a:pt x="92" y="1170"/>
                                </a:lnTo>
                                <a:lnTo>
                                  <a:pt x="101" y="1170"/>
                                </a:lnTo>
                                <a:lnTo>
                                  <a:pt x="110" y="1170"/>
                                </a:lnTo>
                                <a:lnTo>
                                  <a:pt x="119" y="1179"/>
                                </a:lnTo>
                                <a:lnTo>
                                  <a:pt x="126" y="1170"/>
                                </a:lnTo>
                                <a:lnTo>
                                  <a:pt x="135" y="1170"/>
                                </a:lnTo>
                                <a:lnTo>
                                  <a:pt x="142" y="1161"/>
                                </a:lnTo>
                                <a:lnTo>
                                  <a:pt x="151" y="1170"/>
                                </a:lnTo>
                                <a:lnTo>
                                  <a:pt x="160" y="1170"/>
                                </a:lnTo>
                                <a:lnTo>
                                  <a:pt x="169" y="1170"/>
                                </a:lnTo>
                                <a:lnTo>
                                  <a:pt x="176" y="1161"/>
                                </a:lnTo>
                                <a:lnTo>
                                  <a:pt x="185" y="1161"/>
                                </a:lnTo>
                                <a:lnTo>
                                  <a:pt x="194" y="1170"/>
                                </a:lnTo>
                                <a:lnTo>
                                  <a:pt x="201" y="1170"/>
                                </a:lnTo>
                                <a:lnTo>
                                  <a:pt x="210" y="1161"/>
                                </a:lnTo>
                                <a:lnTo>
                                  <a:pt x="219" y="1179"/>
                                </a:lnTo>
                                <a:lnTo>
                                  <a:pt x="228" y="1161"/>
                                </a:lnTo>
                                <a:lnTo>
                                  <a:pt x="235" y="1170"/>
                                </a:lnTo>
                                <a:lnTo>
                                  <a:pt x="244" y="1161"/>
                                </a:lnTo>
                                <a:lnTo>
                                  <a:pt x="251" y="1161"/>
                                </a:lnTo>
                                <a:lnTo>
                                  <a:pt x="260" y="1170"/>
                                </a:lnTo>
                                <a:lnTo>
                                  <a:pt x="269" y="1170"/>
                                </a:lnTo>
                                <a:lnTo>
                                  <a:pt x="279" y="1161"/>
                                </a:lnTo>
                                <a:lnTo>
                                  <a:pt x="285" y="1161"/>
                                </a:lnTo>
                                <a:lnTo>
                                  <a:pt x="295" y="1170"/>
                                </a:lnTo>
                                <a:lnTo>
                                  <a:pt x="301" y="1170"/>
                                </a:lnTo>
                                <a:lnTo>
                                  <a:pt x="310" y="1161"/>
                                </a:lnTo>
                                <a:lnTo>
                                  <a:pt x="320" y="1161"/>
                                </a:lnTo>
                                <a:lnTo>
                                  <a:pt x="329" y="1161"/>
                                </a:lnTo>
                                <a:lnTo>
                                  <a:pt x="336" y="1170"/>
                                </a:lnTo>
                                <a:lnTo>
                                  <a:pt x="345" y="1161"/>
                                </a:lnTo>
                                <a:lnTo>
                                  <a:pt x="354" y="1170"/>
                                </a:lnTo>
                                <a:lnTo>
                                  <a:pt x="361" y="1161"/>
                                </a:lnTo>
                                <a:lnTo>
                                  <a:pt x="370" y="1161"/>
                                </a:lnTo>
                                <a:lnTo>
                                  <a:pt x="379" y="1145"/>
                                </a:lnTo>
                                <a:lnTo>
                                  <a:pt x="388" y="1145"/>
                                </a:lnTo>
                                <a:lnTo>
                                  <a:pt x="395" y="1154"/>
                                </a:lnTo>
                                <a:lnTo>
                                  <a:pt x="404" y="1154"/>
                                </a:lnTo>
                                <a:lnTo>
                                  <a:pt x="411" y="1145"/>
                                </a:lnTo>
                                <a:lnTo>
                                  <a:pt x="420" y="1129"/>
                                </a:lnTo>
                                <a:lnTo>
                                  <a:pt x="429" y="1145"/>
                                </a:lnTo>
                                <a:lnTo>
                                  <a:pt x="438" y="1136"/>
                                </a:lnTo>
                                <a:lnTo>
                                  <a:pt x="445" y="1129"/>
                                </a:lnTo>
                                <a:lnTo>
                                  <a:pt x="454" y="1129"/>
                                </a:lnTo>
                                <a:lnTo>
                                  <a:pt x="461" y="1129"/>
                                </a:lnTo>
                                <a:lnTo>
                                  <a:pt x="470" y="1120"/>
                                </a:lnTo>
                                <a:lnTo>
                                  <a:pt x="479" y="1104"/>
                                </a:lnTo>
                                <a:lnTo>
                                  <a:pt x="488" y="1111"/>
                                </a:lnTo>
                                <a:lnTo>
                                  <a:pt x="495" y="1111"/>
                                </a:lnTo>
                                <a:lnTo>
                                  <a:pt x="504" y="1095"/>
                                </a:lnTo>
                                <a:lnTo>
                                  <a:pt x="513" y="1077"/>
                                </a:lnTo>
                                <a:lnTo>
                                  <a:pt x="520" y="1077"/>
                                </a:lnTo>
                                <a:lnTo>
                                  <a:pt x="529" y="1070"/>
                                </a:lnTo>
                                <a:lnTo>
                                  <a:pt x="538" y="1070"/>
                                </a:lnTo>
                                <a:lnTo>
                                  <a:pt x="548" y="1027"/>
                                </a:lnTo>
                                <a:lnTo>
                                  <a:pt x="554" y="1045"/>
                                </a:lnTo>
                                <a:lnTo>
                                  <a:pt x="563" y="1011"/>
                                </a:lnTo>
                                <a:lnTo>
                                  <a:pt x="570" y="1002"/>
                                </a:lnTo>
                                <a:lnTo>
                                  <a:pt x="579" y="961"/>
                                </a:lnTo>
                                <a:lnTo>
                                  <a:pt x="589" y="961"/>
                                </a:lnTo>
                                <a:lnTo>
                                  <a:pt x="598" y="911"/>
                                </a:lnTo>
                                <a:lnTo>
                                  <a:pt x="605" y="893"/>
                                </a:lnTo>
                                <a:lnTo>
                                  <a:pt x="614" y="859"/>
                                </a:lnTo>
                                <a:lnTo>
                                  <a:pt x="623" y="843"/>
                                </a:lnTo>
                                <a:lnTo>
                                  <a:pt x="630" y="760"/>
                                </a:lnTo>
                                <a:lnTo>
                                  <a:pt x="639" y="728"/>
                                </a:lnTo>
                                <a:lnTo>
                                  <a:pt x="648" y="678"/>
                                </a:lnTo>
                                <a:lnTo>
                                  <a:pt x="655" y="644"/>
                                </a:lnTo>
                                <a:lnTo>
                                  <a:pt x="664" y="535"/>
                                </a:lnTo>
                                <a:lnTo>
                                  <a:pt x="673" y="467"/>
                                </a:lnTo>
                                <a:lnTo>
                                  <a:pt x="680" y="392"/>
                                </a:lnTo>
                                <a:lnTo>
                                  <a:pt x="689" y="358"/>
                                </a:lnTo>
                                <a:lnTo>
                                  <a:pt x="698" y="249"/>
                                </a:lnTo>
                                <a:lnTo>
                                  <a:pt x="707" y="209"/>
                                </a:lnTo>
                                <a:lnTo>
                                  <a:pt x="714" y="159"/>
                                </a:lnTo>
                                <a:lnTo>
                                  <a:pt x="723" y="118"/>
                                </a:lnTo>
                                <a:lnTo>
                                  <a:pt x="732" y="100"/>
                                </a:lnTo>
                                <a:lnTo>
                                  <a:pt x="739" y="100"/>
                                </a:lnTo>
                                <a:lnTo>
                                  <a:pt x="748" y="200"/>
                                </a:lnTo>
                                <a:lnTo>
                                  <a:pt x="757" y="224"/>
                                </a:lnTo>
                                <a:lnTo>
                                  <a:pt x="764" y="342"/>
                                </a:lnTo>
                                <a:lnTo>
                                  <a:pt x="773" y="401"/>
                                </a:lnTo>
                                <a:lnTo>
                                  <a:pt x="782" y="535"/>
                                </a:lnTo>
                                <a:lnTo>
                                  <a:pt x="791" y="560"/>
                                </a:lnTo>
                                <a:lnTo>
                                  <a:pt x="798" y="644"/>
                                </a:lnTo>
                                <a:lnTo>
                                  <a:pt x="807" y="685"/>
                                </a:lnTo>
                                <a:lnTo>
                                  <a:pt x="814" y="803"/>
                                </a:lnTo>
                                <a:lnTo>
                                  <a:pt x="823" y="818"/>
                                </a:lnTo>
                                <a:lnTo>
                                  <a:pt x="832" y="868"/>
                                </a:lnTo>
                                <a:lnTo>
                                  <a:pt x="842" y="877"/>
                                </a:lnTo>
                                <a:lnTo>
                                  <a:pt x="848" y="936"/>
                                </a:lnTo>
                                <a:lnTo>
                                  <a:pt x="858" y="945"/>
                                </a:lnTo>
                                <a:lnTo>
                                  <a:pt x="867" y="986"/>
                                </a:lnTo>
                                <a:lnTo>
                                  <a:pt x="873" y="995"/>
                                </a:lnTo>
                                <a:lnTo>
                                  <a:pt x="883" y="1036"/>
                                </a:lnTo>
                                <a:lnTo>
                                  <a:pt x="892" y="1045"/>
                                </a:lnTo>
                                <a:lnTo>
                                  <a:pt x="901" y="1052"/>
                                </a:lnTo>
                                <a:lnTo>
                                  <a:pt x="908" y="1070"/>
                                </a:lnTo>
                                <a:lnTo>
                                  <a:pt x="917" y="1077"/>
                                </a:lnTo>
                                <a:lnTo>
                                  <a:pt x="924" y="1077"/>
                                </a:lnTo>
                                <a:lnTo>
                                  <a:pt x="933" y="1086"/>
                                </a:lnTo>
                                <a:lnTo>
                                  <a:pt x="942" y="1070"/>
                                </a:lnTo>
                                <a:lnTo>
                                  <a:pt x="951" y="1052"/>
                                </a:lnTo>
                                <a:lnTo>
                                  <a:pt x="958" y="1045"/>
                                </a:lnTo>
                                <a:lnTo>
                                  <a:pt x="967" y="1011"/>
                                </a:lnTo>
                                <a:lnTo>
                                  <a:pt x="974" y="995"/>
                                </a:lnTo>
                                <a:lnTo>
                                  <a:pt x="983" y="986"/>
                                </a:lnTo>
                                <a:lnTo>
                                  <a:pt x="992" y="977"/>
                                </a:lnTo>
                                <a:lnTo>
                                  <a:pt x="1001" y="968"/>
                                </a:lnTo>
                                <a:lnTo>
                                  <a:pt x="1008" y="968"/>
                                </a:lnTo>
                                <a:lnTo>
                                  <a:pt x="1017" y="986"/>
                                </a:lnTo>
                                <a:lnTo>
                                  <a:pt x="1026" y="995"/>
                                </a:lnTo>
                                <a:lnTo>
                                  <a:pt x="1033" y="1027"/>
                                </a:lnTo>
                                <a:lnTo>
                                  <a:pt x="1042" y="1045"/>
                                </a:lnTo>
                                <a:lnTo>
                                  <a:pt x="1051" y="1070"/>
                                </a:lnTo>
                                <a:lnTo>
                                  <a:pt x="1060" y="1070"/>
                                </a:lnTo>
                                <a:lnTo>
                                  <a:pt x="1067" y="1104"/>
                                </a:lnTo>
                                <a:lnTo>
                                  <a:pt x="1076" y="1111"/>
                                </a:lnTo>
                                <a:lnTo>
                                  <a:pt x="1083" y="1129"/>
                                </a:lnTo>
                                <a:lnTo>
                                  <a:pt x="1092" y="1129"/>
                                </a:lnTo>
                                <a:lnTo>
                                  <a:pt x="1101" y="1154"/>
                                </a:lnTo>
                                <a:lnTo>
                                  <a:pt x="1111" y="1145"/>
                                </a:lnTo>
                                <a:lnTo>
                                  <a:pt x="1117" y="1154"/>
                                </a:lnTo>
                                <a:lnTo>
                                  <a:pt x="1126" y="1154"/>
                                </a:lnTo>
                                <a:lnTo>
                                  <a:pt x="1133" y="1161"/>
                                </a:lnTo>
                                <a:lnTo>
                                  <a:pt x="1142" y="1161"/>
                                </a:lnTo>
                                <a:lnTo>
                                  <a:pt x="1152" y="1186"/>
                                </a:lnTo>
                                <a:lnTo>
                                  <a:pt x="1161" y="1179"/>
                                </a:lnTo>
                                <a:lnTo>
                                  <a:pt x="1168" y="1186"/>
                                </a:lnTo>
                                <a:lnTo>
                                  <a:pt x="1177" y="1186"/>
                                </a:lnTo>
                                <a:lnTo>
                                  <a:pt x="1186" y="1179"/>
                                </a:lnTo>
                                <a:lnTo>
                                  <a:pt x="1193" y="1186"/>
                                </a:lnTo>
                                <a:lnTo>
                                  <a:pt x="1202" y="1195"/>
                                </a:lnTo>
                                <a:lnTo>
                                  <a:pt x="1211" y="1195"/>
                                </a:lnTo>
                                <a:lnTo>
                                  <a:pt x="1220" y="1179"/>
                                </a:lnTo>
                                <a:lnTo>
                                  <a:pt x="1227" y="1186"/>
                                </a:lnTo>
                                <a:lnTo>
                                  <a:pt x="1236" y="1195"/>
                                </a:lnTo>
                                <a:lnTo>
                                  <a:pt x="1243" y="1186"/>
                                </a:lnTo>
                                <a:lnTo>
                                  <a:pt x="1252" y="1195"/>
                                </a:lnTo>
                                <a:lnTo>
                                  <a:pt x="1261" y="1186"/>
                                </a:lnTo>
                                <a:lnTo>
                                  <a:pt x="1270" y="1195"/>
                                </a:lnTo>
                                <a:lnTo>
                                  <a:pt x="1277" y="1186"/>
                                </a:lnTo>
                                <a:lnTo>
                                  <a:pt x="1286" y="1195"/>
                                </a:lnTo>
                                <a:lnTo>
                                  <a:pt x="1295" y="1186"/>
                                </a:lnTo>
                                <a:lnTo>
                                  <a:pt x="1302" y="1195"/>
                                </a:lnTo>
                                <a:lnTo>
                                  <a:pt x="1311" y="1186"/>
                                </a:lnTo>
                                <a:lnTo>
                                  <a:pt x="1320" y="1204"/>
                                </a:lnTo>
                                <a:lnTo>
                                  <a:pt x="1327" y="1195"/>
                                </a:lnTo>
                                <a:lnTo>
                                  <a:pt x="1336" y="1195"/>
                                </a:lnTo>
                                <a:lnTo>
                                  <a:pt x="1345" y="1195"/>
                                </a:lnTo>
                                <a:lnTo>
                                  <a:pt x="1352" y="1204"/>
                                </a:lnTo>
                                <a:lnTo>
                                  <a:pt x="1361" y="1195"/>
                                </a:lnTo>
                                <a:lnTo>
                                  <a:pt x="1370" y="1204"/>
                                </a:lnTo>
                                <a:lnTo>
                                  <a:pt x="1379" y="1204"/>
                                </a:lnTo>
                                <a:lnTo>
                                  <a:pt x="1386" y="1195"/>
                                </a:lnTo>
                                <a:lnTo>
                                  <a:pt x="1395" y="1195"/>
                                </a:lnTo>
                                <a:lnTo>
                                  <a:pt x="1405" y="1204"/>
                                </a:lnTo>
                                <a:lnTo>
                                  <a:pt x="1411" y="1204"/>
                                </a:lnTo>
                                <a:lnTo>
                                  <a:pt x="1421" y="1195"/>
                                </a:lnTo>
                                <a:lnTo>
                                  <a:pt x="1430" y="1204"/>
                                </a:lnTo>
                                <a:lnTo>
                                  <a:pt x="1436" y="1195"/>
                                </a:lnTo>
                                <a:lnTo>
                                  <a:pt x="1446" y="1195"/>
                                </a:lnTo>
                                <a:lnTo>
                                  <a:pt x="1455" y="1204"/>
                                </a:lnTo>
                                <a:lnTo>
                                  <a:pt x="1462" y="1195"/>
                                </a:lnTo>
                                <a:lnTo>
                                  <a:pt x="1471" y="1204"/>
                                </a:lnTo>
                                <a:lnTo>
                                  <a:pt x="1480" y="1195"/>
                                </a:lnTo>
                                <a:lnTo>
                                  <a:pt x="1487" y="1195"/>
                                </a:lnTo>
                                <a:lnTo>
                                  <a:pt x="1496" y="1195"/>
                                </a:lnTo>
                                <a:lnTo>
                                  <a:pt x="1505" y="1195"/>
                                </a:lnTo>
                                <a:lnTo>
                                  <a:pt x="1514" y="1204"/>
                                </a:lnTo>
                                <a:lnTo>
                                  <a:pt x="1521" y="1195"/>
                                </a:lnTo>
                                <a:lnTo>
                                  <a:pt x="1530" y="1195"/>
                                </a:lnTo>
                                <a:lnTo>
                                  <a:pt x="1539" y="1204"/>
                                </a:lnTo>
                                <a:lnTo>
                                  <a:pt x="1546" y="1195"/>
                                </a:lnTo>
                                <a:lnTo>
                                  <a:pt x="1555" y="1195"/>
                                </a:lnTo>
                                <a:lnTo>
                                  <a:pt x="1564" y="1195"/>
                                </a:lnTo>
                                <a:lnTo>
                                  <a:pt x="1573" y="1195"/>
                                </a:lnTo>
                                <a:lnTo>
                                  <a:pt x="1580" y="1204"/>
                                </a:lnTo>
                                <a:lnTo>
                                  <a:pt x="1589" y="1186"/>
                                </a:lnTo>
                                <a:lnTo>
                                  <a:pt x="1596" y="1195"/>
                                </a:lnTo>
                                <a:lnTo>
                                  <a:pt x="1605" y="1186"/>
                                </a:lnTo>
                                <a:lnTo>
                                  <a:pt x="1614" y="1195"/>
                                </a:lnTo>
                                <a:lnTo>
                                  <a:pt x="1623" y="1195"/>
                                </a:lnTo>
                                <a:lnTo>
                                  <a:pt x="1630" y="1195"/>
                                </a:lnTo>
                                <a:lnTo>
                                  <a:pt x="1639" y="1186"/>
                                </a:lnTo>
                                <a:lnTo>
                                  <a:pt x="1646" y="1186"/>
                                </a:lnTo>
                                <a:lnTo>
                                  <a:pt x="1655" y="1179"/>
                                </a:lnTo>
                                <a:lnTo>
                                  <a:pt x="1664" y="1186"/>
                                </a:lnTo>
                                <a:lnTo>
                                  <a:pt x="1674" y="1179"/>
                                </a:lnTo>
                                <a:lnTo>
                                  <a:pt x="1680" y="1170"/>
                                </a:lnTo>
                                <a:lnTo>
                                  <a:pt x="1689" y="1161"/>
                                </a:lnTo>
                                <a:lnTo>
                                  <a:pt x="1699" y="1161"/>
                                </a:lnTo>
                                <a:lnTo>
                                  <a:pt x="1705" y="1170"/>
                                </a:lnTo>
                                <a:lnTo>
                                  <a:pt x="1715" y="1154"/>
                                </a:lnTo>
                                <a:lnTo>
                                  <a:pt x="1724" y="1161"/>
                                </a:lnTo>
                                <a:lnTo>
                                  <a:pt x="1733" y="1161"/>
                                </a:lnTo>
                                <a:lnTo>
                                  <a:pt x="1740" y="1170"/>
                                </a:lnTo>
                                <a:lnTo>
                                  <a:pt x="1749" y="1161"/>
                                </a:lnTo>
                                <a:lnTo>
                                  <a:pt x="1756" y="1170"/>
                                </a:lnTo>
                                <a:lnTo>
                                  <a:pt x="1765" y="1170"/>
                                </a:lnTo>
                                <a:lnTo>
                                  <a:pt x="1774" y="1179"/>
                                </a:lnTo>
                                <a:lnTo>
                                  <a:pt x="1783" y="1179"/>
                                </a:lnTo>
                                <a:lnTo>
                                  <a:pt x="1790" y="1179"/>
                                </a:lnTo>
                                <a:lnTo>
                                  <a:pt x="1799" y="1161"/>
                                </a:lnTo>
                                <a:lnTo>
                                  <a:pt x="1806" y="1186"/>
                                </a:lnTo>
                                <a:lnTo>
                                  <a:pt x="1815" y="1179"/>
                                </a:lnTo>
                                <a:lnTo>
                                  <a:pt x="1824" y="1186"/>
                                </a:lnTo>
                                <a:lnTo>
                                  <a:pt x="1833" y="1179"/>
                                </a:lnTo>
                                <a:lnTo>
                                  <a:pt x="1840" y="1186"/>
                                </a:lnTo>
                                <a:lnTo>
                                  <a:pt x="1849" y="1179"/>
                                </a:lnTo>
                                <a:lnTo>
                                  <a:pt x="1858" y="1179"/>
                                </a:lnTo>
                                <a:lnTo>
                                  <a:pt x="1865" y="1179"/>
                                </a:lnTo>
                                <a:lnTo>
                                  <a:pt x="1874" y="1179"/>
                                </a:lnTo>
                                <a:lnTo>
                                  <a:pt x="1883" y="1170"/>
                                </a:lnTo>
                                <a:lnTo>
                                  <a:pt x="1892" y="1170"/>
                                </a:lnTo>
                                <a:lnTo>
                                  <a:pt x="1899" y="1170"/>
                                </a:lnTo>
                                <a:lnTo>
                                  <a:pt x="1908" y="1170"/>
                                </a:lnTo>
                                <a:lnTo>
                                  <a:pt x="1915" y="1161"/>
                                </a:lnTo>
                                <a:lnTo>
                                  <a:pt x="1924" y="1154"/>
                                </a:lnTo>
                                <a:lnTo>
                                  <a:pt x="1933" y="1145"/>
                                </a:lnTo>
                                <a:lnTo>
                                  <a:pt x="1942" y="1136"/>
                                </a:lnTo>
                                <a:lnTo>
                                  <a:pt x="1949" y="1129"/>
                                </a:lnTo>
                                <a:lnTo>
                                  <a:pt x="1958" y="1111"/>
                                </a:lnTo>
                                <a:lnTo>
                                  <a:pt x="1965" y="1104"/>
                                </a:lnTo>
                                <a:lnTo>
                                  <a:pt x="1974" y="1077"/>
                                </a:lnTo>
                                <a:lnTo>
                                  <a:pt x="1984" y="1070"/>
                                </a:lnTo>
                                <a:lnTo>
                                  <a:pt x="1993" y="1052"/>
                                </a:lnTo>
                                <a:lnTo>
                                  <a:pt x="1999" y="1036"/>
                                </a:lnTo>
                                <a:lnTo>
                                  <a:pt x="2009" y="1045"/>
                                </a:lnTo>
                                <a:lnTo>
                                  <a:pt x="2018" y="1036"/>
                                </a:lnTo>
                                <a:lnTo>
                                  <a:pt x="2025" y="1027"/>
                                </a:lnTo>
                                <a:lnTo>
                                  <a:pt x="2034" y="1027"/>
                                </a:lnTo>
                                <a:lnTo>
                                  <a:pt x="2043" y="1036"/>
                                </a:lnTo>
                                <a:lnTo>
                                  <a:pt x="2052" y="1045"/>
                                </a:lnTo>
                                <a:lnTo>
                                  <a:pt x="2059" y="1036"/>
                                </a:lnTo>
                                <a:lnTo>
                                  <a:pt x="2068" y="1036"/>
                                </a:lnTo>
                                <a:lnTo>
                                  <a:pt x="2077" y="1045"/>
                                </a:lnTo>
                                <a:lnTo>
                                  <a:pt x="2084" y="1045"/>
                                </a:lnTo>
                                <a:lnTo>
                                  <a:pt x="2093" y="1027"/>
                                </a:lnTo>
                                <a:lnTo>
                                  <a:pt x="2102" y="1027"/>
                                </a:lnTo>
                                <a:lnTo>
                                  <a:pt x="2109" y="1018"/>
                                </a:lnTo>
                                <a:lnTo>
                                  <a:pt x="2118" y="1018"/>
                                </a:lnTo>
                                <a:lnTo>
                                  <a:pt x="2127" y="1002"/>
                                </a:lnTo>
                                <a:lnTo>
                                  <a:pt x="2134" y="1011"/>
                                </a:lnTo>
                                <a:lnTo>
                                  <a:pt x="2143" y="977"/>
                                </a:lnTo>
                                <a:lnTo>
                                  <a:pt x="2152" y="986"/>
                                </a:lnTo>
                                <a:lnTo>
                                  <a:pt x="2159" y="968"/>
                                </a:lnTo>
                                <a:lnTo>
                                  <a:pt x="2168" y="977"/>
                                </a:lnTo>
                                <a:lnTo>
                                  <a:pt x="2177" y="952"/>
                                </a:lnTo>
                                <a:lnTo>
                                  <a:pt x="2186" y="952"/>
                                </a:lnTo>
                                <a:lnTo>
                                  <a:pt x="2193" y="952"/>
                                </a:lnTo>
                                <a:lnTo>
                                  <a:pt x="2202" y="945"/>
                                </a:lnTo>
                                <a:lnTo>
                                  <a:pt x="2211" y="927"/>
                                </a:lnTo>
                                <a:lnTo>
                                  <a:pt x="2218" y="936"/>
                                </a:lnTo>
                                <a:lnTo>
                                  <a:pt x="2227" y="945"/>
                                </a:lnTo>
                                <a:lnTo>
                                  <a:pt x="2237" y="936"/>
                                </a:lnTo>
                                <a:lnTo>
                                  <a:pt x="2246" y="952"/>
                                </a:lnTo>
                                <a:lnTo>
                                  <a:pt x="2252" y="945"/>
                                </a:lnTo>
                                <a:lnTo>
                                  <a:pt x="2262" y="968"/>
                                </a:lnTo>
                                <a:lnTo>
                                  <a:pt x="2268" y="961"/>
                                </a:lnTo>
                                <a:lnTo>
                                  <a:pt x="2278" y="977"/>
                                </a:lnTo>
                                <a:lnTo>
                                  <a:pt x="2287" y="961"/>
                                </a:lnTo>
                                <a:lnTo>
                                  <a:pt x="2296" y="977"/>
                                </a:lnTo>
                                <a:lnTo>
                                  <a:pt x="2303" y="977"/>
                                </a:lnTo>
                                <a:lnTo>
                                  <a:pt x="2312" y="977"/>
                                </a:lnTo>
                                <a:lnTo>
                                  <a:pt x="2319" y="977"/>
                                </a:lnTo>
                                <a:lnTo>
                                  <a:pt x="2328" y="995"/>
                                </a:lnTo>
                                <a:lnTo>
                                  <a:pt x="2337" y="986"/>
                                </a:lnTo>
                                <a:lnTo>
                                  <a:pt x="2346" y="995"/>
                                </a:lnTo>
                                <a:lnTo>
                                  <a:pt x="2353" y="1002"/>
                                </a:lnTo>
                                <a:lnTo>
                                  <a:pt x="2362" y="986"/>
                                </a:lnTo>
                                <a:lnTo>
                                  <a:pt x="2371" y="1002"/>
                                </a:lnTo>
                                <a:lnTo>
                                  <a:pt x="2378" y="1011"/>
                                </a:lnTo>
                                <a:lnTo>
                                  <a:pt x="2387" y="995"/>
                                </a:lnTo>
                                <a:lnTo>
                                  <a:pt x="2396" y="1011"/>
                                </a:lnTo>
                                <a:lnTo>
                                  <a:pt x="2405" y="995"/>
                                </a:lnTo>
                                <a:lnTo>
                                  <a:pt x="2412" y="1011"/>
                                </a:lnTo>
                                <a:lnTo>
                                  <a:pt x="2421" y="1011"/>
                                </a:lnTo>
                                <a:lnTo>
                                  <a:pt x="2428" y="1027"/>
                                </a:lnTo>
                                <a:lnTo>
                                  <a:pt x="2437" y="1036"/>
                                </a:lnTo>
                                <a:lnTo>
                                  <a:pt x="2446" y="1061"/>
                                </a:lnTo>
                                <a:lnTo>
                                  <a:pt x="2455" y="1052"/>
                                </a:lnTo>
                                <a:lnTo>
                                  <a:pt x="2462" y="1077"/>
                                </a:lnTo>
                                <a:lnTo>
                                  <a:pt x="2471" y="1077"/>
                                </a:lnTo>
                                <a:lnTo>
                                  <a:pt x="2478" y="1070"/>
                                </a:lnTo>
                                <a:lnTo>
                                  <a:pt x="2487" y="1077"/>
                                </a:lnTo>
                                <a:lnTo>
                                  <a:pt x="2496" y="1061"/>
                                </a:lnTo>
                                <a:lnTo>
                                  <a:pt x="2505" y="1052"/>
                                </a:lnTo>
                                <a:lnTo>
                                  <a:pt x="2512" y="1027"/>
                                </a:lnTo>
                                <a:lnTo>
                                  <a:pt x="2521" y="1027"/>
                                </a:lnTo>
                                <a:lnTo>
                                  <a:pt x="2531" y="1018"/>
                                </a:lnTo>
                                <a:lnTo>
                                  <a:pt x="2537" y="1002"/>
                                </a:lnTo>
                                <a:lnTo>
                                  <a:pt x="2547" y="1018"/>
                                </a:lnTo>
                                <a:lnTo>
                                  <a:pt x="2556" y="1027"/>
                                </a:lnTo>
                                <a:lnTo>
                                  <a:pt x="2565" y="1027"/>
                                </a:lnTo>
                                <a:lnTo>
                                  <a:pt x="2572" y="1036"/>
                                </a:lnTo>
                                <a:lnTo>
                                  <a:pt x="2581" y="1045"/>
                                </a:lnTo>
                                <a:lnTo>
                                  <a:pt x="2588" y="1061"/>
                                </a:lnTo>
                                <a:lnTo>
                                  <a:pt x="2597" y="1070"/>
                                </a:lnTo>
                                <a:lnTo>
                                  <a:pt x="2606" y="1086"/>
                                </a:lnTo>
                                <a:lnTo>
                                  <a:pt x="2615" y="1104"/>
                                </a:lnTo>
                                <a:lnTo>
                                  <a:pt x="2622" y="1104"/>
                                </a:lnTo>
                                <a:lnTo>
                                  <a:pt x="2631" y="1111"/>
                                </a:lnTo>
                                <a:lnTo>
                                  <a:pt x="2638" y="1120"/>
                                </a:lnTo>
                                <a:lnTo>
                                  <a:pt x="2647" y="1111"/>
                                </a:lnTo>
                                <a:lnTo>
                                  <a:pt x="2656" y="1120"/>
                                </a:lnTo>
                                <a:lnTo>
                                  <a:pt x="2665" y="1111"/>
                                </a:lnTo>
                                <a:lnTo>
                                  <a:pt x="2672" y="1104"/>
                                </a:lnTo>
                                <a:lnTo>
                                  <a:pt x="2681" y="1111"/>
                                </a:lnTo>
                                <a:lnTo>
                                  <a:pt x="2690" y="1104"/>
                                </a:lnTo>
                                <a:lnTo>
                                  <a:pt x="2697" y="1095"/>
                                </a:lnTo>
                                <a:lnTo>
                                  <a:pt x="2706" y="1095"/>
                                </a:lnTo>
                                <a:lnTo>
                                  <a:pt x="2715" y="1095"/>
                                </a:lnTo>
                                <a:lnTo>
                                  <a:pt x="2724" y="1095"/>
                                </a:lnTo>
                                <a:lnTo>
                                  <a:pt x="2731" y="1095"/>
                                </a:lnTo>
                                <a:lnTo>
                                  <a:pt x="2740" y="1111"/>
                                </a:lnTo>
                                <a:lnTo>
                                  <a:pt x="2747" y="1111"/>
                                </a:lnTo>
                                <a:lnTo>
                                  <a:pt x="2756" y="1129"/>
                                </a:lnTo>
                                <a:lnTo>
                                  <a:pt x="2765" y="1111"/>
                                </a:lnTo>
                                <a:lnTo>
                                  <a:pt x="2774" y="1120"/>
                                </a:lnTo>
                                <a:lnTo>
                                  <a:pt x="2781" y="1136"/>
                                </a:lnTo>
                                <a:lnTo>
                                  <a:pt x="2790" y="1129"/>
                                </a:lnTo>
                                <a:lnTo>
                                  <a:pt x="2800" y="1129"/>
                                </a:lnTo>
                                <a:lnTo>
                                  <a:pt x="2806" y="1136"/>
                                </a:lnTo>
                                <a:lnTo>
                                  <a:pt x="2815" y="1145"/>
                                </a:lnTo>
                                <a:lnTo>
                                  <a:pt x="2825" y="1154"/>
                                </a:lnTo>
                                <a:lnTo>
                                  <a:pt x="2831" y="1154"/>
                                </a:lnTo>
                                <a:lnTo>
                                  <a:pt x="2841" y="1170"/>
                                </a:lnTo>
                                <a:lnTo>
                                  <a:pt x="2850" y="1154"/>
                                </a:lnTo>
                                <a:lnTo>
                                  <a:pt x="2859" y="1161"/>
                                </a:lnTo>
                                <a:lnTo>
                                  <a:pt x="2866" y="1170"/>
                                </a:lnTo>
                                <a:lnTo>
                                  <a:pt x="2875" y="1170"/>
                                </a:lnTo>
                                <a:lnTo>
                                  <a:pt x="2884" y="1186"/>
                                </a:lnTo>
                                <a:lnTo>
                                  <a:pt x="2891" y="1195"/>
                                </a:lnTo>
                                <a:lnTo>
                                  <a:pt x="2900" y="1179"/>
                                </a:lnTo>
                                <a:lnTo>
                                  <a:pt x="2909" y="1195"/>
                                </a:lnTo>
                                <a:lnTo>
                                  <a:pt x="2916" y="1179"/>
                                </a:lnTo>
                                <a:lnTo>
                                  <a:pt x="2925" y="1186"/>
                                </a:lnTo>
                                <a:lnTo>
                                  <a:pt x="2934" y="1186"/>
                                </a:lnTo>
                                <a:lnTo>
                                  <a:pt x="2941" y="1195"/>
                                </a:lnTo>
                                <a:lnTo>
                                  <a:pt x="2950" y="1179"/>
                                </a:lnTo>
                                <a:lnTo>
                                  <a:pt x="2959" y="1179"/>
                                </a:lnTo>
                                <a:lnTo>
                                  <a:pt x="2968" y="1186"/>
                                </a:lnTo>
                                <a:lnTo>
                                  <a:pt x="2975" y="1186"/>
                                </a:lnTo>
                                <a:lnTo>
                                  <a:pt x="2984" y="1179"/>
                                </a:lnTo>
                                <a:lnTo>
                                  <a:pt x="2991" y="1170"/>
                                </a:lnTo>
                                <a:lnTo>
                                  <a:pt x="3000" y="1179"/>
                                </a:lnTo>
                                <a:lnTo>
                                  <a:pt x="3009" y="1170"/>
                                </a:lnTo>
                                <a:lnTo>
                                  <a:pt x="3018" y="1179"/>
                                </a:lnTo>
                                <a:lnTo>
                                  <a:pt x="3025" y="1170"/>
                                </a:lnTo>
                                <a:lnTo>
                                  <a:pt x="3034" y="1186"/>
                                </a:lnTo>
                                <a:lnTo>
                                  <a:pt x="3043" y="1186"/>
                                </a:lnTo>
                                <a:lnTo>
                                  <a:pt x="3050" y="1195"/>
                                </a:lnTo>
                                <a:lnTo>
                                  <a:pt x="3059" y="1186"/>
                                </a:lnTo>
                                <a:lnTo>
                                  <a:pt x="3068" y="1195"/>
                                </a:lnTo>
                                <a:lnTo>
                                  <a:pt x="3078" y="1186"/>
                                </a:lnTo>
                                <a:lnTo>
                                  <a:pt x="3084" y="1195"/>
                                </a:lnTo>
                                <a:lnTo>
                                  <a:pt x="3094" y="1195"/>
                                </a:lnTo>
                                <a:lnTo>
                                  <a:pt x="3100" y="1195"/>
                                </a:lnTo>
                                <a:lnTo>
                                  <a:pt x="3110" y="1195"/>
                                </a:lnTo>
                                <a:lnTo>
                                  <a:pt x="3119" y="1186"/>
                                </a:lnTo>
                                <a:lnTo>
                                  <a:pt x="3128" y="1195"/>
                                </a:lnTo>
                                <a:lnTo>
                                  <a:pt x="3135" y="1186"/>
                                </a:lnTo>
                                <a:lnTo>
                                  <a:pt x="3144" y="1195"/>
                                </a:lnTo>
                                <a:lnTo>
                                  <a:pt x="3151" y="1195"/>
                                </a:lnTo>
                                <a:lnTo>
                                  <a:pt x="3160" y="1195"/>
                                </a:lnTo>
                                <a:lnTo>
                                  <a:pt x="3169" y="1179"/>
                                </a:lnTo>
                                <a:lnTo>
                                  <a:pt x="3178" y="1195"/>
                                </a:lnTo>
                                <a:lnTo>
                                  <a:pt x="3185" y="1179"/>
                                </a:lnTo>
                                <a:lnTo>
                                  <a:pt x="3194" y="1186"/>
                                </a:lnTo>
                                <a:lnTo>
                                  <a:pt x="3203" y="1179"/>
                                </a:lnTo>
                                <a:lnTo>
                                  <a:pt x="3210" y="1170"/>
                                </a:lnTo>
                                <a:lnTo>
                                  <a:pt x="3219" y="1179"/>
                                </a:lnTo>
                                <a:lnTo>
                                  <a:pt x="3228" y="1179"/>
                                </a:lnTo>
                                <a:lnTo>
                                  <a:pt x="3237" y="1161"/>
                                </a:lnTo>
                                <a:lnTo>
                                  <a:pt x="3244" y="1170"/>
                                </a:lnTo>
                                <a:lnTo>
                                  <a:pt x="3253" y="1154"/>
                                </a:lnTo>
                                <a:lnTo>
                                  <a:pt x="3260" y="1161"/>
                                </a:lnTo>
                                <a:lnTo>
                                  <a:pt x="3269" y="1154"/>
                                </a:lnTo>
                                <a:lnTo>
                                  <a:pt x="3278" y="1154"/>
                                </a:lnTo>
                                <a:lnTo>
                                  <a:pt x="3287" y="1154"/>
                                </a:lnTo>
                                <a:lnTo>
                                  <a:pt x="3294" y="1145"/>
                                </a:lnTo>
                                <a:lnTo>
                                  <a:pt x="3303" y="1154"/>
                                </a:lnTo>
                                <a:lnTo>
                                  <a:pt x="3310" y="1145"/>
                                </a:lnTo>
                                <a:lnTo>
                                  <a:pt x="3319" y="1136"/>
                                </a:lnTo>
                                <a:lnTo>
                                  <a:pt x="3328" y="1136"/>
                                </a:lnTo>
                                <a:lnTo>
                                  <a:pt x="3337" y="1129"/>
                                </a:lnTo>
                                <a:lnTo>
                                  <a:pt x="3344" y="1129"/>
                                </a:lnTo>
                                <a:lnTo>
                                  <a:pt x="3353" y="1120"/>
                                </a:lnTo>
                                <a:lnTo>
                                  <a:pt x="3363" y="1120"/>
                                </a:lnTo>
                                <a:lnTo>
                                  <a:pt x="3369" y="1104"/>
                                </a:lnTo>
                                <a:lnTo>
                                  <a:pt x="3378" y="1104"/>
                                </a:lnTo>
                                <a:lnTo>
                                  <a:pt x="3388" y="1104"/>
                                </a:lnTo>
                                <a:lnTo>
                                  <a:pt x="3397" y="1104"/>
                                </a:lnTo>
                                <a:lnTo>
                                  <a:pt x="3404" y="1095"/>
                                </a:lnTo>
                                <a:lnTo>
                                  <a:pt x="3413" y="1104"/>
                                </a:lnTo>
                                <a:lnTo>
                                  <a:pt x="3420" y="1111"/>
                                </a:lnTo>
                                <a:lnTo>
                                  <a:pt x="3429" y="1104"/>
                                </a:lnTo>
                                <a:lnTo>
                                  <a:pt x="3438" y="1129"/>
                                </a:lnTo>
                                <a:lnTo>
                                  <a:pt x="3447" y="1136"/>
                                </a:lnTo>
                                <a:lnTo>
                                  <a:pt x="3454" y="1145"/>
                                </a:lnTo>
                                <a:lnTo>
                                  <a:pt x="3463" y="1145"/>
                                </a:lnTo>
                                <a:lnTo>
                                  <a:pt x="3472" y="1161"/>
                                </a:lnTo>
                                <a:lnTo>
                                  <a:pt x="3479" y="1161"/>
                                </a:lnTo>
                                <a:lnTo>
                                  <a:pt x="3488" y="1170"/>
                                </a:lnTo>
                                <a:lnTo>
                                  <a:pt x="3497" y="1170"/>
                                </a:lnTo>
                                <a:lnTo>
                                  <a:pt x="3504" y="1179"/>
                                </a:lnTo>
                                <a:lnTo>
                                  <a:pt x="3513" y="1179"/>
                                </a:lnTo>
                                <a:lnTo>
                                  <a:pt x="3522" y="1195"/>
                                </a:lnTo>
                                <a:lnTo>
                                  <a:pt x="3529" y="1195"/>
                                </a:lnTo>
                                <a:lnTo>
                                  <a:pt x="3538" y="1186"/>
                                </a:lnTo>
                                <a:lnTo>
                                  <a:pt x="3547" y="1195"/>
                                </a:lnTo>
                                <a:lnTo>
                                  <a:pt x="3556" y="1186"/>
                                </a:lnTo>
                                <a:lnTo>
                                  <a:pt x="3563" y="1186"/>
                                </a:lnTo>
                                <a:lnTo>
                                  <a:pt x="3572" y="1195"/>
                                </a:lnTo>
                                <a:lnTo>
                                  <a:pt x="3581" y="1195"/>
                                </a:lnTo>
                                <a:lnTo>
                                  <a:pt x="3588" y="1186"/>
                                </a:lnTo>
                                <a:lnTo>
                                  <a:pt x="3597" y="1186"/>
                                </a:lnTo>
                                <a:lnTo>
                                  <a:pt x="3606" y="1186"/>
                                </a:lnTo>
                                <a:lnTo>
                                  <a:pt x="3613" y="1186"/>
                                </a:lnTo>
                                <a:lnTo>
                                  <a:pt x="3622" y="1179"/>
                                </a:lnTo>
                                <a:lnTo>
                                  <a:pt x="3631" y="1179"/>
                                </a:lnTo>
                                <a:lnTo>
                                  <a:pt x="3641" y="1170"/>
                                </a:lnTo>
                                <a:lnTo>
                                  <a:pt x="3647" y="1170"/>
                                </a:lnTo>
                                <a:lnTo>
                                  <a:pt x="3657" y="1154"/>
                                </a:lnTo>
                                <a:lnTo>
                                  <a:pt x="3663" y="1145"/>
                                </a:lnTo>
                                <a:lnTo>
                                  <a:pt x="3673" y="1136"/>
                                </a:lnTo>
                                <a:lnTo>
                                  <a:pt x="3682" y="1129"/>
                                </a:lnTo>
                                <a:lnTo>
                                  <a:pt x="3691" y="1104"/>
                                </a:lnTo>
                                <a:lnTo>
                                  <a:pt x="3698" y="1095"/>
                                </a:lnTo>
                                <a:lnTo>
                                  <a:pt x="3707" y="1077"/>
                                </a:lnTo>
                                <a:lnTo>
                                  <a:pt x="3716" y="1061"/>
                                </a:lnTo>
                                <a:lnTo>
                                  <a:pt x="3723" y="1027"/>
                                </a:lnTo>
                                <a:lnTo>
                                  <a:pt x="3732" y="1018"/>
                                </a:lnTo>
                                <a:lnTo>
                                  <a:pt x="3741" y="1011"/>
                                </a:lnTo>
                                <a:lnTo>
                                  <a:pt x="3750" y="1011"/>
                                </a:lnTo>
                                <a:lnTo>
                                  <a:pt x="3757" y="995"/>
                                </a:lnTo>
                                <a:lnTo>
                                  <a:pt x="3766" y="995"/>
                                </a:lnTo>
                                <a:lnTo>
                                  <a:pt x="3773" y="1002"/>
                                </a:lnTo>
                                <a:lnTo>
                                  <a:pt x="3782" y="986"/>
                                </a:lnTo>
                                <a:lnTo>
                                  <a:pt x="3791" y="986"/>
                                </a:lnTo>
                                <a:lnTo>
                                  <a:pt x="3800" y="968"/>
                                </a:lnTo>
                                <a:lnTo>
                                  <a:pt x="3807" y="952"/>
                                </a:lnTo>
                                <a:lnTo>
                                  <a:pt x="3816" y="945"/>
                                </a:lnTo>
                                <a:lnTo>
                                  <a:pt x="3823" y="918"/>
                                </a:lnTo>
                                <a:lnTo>
                                  <a:pt x="3832" y="902"/>
                                </a:lnTo>
                                <a:lnTo>
                                  <a:pt x="3841" y="868"/>
                                </a:lnTo>
                                <a:lnTo>
                                  <a:pt x="3850" y="868"/>
                                </a:lnTo>
                                <a:lnTo>
                                  <a:pt x="3857" y="852"/>
                                </a:lnTo>
                                <a:lnTo>
                                  <a:pt x="3866" y="843"/>
                                </a:lnTo>
                                <a:lnTo>
                                  <a:pt x="3875" y="828"/>
                                </a:lnTo>
                                <a:lnTo>
                                  <a:pt x="3882" y="828"/>
                                </a:lnTo>
                                <a:lnTo>
                                  <a:pt x="3891" y="809"/>
                                </a:lnTo>
                                <a:lnTo>
                                  <a:pt x="3900" y="837"/>
                                </a:lnTo>
                                <a:lnTo>
                                  <a:pt x="3910" y="818"/>
                                </a:lnTo>
                                <a:lnTo>
                                  <a:pt x="3916" y="837"/>
                                </a:lnTo>
                                <a:lnTo>
                                  <a:pt x="3926" y="852"/>
                                </a:lnTo>
                                <a:lnTo>
                                  <a:pt x="3932" y="859"/>
                                </a:lnTo>
                                <a:lnTo>
                                  <a:pt x="3941" y="886"/>
                                </a:lnTo>
                                <a:lnTo>
                                  <a:pt x="3951" y="886"/>
                                </a:lnTo>
                                <a:lnTo>
                                  <a:pt x="3960" y="911"/>
                                </a:lnTo>
                                <a:lnTo>
                                  <a:pt x="3967" y="918"/>
                                </a:lnTo>
                                <a:lnTo>
                                  <a:pt x="3976" y="927"/>
                                </a:lnTo>
                                <a:lnTo>
                                  <a:pt x="3982" y="945"/>
                                </a:lnTo>
                                <a:lnTo>
                                  <a:pt x="3992" y="977"/>
                                </a:lnTo>
                                <a:lnTo>
                                  <a:pt x="4001" y="986"/>
                                </a:lnTo>
                                <a:lnTo>
                                  <a:pt x="4010" y="995"/>
                                </a:lnTo>
                                <a:lnTo>
                                  <a:pt x="4017" y="1002"/>
                                </a:lnTo>
                                <a:lnTo>
                                  <a:pt x="4026" y="1018"/>
                                </a:lnTo>
                                <a:lnTo>
                                  <a:pt x="4035" y="1036"/>
                                </a:lnTo>
                                <a:lnTo>
                                  <a:pt x="4042" y="1045"/>
                                </a:lnTo>
                                <a:lnTo>
                                  <a:pt x="4051" y="1045"/>
                                </a:lnTo>
                                <a:lnTo>
                                  <a:pt x="4060" y="1061"/>
                                </a:lnTo>
                                <a:lnTo>
                                  <a:pt x="4069" y="1052"/>
                                </a:lnTo>
                                <a:lnTo>
                                  <a:pt x="4076" y="1070"/>
                                </a:lnTo>
                                <a:lnTo>
                                  <a:pt x="4085" y="1052"/>
                                </a:lnTo>
                                <a:lnTo>
                                  <a:pt x="4092" y="1045"/>
                                </a:lnTo>
                                <a:lnTo>
                                  <a:pt x="4101" y="1052"/>
                                </a:lnTo>
                                <a:lnTo>
                                  <a:pt x="4110" y="1027"/>
                                </a:lnTo>
                                <a:lnTo>
                                  <a:pt x="4119" y="1027"/>
                                </a:lnTo>
                                <a:lnTo>
                                  <a:pt x="4126" y="1011"/>
                                </a:lnTo>
                                <a:lnTo>
                                  <a:pt x="4135" y="995"/>
                                </a:lnTo>
                                <a:lnTo>
                                  <a:pt x="4144" y="1002"/>
                                </a:lnTo>
                                <a:lnTo>
                                  <a:pt x="4151" y="977"/>
                                </a:lnTo>
                                <a:lnTo>
                                  <a:pt x="4160" y="961"/>
                                </a:lnTo>
                                <a:lnTo>
                                  <a:pt x="4169" y="945"/>
                                </a:lnTo>
                                <a:lnTo>
                                  <a:pt x="4176" y="902"/>
                                </a:lnTo>
                                <a:lnTo>
                                  <a:pt x="4185" y="893"/>
                                </a:lnTo>
                                <a:lnTo>
                                  <a:pt x="4194" y="868"/>
                                </a:lnTo>
                                <a:lnTo>
                                  <a:pt x="4201" y="843"/>
                                </a:lnTo>
                                <a:lnTo>
                                  <a:pt x="4210" y="787"/>
                                </a:lnTo>
                                <a:lnTo>
                                  <a:pt x="4220" y="769"/>
                                </a:lnTo>
                                <a:lnTo>
                                  <a:pt x="4229" y="710"/>
                                </a:lnTo>
                                <a:lnTo>
                                  <a:pt x="4236" y="710"/>
                                </a:lnTo>
                                <a:lnTo>
                                  <a:pt x="4245" y="651"/>
                                </a:lnTo>
                                <a:lnTo>
                                  <a:pt x="4254" y="619"/>
                                </a:lnTo>
                                <a:lnTo>
                                  <a:pt x="4261" y="585"/>
                                </a:lnTo>
                                <a:lnTo>
                                  <a:pt x="4270" y="585"/>
                                </a:lnTo>
                                <a:lnTo>
                                  <a:pt x="4279" y="569"/>
                                </a:lnTo>
                                <a:lnTo>
                                  <a:pt x="4286" y="576"/>
                                </a:lnTo>
                                <a:lnTo>
                                  <a:pt x="4295" y="560"/>
                                </a:lnTo>
                                <a:lnTo>
                                  <a:pt x="4304" y="560"/>
                                </a:lnTo>
                                <a:lnTo>
                                  <a:pt x="4313" y="542"/>
                                </a:lnTo>
                                <a:lnTo>
                                  <a:pt x="4320" y="542"/>
                                </a:lnTo>
                                <a:lnTo>
                                  <a:pt x="4329" y="517"/>
                                </a:lnTo>
                                <a:lnTo>
                                  <a:pt x="4336" y="526"/>
                                </a:lnTo>
                                <a:lnTo>
                                  <a:pt x="4345" y="535"/>
                                </a:lnTo>
                                <a:lnTo>
                                  <a:pt x="4354" y="535"/>
                                </a:lnTo>
                                <a:lnTo>
                                  <a:pt x="4363" y="517"/>
                                </a:lnTo>
                                <a:lnTo>
                                  <a:pt x="4370" y="535"/>
                                </a:lnTo>
                                <a:lnTo>
                                  <a:pt x="4379" y="542"/>
                                </a:lnTo>
                                <a:lnTo>
                                  <a:pt x="4388" y="526"/>
                                </a:lnTo>
                                <a:lnTo>
                                  <a:pt x="4395" y="569"/>
                                </a:lnTo>
                                <a:lnTo>
                                  <a:pt x="4404" y="560"/>
                                </a:lnTo>
                                <a:lnTo>
                                  <a:pt x="4413" y="576"/>
                                </a:lnTo>
                                <a:lnTo>
                                  <a:pt x="4422" y="576"/>
                                </a:lnTo>
                                <a:lnTo>
                                  <a:pt x="4429" y="610"/>
                                </a:lnTo>
                                <a:lnTo>
                                  <a:pt x="4438" y="628"/>
                                </a:lnTo>
                                <a:lnTo>
                                  <a:pt x="4445" y="619"/>
                                </a:lnTo>
                                <a:lnTo>
                                  <a:pt x="4454" y="635"/>
                                </a:lnTo>
                                <a:lnTo>
                                  <a:pt x="4463" y="669"/>
                                </a:lnTo>
                                <a:lnTo>
                                  <a:pt x="4473" y="669"/>
                                </a:lnTo>
                                <a:lnTo>
                                  <a:pt x="4479" y="651"/>
                                </a:lnTo>
                                <a:lnTo>
                                  <a:pt x="4489" y="660"/>
                                </a:lnTo>
                                <a:lnTo>
                                  <a:pt x="4495" y="635"/>
                                </a:lnTo>
                                <a:lnTo>
                                  <a:pt x="4504" y="628"/>
                                </a:lnTo>
                                <a:lnTo>
                                  <a:pt x="4514" y="594"/>
                                </a:lnTo>
                                <a:lnTo>
                                  <a:pt x="4523" y="594"/>
                                </a:lnTo>
                                <a:lnTo>
                                  <a:pt x="4530" y="560"/>
                                </a:lnTo>
                                <a:lnTo>
                                  <a:pt x="4539" y="551"/>
                                </a:lnTo>
                                <a:lnTo>
                                  <a:pt x="4548" y="501"/>
                                </a:lnTo>
                                <a:lnTo>
                                  <a:pt x="4555" y="492"/>
                                </a:lnTo>
                                <a:lnTo>
                                  <a:pt x="4564" y="460"/>
                                </a:lnTo>
                                <a:lnTo>
                                  <a:pt x="4573" y="485"/>
                                </a:lnTo>
                                <a:lnTo>
                                  <a:pt x="4582" y="451"/>
                                </a:lnTo>
                                <a:lnTo>
                                  <a:pt x="4589" y="476"/>
                                </a:lnTo>
                                <a:lnTo>
                                  <a:pt x="4598" y="460"/>
                                </a:lnTo>
                                <a:lnTo>
                                  <a:pt x="4605" y="476"/>
                                </a:lnTo>
                                <a:lnTo>
                                  <a:pt x="4614" y="526"/>
                                </a:lnTo>
                                <a:lnTo>
                                  <a:pt x="4623" y="535"/>
                                </a:lnTo>
                                <a:lnTo>
                                  <a:pt x="4632" y="551"/>
                                </a:lnTo>
                                <a:lnTo>
                                  <a:pt x="4639" y="569"/>
                                </a:lnTo>
                                <a:lnTo>
                                  <a:pt x="4648" y="619"/>
                                </a:lnTo>
                                <a:lnTo>
                                  <a:pt x="4655" y="644"/>
                                </a:lnTo>
                                <a:lnTo>
                                  <a:pt x="4664" y="669"/>
                                </a:lnTo>
                                <a:lnTo>
                                  <a:pt x="4673" y="701"/>
                                </a:lnTo>
                                <a:lnTo>
                                  <a:pt x="4682" y="753"/>
                                </a:lnTo>
                                <a:lnTo>
                                  <a:pt x="4689" y="778"/>
                                </a:lnTo>
                                <a:lnTo>
                                  <a:pt x="4698" y="818"/>
                                </a:lnTo>
                                <a:lnTo>
                                  <a:pt x="4707" y="843"/>
                                </a:lnTo>
                                <a:lnTo>
                                  <a:pt x="4714" y="886"/>
                                </a:lnTo>
                                <a:lnTo>
                                  <a:pt x="4723" y="877"/>
                                </a:lnTo>
                                <a:lnTo>
                                  <a:pt x="4732" y="927"/>
                                </a:lnTo>
                                <a:lnTo>
                                  <a:pt x="4742" y="952"/>
                                </a:lnTo>
                                <a:lnTo>
                                  <a:pt x="4748" y="977"/>
                                </a:lnTo>
                                <a:lnTo>
                                  <a:pt x="4757" y="1002"/>
                                </a:lnTo>
                                <a:lnTo>
                                  <a:pt x="4764" y="1036"/>
                                </a:lnTo>
                                <a:lnTo>
                                  <a:pt x="4773" y="1036"/>
                                </a:lnTo>
                                <a:lnTo>
                                  <a:pt x="4783" y="1070"/>
                                </a:lnTo>
                                <a:lnTo>
                                  <a:pt x="4792" y="1086"/>
                                </a:lnTo>
                                <a:lnTo>
                                  <a:pt x="4799" y="1111"/>
                                </a:lnTo>
                                <a:lnTo>
                                  <a:pt x="4808" y="1104"/>
                                </a:lnTo>
                                <a:lnTo>
                                  <a:pt x="4814" y="1129"/>
                                </a:lnTo>
                                <a:lnTo>
                                  <a:pt x="4824" y="1120"/>
                                </a:lnTo>
                                <a:lnTo>
                                  <a:pt x="4833" y="1136"/>
                                </a:lnTo>
                                <a:lnTo>
                                  <a:pt x="4842" y="1136"/>
                                </a:lnTo>
                                <a:lnTo>
                                  <a:pt x="4849" y="1145"/>
                                </a:lnTo>
                                <a:lnTo>
                                  <a:pt x="4858" y="1136"/>
                                </a:lnTo>
                                <a:lnTo>
                                  <a:pt x="4867" y="1145"/>
                                </a:lnTo>
                                <a:lnTo>
                                  <a:pt x="4874" y="1136"/>
                                </a:lnTo>
                                <a:lnTo>
                                  <a:pt x="4883" y="1129"/>
                                </a:lnTo>
                                <a:lnTo>
                                  <a:pt x="4892" y="1136"/>
                                </a:lnTo>
                                <a:lnTo>
                                  <a:pt x="4901" y="1086"/>
                                </a:lnTo>
                                <a:lnTo>
                                  <a:pt x="4908" y="1086"/>
                                </a:lnTo>
                                <a:lnTo>
                                  <a:pt x="4917" y="1036"/>
                                </a:lnTo>
                                <a:lnTo>
                                  <a:pt x="4926" y="1018"/>
                                </a:lnTo>
                                <a:lnTo>
                                  <a:pt x="4933" y="977"/>
                                </a:lnTo>
                                <a:lnTo>
                                  <a:pt x="4942" y="936"/>
                                </a:lnTo>
                                <a:lnTo>
                                  <a:pt x="4951" y="843"/>
                                </a:lnTo>
                                <a:lnTo>
                                  <a:pt x="4958" y="818"/>
                                </a:lnTo>
                                <a:lnTo>
                                  <a:pt x="4967" y="735"/>
                                </a:lnTo>
                                <a:lnTo>
                                  <a:pt x="4976" y="701"/>
                                </a:lnTo>
                                <a:lnTo>
                                  <a:pt x="4983" y="594"/>
                                </a:lnTo>
                                <a:lnTo>
                                  <a:pt x="4992" y="551"/>
                                </a:lnTo>
                                <a:lnTo>
                                  <a:pt x="5001" y="517"/>
                                </a:lnTo>
                                <a:lnTo>
                                  <a:pt x="5008" y="510"/>
                                </a:lnTo>
                                <a:lnTo>
                                  <a:pt x="5017" y="492"/>
                                </a:lnTo>
                                <a:lnTo>
                                  <a:pt x="5026" y="517"/>
                                </a:lnTo>
                                <a:lnTo>
                                  <a:pt x="5036" y="560"/>
                                </a:lnTo>
                                <a:lnTo>
                                  <a:pt x="5042" y="585"/>
                                </a:lnTo>
                                <a:lnTo>
                                  <a:pt x="5052" y="701"/>
                                </a:lnTo>
                                <a:lnTo>
                                  <a:pt x="5061" y="735"/>
                                </a:lnTo>
                                <a:lnTo>
                                  <a:pt x="5067" y="809"/>
                                </a:lnTo>
                                <a:lnTo>
                                  <a:pt x="5077" y="843"/>
                                </a:lnTo>
                                <a:lnTo>
                                  <a:pt x="5086" y="927"/>
                                </a:lnTo>
                                <a:lnTo>
                                  <a:pt x="5095" y="961"/>
                                </a:lnTo>
                                <a:lnTo>
                                  <a:pt x="5102" y="1018"/>
                                </a:lnTo>
                                <a:lnTo>
                                  <a:pt x="5111" y="1036"/>
                                </a:lnTo>
                                <a:lnTo>
                                  <a:pt x="5118" y="1077"/>
                                </a:lnTo>
                                <a:lnTo>
                                  <a:pt x="5127" y="1077"/>
                                </a:lnTo>
                                <a:lnTo>
                                  <a:pt x="5136" y="1111"/>
                                </a:lnTo>
                                <a:lnTo>
                                  <a:pt x="5145" y="1129"/>
                                </a:lnTo>
                                <a:lnTo>
                                  <a:pt x="5152" y="1120"/>
                                </a:lnTo>
                                <a:lnTo>
                                  <a:pt x="5161" y="1129"/>
                                </a:lnTo>
                                <a:lnTo>
                                  <a:pt x="5168" y="1136"/>
                                </a:lnTo>
                                <a:lnTo>
                                  <a:pt x="5177" y="1136"/>
                                </a:lnTo>
                                <a:lnTo>
                                  <a:pt x="5186" y="1129"/>
                                </a:lnTo>
                                <a:lnTo>
                                  <a:pt x="5195" y="1145"/>
                                </a:lnTo>
                                <a:lnTo>
                                  <a:pt x="5202" y="1129"/>
                                </a:lnTo>
                                <a:lnTo>
                                  <a:pt x="5211" y="1120"/>
                                </a:lnTo>
                                <a:lnTo>
                                  <a:pt x="5220" y="1111"/>
                                </a:lnTo>
                                <a:lnTo>
                                  <a:pt x="5227" y="1095"/>
                                </a:lnTo>
                                <a:lnTo>
                                  <a:pt x="5236" y="1070"/>
                                </a:lnTo>
                                <a:lnTo>
                                  <a:pt x="5245" y="1052"/>
                                </a:lnTo>
                                <a:lnTo>
                                  <a:pt x="5254" y="1027"/>
                                </a:lnTo>
                                <a:lnTo>
                                  <a:pt x="5261" y="1011"/>
                                </a:lnTo>
                                <a:lnTo>
                                  <a:pt x="5270" y="961"/>
                                </a:lnTo>
                                <a:lnTo>
                                  <a:pt x="5277" y="961"/>
                                </a:lnTo>
                                <a:lnTo>
                                  <a:pt x="5286" y="918"/>
                                </a:lnTo>
                                <a:lnTo>
                                  <a:pt x="5295" y="918"/>
                                </a:lnTo>
                                <a:lnTo>
                                  <a:pt x="5305" y="918"/>
                                </a:lnTo>
                                <a:lnTo>
                                  <a:pt x="5311" y="918"/>
                                </a:lnTo>
                                <a:lnTo>
                                  <a:pt x="5320" y="961"/>
                                </a:lnTo>
                                <a:lnTo>
                                  <a:pt x="5327" y="977"/>
                                </a:lnTo>
                                <a:lnTo>
                                  <a:pt x="5336" y="995"/>
                                </a:lnTo>
                                <a:lnTo>
                                  <a:pt x="5346" y="1002"/>
                                </a:lnTo>
                                <a:lnTo>
                                  <a:pt x="5355" y="1027"/>
                                </a:lnTo>
                                <a:lnTo>
                                  <a:pt x="5362" y="1045"/>
                                </a:lnTo>
                                <a:lnTo>
                                  <a:pt x="5371" y="1045"/>
                                </a:lnTo>
                                <a:lnTo>
                                  <a:pt x="5380" y="1052"/>
                                </a:lnTo>
                                <a:lnTo>
                                  <a:pt x="5387" y="1061"/>
                                </a:lnTo>
                                <a:lnTo>
                                  <a:pt x="5396" y="1052"/>
                                </a:lnTo>
                                <a:lnTo>
                                  <a:pt x="5405" y="1070"/>
                                </a:lnTo>
                                <a:lnTo>
                                  <a:pt x="5414" y="1052"/>
                                </a:lnTo>
                                <a:lnTo>
                                  <a:pt x="5421" y="1070"/>
                                </a:lnTo>
                                <a:lnTo>
                                  <a:pt x="5430" y="1070"/>
                                </a:lnTo>
                                <a:lnTo>
                                  <a:pt x="5437" y="1061"/>
                                </a:lnTo>
                                <a:lnTo>
                                  <a:pt x="5446" y="1070"/>
                                </a:lnTo>
                                <a:lnTo>
                                  <a:pt x="5455" y="1052"/>
                                </a:lnTo>
                                <a:lnTo>
                                  <a:pt x="5464" y="1061"/>
                                </a:lnTo>
                                <a:lnTo>
                                  <a:pt x="5471" y="1036"/>
                                </a:lnTo>
                                <a:lnTo>
                                  <a:pt x="5480" y="1027"/>
                                </a:lnTo>
                                <a:lnTo>
                                  <a:pt x="5487" y="1027"/>
                                </a:lnTo>
                                <a:lnTo>
                                  <a:pt x="5496" y="1011"/>
                                </a:lnTo>
                                <a:lnTo>
                                  <a:pt x="5505" y="977"/>
                                </a:lnTo>
                                <a:lnTo>
                                  <a:pt x="5514" y="986"/>
                                </a:lnTo>
                                <a:lnTo>
                                  <a:pt x="5521" y="961"/>
                                </a:lnTo>
                                <a:lnTo>
                                  <a:pt x="5530" y="945"/>
                                </a:lnTo>
                                <a:lnTo>
                                  <a:pt x="5539" y="918"/>
                                </a:lnTo>
                                <a:lnTo>
                                  <a:pt x="5546" y="918"/>
                                </a:lnTo>
                                <a:lnTo>
                                  <a:pt x="5555" y="911"/>
                                </a:lnTo>
                                <a:lnTo>
                                  <a:pt x="5564" y="918"/>
                                </a:lnTo>
                                <a:lnTo>
                                  <a:pt x="5573" y="911"/>
                                </a:lnTo>
                                <a:lnTo>
                                  <a:pt x="5580" y="911"/>
                                </a:lnTo>
                                <a:lnTo>
                                  <a:pt x="5589" y="918"/>
                                </a:lnTo>
                                <a:lnTo>
                                  <a:pt x="5599" y="918"/>
                                </a:lnTo>
                                <a:lnTo>
                                  <a:pt x="5605" y="945"/>
                                </a:lnTo>
                                <a:lnTo>
                                  <a:pt x="5615" y="952"/>
                                </a:lnTo>
                                <a:lnTo>
                                  <a:pt x="5624" y="968"/>
                                </a:lnTo>
                                <a:lnTo>
                                  <a:pt x="5630" y="952"/>
                                </a:lnTo>
                                <a:lnTo>
                                  <a:pt x="5640" y="936"/>
                                </a:lnTo>
                                <a:lnTo>
                                  <a:pt x="5649" y="945"/>
                                </a:lnTo>
                                <a:lnTo>
                                  <a:pt x="5656" y="886"/>
                                </a:lnTo>
                                <a:lnTo>
                                  <a:pt x="5665" y="859"/>
                                </a:lnTo>
                                <a:lnTo>
                                  <a:pt x="5674" y="837"/>
                                </a:lnTo>
                                <a:lnTo>
                                  <a:pt x="5681" y="818"/>
                                </a:lnTo>
                                <a:lnTo>
                                  <a:pt x="5690" y="728"/>
                                </a:lnTo>
                                <a:lnTo>
                                  <a:pt x="5699" y="694"/>
                                </a:lnTo>
                                <a:lnTo>
                                  <a:pt x="5708" y="610"/>
                                </a:lnTo>
                                <a:lnTo>
                                  <a:pt x="5715" y="569"/>
                                </a:lnTo>
                                <a:lnTo>
                                  <a:pt x="5724" y="383"/>
                                </a:lnTo>
                                <a:lnTo>
                                  <a:pt x="5733" y="317"/>
                                </a:lnTo>
                                <a:lnTo>
                                  <a:pt x="5740" y="175"/>
                                </a:lnTo>
                                <a:lnTo>
                                  <a:pt x="5749" y="125"/>
                                </a:lnTo>
                                <a:lnTo>
                                  <a:pt x="5758" y="16"/>
                                </a:lnTo>
                                <a:lnTo>
                                  <a:pt x="5765" y="0"/>
                                </a:lnTo>
                                <a:lnTo>
                                  <a:pt x="5774" y="59"/>
                                </a:lnTo>
                                <a:lnTo>
                                  <a:pt x="5783" y="84"/>
                                </a:lnTo>
                                <a:lnTo>
                                  <a:pt x="5790" y="258"/>
                                </a:lnTo>
                                <a:lnTo>
                                  <a:pt x="5799" y="342"/>
                                </a:lnTo>
                                <a:lnTo>
                                  <a:pt x="5808" y="526"/>
                                </a:lnTo>
                                <a:lnTo>
                                  <a:pt x="5817" y="576"/>
                                </a:lnTo>
                                <a:lnTo>
                                  <a:pt x="5824" y="735"/>
                                </a:lnTo>
                                <a:lnTo>
                                  <a:pt x="5833" y="778"/>
                                </a:lnTo>
                                <a:lnTo>
                                  <a:pt x="5840" y="877"/>
                                </a:lnTo>
                                <a:lnTo>
                                  <a:pt x="5849" y="902"/>
                                </a:lnTo>
                                <a:lnTo>
                                  <a:pt x="5858" y="945"/>
                                </a:lnTo>
                                <a:lnTo>
                                  <a:pt x="5868" y="968"/>
                                </a:lnTo>
                                <a:lnTo>
                                  <a:pt x="5874" y="1018"/>
                                </a:lnTo>
                                <a:lnTo>
                                  <a:pt x="5883" y="1027"/>
                                </a:lnTo>
                                <a:lnTo>
                                  <a:pt x="5893" y="1045"/>
                                </a:lnTo>
                                <a:lnTo>
                                  <a:pt x="5899" y="1052"/>
                                </a:lnTo>
                                <a:lnTo>
                                  <a:pt x="5909" y="1070"/>
                                </a:lnTo>
                                <a:lnTo>
                                  <a:pt x="5918" y="1070"/>
                                </a:lnTo>
                                <a:lnTo>
                                  <a:pt x="5927" y="1077"/>
                                </a:lnTo>
                                <a:lnTo>
                                  <a:pt x="5934" y="1086"/>
                                </a:lnTo>
                                <a:lnTo>
                                  <a:pt x="5943" y="1104"/>
                                </a:lnTo>
                                <a:lnTo>
                                  <a:pt x="5950" y="1104"/>
                                </a:lnTo>
                                <a:lnTo>
                                  <a:pt x="5959" y="1111"/>
                                </a:lnTo>
                                <a:lnTo>
                                  <a:pt x="5968" y="1129"/>
                                </a:lnTo>
                                <a:lnTo>
                                  <a:pt x="5977" y="1120"/>
                                </a:lnTo>
                                <a:lnTo>
                                  <a:pt x="5984" y="1120"/>
                                </a:lnTo>
                                <a:lnTo>
                                  <a:pt x="5993" y="1104"/>
                                </a:lnTo>
                                <a:lnTo>
                                  <a:pt x="6000" y="1104"/>
                                </a:lnTo>
                                <a:lnTo>
                                  <a:pt x="6009" y="1086"/>
                                </a:lnTo>
                                <a:lnTo>
                                  <a:pt x="6018" y="1077"/>
                                </a:lnTo>
                                <a:lnTo>
                                  <a:pt x="6027" y="1086"/>
                                </a:lnTo>
                                <a:lnTo>
                                  <a:pt x="6034" y="1077"/>
                                </a:lnTo>
                                <a:lnTo>
                                  <a:pt x="6043" y="1077"/>
                                </a:lnTo>
                                <a:lnTo>
                                  <a:pt x="6052" y="1086"/>
                                </a:lnTo>
                                <a:lnTo>
                                  <a:pt x="6059" y="1104"/>
                                </a:lnTo>
                                <a:lnTo>
                                  <a:pt x="6068" y="1104"/>
                                </a:lnTo>
                                <a:lnTo>
                                  <a:pt x="6077" y="1111"/>
                                </a:lnTo>
                                <a:lnTo>
                                  <a:pt x="6086" y="1120"/>
                                </a:lnTo>
                                <a:lnTo>
                                  <a:pt x="6093" y="1129"/>
                                </a:lnTo>
                                <a:lnTo>
                                  <a:pt x="6102" y="1145"/>
                                </a:lnTo>
                                <a:lnTo>
                                  <a:pt x="6109" y="1136"/>
                                </a:lnTo>
                                <a:lnTo>
                                  <a:pt x="6118" y="1136"/>
                                </a:lnTo>
                                <a:lnTo>
                                  <a:pt x="6127" y="1145"/>
                                </a:lnTo>
                                <a:lnTo>
                                  <a:pt x="6136" y="1145"/>
                                </a:lnTo>
                                <a:lnTo>
                                  <a:pt x="6143" y="1154"/>
                                </a:lnTo>
                                <a:lnTo>
                                  <a:pt x="6152" y="1154"/>
                                </a:lnTo>
                                <a:lnTo>
                                  <a:pt x="6159" y="1170"/>
                                </a:lnTo>
                                <a:lnTo>
                                  <a:pt x="6168" y="1179"/>
                                </a:lnTo>
                                <a:lnTo>
                                  <a:pt x="6178" y="1179"/>
                                </a:lnTo>
                                <a:lnTo>
                                  <a:pt x="6187" y="1186"/>
                                </a:lnTo>
                                <a:lnTo>
                                  <a:pt x="6193" y="1195"/>
                                </a:lnTo>
                                <a:lnTo>
                                  <a:pt x="6203" y="1195"/>
                                </a:lnTo>
                                <a:lnTo>
                                  <a:pt x="6212" y="1204"/>
                                </a:lnTo>
                                <a:lnTo>
                                  <a:pt x="6219" y="1204"/>
                                </a:lnTo>
                                <a:lnTo>
                                  <a:pt x="6228" y="1220"/>
                                </a:lnTo>
                                <a:lnTo>
                                  <a:pt x="6237" y="1211"/>
                                </a:lnTo>
                                <a:lnTo>
                                  <a:pt x="6246" y="1220"/>
                                </a:lnTo>
                                <a:lnTo>
                                  <a:pt x="6253" y="1220"/>
                                </a:lnTo>
                                <a:lnTo>
                                  <a:pt x="6262" y="1211"/>
                                </a:lnTo>
                                <a:lnTo>
                                  <a:pt x="6269" y="1220"/>
                                </a:lnTo>
                                <a:lnTo>
                                  <a:pt x="6278" y="1204"/>
                                </a:lnTo>
                                <a:lnTo>
                                  <a:pt x="6287" y="1220"/>
                                </a:lnTo>
                                <a:lnTo>
                                  <a:pt x="6296" y="1211"/>
                                </a:lnTo>
                                <a:lnTo>
                                  <a:pt x="6303" y="1229"/>
                                </a:lnTo>
                                <a:lnTo>
                                  <a:pt x="6312" y="1211"/>
                                </a:lnTo>
                                <a:lnTo>
                                  <a:pt x="6321" y="1220"/>
                                </a:lnTo>
                                <a:lnTo>
                                  <a:pt x="6328" y="1204"/>
                                </a:lnTo>
                                <a:lnTo>
                                  <a:pt x="6337" y="1211"/>
                                </a:lnTo>
                                <a:lnTo>
                                  <a:pt x="6346" y="1186"/>
                                </a:lnTo>
                                <a:lnTo>
                                  <a:pt x="6353" y="1186"/>
                                </a:lnTo>
                                <a:lnTo>
                                  <a:pt x="6362" y="1186"/>
                                </a:lnTo>
                                <a:lnTo>
                                  <a:pt x="6371" y="1186"/>
                                </a:lnTo>
                                <a:lnTo>
                                  <a:pt x="6380" y="1170"/>
                                </a:lnTo>
                                <a:lnTo>
                                  <a:pt x="6387" y="1170"/>
                                </a:lnTo>
                                <a:lnTo>
                                  <a:pt x="6396" y="1161"/>
                                </a:lnTo>
                                <a:lnTo>
                                  <a:pt x="6405" y="1161"/>
                                </a:lnTo>
                                <a:lnTo>
                                  <a:pt x="6412" y="1179"/>
                                </a:lnTo>
                                <a:lnTo>
                                  <a:pt x="6421" y="1170"/>
                                </a:lnTo>
                                <a:lnTo>
                                  <a:pt x="6431" y="1186"/>
                                </a:lnTo>
                                <a:lnTo>
                                  <a:pt x="6437" y="1179"/>
                                </a:lnTo>
                                <a:lnTo>
                                  <a:pt x="6446" y="1186"/>
                                </a:lnTo>
                                <a:lnTo>
                                  <a:pt x="6456" y="1179"/>
                                </a:lnTo>
                                <a:lnTo>
                                  <a:pt x="6462" y="1170"/>
                                </a:lnTo>
                                <a:lnTo>
                                  <a:pt x="6472" y="1170"/>
                                </a:lnTo>
                                <a:lnTo>
                                  <a:pt x="6481" y="1161"/>
                                </a:lnTo>
                                <a:lnTo>
                                  <a:pt x="6490" y="1161"/>
                                </a:lnTo>
                                <a:lnTo>
                                  <a:pt x="6497" y="1154"/>
                                </a:lnTo>
                                <a:lnTo>
                                  <a:pt x="6506" y="1145"/>
                                </a:lnTo>
                                <a:lnTo>
                                  <a:pt x="6513" y="1145"/>
                                </a:lnTo>
                                <a:lnTo>
                                  <a:pt x="6522" y="1154"/>
                                </a:lnTo>
                                <a:lnTo>
                                  <a:pt x="6531" y="1145"/>
                                </a:lnTo>
                                <a:lnTo>
                                  <a:pt x="6540" y="1145"/>
                                </a:lnTo>
                                <a:lnTo>
                                  <a:pt x="6547" y="1136"/>
                                </a:lnTo>
                                <a:lnTo>
                                  <a:pt x="6556" y="1136"/>
                                </a:lnTo>
                                <a:lnTo>
                                  <a:pt x="6565" y="1154"/>
                                </a:lnTo>
                                <a:lnTo>
                                  <a:pt x="6572" y="1145"/>
                                </a:lnTo>
                                <a:lnTo>
                                  <a:pt x="6581" y="1154"/>
                                </a:lnTo>
                                <a:lnTo>
                                  <a:pt x="6590" y="1161"/>
                                </a:lnTo>
                                <a:lnTo>
                                  <a:pt x="6599" y="1154"/>
                                </a:lnTo>
                                <a:lnTo>
                                  <a:pt x="6606" y="1154"/>
                                </a:lnTo>
                                <a:lnTo>
                                  <a:pt x="6615" y="1170"/>
                                </a:lnTo>
                                <a:lnTo>
                                  <a:pt x="6622" y="1154"/>
                                </a:lnTo>
                                <a:lnTo>
                                  <a:pt x="6631" y="1179"/>
                                </a:lnTo>
                                <a:lnTo>
                                  <a:pt x="6640" y="1170"/>
                                </a:lnTo>
                                <a:lnTo>
                                  <a:pt x="6649" y="1179"/>
                                </a:lnTo>
                                <a:lnTo>
                                  <a:pt x="6656" y="1170"/>
                                </a:lnTo>
                                <a:lnTo>
                                  <a:pt x="6665" y="1179"/>
                                </a:lnTo>
                                <a:lnTo>
                                  <a:pt x="6672" y="1179"/>
                                </a:lnTo>
                                <a:lnTo>
                                  <a:pt x="6681" y="1186"/>
                                </a:lnTo>
                                <a:lnTo>
                                  <a:pt x="6690" y="1179"/>
                                </a:lnTo>
                                <a:lnTo>
                                  <a:pt x="6699" y="1186"/>
                                </a:lnTo>
                                <a:lnTo>
                                  <a:pt x="6706" y="1179"/>
                                </a:lnTo>
                                <a:lnTo>
                                  <a:pt x="6715" y="1195"/>
                                </a:lnTo>
                                <a:lnTo>
                                  <a:pt x="6725" y="1186"/>
                                </a:lnTo>
                                <a:lnTo>
                                  <a:pt x="6731" y="1179"/>
                                </a:lnTo>
                                <a:lnTo>
                                  <a:pt x="6741" y="1179"/>
                                </a:lnTo>
                                <a:lnTo>
                                  <a:pt x="6750" y="1154"/>
                                </a:lnTo>
                                <a:lnTo>
                                  <a:pt x="6759" y="1145"/>
                                </a:lnTo>
                                <a:lnTo>
                                  <a:pt x="6766" y="1136"/>
                                </a:lnTo>
                                <a:lnTo>
                                  <a:pt x="6775" y="1129"/>
                                </a:lnTo>
                                <a:lnTo>
                                  <a:pt x="6782" y="1129"/>
                                </a:lnTo>
                                <a:lnTo>
                                  <a:pt x="6791" y="1129"/>
                                </a:lnTo>
                                <a:lnTo>
                                  <a:pt x="6800" y="1145"/>
                                </a:lnTo>
                                <a:lnTo>
                                  <a:pt x="6809" y="1145"/>
                                </a:lnTo>
                                <a:lnTo>
                                  <a:pt x="6816" y="1154"/>
                                </a:lnTo>
                                <a:lnTo>
                                  <a:pt x="6825" y="1161"/>
                                </a:lnTo>
                                <a:lnTo>
                                  <a:pt x="6832" y="1145"/>
                                </a:lnTo>
                                <a:lnTo>
                                  <a:pt x="6841" y="1170"/>
                                </a:lnTo>
                                <a:lnTo>
                                  <a:pt x="6850" y="1161"/>
                                </a:lnTo>
                                <a:lnTo>
                                  <a:pt x="6859" y="1170"/>
                                </a:lnTo>
                                <a:lnTo>
                                  <a:pt x="6866" y="1161"/>
                                </a:lnTo>
                                <a:lnTo>
                                  <a:pt x="6875" y="1179"/>
                                </a:lnTo>
                                <a:lnTo>
                                  <a:pt x="6884" y="1170"/>
                                </a:lnTo>
                                <a:lnTo>
                                  <a:pt x="6891" y="1170"/>
                                </a:lnTo>
                                <a:lnTo>
                                  <a:pt x="6900" y="1179"/>
                                </a:lnTo>
                                <a:lnTo>
                                  <a:pt x="6909" y="1179"/>
                                </a:lnTo>
                                <a:lnTo>
                                  <a:pt x="6918" y="1186"/>
                                </a:lnTo>
                                <a:lnTo>
                                  <a:pt x="6925" y="1170"/>
                                </a:lnTo>
                                <a:lnTo>
                                  <a:pt x="6934" y="1186"/>
                                </a:lnTo>
                                <a:lnTo>
                                  <a:pt x="6941" y="1179"/>
                                </a:lnTo>
                                <a:lnTo>
                                  <a:pt x="6950" y="1195"/>
                                </a:lnTo>
                                <a:lnTo>
                                  <a:pt x="6959" y="1186"/>
                                </a:lnTo>
                                <a:lnTo>
                                  <a:pt x="6968" y="1179"/>
                                </a:lnTo>
                                <a:lnTo>
                                  <a:pt x="6975" y="1186"/>
                                </a:lnTo>
                                <a:lnTo>
                                  <a:pt x="6984" y="1170"/>
                                </a:lnTo>
                                <a:lnTo>
                                  <a:pt x="6994" y="1170"/>
                                </a:lnTo>
                                <a:lnTo>
                                  <a:pt x="7000" y="1179"/>
                                </a:lnTo>
                                <a:lnTo>
                                  <a:pt x="7009" y="1179"/>
                                </a:lnTo>
                                <a:lnTo>
                                  <a:pt x="7019" y="1170"/>
                                </a:lnTo>
                                <a:lnTo>
                                  <a:pt x="7025" y="1179"/>
                                </a:lnTo>
                                <a:lnTo>
                                  <a:pt x="7035" y="1170"/>
                                </a:lnTo>
                                <a:lnTo>
                                  <a:pt x="7044" y="1170"/>
                                </a:lnTo>
                                <a:lnTo>
                                  <a:pt x="7050" y="1179"/>
                                </a:lnTo>
                                <a:lnTo>
                                  <a:pt x="7060" y="1170"/>
                                </a:lnTo>
                                <a:lnTo>
                                  <a:pt x="7069" y="1179"/>
                                </a:lnTo>
                                <a:lnTo>
                                  <a:pt x="7078" y="1179"/>
                                </a:lnTo>
                                <a:lnTo>
                                  <a:pt x="7085" y="1186"/>
                                </a:lnTo>
                                <a:lnTo>
                                  <a:pt x="7094" y="1186"/>
                                </a:lnTo>
                                <a:lnTo>
                                  <a:pt x="7103" y="1186"/>
                                </a:lnTo>
                                <a:lnTo>
                                  <a:pt x="7110" y="1186"/>
                                </a:lnTo>
                                <a:lnTo>
                                  <a:pt x="7119" y="1195"/>
                                </a:lnTo>
                                <a:lnTo>
                                  <a:pt x="7128" y="1204"/>
                                </a:lnTo>
                                <a:lnTo>
                                  <a:pt x="7135" y="1204"/>
                                </a:lnTo>
                                <a:lnTo>
                                  <a:pt x="7144" y="1204"/>
                                </a:lnTo>
                                <a:lnTo>
                                  <a:pt x="7153" y="1211"/>
                                </a:lnTo>
                                <a:lnTo>
                                  <a:pt x="7162" y="1204"/>
                                </a:lnTo>
                                <a:lnTo>
                                  <a:pt x="7169" y="1211"/>
                                </a:lnTo>
                                <a:lnTo>
                                  <a:pt x="7178" y="1211"/>
                                </a:lnTo>
                                <a:lnTo>
                                  <a:pt x="7185" y="1211"/>
                                </a:lnTo>
                                <a:lnTo>
                                  <a:pt x="7194" y="1220"/>
                                </a:lnTo>
                                <a:lnTo>
                                  <a:pt x="7203" y="1211"/>
                                </a:lnTo>
                                <a:lnTo>
                                  <a:pt x="7212" y="1220"/>
                                </a:lnTo>
                                <a:lnTo>
                                  <a:pt x="7219" y="1220"/>
                                </a:lnTo>
                                <a:lnTo>
                                  <a:pt x="7228" y="1220"/>
                                </a:lnTo>
                                <a:lnTo>
                                  <a:pt x="7237" y="1220"/>
                                </a:lnTo>
                                <a:lnTo>
                                  <a:pt x="7244" y="1229"/>
                                </a:lnTo>
                                <a:lnTo>
                                  <a:pt x="7253" y="1220"/>
                                </a:lnTo>
                                <a:lnTo>
                                  <a:pt x="7262" y="1229"/>
                                </a:lnTo>
                                <a:lnTo>
                                  <a:pt x="7272" y="1220"/>
                                </a:lnTo>
                                <a:lnTo>
                                  <a:pt x="7278" y="1229"/>
                                </a:lnTo>
                                <a:lnTo>
                                  <a:pt x="7288" y="1229"/>
                                </a:lnTo>
                                <a:lnTo>
                                  <a:pt x="7294" y="1220"/>
                                </a:lnTo>
                                <a:lnTo>
                                  <a:pt x="7304" y="1229"/>
                                </a:lnTo>
                                <a:lnTo>
                                  <a:pt x="7313" y="1229"/>
                                </a:lnTo>
                                <a:lnTo>
                                  <a:pt x="7322" y="1220"/>
                                </a:lnTo>
                                <a:lnTo>
                                  <a:pt x="7329" y="1238"/>
                                </a:lnTo>
                                <a:lnTo>
                                  <a:pt x="7338" y="1229"/>
                                </a:lnTo>
                                <a:lnTo>
                                  <a:pt x="7345" y="1229"/>
                                </a:lnTo>
                                <a:lnTo>
                                  <a:pt x="7354" y="1238"/>
                                </a:lnTo>
                                <a:lnTo>
                                  <a:pt x="7363" y="1229"/>
                                </a:lnTo>
                                <a:lnTo>
                                  <a:pt x="7372" y="1238"/>
                                </a:lnTo>
                                <a:lnTo>
                                  <a:pt x="7379" y="1238"/>
                                </a:lnTo>
                                <a:lnTo>
                                  <a:pt x="7388" y="1229"/>
                                </a:lnTo>
                                <a:lnTo>
                                  <a:pt x="7397" y="1229"/>
                                </a:lnTo>
                                <a:lnTo>
                                  <a:pt x="7404" y="1229"/>
                                </a:lnTo>
                                <a:lnTo>
                                  <a:pt x="7413" y="1229"/>
                                </a:lnTo>
                                <a:lnTo>
                                  <a:pt x="7422" y="1220"/>
                                </a:lnTo>
                                <a:lnTo>
                                  <a:pt x="7431" y="1220"/>
                                </a:lnTo>
                                <a:lnTo>
                                  <a:pt x="7438" y="1211"/>
                                </a:lnTo>
                                <a:lnTo>
                                  <a:pt x="7447" y="1211"/>
                                </a:lnTo>
                                <a:lnTo>
                                  <a:pt x="7454" y="1195"/>
                                </a:lnTo>
                                <a:lnTo>
                                  <a:pt x="7463" y="1186"/>
                                </a:lnTo>
                                <a:lnTo>
                                  <a:pt x="7472" y="1179"/>
                                </a:lnTo>
                                <a:lnTo>
                                  <a:pt x="7481" y="1170"/>
                                </a:lnTo>
                                <a:lnTo>
                                  <a:pt x="7488" y="1145"/>
                                </a:lnTo>
                                <a:lnTo>
                                  <a:pt x="7497" y="1145"/>
                                </a:lnTo>
                                <a:lnTo>
                                  <a:pt x="7504" y="1120"/>
                                </a:lnTo>
                                <a:lnTo>
                                  <a:pt x="7513" y="1120"/>
                                </a:lnTo>
                                <a:lnTo>
                                  <a:pt x="7522" y="1104"/>
                                </a:lnTo>
                              </a:path>
                            </a:pathLst>
                          </a:custGeom>
                          <a:noFill/>
                          <a:ln w="5760">
                            <a:solidFill>
                              <a:srgbClr val="000000"/>
                            </a:solidFill>
                            <a:round/>
                          </a:ln>
                        </wps:spPr>
                        <wps:style>
                          <a:lnRef idx="0"/>
                          <a:fillRef idx="0"/>
                          <a:effectRef idx="0"/>
                          <a:fontRef idx="minor"/>
                        </wps:style>
                        <wps:bodyPr/>
                      </wps:wsp>
                      <wps:wsp>
                        <wps:cNvSpPr/>
                        <wps:spPr>
                          <a:xfrm>
                            <a:off x="659880" y="1748880"/>
                            <a:ext cx="4489920" cy="674280"/>
                          </a:xfrm>
                          <a:custGeom>
                            <a:avLst/>
                            <a:gdLst/>
                            <a:ahLst/>
                            <a:rect l="l" t="t" r="r" b="b"/>
                            <a:pathLst>
                              <a:path w="7522" h="1129">
                                <a:moveTo>
                                  <a:pt x="0" y="1070"/>
                                </a:moveTo>
                                <a:lnTo>
                                  <a:pt x="10" y="1079"/>
                                </a:lnTo>
                                <a:lnTo>
                                  <a:pt x="16" y="1079"/>
                                </a:lnTo>
                                <a:lnTo>
                                  <a:pt x="26" y="1070"/>
                                </a:lnTo>
                                <a:lnTo>
                                  <a:pt x="35" y="1070"/>
                                </a:lnTo>
                                <a:lnTo>
                                  <a:pt x="42" y="1079"/>
                                </a:lnTo>
                                <a:lnTo>
                                  <a:pt x="51" y="1070"/>
                                </a:lnTo>
                                <a:lnTo>
                                  <a:pt x="60" y="1070"/>
                                </a:lnTo>
                                <a:lnTo>
                                  <a:pt x="67" y="1070"/>
                                </a:lnTo>
                                <a:lnTo>
                                  <a:pt x="76" y="1079"/>
                                </a:lnTo>
                                <a:lnTo>
                                  <a:pt x="85" y="1070"/>
                                </a:lnTo>
                                <a:lnTo>
                                  <a:pt x="92" y="1070"/>
                                </a:lnTo>
                                <a:lnTo>
                                  <a:pt x="101" y="1070"/>
                                </a:lnTo>
                                <a:lnTo>
                                  <a:pt x="110" y="1061"/>
                                </a:lnTo>
                                <a:lnTo>
                                  <a:pt x="119" y="1070"/>
                                </a:lnTo>
                                <a:lnTo>
                                  <a:pt x="126" y="1061"/>
                                </a:lnTo>
                                <a:lnTo>
                                  <a:pt x="135" y="1061"/>
                                </a:lnTo>
                                <a:lnTo>
                                  <a:pt x="142" y="1070"/>
                                </a:lnTo>
                                <a:lnTo>
                                  <a:pt x="151" y="1070"/>
                                </a:lnTo>
                                <a:lnTo>
                                  <a:pt x="160" y="1070"/>
                                </a:lnTo>
                                <a:lnTo>
                                  <a:pt x="169" y="1054"/>
                                </a:lnTo>
                                <a:lnTo>
                                  <a:pt x="176" y="1070"/>
                                </a:lnTo>
                                <a:lnTo>
                                  <a:pt x="185" y="1070"/>
                                </a:lnTo>
                                <a:lnTo>
                                  <a:pt x="194" y="1061"/>
                                </a:lnTo>
                                <a:lnTo>
                                  <a:pt x="201" y="1079"/>
                                </a:lnTo>
                                <a:lnTo>
                                  <a:pt x="210" y="1061"/>
                                </a:lnTo>
                                <a:lnTo>
                                  <a:pt x="219" y="1070"/>
                                </a:lnTo>
                                <a:lnTo>
                                  <a:pt x="228" y="1054"/>
                                </a:lnTo>
                                <a:lnTo>
                                  <a:pt x="235" y="1061"/>
                                </a:lnTo>
                                <a:lnTo>
                                  <a:pt x="244" y="1070"/>
                                </a:lnTo>
                                <a:lnTo>
                                  <a:pt x="251" y="1070"/>
                                </a:lnTo>
                                <a:lnTo>
                                  <a:pt x="260" y="1061"/>
                                </a:lnTo>
                                <a:lnTo>
                                  <a:pt x="269" y="1061"/>
                                </a:lnTo>
                                <a:lnTo>
                                  <a:pt x="279" y="1061"/>
                                </a:lnTo>
                                <a:lnTo>
                                  <a:pt x="285" y="1061"/>
                                </a:lnTo>
                                <a:lnTo>
                                  <a:pt x="295" y="1070"/>
                                </a:lnTo>
                                <a:lnTo>
                                  <a:pt x="301" y="1070"/>
                                </a:lnTo>
                                <a:lnTo>
                                  <a:pt x="310" y="1054"/>
                                </a:lnTo>
                                <a:lnTo>
                                  <a:pt x="320" y="1061"/>
                                </a:lnTo>
                                <a:lnTo>
                                  <a:pt x="329" y="1054"/>
                                </a:lnTo>
                                <a:lnTo>
                                  <a:pt x="336" y="1061"/>
                                </a:lnTo>
                                <a:lnTo>
                                  <a:pt x="345" y="1054"/>
                                </a:lnTo>
                                <a:lnTo>
                                  <a:pt x="354" y="1061"/>
                                </a:lnTo>
                                <a:lnTo>
                                  <a:pt x="361" y="1054"/>
                                </a:lnTo>
                                <a:lnTo>
                                  <a:pt x="370" y="1061"/>
                                </a:lnTo>
                                <a:lnTo>
                                  <a:pt x="379" y="1045"/>
                                </a:lnTo>
                                <a:lnTo>
                                  <a:pt x="388" y="1045"/>
                                </a:lnTo>
                                <a:lnTo>
                                  <a:pt x="395" y="1045"/>
                                </a:lnTo>
                                <a:lnTo>
                                  <a:pt x="404" y="1045"/>
                                </a:lnTo>
                                <a:lnTo>
                                  <a:pt x="411" y="1038"/>
                                </a:lnTo>
                                <a:lnTo>
                                  <a:pt x="420" y="1045"/>
                                </a:lnTo>
                                <a:lnTo>
                                  <a:pt x="429" y="1038"/>
                                </a:lnTo>
                                <a:lnTo>
                                  <a:pt x="438" y="1029"/>
                                </a:lnTo>
                                <a:lnTo>
                                  <a:pt x="445" y="1038"/>
                                </a:lnTo>
                                <a:lnTo>
                                  <a:pt x="454" y="1029"/>
                                </a:lnTo>
                                <a:lnTo>
                                  <a:pt x="461" y="1020"/>
                                </a:lnTo>
                                <a:lnTo>
                                  <a:pt x="470" y="1020"/>
                                </a:lnTo>
                                <a:lnTo>
                                  <a:pt x="479" y="1020"/>
                                </a:lnTo>
                                <a:lnTo>
                                  <a:pt x="488" y="1011"/>
                                </a:lnTo>
                                <a:lnTo>
                                  <a:pt x="495" y="1004"/>
                                </a:lnTo>
                                <a:lnTo>
                                  <a:pt x="504" y="1004"/>
                                </a:lnTo>
                                <a:lnTo>
                                  <a:pt x="513" y="986"/>
                                </a:lnTo>
                                <a:lnTo>
                                  <a:pt x="520" y="986"/>
                                </a:lnTo>
                                <a:lnTo>
                                  <a:pt x="529" y="970"/>
                                </a:lnTo>
                                <a:lnTo>
                                  <a:pt x="538" y="979"/>
                                </a:lnTo>
                                <a:lnTo>
                                  <a:pt x="548" y="936"/>
                                </a:lnTo>
                                <a:lnTo>
                                  <a:pt x="554" y="936"/>
                                </a:lnTo>
                                <a:lnTo>
                                  <a:pt x="563" y="921"/>
                                </a:lnTo>
                                <a:lnTo>
                                  <a:pt x="570" y="911"/>
                                </a:lnTo>
                                <a:lnTo>
                                  <a:pt x="579" y="880"/>
                                </a:lnTo>
                                <a:lnTo>
                                  <a:pt x="589" y="880"/>
                                </a:lnTo>
                                <a:lnTo>
                                  <a:pt x="598" y="837"/>
                                </a:lnTo>
                                <a:lnTo>
                                  <a:pt x="605" y="821"/>
                                </a:lnTo>
                                <a:lnTo>
                                  <a:pt x="614" y="787"/>
                                </a:lnTo>
                                <a:lnTo>
                                  <a:pt x="623" y="778"/>
                                </a:lnTo>
                                <a:lnTo>
                                  <a:pt x="630" y="694"/>
                                </a:lnTo>
                                <a:lnTo>
                                  <a:pt x="639" y="653"/>
                                </a:lnTo>
                                <a:lnTo>
                                  <a:pt x="648" y="619"/>
                                </a:lnTo>
                                <a:lnTo>
                                  <a:pt x="655" y="585"/>
                                </a:lnTo>
                                <a:lnTo>
                                  <a:pt x="664" y="485"/>
                                </a:lnTo>
                                <a:lnTo>
                                  <a:pt x="673" y="410"/>
                                </a:lnTo>
                                <a:lnTo>
                                  <a:pt x="680" y="361"/>
                                </a:lnTo>
                                <a:lnTo>
                                  <a:pt x="689" y="311"/>
                                </a:lnTo>
                                <a:lnTo>
                                  <a:pt x="698" y="202"/>
                                </a:lnTo>
                                <a:lnTo>
                                  <a:pt x="707" y="211"/>
                                </a:lnTo>
                                <a:lnTo>
                                  <a:pt x="714" y="143"/>
                                </a:lnTo>
                                <a:lnTo>
                                  <a:pt x="723" y="109"/>
                                </a:lnTo>
                                <a:lnTo>
                                  <a:pt x="732" y="93"/>
                                </a:lnTo>
                                <a:lnTo>
                                  <a:pt x="739" y="125"/>
                                </a:lnTo>
                                <a:lnTo>
                                  <a:pt x="748" y="177"/>
                                </a:lnTo>
                                <a:lnTo>
                                  <a:pt x="757" y="193"/>
                                </a:lnTo>
                                <a:lnTo>
                                  <a:pt x="764" y="336"/>
                                </a:lnTo>
                                <a:lnTo>
                                  <a:pt x="773" y="376"/>
                                </a:lnTo>
                                <a:lnTo>
                                  <a:pt x="782" y="501"/>
                                </a:lnTo>
                                <a:lnTo>
                                  <a:pt x="791" y="528"/>
                                </a:lnTo>
                                <a:lnTo>
                                  <a:pt x="798" y="594"/>
                                </a:lnTo>
                                <a:lnTo>
                                  <a:pt x="807" y="628"/>
                                </a:lnTo>
                                <a:lnTo>
                                  <a:pt x="814" y="728"/>
                                </a:lnTo>
                                <a:lnTo>
                                  <a:pt x="823" y="753"/>
                                </a:lnTo>
                                <a:lnTo>
                                  <a:pt x="832" y="787"/>
                                </a:lnTo>
                                <a:lnTo>
                                  <a:pt x="842" y="803"/>
                                </a:lnTo>
                                <a:lnTo>
                                  <a:pt x="848" y="853"/>
                                </a:lnTo>
                                <a:lnTo>
                                  <a:pt x="858" y="862"/>
                                </a:lnTo>
                                <a:lnTo>
                                  <a:pt x="867" y="902"/>
                                </a:lnTo>
                                <a:lnTo>
                                  <a:pt x="873" y="911"/>
                                </a:lnTo>
                                <a:lnTo>
                                  <a:pt x="883" y="945"/>
                                </a:lnTo>
                                <a:lnTo>
                                  <a:pt x="892" y="952"/>
                                </a:lnTo>
                                <a:lnTo>
                                  <a:pt x="901" y="961"/>
                                </a:lnTo>
                                <a:lnTo>
                                  <a:pt x="908" y="970"/>
                                </a:lnTo>
                                <a:lnTo>
                                  <a:pt x="917" y="986"/>
                                </a:lnTo>
                                <a:lnTo>
                                  <a:pt x="924" y="995"/>
                                </a:lnTo>
                                <a:lnTo>
                                  <a:pt x="933" y="970"/>
                                </a:lnTo>
                                <a:lnTo>
                                  <a:pt x="942" y="970"/>
                                </a:lnTo>
                                <a:lnTo>
                                  <a:pt x="951" y="970"/>
                                </a:lnTo>
                                <a:lnTo>
                                  <a:pt x="958" y="961"/>
                                </a:lnTo>
                                <a:lnTo>
                                  <a:pt x="967" y="921"/>
                                </a:lnTo>
                                <a:lnTo>
                                  <a:pt x="974" y="921"/>
                                </a:lnTo>
                                <a:lnTo>
                                  <a:pt x="983" y="887"/>
                                </a:lnTo>
                                <a:lnTo>
                                  <a:pt x="992" y="887"/>
                                </a:lnTo>
                                <a:lnTo>
                                  <a:pt x="1001" y="880"/>
                                </a:lnTo>
                                <a:lnTo>
                                  <a:pt x="1008" y="887"/>
                                </a:lnTo>
                                <a:lnTo>
                                  <a:pt x="1017" y="902"/>
                                </a:lnTo>
                                <a:lnTo>
                                  <a:pt x="1026" y="911"/>
                                </a:lnTo>
                                <a:lnTo>
                                  <a:pt x="1033" y="936"/>
                                </a:lnTo>
                                <a:lnTo>
                                  <a:pt x="1042" y="952"/>
                                </a:lnTo>
                                <a:lnTo>
                                  <a:pt x="1051" y="970"/>
                                </a:lnTo>
                                <a:lnTo>
                                  <a:pt x="1060" y="979"/>
                                </a:lnTo>
                                <a:lnTo>
                                  <a:pt x="1067" y="1004"/>
                                </a:lnTo>
                                <a:lnTo>
                                  <a:pt x="1076" y="1011"/>
                                </a:lnTo>
                                <a:lnTo>
                                  <a:pt x="1083" y="1038"/>
                                </a:lnTo>
                                <a:lnTo>
                                  <a:pt x="1092" y="1038"/>
                                </a:lnTo>
                                <a:lnTo>
                                  <a:pt x="1101" y="1038"/>
                                </a:lnTo>
                                <a:lnTo>
                                  <a:pt x="1111" y="1038"/>
                                </a:lnTo>
                                <a:lnTo>
                                  <a:pt x="1117" y="1061"/>
                                </a:lnTo>
                                <a:lnTo>
                                  <a:pt x="1126" y="1054"/>
                                </a:lnTo>
                                <a:lnTo>
                                  <a:pt x="1133" y="1061"/>
                                </a:lnTo>
                                <a:lnTo>
                                  <a:pt x="1142" y="1070"/>
                                </a:lnTo>
                                <a:lnTo>
                                  <a:pt x="1152" y="1079"/>
                                </a:lnTo>
                                <a:lnTo>
                                  <a:pt x="1161" y="1079"/>
                                </a:lnTo>
                                <a:lnTo>
                                  <a:pt x="1168" y="1070"/>
                                </a:lnTo>
                                <a:lnTo>
                                  <a:pt x="1177" y="1070"/>
                                </a:lnTo>
                                <a:lnTo>
                                  <a:pt x="1186" y="1079"/>
                                </a:lnTo>
                                <a:lnTo>
                                  <a:pt x="1193" y="1079"/>
                                </a:lnTo>
                                <a:lnTo>
                                  <a:pt x="1202" y="1070"/>
                                </a:lnTo>
                                <a:lnTo>
                                  <a:pt x="1211" y="1079"/>
                                </a:lnTo>
                                <a:lnTo>
                                  <a:pt x="1220" y="1088"/>
                                </a:lnTo>
                                <a:lnTo>
                                  <a:pt x="1227" y="1079"/>
                                </a:lnTo>
                                <a:lnTo>
                                  <a:pt x="1236" y="1079"/>
                                </a:lnTo>
                                <a:lnTo>
                                  <a:pt x="1243" y="1088"/>
                                </a:lnTo>
                                <a:lnTo>
                                  <a:pt x="1252" y="1095"/>
                                </a:lnTo>
                                <a:lnTo>
                                  <a:pt x="1261" y="1079"/>
                                </a:lnTo>
                                <a:lnTo>
                                  <a:pt x="1270" y="1088"/>
                                </a:lnTo>
                                <a:lnTo>
                                  <a:pt x="1277" y="1088"/>
                                </a:lnTo>
                                <a:lnTo>
                                  <a:pt x="1286" y="1088"/>
                                </a:lnTo>
                                <a:lnTo>
                                  <a:pt x="1295" y="1088"/>
                                </a:lnTo>
                                <a:lnTo>
                                  <a:pt x="1302" y="1095"/>
                                </a:lnTo>
                                <a:lnTo>
                                  <a:pt x="1311" y="1088"/>
                                </a:lnTo>
                                <a:lnTo>
                                  <a:pt x="1320" y="1095"/>
                                </a:lnTo>
                                <a:lnTo>
                                  <a:pt x="1327" y="1095"/>
                                </a:lnTo>
                                <a:lnTo>
                                  <a:pt x="1336" y="1088"/>
                                </a:lnTo>
                                <a:lnTo>
                                  <a:pt x="1345" y="1088"/>
                                </a:lnTo>
                                <a:lnTo>
                                  <a:pt x="1352" y="1088"/>
                                </a:lnTo>
                                <a:lnTo>
                                  <a:pt x="1361" y="1088"/>
                                </a:lnTo>
                                <a:lnTo>
                                  <a:pt x="1370" y="1095"/>
                                </a:lnTo>
                                <a:lnTo>
                                  <a:pt x="1379" y="1095"/>
                                </a:lnTo>
                                <a:lnTo>
                                  <a:pt x="1386" y="1104"/>
                                </a:lnTo>
                                <a:lnTo>
                                  <a:pt x="1395" y="1088"/>
                                </a:lnTo>
                                <a:lnTo>
                                  <a:pt x="1405" y="1095"/>
                                </a:lnTo>
                                <a:lnTo>
                                  <a:pt x="1411" y="1104"/>
                                </a:lnTo>
                                <a:lnTo>
                                  <a:pt x="1421" y="1088"/>
                                </a:lnTo>
                                <a:lnTo>
                                  <a:pt x="1430" y="1095"/>
                                </a:lnTo>
                                <a:lnTo>
                                  <a:pt x="1436" y="1088"/>
                                </a:lnTo>
                                <a:lnTo>
                                  <a:pt x="1446" y="1095"/>
                                </a:lnTo>
                                <a:lnTo>
                                  <a:pt x="1455" y="1088"/>
                                </a:lnTo>
                                <a:lnTo>
                                  <a:pt x="1462" y="1088"/>
                                </a:lnTo>
                                <a:lnTo>
                                  <a:pt x="1471" y="1095"/>
                                </a:lnTo>
                                <a:lnTo>
                                  <a:pt x="1480" y="1095"/>
                                </a:lnTo>
                                <a:lnTo>
                                  <a:pt x="1487" y="1088"/>
                                </a:lnTo>
                                <a:lnTo>
                                  <a:pt x="1496" y="1095"/>
                                </a:lnTo>
                                <a:lnTo>
                                  <a:pt x="1505" y="1088"/>
                                </a:lnTo>
                                <a:lnTo>
                                  <a:pt x="1514" y="1095"/>
                                </a:lnTo>
                                <a:lnTo>
                                  <a:pt x="1521" y="1088"/>
                                </a:lnTo>
                                <a:lnTo>
                                  <a:pt x="1530" y="1088"/>
                                </a:lnTo>
                                <a:lnTo>
                                  <a:pt x="1539" y="1095"/>
                                </a:lnTo>
                                <a:lnTo>
                                  <a:pt x="1546" y="1088"/>
                                </a:lnTo>
                                <a:lnTo>
                                  <a:pt x="1555" y="1095"/>
                                </a:lnTo>
                                <a:lnTo>
                                  <a:pt x="1564" y="1095"/>
                                </a:lnTo>
                                <a:lnTo>
                                  <a:pt x="1573" y="1079"/>
                                </a:lnTo>
                                <a:lnTo>
                                  <a:pt x="1580" y="1095"/>
                                </a:lnTo>
                                <a:lnTo>
                                  <a:pt x="1589" y="1088"/>
                                </a:lnTo>
                                <a:lnTo>
                                  <a:pt x="1596" y="1088"/>
                                </a:lnTo>
                                <a:lnTo>
                                  <a:pt x="1605" y="1079"/>
                                </a:lnTo>
                                <a:lnTo>
                                  <a:pt x="1614" y="1079"/>
                                </a:lnTo>
                                <a:lnTo>
                                  <a:pt x="1623" y="1088"/>
                                </a:lnTo>
                                <a:lnTo>
                                  <a:pt x="1630" y="1079"/>
                                </a:lnTo>
                                <a:lnTo>
                                  <a:pt x="1639" y="1088"/>
                                </a:lnTo>
                                <a:lnTo>
                                  <a:pt x="1646" y="1079"/>
                                </a:lnTo>
                                <a:lnTo>
                                  <a:pt x="1655" y="1070"/>
                                </a:lnTo>
                                <a:lnTo>
                                  <a:pt x="1664" y="1079"/>
                                </a:lnTo>
                                <a:lnTo>
                                  <a:pt x="1674" y="1061"/>
                                </a:lnTo>
                                <a:lnTo>
                                  <a:pt x="1680" y="1054"/>
                                </a:lnTo>
                                <a:lnTo>
                                  <a:pt x="1689" y="1061"/>
                                </a:lnTo>
                                <a:lnTo>
                                  <a:pt x="1699" y="1061"/>
                                </a:lnTo>
                                <a:lnTo>
                                  <a:pt x="1705" y="1045"/>
                                </a:lnTo>
                                <a:lnTo>
                                  <a:pt x="1715" y="1061"/>
                                </a:lnTo>
                                <a:lnTo>
                                  <a:pt x="1724" y="1054"/>
                                </a:lnTo>
                                <a:lnTo>
                                  <a:pt x="1733" y="1070"/>
                                </a:lnTo>
                                <a:lnTo>
                                  <a:pt x="1740" y="1054"/>
                                </a:lnTo>
                                <a:lnTo>
                                  <a:pt x="1749" y="1061"/>
                                </a:lnTo>
                                <a:lnTo>
                                  <a:pt x="1756" y="1070"/>
                                </a:lnTo>
                                <a:lnTo>
                                  <a:pt x="1765" y="1054"/>
                                </a:lnTo>
                                <a:lnTo>
                                  <a:pt x="1774" y="1070"/>
                                </a:lnTo>
                                <a:lnTo>
                                  <a:pt x="1783" y="1061"/>
                                </a:lnTo>
                                <a:lnTo>
                                  <a:pt x="1790" y="1079"/>
                                </a:lnTo>
                                <a:lnTo>
                                  <a:pt x="1799" y="1061"/>
                                </a:lnTo>
                                <a:lnTo>
                                  <a:pt x="1806" y="1079"/>
                                </a:lnTo>
                                <a:lnTo>
                                  <a:pt x="1815" y="1088"/>
                                </a:lnTo>
                                <a:lnTo>
                                  <a:pt x="1824" y="1070"/>
                                </a:lnTo>
                                <a:lnTo>
                                  <a:pt x="1833" y="1079"/>
                                </a:lnTo>
                                <a:lnTo>
                                  <a:pt x="1840" y="1079"/>
                                </a:lnTo>
                                <a:lnTo>
                                  <a:pt x="1849" y="1079"/>
                                </a:lnTo>
                                <a:lnTo>
                                  <a:pt x="1858" y="1070"/>
                                </a:lnTo>
                                <a:lnTo>
                                  <a:pt x="1865" y="1079"/>
                                </a:lnTo>
                                <a:lnTo>
                                  <a:pt x="1874" y="1061"/>
                                </a:lnTo>
                                <a:lnTo>
                                  <a:pt x="1883" y="1070"/>
                                </a:lnTo>
                                <a:lnTo>
                                  <a:pt x="1892" y="1061"/>
                                </a:lnTo>
                                <a:lnTo>
                                  <a:pt x="1899" y="1070"/>
                                </a:lnTo>
                                <a:lnTo>
                                  <a:pt x="1908" y="1061"/>
                                </a:lnTo>
                                <a:lnTo>
                                  <a:pt x="1915" y="1045"/>
                                </a:lnTo>
                                <a:lnTo>
                                  <a:pt x="1924" y="1054"/>
                                </a:lnTo>
                                <a:lnTo>
                                  <a:pt x="1933" y="1045"/>
                                </a:lnTo>
                                <a:lnTo>
                                  <a:pt x="1942" y="1038"/>
                                </a:lnTo>
                                <a:lnTo>
                                  <a:pt x="1949" y="1038"/>
                                </a:lnTo>
                                <a:lnTo>
                                  <a:pt x="1958" y="1004"/>
                                </a:lnTo>
                                <a:lnTo>
                                  <a:pt x="1965" y="1004"/>
                                </a:lnTo>
                                <a:lnTo>
                                  <a:pt x="1974" y="986"/>
                                </a:lnTo>
                                <a:lnTo>
                                  <a:pt x="1984" y="986"/>
                                </a:lnTo>
                                <a:lnTo>
                                  <a:pt x="1993" y="970"/>
                                </a:lnTo>
                                <a:lnTo>
                                  <a:pt x="1999" y="961"/>
                                </a:lnTo>
                                <a:lnTo>
                                  <a:pt x="2009" y="945"/>
                                </a:lnTo>
                                <a:lnTo>
                                  <a:pt x="2018" y="952"/>
                                </a:lnTo>
                                <a:lnTo>
                                  <a:pt x="2025" y="945"/>
                                </a:lnTo>
                                <a:lnTo>
                                  <a:pt x="2034" y="930"/>
                                </a:lnTo>
                                <a:lnTo>
                                  <a:pt x="2043" y="945"/>
                                </a:lnTo>
                                <a:lnTo>
                                  <a:pt x="2052" y="936"/>
                                </a:lnTo>
                                <a:lnTo>
                                  <a:pt x="2059" y="952"/>
                                </a:lnTo>
                                <a:lnTo>
                                  <a:pt x="2068" y="945"/>
                                </a:lnTo>
                                <a:lnTo>
                                  <a:pt x="2077" y="936"/>
                                </a:lnTo>
                                <a:lnTo>
                                  <a:pt x="2084" y="945"/>
                                </a:lnTo>
                                <a:lnTo>
                                  <a:pt x="2093" y="921"/>
                                </a:lnTo>
                                <a:lnTo>
                                  <a:pt x="2102" y="921"/>
                                </a:lnTo>
                                <a:lnTo>
                                  <a:pt x="2109" y="936"/>
                                </a:lnTo>
                                <a:lnTo>
                                  <a:pt x="2118" y="930"/>
                                </a:lnTo>
                                <a:lnTo>
                                  <a:pt x="2127" y="902"/>
                                </a:lnTo>
                                <a:lnTo>
                                  <a:pt x="2134" y="911"/>
                                </a:lnTo>
                                <a:lnTo>
                                  <a:pt x="2143" y="887"/>
                                </a:lnTo>
                                <a:lnTo>
                                  <a:pt x="2152" y="887"/>
                                </a:lnTo>
                                <a:lnTo>
                                  <a:pt x="2159" y="871"/>
                                </a:lnTo>
                                <a:lnTo>
                                  <a:pt x="2168" y="880"/>
                                </a:lnTo>
                                <a:lnTo>
                                  <a:pt x="2177" y="853"/>
                                </a:lnTo>
                                <a:lnTo>
                                  <a:pt x="2186" y="871"/>
                                </a:lnTo>
                                <a:lnTo>
                                  <a:pt x="2193" y="853"/>
                                </a:lnTo>
                                <a:lnTo>
                                  <a:pt x="2202" y="846"/>
                                </a:lnTo>
                                <a:lnTo>
                                  <a:pt x="2211" y="853"/>
                                </a:lnTo>
                                <a:lnTo>
                                  <a:pt x="2218" y="846"/>
                                </a:lnTo>
                                <a:lnTo>
                                  <a:pt x="2227" y="862"/>
                                </a:lnTo>
                                <a:lnTo>
                                  <a:pt x="2237" y="862"/>
                                </a:lnTo>
                                <a:lnTo>
                                  <a:pt x="2246" y="853"/>
                                </a:lnTo>
                                <a:lnTo>
                                  <a:pt x="2252" y="862"/>
                                </a:lnTo>
                                <a:lnTo>
                                  <a:pt x="2262" y="880"/>
                                </a:lnTo>
                                <a:lnTo>
                                  <a:pt x="2268" y="880"/>
                                </a:lnTo>
                                <a:lnTo>
                                  <a:pt x="2278" y="871"/>
                                </a:lnTo>
                                <a:lnTo>
                                  <a:pt x="2287" y="880"/>
                                </a:lnTo>
                                <a:lnTo>
                                  <a:pt x="2296" y="887"/>
                                </a:lnTo>
                                <a:lnTo>
                                  <a:pt x="2303" y="880"/>
                                </a:lnTo>
                                <a:lnTo>
                                  <a:pt x="2312" y="887"/>
                                </a:lnTo>
                                <a:lnTo>
                                  <a:pt x="2319" y="887"/>
                                </a:lnTo>
                                <a:lnTo>
                                  <a:pt x="2328" y="902"/>
                                </a:lnTo>
                                <a:lnTo>
                                  <a:pt x="2337" y="887"/>
                                </a:lnTo>
                                <a:lnTo>
                                  <a:pt x="2346" y="902"/>
                                </a:lnTo>
                                <a:lnTo>
                                  <a:pt x="2353" y="896"/>
                                </a:lnTo>
                                <a:lnTo>
                                  <a:pt x="2362" y="902"/>
                                </a:lnTo>
                                <a:lnTo>
                                  <a:pt x="2371" y="896"/>
                                </a:lnTo>
                                <a:lnTo>
                                  <a:pt x="2378" y="902"/>
                                </a:lnTo>
                                <a:lnTo>
                                  <a:pt x="2387" y="902"/>
                                </a:lnTo>
                                <a:lnTo>
                                  <a:pt x="2396" y="911"/>
                                </a:lnTo>
                                <a:lnTo>
                                  <a:pt x="2405" y="902"/>
                                </a:lnTo>
                                <a:lnTo>
                                  <a:pt x="2412" y="911"/>
                                </a:lnTo>
                                <a:lnTo>
                                  <a:pt x="2421" y="921"/>
                                </a:lnTo>
                                <a:lnTo>
                                  <a:pt x="2428" y="945"/>
                                </a:lnTo>
                                <a:lnTo>
                                  <a:pt x="2437" y="936"/>
                                </a:lnTo>
                                <a:lnTo>
                                  <a:pt x="2446" y="961"/>
                                </a:lnTo>
                                <a:lnTo>
                                  <a:pt x="2455" y="961"/>
                                </a:lnTo>
                                <a:lnTo>
                                  <a:pt x="2462" y="979"/>
                                </a:lnTo>
                                <a:lnTo>
                                  <a:pt x="2471" y="970"/>
                                </a:lnTo>
                                <a:lnTo>
                                  <a:pt x="2478" y="986"/>
                                </a:lnTo>
                                <a:lnTo>
                                  <a:pt x="2487" y="979"/>
                                </a:lnTo>
                                <a:lnTo>
                                  <a:pt x="2496" y="979"/>
                                </a:lnTo>
                                <a:lnTo>
                                  <a:pt x="2505" y="952"/>
                                </a:lnTo>
                                <a:lnTo>
                                  <a:pt x="2512" y="936"/>
                                </a:lnTo>
                                <a:lnTo>
                                  <a:pt x="2521" y="945"/>
                                </a:lnTo>
                                <a:lnTo>
                                  <a:pt x="2531" y="930"/>
                                </a:lnTo>
                                <a:lnTo>
                                  <a:pt x="2537" y="930"/>
                                </a:lnTo>
                                <a:lnTo>
                                  <a:pt x="2547" y="921"/>
                                </a:lnTo>
                                <a:lnTo>
                                  <a:pt x="2556" y="921"/>
                                </a:lnTo>
                                <a:lnTo>
                                  <a:pt x="2565" y="936"/>
                                </a:lnTo>
                                <a:lnTo>
                                  <a:pt x="2572" y="936"/>
                                </a:lnTo>
                                <a:lnTo>
                                  <a:pt x="2581" y="961"/>
                                </a:lnTo>
                                <a:lnTo>
                                  <a:pt x="2588" y="961"/>
                                </a:lnTo>
                                <a:lnTo>
                                  <a:pt x="2597" y="986"/>
                                </a:lnTo>
                                <a:lnTo>
                                  <a:pt x="2606" y="995"/>
                                </a:lnTo>
                                <a:lnTo>
                                  <a:pt x="2615" y="1011"/>
                                </a:lnTo>
                                <a:lnTo>
                                  <a:pt x="2622" y="1004"/>
                                </a:lnTo>
                                <a:lnTo>
                                  <a:pt x="2631" y="1011"/>
                                </a:lnTo>
                                <a:lnTo>
                                  <a:pt x="2638" y="1029"/>
                                </a:lnTo>
                                <a:lnTo>
                                  <a:pt x="2647" y="1011"/>
                                </a:lnTo>
                                <a:lnTo>
                                  <a:pt x="2656" y="1029"/>
                                </a:lnTo>
                                <a:lnTo>
                                  <a:pt x="2665" y="1011"/>
                                </a:lnTo>
                                <a:lnTo>
                                  <a:pt x="2672" y="1011"/>
                                </a:lnTo>
                                <a:lnTo>
                                  <a:pt x="2681" y="1004"/>
                                </a:lnTo>
                                <a:lnTo>
                                  <a:pt x="2690" y="1004"/>
                                </a:lnTo>
                                <a:lnTo>
                                  <a:pt x="2697" y="995"/>
                                </a:lnTo>
                                <a:lnTo>
                                  <a:pt x="2706" y="995"/>
                                </a:lnTo>
                                <a:lnTo>
                                  <a:pt x="2715" y="1004"/>
                                </a:lnTo>
                                <a:lnTo>
                                  <a:pt x="2724" y="1004"/>
                                </a:lnTo>
                                <a:lnTo>
                                  <a:pt x="2731" y="1004"/>
                                </a:lnTo>
                                <a:lnTo>
                                  <a:pt x="2740" y="1004"/>
                                </a:lnTo>
                                <a:lnTo>
                                  <a:pt x="2747" y="1020"/>
                                </a:lnTo>
                                <a:lnTo>
                                  <a:pt x="2756" y="1011"/>
                                </a:lnTo>
                                <a:lnTo>
                                  <a:pt x="2765" y="1020"/>
                                </a:lnTo>
                                <a:lnTo>
                                  <a:pt x="2774" y="1020"/>
                                </a:lnTo>
                                <a:lnTo>
                                  <a:pt x="2781" y="1029"/>
                                </a:lnTo>
                                <a:lnTo>
                                  <a:pt x="2790" y="1029"/>
                                </a:lnTo>
                                <a:lnTo>
                                  <a:pt x="2800" y="1038"/>
                                </a:lnTo>
                                <a:lnTo>
                                  <a:pt x="2806" y="1038"/>
                                </a:lnTo>
                                <a:lnTo>
                                  <a:pt x="2815" y="1045"/>
                                </a:lnTo>
                                <a:lnTo>
                                  <a:pt x="2825" y="1045"/>
                                </a:lnTo>
                                <a:lnTo>
                                  <a:pt x="2831" y="1054"/>
                                </a:lnTo>
                                <a:lnTo>
                                  <a:pt x="2841" y="1054"/>
                                </a:lnTo>
                                <a:lnTo>
                                  <a:pt x="2850" y="1061"/>
                                </a:lnTo>
                                <a:lnTo>
                                  <a:pt x="2859" y="1054"/>
                                </a:lnTo>
                                <a:lnTo>
                                  <a:pt x="2866" y="1070"/>
                                </a:lnTo>
                                <a:lnTo>
                                  <a:pt x="2875" y="1054"/>
                                </a:lnTo>
                                <a:lnTo>
                                  <a:pt x="2884" y="1070"/>
                                </a:lnTo>
                                <a:lnTo>
                                  <a:pt x="2891" y="1079"/>
                                </a:lnTo>
                                <a:lnTo>
                                  <a:pt x="2900" y="1070"/>
                                </a:lnTo>
                                <a:lnTo>
                                  <a:pt x="2909" y="1070"/>
                                </a:lnTo>
                                <a:lnTo>
                                  <a:pt x="2916" y="1079"/>
                                </a:lnTo>
                                <a:lnTo>
                                  <a:pt x="2925" y="1088"/>
                                </a:lnTo>
                                <a:lnTo>
                                  <a:pt x="2934" y="1079"/>
                                </a:lnTo>
                                <a:lnTo>
                                  <a:pt x="2941" y="1088"/>
                                </a:lnTo>
                                <a:lnTo>
                                  <a:pt x="2950" y="1079"/>
                                </a:lnTo>
                                <a:lnTo>
                                  <a:pt x="2959" y="1079"/>
                                </a:lnTo>
                                <a:lnTo>
                                  <a:pt x="2968" y="1070"/>
                                </a:lnTo>
                                <a:lnTo>
                                  <a:pt x="2975" y="1070"/>
                                </a:lnTo>
                                <a:lnTo>
                                  <a:pt x="2984" y="1070"/>
                                </a:lnTo>
                                <a:lnTo>
                                  <a:pt x="2991" y="1070"/>
                                </a:lnTo>
                                <a:lnTo>
                                  <a:pt x="3000" y="1070"/>
                                </a:lnTo>
                                <a:lnTo>
                                  <a:pt x="3009" y="1061"/>
                                </a:lnTo>
                                <a:lnTo>
                                  <a:pt x="3018" y="1079"/>
                                </a:lnTo>
                                <a:lnTo>
                                  <a:pt x="3025" y="1061"/>
                                </a:lnTo>
                                <a:lnTo>
                                  <a:pt x="3034" y="1079"/>
                                </a:lnTo>
                                <a:lnTo>
                                  <a:pt x="3043" y="1079"/>
                                </a:lnTo>
                                <a:lnTo>
                                  <a:pt x="3050" y="1079"/>
                                </a:lnTo>
                                <a:lnTo>
                                  <a:pt x="3059" y="1079"/>
                                </a:lnTo>
                                <a:lnTo>
                                  <a:pt x="3068" y="1088"/>
                                </a:lnTo>
                                <a:lnTo>
                                  <a:pt x="3078" y="1079"/>
                                </a:lnTo>
                                <a:lnTo>
                                  <a:pt x="3084" y="1088"/>
                                </a:lnTo>
                                <a:lnTo>
                                  <a:pt x="3094" y="1079"/>
                                </a:lnTo>
                                <a:lnTo>
                                  <a:pt x="3100" y="1088"/>
                                </a:lnTo>
                                <a:lnTo>
                                  <a:pt x="3110" y="1088"/>
                                </a:lnTo>
                                <a:lnTo>
                                  <a:pt x="3119" y="1079"/>
                                </a:lnTo>
                                <a:lnTo>
                                  <a:pt x="3128" y="1079"/>
                                </a:lnTo>
                                <a:lnTo>
                                  <a:pt x="3135" y="1088"/>
                                </a:lnTo>
                                <a:lnTo>
                                  <a:pt x="3144" y="1070"/>
                                </a:lnTo>
                                <a:lnTo>
                                  <a:pt x="3151" y="1079"/>
                                </a:lnTo>
                                <a:lnTo>
                                  <a:pt x="3160" y="1088"/>
                                </a:lnTo>
                                <a:lnTo>
                                  <a:pt x="3169" y="1079"/>
                                </a:lnTo>
                                <a:lnTo>
                                  <a:pt x="3178" y="1088"/>
                                </a:lnTo>
                                <a:lnTo>
                                  <a:pt x="3185" y="1070"/>
                                </a:lnTo>
                                <a:lnTo>
                                  <a:pt x="3194" y="1070"/>
                                </a:lnTo>
                                <a:lnTo>
                                  <a:pt x="3203" y="1070"/>
                                </a:lnTo>
                                <a:lnTo>
                                  <a:pt x="3210" y="1061"/>
                                </a:lnTo>
                                <a:lnTo>
                                  <a:pt x="3219" y="1070"/>
                                </a:lnTo>
                                <a:lnTo>
                                  <a:pt x="3228" y="1054"/>
                                </a:lnTo>
                                <a:lnTo>
                                  <a:pt x="3237" y="1061"/>
                                </a:lnTo>
                                <a:lnTo>
                                  <a:pt x="3244" y="1061"/>
                                </a:lnTo>
                                <a:lnTo>
                                  <a:pt x="3253" y="1054"/>
                                </a:lnTo>
                                <a:lnTo>
                                  <a:pt x="3260" y="1054"/>
                                </a:lnTo>
                                <a:lnTo>
                                  <a:pt x="3269" y="1061"/>
                                </a:lnTo>
                                <a:lnTo>
                                  <a:pt x="3278" y="1054"/>
                                </a:lnTo>
                                <a:lnTo>
                                  <a:pt x="3287" y="1061"/>
                                </a:lnTo>
                                <a:lnTo>
                                  <a:pt x="3294" y="1045"/>
                                </a:lnTo>
                                <a:lnTo>
                                  <a:pt x="3303" y="1054"/>
                                </a:lnTo>
                                <a:lnTo>
                                  <a:pt x="3310" y="1045"/>
                                </a:lnTo>
                                <a:lnTo>
                                  <a:pt x="3319" y="1029"/>
                                </a:lnTo>
                                <a:lnTo>
                                  <a:pt x="3328" y="1029"/>
                                </a:lnTo>
                                <a:lnTo>
                                  <a:pt x="3337" y="1029"/>
                                </a:lnTo>
                                <a:lnTo>
                                  <a:pt x="3344" y="1020"/>
                                </a:lnTo>
                                <a:lnTo>
                                  <a:pt x="3353" y="1011"/>
                                </a:lnTo>
                                <a:lnTo>
                                  <a:pt x="3363" y="1011"/>
                                </a:lnTo>
                                <a:lnTo>
                                  <a:pt x="3369" y="1004"/>
                                </a:lnTo>
                                <a:lnTo>
                                  <a:pt x="3378" y="1011"/>
                                </a:lnTo>
                                <a:lnTo>
                                  <a:pt x="3388" y="1004"/>
                                </a:lnTo>
                                <a:lnTo>
                                  <a:pt x="3397" y="1004"/>
                                </a:lnTo>
                                <a:lnTo>
                                  <a:pt x="3404" y="1004"/>
                                </a:lnTo>
                                <a:lnTo>
                                  <a:pt x="3413" y="1004"/>
                                </a:lnTo>
                                <a:lnTo>
                                  <a:pt x="3420" y="1020"/>
                                </a:lnTo>
                                <a:lnTo>
                                  <a:pt x="3429" y="1011"/>
                                </a:lnTo>
                                <a:lnTo>
                                  <a:pt x="3438" y="1029"/>
                                </a:lnTo>
                                <a:lnTo>
                                  <a:pt x="3447" y="1038"/>
                                </a:lnTo>
                                <a:lnTo>
                                  <a:pt x="3454" y="1038"/>
                                </a:lnTo>
                                <a:lnTo>
                                  <a:pt x="3463" y="1045"/>
                                </a:lnTo>
                                <a:lnTo>
                                  <a:pt x="3472" y="1061"/>
                                </a:lnTo>
                                <a:lnTo>
                                  <a:pt x="3479" y="1061"/>
                                </a:lnTo>
                                <a:lnTo>
                                  <a:pt x="3488" y="1061"/>
                                </a:lnTo>
                                <a:lnTo>
                                  <a:pt x="3497" y="1070"/>
                                </a:lnTo>
                                <a:lnTo>
                                  <a:pt x="3504" y="1079"/>
                                </a:lnTo>
                                <a:lnTo>
                                  <a:pt x="3513" y="1079"/>
                                </a:lnTo>
                                <a:lnTo>
                                  <a:pt x="3522" y="1079"/>
                                </a:lnTo>
                                <a:lnTo>
                                  <a:pt x="3529" y="1079"/>
                                </a:lnTo>
                                <a:lnTo>
                                  <a:pt x="3538" y="1079"/>
                                </a:lnTo>
                                <a:lnTo>
                                  <a:pt x="3547" y="1079"/>
                                </a:lnTo>
                                <a:lnTo>
                                  <a:pt x="3556" y="1079"/>
                                </a:lnTo>
                                <a:lnTo>
                                  <a:pt x="3563" y="1088"/>
                                </a:lnTo>
                                <a:lnTo>
                                  <a:pt x="3572" y="1079"/>
                                </a:lnTo>
                                <a:lnTo>
                                  <a:pt x="3581" y="1088"/>
                                </a:lnTo>
                                <a:lnTo>
                                  <a:pt x="3588" y="1079"/>
                                </a:lnTo>
                                <a:lnTo>
                                  <a:pt x="3597" y="1079"/>
                                </a:lnTo>
                                <a:lnTo>
                                  <a:pt x="3606" y="1070"/>
                                </a:lnTo>
                                <a:lnTo>
                                  <a:pt x="3613" y="1070"/>
                                </a:lnTo>
                                <a:lnTo>
                                  <a:pt x="3622" y="1070"/>
                                </a:lnTo>
                                <a:lnTo>
                                  <a:pt x="3631" y="1079"/>
                                </a:lnTo>
                                <a:lnTo>
                                  <a:pt x="3641" y="1070"/>
                                </a:lnTo>
                                <a:lnTo>
                                  <a:pt x="3647" y="1061"/>
                                </a:lnTo>
                                <a:lnTo>
                                  <a:pt x="3657" y="1054"/>
                                </a:lnTo>
                                <a:lnTo>
                                  <a:pt x="3663" y="1045"/>
                                </a:lnTo>
                                <a:lnTo>
                                  <a:pt x="3673" y="1029"/>
                                </a:lnTo>
                                <a:lnTo>
                                  <a:pt x="3682" y="1029"/>
                                </a:lnTo>
                                <a:lnTo>
                                  <a:pt x="3691" y="1004"/>
                                </a:lnTo>
                                <a:lnTo>
                                  <a:pt x="3698" y="986"/>
                                </a:lnTo>
                                <a:lnTo>
                                  <a:pt x="3707" y="970"/>
                                </a:lnTo>
                                <a:lnTo>
                                  <a:pt x="3716" y="961"/>
                                </a:lnTo>
                                <a:lnTo>
                                  <a:pt x="3723" y="945"/>
                                </a:lnTo>
                                <a:lnTo>
                                  <a:pt x="3732" y="930"/>
                                </a:lnTo>
                                <a:lnTo>
                                  <a:pt x="3741" y="911"/>
                                </a:lnTo>
                                <a:lnTo>
                                  <a:pt x="3750" y="911"/>
                                </a:lnTo>
                                <a:lnTo>
                                  <a:pt x="3757" y="902"/>
                                </a:lnTo>
                                <a:lnTo>
                                  <a:pt x="3766" y="902"/>
                                </a:lnTo>
                                <a:lnTo>
                                  <a:pt x="3773" y="911"/>
                                </a:lnTo>
                                <a:lnTo>
                                  <a:pt x="3782" y="902"/>
                                </a:lnTo>
                                <a:lnTo>
                                  <a:pt x="3791" y="887"/>
                                </a:lnTo>
                                <a:lnTo>
                                  <a:pt x="3800" y="880"/>
                                </a:lnTo>
                                <a:lnTo>
                                  <a:pt x="3807" y="862"/>
                                </a:lnTo>
                                <a:lnTo>
                                  <a:pt x="3816" y="853"/>
                                </a:lnTo>
                                <a:lnTo>
                                  <a:pt x="3823" y="837"/>
                                </a:lnTo>
                                <a:lnTo>
                                  <a:pt x="3832" y="821"/>
                                </a:lnTo>
                                <a:lnTo>
                                  <a:pt x="3841" y="794"/>
                                </a:lnTo>
                                <a:lnTo>
                                  <a:pt x="3850" y="794"/>
                                </a:lnTo>
                                <a:lnTo>
                                  <a:pt x="3857" y="771"/>
                                </a:lnTo>
                                <a:lnTo>
                                  <a:pt x="3866" y="771"/>
                                </a:lnTo>
                                <a:lnTo>
                                  <a:pt x="3875" y="744"/>
                                </a:lnTo>
                                <a:lnTo>
                                  <a:pt x="3882" y="753"/>
                                </a:lnTo>
                                <a:lnTo>
                                  <a:pt x="3891" y="744"/>
                                </a:lnTo>
                                <a:lnTo>
                                  <a:pt x="3900" y="744"/>
                                </a:lnTo>
                                <a:lnTo>
                                  <a:pt x="3910" y="762"/>
                                </a:lnTo>
                                <a:lnTo>
                                  <a:pt x="3916" y="762"/>
                                </a:lnTo>
                                <a:lnTo>
                                  <a:pt x="3926" y="771"/>
                                </a:lnTo>
                                <a:lnTo>
                                  <a:pt x="3932" y="778"/>
                                </a:lnTo>
                                <a:lnTo>
                                  <a:pt x="3941" y="803"/>
                                </a:lnTo>
                                <a:lnTo>
                                  <a:pt x="3951" y="812"/>
                                </a:lnTo>
                                <a:lnTo>
                                  <a:pt x="3960" y="821"/>
                                </a:lnTo>
                                <a:lnTo>
                                  <a:pt x="3967" y="837"/>
                                </a:lnTo>
                                <a:lnTo>
                                  <a:pt x="3976" y="853"/>
                                </a:lnTo>
                                <a:lnTo>
                                  <a:pt x="3982" y="862"/>
                                </a:lnTo>
                                <a:lnTo>
                                  <a:pt x="3992" y="896"/>
                                </a:lnTo>
                                <a:lnTo>
                                  <a:pt x="4001" y="896"/>
                                </a:lnTo>
                                <a:lnTo>
                                  <a:pt x="4010" y="902"/>
                                </a:lnTo>
                                <a:lnTo>
                                  <a:pt x="4017" y="921"/>
                                </a:lnTo>
                                <a:lnTo>
                                  <a:pt x="4026" y="936"/>
                                </a:lnTo>
                                <a:lnTo>
                                  <a:pt x="4035" y="936"/>
                                </a:lnTo>
                                <a:lnTo>
                                  <a:pt x="4042" y="945"/>
                                </a:lnTo>
                                <a:lnTo>
                                  <a:pt x="4051" y="952"/>
                                </a:lnTo>
                                <a:lnTo>
                                  <a:pt x="4060" y="970"/>
                                </a:lnTo>
                                <a:lnTo>
                                  <a:pt x="4069" y="979"/>
                                </a:lnTo>
                                <a:lnTo>
                                  <a:pt x="4076" y="952"/>
                                </a:lnTo>
                                <a:lnTo>
                                  <a:pt x="4085" y="961"/>
                                </a:lnTo>
                                <a:lnTo>
                                  <a:pt x="4092" y="952"/>
                                </a:lnTo>
                                <a:lnTo>
                                  <a:pt x="4101" y="961"/>
                                </a:lnTo>
                                <a:lnTo>
                                  <a:pt x="4110" y="936"/>
                                </a:lnTo>
                                <a:lnTo>
                                  <a:pt x="4119" y="945"/>
                                </a:lnTo>
                                <a:lnTo>
                                  <a:pt x="4126" y="921"/>
                                </a:lnTo>
                                <a:lnTo>
                                  <a:pt x="4135" y="921"/>
                                </a:lnTo>
                                <a:lnTo>
                                  <a:pt x="4144" y="896"/>
                                </a:lnTo>
                                <a:lnTo>
                                  <a:pt x="4151" y="887"/>
                                </a:lnTo>
                                <a:lnTo>
                                  <a:pt x="4160" y="880"/>
                                </a:lnTo>
                                <a:lnTo>
                                  <a:pt x="4169" y="862"/>
                                </a:lnTo>
                                <a:lnTo>
                                  <a:pt x="4176" y="837"/>
                                </a:lnTo>
                                <a:lnTo>
                                  <a:pt x="4185" y="812"/>
                                </a:lnTo>
                                <a:lnTo>
                                  <a:pt x="4194" y="794"/>
                                </a:lnTo>
                                <a:lnTo>
                                  <a:pt x="4201" y="762"/>
                                </a:lnTo>
                                <a:lnTo>
                                  <a:pt x="4210" y="721"/>
                                </a:lnTo>
                                <a:lnTo>
                                  <a:pt x="4220" y="712"/>
                                </a:lnTo>
                                <a:lnTo>
                                  <a:pt x="4229" y="653"/>
                                </a:lnTo>
                                <a:lnTo>
                                  <a:pt x="4236" y="635"/>
                                </a:lnTo>
                                <a:lnTo>
                                  <a:pt x="4245" y="594"/>
                                </a:lnTo>
                                <a:lnTo>
                                  <a:pt x="4254" y="569"/>
                                </a:lnTo>
                                <a:lnTo>
                                  <a:pt x="4261" y="535"/>
                                </a:lnTo>
                                <a:lnTo>
                                  <a:pt x="4270" y="544"/>
                                </a:lnTo>
                                <a:lnTo>
                                  <a:pt x="4279" y="535"/>
                                </a:lnTo>
                                <a:lnTo>
                                  <a:pt x="4286" y="528"/>
                                </a:lnTo>
                                <a:lnTo>
                                  <a:pt x="4295" y="528"/>
                                </a:lnTo>
                                <a:lnTo>
                                  <a:pt x="4304" y="519"/>
                                </a:lnTo>
                                <a:lnTo>
                                  <a:pt x="4313" y="501"/>
                                </a:lnTo>
                                <a:lnTo>
                                  <a:pt x="4320" y="501"/>
                                </a:lnTo>
                                <a:lnTo>
                                  <a:pt x="4329" y="494"/>
                                </a:lnTo>
                                <a:lnTo>
                                  <a:pt x="4336" y="501"/>
                                </a:lnTo>
                                <a:lnTo>
                                  <a:pt x="4345" y="485"/>
                                </a:lnTo>
                                <a:lnTo>
                                  <a:pt x="4354" y="494"/>
                                </a:lnTo>
                                <a:lnTo>
                                  <a:pt x="4363" y="476"/>
                                </a:lnTo>
                                <a:lnTo>
                                  <a:pt x="4370" y="485"/>
                                </a:lnTo>
                                <a:lnTo>
                                  <a:pt x="4379" y="501"/>
                                </a:lnTo>
                                <a:lnTo>
                                  <a:pt x="4388" y="501"/>
                                </a:lnTo>
                                <a:lnTo>
                                  <a:pt x="4395" y="528"/>
                                </a:lnTo>
                                <a:lnTo>
                                  <a:pt x="4404" y="519"/>
                                </a:lnTo>
                                <a:lnTo>
                                  <a:pt x="4413" y="544"/>
                                </a:lnTo>
                                <a:lnTo>
                                  <a:pt x="4422" y="535"/>
                                </a:lnTo>
                                <a:lnTo>
                                  <a:pt x="4429" y="569"/>
                                </a:lnTo>
                                <a:lnTo>
                                  <a:pt x="4438" y="578"/>
                                </a:lnTo>
                                <a:lnTo>
                                  <a:pt x="4445" y="585"/>
                                </a:lnTo>
                                <a:lnTo>
                                  <a:pt x="4454" y="594"/>
                                </a:lnTo>
                                <a:lnTo>
                                  <a:pt x="4463" y="603"/>
                                </a:lnTo>
                                <a:lnTo>
                                  <a:pt x="4473" y="610"/>
                                </a:lnTo>
                                <a:lnTo>
                                  <a:pt x="4479" y="603"/>
                                </a:lnTo>
                                <a:lnTo>
                                  <a:pt x="4489" y="610"/>
                                </a:lnTo>
                                <a:lnTo>
                                  <a:pt x="4495" y="594"/>
                                </a:lnTo>
                                <a:lnTo>
                                  <a:pt x="4504" y="585"/>
                                </a:lnTo>
                                <a:lnTo>
                                  <a:pt x="4514" y="544"/>
                                </a:lnTo>
                                <a:lnTo>
                                  <a:pt x="4523" y="535"/>
                                </a:lnTo>
                                <a:lnTo>
                                  <a:pt x="4530" y="510"/>
                                </a:lnTo>
                                <a:lnTo>
                                  <a:pt x="4539" y="510"/>
                                </a:lnTo>
                                <a:lnTo>
                                  <a:pt x="4548" y="469"/>
                                </a:lnTo>
                                <a:lnTo>
                                  <a:pt x="4555" y="451"/>
                                </a:lnTo>
                                <a:lnTo>
                                  <a:pt x="4564" y="426"/>
                                </a:lnTo>
                                <a:lnTo>
                                  <a:pt x="4573" y="419"/>
                                </a:lnTo>
                                <a:lnTo>
                                  <a:pt x="4582" y="442"/>
                                </a:lnTo>
                                <a:lnTo>
                                  <a:pt x="4589" y="426"/>
                                </a:lnTo>
                                <a:lnTo>
                                  <a:pt x="4598" y="442"/>
                                </a:lnTo>
                                <a:lnTo>
                                  <a:pt x="4605" y="451"/>
                                </a:lnTo>
                                <a:lnTo>
                                  <a:pt x="4614" y="485"/>
                                </a:lnTo>
                                <a:lnTo>
                                  <a:pt x="4623" y="494"/>
                                </a:lnTo>
                                <a:lnTo>
                                  <a:pt x="4632" y="528"/>
                                </a:lnTo>
                                <a:lnTo>
                                  <a:pt x="4639" y="528"/>
                                </a:lnTo>
                                <a:lnTo>
                                  <a:pt x="4648" y="585"/>
                                </a:lnTo>
                                <a:lnTo>
                                  <a:pt x="4655" y="594"/>
                                </a:lnTo>
                                <a:lnTo>
                                  <a:pt x="4664" y="619"/>
                                </a:lnTo>
                                <a:lnTo>
                                  <a:pt x="4673" y="653"/>
                                </a:lnTo>
                                <a:lnTo>
                                  <a:pt x="4682" y="703"/>
                                </a:lnTo>
                                <a:lnTo>
                                  <a:pt x="4689" y="721"/>
                                </a:lnTo>
                                <a:lnTo>
                                  <a:pt x="4698" y="753"/>
                                </a:lnTo>
                                <a:lnTo>
                                  <a:pt x="4707" y="771"/>
                                </a:lnTo>
                                <a:lnTo>
                                  <a:pt x="4714" y="803"/>
                                </a:lnTo>
                                <a:lnTo>
                                  <a:pt x="4723" y="794"/>
                                </a:lnTo>
                                <a:lnTo>
                                  <a:pt x="4732" y="853"/>
                                </a:lnTo>
                                <a:lnTo>
                                  <a:pt x="4742" y="880"/>
                                </a:lnTo>
                                <a:lnTo>
                                  <a:pt x="4748" y="896"/>
                                </a:lnTo>
                                <a:lnTo>
                                  <a:pt x="4757" y="911"/>
                                </a:lnTo>
                                <a:lnTo>
                                  <a:pt x="4764" y="945"/>
                                </a:lnTo>
                                <a:lnTo>
                                  <a:pt x="4773" y="945"/>
                                </a:lnTo>
                                <a:lnTo>
                                  <a:pt x="4783" y="979"/>
                                </a:lnTo>
                                <a:lnTo>
                                  <a:pt x="4792" y="986"/>
                                </a:lnTo>
                                <a:lnTo>
                                  <a:pt x="4799" y="1011"/>
                                </a:lnTo>
                                <a:lnTo>
                                  <a:pt x="4808" y="1011"/>
                                </a:lnTo>
                                <a:lnTo>
                                  <a:pt x="4814" y="1029"/>
                                </a:lnTo>
                                <a:lnTo>
                                  <a:pt x="4824" y="1029"/>
                                </a:lnTo>
                                <a:lnTo>
                                  <a:pt x="4833" y="1038"/>
                                </a:lnTo>
                                <a:lnTo>
                                  <a:pt x="4842" y="1029"/>
                                </a:lnTo>
                                <a:lnTo>
                                  <a:pt x="4849" y="1045"/>
                                </a:lnTo>
                                <a:lnTo>
                                  <a:pt x="4858" y="1029"/>
                                </a:lnTo>
                                <a:lnTo>
                                  <a:pt x="4867" y="1045"/>
                                </a:lnTo>
                                <a:lnTo>
                                  <a:pt x="4874" y="1029"/>
                                </a:lnTo>
                                <a:lnTo>
                                  <a:pt x="4883" y="1020"/>
                                </a:lnTo>
                                <a:lnTo>
                                  <a:pt x="4892" y="1029"/>
                                </a:lnTo>
                                <a:lnTo>
                                  <a:pt x="4901" y="995"/>
                                </a:lnTo>
                                <a:lnTo>
                                  <a:pt x="4908" y="995"/>
                                </a:lnTo>
                                <a:lnTo>
                                  <a:pt x="4917" y="945"/>
                                </a:lnTo>
                                <a:lnTo>
                                  <a:pt x="4926" y="930"/>
                                </a:lnTo>
                                <a:lnTo>
                                  <a:pt x="4933" y="896"/>
                                </a:lnTo>
                                <a:lnTo>
                                  <a:pt x="4942" y="853"/>
                                </a:lnTo>
                                <a:lnTo>
                                  <a:pt x="4951" y="771"/>
                                </a:lnTo>
                                <a:lnTo>
                                  <a:pt x="4958" y="744"/>
                                </a:lnTo>
                                <a:lnTo>
                                  <a:pt x="4967" y="669"/>
                                </a:lnTo>
                                <a:lnTo>
                                  <a:pt x="4976" y="628"/>
                                </a:lnTo>
                                <a:lnTo>
                                  <a:pt x="4983" y="544"/>
                                </a:lnTo>
                                <a:lnTo>
                                  <a:pt x="4992" y="528"/>
                                </a:lnTo>
                                <a:lnTo>
                                  <a:pt x="5001" y="460"/>
                                </a:lnTo>
                                <a:lnTo>
                                  <a:pt x="5008" y="442"/>
                                </a:lnTo>
                                <a:lnTo>
                                  <a:pt x="5017" y="469"/>
                                </a:lnTo>
                                <a:lnTo>
                                  <a:pt x="5026" y="485"/>
                                </a:lnTo>
                                <a:lnTo>
                                  <a:pt x="5036" y="535"/>
                                </a:lnTo>
                                <a:lnTo>
                                  <a:pt x="5042" y="544"/>
                                </a:lnTo>
                                <a:lnTo>
                                  <a:pt x="5052" y="644"/>
                                </a:lnTo>
                                <a:lnTo>
                                  <a:pt x="5061" y="662"/>
                                </a:lnTo>
                                <a:lnTo>
                                  <a:pt x="5067" y="744"/>
                                </a:lnTo>
                                <a:lnTo>
                                  <a:pt x="5077" y="762"/>
                                </a:lnTo>
                                <a:lnTo>
                                  <a:pt x="5086" y="853"/>
                                </a:lnTo>
                                <a:lnTo>
                                  <a:pt x="5095" y="880"/>
                                </a:lnTo>
                                <a:lnTo>
                                  <a:pt x="5102" y="945"/>
                                </a:lnTo>
                                <a:lnTo>
                                  <a:pt x="5111" y="952"/>
                                </a:lnTo>
                                <a:lnTo>
                                  <a:pt x="5118" y="986"/>
                                </a:lnTo>
                                <a:lnTo>
                                  <a:pt x="5127" y="986"/>
                                </a:lnTo>
                                <a:lnTo>
                                  <a:pt x="5136" y="1011"/>
                                </a:lnTo>
                                <a:lnTo>
                                  <a:pt x="5145" y="1011"/>
                                </a:lnTo>
                                <a:lnTo>
                                  <a:pt x="5152" y="1029"/>
                                </a:lnTo>
                                <a:lnTo>
                                  <a:pt x="5161" y="1029"/>
                                </a:lnTo>
                                <a:lnTo>
                                  <a:pt x="5168" y="1045"/>
                                </a:lnTo>
                                <a:lnTo>
                                  <a:pt x="5177" y="1029"/>
                                </a:lnTo>
                                <a:lnTo>
                                  <a:pt x="5186" y="1038"/>
                                </a:lnTo>
                                <a:lnTo>
                                  <a:pt x="5195" y="1054"/>
                                </a:lnTo>
                                <a:lnTo>
                                  <a:pt x="5202" y="1029"/>
                                </a:lnTo>
                                <a:lnTo>
                                  <a:pt x="5211" y="1011"/>
                                </a:lnTo>
                                <a:lnTo>
                                  <a:pt x="5220" y="1020"/>
                                </a:lnTo>
                                <a:lnTo>
                                  <a:pt x="5227" y="995"/>
                                </a:lnTo>
                                <a:lnTo>
                                  <a:pt x="5236" y="979"/>
                                </a:lnTo>
                                <a:lnTo>
                                  <a:pt x="5245" y="970"/>
                                </a:lnTo>
                                <a:lnTo>
                                  <a:pt x="5254" y="945"/>
                                </a:lnTo>
                                <a:lnTo>
                                  <a:pt x="5261" y="921"/>
                                </a:lnTo>
                                <a:lnTo>
                                  <a:pt x="5270" y="887"/>
                                </a:lnTo>
                                <a:lnTo>
                                  <a:pt x="5277" y="880"/>
                                </a:lnTo>
                                <a:lnTo>
                                  <a:pt x="5286" y="853"/>
                                </a:lnTo>
                                <a:lnTo>
                                  <a:pt x="5295" y="853"/>
                                </a:lnTo>
                                <a:lnTo>
                                  <a:pt x="5305" y="846"/>
                                </a:lnTo>
                                <a:lnTo>
                                  <a:pt x="5311" y="862"/>
                                </a:lnTo>
                                <a:lnTo>
                                  <a:pt x="5320" y="887"/>
                                </a:lnTo>
                                <a:lnTo>
                                  <a:pt x="5327" y="896"/>
                                </a:lnTo>
                                <a:lnTo>
                                  <a:pt x="5336" y="921"/>
                                </a:lnTo>
                                <a:lnTo>
                                  <a:pt x="5346" y="921"/>
                                </a:lnTo>
                                <a:lnTo>
                                  <a:pt x="5355" y="945"/>
                                </a:lnTo>
                                <a:lnTo>
                                  <a:pt x="5362" y="952"/>
                                </a:lnTo>
                                <a:lnTo>
                                  <a:pt x="5371" y="961"/>
                                </a:lnTo>
                                <a:lnTo>
                                  <a:pt x="5380" y="961"/>
                                </a:lnTo>
                                <a:lnTo>
                                  <a:pt x="5387" y="979"/>
                                </a:lnTo>
                                <a:lnTo>
                                  <a:pt x="5396" y="979"/>
                                </a:lnTo>
                                <a:lnTo>
                                  <a:pt x="5405" y="970"/>
                                </a:lnTo>
                                <a:lnTo>
                                  <a:pt x="5414" y="961"/>
                                </a:lnTo>
                                <a:lnTo>
                                  <a:pt x="5421" y="979"/>
                                </a:lnTo>
                                <a:lnTo>
                                  <a:pt x="5430" y="970"/>
                                </a:lnTo>
                                <a:lnTo>
                                  <a:pt x="5437" y="979"/>
                                </a:lnTo>
                                <a:lnTo>
                                  <a:pt x="5446" y="979"/>
                                </a:lnTo>
                                <a:lnTo>
                                  <a:pt x="5455" y="961"/>
                                </a:lnTo>
                                <a:lnTo>
                                  <a:pt x="5464" y="970"/>
                                </a:lnTo>
                                <a:lnTo>
                                  <a:pt x="5471" y="945"/>
                                </a:lnTo>
                                <a:lnTo>
                                  <a:pt x="5480" y="952"/>
                                </a:lnTo>
                                <a:lnTo>
                                  <a:pt x="5487" y="930"/>
                                </a:lnTo>
                                <a:lnTo>
                                  <a:pt x="5496" y="930"/>
                                </a:lnTo>
                                <a:lnTo>
                                  <a:pt x="5505" y="902"/>
                                </a:lnTo>
                                <a:lnTo>
                                  <a:pt x="5514" y="896"/>
                                </a:lnTo>
                                <a:lnTo>
                                  <a:pt x="5521" y="880"/>
                                </a:lnTo>
                                <a:lnTo>
                                  <a:pt x="5530" y="862"/>
                                </a:lnTo>
                                <a:lnTo>
                                  <a:pt x="5539" y="846"/>
                                </a:lnTo>
                                <a:lnTo>
                                  <a:pt x="5546" y="846"/>
                                </a:lnTo>
                                <a:lnTo>
                                  <a:pt x="5555" y="837"/>
                                </a:lnTo>
                                <a:lnTo>
                                  <a:pt x="5564" y="837"/>
                                </a:lnTo>
                                <a:lnTo>
                                  <a:pt x="5573" y="828"/>
                                </a:lnTo>
                                <a:lnTo>
                                  <a:pt x="5580" y="828"/>
                                </a:lnTo>
                                <a:lnTo>
                                  <a:pt x="5589" y="846"/>
                                </a:lnTo>
                                <a:lnTo>
                                  <a:pt x="5599" y="846"/>
                                </a:lnTo>
                                <a:lnTo>
                                  <a:pt x="5605" y="862"/>
                                </a:lnTo>
                                <a:lnTo>
                                  <a:pt x="5615" y="880"/>
                                </a:lnTo>
                                <a:lnTo>
                                  <a:pt x="5624" y="871"/>
                                </a:lnTo>
                                <a:lnTo>
                                  <a:pt x="5630" y="871"/>
                                </a:lnTo>
                                <a:lnTo>
                                  <a:pt x="5640" y="862"/>
                                </a:lnTo>
                                <a:lnTo>
                                  <a:pt x="5649" y="853"/>
                                </a:lnTo>
                                <a:lnTo>
                                  <a:pt x="5656" y="812"/>
                                </a:lnTo>
                                <a:lnTo>
                                  <a:pt x="5665" y="794"/>
                                </a:lnTo>
                                <a:lnTo>
                                  <a:pt x="5674" y="753"/>
                                </a:lnTo>
                                <a:lnTo>
                                  <a:pt x="5681" y="721"/>
                                </a:lnTo>
                                <a:lnTo>
                                  <a:pt x="5690" y="662"/>
                                </a:lnTo>
                                <a:lnTo>
                                  <a:pt x="5699" y="635"/>
                                </a:lnTo>
                                <a:lnTo>
                                  <a:pt x="5708" y="553"/>
                                </a:lnTo>
                                <a:lnTo>
                                  <a:pt x="5715" y="501"/>
                                </a:lnTo>
                                <a:lnTo>
                                  <a:pt x="5724" y="336"/>
                                </a:lnTo>
                                <a:lnTo>
                                  <a:pt x="5733" y="268"/>
                                </a:lnTo>
                                <a:lnTo>
                                  <a:pt x="5740" y="159"/>
                                </a:lnTo>
                                <a:lnTo>
                                  <a:pt x="5749" y="125"/>
                                </a:lnTo>
                                <a:lnTo>
                                  <a:pt x="5758" y="9"/>
                                </a:lnTo>
                                <a:lnTo>
                                  <a:pt x="5765" y="0"/>
                                </a:lnTo>
                                <a:lnTo>
                                  <a:pt x="5774" y="52"/>
                                </a:lnTo>
                                <a:lnTo>
                                  <a:pt x="5783" y="93"/>
                                </a:lnTo>
                                <a:lnTo>
                                  <a:pt x="5790" y="261"/>
                                </a:lnTo>
                                <a:lnTo>
                                  <a:pt x="5799" y="336"/>
                                </a:lnTo>
                                <a:lnTo>
                                  <a:pt x="5808" y="501"/>
                                </a:lnTo>
                                <a:lnTo>
                                  <a:pt x="5817" y="535"/>
                                </a:lnTo>
                                <a:lnTo>
                                  <a:pt x="5824" y="678"/>
                                </a:lnTo>
                                <a:lnTo>
                                  <a:pt x="5833" y="721"/>
                                </a:lnTo>
                                <a:lnTo>
                                  <a:pt x="5840" y="803"/>
                                </a:lnTo>
                                <a:lnTo>
                                  <a:pt x="5849" y="812"/>
                                </a:lnTo>
                                <a:lnTo>
                                  <a:pt x="5858" y="862"/>
                                </a:lnTo>
                                <a:lnTo>
                                  <a:pt x="5868" y="887"/>
                                </a:lnTo>
                                <a:lnTo>
                                  <a:pt x="5874" y="930"/>
                                </a:lnTo>
                                <a:lnTo>
                                  <a:pt x="5883" y="936"/>
                                </a:lnTo>
                                <a:lnTo>
                                  <a:pt x="5893" y="952"/>
                                </a:lnTo>
                                <a:lnTo>
                                  <a:pt x="5899" y="952"/>
                                </a:lnTo>
                                <a:lnTo>
                                  <a:pt x="5909" y="970"/>
                                </a:lnTo>
                                <a:lnTo>
                                  <a:pt x="5918" y="986"/>
                                </a:lnTo>
                                <a:lnTo>
                                  <a:pt x="5927" y="986"/>
                                </a:lnTo>
                                <a:lnTo>
                                  <a:pt x="5934" y="995"/>
                                </a:lnTo>
                                <a:lnTo>
                                  <a:pt x="5943" y="1004"/>
                                </a:lnTo>
                                <a:lnTo>
                                  <a:pt x="5950" y="1004"/>
                                </a:lnTo>
                                <a:lnTo>
                                  <a:pt x="5959" y="1020"/>
                                </a:lnTo>
                                <a:lnTo>
                                  <a:pt x="5968" y="1011"/>
                                </a:lnTo>
                                <a:lnTo>
                                  <a:pt x="5977" y="1020"/>
                                </a:lnTo>
                                <a:lnTo>
                                  <a:pt x="5984" y="1020"/>
                                </a:lnTo>
                                <a:lnTo>
                                  <a:pt x="5993" y="1004"/>
                                </a:lnTo>
                                <a:lnTo>
                                  <a:pt x="6000" y="1011"/>
                                </a:lnTo>
                                <a:lnTo>
                                  <a:pt x="6009" y="986"/>
                                </a:lnTo>
                                <a:lnTo>
                                  <a:pt x="6018" y="986"/>
                                </a:lnTo>
                                <a:lnTo>
                                  <a:pt x="6027" y="979"/>
                                </a:lnTo>
                                <a:lnTo>
                                  <a:pt x="6034" y="986"/>
                                </a:lnTo>
                                <a:lnTo>
                                  <a:pt x="6043" y="995"/>
                                </a:lnTo>
                                <a:lnTo>
                                  <a:pt x="6052" y="995"/>
                                </a:lnTo>
                                <a:lnTo>
                                  <a:pt x="6059" y="1004"/>
                                </a:lnTo>
                                <a:lnTo>
                                  <a:pt x="6068" y="1011"/>
                                </a:lnTo>
                                <a:lnTo>
                                  <a:pt x="6077" y="1020"/>
                                </a:lnTo>
                                <a:lnTo>
                                  <a:pt x="6086" y="1020"/>
                                </a:lnTo>
                                <a:lnTo>
                                  <a:pt x="6093" y="1045"/>
                                </a:lnTo>
                                <a:lnTo>
                                  <a:pt x="6102" y="1029"/>
                                </a:lnTo>
                                <a:lnTo>
                                  <a:pt x="6109" y="1038"/>
                                </a:lnTo>
                                <a:lnTo>
                                  <a:pt x="6118" y="1038"/>
                                </a:lnTo>
                                <a:lnTo>
                                  <a:pt x="6127" y="1054"/>
                                </a:lnTo>
                                <a:lnTo>
                                  <a:pt x="6136" y="1045"/>
                                </a:lnTo>
                                <a:lnTo>
                                  <a:pt x="6143" y="1054"/>
                                </a:lnTo>
                                <a:lnTo>
                                  <a:pt x="6152" y="1054"/>
                                </a:lnTo>
                                <a:lnTo>
                                  <a:pt x="6159" y="1061"/>
                                </a:lnTo>
                                <a:lnTo>
                                  <a:pt x="6168" y="1061"/>
                                </a:lnTo>
                                <a:lnTo>
                                  <a:pt x="6178" y="1079"/>
                                </a:lnTo>
                                <a:lnTo>
                                  <a:pt x="6187" y="1079"/>
                                </a:lnTo>
                                <a:lnTo>
                                  <a:pt x="6193" y="1088"/>
                                </a:lnTo>
                                <a:lnTo>
                                  <a:pt x="6203" y="1095"/>
                                </a:lnTo>
                                <a:lnTo>
                                  <a:pt x="6212" y="1104"/>
                                </a:lnTo>
                                <a:lnTo>
                                  <a:pt x="6219" y="1104"/>
                                </a:lnTo>
                                <a:lnTo>
                                  <a:pt x="6228" y="1104"/>
                                </a:lnTo>
                                <a:lnTo>
                                  <a:pt x="6237" y="1104"/>
                                </a:lnTo>
                                <a:lnTo>
                                  <a:pt x="6246" y="1104"/>
                                </a:lnTo>
                                <a:lnTo>
                                  <a:pt x="6253" y="1120"/>
                                </a:lnTo>
                                <a:lnTo>
                                  <a:pt x="6262" y="1104"/>
                                </a:lnTo>
                                <a:lnTo>
                                  <a:pt x="6269" y="1111"/>
                                </a:lnTo>
                                <a:lnTo>
                                  <a:pt x="6278" y="1104"/>
                                </a:lnTo>
                                <a:lnTo>
                                  <a:pt x="6287" y="1111"/>
                                </a:lnTo>
                                <a:lnTo>
                                  <a:pt x="6296" y="1104"/>
                                </a:lnTo>
                                <a:lnTo>
                                  <a:pt x="6303" y="1111"/>
                                </a:lnTo>
                                <a:lnTo>
                                  <a:pt x="6312" y="1111"/>
                                </a:lnTo>
                                <a:lnTo>
                                  <a:pt x="6321" y="1104"/>
                                </a:lnTo>
                                <a:lnTo>
                                  <a:pt x="6328" y="1104"/>
                                </a:lnTo>
                                <a:lnTo>
                                  <a:pt x="6337" y="1088"/>
                                </a:lnTo>
                                <a:lnTo>
                                  <a:pt x="6346" y="1095"/>
                                </a:lnTo>
                                <a:lnTo>
                                  <a:pt x="6353" y="1079"/>
                                </a:lnTo>
                                <a:lnTo>
                                  <a:pt x="6362" y="1079"/>
                                </a:lnTo>
                                <a:lnTo>
                                  <a:pt x="6371" y="1079"/>
                                </a:lnTo>
                                <a:lnTo>
                                  <a:pt x="6380" y="1061"/>
                                </a:lnTo>
                                <a:lnTo>
                                  <a:pt x="6387" y="1070"/>
                                </a:lnTo>
                                <a:lnTo>
                                  <a:pt x="6396" y="1061"/>
                                </a:lnTo>
                                <a:lnTo>
                                  <a:pt x="6405" y="1061"/>
                                </a:lnTo>
                                <a:lnTo>
                                  <a:pt x="6412" y="1079"/>
                                </a:lnTo>
                                <a:lnTo>
                                  <a:pt x="6421" y="1070"/>
                                </a:lnTo>
                                <a:lnTo>
                                  <a:pt x="6431" y="1061"/>
                                </a:lnTo>
                                <a:lnTo>
                                  <a:pt x="6437" y="1079"/>
                                </a:lnTo>
                                <a:lnTo>
                                  <a:pt x="6446" y="1079"/>
                                </a:lnTo>
                                <a:lnTo>
                                  <a:pt x="6456" y="1070"/>
                                </a:lnTo>
                                <a:lnTo>
                                  <a:pt x="6462" y="1070"/>
                                </a:lnTo>
                                <a:lnTo>
                                  <a:pt x="6472" y="1070"/>
                                </a:lnTo>
                                <a:lnTo>
                                  <a:pt x="6481" y="1061"/>
                                </a:lnTo>
                                <a:lnTo>
                                  <a:pt x="6490" y="1061"/>
                                </a:lnTo>
                                <a:lnTo>
                                  <a:pt x="6497" y="1045"/>
                                </a:lnTo>
                                <a:lnTo>
                                  <a:pt x="6506" y="1054"/>
                                </a:lnTo>
                                <a:lnTo>
                                  <a:pt x="6513" y="1045"/>
                                </a:lnTo>
                                <a:lnTo>
                                  <a:pt x="6522" y="1038"/>
                                </a:lnTo>
                                <a:lnTo>
                                  <a:pt x="6531" y="1045"/>
                                </a:lnTo>
                                <a:lnTo>
                                  <a:pt x="6540" y="1038"/>
                                </a:lnTo>
                                <a:lnTo>
                                  <a:pt x="6547" y="1054"/>
                                </a:lnTo>
                                <a:lnTo>
                                  <a:pt x="6556" y="1045"/>
                                </a:lnTo>
                                <a:lnTo>
                                  <a:pt x="6565" y="1054"/>
                                </a:lnTo>
                                <a:lnTo>
                                  <a:pt x="6572" y="1045"/>
                                </a:lnTo>
                                <a:lnTo>
                                  <a:pt x="6581" y="1054"/>
                                </a:lnTo>
                                <a:lnTo>
                                  <a:pt x="6590" y="1061"/>
                                </a:lnTo>
                                <a:lnTo>
                                  <a:pt x="6599" y="1054"/>
                                </a:lnTo>
                                <a:lnTo>
                                  <a:pt x="6606" y="1054"/>
                                </a:lnTo>
                                <a:lnTo>
                                  <a:pt x="6615" y="1070"/>
                                </a:lnTo>
                                <a:lnTo>
                                  <a:pt x="6622" y="1061"/>
                                </a:lnTo>
                                <a:lnTo>
                                  <a:pt x="6631" y="1070"/>
                                </a:lnTo>
                                <a:lnTo>
                                  <a:pt x="6640" y="1070"/>
                                </a:lnTo>
                                <a:lnTo>
                                  <a:pt x="6649" y="1070"/>
                                </a:lnTo>
                                <a:lnTo>
                                  <a:pt x="6656" y="1070"/>
                                </a:lnTo>
                                <a:lnTo>
                                  <a:pt x="6665" y="1079"/>
                                </a:lnTo>
                                <a:lnTo>
                                  <a:pt x="6672" y="1070"/>
                                </a:lnTo>
                                <a:lnTo>
                                  <a:pt x="6681" y="1079"/>
                                </a:lnTo>
                                <a:lnTo>
                                  <a:pt x="6690" y="1079"/>
                                </a:lnTo>
                                <a:lnTo>
                                  <a:pt x="6699" y="1079"/>
                                </a:lnTo>
                                <a:lnTo>
                                  <a:pt x="6706" y="1079"/>
                                </a:lnTo>
                                <a:lnTo>
                                  <a:pt x="6715" y="1088"/>
                                </a:lnTo>
                                <a:lnTo>
                                  <a:pt x="6725" y="1088"/>
                                </a:lnTo>
                                <a:lnTo>
                                  <a:pt x="6731" y="1061"/>
                                </a:lnTo>
                                <a:lnTo>
                                  <a:pt x="6741" y="1070"/>
                                </a:lnTo>
                                <a:lnTo>
                                  <a:pt x="6750" y="1045"/>
                                </a:lnTo>
                                <a:lnTo>
                                  <a:pt x="6759" y="1045"/>
                                </a:lnTo>
                                <a:lnTo>
                                  <a:pt x="6766" y="1029"/>
                                </a:lnTo>
                                <a:lnTo>
                                  <a:pt x="6775" y="1029"/>
                                </a:lnTo>
                                <a:lnTo>
                                  <a:pt x="6782" y="1038"/>
                                </a:lnTo>
                                <a:lnTo>
                                  <a:pt x="6791" y="1038"/>
                                </a:lnTo>
                                <a:lnTo>
                                  <a:pt x="6800" y="1045"/>
                                </a:lnTo>
                                <a:lnTo>
                                  <a:pt x="6809" y="1045"/>
                                </a:lnTo>
                                <a:lnTo>
                                  <a:pt x="6816" y="1054"/>
                                </a:lnTo>
                                <a:lnTo>
                                  <a:pt x="6825" y="1045"/>
                                </a:lnTo>
                                <a:lnTo>
                                  <a:pt x="6832" y="1054"/>
                                </a:lnTo>
                                <a:lnTo>
                                  <a:pt x="6841" y="1061"/>
                                </a:lnTo>
                                <a:lnTo>
                                  <a:pt x="6850" y="1054"/>
                                </a:lnTo>
                                <a:lnTo>
                                  <a:pt x="6859" y="1061"/>
                                </a:lnTo>
                                <a:lnTo>
                                  <a:pt x="6866" y="1070"/>
                                </a:lnTo>
                                <a:lnTo>
                                  <a:pt x="6875" y="1061"/>
                                </a:lnTo>
                                <a:lnTo>
                                  <a:pt x="6884" y="1079"/>
                                </a:lnTo>
                                <a:lnTo>
                                  <a:pt x="6891" y="1079"/>
                                </a:lnTo>
                                <a:lnTo>
                                  <a:pt x="6900" y="1070"/>
                                </a:lnTo>
                                <a:lnTo>
                                  <a:pt x="6909" y="1079"/>
                                </a:lnTo>
                                <a:lnTo>
                                  <a:pt x="6918" y="1088"/>
                                </a:lnTo>
                                <a:lnTo>
                                  <a:pt x="6925" y="1079"/>
                                </a:lnTo>
                                <a:lnTo>
                                  <a:pt x="6934" y="1079"/>
                                </a:lnTo>
                                <a:lnTo>
                                  <a:pt x="6941" y="1088"/>
                                </a:lnTo>
                                <a:lnTo>
                                  <a:pt x="6950" y="1079"/>
                                </a:lnTo>
                                <a:lnTo>
                                  <a:pt x="6959" y="1070"/>
                                </a:lnTo>
                                <a:lnTo>
                                  <a:pt x="6968" y="1079"/>
                                </a:lnTo>
                                <a:lnTo>
                                  <a:pt x="6975" y="1070"/>
                                </a:lnTo>
                                <a:lnTo>
                                  <a:pt x="6984" y="1079"/>
                                </a:lnTo>
                                <a:lnTo>
                                  <a:pt x="6994" y="1070"/>
                                </a:lnTo>
                                <a:lnTo>
                                  <a:pt x="7000" y="1079"/>
                                </a:lnTo>
                                <a:lnTo>
                                  <a:pt x="7009" y="1079"/>
                                </a:lnTo>
                                <a:lnTo>
                                  <a:pt x="7019" y="1070"/>
                                </a:lnTo>
                                <a:lnTo>
                                  <a:pt x="7025" y="1070"/>
                                </a:lnTo>
                                <a:lnTo>
                                  <a:pt x="7035" y="1070"/>
                                </a:lnTo>
                                <a:lnTo>
                                  <a:pt x="7044" y="1070"/>
                                </a:lnTo>
                                <a:lnTo>
                                  <a:pt x="7050" y="1070"/>
                                </a:lnTo>
                                <a:lnTo>
                                  <a:pt x="7060" y="1061"/>
                                </a:lnTo>
                                <a:lnTo>
                                  <a:pt x="7069" y="1079"/>
                                </a:lnTo>
                                <a:lnTo>
                                  <a:pt x="7078" y="1088"/>
                                </a:lnTo>
                                <a:lnTo>
                                  <a:pt x="7085" y="1070"/>
                                </a:lnTo>
                                <a:lnTo>
                                  <a:pt x="7094" y="1088"/>
                                </a:lnTo>
                                <a:lnTo>
                                  <a:pt x="7103" y="1088"/>
                                </a:lnTo>
                                <a:lnTo>
                                  <a:pt x="7110" y="1088"/>
                                </a:lnTo>
                                <a:lnTo>
                                  <a:pt x="7119" y="1095"/>
                                </a:lnTo>
                                <a:lnTo>
                                  <a:pt x="7128" y="1095"/>
                                </a:lnTo>
                                <a:lnTo>
                                  <a:pt x="7135" y="1095"/>
                                </a:lnTo>
                                <a:lnTo>
                                  <a:pt x="7144" y="1104"/>
                                </a:lnTo>
                                <a:lnTo>
                                  <a:pt x="7153" y="1111"/>
                                </a:lnTo>
                                <a:lnTo>
                                  <a:pt x="7162" y="1104"/>
                                </a:lnTo>
                                <a:lnTo>
                                  <a:pt x="7169" y="1111"/>
                                </a:lnTo>
                                <a:lnTo>
                                  <a:pt x="7178" y="1111"/>
                                </a:lnTo>
                                <a:lnTo>
                                  <a:pt x="7185" y="1104"/>
                                </a:lnTo>
                                <a:lnTo>
                                  <a:pt x="7194" y="1111"/>
                                </a:lnTo>
                                <a:lnTo>
                                  <a:pt x="7203" y="1120"/>
                                </a:lnTo>
                                <a:lnTo>
                                  <a:pt x="7212" y="1111"/>
                                </a:lnTo>
                                <a:lnTo>
                                  <a:pt x="7219" y="1120"/>
                                </a:lnTo>
                                <a:lnTo>
                                  <a:pt x="7228" y="1111"/>
                                </a:lnTo>
                                <a:lnTo>
                                  <a:pt x="7237" y="1120"/>
                                </a:lnTo>
                                <a:lnTo>
                                  <a:pt x="7244" y="1111"/>
                                </a:lnTo>
                                <a:lnTo>
                                  <a:pt x="7253" y="1120"/>
                                </a:lnTo>
                                <a:lnTo>
                                  <a:pt x="7262" y="1129"/>
                                </a:lnTo>
                                <a:lnTo>
                                  <a:pt x="7272" y="1120"/>
                                </a:lnTo>
                                <a:lnTo>
                                  <a:pt x="7278" y="1129"/>
                                </a:lnTo>
                                <a:lnTo>
                                  <a:pt x="7288" y="1120"/>
                                </a:lnTo>
                                <a:lnTo>
                                  <a:pt x="7294" y="1120"/>
                                </a:lnTo>
                                <a:lnTo>
                                  <a:pt x="7304" y="1120"/>
                                </a:lnTo>
                                <a:lnTo>
                                  <a:pt x="7313" y="1129"/>
                                </a:lnTo>
                                <a:lnTo>
                                  <a:pt x="7322" y="1120"/>
                                </a:lnTo>
                                <a:lnTo>
                                  <a:pt x="7329" y="1120"/>
                                </a:lnTo>
                                <a:lnTo>
                                  <a:pt x="7338" y="1129"/>
                                </a:lnTo>
                                <a:lnTo>
                                  <a:pt x="7345" y="1120"/>
                                </a:lnTo>
                                <a:lnTo>
                                  <a:pt x="7354" y="1129"/>
                                </a:lnTo>
                                <a:lnTo>
                                  <a:pt x="7363" y="1120"/>
                                </a:lnTo>
                                <a:lnTo>
                                  <a:pt x="7372" y="1120"/>
                                </a:lnTo>
                                <a:lnTo>
                                  <a:pt x="7379" y="1120"/>
                                </a:lnTo>
                                <a:lnTo>
                                  <a:pt x="7388" y="1129"/>
                                </a:lnTo>
                                <a:lnTo>
                                  <a:pt x="7397" y="1120"/>
                                </a:lnTo>
                                <a:lnTo>
                                  <a:pt x="7404" y="1129"/>
                                </a:lnTo>
                                <a:lnTo>
                                  <a:pt x="7413" y="1111"/>
                                </a:lnTo>
                                <a:lnTo>
                                  <a:pt x="7422" y="1120"/>
                                </a:lnTo>
                                <a:lnTo>
                                  <a:pt x="7431" y="1120"/>
                                </a:lnTo>
                                <a:lnTo>
                                  <a:pt x="7438" y="1104"/>
                                </a:lnTo>
                                <a:lnTo>
                                  <a:pt x="7447" y="1104"/>
                                </a:lnTo>
                                <a:lnTo>
                                  <a:pt x="7454" y="1095"/>
                                </a:lnTo>
                                <a:lnTo>
                                  <a:pt x="7463" y="1088"/>
                                </a:lnTo>
                                <a:lnTo>
                                  <a:pt x="7472" y="1070"/>
                                </a:lnTo>
                                <a:lnTo>
                                  <a:pt x="7481" y="1061"/>
                                </a:lnTo>
                                <a:lnTo>
                                  <a:pt x="7488" y="1054"/>
                                </a:lnTo>
                                <a:lnTo>
                                  <a:pt x="7497" y="1038"/>
                                </a:lnTo>
                                <a:lnTo>
                                  <a:pt x="7504" y="1029"/>
                                </a:lnTo>
                                <a:lnTo>
                                  <a:pt x="7513" y="1011"/>
                                </a:lnTo>
                                <a:lnTo>
                                  <a:pt x="7522" y="1004"/>
                                </a:lnTo>
                              </a:path>
                            </a:pathLst>
                          </a:custGeom>
                          <a:noFill/>
                          <a:ln w="5760">
                            <a:solidFill>
                              <a:srgbClr val="000000"/>
                            </a:solidFill>
                            <a:round/>
                          </a:ln>
                        </wps:spPr>
                        <wps:style>
                          <a:lnRef idx="0"/>
                          <a:fillRef idx="0"/>
                          <a:effectRef idx="0"/>
                          <a:fontRef idx="minor"/>
                        </wps:style>
                        <wps:bodyPr/>
                      </wps:wsp>
                      <wps:wsp>
                        <wps:cNvSpPr/>
                        <wps:spPr>
                          <a:xfrm>
                            <a:off x="659880" y="1639080"/>
                            <a:ext cx="4489920" cy="729720"/>
                          </a:xfrm>
                          <a:custGeom>
                            <a:avLst/>
                            <a:gdLst/>
                            <a:ahLst/>
                            <a:rect l="l" t="t" r="r" b="b"/>
                            <a:pathLst>
                              <a:path w="7522" h="1222">
                                <a:moveTo>
                                  <a:pt x="0" y="1213"/>
                                </a:moveTo>
                                <a:lnTo>
                                  <a:pt x="10" y="1213"/>
                                </a:lnTo>
                                <a:lnTo>
                                  <a:pt x="16" y="1222"/>
                                </a:lnTo>
                                <a:lnTo>
                                  <a:pt x="26" y="1213"/>
                                </a:lnTo>
                                <a:lnTo>
                                  <a:pt x="35" y="1213"/>
                                </a:lnTo>
                                <a:lnTo>
                                  <a:pt x="42" y="1213"/>
                                </a:lnTo>
                                <a:lnTo>
                                  <a:pt x="51" y="1213"/>
                                </a:lnTo>
                                <a:lnTo>
                                  <a:pt x="60" y="1222"/>
                                </a:lnTo>
                                <a:lnTo>
                                  <a:pt x="67" y="1213"/>
                                </a:lnTo>
                                <a:lnTo>
                                  <a:pt x="76" y="1213"/>
                                </a:lnTo>
                                <a:lnTo>
                                  <a:pt x="85" y="1213"/>
                                </a:lnTo>
                                <a:lnTo>
                                  <a:pt x="92" y="1204"/>
                                </a:lnTo>
                                <a:lnTo>
                                  <a:pt x="101" y="1213"/>
                                </a:lnTo>
                                <a:lnTo>
                                  <a:pt x="110" y="1204"/>
                                </a:lnTo>
                                <a:lnTo>
                                  <a:pt x="119" y="1204"/>
                                </a:lnTo>
                                <a:lnTo>
                                  <a:pt x="126" y="1213"/>
                                </a:lnTo>
                                <a:lnTo>
                                  <a:pt x="135" y="1204"/>
                                </a:lnTo>
                                <a:lnTo>
                                  <a:pt x="142" y="1204"/>
                                </a:lnTo>
                                <a:lnTo>
                                  <a:pt x="151" y="1204"/>
                                </a:lnTo>
                                <a:lnTo>
                                  <a:pt x="160" y="1204"/>
                                </a:lnTo>
                                <a:lnTo>
                                  <a:pt x="169" y="1195"/>
                                </a:lnTo>
                                <a:lnTo>
                                  <a:pt x="176" y="1204"/>
                                </a:lnTo>
                                <a:lnTo>
                                  <a:pt x="185" y="1213"/>
                                </a:lnTo>
                                <a:lnTo>
                                  <a:pt x="194" y="1195"/>
                                </a:lnTo>
                                <a:lnTo>
                                  <a:pt x="201" y="1195"/>
                                </a:lnTo>
                                <a:lnTo>
                                  <a:pt x="210" y="1204"/>
                                </a:lnTo>
                                <a:lnTo>
                                  <a:pt x="219" y="1195"/>
                                </a:lnTo>
                                <a:lnTo>
                                  <a:pt x="228" y="1204"/>
                                </a:lnTo>
                                <a:lnTo>
                                  <a:pt x="235" y="1204"/>
                                </a:lnTo>
                                <a:lnTo>
                                  <a:pt x="244" y="1188"/>
                                </a:lnTo>
                                <a:lnTo>
                                  <a:pt x="251" y="1204"/>
                                </a:lnTo>
                                <a:lnTo>
                                  <a:pt x="260" y="1195"/>
                                </a:lnTo>
                                <a:lnTo>
                                  <a:pt x="269" y="1195"/>
                                </a:lnTo>
                                <a:lnTo>
                                  <a:pt x="279" y="1204"/>
                                </a:lnTo>
                                <a:lnTo>
                                  <a:pt x="285" y="1195"/>
                                </a:lnTo>
                                <a:lnTo>
                                  <a:pt x="295" y="1204"/>
                                </a:lnTo>
                                <a:lnTo>
                                  <a:pt x="301" y="1204"/>
                                </a:lnTo>
                                <a:lnTo>
                                  <a:pt x="310" y="1195"/>
                                </a:lnTo>
                                <a:lnTo>
                                  <a:pt x="320" y="1188"/>
                                </a:lnTo>
                                <a:lnTo>
                                  <a:pt x="329" y="1195"/>
                                </a:lnTo>
                                <a:lnTo>
                                  <a:pt x="336" y="1195"/>
                                </a:lnTo>
                                <a:lnTo>
                                  <a:pt x="345" y="1188"/>
                                </a:lnTo>
                                <a:lnTo>
                                  <a:pt x="354" y="1188"/>
                                </a:lnTo>
                                <a:lnTo>
                                  <a:pt x="361" y="1188"/>
                                </a:lnTo>
                                <a:lnTo>
                                  <a:pt x="370" y="1188"/>
                                </a:lnTo>
                                <a:lnTo>
                                  <a:pt x="379" y="1195"/>
                                </a:lnTo>
                                <a:lnTo>
                                  <a:pt x="388" y="1179"/>
                                </a:lnTo>
                                <a:lnTo>
                                  <a:pt x="395" y="1188"/>
                                </a:lnTo>
                                <a:lnTo>
                                  <a:pt x="404" y="1179"/>
                                </a:lnTo>
                                <a:lnTo>
                                  <a:pt x="411" y="1170"/>
                                </a:lnTo>
                                <a:lnTo>
                                  <a:pt x="420" y="1170"/>
                                </a:lnTo>
                                <a:lnTo>
                                  <a:pt x="429" y="1163"/>
                                </a:lnTo>
                                <a:lnTo>
                                  <a:pt x="438" y="1163"/>
                                </a:lnTo>
                                <a:lnTo>
                                  <a:pt x="445" y="1163"/>
                                </a:lnTo>
                                <a:lnTo>
                                  <a:pt x="454" y="1163"/>
                                </a:lnTo>
                                <a:lnTo>
                                  <a:pt x="461" y="1154"/>
                                </a:lnTo>
                                <a:lnTo>
                                  <a:pt x="470" y="1145"/>
                                </a:lnTo>
                                <a:lnTo>
                                  <a:pt x="479" y="1154"/>
                                </a:lnTo>
                                <a:lnTo>
                                  <a:pt x="488" y="1145"/>
                                </a:lnTo>
                                <a:lnTo>
                                  <a:pt x="495" y="1129"/>
                                </a:lnTo>
                                <a:lnTo>
                                  <a:pt x="504" y="1129"/>
                                </a:lnTo>
                                <a:lnTo>
                                  <a:pt x="513" y="1114"/>
                                </a:lnTo>
                                <a:lnTo>
                                  <a:pt x="520" y="1114"/>
                                </a:lnTo>
                                <a:lnTo>
                                  <a:pt x="529" y="1095"/>
                                </a:lnTo>
                                <a:lnTo>
                                  <a:pt x="538" y="1095"/>
                                </a:lnTo>
                                <a:lnTo>
                                  <a:pt x="548" y="1064"/>
                                </a:lnTo>
                                <a:lnTo>
                                  <a:pt x="554" y="1055"/>
                                </a:lnTo>
                                <a:lnTo>
                                  <a:pt x="563" y="1037"/>
                                </a:lnTo>
                                <a:lnTo>
                                  <a:pt x="570" y="1030"/>
                                </a:lnTo>
                                <a:lnTo>
                                  <a:pt x="579" y="996"/>
                                </a:lnTo>
                                <a:lnTo>
                                  <a:pt x="589" y="987"/>
                                </a:lnTo>
                                <a:lnTo>
                                  <a:pt x="598" y="946"/>
                                </a:lnTo>
                                <a:lnTo>
                                  <a:pt x="605" y="937"/>
                                </a:lnTo>
                                <a:lnTo>
                                  <a:pt x="614" y="878"/>
                                </a:lnTo>
                                <a:lnTo>
                                  <a:pt x="623" y="878"/>
                                </a:lnTo>
                                <a:lnTo>
                                  <a:pt x="630" y="794"/>
                                </a:lnTo>
                                <a:lnTo>
                                  <a:pt x="639" y="769"/>
                                </a:lnTo>
                                <a:lnTo>
                                  <a:pt x="648" y="719"/>
                                </a:lnTo>
                                <a:lnTo>
                                  <a:pt x="655" y="685"/>
                                </a:lnTo>
                                <a:lnTo>
                                  <a:pt x="664" y="576"/>
                                </a:lnTo>
                                <a:lnTo>
                                  <a:pt x="673" y="520"/>
                                </a:lnTo>
                                <a:lnTo>
                                  <a:pt x="680" y="445"/>
                                </a:lnTo>
                                <a:lnTo>
                                  <a:pt x="689" y="402"/>
                                </a:lnTo>
                                <a:lnTo>
                                  <a:pt x="698" y="286"/>
                                </a:lnTo>
                                <a:lnTo>
                                  <a:pt x="707" y="268"/>
                                </a:lnTo>
                                <a:lnTo>
                                  <a:pt x="714" y="202"/>
                                </a:lnTo>
                                <a:lnTo>
                                  <a:pt x="723" y="184"/>
                                </a:lnTo>
                                <a:lnTo>
                                  <a:pt x="732" y="159"/>
                                </a:lnTo>
                                <a:lnTo>
                                  <a:pt x="739" y="193"/>
                                </a:lnTo>
                                <a:lnTo>
                                  <a:pt x="748" y="277"/>
                                </a:lnTo>
                                <a:lnTo>
                                  <a:pt x="757" y="302"/>
                                </a:lnTo>
                                <a:lnTo>
                                  <a:pt x="764" y="418"/>
                                </a:lnTo>
                                <a:lnTo>
                                  <a:pt x="773" y="477"/>
                                </a:lnTo>
                                <a:lnTo>
                                  <a:pt x="782" y="603"/>
                                </a:lnTo>
                                <a:lnTo>
                                  <a:pt x="791" y="635"/>
                                </a:lnTo>
                                <a:lnTo>
                                  <a:pt x="798" y="703"/>
                                </a:lnTo>
                                <a:lnTo>
                                  <a:pt x="807" y="737"/>
                                </a:lnTo>
                                <a:lnTo>
                                  <a:pt x="814" y="846"/>
                                </a:lnTo>
                                <a:lnTo>
                                  <a:pt x="823" y="871"/>
                                </a:lnTo>
                                <a:lnTo>
                                  <a:pt x="832" y="905"/>
                                </a:lnTo>
                                <a:lnTo>
                                  <a:pt x="842" y="912"/>
                                </a:lnTo>
                                <a:lnTo>
                                  <a:pt x="848" y="971"/>
                                </a:lnTo>
                                <a:lnTo>
                                  <a:pt x="858" y="987"/>
                                </a:lnTo>
                                <a:lnTo>
                                  <a:pt x="867" y="1030"/>
                                </a:lnTo>
                                <a:lnTo>
                                  <a:pt x="873" y="1030"/>
                                </a:lnTo>
                                <a:lnTo>
                                  <a:pt x="883" y="1055"/>
                                </a:lnTo>
                                <a:lnTo>
                                  <a:pt x="892" y="1071"/>
                                </a:lnTo>
                                <a:lnTo>
                                  <a:pt x="901" y="1086"/>
                                </a:lnTo>
                                <a:lnTo>
                                  <a:pt x="908" y="1095"/>
                                </a:lnTo>
                                <a:lnTo>
                                  <a:pt x="917" y="1114"/>
                                </a:lnTo>
                                <a:lnTo>
                                  <a:pt x="924" y="1105"/>
                                </a:lnTo>
                                <a:lnTo>
                                  <a:pt x="933" y="1114"/>
                                </a:lnTo>
                                <a:lnTo>
                                  <a:pt x="942" y="1105"/>
                                </a:lnTo>
                                <a:lnTo>
                                  <a:pt x="951" y="1086"/>
                                </a:lnTo>
                                <a:lnTo>
                                  <a:pt x="958" y="1071"/>
                                </a:lnTo>
                                <a:lnTo>
                                  <a:pt x="967" y="1037"/>
                                </a:lnTo>
                                <a:lnTo>
                                  <a:pt x="974" y="1030"/>
                                </a:lnTo>
                                <a:lnTo>
                                  <a:pt x="983" y="1012"/>
                                </a:lnTo>
                                <a:lnTo>
                                  <a:pt x="992" y="1012"/>
                                </a:lnTo>
                                <a:lnTo>
                                  <a:pt x="1001" y="1005"/>
                                </a:lnTo>
                                <a:lnTo>
                                  <a:pt x="1008" y="1012"/>
                                </a:lnTo>
                                <a:lnTo>
                                  <a:pt x="1017" y="1030"/>
                                </a:lnTo>
                                <a:lnTo>
                                  <a:pt x="1026" y="1021"/>
                                </a:lnTo>
                                <a:lnTo>
                                  <a:pt x="1033" y="1055"/>
                                </a:lnTo>
                                <a:lnTo>
                                  <a:pt x="1042" y="1064"/>
                                </a:lnTo>
                                <a:lnTo>
                                  <a:pt x="1051" y="1105"/>
                                </a:lnTo>
                                <a:lnTo>
                                  <a:pt x="1060" y="1114"/>
                                </a:lnTo>
                                <a:lnTo>
                                  <a:pt x="1067" y="1136"/>
                                </a:lnTo>
                                <a:lnTo>
                                  <a:pt x="1076" y="1145"/>
                                </a:lnTo>
                                <a:lnTo>
                                  <a:pt x="1083" y="1154"/>
                                </a:lnTo>
                                <a:lnTo>
                                  <a:pt x="1092" y="1154"/>
                                </a:lnTo>
                                <a:lnTo>
                                  <a:pt x="1101" y="1170"/>
                                </a:lnTo>
                                <a:lnTo>
                                  <a:pt x="1111" y="1170"/>
                                </a:lnTo>
                                <a:lnTo>
                                  <a:pt x="1117" y="1179"/>
                                </a:lnTo>
                                <a:lnTo>
                                  <a:pt x="1126" y="1179"/>
                                </a:lnTo>
                                <a:lnTo>
                                  <a:pt x="1133" y="1188"/>
                                </a:lnTo>
                                <a:lnTo>
                                  <a:pt x="1142" y="1188"/>
                                </a:lnTo>
                                <a:lnTo>
                                  <a:pt x="1152" y="1195"/>
                                </a:lnTo>
                                <a:lnTo>
                                  <a:pt x="1161" y="1195"/>
                                </a:lnTo>
                                <a:lnTo>
                                  <a:pt x="1168" y="1204"/>
                                </a:lnTo>
                                <a:lnTo>
                                  <a:pt x="1177" y="1204"/>
                                </a:lnTo>
                                <a:lnTo>
                                  <a:pt x="1186" y="1195"/>
                                </a:lnTo>
                                <a:lnTo>
                                  <a:pt x="1193" y="1213"/>
                                </a:lnTo>
                                <a:lnTo>
                                  <a:pt x="1202" y="1204"/>
                                </a:lnTo>
                                <a:lnTo>
                                  <a:pt x="1211" y="1204"/>
                                </a:lnTo>
                                <a:lnTo>
                                  <a:pt x="1220" y="1213"/>
                                </a:lnTo>
                                <a:lnTo>
                                  <a:pt x="1227" y="1204"/>
                                </a:lnTo>
                                <a:lnTo>
                                  <a:pt x="1236" y="1213"/>
                                </a:lnTo>
                                <a:lnTo>
                                  <a:pt x="1243" y="1213"/>
                                </a:lnTo>
                                <a:lnTo>
                                  <a:pt x="1252" y="1213"/>
                                </a:lnTo>
                                <a:lnTo>
                                  <a:pt x="1261" y="1204"/>
                                </a:lnTo>
                                <a:lnTo>
                                  <a:pt x="1270" y="1213"/>
                                </a:lnTo>
                                <a:lnTo>
                                  <a:pt x="1277" y="1222"/>
                                </a:lnTo>
                                <a:lnTo>
                                  <a:pt x="1286" y="1213"/>
                                </a:lnTo>
                                <a:lnTo>
                                  <a:pt x="1295" y="1213"/>
                                </a:lnTo>
                                <a:lnTo>
                                  <a:pt x="1302" y="1222"/>
                                </a:lnTo>
                                <a:lnTo>
                                  <a:pt x="1311" y="1213"/>
                                </a:lnTo>
                                <a:lnTo>
                                  <a:pt x="1320" y="1213"/>
                                </a:lnTo>
                                <a:lnTo>
                                  <a:pt x="1327" y="1222"/>
                                </a:lnTo>
                                <a:lnTo>
                                  <a:pt x="1336" y="1213"/>
                                </a:lnTo>
                                <a:lnTo>
                                  <a:pt x="1345" y="1222"/>
                                </a:lnTo>
                                <a:lnTo>
                                  <a:pt x="1352" y="1213"/>
                                </a:lnTo>
                                <a:lnTo>
                                  <a:pt x="1361" y="1222"/>
                                </a:lnTo>
                                <a:lnTo>
                                  <a:pt x="1370" y="1213"/>
                                </a:lnTo>
                                <a:lnTo>
                                  <a:pt x="1379" y="1222"/>
                                </a:lnTo>
                                <a:lnTo>
                                  <a:pt x="1386" y="1213"/>
                                </a:lnTo>
                                <a:lnTo>
                                  <a:pt x="1395" y="1213"/>
                                </a:lnTo>
                                <a:lnTo>
                                  <a:pt x="1405" y="1222"/>
                                </a:lnTo>
                                <a:lnTo>
                                  <a:pt x="1411" y="1222"/>
                                </a:lnTo>
                                <a:lnTo>
                                  <a:pt x="1421" y="1213"/>
                                </a:lnTo>
                                <a:lnTo>
                                  <a:pt x="1430" y="1213"/>
                                </a:lnTo>
                                <a:lnTo>
                                  <a:pt x="1436" y="1213"/>
                                </a:lnTo>
                                <a:lnTo>
                                  <a:pt x="1446" y="1222"/>
                                </a:lnTo>
                                <a:lnTo>
                                  <a:pt x="1455" y="1213"/>
                                </a:lnTo>
                                <a:lnTo>
                                  <a:pt x="1462" y="1213"/>
                                </a:lnTo>
                                <a:lnTo>
                                  <a:pt x="1471" y="1213"/>
                                </a:lnTo>
                                <a:lnTo>
                                  <a:pt x="1480" y="1213"/>
                                </a:lnTo>
                                <a:lnTo>
                                  <a:pt x="1487" y="1204"/>
                                </a:lnTo>
                                <a:lnTo>
                                  <a:pt x="1496" y="1213"/>
                                </a:lnTo>
                                <a:lnTo>
                                  <a:pt x="1505" y="1213"/>
                                </a:lnTo>
                                <a:lnTo>
                                  <a:pt x="1514" y="1213"/>
                                </a:lnTo>
                                <a:lnTo>
                                  <a:pt x="1521" y="1213"/>
                                </a:lnTo>
                                <a:lnTo>
                                  <a:pt x="1530" y="1213"/>
                                </a:lnTo>
                                <a:lnTo>
                                  <a:pt x="1539" y="1213"/>
                                </a:lnTo>
                                <a:lnTo>
                                  <a:pt x="1546" y="1213"/>
                                </a:lnTo>
                                <a:lnTo>
                                  <a:pt x="1555" y="1213"/>
                                </a:lnTo>
                                <a:lnTo>
                                  <a:pt x="1564" y="1213"/>
                                </a:lnTo>
                                <a:lnTo>
                                  <a:pt x="1573" y="1213"/>
                                </a:lnTo>
                                <a:lnTo>
                                  <a:pt x="1580" y="1213"/>
                                </a:lnTo>
                                <a:lnTo>
                                  <a:pt x="1589" y="1213"/>
                                </a:lnTo>
                                <a:lnTo>
                                  <a:pt x="1596" y="1222"/>
                                </a:lnTo>
                                <a:lnTo>
                                  <a:pt x="1605" y="1204"/>
                                </a:lnTo>
                                <a:lnTo>
                                  <a:pt x="1614" y="1213"/>
                                </a:lnTo>
                                <a:lnTo>
                                  <a:pt x="1623" y="1204"/>
                                </a:lnTo>
                                <a:lnTo>
                                  <a:pt x="1630" y="1204"/>
                                </a:lnTo>
                                <a:lnTo>
                                  <a:pt x="1639" y="1195"/>
                                </a:lnTo>
                                <a:lnTo>
                                  <a:pt x="1646" y="1204"/>
                                </a:lnTo>
                                <a:lnTo>
                                  <a:pt x="1655" y="1195"/>
                                </a:lnTo>
                                <a:lnTo>
                                  <a:pt x="1664" y="1188"/>
                                </a:lnTo>
                                <a:lnTo>
                                  <a:pt x="1674" y="1188"/>
                                </a:lnTo>
                                <a:lnTo>
                                  <a:pt x="1680" y="1188"/>
                                </a:lnTo>
                                <a:lnTo>
                                  <a:pt x="1689" y="1179"/>
                                </a:lnTo>
                                <a:lnTo>
                                  <a:pt x="1699" y="1170"/>
                                </a:lnTo>
                                <a:lnTo>
                                  <a:pt x="1705" y="1170"/>
                                </a:lnTo>
                                <a:lnTo>
                                  <a:pt x="1715" y="1170"/>
                                </a:lnTo>
                                <a:lnTo>
                                  <a:pt x="1724" y="1170"/>
                                </a:lnTo>
                                <a:lnTo>
                                  <a:pt x="1733" y="1163"/>
                                </a:lnTo>
                                <a:lnTo>
                                  <a:pt x="1740" y="1179"/>
                                </a:lnTo>
                                <a:lnTo>
                                  <a:pt x="1749" y="1179"/>
                                </a:lnTo>
                                <a:lnTo>
                                  <a:pt x="1756" y="1179"/>
                                </a:lnTo>
                                <a:lnTo>
                                  <a:pt x="1765" y="1179"/>
                                </a:lnTo>
                                <a:lnTo>
                                  <a:pt x="1774" y="1188"/>
                                </a:lnTo>
                                <a:lnTo>
                                  <a:pt x="1783" y="1188"/>
                                </a:lnTo>
                                <a:lnTo>
                                  <a:pt x="1790" y="1188"/>
                                </a:lnTo>
                                <a:lnTo>
                                  <a:pt x="1799" y="1195"/>
                                </a:lnTo>
                                <a:lnTo>
                                  <a:pt x="1806" y="1195"/>
                                </a:lnTo>
                                <a:lnTo>
                                  <a:pt x="1815" y="1195"/>
                                </a:lnTo>
                                <a:lnTo>
                                  <a:pt x="1824" y="1188"/>
                                </a:lnTo>
                                <a:lnTo>
                                  <a:pt x="1833" y="1188"/>
                                </a:lnTo>
                                <a:lnTo>
                                  <a:pt x="1840" y="1195"/>
                                </a:lnTo>
                                <a:lnTo>
                                  <a:pt x="1849" y="1195"/>
                                </a:lnTo>
                                <a:lnTo>
                                  <a:pt x="1858" y="1188"/>
                                </a:lnTo>
                                <a:lnTo>
                                  <a:pt x="1865" y="1195"/>
                                </a:lnTo>
                                <a:lnTo>
                                  <a:pt x="1874" y="1179"/>
                                </a:lnTo>
                                <a:lnTo>
                                  <a:pt x="1883" y="1179"/>
                                </a:lnTo>
                                <a:lnTo>
                                  <a:pt x="1892" y="1188"/>
                                </a:lnTo>
                                <a:lnTo>
                                  <a:pt x="1899" y="1179"/>
                                </a:lnTo>
                                <a:lnTo>
                                  <a:pt x="1908" y="1170"/>
                                </a:lnTo>
                                <a:lnTo>
                                  <a:pt x="1915" y="1170"/>
                                </a:lnTo>
                                <a:lnTo>
                                  <a:pt x="1924" y="1154"/>
                                </a:lnTo>
                                <a:lnTo>
                                  <a:pt x="1933" y="1154"/>
                                </a:lnTo>
                                <a:lnTo>
                                  <a:pt x="1942" y="1145"/>
                                </a:lnTo>
                                <a:lnTo>
                                  <a:pt x="1949" y="1145"/>
                                </a:lnTo>
                                <a:lnTo>
                                  <a:pt x="1958" y="1120"/>
                                </a:lnTo>
                                <a:lnTo>
                                  <a:pt x="1965" y="1114"/>
                                </a:lnTo>
                                <a:lnTo>
                                  <a:pt x="1974" y="1095"/>
                                </a:lnTo>
                                <a:lnTo>
                                  <a:pt x="1984" y="1086"/>
                                </a:lnTo>
                                <a:lnTo>
                                  <a:pt x="1993" y="1071"/>
                                </a:lnTo>
                                <a:lnTo>
                                  <a:pt x="1999" y="1055"/>
                                </a:lnTo>
                                <a:lnTo>
                                  <a:pt x="2009" y="1055"/>
                                </a:lnTo>
                                <a:lnTo>
                                  <a:pt x="2018" y="1055"/>
                                </a:lnTo>
                                <a:lnTo>
                                  <a:pt x="2025" y="1046"/>
                                </a:lnTo>
                                <a:lnTo>
                                  <a:pt x="2034" y="1030"/>
                                </a:lnTo>
                                <a:lnTo>
                                  <a:pt x="2043" y="1037"/>
                                </a:lnTo>
                                <a:lnTo>
                                  <a:pt x="2052" y="1037"/>
                                </a:lnTo>
                                <a:lnTo>
                                  <a:pt x="2059" y="1046"/>
                                </a:lnTo>
                                <a:lnTo>
                                  <a:pt x="2068" y="1055"/>
                                </a:lnTo>
                                <a:lnTo>
                                  <a:pt x="2077" y="1037"/>
                                </a:lnTo>
                                <a:lnTo>
                                  <a:pt x="2084" y="1037"/>
                                </a:lnTo>
                                <a:lnTo>
                                  <a:pt x="2093" y="1030"/>
                                </a:lnTo>
                                <a:lnTo>
                                  <a:pt x="2102" y="1030"/>
                                </a:lnTo>
                                <a:lnTo>
                                  <a:pt x="2109" y="1021"/>
                                </a:lnTo>
                                <a:lnTo>
                                  <a:pt x="2118" y="1012"/>
                                </a:lnTo>
                                <a:lnTo>
                                  <a:pt x="2127" y="1012"/>
                                </a:lnTo>
                                <a:lnTo>
                                  <a:pt x="2134" y="1005"/>
                                </a:lnTo>
                                <a:lnTo>
                                  <a:pt x="2143" y="996"/>
                                </a:lnTo>
                                <a:lnTo>
                                  <a:pt x="2152" y="978"/>
                                </a:lnTo>
                                <a:lnTo>
                                  <a:pt x="2159" y="962"/>
                                </a:lnTo>
                                <a:lnTo>
                                  <a:pt x="2168" y="971"/>
                                </a:lnTo>
                                <a:lnTo>
                                  <a:pt x="2177" y="955"/>
                                </a:lnTo>
                                <a:lnTo>
                                  <a:pt x="2186" y="962"/>
                                </a:lnTo>
                                <a:lnTo>
                                  <a:pt x="2193" y="937"/>
                                </a:lnTo>
                                <a:lnTo>
                                  <a:pt x="2202" y="946"/>
                                </a:lnTo>
                                <a:lnTo>
                                  <a:pt x="2211" y="937"/>
                                </a:lnTo>
                                <a:lnTo>
                                  <a:pt x="2218" y="946"/>
                                </a:lnTo>
                                <a:lnTo>
                                  <a:pt x="2227" y="937"/>
                                </a:lnTo>
                                <a:lnTo>
                                  <a:pt x="2237" y="937"/>
                                </a:lnTo>
                                <a:lnTo>
                                  <a:pt x="2246" y="955"/>
                                </a:lnTo>
                                <a:lnTo>
                                  <a:pt x="2252" y="955"/>
                                </a:lnTo>
                                <a:lnTo>
                                  <a:pt x="2262" y="962"/>
                                </a:lnTo>
                                <a:lnTo>
                                  <a:pt x="2268" y="962"/>
                                </a:lnTo>
                                <a:lnTo>
                                  <a:pt x="2278" y="971"/>
                                </a:lnTo>
                                <a:lnTo>
                                  <a:pt x="2287" y="971"/>
                                </a:lnTo>
                                <a:lnTo>
                                  <a:pt x="2296" y="978"/>
                                </a:lnTo>
                                <a:lnTo>
                                  <a:pt x="2303" y="978"/>
                                </a:lnTo>
                                <a:lnTo>
                                  <a:pt x="2312" y="987"/>
                                </a:lnTo>
                                <a:lnTo>
                                  <a:pt x="2319" y="978"/>
                                </a:lnTo>
                                <a:lnTo>
                                  <a:pt x="2328" y="987"/>
                                </a:lnTo>
                                <a:lnTo>
                                  <a:pt x="2337" y="987"/>
                                </a:lnTo>
                                <a:lnTo>
                                  <a:pt x="2346" y="996"/>
                                </a:lnTo>
                                <a:lnTo>
                                  <a:pt x="2353" y="1005"/>
                                </a:lnTo>
                                <a:lnTo>
                                  <a:pt x="2362" y="996"/>
                                </a:lnTo>
                                <a:lnTo>
                                  <a:pt x="2371" y="1005"/>
                                </a:lnTo>
                                <a:lnTo>
                                  <a:pt x="2378" y="1005"/>
                                </a:lnTo>
                                <a:lnTo>
                                  <a:pt x="2387" y="996"/>
                                </a:lnTo>
                                <a:lnTo>
                                  <a:pt x="2396" y="1012"/>
                                </a:lnTo>
                                <a:lnTo>
                                  <a:pt x="2405" y="1012"/>
                                </a:lnTo>
                                <a:lnTo>
                                  <a:pt x="2412" y="1012"/>
                                </a:lnTo>
                                <a:lnTo>
                                  <a:pt x="2421" y="1021"/>
                                </a:lnTo>
                                <a:lnTo>
                                  <a:pt x="2428" y="1037"/>
                                </a:lnTo>
                                <a:lnTo>
                                  <a:pt x="2437" y="1037"/>
                                </a:lnTo>
                                <a:lnTo>
                                  <a:pt x="2446" y="1046"/>
                                </a:lnTo>
                                <a:lnTo>
                                  <a:pt x="2455" y="1055"/>
                                </a:lnTo>
                                <a:lnTo>
                                  <a:pt x="2462" y="1071"/>
                                </a:lnTo>
                                <a:lnTo>
                                  <a:pt x="2471" y="1080"/>
                                </a:lnTo>
                                <a:lnTo>
                                  <a:pt x="2478" y="1071"/>
                                </a:lnTo>
                                <a:lnTo>
                                  <a:pt x="2487" y="1086"/>
                                </a:lnTo>
                                <a:lnTo>
                                  <a:pt x="2496" y="1064"/>
                                </a:lnTo>
                                <a:lnTo>
                                  <a:pt x="2505" y="1071"/>
                                </a:lnTo>
                                <a:lnTo>
                                  <a:pt x="2512" y="1046"/>
                                </a:lnTo>
                                <a:lnTo>
                                  <a:pt x="2521" y="1030"/>
                                </a:lnTo>
                                <a:lnTo>
                                  <a:pt x="2531" y="1021"/>
                                </a:lnTo>
                                <a:lnTo>
                                  <a:pt x="2537" y="1030"/>
                                </a:lnTo>
                                <a:lnTo>
                                  <a:pt x="2547" y="1021"/>
                                </a:lnTo>
                                <a:lnTo>
                                  <a:pt x="2556" y="1037"/>
                                </a:lnTo>
                                <a:lnTo>
                                  <a:pt x="2565" y="1037"/>
                                </a:lnTo>
                                <a:lnTo>
                                  <a:pt x="2572" y="1037"/>
                                </a:lnTo>
                                <a:lnTo>
                                  <a:pt x="2581" y="1071"/>
                                </a:lnTo>
                                <a:lnTo>
                                  <a:pt x="2588" y="1064"/>
                                </a:lnTo>
                                <a:lnTo>
                                  <a:pt x="2597" y="1086"/>
                                </a:lnTo>
                                <a:lnTo>
                                  <a:pt x="2606" y="1095"/>
                                </a:lnTo>
                                <a:lnTo>
                                  <a:pt x="2615" y="1105"/>
                                </a:lnTo>
                                <a:lnTo>
                                  <a:pt x="2622" y="1114"/>
                                </a:lnTo>
                                <a:lnTo>
                                  <a:pt x="2631" y="1114"/>
                                </a:lnTo>
                                <a:lnTo>
                                  <a:pt x="2638" y="1120"/>
                                </a:lnTo>
                                <a:lnTo>
                                  <a:pt x="2647" y="1114"/>
                                </a:lnTo>
                                <a:lnTo>
                                  <a:pt x="2656" y="1120"/>
                                </a:lnTo>
                                <a:lnTo>
                                  <a:pt x="2665" y="1105"/>
                                </a:lnTo>
                                <a:lnTo>
                                  <a:pt x="2672" y="1114"/>
                                </a:lnTo>
                                <a:lnTo>
                                  <a:pt x="2681" y="1105"/>
                                </a:lnTo>
                                <a:lnTo>
                                  <a:pt x="2690" y="1105"/>
                                </a:lnTo>
                                <a:lnTo>
                                  <a:pt x="2697" y="1095"/>
                                </a:lnTo>
                                <a:lnTo>
                                  <a:pt x="2706" y="1086"/>
                                </a:lnTo>
                                <a:lnTo>
                                  <a:pt x="2715" y="1105"/>
                                </a:lnTo>
                                <a:lnTo>
                                  <a:pt x="2724" y="1095"/>
                                </a:lnTo>
                                <a:lnTo>
                                  <a:pt x="2731" y="1105"/>
                                </a:lnTo>
                                <a:lnTo>
                                  <a:pt x="2740" y="1105"/>
                                </a:lnTo>
                                <a:lnTo>
                                  <a:pt x="2747" y="1114"/>
                                </a:lnTo>
                                <a:lnTo>
                                  <a:pt x="2756" y="1114"/>
                                </a:lnTo>
                                <a:lnTo>
                                  <a:pt x="2765" y="1114"/>
                                </a:lnTo>
                                <a:lnTo>
                                  <a:pt x="2774" y="1129"/>
                                </a:lnTo>
                                <a:lnTo>
                                  <a:pt x="2781" y="1120"/>
                                </a:lnTo>
                                <a:lnTo>
                                  <a:pt x="2790" y="1120"/>
                                </a:lnTo>
                                <a:lnTo>
                                  <a:pt x="2800" y="1136"/>
                                </a:lnTo>
                                <a:lnTo>
                                  <a:pt x="2806" y="1129"/>
                                </a:lnTo>
                                <a:lnTo>
                                  <a:pt x="2815" y="1145"/>
                                </a:lnTo>
                                <a:lnTo>
                                  <a:pt x="2825" y="1145"/>
                                </a:lnTo>
                                <a:lnTo>
                                  <a:pt x="2831" y="1145"/>
                                </a:lnTo>
                                <a:lnTo>
                                  <a:pt x="2841" y="1154"/>
                                </a:lnTo>
                                <a:lnTo>
                                  <a:pt x="2850" y="1154"/>
                                </a:lnTo>
                                <a:lnTo>
                                  <a:pt x="2859" y="1163"/>
                                </a:lnTo>
                                <a:lnTo>
                                  <a:pt x="2866" y="1170"/>
                                </a:lnTo>
                                <a:lnTo>
                                  <a:pt x="2875" y="1163"/>
                                </a:lnTo>
                                <a:lnTo>
                                  <a:pt x="2884" y="1170"/>
                                </a:lnTo>
                                <a:lnTo>
                                  <a:pt x="2891" y="1170"/>
                                </a:lnTo>
                                <a:lnTo>
                                  <a:pt x="2900" y="1170"/>
                                </a:lnTo>
                                <a:lnTo>
                                  <a:pt x="2909" y="1170"/>
                                </a:lnTo>
                                <a:lnTo>
                                  <a:pt x="2916" y="1179"/>
                                </a:lnTo>
                                <a:lnTo>
                                  <a:pt x="2925" y="1179"/>
                                </a:lnTo>
                                <a:lnTo>
                                  <a:pt x="2934" y="1170"/>
                                </a:lnTo>
                                <a:lnTo>
                                  <a:pt x="2941" y="1179"/>
                                </a:lnTo>
                                <a:lnTo>
                                  <a:pt x="2950" y="1170"/>
                                </a:lnTo>
                                <a:lnTo>
                                  <a:pt x="2959" y="1170"/>
                                </a:lnTo>
                                <a:lnTo>
                                  <a:pt x="2968" y="1170"/>
                                </a:lnTo>
                                <a:lnTo>
                                  <a:pt x="2975" y="1154"/>
                                </a:lnTo>
                                <a:lnTo>
                                  <a:pt x="2984" y="1163"/>
                                </a:lnTo>
                                <a:lnTo>
                                  <a:pt x="2991" y="1163"/>
                                </a:lnTo>
                                <a:lnTo>
                                  <a:pt x="3000" y="1154"/>
                                </a:lnTo>
                                <a:lnTo>
                                  <a:pt x="3009" y="1163"/>
                                </a:lnTo>
                                <a:lnTo>
                                  <a:pt x="3018" y="1154"/>
                                </a:lnTo>
                                <a:lnTo>
                                  <a:pt x="3025" y="1163"/>
                                </a:lnTo>
                                <a:lnTo>
                                  <a:pt x="3034" y="1170"/>
                                </a:lnTo>
                                <a:lnTo>
                                  <a:pt x="3043" y="1170"/>
                                </a:lnTo>
                                <a:lnTo>
                                  <a:pt x="3050" y="1170"/>
                                </a:lnTo>
                                <a:lnTo>
                                  <a:pt x="3059" y="1170"/>
                                </a:lnTo>
                                <a:lnTo>
                                  <a:pt x="3068" y="1170"/>
                                </a:lnTo>
                                <a:lnTo>
                                  <a:pt x="3078" y="1179"/>
                                </a:lnTo>
                                <a:lnTo>
                                  <a:pt x="3084" y="1179"/>
                                </a:lnTo>
                                <a:lnTo>
                                  <a:pt x="3094" y="1170"/>
                                </a:lnTo>
                                <a:lnTo>
                                  <a:pt x="3100" y="1179"/>
                                </a:lnTo>
                                <a:lnTo>
                                  <a:pt x="3110" y="1179"/>
                                </a:lnTo>
                                <a:lnTo>
                                  <a:pt x="3119" y="1170"/>
                                </a:lnTo>
                                <a:lnTo>
                                  <a:pt x="3128" y="1179"/>
                                </a:lnTo>
                                <a:lnTo>
                                  <a:pt x="3135" y="1170"/>
                                </a:lnTo>
                                <a:lnTo>
                                  <a:pt x="3144" y="1170"/>
                                </a:lnTo>
                                <a:lnTo>
                                  <a:pt x="3151" y="1170"/>
                                </a:lnTo>
                                <a:lnTo>
                                  <a:pt x="3160" y="1170"/>
                                </a:lnTo>
                                <a:lnTo>
                                  <a:pt x="3169" y="1170"/>
                                </a:lnTo>
                                <a:lnTo>
                                  <a:pt x="3178" y="1170"/>
                                </a:lnTo>
                                <a:lnTo>
                                  <a:pt x="3185" y="1163"/>
                                </a:lnTo>
                                <a:lnTo>
                                  <a:pt x="3194" y="1163"/>
                                </a:lnTo>
                                <a:lnTo>
                                  <a:pt x="3203" y="1154"/>
                                </a:lnTo>
                                <a:lnTo>
                                  <a:pt x="3210" y="1154"/>
                                </a:lnTo>
                                <a:lnTo>
                                  <a:pt x="3219" y="1154"/>
                                </a:lnTo>
                                <a:lnTo>
                                  <a:pt x="3228" y="1154"/>
                                </a:lnTo>
                                <a:lnTo>
                                  <a:pt x="3237" y="1154"/>
                                </a:lnTo>
                                <a:lnTo>
                                  <a:pt x="3244" y="1154"/>
                                </a:lnTo>
                                <a:lnTo>
                                  <a:pt x="3253" y="1145"/>
                                </a:lnTo>
                                <a:lnTo>
                                  <a:pt x="3260" y="1154"/>
                                </a:lnTo>
                                <a:lnTo>
                                  <a:pt x="3269" y="1145"/>
                                </a:lnTo>
                                <a:lnTo>
                                  <a:pt x="3278" y="1154"/>
                                </a:lnTo>
                                <a:lnTo>
                                  <a:pt x="3287" y="1145"/>
                                </a:lnTo>
                                <a:lnTo>
                                  <a:pt x="3294" y="1145"/>
                                </a:lnTo>
                                <a:lnTo>
                                  <a:pt x="3303" y="1136"/>
                                </a:lnTo>
                                <a:lnTo>
                                  <a:pt x="3310" y="1136"/>
                                </a:lnTo>
                                <a:lnTo>
                                  <a:pt x="3319" y="1120"/>
                                </a:lnTo>
                                <a:lnTo>
                                  <a:pt x="3328" y="1120"/>
                                </a:lnTo>
                                <a:lnTo>
                                  <a:pt x="3337" y="1114"/>
                                </a:lnTo>
                                <a:lnTo>
                                  <a:pt x="3344" y="1120"/>
                                </a:lnTo>
                                <a:lnTo>
                                  <a:pt x="3353" y="1105"/>
                                </a:lnTo>
                                <a:lnTo>
                                  <a:pt x="3363" y="1105"/>
                                </a:lnTo>
                                <a:lnTo>
                                  <a:pt x="3369" y="1095"/>
                                </a:lnTo>
                                <a:lnTo>
                                  <a:pt x="3378" y="1095"/>
                                </a:lnTo>
                                <a:lnTo>
                                  <a:pt x="3388" y="1086"/>
                                </a:lnTo>
                                <a:lnTo>
                                  <a:pt x="3397" y="1086"/>
                                </a:lnTo>
                                <a:lnTo>
                                  <a:pt x="3404" y="1095"/>
                                </a:lnTo>
                                <a:lnTo>
                                  <a:pt x="3413" y="1095"/>
                                </a:lnTo>
                                <a:lnTo>
                                  <a:pt x="3420" y="1095"/>
                                </a:lnTo>
                                <a:lnTo>
                                  <a:pt x="3429" y="1095"/>
                                </a:lnTo>
                                <a:lnTo>
                                  <a:pt x="3438" y="1120"/>
                                </a:lnTo>
                                <a:lnTo>
                                  <a:pt x="3447" y="1120"/>
                                </a:lnTo>
                                <a:lnTo>
                                  <a:pt x="3454" y="1129"/>
                                </a:lnTo>
                                <a:lnTo>
                                  <a:pt x="3463" y="1136"/>
                                </a:lnTo>
                                <a:lnTo>
                                  <a:pt x="3472" y="1145"/>
                                </a:lnTo>
                                <a:lnTo>
                                  <a:pt x="3479" y="1145"/>
                                </a:lnTo>
                                <a:lnTo>
                                  <a:pt x="3488" y="1154"/>
                                </a:lnTo>
                                <a:lnTo>
                                  <a:pt x="3497" y="1154"/>
                                </a:lnTo>
                                <a:lnTo>
                                  <a:pt x="3504" y="1163"/>
                                </a:lnTo>
                                <a:lnTo>
                                  <a:pt x="3513" y="1170"/>
                                </a:lnTo>
                                <a:lnTo>
                                  <a:pt x="3522" y="1163"/>
                                </a:lnTo>
                                <a:lnTo>
                                  <a:pt x="3529" y="1170"/>
                                </a:lnTo>
                                <a:lnTo>
                                  <a:pt x="3538" y="1163"/>
                                </a:lnTo>
                                <a:lnTo>
                                  <a:pt x="3547" y="1170"/>
                                </a:lnTo>
                                <a:lnTo>
                                  <a:pt x="3556" y="1163"/>
                                </a:lnTo>
                                <a:lnTo>
                                  <a:pt x="3563" y="1170"/>
                                </a:lnTo>
                                <a:lnTo>
                                  <a:pt x="3572" y="1163"/>
                                </a:lnTo>
                                <a:lnTo>
                                  <a:pt x="3581" y="1163"/>
                                </a:lnTo>
                                <a:lnTo>
                                  <a:pt x="3588" y="1163"/>
                                </a:lnTo>
                                <a:lnTo>
                                  <a:pt x="3597" y="1163"/>
                                </a:lnTo>
                                <a:lnTo>
                                  <a:pt x="3606" y="1163"/>
                                </a:lnTo>
                                <a:lnTo>
                                  <a:pt x="3613" y="1163"/>
                                </a:lnTo>
                                <a:lnTo>
                                  <a:pt x="3622" y="1154"/>
                                </a:lnTo>
                                <a:lnTo>
                                  <a:pt x="3631" y="1154"/>
                                </a:lnTo>
                                <a:lnTo>
                                  <a:pt x="3641" y="1145"/>
                                </a:lnTo>
                                <a:lnTo>
                                  <a:pt x="3647" y="1145"/>
                                </a:lnTo>
                                <a:lnTo>
                                  <a:pt x="3657" y="1136"/>
                                </a:lnTo>
                                <a:lnTo>
                                  <a:pt x="3663" y="1129"/>
                                </a:lnTo>
                                <a:lnTo>
                                  <a:pt x="3673" y="1114"/>
                                </a:lnTo>
                                <a:lnTo>
                                  <a:pt x="3682" y="1105"/>
                                </a:lnTo>
                                <a:lnTo>
                                  <a:pt x="3691" y="1080"/>
                                </a:lnTo>
                                <a:lnTo>
                                  <a:pt x="3698" y="1071"/>
                                </a:lnTo>
                                <a:lnTo>
                                  <a:pt x="3707" y="1046"/>
                                </a:lnTo>
                                <a:lnTo>
                                  <a:pt x="3716" y="1030"/>
                                </a:lnTo>
                                <a:lnTo>
                                  <a:pt x="3723" y="1012"/>
                                </a:lnTo>
                                <a:lnTo>
                                  <a:pt x="3732" y="1005"/>
                                </a:lnTo>
                                <a:lnTo>
                                  <a:pt x="3741" y="987"/>
                                </a:lnTo>
                                <a:lnTo>
                                  <a:pt x="3750" y="978"/>
                                </a:lnTo>
                                <a:lnTo>
                                  <a:pt x="3757" y="978"/>
                                </a:lnTo>
                                <a:lnTo>
                                  <a:pt x="3766" y="978"/>
                                </a:lnTo>
                                <a:lnTo>
                                  <a:pt x="3773" y="971"/>
                                </a:lnTo>
                                <a:lnTo>
                                  <a:pt x="3782" y="971"/>
                                </a:lnTo>
                                <a:lnTo>
                                  <a:pt x="3791" y="962"/>
                                </a:lnTo>
                                <a:lnTo>
                                  <a:pt x="3800" y="946"/>
                                </a:lnTo>
                                <a:lnTo>
                                  <a:pt x="3807" y="937"/>
                                </a:lnTo>
                                <a:lnTo>
                                  <a:pt x="3816" y="912"/>
                                </a:lnTo>
                                <a:lnTo>
                                  <a:pt x="3823" y="896"/>
                                </a:lnTo>
                                <a:lnTo>
                                  <a:pt x="3832" y="878"/>
                                </a:lnTo>
                                <a:lnTo>
                                  <a:pt x="3841" y="853"/>
                                </a:lnTo>
                                <a:lnTo>
                                  <a:pt x="3850" y="853"/>
                                </a:lnTo>
                                <a:lnTo>
                                  <a:pt x="3857" y="837"/>
                                </a:lnTo>
                                <a:lnTo>
                                  <a:pt x="3866" y="828"/>
                                </a:lnTo>
                                <a:lnTo>
                                  <a:pt x="3875" y="812"/>
                                </a:lnTo>
                                <a:lnTo>
                                  <a:pt x="3882" y="803"/>
                                </a:lnTo>
                                <a:lnTo>
                                  <a:pt x="3891" y="794"/>
                                </a:lnTo>
                                <a:lnTo>
                                  <a:pt x="3900" y="812"/>
                                </a:lnTo>
                                <a:lnTo>
                                  <a:pt x="3910" y="819"/>
                                </a:lnTo>
                                <a:lnTo>
                                  <a:pt x="3916" y="828"/>
                                </a:lnTo>
                                <a:lnTo>
                                  <a:pt x="3926" y="846"/>
                                </a:lnTo>
                                <a:lnTo>
                                  <a:pt x="3932" y="846"/>
                                </a:lnTo>
                                <a:lnTo>
                                  <a:pt x="3941" y="862"/>
                                </a:lnTo>
                                <a:lnTo>
                                  <a:pt x="3951" y="871"/>
                                </a:lnTo>
                                <a:lnTo>
                                  <a:pt x="3960" y="896"/>
                                </a:lnTo>
                                <a:lnTo>
                                  <a:pt x="3967" y="905"/>
                                </a:lnTo>
                                <a:lnTo>
                                  <a:pt x="3976" y="921"/>
                                </a:lnTo>
                                <a:lnTo>
                                  <a:pt x="3982" y="921"/>
                                </a:lnTo>
                                <a:lnTo>
                                  <a:pt x="3992" y="955"/>
                                </a:lnTo>
                                <a:lnTo>
                                  <a:pt x="4001" y="962"/>
                                </a:lnTo>
                                <a:lnTo>
                                  <a:pt x="4010" y="978"/>
                                </a:lnTo>
                                <a:lnTo>
                                  <a:pt x="4017" y="987"/>
                                </a:lnTo>
                                <a:lnTo>
                                  <a:pt x="4026" y="1005"/>
                                </a:lnTo>
                                <a:lnTo>
                                  <a:pt x="4035" y="1021"/>
                                </a:lnTo>
                                <a:lnTo>
                                  <a:pt x="4042" y="1021"/>
                                </a:lnTo>
                                <a:lnTo>
                                  <a:pt x="4051" y="1021"/>
                                </a:lnTo>
                                <a:lnTo>
                                  <a:pt x="4060" y="1030"/>
                                </a:lnTo>
                                <a:lnTo>
                                  <a:pt x="4069" y="1030"/>
                                </a:lnTo>
                                <a:lnTo>
                                  <a:pt x="4076" y="1030"/>
                                </a:lnTo>
                                <a:lnTo>
                                  <a:pt x="4085" y="1030"/>
                                </a:lnTo>
                                <a:lnTo>
                                  <a:pt x="4092" y="1021"/>
                                </a:lnTo>
                                <a:lnTo>
                                  <a:pt x="4101" y="1030"/>
                                </a:lnTo>
                                <a:lnTo>
                                  <a:pt x="4110" y="1012"/>
                                </a:lnTo>
                                <a:lnTo>
                                  <a:pt x="4119" y="1012"/>
                                </a:lnTo>
                                <a:lnTo>
                                  <a:pt x="4126" y="996"/>
                                </a:lnTo>
                                <a:lnTo>
                                  <a:pt x="4135" y="996"/>
                                </a:lnTo>
                                <a:lnTo>
                                  <a:pt x="4144" y="971"/>
                                </a:lnTo>
                                <a:lnTo>
                                  <a:pt x="4151" y="962"/>
                                </a:lnTo>
                                <a:lnTo>
                                  <a:pt x="4160" y="946"/>
                                </a:lnTo>
                                <a:lnTo>
                                  <a:pt x="4169" y="921"/>
                                </a:lnTo>
                                <a:lnTo>
                                  <a:pt x="4176" y="887"/>
                                </a:lnTo>
                                <a:lnTo>
                                  <a:pt x="4185" y="862"/>
                                </a:lnTo>
                                <a:lnTo>
                                  <a:pt x="4194" y="846"/>
                                </a:lnTo>
                                <a:lnTo>
                                  <a:pt x="4201" y="828"/>
                                </a:lnTo>
                                <a:lnTo>
                                  <a:pt x="4210" y="769"/>
                                </a:lnTo>
                                <a:lnTo>
                                  <a:pt x="4220" y="762"/>
                                </a:lnTo>
                                <a:lnTo>
                                  <a:pt x="4229" y="712"/>
                                </a:lnTo>
                                <a:lnTo>
                                  <a:pt x="4236" y="694"/>
                                </a:lnTo>
                                <a:lnTo>
                                  <a:pt x="4245" y="653"/>
                                </a:lnTo>
                                <a:lnTo>
                                  <a:pt x="4254" y="635"/>
                                </a:lnTo>
                                <a:lnTo>
                                  <a:pt x="4261" y="603"/>
                                </a:lnTo>
                                <a:lnTo>
                                  <a:pt x="4270" y="594"/>
                                </a:lnTo>
                                <a:lnTo>
                                  <a:pt x="4279" y="585"/>
                                </a:lnTo>
                                <a:lnTo>
                                  <a:pt x="4286" y="569"/>
                                </a:lnTo>
                                <a:lnTo>
                                  <a:pt x="4295" y="569"/>
                                </a:lnTo>
                                <a:lnTo>
                                  <a:pt x="4304" y="560"/>
                                </a:lnTo>
                                <a:lnTo>
                                  <a:pt x="4313" y="545"/>
                                </a:lnTo>
                                <a:lnTo>
                                  <a:pt x="4320" y="554"/>
                                </a:lnTo>
                                <a:lnTo>
                                  <a:pt x="4329" y="526"/>
                                </a:lnTo>
                                <a:lnTo>
                                  <a:pt x="4336" y="511"/>
                                </a:lnTo>
                                <a:lnTo>
                                  <a:pt x="4345" y="535"/>
                                </a:lnTo>
                                <a:lnTo>
                                  <a:pt x="4354" y="545"/>
                                </a:lnTo>
                                <a:lnTo>
                                  <a:pt x="4363" y="511"/>
                                </a:lnTo>
                                <a:lnTo>
                                  <a:pt x="4370" y="526"/>
                                </a:lnTo>
                                <a:lnTo>
                                  <a:pt x="4379" y="545"/>
                                </a:lnTo>
                                <a:lnTo>
                                  <a:pt x="4388" y="526"/>
                                </a:lnTo>
                                <a:lnTo>
                                  <a:pt x="4395" y="569"/>
                                </a:lnTo>
                                <a:lnTo>
                                  <a:pt x="4404" y="569"/>
                                </a:lnTo>
                                <a:lnTo>
                                  <a:pt x="4413" y="594"/>
                                </a:lnTo>
                                <a:lnTo>
                                  <a:pt x="4422" y="594"/>
                                </a:lnTo>
                                <a:lnTo>
                                  <a:pt x="4429" y="610"/>
                                </a:lnTo>
                                <a:lnTo>
                                  <a:pt x="4438" y="619"/>
                                </a:lnTo>
                                <a:lnTo>
                                  <a:pt x="4445" y="635"/>
                                </a:lnTo>
                                <a:lnTo>
                                  <a:pt x="4454" y="653"/>
                                </a:lnTo>
                                <a:lnTo>
                                  <a:pt x="4463" y="635"/>
                                </a:lnTo>
                                <a:lnTo>
                                  <a:pt x="4473" y="653"/>
                                </a:lnTo>
                                <a:lnTo>
                                  <a:pt x="4479" y="653"/>
                                </a:lnTo>
                                <a:lnTo>
                                  <a:pt x="4489" y="644"/>
                                </a:lnTo>
                                <a:lnTo>
                                  <a:pt x="4495" y="626"/>
                                </a:lnTo>
                                <a:lnTo>
                                  <a:pt x="4504" y="610"/>
                                </a:lnTo>
                                <a:lnTo>
                                  <a:pt x="4514" y="585"/>
                                </a:lnTo>
                                <a:lnTo>
                                  <a:pt x="4523" y="576"/>
                                </a:lnTo>
                                <a:lnTo>
                                  <a:pt x="4530" y="554"/>
                                </a:lnTo>
                                <a:lnTo>
                                  <a:pt x="4539" y="535"/>
                                </a:lnTo>
                                <a:lnTo>
                                  <a:pt x="4548" y="495"/>
                                </a:lnTo>
                                <a:lnTo>
                                  <a:pt x="4555" y="486"/>
                                </a:lnTo>
                                <a:lnTo>
                                  <a:pt x="4564" y="461"/>
                                </a:lnTo>
                                <a:lnTo>
                                  <a:pt x="4573" y="467"/>
                                </a:lnTo>
                                <a:lnTo>
                                  <a:pt x="4582" y="461"/>
                                </a:lnTo>
                                <a:lnTo>
                                  <a:pt x="4589" y="467"/>
                                </a:lnTo>
                                <a:lnTo>
                                  <a:pt x="4598" y="477"/>
                                </a:lnTo>
                                <a:lnTo>
                                  <a:pt x="4605" y="477"/>
                                </a:lnTo>
                                <a:lnTo>
                                  <a:pt x="4614" y="520"/>
                                </a:lnTo>
                                <a:lnTo>
                                  <a:pt x="4623" y="535"/>
                                </a:lnTo>
                                <a:lnTo>
                                  <a:pt x="4632" y="545"/>
                                </a:lnTo>
                                <a:lnTo>
                                  <a:pt x="4639" y="569"/>
                                </a:lnTo>
                                <a:lnTo>
                                  <a:pt x="4648" y="610"/>
                                </a:lnTo>
                                <a:lnTo>
                                  <a:pt x="4655" y="644"/>
                                </a:lnTo>
                                <a:lnTo>
                                  <a:pt x="4664" y="660"/>
                                </a:lnTo>
                                <a:lnTo>
                                  <a:pt x="4673" y="703"/>
                                </a:lnTo>
                                <a:lnTo>
                                  <a:pt x="4682" y="744"/>
                                </a:lnTo>
                                <a:lnTo>
                                  <a:pt x="4689" y="769"/>
                                </a:lnTo>
                                <a:lnTo>
                                  <a:pt x="4698" y="803"/>
                                </a:lnTo>
                                <a:lnTo>
                                  <a:pt x="4707" y="828"/>
                                </a:lnTo>
                                <a:lnTo>
                                  <a:pt x="4714" y="862"/>
                                </a:lnTo>
                                <a:lnTo>
                                  <a:pt x="4723" y="871"/>
                                </a:lnTo>
                                <a:lnTo>
                                  <a:pt x="4732" y="912"/>
                                </a:lnTo>
                                <a:lnTo>
                                  <a:pt x="4742" y="921"/>
                                </a:lnTo>
                                <a:lnTo>
                                  <a:pt x="4748" y="955"/>
                                </a:lnTo>
                                <a:lnTo>
                                  <a:pt x="4757" y="962"/>
                                </a:lnTo>
                                <a:lnTo>
                                  <a:pt x="4764" y="1005"/>
                                </a:lnTo>
                                <a:lnTo>
                                  <a:pt x="4773" y="1021"/>
                                </a:lnTo>
                                <a:lnTo>
                                  <a:pt x="4783" y="1037"/>
                                </a:lnTo>
                                <a:lnTo>
                                  <a:pt x="4792" y="1055"/>
                                </a:lnTo>
                                <a:lnTo>
                                  <a:pt x="4799" y="1080"/>
                                </a:lnTo>
                                <a:lnTo>
                                  <a:pt x="4808" y="1080"/>
                                </a:lnTo>
                                <a:lnTo>
                                  <a:pt x="4814" y="1086"/>
                                </a:lnTo>
                                <a:lnTo>
                                  <a:pt x="4824" y="1095"/>
                                </a:lnTo>
                                <a:lnTo>
                                  <a:pt x="4833" y="1105"/>
                                </a:lnTo>
                                <a:lnTo>
                                  <a:pt x="4842" y="1105"/>
                                </a:lnTo>
                                <a:lnTo>
                                  <a:pt x="4849" y="1114"/>
                                </a:lnTo>
                                <a:lnTo>
                                  <a:pt x="4858" y="1114"/>
                                </a:lnTo>
                                <a:lnTo>
                                  <a:pt x="4867" y="1095"/>
                                </a:lnTo>
                                <a:lnTo>
                                  <a:pt x="4874" y="1095"/>
                                </a:lnTo>
                                <a:lnTo>
                                  <a:pt x="4883" y="1086"/>
                                </a:lnTo>
                                <a:lnTo>
                                  <a:pt x="4892" y="1086"/>
                                </a:lnTo>
                                <a:lnTo>
                                  <a:pt x="4901" y="1064"/>
                                </a:lnTo>
                                <a:lnTo>
                                  <a:pt x="4908" y="1037"/>
                                </a:lnTo>
                                <a:lnTo>
                                  <a:pt x="4917" y="996"/>
                                </a:lnTo>
                                <a:lnTo>
                                  <a:pt x="4926" y="978"/>
                                </a:lnTo>
                                <a:lnTo>
                                  <a:pt x="4933" y="946"/>
                                </a:lnTo>
                                <a:lnTo>
                                  <a:pt x="4942" y="905"/>
                                </a:lnTo>
                                <a:lnTo>
                                  <a:pt x="4951" y="812"/>
                                </a:lnTo>
                                <a:lnTo>
                                  <a:pt x="4958" y="787"/>
                                </a:lnTo>
                                <a:lnTo>
                                  <a:pt x="4967" y="703"/>
                                </a:lnTo>
                                <a:lnTo>
                                  <a:pt x="4976" y="660"/>
                                </a:lnTo>
                                <a:lnTo>
                                  <a:pt x="4983" y="576"/>
                                </a:lnTo>
                                <a:lnTo>
                                  <a:pt x="4992" y="554"/>
                                </a:lnTo>
                                <a:lnTo>
                                  <a:pt x="5001" y="495"/>
                                </a:lnTo>
                                <a:lnTo>
                                  <a:pt x="5008" y="467"/>
                                </a:lnTo>
                                <a:lnTo>
                                  <a:pt x="5017" y="486"/>
                                </a:lnTo>
                                <a:lnTo>
                                  <a:pt x="5026" y="501"/>
                                </a:lnTo>
                                <a:lnTo>
                                  <a:pt x="5036" y="554"/>
                                </a:lnTo>
                                <a:lnTo>
                                  <a:pt x="5042" y="585"/>
                                </a:lnTo>
                                <a:lnTo>
                                  <a:pt x="5052" y="669"/>
                                </a:lnTo>
                                <a:lnTo>
                                  <a:pt x="5061" y="712"/>
                                </a:lnTo>
                                <a:lnTo>
                                  <a:pt x="5067" y="778"/>
                                </a:lnTo>
                                <a:lnTo>
                                  <a:pt x="5077" y="812"/>
                                </a:lnTo>
                                <a:lnTo>
                                  <a:pt x="5086" y="905"/>
                                </a:lnTo>
                                <a:lnTo>
                                  <a:pt x="5095" y="928"/>
                                </a:lnTo>
                                <a:lnTo>
                                  <a:pt x="5102" y="1005"/>
                                </a:lnTo>
                                <a:lnTo>
                                  <a:pt x="5111" y="1012"/>
                                </a:lnTo>
                                <a:lnTo>
                                  <a:pt x="5118" y="1046"/>
                                </a:lnTo>
                                <a:lnTo>
                                  <a:pt x="5127" y="1046"/>
                                </a:lnTo>
                                <a:lnTo>
                                  <a:pt x="5136" y="1071"/>
                                </a:lnTo>
                                <a:lnTo>
                                  <a:pt x="5145" y="1080"/>
                                </a:lnTo>
                                <a:lnTo>
                                  <a:pt x="5152" y="1095"/>
                                </a:lnTo>
                                <a:lnTo>
                                  <a:pt x="5161" y="1086"/>
                                </a:lnTo>
                                <a:lnTo>
                                  <a:pt x="5168" y="1105"/>
                                </a:lnTo>
                                <a:lnTo>
                                  <a:pt x="5177" y="1105"/>
                                </a:lnTo>
                                <a:lnTo>
                                  <a:pt x="5186" y="1095"/>
                                </a:lnTo>
                                <a:lnTo>
                                  <a:pt x="5195" y="1095"/>
                                </a:lnTo>
                                <a:lnTo>
                                  <a:pt x="5202" y="1080"/>
                                </a:lnTo>
                                <a:lnTo>
                                  <a:pt x="5211" y="1086"/>
                                </a:lnTo>
                                <a:lnTo>
                                  <a:pt x="5220" y="1071"/>
                                </a:lnTo>
                                <a:lnTo>
                                  <a:pt x="5227" y="1055"/>
                                </a:lnTo>
                                <a:lnTo>
                                  <a:pt x="5236" y="1030"/>
                                </a:lnTo>
                                <a:lnTo>
                                  <a:pt x="5245" y="1021"/>
                                </a:lnTo>
                                <a:lnTo>
                                  <a:pt x="5254" y="996"/>
                                </a:lnTo>
                                <a:lnTo>
                                  <a:pt x="5261" y="978"/>
                                </a:lnTo>
                                <a:lnTo>
                                  <a:pt x="5270" y="946"/>
                                </a:lnTo>
                                <a:lnTo>
                                  <a:pt x="5277" y="928"/>
                                </a:lnTo>
                                <a:lnTo>
                                  <a:pt x="5286" y="905"/>
                                </a:lnTo>
                                <a:lnTo>
                                  <a:pt x="5295" y="905"/>
                                </a:lnTo>
                                <a:lnTo>
                                  <a:pt x="5305" y="905"/>
                                </a:lnTo>
                                <a:lnTo>
                                  <a:pt x="5311" y="912"/>
                                </a:lnTo>
                                <a:lnTo>
                                  <a:pt x="5320" y="937"/>
                                </a:lnTo>
                                <a:lnTo>
                                  <a:pt x="5327" y="946"/>
                                </a:lnTo>
                                <a:lnTo>
                                  <a:pt x="5336" y="962"/>
                                </a:lnTo>
                                <a:lnTo>
                                  <a:pt x="5346" y="971"/>
                                </a:lnTo>
                                <a:lnTo>
                                  <a:pt x="5355" y="996"/>
                                </a:lnTo>
                                <a:lnTo>
                                  <a:pt x="5362" y="1012"/>
                                </a:lnTo>
                                <a:lnTo>
                                  <a:pt x="5371" y="1012"/>
                                </a:lnTo>
                                <a:lnTo>
                                  <a:pt x="5380" y="1012"/>
                                </a:lnTo>
                                <a:lnTo>
                                  <a:pt x="5387" y="1030"/>
                                </a:lnTo>
                                <a:lnTo>
                                  <a:pt x="5396" y="1012"/>
                                </a:lnTo>
                                <a:lnTo>
                                  <a:pt x="5405" y="1021"/>
                                </a:lnTo>
                                <a:lnTo>
                                  <a:pt x="5414" y="1021"/>
                                </a:lnTo>
                                <a:lnTo>
                                  <a:pt x="5421" y="1030"/>
                                </a:lnTo>
                                <a:lnTo>
                                  <a:pt x="5430" y="1030"/>
                                </a:lnTo>
                                <a:lnTo>
                                  <a:pt x="5437" y="1021"/>
                                </a:lnTo>
                                <a:lnTo>
                                  <a:pt x="5446" y="1030"/>
                                </a:lnTo>
                                <a:lnTo>
                                  <a:pt x="5455" y="1012"/>
                                </a:lnTo>
                                <a:lnTo>
                                  <a:pt x="5464" y="1021"/>
                                </a:lnTo>
                                <a:lnTo>
                                  <a:pt x="5471" y="1005"/>
                                </a:lnTo>
                                <a:lnTo>
                                  <a:pt x="5480" y="996"/>
                                </a:lnTo>
                                <a:lnTo>
                                  <a:pt x="5487" y="987"/>
                                </a:lnTo>
                                <a:lnTo>
                                  <a:pt x="5496" y="978"/>
                                </a:lnTo>
                                <a:lnTo>
                                  <a:pt x="5505" y="955"/>
                                </a:lnTo>
                                <a:lnTo>
                                  <a:pt x="5514" y="937"/>
                                </a:lnTo>
                                <a:lnTo>
                                  <a:pt x="5521" y="928"/>
                                </a:lnTo>
                                <a:lnTo>
                                  <a:pt x="5530" y="912"/>
                                </a:lnTo>
                                <a:lnTo>
                                  <a:pt x="5539" y="896"/>
                                </a:lnTo>
                                <a:lnTo>
                                  <a:pt x="5546" y="896"/>
                                </a:lnTo>
                                <a:lnTo>
                                  <a:pt x="5555" y="878"/>
                                </a:lnTo>
                                <a:lnTo>
                                  <a:pt x="5564" y="878"/>
                                </a:lnTo>
                                <a:lnTo>
                                  <a:pt x="5573" y="887"/>
                                </a:lnTo>
                                <a:lnTo>
                                  <a:pt x="5580" y="887"/>
                                </a:lnTo>
                                <a:lnTo>
                                  <a:pt x="5589" y="896"/>
                                </a:lnTo>
                                <a:lnTo>
                                  <a:pt x="5599" y="896"/>
                                </a:lnTo>
                                <a:lnTo>
                                  <a:pt x="5605" y="905"/>
                                </a:lnTo>
                                <a:lnTo>
                                  <a:pt x="5615" y="921"/>
                                </a:lnTo>
                                <a:lnTo>
                                  <a:pt x="5624" y="921"/>
                                </a:lnTo>
                                <a:lnTo>
                                  <a:pt x="5630" y="921"/>
                                </a:lnTo>
                                <a:lnTo>
                                  <a:pt x="5640" y="896"/>
                                </a:lnTo>
                                <a:lnTo>
                                  <a:pt x="5649" y="887"/>
                                </a:lnTo>
                                <a:lnTo>
                                  <a:pt x="5656" y="837"/>
                                </a:lnTo>
                                <a:lnTo>
                                  <a:pt x="5665" y="837"/>
                                </a:lnTo>
                                <a:lnTo>
                                  <a:pt x="5674" y="778"/>
                                </a:lnTo>
                                <a:lnTo>
                                  <a:pt x="5681" y="762"/>
                                </a:lnTo>
                                <a:lnTo>
                                  <a:pt x="5690" y="685"/>
                                </a:lnTo>
                                <a:lnTo>
                                  <a:pt x="5699" y="626"/>
                                </a:lnTo>
                                <a:lnTo>
                                  <a:pt x="5708" y="585"/>
                                </a:lnTo>
                                <a:lnTo>
                                  <a:pt x="5715" y="520"/>
                                </a:lnTo>
                                <a:lnTo>
                                  <a:pt x="5724" y="327"/>
                                </a:lnTo>
                                <a:lnTo>
                                  <a:pt x="5733" y="268"/>
                                </a:lnTo>
                                <a:lnTo>
                                  <a:pt x="5740" y="125"/>
                                </a:lnTo>
                                <a:lnTo>
                                  <a:pt x="5749" y="93"/>
                                </a:lnTo>
                                <a:lnTo>
                                  <a:pt x="5758" y="16"/>
                                </a:lnTo>
                                <a:lnTo>
                                  <a:pt x="5765" y="0"/>
                                </a:lnTo>
                                <a:lnTo>
                                  <a:pt x="5774" y="59"/>
                                </a:lnTo>
                                <a:lnTo>
                                  <a:pt x="5783" y="68"/>
                                </a:lnTo>
                                <a:lnTo>
                                  <a:pt x="5790" y="268"/>
                                </a:lnTo>
                                <a:lnTo>
                                  <a:pt x="5799" y="343"/>
                                </a:lnTo>
                                <a:lnTo>
                                  <a:pt x="5808" y="511"/>
                                </a:lnTo>
                                <a:lnTo>
                                  <a:pt x="5817" y="569"/>
                                </a:lnTo>
                                <a:lnTo>
                                  <a:pt x="5824" y="712"/>
                                </a:lnTo>
                                <a:lnTo>
                                  <a:pt x="5833" y="744"/>
                                </a:lnTo>
                                <a:lnTo>
                                  <a:pt x="5840" y="846"/>
                                </a:lnTo>
                                <a:lnTo>
                                  <a:pt x="5849" y="871"/>
                                </a:lnTo>
                                <a:lnTo>
                                  <a:pt x="5858" y="912"/>
                                </a:lnTo>
                                <a:lnTo>
                                  <a:pt x="5868" y="928"/>
                                </a:lnTo>
                                <a:lnTo>
                                  <a:pt x="5874" y="971"/>
                                </a:lnTo>
                                <a:lnTo>
                                  <a:pt x="5883" y="971"/>
                                </a:lnTo>
                                <a:lnTo>
                                  <a:pt x="5893" y="996"/>
                                </a:lnTo>
                                <a:lnTo>
                                  <a:pt x="5899" y="996"/>
                                </a:lnTo>
                                <a:lnTo>
                                  <a:pt x="5909" y="1021"/>
                                </a:lnTo>
                                <a:lnTo>
                                  <a:pt x="5918" y="1030"/>
                                </a:lnTo>
                                <a:lnTo>
                                  <a:pt x="5927" y="1037"/>
                                </a:lnTo>
                                <a:lnTo>
                                  <a:pt x="5934" y="1037"/>
                                </a:lnTo>
                                <a:lnTo>
                                  <a:pt x="5943" y="1064"/>
                                </a:lnTo>
                                <a:lnTo>
                                  <a:pt x="5950" y="1055"/>
                                </a:lnTo>
                                <a:lnTo>
                                  <a:pt x="5959" y="1071"/>
                                </a:lnTo>
                                <a:lnTo>
                                  <a:pt x="5968" y="1064"/>
                                </a:lnTo>
                                <a:lnTo>
                                  <a:pt x="5977" y="1071"/>
                                </a:lnTo>
                                <a:lnTo>
                                  <a:pt x="5984" y="1064"/>
                                </a:lnTo>
                                <a:lnTo>
                                  <a:pt x="5993" y="1064"/>
                                </a:lnTo>
                                <a:lnTo>
                                  <a:pt x="6000" y="1055"/>
                                </a:lnTo>
                                <a:lnTo>
                                  <a:pt x="6009" y="1037"/>
                                </a:lnTo>
                                <a:lnTo>
                                  <a:pt x="6018" y="1037"/>
                                </a:lnTo>
                                <a:lnTo>
                                  <a:pt x="6027" y="1030"/>
                                </a:lnTo>
                                <a:lnTo>
                                  <a:pt x="6034" y="1030"/>
                                </a:lnTo>
                                <a:lnTo>
                                  <a:pt x="6043" y="1037"/>
                                </a:lnTo>
                                <a:lnTo>
                                  <a:pt x="6052" y="1037"/>
                                </a:lnTo>
                                <a:lnTo>
                                  <a:pt x="6059" y="1064"/>
                                </a:lnTo>
                                <a:lnTo>
                                  <a:pt x="6068" y="1064"/>
                                </a:lnTo>
                                <a:lnTo>
                                  <a:pt x="6077" y="1080"/>
                                </a:lnTo>
                                <a:lnTo>
                                  <a:pt x="6086" y="1071"/>
                                </a:lnTo>
                                <a:lnTo>
                                  <a:pt x="6093" y="1086"/>
                                </a:lnTo>
                                <a:lnTo>
                                  <a:pt x="6102" y="1080"/>
                                </a:lnTo>
                                <a:lnTo>
                                  <a:pt x="6109" y="1095"/>
                                </a:lnTo>
                                <a:lnTo>
                                  <a:pt x="6118" y="1086"/>
                                </a:lnTo>
                                <a:lnTo>
                                  <a:pt x="6127" y="1095"/>
                                </a:lnTo>
                                <a:lnTo>
                                  <a:pt x="6136" y="1095"/>
                                </a:lnTo>
                                <a:lnTo>
                                  <a:pt x="6143" y="1105"/>
                                </a:lnTo>
                                <a:lnTo>
                                  <a:pt x="6152" y="1114"/>
                                </a:lnTo>
                                <a:lnTo>
                                  <a:pt x="6159" y="1120"/>
                                </a:lnTo>
                                <a:lnTo>
                                  <a:pt x="6168" y="1120"/>
                                </a:lnTo>
                                <a:lnTo>
                                  <a:pt x="6178" y="1129"/>
                                </a:lnTo>
                                <a:lnTo>
                                  <a:pt x="6187" y="1136"/>
                                </a:lnTo>
                                <a:lnTo>
                                  <a:pt x="6193" y="1145"/>
                                </a:lnTo>
                                <a:lnTo>
                                  <a:pt x="6203" y="1145"/>
                                </a:lnTo>
                                <a:lnTo>
                                  <a:pt x="6212" y="1154"/>
                                </a:lnTo>
                                <a:lnTo>
                                  <a:pt x="6219" y="1154"/>
                                </a:lnTo>
                                <a:lnTo>
                                  <a:pt x="6228" y="1163"/>
                                </a:lnTo>
                                <a:lnTo>
                                  <a:pt x="6237" y="1170"/>
                                </a:lnTo>
                                <a:lnTo>
                                  <a:pt x="6246" y="1163"/>
                                </a:lnTo>
                                <a:lnTo>
                                  <a:pt x="6253" y="1163"/>
                                </a:lnTo>
                                <a:lnTo>
                                  <a:pt x="6262" y="1163"/>
                                </a:lnTo>
                                <a:lnTo>
                                  <a:pt x="6269" y="1170"/>
                                </a:lnTo>
                                <a:lnTo>
                                  <a:pt x="6278" y="1163"/>
                                </a:lnTo>
                                <a:lnTo>
                                  <a:pt x="6287" y="1170"/>
                                </a:lnTo>
                                <a:lnTo>
                                  <a:pt x="6296" y="1163"/>
                                </a:lnTo>
                                <a:lnTo>
                                  <a:pt x="6303" y="1170"/>
                                </a:lnTo>
                                <a:lnTo>
                                  <a:pt x="6312" y="1154"/>
                                </a:lnTo>
                                <a:lnTo>
                                  <a:pt x="6321" y="1163"/>
                                </a:lnTo>
                                <a:lnTo>
                                  <a:pt x="6328" y="1154"/>
                                </a:lnTo>
                                <a:lnTo>
                                  <a:pt x="6337" y="1154"/>
                                </a:lnTo>
                                <a:lnTo>
                                  <a:pt x="6346" y="1136"/>
                                </a:lnTo>
                                <a:lnTo>
                                  <a:pt x="6353" y="1129"/>
                                </a:lnTo>
                                <a:lnTo>
                                  <a:pt x="6362" y="1129"/>
                                </a:lnTo>
                                <a:lnTo>
                                  <a:pt x="6371" y="1120"/>
                                </a:lnTo>
                                <a:lnTo>
                                  <a:pt x="6380" y="1114"/>
                                </a:lnTo>
                                <a:lnTo>
                                  <a:pt x="6387" y="1105"/>
                                </a:lnTo>
                                <a:lnTo>
                                  <a:pt x="6396" y="1120"/>
                                </a:lnTo>
                                <a:lnTo>
                                  <a:pt x="6405" y="1120"/>
                                </a:lnTo>
                                <a:lnTo>
                                  <a:pt x="6412" y="1129"/>
                                </a:lnTo>
                                <a:lnTo>
                                  <a:pt x="6421" y="1120"/>
                                </a:lnTo>
                                <a:lnTo>
                                  <a:pt x="6431" y="1129"/>
                                </a:lnTo>
                                <a:lnTo>
                                  <a:pt x="6437" y="1136"/>
                                </a:lnTo>
                                <a:lnTo>
                                  <a:pt x="6446" y="1120"/>
                                </a:lnTo>
                                <a:lnTo>
                                  <a:pt x="6456" y="1129"/>
                                </a:lnTo>
                                <a:lnTo>
                                  <a:pt x="6462" y="1120"/>
                                </a:lnTo>
                                <a:lnTo>
                                  <a:pt x="6472" y="1120"/>
                                </a:lnTo>
                                <a:lnTo>
                                  <a:pt x="6481" y="1114"/>
                                </a:lnTo>
                                <a:lnTo>
                                  <a:pt x="6490" y="1114"/>
                                </a:lnTo>
                                <a:lnTo>
                                  <a:pt x="6497" y="1095"/>
                                </a:lnTo>
                                <a:lnTo>
                                  <a:pt x="6506" y="1095"/>
                                </a:lnTo>
                                <a:lnTo>
                                  <a:pt x="6513" y="1105"/>
                                </a:lnTo>
                                <a:lnTo>
                                  <a:pt x="6522" y="1086"/>
                                </a:lnTo>
                                <a:lnTo>
                                  <a:pt x="6531" y="1095"/>
                                </a:lnTo>
                                <a:lnTo>
                                  <a:pt x="6540" y="1086"/>
                                </a:lnTo>
                                <a:lnTo>
                                  <a:pt x="6547" y="1086"/>
                                </a:lnTo>
                                <a:lnTo>
                                  <a:pt x="6556" y="1095"/>
                                </a:lnTo>
                                <a:lnTo>
                                  <a:pt x="6565" y="1105"/>
                                </a:lnTo>
                                <a:lnTo>
                                  <a:pt x="6572" y="1095"/>
                                </a:lnTo>
                                <a:lnTo>
                                  <a:pt x="6581" y="1105"/>
                                </a:lnTo>
                                <a:lnTo>
                                  <a:pt x="6590" y="1105"/>
                                </a:lnTo>
                                <a:lnTo>
                                  <a:pt x="6599" y="1114"/>
                                </a:lnTo>
                                <a:lnTo>
                                  <a:pt x="6606" y="1114"/>
                                </a:lnTo>
                                <a:lnTo>
                                  <a:pt x="6615" y="1114"/>
                                </a:lnTo>
                                <a:lnTo>
                                  <a:pt x="6622" y="1114"/>
                                </a:lnTo>
                                <a:lnTo>
                                  <a:pt x="6631" y="1120"/>
                                </a:lnTo>
                                <a:lnTo>
                                  <a:pt x="6640" y="1120"/>
                                </a:lnTo>
                                <a:lnTo>
                                  <a:pt x="6649" y="1129"/>
                                </a:lnTo>
                                <a:lnTo>
                                  <a:pt x="6656" y="1120"/>
                                </a:lnTo>
                                <a:lnTo>
                                  <a:pt x="6665" y="1120"/>
                                </a:lnTo>
                                <a:lnTo>
                                  <a:pt x="6672" y="1136"/>
                                </a:lnTo>
                                <a:lnTo>
                                  <a:pt x="6681" y="1129"/>
                                </a:lnTo>
                                <a:lnTo>
                                  <a:pt x="6690" y="1136"/>
                                </a:lnTo>
                                <a:lnTo>
                                  <a:pt x="6699" y="1145"/>
                                </a:lnTo>
                                <a:lnTo>
                                  <a:pt x="6706" y="1145"/>
                                </a:lnTo>
                                <a:lnTo>
                                  <a:pt x="6715" y="1136"/>
                                </a:lnTo>
                                <a:lnTo>
                                  <a:pt x="6725" y="1136"/>
                                </a:lnTo>
                                <a:lnTo>
                                  <a:pt x="6731" y="1120"/>
                                </a:lnTo>
                                <a:lnTo>
                                  <a:pt x="6741" y="1114"/>
                                </a:lnTo>
                                <a:lnTo>
                                  <a:pt x="6750" y="1095"/>
                                </a:lnTo>
                                <a:lnTo>
                                  <a:pt x="6759" y="1086"/>
                                </a:lnTo>
                                <a:lnTo>
                                  <a:pt x="6766" y="1071"/>
                                </a:lnTo>
                                <a:lnTo>
                                  <a:pt x="6775" y="1080"/>
                                </a:lnTo>
                                <a:lnTo>
                                  <a:pt x="6782" y="1071"/>
                                </a:lnTo>
                                <a:lnTo>
                                  <a:pt x="6791" y="1086"/>
                                </a:lnTo>
                                <a:lnTo>
                                  <a:pt x="6800" y="1095"/>
                                </a:lnTo>
                                <a:lnTo>
                                  <a:pt x="6809" y="1086"/>
                                </a:lnTo>
                                <a:lnTo>
                                  <a:pt x="6816" y="1105"/>
                                </a:lnTo>
                                <a:lnTo>
                                  <a:pt x="6825" y="1105"/>
                                </a:lnTo>
                                <a:lnTo>
                                  <a:pt x="6832" y="1114"/>
                                </a:lnTo>
                                <a:lnTo>
                                  <a:pt x="6841" y="1114"/>
                                </a:lnTo>
                                <a:lnTo>
                                  <a:pt x="6850" y="1105"/>
                                </a:lnTo>
                                <a:lnTo>
                                  <a:pt x="6859" y="1114"/>
                                </a:lnTo>
                                <a:lnTo>
                                  <a:pt x="6866" y="1120"/>
                                </a:lnTo>
                                <a:lnTo>
                                  <a:pt x="6875" y="1120"/>
                                </a:lnTo>
                                <a:lnTo>
                                  <a:pt x="6884" y="1129"/>
                                </a:lnTo>
                                <a:lnTo>
                                  <a:pt x="6891" y="1136"/>
                                </a:lnTo>
                                <a:lnTo>
                                  <a:pt x="6900" y="1129"/>
                                </a:lnTo>
                                <a:lnTo>
                                  <a:pt x="6909" y="1136"/>
                                </a:lnTo>
                                <a:lnTo>
                                  <a:pt x="6918" y="1120"/>
                                </a:lnTo>
                                <a:lnTo>
                                  <a:pt x="6925" y="1136"/>
                                </a:lnTo>
                                <a:lnTo>
                                  <a:pt x="6934" y="1129"/>
                                </a:lnTo>
                                <a:lnTo>
                                  <a:pt x="6941" y="1129"/>
                                </a:lnTo>
                                <a:lnTo>
                                  <a:pt x="6950" y="1136"/>
                                </a:lnTo>
                                <a:lnTo>
                                  <a:pt x="6959" y="1129"/>
                                </a:lnTo>
                                <a:lnTo>
                                  <a:pt x="6968" y="1129"/>
                                </a:lnTo>
                                <a:lnTo>
                                  <a:pt x="6975" y="1129"/>
                                </a:lnTo>
                                <a:lnTo>
                                  <a:pt x="6984" y="1136"/>
                                </a:lnTo>
                                <a:lnTo>
                                  <a:pt x="6994" y="1120"/>
                                </a:lnTo>
                                <a:lnTo>
                                  <a:pt x="7000" y="1129"/>
                                </a:lnTo>
                                <a:lnTo>
                                  <a:pt x="7009" y="1120"/>
                                </a:lnTo>
                                <a:lnTo>
                                  <a:pt x="7019" y="1129"/>
                                </a:lnTo>
                                <a:lnTo>
                                  <a:pt x="7025" y="1129"/>
                                </a:lnTo>
                                <a:lnTo>
                                  <a:pt x="7035" y="1120"/>
                                </a:lnTo>
                                <a:lnTo>
                                  <a:pt x="7044" y="1129"/>
                                </a:lnTo>
                                <a:lnTo>
                                  <a:pt x="7050" y="1120"/>
                                </a:lnTo>
                                <a:lnTo>
                                  <a:pt x="7060" y="1120"/>
                                </a:lnTo>
                                <a:lnTo>
                                  <a:pt x="7069" y="1129"/>
                                </a:lnTo>
                                <a:lnTo>
                                  <a:pt x="7078" y="1129"/>
                                </a:lnTo>
                                <a:lnTo>
                                  <a:pt x="7085" y="1136"/>
                                </a:lnTo>
                                <a:lnTo>
                                  <a:pt x="7094" y="1136"/>
                                </a:lnTo>
                                <a:lnTo>
                                  <a:pt x="7103" y="1136"/>
                                </a:lnTo>
                                <a:lnTo>
                                  <a:pt x="7110" y="1136"/>
                                </a:lnTo>
                                <a:lnTo>
                                  <a:pt x="7119" y="1145"/>
                                </a:lnTo>
                                <a:lnTo>
                                  <a:pt x="7128" y="1145"/>
                                </a:lnTo>
                                <a:lnTo>
                                  <a:pt x="7135" y="1154"/>
                                </a:lnTo>
                                <a:lnTo>
                                  <a:pt x="7144" y="1154"/>
                                </a:lnTo>
                                <a:lnTo>
                                  <a:pt x="7153" y="1154"/>
                                </a:lnTo>
                                <a:lnTo>
                                  <a:pt x="7162" y="1154"/>
                                </a:lnTo>
                                <a:lnTo>
                                  <a:pt x="7169" y="1154"/>
                                </a:lnTo>
                                <a:lnTo>
                                  <a:pt x="7178" y="1163"/>
                                </a:lnTo>
                                <a:lnTo>
                                  <a:pt x="7185" y="1163"/>
                                </a:lnTo>
                                <a:lnTo>
                                  <a:pt x="7194" y="1163"/>
                                </a:lnTo>
                                <a:lnTo>
                                  <a:pt x="7203" y="1163"/>
                                </a:lnTo>
                                <a:lnTo>
                                  <a:pt x="7212" y="1170"/>
                                </a:lnTo>
                                <a:lnTo>
                                  <a:pt x="7219" y="1163"/>
                                </a:lnTo>
                                <a:lnTo>
                                  <a:pt x="7228" y="1163"/>
                                </a:lnTo>
                                <a:lnTo>
                                  <a:pt x="7237" y="1170"/>
                                </a:lnTo>
                                <a:lnTo>
                                  <a:pt x="7244" y="1163"/>
                                </a:lnTo>
                                <a:lnTo>
                                  <a:pt x="7253" y="1170"/>
                                </a:lnTo>
                                <a:lnTo>
                                  <a:pt x="7262" y="1170"/>
                                </a:lnTo>
                                <a:lnTo>
                                  <a:pt x="7272" y="1179"/>
                                </a:lnTo>
                                <a:lnTo>
                                  <a:pt x="7278" y="1170"/>
                                </a:lnTo>
                                <a:lnTo>
                                  <a:pt x="7288" y="1170"/>
                                </a:lnTo>
                                <a:lnTo>
                                  <a:pt x="7294" y="1170"/>
                                </a:lnTo>
                                <a:lnTo>
                                  <a:pt x="7304" y="1170"/>
                                </a:lnTo>
                                <a:lnTo>
                                  <a:pt x="7313" y="1170"/>
                                </a:lnTo>
                                <a:lnTo>
                                  <a:pt x="7322" y="1170"/>
                                </a:lnTo>
                                <a:lnTo>
                                  <a:pt x="7329" y="1170"/>
                                </a:lnTo>
                                <a:lnTo>
                                  <a:pt x="7338" y="1170"/>
                                </a:lnTo>
                                <a:lnTo>
                                  <a:pt x="7345" y="1163"/>
                                </a:lnTo>
                                <a:lnTo>
                                  <a:pt x="7354" y="1170"/>
                                </a:lnTo>
                                <a:lnTo>
                                  <a:pt x="7363" y="1163"/>
                                </a:lnTo>
                                <a:lnTo>
                                  <a:pt x="7372" y="1170"/>
                                </a:lnTo>
                                <a:lnTo>
                                  <a:pt x="7379" y="1170"/>
                                </a:lnTo>
                                <a:lnTo>
                                  <a:pt x="7388" y="1163"/>
                                </a:lnTo>
                                <a:lnTo>
                                  <a:pt x="7397" y="1170"/>
                                </a:lnTo>
                                <a:lnTo>
                                  <a:pt x="7404" y="1170"/>
                                </a:lnTo>
                                <a:lnTo>
                                  <a:pt x="7413" y="1163"/>
                                </a:lnTo>
                                <a:lnTo>
                                  <a:pt x="7422" y="1163"/>
                                </a:lnTo>
                                <a:lnTo>
                                  <a:pt x="7431" y="1163"/>
                                </a:lnTo>
                                <a:lnTo>
                                  <a:pt x="7438" y="1154"/>
                                </a:lnTo>
                                <a:lnTo>
                                  <a:pt x="7447" y="1145"/>
                                </a:lnTo>
                                <a:lnTo>
                                  <a:pt x="7454" y="1136"/>
                                </a:lnTo>
                                <a:lnTo>
                                  <a:pt x="7463" y="1129"/>
                                </a:lnTo>
                                <a:lnTo>
                                  <a:pt x="7472" y="1120"/>
                                </a:lnTo>
                                <a:lnTo>
                                  <a:pt x="7481" y="1114"/>
                                </a:lnTo>
                                <a:lnTo>
                                  <a:pt x="7488" y="1086"/>
                                </a:lnTo>
                                <a:lnTo>
                                  <a:pt x="7497" y="1080"/>
                                </a:lnTo>
                                <a:lnTo>
                                  <a:pt x="7504" y="1064"/>
                                </a:lnTo>
                                <a:lnTo>
                                  <a:pt x="7513" y="1055"/>
                                </a:lnTo>
                                <a:lnTo>
                                  <a:pt x="7522" y="1037"/>
                                </a:lnTo>
                              </a:path>
                            </a:pathLst>
                          </a:custGeom>
                          <a:noFill/>
                          <a:ln w="5760">
                            <a:solidFill>
                              <a:srgbClr val="000000"/>
                            </a:solidFill>
                            <a:round/>
                          </a:ln>
                        </wps:spPr>
                        <wps:style>
                          <a:lnRef idx="0"/>
                          <a:fillRef idx="0"/>
                          <a:effectRef idx="0"/>
                          <a:fontRef idx="minor"/>
                        </wps:style>
                        <wps:bodyPr/>
                      </wps:wsp>
                      <wps:wsp>
                        <wps:cNvSpPr/>
                        <wps:spPr>
                          <a:xfrm>
                            <a:off x="659880" y="1574640"/>
                            <a:ext cx="4489920" cy="729720"/>
                          </a:xfrm>
                          <a:custGeom>
                            <a:avLst/>
                            <a:gdLst/>
                            <a:ahLst/>
                            <a:rect l="l" t="t" r="r" b="b"/>
                            <a:pathLst>
                              <a:path w="7522" h="1222">
                                <a:moveTo>
                                  <a:pt x="0" y="1222"/>
                                </a:moveTo>
                                <a:lnTo>
                                  <a:pt x="10" y="1213"/>
                                </a:lnTo>
                                <a:lnTo>
                                  <a:pt x="16" y="1213"/>
                                </a:lnTo>
                                <a:lnTo>
                                  <a:pt x="26" y="1213"/>
                                </a:lnTo>
                                <a:lnTo>
                                  <a:pt x="35" y="1213"/>
                                </a:lnTo>
                                <a:lnTo>
                                  <a:pt x="42" y="1213"/>
                                </a:lnTo>
                                <a:lnTo>
                                  <a:pt x="51" y="1203"/>
                                </a:lnTo>
                                <a:lnTo>
                                  <a:pt x="60" y="1213"/>
                                </a:lnTo>
                                <a:lnTo>
                                  <a:pt x="67" y="1203"/>
                                </a:lnTo>
                                <a:lnTo>
                                  <a:pt x="76" y="1213"/>
                                </a:lnTo>
                                <a:lnTo>
                                  <a:pt x="85" y="1203"/>
                                </a:lnTo>
                                <a:lnTo>
                                  <a:pt x="92" y="1203"/>
                                </a:lnTo>
                                <a:lnTo>
                                  <a:pt x="101" y="1203"/>
                                </a:lnTo>
                                <a:lnTo>
                                  <a:pt x="110" y="1203"/>
                                </a:lnTo>
                                <a:lnTo>
                                  <a:pt x="119" y="1203"/>
                                </a:lnTo>
                                <a:lnTo>
                                  <a:pt x="126" y="1203"/>
                                </a:lnTo>
                                <a:lnTo>
                                  <a:pt x="135" y="1203"/>
                                </a:lnTo>
                                <a:lnTo>
                                  <a:pt x="142" y="1203"/>
                                </a:lnTo>
                                <a:lnTo>
                                  <a:pt x="151" y="1203"/>
                                </a:lnTo>
                                <a:lnTo>
                                  <a:pt x="160" y="1194"/>
                                </a:lnTo>
                                <a:lnTo>
                                  <a:pt x="169" y="1203"/>
                                </a:lnTo>
                                <a:lnTo>
                                  <a:pt x="176" y="1194"/>
                                </a:lnTo>
                                <a:lnTo>
                                  <a:pt x="185" y="1203"/>
                                </a:lnTo>
                                <a:lnTo>
                                  <a:pt x="194" y="1194"/>
                                </a:lnTo>
                                <a:lnTo>
                                  <a:pt x="201" y="1194"/>
                                </a:lnTo>
                                <a:lnTo>
                                  <a:pt x="210" y="1194"/>
                                </a:lnTo>
                                <a:lnTo>
                                  <a:pt x="219" y="1194"/>
                                </a:lnTo>
                                <a:lnTo>
                                  <a:pt x="228" y="1194"/>
                                </a:lnTo>
                                <a:lnTo>
                                  <a:pt x="235" y="1203"/>
                                </a:lnTo>
                                <a:lnTo>
                                  <a:pt x="244" y="1194"/>
                                </a:lnTo>
                                <a:lnTo>
                                  <a:pt x="251" y="1194"/>
                                </a:lnTo>
                                <a:lnTo>
                                  <a:pt x="260" y="1194"/>
                                </a:lnTo>
                                <a:lnTo>
                                  <a:pt x="269" y="1194"/>
                                </a:lnTo>
                                <a:lnTo>
                                  <a:pt x="279" y="1203"/>
                                </a:lnTo>
                                <a:lnTo>
                                  <a:pt x="285" y="1194"/>
                                </a:lnTo>
                                <a:lnTo>
                                  <a:pt x="295" y="1203"/>
                                </a:lnTo>
                                <a:lnTo>
                                  <a:pt x="301" y="1188"/>
                                </a:lnTo>
                                <a:lnTo>
                                  <a:pt x="310" y="1194"/>
                                </a:lnTo>
                                <a:lnTo>
                                  <a:pt x="320" y="1194"/>
                                </a:lnTo>
                                <a:lnTo>
                                  <a:pt x="329" y="1188"/>
                                </a:lnTo>
                                <a:lnTo>
                                  <a:pt x="336" y="1194"/>
                                </a:lnTo>
                                <a:lnTo>
                                  <a:pt x="345" y="1188"/>
                                </a:lnTo>
                                <a:lnTo>
                                  <a:pt x="354" y="1188"/>
                                </a:lnTo>
                                <a:lnTo>
                                  <a:pt x="361" y="1188"/>
                                </a:lnTo>
                                <a:lnTo>
                                  <a:pt x="370" y="1188"/>
                                </a:lnTo>
                                <a:lnTo>
                                  <a:pt x="379" y="1179"/>
                                </a:lnTo>
                                <a:lnTo>
                                  <a:pt x="388" y="1179"/>
                                </a:lnTo>
                                <a:lnTo>
                                  <a:pt x="395" y="1188"/>
                                </a:lnTo>
                                <a:lnTo>
                                  <a:pt x="404" y="1179"/>
                                </a:lnTo>
                                <a:lnTo>
                                  <a:pt x="411" y="1172"/>
                                </a:lnTo>
                                <a:lnTo>
                                  <a:pt x="420" y="1172"/>
                                </a:lnTo>
                                <a:lnTo>
                                  <a:pt x="429" y="1163"/>
                                </a:lnTo>
                                <a:lnTo>
                                  <a:pt x="438" y="1172"/>
                                </a:lnTo>
                                <a:lnTo>
                                  <a:pt x="445" y="1163"/>
                                </a:lnTo>
                                <a:lnTo>
                                  <a:pt x="454" y="1163"/>
                                </a:lnTo>
                                <a:lnTo>
                                  <a:pt x="461" y="1154"/>
                                </a:lnTo>
                                <a:lnTo>
                                  <a:pt x="470" y="1154"/>
                                </a:lnTo>
                                <a:lnTo>
                                  <a:pt x="479" y="1145"/>
                                </a:lnTo>
                                <a:lnTo>
                                  <a:pt x="488" y="1138"/>
                                </a:lnTo>
                                <a:lnTo>
                                  <a:pt x="495" y="1129"/>
                                </a:lnTo>
                                <a:lnTo>
                                  <a:pt x="504" y="1120"/>
                                </a:lnTo>
                                <a:lnTo>
                                  <a:pt x="513" y="1120"/>
                                </a:lnTo>
                                <a:lnTo>
                                  <a:pt x="520" y="1104"/>
                                </a:lnTo>
                                <a:lnTo>
                                  <a:pt x="529" y="1095"/>
                                </a:lnTo>
                                <a:lnTo>
                                  <a:pt x="538" y="1086"/>
                                </a:lnTo>
                                <a:lnTo>
                                  <a:pt x="548" y="1063"/>
                                </a:lnTo>
                                <a:lnTo>
                                  <a:pt x="554" y="1063"/>
                                </a:lnTo>
                                <a:lnTo>
                                  <a:pt x="563" y="1036"/>
                                </a:lnTo>
                                <a:lnTo>
                                  <a:pt x="570" y="1020"/>
                                </a:lnTo>
                                <a:lnTo>
                                  <a:pt x="579" y="986"/>
                                </a:lnTo>
                                <a:lnTo>
                                  <a:pt x="589" y="986"/>
                                </a:lnTo>
                                <a:lnTo>
                                  <a:pt x="598" y="945"/>
                                </a:lnTo>
                                <a:lnTo>
                                  <a:pt x="605" y="927"/>
                                </a:lnTo>
                                <a:lnTo>
                                  <a:pt x="614" y="886"/>
                                </a:lnTo>
                                <a:lnTo>
                                  <a:pt x="623" y="870"/>
                                </a:lnTo>
                                <a:lnTo>
                                  <a:pt x="630" y="777"/>
                                </a:lnTo>
                                <a:lnTo>
                                  <a:pt x="639" y="761"/>
                                </a:lnTo>
                                <a:lnTo>
                                  <a:pt x="648" y="702"/>
                                </a:lnTo>
                                <a:lnTo>
                                  <a:pt x="655" y="662"/>
                                </a:lnTo>
                                <a:lnTo>
                                  <a:pt x="664" y="535"/>
                                </a:lnTo>
                                <a:lnTo>
                                  <a:pt x="673" y="476"/>
                                </a:lnTo>
                                <a:lnTo>
                                  <a:pt x="680" y="417"/>
                                </a:lnTo>
                                <a:lnTo>
                                  <a:pt x="689" y="367"/>
                                </a:lnTo>
                                <a:lnTo>
                                  <a:pt x="698" y="258"/>
                                </a:lnTo>
                                <a:lnTo>
                                  <a:pt x="707" y="233"/>
                                </a:lnTo>
                                <a:lnTo>
                                  <a:pt x="714" y="192"/>
                                </a:lnTo>
                                <a:lnTo>
                                  <a:pt x="723" y="176"/>
                                </a:lnTo>
                                <a:lnTo>
                                  <a:pt x="732" y="158"/>
                                </a:lnTo>
                                <a:lnTo>
                                  <a:pt x="739" y="192"/>
                                </a:lnTo>
                                <a:lnTo>
                                  <a:pt x="748" y="267"/>
                                </a:lnTo>
                                <a:lnTo>
                                  <a:pt x="757" y="292"/>
                                </a:lnTo>
                                <a:lnTo>
                                  <a:pt x="764" y="435"/>
                                </a:lnTo>
                                <a:lnTo>
                                  <a:pt x="773" y="485"/>
                                </a:lnTo>
                                <a:lnTo>
                                  <a:pt x="782" y="603"/>
                                </a:lnTo>
                                <a:lnTo>
                                  <a:pt x="791" y="634"/>
                                </a:lnTo>
                                <a:lnTo>
                                  <a:pt x="798" y="711"/>
                                </a:lnTo>
                                <a:lnTo>
                                  <a:pt x="807" y="734"/>
                                </a:lnTo>
                                <a:lnTo>
                                  <a:pt x="814" y="852"/>
                                </a:lnTo>
                                <a:lnTo>
                                  <a:pt x="823" y="870"/>
                                </a:lnTo>
                                <a:lnTo>
                                  <a:pt x="832" y="911"/>
                                </a:lnTo>
                                <a:lnTo>
                                  <a:pt x="842" y="927"/>
                                </a:lnTo>
                                <a:lnTo>
                                  <a:pt x="848" y="970"/>
                                </a:lnTo>
                                <a:lnTo>
                                  <a:pt x="858" y="995"/>
                                </a:lnTo>
                                <a:lnTo>
                                  <a:pt x="867" y="1029"/>
                                </a:lnTo>
                                <a:lnTo>
                                  <a:pt x="873" y="1036"/>
                                </a:lnTo>
                                <a:lnTo>
                                  <a:pt x="883" y="1063"/>
                                </a:lnTo>
                                <a:lnTo>
                                  <a:pt x="892" y="1079"/>
                                </a:lnTo>
                                <a:lnTo>
                                  <a:pt x="901" y="1086"/>
                                </a:lnTo>
                                <a:lnTo>
                                  <a:pt x="908" y="1095"/>
                                </a:lnTo>
                                <a:lnTo>
                                  <a:pt x="917" y="1104"/>
                                </a:lnTo>
                                <a:lnTo>
                                  <a:pt x="924" y="1104"/>
                                </a:lnTo>
                                <a:lnTo>
                                  <a:pt x="933" y="1095"/>
                                </a:lnTo>
                                <a:lnTo>
                                  <a:pt x="942" y="1095"/>
                                </a:lnTo>
                                <a:lnTo>
                                  <a:pt x="951" y="1079"/>
                                </a:lnTo>
                                <a:lnTo>
                                  <a:pt x="958" y="1070"/>
                                </a:lnTo>
                                <a:lnTo>
                                  <a:pt x="967" y="1036"/>
                                </a:lnTo>
                                <a:lnTo>
                                  <a:pt x="974" y="1029"/>
                                </a:lnTo>
                                <a:lnTo>
                                  <a:pt x="983" y="1013"/>
                                </a:lnTo>
                                <a:lnTo>
                                  <a:pt x="992" y="995"/>
                                </a:lnTo>
                                <a:lnTo>
                                  <a:pt x="1001" y="1004"/>
                                </a:lnTo>
                                <a:lnTo>
                                  <a:pt x="1008" y="1004"/>
                                </a:lnTo>
                                <a:lnTo>
                                  <a:pt x="1017" y="1020"/>
                                </a:lnTo>
                                <a:lnTo>
                                  <a:pt x="1026" y="1020"/>
                                </a:lnTo>
                                <a:lnTo>
                                  <a:pt x="1033" y="1063"/>
                                </a:lnTo>
                                <a:lnTo>
                                  <a:pt x="1042" y="1070"/>
                                </a:lnTo>
                                <a:lnTo>
                                  <a:pt x="1051" y="1095"/>
                                </a:lnTo>
                                <a:lnTo>
                                  <a:pt x="1060" y="1104"/>
                                </a:lnTo>
                                <a:lnTo>
                                  <a:pt x="1067" y="1138"/>
                                </a:lnTo>
                                <a:lnTo>
                                  <a:pt x="1076" y="1145"/>
                                </a:lnTo>
                                <a:lnTo>
                                  <a:pt x="1083" y="1154"/>
                                </a:lnTo>
                                <a:lnTo>
                                  <a:pt x="1092" y="1154"/>
                                </a:lnTo>
                                <a:lnTo>
                                  <a:pt x="1101" y="1172"/>
                                </a:lnTo>
                                <a:lnTo>
                                  <a:pt x="1111" y="1179"/>
                                </a:lnTo>
                                <a:lnTo>
                                  <a:pt x="1117" y="1179"/>
                                </a:lnTo>
                                <a:lnTo>
                                  <a:pt x="1126" y="1179"/>
                                </a:lnTo>
                                <a:lnTo>
                                  <a:pt x="1133" y="1188"/>
                                </a:lnTo>
                                <a:lnTo>
                                  <a:pt x="1142" y="1188"/>
                                </a:lnTo>
                                <a:lnTo>
                                  <a:pt x="1152" y="1194"/>
                                </a:lnTo>
                                <a:lnTo>
                                  <a:pt x="1161" y="1194"/>
                                </a:lnTo>
                                <a:lnTo>
                                  <a:pt x="1168" y="1194"/>
                                </a:lnTo>
                                <a:lnTo>
                                  <a:pt x="1177" y="1194"/>
                                </a:lnTo>
                                <a:lnTo>
                                  <a:pt x="1186" y="1203"/>
                                </a:lnTo>
                                <a:lnTo>
                                  <a:pt x="1193" y="1203"/>
                                </a:lnTo>
                                <a:lnTo>
                                  <a:pt x="1202" y="1213"/>
                                </a:lnTo>
                                <a:lnTo>
                                  <a:pt x="1211" y="1203"/>
                                </a:lnTo>
                                <a:lnTo>
                                  <a:pt x="1220" y="1213"/>
                                </a:lnTo>
                                <a:lnTo>
                                  <a:pt x="1227" y="1213"/>
                                </a:lnTo>
                                <a:lnTo>
                                  <a:pt x="1236" y="1203"/>
                                </a:lnTo>
                                <a:lnTo>
                                  <a:pt x="1243" y="1203"/>
                                </a:lnTo>
                                <a:lnTo>
                                  <a:pt x="1252" y="1213"/>
                                </a:lnTo>
                                <a:lnTo>
                                  <a:pt x="1261" y="1213"/>
                                </a:lnTo>
                                <a:lnTo>
                                  <a:pt x="1270" y="1213"/>
                                </a:lnTo>
                                <a:lnTo>
                                  <a:pt x="1277" y="1213"/>
                                </a:lnTo>
                                <a:lnTo>
                                  <a:pt x="1286" y="1213"/>
                                </a:lnTo>
                                <a:lnTo>
                                  <a:pt x="1295" y="1213"/>
                                </a:lnTo>
                                <a:lnTo>
                                  <a:pt x="1302" y="1222"/>
                                </a:lnTo>
                                <a:lnTo>
                                  <a:pt x="1311" y="1213"/>
                                </a:lnTo>
                                <a:lnTo>
                                  <a:pt x="1320" y="1213"/>
                                </a:lnTo>
                                <a:lnTo>
                                  <a:pt x="1327" y="1213"/>
                                </a:lnTo>
                                <a:lnTo>
                                  <a:pt x="1336" y="1222"/>
                                </a:lnTo>
                                <a:lnTo>
                                  <a:pt x="1345" y="1213"/>
                                </a:lnTo>
                                <a:lnTo>
                                  <a:pt x="1352" y="1213"/>
                                </a:lnTo>
                                <a:lnTo>
                                  <a:pt x="1361" y="1213"/>
                                </a:lnTo>
                                <a:lnTo>
                                  <a:pt x="1370" y="1213"/>
                                </a:lnTo>
                                <a:lnTo>
                                  <a:pt x="1379" y="1222"/>
                                </a:lnTo>
                                <a:lnTo>
                                  <a:pt x="1386" y="1213"/>
                                </a:lnTo>
                                <a:lnTo>
                                  <a:pt x="1395" y="1213"/>
                                </a:lnTo>
                                <a:lnTo>
                                  <a:pt x="1405" y="1222"/>
                                </a:lnTo>
                                <a:lnTo>
                                  <a:pt x="1411" y="1213"/>
                                </a:lnTo>
                                <a:lnTo>
                                  <a:pt x="1421" y="1222"/>
                                </a:lnTo>
                                <a:lnTo>
                                  <a:pt x="1430" y="1222"/>
                                </a:lnTo>
                                <a:lnTo>
                                  <a:pt x="1436" y="1213"/>
                                </a:lnTo>
                                <a:lnTo>
                                  <a:pt x="1446" y="1222"/>
                                </a:lnTo>
                                <a:lnTo>
                                  <a:pt x="1455" y="1213"/>
                                </a:lnTo>
                                <a:lnTo>
                                  <a:pt x="1462" y="1213"/>
                                </a:lnTo>
                                <a:lnTo>
                                  <a:pt x="1471" y="1213"/>
                                </a:lnTo>
                                <a:lnTo>
                                  <a:pt x="1480" y="1222"/>
                                </a:lnTo>
                                <a:lnTo>
                                  <a:pt x="1487" y="1213"/>
                                </a:lnTo>
                                <a:lnTo>
                                  <a:pt x="1496" y="1213"/>
                                </a:lnTo>
                                <a:lnTo>
                                  <a:pt x="1505" y="1213"/>
                                </a:lnTo>
                                <a:lnTo>
                                  <a:pt x="1514" y="1213"/>
                                </a:lnTo>
                                <a:lnTo>
                                  <a:pt x="1521" y="1213"/>
                                </a:lnTo>
                                <a:lnTo>
                                  <a:pt x="1530" y="1213"/>
                                </a:lnTo>
                                <a:lnTo>
                                  <a:pt x="1539" y="1213"/>
                                </a:lnTo>
                                <a:lnTo>
                                  <a:pt x="1546" y="1213"/>
                                </a:lnTo>
                                <a:lnTo>
                                  <a:pt x="1555" y="1213"/>
                                </a:lnTo>
                                <a:lnTo>
                                  <a:pt x="1564" y="1213"/>
                                </a:lnTo>
                                <a:lnTo>
                                  <a:pt x="1573" y="1213"/>
                                </a:lnTo>
                                <a:lnTo>
                                  <a:pt x="1580" y="1213"/>
                                </a:lnTo>
                                <a:lnTo>
                                  <a:pt x="1589" y="1203"/>
                                </a:lnTo>
                                <a:lnTo>
                                  <a:pt x="1596" y="1213"/>
                                </a:lnTo>
                                <a:lnTo>
                                  <a:pt x="1605" y="1203"/>
                                </a:lnTo>
                                <a:lnTo>
                                  <a:pt x="1614" y="1203"/>
                                </a:lnTo>
                                <a:lnTo>
                                  <a:pt x="1623" y="1203"/>
                                </a:lnTo>
                                <a:lnTo>
                                  <a:pt x="1630" y="1213"/>
                                </a:lnTo>
                                <a:lnTo>
                                  <a:pt x="1639" y="1194"/>
                                </a:lnTo>
                                <a:lnTo>
                                  <a:pt x="1646" y="1194"/>
                                </a:lnTo>
                                <a:lnTo>
                                  <a:pt x="1655" y="1188"/>
                                </a:lnTo>
                                <a:lnTo>
                                  <a:pt x="1664" y="1188"/>
                                </a:lnTo>
                                <a:lnTo>
                                  <a:pt x="1674" y="1188"/>
                                </a:lnTo>
                                <a:lnTo>
                                  <a:pt x="1680" y="1179"/>
                                </a:lnTo>
                                <a:lnTo>
                                  <a:pt x="1689" y="1179"/>
                                </a:lnTo>
                                <a:lnTo>
                                  <a:pt x="1699" y="1172"/>
                                </a:lnTo>
                                <a:lnTo>
                                  <a:pt x="1705" y="1179"/>
                                </a:lnTo>
                                <a:lnTo>
                                  <a:pt x="1715" y="1179"/>
                                </a:lnTo>
                                <a:lnTo>
                                  <a:pt x="1724" y="1172"/>
                                </a:lnTo>
                                <a:lnTo>
                                  <a:pt x="1733" y="1172"/>
                                </a:lnTo>
                                <a:lnTo>
                                  <a:pt x="1740" y="1179"/>
                                </a:lnTo>
                                <a:lnTo>
                                  <a:pt x="1749" y="1188"/>
                                </a:lnTo>
                                <a:lnTo>
                                  <a:pt x="1756" y="1179"/>
                                </a:lnTo>
                                <a:lnTo>
                                  <a:pt x="1765" y="1188"/>
                                </a:lnTo>
                                <a:lnTo>
                                  <a:pt x="1774" y="1179"/>
                                </a:lnTo>
                                <a:lnTo>
                                  <a:pt x="1783" y="1188"/>
                                </a:lnTo>
                                <a:lnTo>
                                  <a:pt x="1790" y="1188"/>
                                </a:lnTo>
                                <a:lnTo>
                                  <a:pt x="1799" y="1194"/>
                                </a:lnTo>
                                <a:lnTo>
                                  <a:pt x="1806" y="1188"/>
                                </a:lnTo>
                                <a:lnTo>
                                  <a:pt x="1815" y="1188"/>
                                </a:lnTo>
                                <a:lnTo>
                                  <a:pt x="1824" y="1194"/>
                                </a:lnTo>
                                <a:lnTo>
                                  <a:pt x="1833" y="1194"/>
                                </a:lnTo>
                                <a:lnTo>
                                  <a:pt x="1840" y="1188"/>
                                </a:lnTo>
                                <a:lnTo>
                                  <a:pt x="1849" y="1188"/>
                                </a:lnTo>
                                <a:lnTo>
                                  <a:pt x="1858" y="1188"/>
                                </a:lnTo>
                                <a:lnTo>
                                  <a:pt x="1865" y="1179"/>
                                </a:lnTo>
                                <a:lnTo>
                                  <a:pt x="1874" y="1194"/>
                                </a:lnTo>
                                <a:lnTo>
                                  <a:pt x="1883" y="1188"/>
                                </a:lnTo>
                                <a:lnTo>
                                  <a:pt x="1892" y="1179"/>
                                </a:lnTo>
                                <a:lnTo>
                                  <a:pt x="1899" y="1179"/>
                                </a:lnTo>
                                <a:lnTo>
                                  <a:pt x="1908" y="1172"/>
                                </a:lnTo>
                                <a:lnTo>
                                  <a:pt x="1915" y="1172"/>
                                </a:lnTo>
                                <a:lnTo>
                                  <a:pt x="1924" y="1163"/>
                                </a:lnTo>
                                <a:lnTo>
                                  <a:pt x="1933" y="1163"/>
                                </a:lnTo>
                                <a:lnTo>
                                  <a:pt x="1942" y="1145"/>
                                </a:lnTo>
                                <a:lnTo>
                                  <a:pt x="1949" y="1145"/>
                                </a:lnTo>
                                <a:lnTo>
                                  <a:pt x="1958" y="1113"/>
                                </a:lnTo>
                                <a:lnTo>
                                  <a:pt x="1965" y="1104"/>
                                </a:lnTo>
                                <a:lnTo>
                                  <a:pt x="1974" y="1086"/>
                                </a:lnTo>
                                <a:lnTo>
                                  <a:pt x="1984" y="1086"/>
                                </a:lnTo>
                                <a:lnTo>
                                  <a:pt x="1993" y="1070"/>
                                </a:lnTo>
                                <a:lnTo>
                                  <a:pt x="1999" y="1063"/>
                                </a:lnTo>
                                <a:lnTo>
                                  <a:pt x="2009" y="1054"/>
                                </a:lnTo>
                                <a:lnTo>
                                  <a:pt x="2018" y="1054"/>
                                </a:lnTo>
                                <a:lnTo>
                                  <a:pt x="2025" y="1045"/>
                                </a:lnTo>
                                <a:lnTo>
                                  <a:pt x="2034" y="1036"/>
                                </a:lnTo>
                                <a:lnTo>
                                  <a:pt x="2043" y="1045"/>
                                </a:lnTo>
                                <a:lnTo>
                                  <a:pt x="2052" y="1036"/>
                                </a:lnTo>
                                <a:lnTo>
                                  <a:pt x="2059" y="1045"/>
                                </a:lnTo>
                                <a:lnTo>
                                  <a:pt x="2068" y="1054"/>
                                </a:lnTo>
                                <a:lnTo>
                                  <a:pt x="2077" y="1029"/>
                                </a:lnTo>
                                <a:lnTo>
                                  <a:pt x="2084" y="1029"/>
                                </a:lnTo>
                                <a:lnTo>
                                  <a:pt x="2093" y="1029"/>
                                </a:lnTo>
                                <a:lnTo>
                                  <a:pt x="2102" y="1020"/>
                                </a:lnTo>
                                <a:lnTo>
                                  <a:pt x="2109" y="1013"/>
                                </a:lnTo>
                                <a:lnTo>
                                  <a:pt x="2118" y="1013"/>
                                </a:lnTo>
                                <a:lnTo>
                                  <a:pt x="2127" y="995"/>
                                </a:lnTo>
                                <a:lnTo>
                                  <a:pt x="2134" y="995"/>
                                </a:lnTo>
                                <a:lnTo>
                                  <a:pt x="2143" y="979"/>
                                </a:lnTo>
                                <a:lnTo>
                                  <a:pt x="2152" y="970"/>
                                </a:lnTo>
                                <a:lnTo>
                                  <a:pt x="2159" y="961"/>
                                </a:lnTo>
                                <a:lnTo>
                                  <a:pt x="2168" y="970"/>
                                </a:lnTo>
                                <a:lnTo>
                                  <a:pt x="2177" y="954"/>
                                </a:lnTo>
                                <a:lnTo>
                                  <a:pt x="2186" y="945"/>
                                </a:lnTo>
                                <a:lnTo>
                                  <a:pt x="2193" y="936"/>
                                </a:lnTo>
                                <a:lnTo>
                                  <a:pt x="2202" y="936"/>
                                </a:lnTo>
                                <a:lnTo>
                                  <a:pt x="2211" y="936"/>
                                </a:lnTo>
                                <a:lnTo>
                                  <a:pt x="2218" y="927"/>
                                </a:lnTo>
                                <a:lnTo>
                                  <a:pt x="2227" y="936"/>
                                </a:lnTo>
                                <a:lnTo>
                                  <a:pt x="2237" y="936"/>
                                </a:lnTo>
                                <a:lnTo>
                                  <a:pt x="2246" y="945"/>
                                </a:lnTo>
                                <a:lnTo>
                                  <a:pt x="2252" y="945"/>
                                </a:lnTo>
                                <a:lnTo>
                                  <a:pt x="2262" y="954"/>
                                </a:lnTo>
                                <a:lnTo>
                                  <a:pt x="2268" y="970"/>
                                </a:lnTo>
                                <a:lnTo>
                                  <a:pt x="2278" y="954"/>
                                </a:lnTo>
                                <a:lnTo>
                                  <a:pt x="2287" y="970"/>
                                </a:lnTo>
                                <a:lnTo>
                                  <a:pt x="2296" y="961"/>
                                </a:lnTo>
                                <a:lnTo>
                                  <a:pt x="2303" y="970"/>
                                </a:lnTo>
                                <a:lnTo>
                                  <a:pt x="2312" y="979"/>
                                </a:lnTo>
                                <a:lnTo>
                                  <a:pt x="2319" y="986"/>
                                </a:lnTo>
                                <a:lnTo>
                                  <a:pt x="2328" y="979"/>
                                </a:lnTo>
                                <a:lnTo>
                                  <a:pt x="2337" y="986"/>
                                </a:lnTo>
                                <a:lnTo>
                                  <a:pt x="2346" y="986"/>
                                </a:lnTo>
                                <a:lnTo>
                                  <a:pt x="2353" y="995"/>
                                </a:lnTo>
                                <a:lnTo>
                                  <a:pt x="2362" y="986"/>
                                </a:lnTo>
                                <a:lnTo>
                                  <a:pt x="2371" y="1004"/>
                                </a:lnTo>
                                <a:lnTo>
                                  <a:pt x="2378" y="995"/>
                                </a:lnTo>
                                <a:lnTo>
                                  <a:pt x="2387" y="986"/>
                                </a:lnTo>
                                <a:lnTo>
                                  <a:pt x="2396" y="995"/>
                                </a:lnTo>
                                <a:lnTo>
                                  <a:pt x="2405" y="1004"/>
                                </a:lnTo>
                                <a:lnTo>
                                  <a:pt x="2412" y="995"/>
                                </a:lnTo>
                                <a:lnTo>
                                  <a:pt x="2421" y="1020"/>
                                </a:lnTo>
                                <a:lnTo>
                                  <a:pt x="2428" y="1029"/>
                                </a:lnTo>
                                <a:lnTo>
                                  <a:pt x="2437" y="1036"/>
                                </a:lnTo>
                                <a:lnTo>
                                  <a:pt x="2446" y="1054"/>
                                </a:lnTo>
                                <a:lnTo>
                                  <a:pt x="2455" y="1063"/>
                                </a:lnTo>
                                <a:lnTo>
                                  <a:pt x="2462" y="1079"/>
                                </a:lnTo>
                                <a:lnTo>
                                  <a:pt x="2471" y="1079"/>
                                </a:lnTo>
                                <a:lnTo>
                                  <a:pt x="2478" y="1079"/>
                                </a:lnTo>
                                <a:lnTo>
                                  <a:pt x="2487" y="1079"/>
                                </a:lnTo>
                                <a:lnTo>
                                  <a:pt x="2496" y="1070"/>
                                </a:lnTo>
                                <a:lnTo>
                                  <a:pt x="2505" y="1063"/>
                                </a:lnTo>
                                <a:lnTo>
                                  <a:pt x="2512" y="1045"/>
                                </a:lnTo>
                                <a:lnTo>
                                  <a:pt x="2521" y="1045"/>
                                </a:lnTo>
                                <a:lnTo>
                                  <a:pt x="2531" y="1036"/>
                                </a:lnTo>
                                <a:lnTo>
                                  <a:pt x="2537" y="1020"/>
                                </a:lnTo>
                                <a:lnTo>
                                  <a:pt x="2547" y="1029"/>
                                </a:lnTo>
                                <a:lnTo>
                                  <a:pt x="2556" y="1029"/>
                                </a:lnTo>
                                <a:lnTo>
                                  <a:pt x="2565" y="1036"/>
                                </a:lnTo>
                                <a:lnTo>
                                  <a:pt x="2572" y="1045"/>
                                </a:lnTo>
                                <a:lnTo>
                                  <a:pt x="2581" y="1070"/>
                                </a:lnTo>
                                <a:lnTo>
                                  <a:pt x="2588" y="1079"/>
                                </a:lnTo>
                                <a:lnTo>
                                  <a:pt x="2597" y="1086"/>
                                </a:lnTo>
                                <a:lnTo>
                                  <a:pt x="2606" y="1095"/>
                                </a:lnTo>
                                <a:lnTo>
                                  <a:pt x="2615" y="1104"/>
                                </a:lnTo>
                                <a:lnTo>
                                  <a:pt x="2622" y="1113"/>
                                </a:lnTo>
                                <a:lnTo>
                                  <a:pt x="2631" y="1113"/>
                                </a:lnTo>
                                <a:lnTo>
                                  <a:pt x="2638" y="1113"/>
                                </a:lnTo>
                                <a:lnTo>
                                  <a:pt x="2647" y="1120"/>
                                </a:lnTo>
                                <a:lnTo>
                                  <a:pt x="2656" y="1113"/>
                                </a:lnTo>
                                <a:lnTo>
                                  <a:pt x="2665" y="1104"/>
                                </a:lnTo>
                                <a:lnTo>
                                  <a:pt x="2672" y="1104"/>
                                </a:lnTo>
                                <a:lnTo>
                                  <a:pt x="2681" y="1104"/>
                                </a:lnTo>
                                <a:lnTo>
                                  <a:pt x="2690" y="1104"/>
                                </a:lnTo>
                                <a:lnTo>
                                  <a:pt x="2697" y="1086"/>
                                </a:lnTo>
                                <a:lnTo>
                                  <a:pt x="2706" y="1095"/>
                                </a:lnTo>
                                <a:lnTo>
                                  <a:pt x="2715" y="1095"/>
                                </a:lnTo>
                                <a:lnTo>
                                  <a:pt x="2724" y="1095"/>
                                </a:lnTo>
                                <a:lnTo>
                                  <a:pt x="2731" y="1104"/>
                                </a:lnTo>
                                <a:lnTo>
                                  <a:pt x="2740" y="1104"/>
                                </a:lnTo>
                                <a:lnTo>
                                  <a:pt x="2747" y="1104"/>
                                </a:lnTo>
                                <a:lnTo>
                                  <a:pt x="2756" y="1113"/>
                                </a:lnTo>
                                <a:lnTo>
                                  <a:pt x="2765" y="1120"/>
                                </a:lnTo>
                                <a:lnTo>
                                  <a:pt x="2774" y="1120"/>
                                </a:lnTo>
                                <a:lnTo>
                                  <a:pt x="2781" y="1120"/>
                                </a:lnTo>
                                <a:lnTo>
                                  <a:pt x="2790" y="1120"/>
                                </a:lnTo>
                                <a:lnTo>
                                  <a:pt x="2800" y="1129"/>
                                </a:lnTo>
                                <a:lnTo>
                                  <a:pt x="2806" y="1129"/>
                                </a:lnTo>
                                <a:lnTo>
                                  <a:pt x="2815" y="1154"/>
                                </a:lnTo>
                                <a:lnTo>
                                  <a:pt x="2825" y="1145"/>
                                </a:lnTo>
                                <a:lnTo>
                                  <a:pt x="2831" y="1145"/>
                                </a:lnTo>
                                <a:lnTo>
                                  <a:pt x="2841" y="1154"/>
                                </a:lnTo>
                                <a:lnTo>
                                  <a:pt x="2850" y="1163"/>
                                </a:lnTo>
                                <a:lnTo>
                                  <a:pt x="2859" y="1163"/>
                                </a:lnTo>
                                <a:lnTo>
                                  <a:pt x="2866" y="1172"/>
                                </a:lnTo>
                                <a:lnTo>
                                  <a:pt x="2875" y="1163"/>
                                </a:lnTo>
                                <a:lnTo>
                                  <a:pt x="2884" y="1172"/>
                                </a:lnTo>
                                <a:lnTo>
                                  <a:pt x="2891" y="1172"/>
                                </a:lnTo>
                                <a:lnTo>
                                  <a:pt x="2900" y="1172"/>
                                </a:lnTo>
                                <a:lnTo>
                                  <a:pt x="2909" y="1179"/>
                                </a:lnTo>
                                <a:lnTo>
                                  <a:pt x="2916" y="1172"/>
                                </a:lnTo>
                                <a:lnTo>
                                  <a:pt x="2925" y="1172"/>
                                </a:lnTo>
                                <a:lnTo>
                                  <a:pt x="2934" y="1179"/>
                                </a:lnTo>
                                <a:lnTo>
                                  <a:pt x="2941" y="1172"/>
                                </a:lnTo>
                                <a:lnTo>
                                  <a:pt x="2950" y="1179"/>
                                </a:lnTo>
                                <a:lnTo>
                                  <a:pt x="2959" y="1179"/>
                                </a:lnTo>
                                <a:lnTo>
                                  <a:pt x="2968" y="1163"/>
                                </a:lnTo>
                                <a:lnTo>
                                  <a:pt x="2975" y="1172"/>
                                </a:lnTo>
                                <a:lnTo>
                                  <a:pt x="2984" y="1163"/>
                                </a:lnTo>
                                <a:lnTo>
                                  <a:pt x="2991" y="1154"/>
                                </a:lnTo>
                                <a:lnTo>
                                  <a:pt x="3000" y="1163"/>
                                </a:lnTo>
                                <a:lnTo>
                                  <a:pt x="3009" y="1154"/>
                                </a:lnTo>
                                <a:lnTo>
                                  <a:pt x="3018" y="1163"/>
                                </a:lnTo>
                                <a:lnTo>
                                  <a:pt x="3025" y="1163"/>
                                </a:lnTo>
                                <a:lnTo>
                                  <a:pt x="3034" y="1172"/>
                                </a:lnTo>
                                <a:lnTo>
                                  <a:pt x="3043" y="1172"/>
                                </a:lnTo>
                                <a:lnTo>
                                  <a:pt x="3050" y="1172"/>
                                </a:lnTo>
                                <a:lnTo>
                                  <a:pt x="3059" y="1179"/>
                                </a:lnTo>
                                <a:lnTo>
                                  <a:pt x="3068" y="1172"/>
                                </a:lnTo>
                                <a:lnTo>
                                  <a:pt x="3078" y="1172"/>
                                </a:lnTo>
                                <a:lnTo>
                                  <a:pt x="3084" y="1179"/>
                                </a:lnTo>
                                <a:lnTo>
                                  <a:pt x="3094" y="1179"/>
                                </a:lnTo>
                                <a:lnTo>
                                  <a:pt x="3100" y="1172"/>
                                </a:lnTo>
                                <a:lnTo>
                                  <a:pt x="3110" y="1179"/>
                                </a:lnTo>
                                <a:lnTo>
                                  <a:pt x="3119" y="1179"/>
                                </a:lnTo>
                                <a:lnTo>
                                  <a:pt x="3128" y="1172"/>
                                </a:lnTo>
                                <a:lnTo>
                                  <a:pt x="3135" y="1179"/>
                                </a:lnTo>
                                <a:lnTo>
                                  <a:pt x="3144" y="1179"/>
                                </a:lnTo>
                                <a:lnTo>
                                  <a:pt x="3151" y="1172"/>
                                </a:lnTo>
                                <a:lnTo>
                                  <a:pt x="3160" y="1179"/>
                                </a:lnTo>
                                <a:lnTo>
                                  <a:pt x="3169" y="1172"/>
                                </a:lnTo>
                                <a:lnTo>
                                  <a:pt x="3178" y="1172"/>
                                </a:lnTo>
                                <a:lnTo>
                                  <a:pt x="3185" y="1163"/>
                                </a:lnTo>
                                <a:lnTo>
                                  <a:pt x="3194" y="1163"/>
                                </a:lnTo>
                                <a:lnTo>
                                  <a:pt x="3203" y="1163"/>
                                </a:lnTo>
                                <a:lnTo>
                                  <a:pt x="3210" y="1154"/>
                                </a:lnTo>
                                <a:lnTo>
                                  <a:pt x="3219" y="1145"/>
                                </a:lnTo>
                                <a:lnTo>
                                  <a:pt x="3228" y="1154"/>
                                </a:lnTo>
                                <a:lnTo>
                                  <a:pt x="3237" y="1145"/>
                                </a:lnTo>
                                <a:lnTo>
                                  <a:pt x="3244" y="1145"/>
                                </a:lnTo>
                                <a:lnTo>
                                  <a:pt x="3253" y="1145"/>
                                </a:lnTo>
                                <a:lnTo>
                                  <a:pt x="3260" y="1145"/>
                                </a:lnTo>
                                <a:lnTo>
                                  <a:pt x="3269" y="1145"/>
                                </a:lnTo>
                                <a:lnTo>
                                  <a:pt x="3278" y="1145"/>
                                </a:lnTo>
                                <a:lnTo>
                                  <a:pt x="3287" y="1145"/>
                                </a:lnTo>
                                <a:lnTo>
                                  <a:pt x="3294" y="1145"/>
                                </a:lnTo>
                                <a:lnTo>
                                  <a:pt x="3303" y="1129"/>
                                </a:lnTo>
                                <a:lnTo>
                                  <a:pt x="3310" y="1129"/>
                                </a:lnTo>
                                <a:lnTo>
                                  <a:pt x="3319" y="1120"/>
                                </a:lnTo>
                                <a:lnTo>
                                  <a:pt x="3328" y="1120"/>
                                </a:lnTo>
                                <a:lnTo>
                                  <a:pt x="3337" y="1113"/>
                                </a:lnTo>
                                <a:lnTo>
                                  <a:pt x="3344" y="1104"/>
                                </a:lnTo>
                                <a:lnTo>
                                  <a:pt x="3353" y="1104"/>
                                </a:lnTo>
                                <a:lnTo>
                                  <a:pt x="3363" y="1104"/>
                                </a:lnTo>
                                <a:lnTo>
                                  <a:pt x="3369" y="1095"/>
                                </a:lnTo>
                                <a:lnTo>
                                  <a:pt x="3378" y="1095"/>
                                </a:lnTo>
                                <a:lnTo>
                                  <a:pt x="3388" y="1086"/>
                                </a:lnTo>
                                <a:lnTo>
                                  <a:pt x="3397" y="1086"/>
                                </a:lnTo>
                                <a:lnTo>
                                  <a:pt x="3404" y="1095"/>
                                </a:lnTo>
                                <a:lnTo>
                                  <a:pt x="3413" y="1095"/>
                                </a:lnTo>
                                <a:lnTo>
                                  <a:pt x="3420" y="1104"/>
                                </a:lnTo>
                                <a:lnTo>
                                  <a:pt x="3429" y="1104"/>
                                </a:lnTo>
                                <a:lnTo>
                                  <a:pt x="3438" y="1120"/>
                                </a:lnTo>
                                <a:lnTo>
                                  <a:pt x="3447" y="1120"/>
                                </a:lnTo>
                                <a:lnTo>
                                  <a:pt x="3454" y="1129"/>
                                </a:lnTo>
                                <a:lnTo>
                                  <a:pt x="3463" y="1129"/>
                                </a:lnTo>
                                <a:lnTo>
                                  <a:pt x="3472" y="1145"/>
                                </a:lnTo>
                                <a:lnTo>
                                  <a:pt x="3479" y="1145"/>
                                </a:lnTo>
                                <a:lnTo>
                                  <a:pt x="3488" y="1154"/>
                                </a:lnTo>
                                <a:lnTo>
                                  <a:pt x="3497" y="1154"/>
                                </a:lnTo>
                                <a:lnTo>
                                  <a:pt x="3504" y="1163"/>
                                </a:lnTo>
                                <a:lnTo>
                                  <a:pt x="3513" y="1163"/>
                                </a:lnTo>
                                <a:lnTo>
                                  <a:pt x="3522" y="1163"/>
                                </a:lnTo>
                                <a:lnTo>
                                  <a:pt x="3529" y="1163"/>
                                </a:lnTo>
                                <a:lnTo>
                                  <a:pt x="3538" y="1172"/>
                                </a:lnTo>
                                <a:lnTo>
                                  <a:pt x="3547" y="1172"/>
                                </a:lnTo>
                                <a:lnTo>
                                  <a:pt x="3556" y="1172"/>
                                </a:lnTo>
                                <a:lnTo>
                                  <a:pt x="3563" y="1172"/>
                                </a:lnTo>
                                <a:lnTo>
                                  <a:pt x="3572" y="1163"/>
                                </a:lnTo>
                                <a:lnTo>
                                  <a:pt x="3581" y="1163"/>
                                </a:lnTo>
                                <a:lnTo>
                                  <a:pt x="3588" y="1163"/>
                                </a:lnTo>
                                <a:lnTo>
                                  <a:pt x="3597" y="1163"/>
                                </a:lnTo>
                                <a:lnTo>
                                  <a:pt x="3606" y="1163"/>
                                </a:lnTo>
                                <a:lnTo>
                                  <a:pt x="3613" y="1163"/>
                                </a:lnTo>
                                <a:lnTo>
                                  <a:pt x="3622" y="1154"/>
                                </a:lnTo>
                                <a:lnTo>
                                  <a:pt x="3631" y="1154"/>
                                </a:lnTo>
                                <a:lnTo>
                                  <a:pt x="3641" y="1145"/>
                                </a:lnTo>
                                <a:lnTo>
                                  <a:pt x="3647" y="1145"/>
                                </a:lnTo>
                                <a:lnTo>
                                  <a:pt x="3657" y="1129"/>
                                </a:lnTo>
                                <a:lnTo>
                                  <a:pt x="3663" y="1120"/>
                                </a:lnTo>
                                <a:lnTo>
                                  <a:pt x="3673" y="1104"/>
                                </a:lnTo>
                                <a:lnTo>
                                  <a:pt x="3682" y="1095"/>
                                </a:lnTo>
                                <a:lnTo>
                                  <a:pt x="3691" y="1070"/>
                                </a:lnTo>
                                <a:lnTo>
                                  <a:pt x="3698" y="1063"/>
                                </a:lnTo>
                                <a:lnTo>
                                  <a:pt x="3707" y="1045"/>
                                </a:lnTo>
                                <a:lnTo>
                                  <a:pt x="3716" y="1029"/>
                                </a:lnTo>
                                <a:lnTo>
                                  <a:pt x="3723" y="995"/>
                                </a:lnTo>
                                <a:lnTo>
                                  <a:pt x="3732" y="995"/>
                                </a:lnTo>
                                <a:lnTo>
                                  <a:pt x="3741" y="986"/>
                                </a:lnTo>
                                <a:lnTo>
                                  <a:pt x="3750" y="970"/>
                                </a:lnTo>
                                <a:lnTo>
                                  <a:pt x="3757" y="979"/>
                                </a:lnTo>
                                <a:lnTo>
                                  <a:pt x="3766" y="979"/>
                                </a:lnTo>
                                <a:lnTo>
                                  <a:pt x="3773" y="961"/>
                                </a:lnTo>
                                <a:lnTo>
                                  <a:pt x="3782" y="961"/>
                                </a:lnTo>
                                <a:lnTo>
                                  <a:pt x="3791" y="954"/>
                                </a:lnTo>
                                <a:lnTo>
                                  <a:pt x="3800" y="945"/>
                                </a:lnTo>
                                <a:lnTo>
                                  <a:pt x="3807" y="920"/>
                                </a:lnTo>
                                <a:lnTo>
                                  <a:pt x="3816" y="911"/>
                                </a:lnTo>
                                <a:lnTo>
                                  <a:pt x="3823" y="877"/>
                                </a:lnTo>
                                <a:lnTo>
                                  <a:pt x="3832" y="870"/>
                                </a:lnTo>
                                <a:lnTo>
                                  <a:pt x="3841" y="845"/>
                                </a:lnTo>
                                <a:lnTo>
                                  <a:pt x="3850" y="845"/>
                                </a:lnTo>
                                <a:lnTo>
                                  <a:pt x="3857" y="827"/>
                                </a:lnTo>
                                <a:lnTo>
                                  <a:pt x="3866" y="820"/>
                                </a:lnTo>
                                <a:lnTo>
                                  <a:pt x="3875" y="802"/>
                                </a:lnTo>
                                <a:lnTo>
                                  <a:pt x="3882" y="793"/>
                                </a:lnTo>
                                <a:lnTo>
                                  <a:pt x="3891" y="802"/>
                                </a:lnTo>
                                <a:lnTo>
                                  <a:pt x="3900" y="802"/>
                                </a:lnTo>
                                <a:lnTo>
                                  <a:pt x="3910" y="811"/>
                                </a:lnTo>
                                <a:lnTo>
                                  <a:pt x="3916" y="811"/>
                                </a:lnTo>
                                <a:lnTo>
                                  <a:pt x="3926" y="836"/>
                                </a:lnTo>
                                <a:lnTo>
                                  <a:pt x="3932" y="836"/>
                                </a:lnTo>
                                <a:lnTo>
                                  <a:pt x="3941" y="861"/>
                                </a:lnTo>
                                <a:lnTo>
                                  <a:pt x="3951" y="870"/>
                                </a:lnTo>
                                <a:lnTo>
                                  <a:pt x="3960" y="886"/>
                                </a:lnTo>
                                <a:lnTo>
                                  <a:pt x="3967" y="895"/>
                                </a:lnTo>
                                <a:lnTo>
                                  <a:pt x="3976" y="911"/>
                                </a:lnTo>
                                <a:lnTo>
                                  <a:pt x="3982" y="911"/>
                                </a:lnTo>
                                <a:lnTo>
                                  <a:pt x="3992" y="954"/>
                                </a:lnTo>
                                <a:lnTo>
                                  <a:pt x="4001" y="954"/>
                                </a:lnTo>
                                <a:lnTo>
                                  <a:pt x="4010" y="979"/>
                                </a:lnTo>
                                <a:lnTo>
                                  <a:pt x="4017" y="986"/>
                                </a:lnTo>
                                <a:lnTo>
                                  <a:pt x="4026" y="1004"/>
                                </a:lnTo>
                                <a:lnTo>
                                  <a:pt x="4035" y="1004"/>
                                </a:lnTo>
                                <a:lnTo>
                                  <a:pt x="4042" y="1013"/>
                                </a:lnTo>
                                <a:lnTo>
                                  <a:pt x="4051" y="1013"/>
                                </a:lnTo>
                                <a:lnTo>
                                  <a:pt x="4060" y="1020"/>
                                </a:lnTo>
                                <a:lnTo>
                                  <a:pt x="4069" y="1036"/>
                                </a:lnTo>
                                <a:lnTo>
                                  <a:pt x="4076" y="1029"/>
                                </a:lnTo>
                                <a:lnTo>
                                  <a:pt x="4085" y="1029"/>
                                </a:lnTo>
                                <a:lnTo>
                                  <a:pt x="4092" y="1020"/>
                                </a:lnTo>
                                <a:lnTo>
                                  <a:pt x="4101" y="1020"/>
                                </a:lnTo>
                                <a:lnTo>
                                  <a:pt x="4110" y="1004"/>
                                </a:lnTo>
                                <a:lnTo>
                                  <a:pt x="4119" y="1004"/>
                                </a:lnTo>
                                <a:lnTo>
                                  <a:pt x="4126" y="995"/>
                                </a:lnTo>
                                <a:lnTo>
                                  <a:pt x="4135" y="979"/>
                                </a:lnTo>
                                <a:lnTo>
                                  <a:pt x="4144" y="970"/>
                                </a:lnTo>
                                <a:lnTo>
                                  <a:pt x="4151" y="961"/>
                                </a:lnTo>
                                <a:lnTo>
                                  <a:pt x="4160" y="945"/>
                                </a:lnTo>
                                <a:lnTo>
                                  <a:pt x="4169" y="920"/>
                                </a:lnTo>
                                <a:lnTo>
                                  <a:pt x="4176" y="895"/>
                                </a:lnTo>
                                <a:lnTo>
                                  <a:pt x="4185" y="886"/>
                                </a:lnTo>
                                <a:lnTo>
                                  <a:pt x="4194" y="852"/>
                                </a:lnTo>
                                <a:lnTo>
                                  <a:pt x="4201" y="845"/>
                                </a:lnTo>
                                <a:lnTo>
                                  <a:pt x="4210" y="786"/>
                                </a:lnTo>
                                <a:lnTo>
                                  <a:pt x="4220" y="768"/>
                                </a:lnTo>
                                <a:lnTo>
                                  <a:pt x="4229" y="727"/>
                                </a:lnTo>
                                <a:lnTo>
                                  <a:pt x="4236" y="718"/>
                                </a:lnTo>
                                <a:lnTo>
                                  <a:pt x="4245" y="662"/>
                                </a:lnTo>
                                <a:lnTo>
                                  <a:pt x="4254" y="643"/>
                                </a:lnTo>
                                <a:lnTo>
                                  <a:pt x="4261" y="609"/>
                                </a:lnTo>
                                <a:lnTo>
                                  <a:pt x="4270" y="603"/>
                                </a:lnTo>
                                <a:lnTo>
                                  <a:pt x="4279" y="585"/>
                                </a:lnTo>
                                <a:lnTo>
                                  <a:pt x="4286" y="585"/>
                                </a:lnTo>
                                <a:lnTo>
                                  <a:pt x="4295" y="575"/>
                                </a:lnTo>
                                <a:lnTo>
                                  <a:pt x="4304" y="575"/>
                                </a:lnTo>
                                <a:lnTo>
                                  <a:pt x="4313" y="560"/>
                                </a:lnTo>
                                <a:lnTo>
                                  <a:pt x="4320" y="569"/>
                                </a:lnTo>
                                <a:lnTo>
                                  <a:pt x="4329" y="535"/>
                                </a:lnTo>
                                <a:lnTo>
                                  <a:pt x="4336" y="544"/>
                                </a:lnTo>
                                <a:lnTo>
                                  <a:pt x="4345" y="535"/>
                                </a:lnTo>
                                <a:lnTo>
                                  <a:pt x="4354" y="526"/>
                                </a:lnTo>
                                <a:lnTo>
                                  <a:pt x="4363" y="553"/>
                                </a:lnTo>
                                <a:lnTo>
                                  <a:pt x="4370" y="544"/>
                                </a:lnTo>
                                <a:lnTo>
                                  <a:pt x="4379" y="553"/>
                                </a:lnTo>
                                <a:lnTo>
                                  <a:pt x="4388" y="553"/>
                                </a:lnTo>
                                <a:lnTo>
                                  <a:pt x="4395" y="569"/>
                                </a:lnTo>
                                <a:lnTo>
                                  <a:pt x="4404" y="585"/>
                                </a:lnTo>
                                <a:lnTo>
                                  <a:pt x="4413" y="594"/>
                                </a:lnTo>
                                <a:lnTo>
                                  <a:pt x="4422" y="594"/>
                                </a:lnTo>
                                <a:lnTo>
                                  <a:pt x="4429" y="609"/>
                                </a:lnTo>
                                <a:lnTo>
                                  <a:pt x="4438" y="628"/>
                                </a:lnTo>
                                <a:lnTo>
                                  <a:pt x="4445" y="634"/>
                                </a:lnTo>
                                <a:lnTo>
                                  <a:pt x="4454" y="643"/>
                                </a:lnTo>
                                <a:lnTo>
                                  <a:pt x="4463" y="668"/>
                                </a:lnTo>
                                <a:lnTo>
                                  <a:pt x="4473" y="653"/>
                                </a:lnTo>
                                <a:lnTo>
                                  <a:pt x="4479" y="662"/>
                                </a:lnTo>
                                <a:lnTo>
                                  <a:pt x="4489" y="653"/>
                                </a:lnTo>
                                <a:lnTo>
                                  <a:pt x="4495" y="634"/>
                                </a:lnTo>
                                <a:lnTo>
                                  <a:pt x="4504" y="619"/>
                                </a:lnTo>
                                <a:lnTo>
                                  <a:pt x="4514" y="585"/>
                                </a:lnTo>
                                <a:lnTo>
                                  <a:pt x="4523" y="575"/>
                                </a:lnTo>
                                <a:lnTo>
                                  <a:pt x="4530" y="553"/>
                                </a:lnTo>
                                <a:lnTo>
                                  <a:pt x="4539" y="535"/>
                                </a:lnTo>
                                <a:lnTo>
                                  <a:pt x="4548" y="503"/>
                                </a:lnTo>
                                <a:lnTo>
                                  <a:pt x="4555" y="494"/>
                                </a:lnTo>
                                <a:lnTo>
                                  <a:pt x="4564" y="469"/>
                                </a:lnTo>
                                <a:lnTo>
                                  <a:pt x="4573" y="476"/>
                                </a:lnTo>
                                <a:lnTo>
                                  <a:pt x="4582" y="451"/>
                                </a:lnTo>
                                <a:lnTo>
                                  <a:pt x="4589" y="476"/>
                                </a:lnTo>
                                <a:lnTo>
                                  <a:pt x="4598" y="485"/>
                                </a:lnTo>
                                <a:lnTo>
                                  <a:pt x="4605" y="494"/>
                                </a:lnTo>
                                <a:lnTo>
                                  <a:pt x="4614" y="526"/>
                                </a:lnTo>
                                <a:lnTo>
                                  <a:pt x="4623" y="544"/>
                                </a:lnTo>
                                <a:lnTo>
                                  <a:pt x="4632" y="560"/>
                                </a:lnTo>
                                <a:lnTo>
                                  <a:pt x="4639" y="575"/>
                                </a:lnTo>
                                <a:lnTo>
                                  <a:pt x="4648" y="628"/>
                                </a:lnTo>
                                <a:lnTo>
                                  <a:pt x="4655" y="634"/>
                                </a:lnTo>
                                <a:lnTo>
                                  <a:pt x="4664" y="668"/>
                                </a:lnTo>
                                <a:lnTo>
                                  <a:pt x="4673" y="702"/>
                                </a:lnTo>
                                <a:lnTo>
                                  <a:pt x="4682" y="761"/>
                                </a:lnTo>
                                <a:lnTo>
                                  <a:pt x="4689" y="768"/>
                                </a:lnTo>
                                <a:lnTo>
                                  <a:pt x="4698" y="811"/>
                                </a:lnTo>
                                <a:lnTo>
                                  <a:pt x="4707" y="827"/>
                                </a:lnTo>
                                <a:lnTo>
                                  <a:pt x="4714" y="861"/>
                                </a:lnTo>
                                <a:lnTo>
                                  <a:pt x="4723" y="870"/>
                                </a:lnTo>
                                <a:lnTo>
                                  <a:pt x="4732" y="911"/>
                                </a:lnTo>
                                <a:lnTo>
                                  <a:pt x="4742" y="927"/>
                                </a:lnTo>
                                <a:lnTo>
                                  <a:pt x="4748" y="954"/>
                                </a:lnTo>
                                <a:lnTo>
                                  <a:pt x="4757" y="961"/>
                                </a:lnTo>
                                <a:lnTo>
                                  <a:pt x="4764" y="1004"/>
                                </a:lnTo>
                                <a:lnTo>
                                  <a:pt x="4773" y="1004"/>
                                </a:lnTo>
                                <a:lnTo>
                                  <a:pt x="4783" y="1036"/>
                                </a:lnTo>
                                <a:lnTo>
                                  <a:pt x="4792" y="1054"/>
                                </a:lnTo>
                                <a:lnTo>
                                  <a:pt x="4799" y="1070"/>
                                </a:lnTo>
                                <a:lnTo>
                                  <a:pt x="4808" y="1079"/>
                                </a:lnTo>
                                <a:lnTo>
                                  <a:pt x="4814" y="1086"/>
                                </a:lnTo>
                                <a:lnTo>
                                  <a:pt x="4824" y="1086"/>
                                </a:lnTo>
                                <a:lnTo>
                                  <a:pt x="4833" y="1095"/>
                                </a:lnTo>
                                <a:lnTo>
                                  <a:pt x="4842" y="1095"/>
                                </a:lnTo>
                                <a:lnTo>
                                  <a:pt x="4849" y="1104"/>
                                </a:lnTo>
                                <a:lnTo>
                                  <a:pt x="4858" y="1095"/>
                                </a:lnTo>
                                <a:lnTo>
                                  <a:pt x="4867" y="1095"/>
                                </a:lnTo>
                                <a:lnTo>
                                  <a:pt x="4874" y="1086"/>
                                </a:lnTo>
                                <a:lnTo>
                                  <a:pt x="4883" y="1086"/>
                                </a:lnTo>
                                <a:lnTo>
                                  <a:pt x="4892" y="1079"/>
                                </a:lnTo>
                                <a:lnTo>
                                  <a:pt x="4901" y="1054"/>
                                </a:lnTo>
                                <a:lnTo>
                                  <a:pt x="4908" y="1045"/>
                                </a:lnTo>
                                <a:lnTo>
                                  <a:pt x="4917" y="995"/>
                                </a:lnTo>
                                <a:lnTo>
                                  <a:pt x="4926" y="979"/>
                                </a:lnTo>
                                <a:lnTo>
                                  <a:pt x="4933" y="945"/>
                                </a:lnTo>
                                <a:lnTo>
                                  <a:pt x="4942" y="911"/>
                                </a:lnTo>
                                <a:lnTo>
                                  <a:pt x="4951" y="802"/>
                                </a:lnTo>
                                <a:lnTo>
                                  <a:pt x="4958" y="777"/>
                                </a:lnTo>
                                <a:lnTo>
                                  <a:pt x="4967" y="702"/>
                                </a:lnTo>
                                <a:lnTo>
                                  <a:pt x="4976" y="662"/>
                                </a:lnTo>
                                <a:lnTo>
                                  <a:pt x="4983" y="560"/>
                                </a:lnTo>
                                <a:lnTo>
                                  <a:pt x="4992" y="526"/>
                                </a:lnTo>
                                <a:lnTo>
                                  <a:pt x="5001" y="494"/>
                                </a:lnTo>
                                <a:lnTo>
                                  <a:pt x="5008" y="469"/>
                                </a:lnTo>
                                <a:lnTo>
                                  <a:pt x="5017" y="494"/>
                                </a:lnTo>
                                <a:lnTo>
                                  <a:pt x="5026" y="503"/>
                                </a:lnTo>
                                <a:lnTo>
                                  <a:pt x="5036" y="553"/>
                                </a:lnTo>
                                <a:lnTo>
                                  <a:pt x="5042" y="575"/>
                                </a:lnTo>
                                <a:lnTo>
                                  <a:pt x="5052" y="677"/>
                                </a:lnTo>
                                <a:lnTo>
                                  <a:pt x="5061" y="718"/>
                                </a:lnTo>
                                <a:lnTo>
                                  <a:pt x="5067" y="777"/>
                                </a:lnTo>
                                <a:lnTo>
                                  <a:pt x="5077" y="811"/>
                                </a:lnTo>
                                <a:lnTo>
                                  <a:pt x="5086" y="902"/>
                                </a:lnTo>
                                <a:lnTo>
                                  <a:pt x="5095" y="927"/>
                                </a:lnTo>
                                <a:lnTo>
                                  <a:pt x="5102" y="995"/>
                                </a:lnTo>
                                <a:lnTo>
                                  <a:pt x="5111" y="1013"/>
                                </a:lnTo>
                                <a:lnTo>
                                  <a:pt x="5118" y="1036"/>
                                </a:lnTo>
                                <a:lnTo>
                                  <a:pt x="5127" y="1045"/>
                                </a:lnTo>
                                <a:lnTo>
                                  <a:pt x="5136" y="1070"/>
                                </a:lnTo>
                                <a:lnTo>
                                  <a:pt x="5145" y="1079"/>
                                </a:lnTo>
                                <a:lnTo>
                                  <a:pt x="5152" y="1079"/>
                                </a:lnTo>
                                <a:lnTo>
                                  <a:pt x="5161" y="1086"/>
                                </a:lnTo>
                                <a:lnTo>
                                  <a:pt x="5168" y="1095"/>
                                </a:lnTo>
                                <a:lnTo>
                                  <a:pt x="5177" y="1095"/>
                                </a:lnTo>
                                <a:lnTo>
                                  <a:pt x="5186" y="1095"/>
                                </a:lnTo>
                                <a:lnTo>
                                  <a:pt x="5195" y="1095"/>
                                </a:lnTo>
                                <a:lnTo>
                                  <a:pt x="5202" y="1079"/>
                                </a:lnTo>
                                <a:lnTo>
                                  <a:pt x="5211" y="1079"/>
                                </a:lnTo>
                                <a:lnTo>
                                  <a:pt x="5220" y="1070"/>
                                </a:lnTo>
                                <a:lnTo>
                                  <a:pt x="5227" y="1054"/>
                                </a:lnTo>
                                <a:lnTo>
                                  <a:pt x="5236" y="1029"/>
                                </a:lnTo>
                                <a:lnTo>
                                  <a:pt x="5245" y="1029"/>
                                </a:lnTo>
                                <a:lnTo>
                                  <a:pt x="5254" y="995"/>
                                </a:lnTo>
                                <a:lnTo>
                                  <a:pt x="5261" y="995"/>
                                </a:lnTo>
                                <a:lnTo>
                                  <a:pt x="5270" y="954"/>
                                </a:lnTo>
                                <a:lnTo>
                                  <a:pt x="5277" y="936"/>
                                </a:lnTo>
                                <a:lnTo>
                                  <a:pt x="5286" y="911"/>
                                </a:lnTo>
                                <a:lnTo>
                                  <a:pt x="5295" y="920"/>
                                </a:lnTo>
                                <a:lnTo>
                                  <a:pt x="5305" y="911"/>
                                </a:lnTo>
                                <a:lnTo>
                                  <a:pt x="5311" y="911"/>
                                </a:lnTo>
                                <a:lnTo>
                                  <a:pt x="5320" y="945"/>
                                </a:lnTo>
                                <a:lnTo>
                                  <a:pt x="5327" y="954"/>
                                </a:lnTo>
                                <a:lnTo>
                                  <a:pt x="5336" y="970"/>
                                </a:lnTo>
                                <a:lnTo>
                                  <a:pt x="5346" y="986"/>
                                </a:lnTo>
                                <a:lnTo>
                                  <a:pt x="5355" y="1004"/>
                                </a:lnTo>
                                <a:lnTo>
                                  <a:pt x="5362" y="1004"/>
                                </a:lnTo>
                                <a:lnTo>
                                  <a:pt x="5371" y="1013"/>
                                </a:lnTo>
                                <a:lnTo>
                                  <a:pt x="5380" y="1013"/>
                                </a:lnTo>
                                <a:lnTo>
                                  <a:pt x="5387" y="1020"/>
                                </a:lnTo>
                                <a:lnTo>
                                  <a:pt x="5396" y="1013"/>
                                </a:lnTo>
                                <a:lnTo>
                                  <a:pt x="5405" y="1029"/>
                                </a:lnTo>
                                <a:lnTo>
                                  <a:pt x="5414" y="1020"/>
                                </a:lnTo>
                                <a:lnTo>
                                  <a:pt x="5421" y="1029"/>
                                </a:lnTo>
                                <a:lnTo>
                                  <a:pt x="5430" y="1020"/>
                                </a:lnTo>
                                <a:lnTo>
                                  <a:pt x="5437" y="1020"/>
                                </a:lnTo>
                                <a:lnTo>
                                  <a:pt x="5446" y="1020"/>
                                </a:lnTo>
                                <a:lnTo>
                                  <a:pt x="5455" y="1020"/>
                                </a:lnTo>
                                <a:lnTo>
                                  <a:pt x="5464" y="1013"/>
                                </a:lnTo>
                                <a:lnTo>
                                  <a:pt x="5471" y="1004"/>
                                </a:lnTo>
                                <a:lnTo>
                                  <a:pt x="5480" y="995"/>
                                </a:lnTo>
                                <a:lnTo>
                                  <a:pt x="5487" y="986"/>
                                </a:lnTo>
                                <a:lnTo>
                                  <a:pt x="5496" y="970"/>
                                </a:lnTo>
                                <a:lnTo>
                                  <a:pt x="5505" y="954"/>
                                </a:lnTo>
                                <a:lnTo>
                                  <a:pt x="5514" y="954"/>
                                </a:lnTo>
                                <a:lnTo>
                                  <a:pt x="5521" y="927"/>
                                </a:lnTo>
                                <a:lnTo>
                                  <a:pt x="5530" y="920"/>
                                </a:lnTo>
                                <a:lnTo>
                                  <a:pt x="5539" y="902"/>
                                </a:lnTo>
                                <a:lnTo>
                                  <a:pt x="5546" y="895"/>
                                </a:lnTo>
                                <a:lnTo>
                                  <a:pt x="5555" y="886"/>
                                </a:lnTo>
                                <a:lnTo>
                                  <a:pt x="5564" y="895"/>
                                </a:lnTo>
                                <a:lnTo>
                                  <a:pt x="5573" y="886"/>
                                </a:lnTo>
                                <a:lnTo>
                                  <a:pt x="5580" y="895"/>
                                </a:lnTo>
                                <a:lnTo>
                                  <a:pt x="5589" y="886"/>
                                </a:lnTo>
                                <a:lnTo>
                                  <a:pt x="5599" y="895"/>
                                </a:lnTo>
                                <a:lnTo>
                                  <a:pt x="5605" y="902"/>
                                </a:lnTo>
                                <a:lnTo>
                                  <a:pt x="5615" y="911"/>
                                </a:lnTo>
                                <a:lnTo>
                                  <a:pt x="5624" y="920"/>
                                </a:lnTo>
                                <a:lnTo>
                                  <a:pt x="5630" y="920"/>
                                </a:lnTo>
                                <a:lnTo>
                                  <a:pt x="5640" y="895"/>
                                </a:lnTo>
                                <a:lnTo>
                                  <a:pt x="5649" y="886"/>
                                </a:lnTo>
                                <a:lnTo>
                                  <a:pt x="5656" y="836"/>
                                </a:lnTo>
                                <a:lnTo>
                                  <a:pt x="5665" y="811"/>
                                </a:lnTo>
                                <a:lnTo>
                                  <a:pt x="5674" y="777"/>
                                </a:lnTo>
                                <a:lnTo>
                                  <a:pt x="5681" y="743"/>
                                </a:lnTo>
                                <a:lnTo>
                                  <a:pt x="5690" y="668"/>
                                </a:lnTo>
                                <a:lnTo>
                                  <a:pt x="5699" y="643"/>
                                </a:lnTo>
                                <a:lnTo>
                                  <a:pt x="5708" y="553"/>
                                </a:lnTo>
                                <a:lnTo>
                                  <a:pt x="5715" y="503"/>
                                </a:lnTo>
                                <a:lnTo>
                                  <a:pt x="5724" y="326"/>
                                </a:lnTo>
                                <a:lnTo>
                                  <a:pt x="5733" y="251"/>
                                </a:lnTo>
                                <a:lnTo>
                                  <a:pt x="5740" y="133"/>
                                </a:lnTo>
                                <a:lnTo>
                                  <a:pt x="5749" y="65"/>
                                </a:lnTo>
                                <a:lnTo>
                                  <a:pt x="5758" y="9"/>
                                </a:lnTo>
                                <a:lnTo>
                                  <a:pt x="5765" y="0"/>
                                </a:lnTo>
                                <a:lnTo>
                                  <a:pt x="5774" y="49"/>
                                </a:lnTo>
                                <a:lnTo>
                                  <a:pt x="5783" y="99"/>
                                </a:lnTo>
                                <a:lnTo>
                                  <a:pt x="5790" y="285"/>
                                </a:lnTo>
                                <a:lnTo>
                                  <a:pt x="5799" y="351"/>
                                </a:lnTo>
                                <a:lnTo>
                                  <a:pt x="5808" y="526"/>
                                </a:lnTo>
                                <a:lnTo>
                                  <a:pt x="5817" y="569"/>
                                </a:lnTo>
                                <a:lnTo>
                                  <a:pt x="5824" y="702"/>
                                </a:lnTo>
                                <a:lnTo>
                                  <a:pt x="5833" y="752"/>
                                </a:lnTo>
                                <a:lnTo>
                                  <a:pt x="5840" y="845"/>
                                </a:lnTo>
                                <a:lnTo>
                                  <a:pt x="5849" y="861"/>
                                </a:lnTo>
                                <a:lnTo>
                                  <a:pt x="5858" y="911"/>
                                </a:lnTo>
                                <a:lnTo>
                                  <a:pt x="5868" y="927"/>
                                </a:lnTo>
                                <a:lnTo>
                                  <a:pt x="5874" y="970"/>
                                </a:lnTo>
                                <a:lnTo>
                                  <a:pt x="5883" y="970"/>
                                </a:lnTo>
                                <a:lnTo>
                                  <a:pt x="5893" y="986"/>
                                </a:lnTo>
                                <a:lnTo>
                                  <a:pt x="5899" y="1004"/>
                                </a:lnTo>
                                <a:lnTo>
                                  <a:pt x="5909" y="1020"/>
                                </a:lnTo>
                                <a:lnTo>
                                  <a:pt x="5918" y="1020"/>
                                </a:lnTo>
                                <a:lnTo>
                                  <a:pt x="5927" y="1036"/>
                                </a:lnTo>
                                <a:lnTo>
                                  <a:pt x="5934" y="1045"/>
                                </a:lnTo>
                                <a:lnTo>
                                  <a:pt x="5943" y="1054"/>
                                </a:lnTo>
                                <a:lnTo>
                                  <a:pt x="5950" y="1063"/>
                                </a:lnTo>
                                <a:lnTo>
                                  <a:pt x="5959" y="1063"/>
                                </a:lnTo>
                                <a:lnTo>
                                  <a:pt x="5968" y="1070"/>
                                </a:lnTo>
                                <a:lnTo>
                                  <a:pt x="5977" y="1063"/>
                                </a:lnTo>
                                <a:lnTo>
                                  <a:pt x="5984" y="1070"/>
                                </a:lnTo>
                                <a:lnTo>
                                  <a:pt x="5993" y="1054"/>
                                </a:lnTo>
                                <a:lnTo>
                                  <a:pt x="6000" y="1054"/>
                                </a:lnTo>
                                <a:lnTo>
                                  <a:pt x="6009" y="1036"/>
                                </a:lnTo>
                                <a:lnTo>
                                  <a:pt x="6018" y="1029"/>
                                </a:lnTo>
                                <a:lnTo>
                                  <a:pt x="6027" y="1020"/>
                                </a:lnTo>
                                <a:lnTo>
                                  <a:pt x="6034" y="1029"/>
                                </a:lnTo>
                                <a:lnTo>
                                  <a:pt x="6043" y="1036"/>
                                </a:lnTo>
                                <a:lnTo>
                                  <a:pt x="6052" y="1036"/>
                                </a:lnTo>
                                <a:lnTo>
                                  <a:pt x="6059" y="1063"/>
                                </a:lnTo>
                                <a:lnTo>
                                  <a:pt x="6068" y="1063"/>
                                </a:lnTo>
                                <a:lnTo>
                                  <a:pt x="6077" y="1070"/>
                                </a:lnTo>
                                <a:lnTo>
                                  <a:pt x="6086" y="1070"/>
                                </a:lnTo>
                                <a:lnTo>
                                  <a:pt x="6093" y="1079"/>
                                </a:lnTo>
                                <a:lnTo>
                                  <a:pt x="6102" y="1079"/>
                                </a:lnTo>
                                <a:lnTo>
                                  <a:pt x="6109" y="1086"/>
                                </a:lnTo>
                                <a:lnTo>
                                  <a:pt x="6118" y="1086"/>
                                </a:lnTo>
                                <a:lnTo>
                                  <a:pt x="6127" y="1095"/>
                                </a:lnTo>
                                <a:lnTo>
                                  <a:pt x="6136" y="1095"/>
                                </a:lnTo>
                                <a:lnTo>
                                  <a:pt x="6143" y="1095"/>
                                </a:lnTo>
                                <a:lnTo>
                                  <a:pt x="6152" y="1104"/>
                                </a:lnTo>
                                <a:lnTo>
                                  <a:pt x="6159" y="1113"/>
                                </a:lnTo>
                                <a:lnTo>
                                  <a:pt x="6168" y="1113"/>
                                </a:lnTo>
                                <a:lnTo>
                                  <a:pt x="6178" y="1129"/>
                                </a:lnTo>
                                <a:lnTo>
                                  <a:pt x="6187" y="1129"/>
                                </a:lnTo>
                                <a:lnTo>
                                  <a:pt x="6193" y="1145"/>
                                </a:lnTo>
                                <a:lnTo>
                                  <a:pt x="6203" y="1145"/>
                                </a:lnTo>
                                <a:lnTo>
                                  <a:pt x="6212" y="1154"/>
                                </a:lnTo>
                                <a:lnTo>
                                  <a:pt x="6219" y="1154"/>
                                </a:lnTo>
                                <a:lnTo>
                                  <a:pt x="6228" y="1154"/>
                                </a:lnTo>
                                <a:lnTo>
                                  <a:pt x="6237" y="1154"/>
                                </a:lnTo>
                                <a:lnTo>
                                  <a:pt x="6246" y="1163"/>
                                </a:lnTo>
                                <a:lnTo>
                                  <a:pt x="6253" y="1163"/>
                                </a:lnTo>
                                <a:lnTo>
                                  <a:pt x="6262" y="1163"/>
                                </a:lnTo>
                                <a:lnTo>
                                  <a:pt x="6269" y="1163"/>
                                </a:lnTo>
                                <a:lnTo>
                                  <a:pt x="6278" y="1163"/>
                                </a:lnTo>
                                <a:lnTo>
                                  <a:pt x="6287" y="1163"/>
                                </a:lnTo>
                                <a:lnTo>
                                  <a:pt x="6296" y="1163"/>
                                </a:lnTo>
                                <a:lnTo>
                                  <a:pt x="6303" y="1163"/>
                                </a:lnTo>
                                <a:lnTo>
                                  <a:pt x="6312" y="1154"/>
                                </a:lnTo>
                                <a:lnTo>
                                  <a:pt x="6321" y="1154"/>
                                </a:lnTo>
                                <a:lnTo>
                                  <a:pt x="6328" y="1154"/>
                                </a:lnTo>
                                <a:lnTo>
                                  <a:pt x="6337" y="1145"/>
                                </a:lnTo>
                                <a:lnTo>
                                  <a:pt x="6346" y="1138"/>
                                </a:lnTo>
                                <a:lnTo>
                                  <a:pt x="6353" y="1129"/>
                                </a:lnTo>
                                <a:lnTo>
                                  <a:pt x="6362" y="1120"/>
                                </a:lnTo>
                                <a:lnTo>
                                  <a:pt x="6371" y="1113"/>
                                </a:lnTo>
                                <a:lnTo>
                                  <a:pt x="6380" y="1113"/>
                                </a:lnTo>
                                <a:lnTo>
                                  <a:pt x="6387" y="1113"/>
                                </a:lnTo>
                                <a:lnTo>
                                  <a:pt x="6396" y="1104"/>
                                </a:lnTo>
                                <a:lnTo>
                                  <a:pt x="6405" y="1104"/>
                                </a:lnTo>
                                <a:lnTo>
                                  <a:pt x="6412" y="1113"/>
                                </a:lnTo>
                                <a:lnTo>
                                  <a:pt x="6421" y="1113"/>
                                </a:lnTo>
                                <a:lnTo>
                                  <a:pt x="6431" y="1120"/>
                                </a:lnTo>
                                <a:lnTo>
                                  <a:pt x="6437" y="1120"/>
                                </a:lnTo>
                                <a:lnTo>
                                  <a:pt x="6446" y="1113"/>
                                </a:lnTo>
                                <a:lnTo>
                                  <a:pt x="6456" y="1120"/>
                                </a:lnTo>
                                <a:lnTo>
                                  <a:pt x="6462" y="1104"/>
                                </a:lnTo>
                                <a:lnTo>
                                  <a:pt x="6472" y="1104"/>
                                </a:lnTo>
                                <a:lnTo>
                                  <a:pt x="6481" y="1113"/>
                                </a:lnTo>
                                <a:lnTo>
                                  <a:pt x="6490" y="1104"/>
                                </a:lnTo>
                                <a:lnTo>
                                  <a:pt x="6497" y="1095"/>
                                </a:lnTo>
                                <a:lnTo>
                                  <a:pt x="6506" y="1086"/>
                                </a:lnTo>
                                <a:lnTo>
                                  <a:pt x="6513" y="1095"/>
                                </a:lnTo>
                                <a:lnTo>
                                  <a:pt x="6522" y="1086"/>
                                </a:lnTo>
                                <a:lnTo>
                                  <a:pt x="6531" y="1086"/>
                                </a:lnTo>
                                <a:lnTo>
                                  <a:pt x="6540" y="1086"/>
                                </a:lnTo>
                                <a:lnTo>
                                  <a:pt x="6547" y="1086"/>
                                </a:lnTo>
                                <a:lnTo>
                                  <a:pt x="6556" y="1086"/>
                                </a:lnTo>
                                <a:lnTo>
                                  <a:pt x="6565" y="1095"/>
                                </a:lnTo>
                                <a:lnTo>
                                  <a:pt x="6572" y="1095"/>
                                </a:lnTo>
                                <a:lnTo>
                                  <a:pt x="6581" y="1104"/>
                                </a:lnTo>
                                <a:lnTo>
                                  <a:pt x="6590" y="1095"/>
                                </a:lnTo>
                                <a:lnTo>
                                  <a:pt x="6599" y="1104"/>
                                </a:lnTo>
                                <a:lnTo>
                                  <a:pt x="6606" y="1104"/>
                                </a:lnTo>
                                <a:lnTo>
                                  <a:pt x="6615" y="1113"/>
                                </a:lnTo>
                                <a:lnTo>
                                  <a:pt x="6622" y="1113"/>
                                </a:lnTo>
                                <a:lnTo>
                                  <a:pt x="6631" y="1104"/>
                                </a:lnTo>
                                <a:lnTo>
                                  <a:pt x="6640" y="1120"/>
                                </a:lnTo>
                                <a:lnTo>
                                  <a:pt x="6649" y="1113"/>
                                </a:lnTo>
                                <a:lnTo>
                                  <a:pt x="6656" y="1120"/>
                                </a:lnTo>
                                <a:lnTo>
                                  <a:pt x="6665" y="1120"/>
                                </a:lnTo>
                                <a:lnTo>
                                  <a:pt x="6672" y="1120"/>
                                </a:lnTo>
                                <a:lnTo>
                                  <a:pt x="6681" y="1129"/>
                                </a:lnTo>
                                <a:lnTo>
                                  <a:pt x="6690" y="1129"/>
                                </a:lnTo>
                                <a:lnTo>
                                  <a:pt x="6699" y="1138"/>
                                </a:lnTo>
                                <a:lnTo>
                                  <a:pt x="6706" y="1138"/>
                                </a:lnTo>
                                <a:lnTo>
                                  <a:pt x="6715" y="1129"/>
                                </a:lnTo>
                                <a:lnTo>
                                  <a:pt x="6725" y="1129"/>
                                </a:lnTo>
                                <a:lnTo>
                                  <a:pt x="6731" y="1120"/>
                                </a:lnTo>
                                <a:lnTo>
                                  <a:pt x="6741" y="1104"/>
                                </a:lnTo>
                                <a:lnTo>
                                  <a:pt x="6750" y="1095"/>
                                </a:lnTo>
                                <a:lnTo>
                                  <a:pt x="6759" y="1079"/>
                                </a:lnTo>
                                <a:lnTo>
                                  <a:pt x="6766" y="1070"/>
                                </a:lnTo>
                                <a:lnTo>
                                  <a:pt x="6775" y="1079"/>
                                </a:lnTo>
                                <a:lnTo>
                                  <a:pt x="6782" y="1079"/>
                                </a:lnTo>
                                <a:lnTo>
                                  <a:pt x="6791" y="1086"/>
                                </a:lnTo>
                                <a:lnTo>
                                  <a:pt x="6800" y="1079"/>
                                </a:lnTo>
                                <a:lnTo>
                                  <a:pt x="6809" y="1095"/>
                                </a:lnTo>
                                <a:lnTo>
                                  <a:pt x="6816" y="1086"/>
                                </a:lnTo>
                                <a:lnTo>
                                  <a:pt x="6825" y="1104"/>
                                </a:lnTo>
                                <a:lnTo>
                                  <a:pt x="6832" y="1104"/>
                                </a:lnTo>
                                <a:lnTo>
                                  <a:pt x="6841" y="1104"/>
                                </a:lnTo>
                                <a:lnTo>
                                  <a:pt x="6850" y="1113"/>
                                </a:lnTo>
                                <a:lnTo>
                                  <a:pt x="6859" y="1113"/>
                                </a:lnTo>
                                <a:lnTo>
                                  <a:pt x="6866" y="1120"/>
                                </a:lnTo>
                                <a:lnTo>
                                  <a:pt x="6875" y="1113"/>
                                </a:lnTo>
                                <a:lnTo>
                                  <a:pt x="6884" y="1120"/>
                                </a:lnTo>
                                <a:lnTo>
                                  <a:pt x="6891" y="1120"/>
                                </a:lnTo>
                                <a:lnTo>
                                  <a:pt x="6900" y="1129"/>
                                </a:lnTo>
                                <a:lnTo>
                                  <a:pt x="6909" y="1129"/>
                                </a:lnTo>
                                <a:lnTo>
                                  <a:pt x="6918" y="1129"/>
                                </a:lnTo>
                                <a:lnTo>
                                  <a:pt x="6925" y="1129"/>
                                </a:lnTo>
                                <a:lnTo>
                                  <a:pt x="6934" y="1129"/>
                                </a:lnTo>
                                <a:lnTo>
                                  <a:pt x="6941" y="1129"/>
                                </a:lnTo>
                                <a:lnTo>
                                  <a:pt x="6950" y="1129"/>
                                </a:lnTo>
                                <a:lnTo>
                                  <a:pt x="6959" y="1129"/>
                                </a:lnTo>
                                <a:lnTo>
                                  <a:pt x="6968" y="1129"/>
                                </a:lnTo>
                                <a:lnTo>
                                  <a:pt x="6975" y="1129"/>
                                </a:lnTo>
                                <a:lnTo>
                                  <a:pt x="6984" y="1129"/>
                                </a:lnTo>
                                <a:lnTo>
                                  <a:pt x="6994" y="1129"/>
                                </a:lnTo>
                                <a:lnTo>
                                  <a:pt x="7000" y="1120"/>
                                </a:lnTo>
                                <a:lnTo>
                                  <a:pt x="7009" y="1120"/>
                                </a:lnTo>
                                <a:lnTo>
                                  <a:pt x="7019" y="1120"/>
                                </a:lnTo>
                                <a:lnTo>
                                  <a:pt x="7025" y="1120"/>
                                </a:lnTo>
                                <a:lnTo>
                                  <a:pt x="7035" y="1120"/>
                                </a:lnTo>
                                <a:lnTo>
                                  <a:pt x="7044" y="1120"/>
                                </a:lnTo>
                                <a:lnTo>
                                  <a:pt x="7050" y="1120"/>
                                </a:lnTo>
                                <a:lnTo>
                                  <a:pt x="7060" y="1120"/>
                                </a:lnTo>
                                <a:lnTo>
                                  <a:pt x="7069" y="1129"/>
                                </a:lnTo>
                                <a:lnTo>
                                  <a:pt x="7078" y="1129"/>
                                </a:lnTo>
                                <a:lnTo>
                                  <a:pt x="7085" y="1138"/>
                                </a:lnTo>
                                <a:lnTo>
                                  <a:pt x="7094" y="1138"/>
                                </a:lnTo>
                                <a:lnTo>
                                  <a:pt x="7103" y="1138"/>
                                </a:lnTo>
                                <a:lnTo>
                                  <a:pt x="7110" y="1138"/>
                                </a:lnTo>
                                <a:lnTo>
                                  <a:pt x="7119" y="1145"/>
                                </a:lnTo>
                                <a:lnTo>
                                  <a:pt x="7128" y="1145"/>
                                </a:lnTo>
                                <a:lnTo>
                                  <a:pt x="7135" y="1154"/>
                                </a:lnTo>
                                <a:lnTo>
                                  <a:pt x="7144" y="1154"/>
                                </a:lnTo>
                                <a:lnTo>
                                  <a:pt x="7153" y="1154"/>
                                </a:lnTo>
                                <a:lnTo>
                                  <a:pt x="7162" y="1163"/>
                                </a:lnTo>
                                <a:lnTo>
                                  <a:pt x="7169" y="1154"/>
                                </a:lnTo>
                                <a:lnTo>
                                  <a:pt x="7178" y="1163"/>
                                </a:lnTo>
                                <a:lnTo>
                                  <a:pt x="7185" y="1154"/>
                                </a:lnTo>
                                <a:lnTo>
                                  <a:pt x="7194" y="1154"/>
                                </a:lnTo>
                                <a:lnTo>
                                  <a:pt x="7203" y="1163"/>
                                </a:lnTo>
                                <a:lnTo>
                                  <a:pt x="7212" y="1163"/>
                                </a:lnTo>
                                <a:lnTo>
                                  <a:pt x="7219" y="1172"/>
                                </a:lnTo>
                                <a:lnTo>
                                  <a:pt x="7228" y="1163"/>
                                </a:lnTo>
                                <a:lnTo>
                                  <a:pt x="7237" y="1172"/>
                                </a:lnTo>
                                <a:lnTo>
                                  <a:pt x="7244" y="1172"/>
                                </a:lnTo>
                                <a:lnTo>
                                  <a:pt x="7253" y="1163"/>
                                </a:lnTo>
                                <a:lnTo>
                                  <a:pt x="7262" y="1172"/>
                                </a:lnTo>
                                <a:lnTo>
                                  <a:pt x="7272" y="1172"/>
                                </a:lnTo>
                                <a:lnTo>
                                  <a:pt x="7278" y="1172"/>
                                </a:lnTo>
                                <a:lnTo>
                                  <a:pt x="7288" y="1172"/>
                                </a:lnTo>
                                <a:lnTo>
                                  <a:pt x="7294" y="1172"/>
                                </a:lnTo>
                                <a:lnTo>
                                  <a:pt x="7304" y="1172"/>
                                </a:lnTo>
                                <a:lnTo>
                                  <a:pt x="7313" y="1172"/>
                                </a:lnTo>
                                <a:lnTo>
                                  <a:pt x="7322" y="1172"/>
                                </a:lnTo>
                                <a:lnTo>
                                  <a:pt x="7329" y="1172"/>
                                </a:lnTo>
                                <a:lnTo>
                                  <a:pt x="7338" y="1163"/>
                                </a:lnTo>
                                <a:lnTo>
                                  <a:pt x="7345" y="1172"/>
                                </a:lnTo>
                                <a:lnTo>
                                  <a:pt x="7354" y="1172"/>
                                </a:lnTo>
                                <a:lnTo>
                                  <a:pt x="7363" y="1172"/>
                                </a:lnTo>
                                <a:lnTo>
                                  <a:pt x="7372" y="1172"/>
                                </a:lnTo>
                                <a:lnTo>
                                  <a:pt x="7379" y="1163"/>
                                </a:lnTo>
                                <a:lnTo>
                                  <a:pt x="7388" y="1172"/>
                                </a:lnTo>
                                <a:lnTo>
                                  <a:pt x="7397" y="1172"/>
                                </a:lnTo>
                                <a:lnTo>
                                  <a:pt x="7404" y="1163"/>
                                </a:lnTo>
                                <a:lnTo>
                                  <a:pt x="7413" y="1163"/>
                                </a:lnTo>
                                <a:lnTo>
                                  <a:pt x="7422" y="1163"/>
                                </a:lnTo>
                                <a:lnTo>
                                  <a:pt x="7431" y="1154"/>
                                </a:lnTo>
                                <a:lnTo>
                                  <a:pt x="7438" y="1154"/>
                                </a:lnTo>
                                <a:lnTo>
                                  <a:pt x="7447" y="1145"/>
                                </a:lnTo>
                                <a:lnTo>
                                  <a:pt x="7454" y="1129"/>
                                </a:lnTo>
                                <a:lnTo>
                                  <a:pt x="7463" y="1120"/>
                                </a:lnTo>
                                <a:lnTo>
                                  <a:pt x="7472" y="1113"/>
                                </a:lnTo>
                                <a:lnTo>
                                  <a:pt x="7481" y="1104"/>
                                </a:lnTo>
                                <a:lnTo>
                                  <a:pt x="7488" y="1079"/>
                                </a:lnTo>
                                <a:lnTo>
                                  <a:pt x="7497" y="1079"/>
                                </a:lnTo>
                                <a:lnTo>
                                  <a:pt x="7504" y="1063"/>
                                </a:lnTo>
                                <a:lnTo>
                                  <a:pt x="7513" y="1054"/>
                                </a:lnTo>
                                <a:lnTo>
                                  <a:pt x="7522" y="1036"/>
                                </a:lnTo>
                              </a:path>
                            </a:pathLst>
                          </a:custGeom>
                          <a:noFill/>
                          <a:ln w="5760">
                            <a:solidFill>
                              <a:srgbClr val="000000"/>
                            </a:solidFill>
                            <a:round/>
                          </a:ln>
                        </wps:spPr>
                        <wps:style>
                          <a:lnRef idx="0"/>
                          <a:fillRef idx="0"/>
                          <a:effectRef idx="0"/>
                          <a:fontRef idx="minor"/>
                        </wps:style>
                        <wps:bodyPr/>
                      </wps:wsp>
                      <wps:wsp>
                        <wps:cNvSpPr/>
                        <wps:spPr>
                          <a:xfrm>
                            <a:off x="659880" y="1529640"/>
                            <a:ext cx="4489920" cy="734040"/>
                          </a:xfrm>
                          <a:custGeom>
                            <a:avLst/>
                            <a:gdLst/>
                            <a:ahLst/>
                            <a:rect l="l" t="t" r="r" b="b"/>
                            <a:pathLst>
                              <a:path w="7522" h="1229">
                                <a:moveTo>
                                  <a:pt x="0" y="1229"/>
                                </a:moveTo>
                                <a:lnTo>
                                  <a:pt x="10" y="1229"/>
                                </a:lnTo>
                                <a:lnTo>
                                  <a:pt x="16" y="1229"/>
                                </a:lnTo>
                                <a:lnTo>
                                  <a:pt x="26" y="1229"/>
                                </a:lnTo>
                                <a:lnTo>
                                  <a:pt x="35" y="1229"/>
                                </a:lnTo>
                                <a:lnTo>
                                  <a:pt x="42" y="1220"/>
                                </a:lnTo>
                                <a:lnTo>
                                  <a:pt x="51" y="1220"/>
                                </a:lnTo>
                                <a:lnTo>
                                  <a:pt x="60" y="1229"/>
                                </a:lnTo>
                                <a:lnTo>
                                  <a:pt x="67" y="1220"/>
                                </a:lnTo>
                                <a:lnTo>
                                  <a:pt x="76" y="1220"/>
                                </a:lnTo>
                                <a:lnTo>
                                  <a:pt x="85" y="1220"/>
                                </a:lnTo>
                                <a:lnTo>
                                  <a:pt x="92" y="1220"/>
                                </a:lnTo>
                                <a:lnTo>
                                  <a:pt x="101" y="1220"/>
                                </a:lnTo>
                                <a:lnTo>
                                  <a:pt x="110" y="1220"/>
                                </a:lnTo>
                                <a:lnTo>
                                  <a:pt x="119" y="1220"/>
                                </a:lnTo>
                                <a:lnTo>
                                  <a:pt x="126" y="1220"/>
                                </a:lnTo>
                                <a:lnTo>
                                  <a:pt x="135" y="1213"/>
                                </a:lnTo>
                                <a:lnTo>
                                  <a:pt x="142" y="1213"/>
                                </a:lnTo>
                                <a:lnTo>
                                  <a:pt x="151" y="1213"/>
                                </a:lnTo>
                                <a:lnTo>
                                  <a:pt x="160" y="1213"/>
                                </a:lnTo>
                                <a:lnTo>
                                  <a:pt x="169" y="1213"/>
                                </a:lnTo>
                                <a:lnTo>
                                  <a:pt x="176" y="1204"/>
                                </a:lnTo>
                                <a:lnTo>
                                  <a:pt x="185" y="1213"/>
                                </a:lnTo>
                                <a:lnTo>
                                  <a:pt x="194" y="1213"/>
                                </a:lnTo>
                                <a:lnTo>
                                  <a:pt x="201" y="1213"/>
                                </a:lnTo>
                                <a:lnTo>
                                  <a:pt x="210" y="1213"/>
                                </a:lnTo>
                                <a:lnTo>
                                  <a:pt x="219" y="1213"/>
                                </a:lnTo>
                                <a:lnTo>
                                  <a:pt x="228" y="1213"/>
                                </a:lnTo>
                                <a:lnTo>
                                  <a:pt x="235" y="1213"/>
                                </a:lnTo>
                                <a:lnTo>
                                  <a:pt x="244" y="1204"/>
                                </a:lnTo>
                                <a:lnTo>
                                  <a:pt x="251" y="1213"/>
                                </a:lnTo>
                                <a:lnTo>
                                  <a:pt x="260" y="1204"/>
                                </a:lnTo>
                                <a:lnTo>
                                  <a:pt x="269" y="1213"/>
                                </a:lnTo>
                                <a:lnTo>
                                  <a:pt x="279" y="1213"/>
                                </a:lnTo>
                                <a:lnTo>
                                  <a:pt x="285" y="1213"/>
                                </a:lnTo>
                                <a:lnTo>
                                  <a:pt x="295" y="1204"/>
                                </a:lnTo>
                                <a:lnTo>
                                  <a:pt x="301" y="1213"/>
                                </a:lnTo>
                                <a:lnTo>
                                  <a:pt x="310" y="1204"/>
                                </a:lnTo>
                                <a:lnTo>
                                  <a:pt x="320" y="1204"/>
                                </a:lnTo>
                                <a:lnTo>
                                  <a:pt x="329" y="1204"/>
                                </a:lnTo>
                                <a:lnTo>
                                  <a:pt x="336" y="1204"/>
                                </a:lnTo>
                                <a:lnTo>
                                  <a:pt x="345" y="1204"/>
                                </a:lnTo>
                                <a:lnTo>
                                  <a:pt x="354" y="1195"/>
                                </a:lnTo>
                                <a:lnTo>
                                  <a:pt x="361" y="1204"/>
                                </a:lnTo>
                                <a:lnTo>
                                  <a:pt x="370" y="1204"/>
                                </a:lnTo>
                                <a:lnTo>
                                  <a:pt x="379" y="1195"/>
                                </a:lnTo>
                                <a:lnTo>
                                  <a:pt x="388" y="1195"/>
                                </a:lnTo>
                                <a:lnTo>
                                  <a:pt x="395" y="1195"/>
                                </a:lnTo>
                                <a:lnTo>
                                  <a:pt x="404" y="1195"/>
                                </a:lnTo>
                                <a:lnTo>
                                  <a:pt x="411" y="1188"/>
                                </a:lnTo>
                                <a:lnTo>
                                  <a:pt x="420" y="1188"/>
                                </a:lnTo>
                                <a:lnTo>
                                  <a:pt x="429" y="1179"/>
                                </a:lnTo>
                                <a:lnTo>
                                  <a:pt x="438" y="1188"/>
                                </a:lnTo>
                                <a:lnTo>
                                  <a:pt x="445" y="1170"/>
                                </a:lnTo>
                                <a:lnTo>
                                  <a:pt x="454" y="1170"/>
                                </a:lnTo>
                                <a:lnTo>
                                  <a:pt x="461" y="1170"/>
                                </a:lnTo>
                                <a:lnTo>
                                  <a:pt x="470" y="1161"/>
                                </a:lnTo>
                                <a:lnTo>
                                  <a:pt x="479" y="1154"/>
                                </a:lnTo>
                                <a:lnTo>
                                  <a:pt x="488" y="1154"/>
                                </a:lnTo>
                                <a:lnTo>
                                  <a:pt x="495" y="1138"/>
                                </a:lnTo>
                                <a:lnTo>
                                  <a:pt x="504" y="1138"/>
                                </a:lnTo>
                                <a:lnTo>
                                  <a:pt x="513" y="1129"/>
                                </a:lnTo>
                                <a:lnTo>
                                  <a:pt x="520" y="1120"/>
                                </a:lnTo>
                                <a:lnTo>
                                  <a:pt x="529" y="1111"/>
                                </a:lnTo>
                                <a:lnTo>
                                  <a:pt x="538" y="1104"/>
                                </a:lnTo>
                                <a:lnTo>
                                  <a:pt x="548" y="1079"/>
                                </a:lnTo>
                                <a:lnTo>
                                  <a:pt x="554" y="1070"/>
                                </a:lnTo>
                                <a:lnTo>
                                  <a:pt x="563" y="1045"/>
                                </a:lnTo>
                                <a:lnTo>
                                  <a:pt x="570" y="1036"/>
                                </a:lnTo>
                                <a:lnTo>
                                  <a:pt x="579" y="1002"/>
                                </a:lnTo>
                                <a:lnTo>
                                  <a:pt x="589" y="977"/>
                                </a:lnTo>
                                <a:lnTo>
                                  <a:pt x="598" y="952"/>
                                </a:lnTo>
                                <a:lnTo>
                                  <a:pt x="605" y="927"/>
                                </a:lnTo>
                                <a:lnTo>
                                  <a:pt x="614" y="895"/>
                                </a:lnTo>
                                <a:lnTo>
                                  <a:pt x="623" y="886"/>
                                </a:lnTo>
                                <a:lnTo>
                                  <a:pt x="630" y="786"/>
                                </a:lnTo>
                                <a:lnTo>
                                  <a:pt x="639" y="759"/>
                                </a:lnTo>
                                <a:lnTo>
                                  <a:pt x="648" y="694"/>
                                </a:lnTo>
                                <a:lnTo>
                                  <a:pt x="655" y="678"/>
                                </a:lnTo>
                                <a:lnTo>
                                  <a:pt x="664" y="560"/>
                                </a:lnTo>
                                <a:lnTo>
                                  <a:pt x="673" y="485"/>
                                </a:lnTo>
                                <a:lnTo>
                                  <a:pt x="680" y="401"/>
                                </a:lnTo>
                                <a:lnTo>
                                  <a:pt x="689" y="376"/>
                                </a:lnTo>
                                <a:lnTo>
                                  <a:pt x="698" y="276"/>
                                </a:lnTo>
                                <a:lnTo>
                                  <a:pt x="707" y="226"/>
                                </a:lnTo>
                                <a:lnTo>
                                  <a:pt x="714" y="192"/>
                                </a:lnTo>
                                <a:lnTo>
                                  <a:pt x="723" y="149"/>
                                </a:lnTo>
                                <a:lnTo>
                                  <a:pt x="732" y="174"/>
                                </a:lnTo>
                                <a:lnTo>
                                  <a:pt x="739" y="183"/>
                                </a:lnTo>
                                <a:lnTo>
                                  <a:pt x="748" y="267"/>
                                </a:lnTo>
                                <a:lnTo>
                                  <a:pt x="757" y="317"/>
                                </a:lnTo>
                                <a:lnTo>
                                  <a:pt x="764" y="435"/>
                                </a:lnTo>
                                <a:lnTo>
                                  <a:pt x="773" y="485"/>
                                </a:lnTo>
                                <a:lnTo>
                                  <a:pt x="782" y="619"/>
                                </a:lnTo>
                                <a:lnTo>
                                  <a:pt x="791" y="644"/>
                                </a:lnTo>
                                <a:lnTo>
                                  <a:pt x="798" y="718"/>
                                </a:lnTo>
                                <a:lnTo>
                                  <a:pt x="807" y="759"/>
                                </a:lnTo>
                                <a:lnTo>
                                  <a:pt x="814" y="868"/>
                                </a:lnTo>
                                <a:lnTo>
                                  <a:pt x="823" y="877"/>
                                </a:lnTo>
                                <a:lnTo>
                                  <a:pt x="832" y="927"/>
                                </a:lnTo>
                                <a:lnTo>
                                  <a:pt x="842" y="936"/>
                                </a:lnTo>
                                <a:lnTo>
                                  <a:pt x="848" y="977"/>
                                </a:lnTo>
                                <a:lnTo>
                                  <a:pt x="858" y="995"/>
                                </a:lnTo>
                                <a:lnTo>
                                  <a:pt x="867" y="1036"/>
                                </a:lnTo>
                                <a:lnTo>
                                  <a:pt x="873" y="1045"/>
                                </a:lnTo>
                                <a:lnTo>
                                  <a:pt x="883" y="1079"/>
                                </a:lnTo>
                                <a:lnTo>
                                  <a:pt x="892" y="1088"/>
                                </a:lnTo>
                                <a:lnTo>
                                  <a:pt x="901" y="1095"/>
                                </a:lnTo>
                                <a:lnTo>
                                  <a:pt x="908" y="1104"/>
                                </a:lnTo>
                                <a:lnTo>
                                  <a:pt x="917" y="1120"/>
                                </a:lnTo>
                                <a:lnTo>
                                  <a:pt x="924" y="1120"/>
                                </a:lnTo>
                                <a:lnTo>
                                  <a:pt x="933" y="1111"/>
                                </a:lnTo>
                                <a:lnTo>
                                  <a:pt x="942" y="1104"/>
                                </a:lnTo>
                                <a:lnTo>
                                  <a:pt x="951" y="1095"/>
                                </a:lnTo>
                                <a:lnTo>
                                  <a:pt x="958" y="1079"/>
                                </a:lnTo>
                                <a:lnTo>
                                  <a:pt x="967" y="1036"/>
                                </a:lnTo>
                                <a:lnTo>
                                  <a:pt x="974" y="1045"/>
                                </a:lnTo>
                                <a:lnTo>
                                  <a:pt x="983" y="1020"/>
                                </a:lnTo>
                                <a:lnTo>
                                  <a:pt x="992" y="1011"/>
                                </a:lnTo>
                                <a:lnTo>
                                  <a:pt x="1001" y="1020"/>
                                </a:lnTo>
                                <a:lnTo>
                                  <a:pt x="1008" y="1011"/>
                                </a:lnTo>
                                <a:lnTo>
                                  <a:pt x="1017" y="1029"/>
                                </a:lnTo>
                                <a:lnTo>
                                  <a:pt x="1026" y="1045"/>
                                </a:lnTo>
                                <a:lnTo>
                                  <a:pt x="1033" y="1070"/>
                                </a:lnTo>
                                <a:lnTo>
                                  <a:pt x="1042" y="1088"/>
                                </a:lnTo>
                                <a:lnTo>
                                  <a:pt x="1051" y="1111"/>
                                </a:lnTo>
                                <a:lnTo>
                                  <a:pt x="1060" y="1120"/>
                                </a:lnTo>
                                <a:lnTo>
                                  <a:pt x="1067" y="1145"/>
                                </a:lnTo>
                                <a:lnTo>
                                  <a:pt x="1076" y="1154"/>
                                </a:lnTo>
                                <a:lnTo>
                                  <a:pt x="1083" y="1170"/>
                                </a:lnTo>
                                <a:lnTo>
                                  <a:pt x="1092" y="1170"/>
                                </a:lnTo>
                                <a:lnTo>
                                  <a:pt x="1101" y="1188"/>
                                </a:lnTo>
                                <a:lnTo>
                                  <a:pt x="1111" y="1188"/>
                                </a:lnTo>
                                <a:lnTo>
                                  <a:pt x="1117" y="1188"/>
                                </a:lnTo>
                                <a:lnTo>
                                  <a:pt x="1126" y="1204"/>
                                </a:lnTo>
                                <a:lnTo>
                                  <a:pt x="1133" y="1195"/>
                                </a:lnTo>
                                <a:lnTo>
                                  <a:pt x="1142" y="1204"/>
                                </a:lnTo>
                                <a:lnTo>
                                  <a:pt x="1152" y="1213"/>
                                </a:lnTo>
                                <a:lnTo>
                                  <a:pt x="1161" y="1204"/>
                                </a:lnTo>
                                <a:lnTo>
                                  <a:pt x="1168" y="1213"/>
                                </a:lnTo>
                                <a:lnTo>
                                  <a:pt x="1177" y="1213"/>
                                </a:lnTo>
                                <a:lnTo>
                                  <a:pt x="1186" y="1213"/>
                                </a:lnTo>
                                <a:lnTo>
                                  <a:pt x="1193" y="1213"/>
                                </a:lnTo>
                                <a:lnTo>
                                  <a:pt x="1202" y="1220"/>
                                </a:lnTo>
                                <a:lnTo>
                                  <a:pt x="1211" y="1220"/>
                                </a:lnTo>
                                <a:lnTo>
                                  <a:pt x="1220" y="1220"/>
                                </a:lnTo>
                                <a:lnTo>
                                  <a:pt x="1227" y="1220"/>
                                </a:lnTo>
                                <a:lnTo>
                                  <a:pt x="1236" y="1220"/>
                                </a:lnTo>
                                <a:lnTo>
                                  <a:pt x="1243" y="1220"/>
                                </a:lnTo>
                                <a:lnTo>
                                  <a:pt x="1252" y="1229"/>
                                </a:lnTo>
                                <a:lnTo>
                                  <a:pt x="1261" y="1220"/>
                                </a:lnTo>
                                <a:lnTo>
                                  <a:pt x="1270" y="1229"/>
                                </a:lnTo>
                                <a:lnTo>
                                  <a:pt x="1277" y="1229"/>
                                </a:lnTo>
                                <a:lnTo>
                                  <a:pt x="1286" y="1229"/>
                                </a:lnTo>
                                <a:lnTo>
                                  <a:pt x="1295" y="1220"/>
                                </a:lnTo>
                                <a:lnTo>
                                  <a:pt x="1302" y="1229"/>
                                </a:lnTo>
                                <a:lnTo>
                                  <a:pt x="1311" y="1229"/>
                                </a:lnTo>
                                <a:lnTo>
                                  <a:pt x="1320" y="1229"/>
                                </a:lnTo>
                                <a:lnTo>
                                  <a:pt x="1327" y="1229"/>
                                </a:lnTo>
                                <a:lnTo>
                                  <a:pt x="1336" y="1229"/>
                                </a:lnTo>
                                <a:lnTo>
                                  <a:pt x="1345" y="1229"/>
                                </a:lnTo>
                                <a:lnTo>
                                  <a:pt x="1352" y="1229"/>
                                </a:lnTo>
                                <a:lnTo>
                                  <a:pt x="1361" y="1229"/>
                                </a:lnTo>
                                <a:lnTo>
                                  <a:pt x="1370" y="1229"/>
                                </a:lnTo>
                                <a:lnTo>
                                  <a:pt x="1379" y="1229"/>
                                </a:lnTo>
                                <a:lnTo>
                                  <a:pt x="1386" y="1229"/>
                                </a:lnTo>
                                <a:lnTo>
                                  <a:pt x="1395" y="1229"/>
                                </a:lnTo>
                                <a:lnTo>
                                  <a:pt x="1405" y="1229"/>
                                </a:lnTo>
                                <a:lnTo>
                                  <a:pt x="1411" y="1229"/>
                                </a:lnTo>
                                <a:lnTo>
                                  <a:pt x="1421" y="1229"/>
                                </a:lnTo>
                                <a:lnTo>
                                  <a:pt x="1430" y="1229"/>
                                </a:lnTo>
                                <a:lnTo>
                                  <a:pt x="1436" y="1229"/>
                                </a:lnTo>
                                <a:lnTo>
                                  <a:pt x="1446" y="1229"/>
                                </a:lnTo>
                                <a:lnTo>
                                  <a:pt x="1455" y="1229"/>
                                </a:lnTo>
                                <a:lnTo>
                                  <a:pt x="1462" y="1229"/>
                                </a:lnTo>
                                <a:lnTo>
                                  <a:pt x="1471" y="1220"/>
                                </a:lnTo>
                                <a:lnTo>
                                  <a:pt x="1480" y="1229"/>
                                </a:lnTo>
                                <a:lnTo>
                                  <a:pt x="1487" y="1220"/>
                                </a:lnTo>
                                <a:lnTo>
                                  <a:pt x="1496" y="1229"/>
                                </a:lnTo>
                                <a:lnTo>
                                  <a:pt x="1505" y="1220"/>
                                </a:lnTo>
                                <a:lnTo>
                                  <a:pt x="1514" y="1229"/>
                                </a:lnTo>
                                <a:lnTo>
                                  <a:pt x="1521" y="1229"/>
                                </a:lnTo>
                                <a:lnTo>
                                  <a:pt x="1530" y="1229"/>
                                </a:lnTo>
                                <a:lnTo>
                                  <a:pt x="1539" y="1229"/>
                                </a:lnTo>
                                <a:lnTo>
                                  <a:pt x="1546" y="1229"/>
                                </a:lnTo>
                                <a:lnTo>
                                  <a:pt x="1555" y="1220"/>
                                </a:lnTo>
                                <a:lnTo>
                                  <a:pt x="1564" y="1229"/>
                                </a:lnTo>
                                <a:lnTo>
                                  <a:pt x="1573" y="1220"/>
                                </a:lnTo>
                                <a:lnTo>
                                  <a:pt x="1580" y="1220"/>
                                </a:lnTo>
                                <a:lnTo>
                                  <a:pt x="1589" y="1220"/>
                                </a:lnTo>
                                <a:lnTo>
                                  <a:pt x="1596" y="1220"/>
                                </a:lnTo>
                                <a:lnTo>
                                  <a:pt x="1605" y="1220"/>
                                </a:lnTo>
                                <a:lnTo>
                                  <a:pt x="1614" y="1220"/>
                                </a:lnTo>
                                <a:lnTo>
                                  <a:pt x="1623" y="1213"/>
                                </a:lnTo>
                                <a:lnTo>
                                  <a:pt x="1630" y="1213"/>
                                </a:lnTo>
                                <a:lnTo>
                                  <a:pt x="1639" y="1213"/>
                                </a:lnTo>
                                <a:lnTo>
                                  <a:pt x="1646" y="1213"/>
                                </a:lnTo>
                                <a:lnTo>
                                  <a:pt x="1655" y="1204"/>
                                </a:lnTo>
                                <a:lnTo>
                                  <a:pt x="1664" y="1204"/>
                                </a:lnTo>
                                <a:lnTo>
                                  <a:pt x="1674" y="1195"/>
                                </a:lnTo>
                                <a:lnTo>
                                  <a:pt x="1680" y="1195"/>
                                </a:lnTo>
                                <a:lnTo>
                                  <a:pt x="1689" y="1188"/>
                                </a:lnTo>
                                <a:lnTo>
                                  <a:pt x="1699" y="1188"/>
                                </a:lnTo>
                                <a:lnTo>
                                  <a:pt x="1705" y="1179"/>
                                </a:lnTo>
                                <a:lnTo>
                                  <a:pt x="1715" y="1188"/>
                                </a:lnTo>
                                <a:lnTo>
                                  <a:pt x="1724" y="1179"/>
                                </a:lnTo>
                                <a:lnTo>
                                  <a:pt x="1733" y="1188"/>
                                </a:lnTo>
                                <a:lnTo>
                                  <a:pt x="1740" y="1195"/>
                                </a:lnTo>
                                <a:lnTo>
                                  <a:pt x="1749" y="1188"/>
                                </a:lnTo>
                                <a:lnTo>
                                  <a:pt x="1756" y="1195"/>
                                </a:lnTo>
                                <a:lnTo>
                                  <a:pt x="1765" y="1195"/>
                                </a:lnTo>
                                <a:lnTo>
                                  <a:pt x="1774" y="1204"/>
                                </a:lnTo>
                                <a:lnTo>
                                  <a:pt x="1783" y="1195"/>
                                </a:lnTo>
                                <a:lnTo>
                                  <a:pt x="1790" y="1204"/>
                                </a:lnTo>
                                <a:lnTo>
                                  <a:pt x="1799" y="1204"/>
                                </a:lnTo>
                                <a:lnTo>
                                  <a:pt x="1806" y="1204"/>
                                </a:lnTo>
                                <a:lnTo>
                                  <a:pt x="1815" y="1204"/>
                                </a:lnTo>
                                <a:lnTo>
                                  <a:pt x="1824" y="1204"/>
                                </a:lnTo>
                                <a:lnTo>
                                  <a:pt x="1833" y="1204"/>
                                </a:lnTo>
                                <a:lnTo>
                                  <a:pt x="1840" y="1204"/>
                                </a:lnTo>
                                <a:lnTo>
                                  <a:pt x="1849" y="1204"/>
                                </a:lnTo>
                                <a:lnTo>
                                  <a:pt x="1858" y="1204"/>
                                </a:lnTo>
                                <a:lnTo>
                                  <a:pt x="1865" y="1204"/>
                                </a:lnTo>
                                <a:lnTo>
                                  <a:pt x="1874" y="1195"/>
                                </a:lnTo>
                                <a:lnTo>
                                  <a:pt x="1883" y="1195"/>
                                </a:lnTo>
                                <a:lnTo>
                                  <a:pt x="1892" y="1195"/>
                                </a:lnTo>
                                <a:lnTo>
                                  <a:pt x="1899" y="1195"/>
                                </a:lnTo>
                                <a:lnTo>
                                  <a:pt x="1908" y="1188"/>
                                </a:lnTo>
                                <a:lnTo>
                                  <a:pt x="1915" y="1188"/>
                                </a:lnTo>
                                <a:lnTo>
                                  <a:pt x="1924" y="1179"/>
                                </a:lnTo>
                                <a:lnTo>
                                  <a:pt x="1933" y="1170"/>
                                </a:lnTo>
                                <a:lnTo>
                                  <a:pt x="1942" y="1161"/>
                                </a:lnTo>
                                <a:lnTo>
                                  <a:pt x="1949" y="1154"/>
                                </a:lnTo>
                                <a:lnTo>
                                  <a:pt x="1958" y="1129"/>
                                </a:lnTo>
                                <a:lnTo>
                                  <a:pt x="1965" y="1120"/>
                                </a:lnTo>
                                <a:lnTo>
                                  <a:pt x="1974" y="1104"/>
                                </a:lnTo>
                                <a:lnTo>
                                  <a:pt x="1984" y="1095"/>
                                </a:lnTo>
                                <a:lnTo>
                                  <a:pt x="1993" y="1079"/>
                                </a:lnTo>
                                <a:lnTo>
                                  <a:pt x="1999" y="1070"/>
                                </a:lnTo>
                                <a:lnTo>
                                  <a:pt x="2009" y="1070"/>
                                </a:lnTo>
                                <a:lnTo>
                                  <a:pt x="2018" y="1061"/>
                                </a:lnTo>
                                <a:lnTo>
                                  <a:pt x="2025" y="1054"/>
                                </a:lnTo>
                                <a:lnTo>
                                  <a:pt x="2034" y="1054"/>
                                </a:lnTo>
                                <a:lnTo>
                                  <a:pt x="2043" y="1054"/>
                                </a:lnTo>
                                <a:lnTo>
                                  <a:pt x="2052" y="1061"/>
                                </a:lnTo>
                                <a:lnTo>
                                  <a:pt x="2059" y="1054"/>
                                </a:lnTo>
                                <a:lnTo>
                                  <a:pt x="2068" y="1054"/>
                                </a:lnTo>
                                <a:lnTo>
                                  <a:pt x="2077" y="1045"/>
                                </a:lnTo>
                                <a:lnTo>
                                  <a:pt x="2084" y="1045"/>
                                </a:lnTo>
                                <a:lnTo>
                                  <a:pt x="2093" y="1036"/>
                                </a:lnTo>
                                <a:lnTo>
                                  <a:pt x="2102" y="1036"/>
                                </a:lnTo>
                                <a:lnTo>
                                  <a:pt x="2109" y="1029"/>
                                </a:lnTo>
                                <a:lnTo>
                                  <a:pt x="2118" y="1020"/>
                                </a:lnTo>
                                <a:lnTo>
                                  <a:pt x="2127" y="1002"/>
                                </a:lnTo>
                                <a:lnTo>
                                  <a:pt x="2134" y="1002"/>
                                </a:lnTo>
                                <a:lnTo>
                                  <a:pt x="2143" y="986"/>
                                </a:lnTo>
                                <a:lnTo>
                                  <a:pt x="2152" y="986"/>
                                </a:lnTo>
                                <a:lnTo>
                                  <a:pt x="2159" y="977"/>
                                </a:lnTo>
                                <a:lnTo>
                                  <a:pt x="2168" y="970"/>
                                </a:lnTo>
                                <a:lnTo>
                                  <a:pt x="2177" y="961"/>
                                </a:lnTo>
                                <a:lnTo>
                                  <a:pt x="2186" y="952"/>
                                </a:lnTo>
                                <a:lnTo>
                                  <a:pt x="2193" y="945"/>
                                </a:lnTo>
                                <a:lnTo>
                                  <a:pt x="2202" y="952"/>
                                </a:lnTo>
                                <a:lnTo>
                                  <a:pt x="2211" y="936"/>
                                </a:lnTo>
                                <a:lnTo>
                                  <a:pt x="2218" y="945"/>
                                </a:lnTo>
                                <a:lnTo>
                                  <a:pt x="2227" y="936"/>
                                </a:lnTo>
                                <a:lnTo>
                                  <a:pt x="2237" y="945"/>
                                </a:lnTo>
                                <a:lnTo>
                                  <a:pt x="2246" y="952"/>
                                </a:lnTo>
                                <a:lnTo>
                                  <a:pt x="2252" y="952"/>
                                </a:lnTo>
                                <a:lnTo>
                                  <a:pt x="2262" y="961"/>
                                </a:lnTo>
                                <a:lnTo>
                                  <a:pt x="2268" y="970"/>
                                </a:lnTo>
                                <a:lnTo>
                                  <a:pt x="2278" y="977"/>
                                </a:lnTo>
                                <a:lnTo>
                                  <a:pt x="2287" y="977"/>
                                </a:lnTo>
                                <a:lnTo>
                                  <a:pt x="2296" y="986"/>
                                </a:lnTo>
                                <a:lnTo>
                                  <a:pt x="2303" y="977"/>
                                </a:lnTo>
                                <a:lnTo>
                                  <a:pt x="2312" y="986"/>
                                </a:lnTo>
                                <a:lnTo>
                                  <a:pt x="2319" y="986"/>
                                </a:lnTo>
                                <a:lnTo>
                                  <a:pt x="2328" y="995"/>
                                </a:lnTo>
                                <a:lnTo>
                                  <a:pt x="2337" y="995"/>
                                </a:lnTo>
                                <a:lnTo>
                                  <a:pt x="2346" y="995"/>
                                </a:lnTo>
                                <a:lnTo>
                                  <a:pt x="2353" y="995"/>
                                </a:lnTo>
                                <a:lnTo>
                                  <a:pt x="2362" y="1002"/>
                                </a:lnTo>
                                <a:lnTo>
                                  <a:pt x="2371" y="995"/>
                                </a:lnTo>
                                <a:lnTo>
                                  <a:pt x="2378" y="1011"/>
                                </a:lnTo>
                                <a:lnTo>
                                  <a:pt x="2387" y="1002"/>
                                </a:lnTo>
                                <a:lnTo>
                                  <a:pt x="2396" y="1011"/>
                                </a:lnTo>
                                <a:lnTo>
                                  <a:pt x="2405" y="1002"/>
                                </a:lnTo>
                                <a:lnTo>
                                  <a:pt x="2412" y="1020"/>
                                </a:lnTo>
                                <a:lnTo>
                                  <a:pt x="2421" y="1011"/>
                                </a:lnTo>
                                <a:lnTo>
                                  <a:pt x="2428" y="1036"/>
                                </a:lnTo>
                                <a:lnTo>
                                  <a:pt x="2437" y="1045"/>
                                </a:lnTo>
                                <a:lnTo>
                                  <a:pt x="2446" y="1070"/>
                                </a:lnTo>
                                <a:lnTo>
                                  <a:pt x="2455" y="1079"/>
                                </a:lnTo>
                                <a:lnTo>
                                  <a:pt x="2462" y="1088"/>
                                </a:lnTo>
                                <a:lnTo>
                                  <a:pt x="2471" y="1088"/>
                                </a:lnTo>
                                <a:lnTo>
                                  <a:pt x="2478" y="1088"/>
                                </a:lnTo>
                                <a:lnTo>
                                  <a:pt x="2487" y="1088"/>
                                </a:lnTo>
                                <a:lnTo>
                                  <a:pt x="2496" y="1079"/>
                                </a:lnTo>
                                <a:lnTo>
                                  <a:pt x="2505" y="1079"/>
                                </a:lnTo>
                                <a:lnTo>
                                  <a:pt x="2512" y="1061"/>
                                </a:lnTo>
                                <a:lnTo>
                                  <a:pt x="2521" y="1054"/>
                                </a:lnTo>
                                <a:lnTo>
                                  <a:pt x="2531" y="1045"/>
                                </a:lnTo>
                                <a:lnTo>
                                  <a:pt x="2537" y="1036"/>
                                </a:lnTo>
                                <a:lnTo>
                                  <a:pt x="2547" y="1054"/>
                                </a:lnTo>
                                <a:lnTo>
                                  <a:pt x="2556" y="1054"/>
                                </a:lnTo>
                                <a:lnTo>
                                  <a:pt x="2565" y="1054"/>
                                </a:lnTo>
                                <a:lnTo>
                                  <a:pt x="2572" y="1061"/>
                                </a:lnTo>
                                <a:lnTo>
                                  <a:pt x="2581" y="1079"/>
                                </a:lnTo>
                                <a:lnTo>
                                  <a:pt x="2588" y="1095"/>
                                </a:lnTo>
                                <a:lnTo>
                                  <a:pt x="2597" y="1104"/>
                                </a:lnTo>
                                <a:lnTo>
                                  <a:pt x="2606" y="1111"/>
                                </a:lnTo>
                                <a:lnTo>
                                  <a:pt x="2615" y="1120"/>
                                </a:lnTo>
                                <a:lnTo>
                                  <a:pt x="2622" y="1120"/>
                                </a:lnTo>
                                <a:lnTo>
                                  <a:pt x="2631" y="1129"/>
                                </a:lnTo>
                                <a:lnTo>
                                  <a:pt x="2638" y="1120"/>
                                </a:lnTo>
                                <a:lnTo>
                                  <a:pt x="2647" y="1129"/>
                                </a:lnTo>
                                <a:lnTo>
                                  <a:pt x="2656" y="1120"/>
                                </a:lnTo>
                                <a:lnTo>
                                  <a:pt x="2665" y="1129"/>
                                </a:lnTo>
                                <a:lnTo>
                                  <a:pt x="2672" y="1120"/>
                                </a:lnTo>
                                <a:lnTo>
                                  <a:pt x="2681" y="1111"/>
                                </a:lnTo>
                                <a:lnTo>
                                  <a:pt x="2690" y="1120"/>
                                </a:lnTo>
                                <a:lnTo>
                                  <a:pt x="2697" y="1104"/>
                                </a:lnTo>
                                <a:lnTo>
                                  <a:pt x="2706" y="1104"/>
                                </a:lnTo>
                                <a:lnTo>
                                  <a:pt x="2715" y="1104"/>
                                </a:lnTo>
                                <a:lnTo>
                                  <a:pt x="2724" y="1104"/>
                                </a:lnTo>
                                <a:lnTo>
                                  <a:pt x="2731" y="1111"/>
                                </a:lnTo>
                                <a:lnTo>
                                  <a:pt x="2740" y="1111"/>
                                </a:lnTo>
                                <a:lnTo>
                                  <a:pt x="2747" y="1129"/>
                                </a:lnTo>
                                <a:lnTo>
                                  <a:pt x="2756" y="1129"/>
                                </a:lnTo>
                                <a:lnTo>
                                  <a:pt x="2765" y="1138"/>
                                </a:lnTo>
                                <a:lnTo>
                                  <a:pt x="2774" y="1138"/>
                                </a:lnTo>
                                <a:lnTo>
                                  <a:pt x="2781" y="1129"/>
                                </a:lnTo>
                                <a:lnTo>
                                  <a:pt x="2790" y="1138"/>
                                </a:lnTo>
                                <a:lnTo>
                                  <a:pt x="2800" y="1138"/>
                                </a:lnTo>
                                <a:lnTo>
                                  <a:pt x="2806" y="1145"/>
                                </a:lnTo>
                                <a:lnTo>
                                  <a:pt x="2815" y="1154"/>
                                </a:lnTo>
                                <a:lnTo>
                                  <a:pt x="2825" y="1154"/>
                                </a:lnTo>
                                <a:lnTo>
                                  <a:pt x="2831" y="1161"/>
                                </a:lnTo>
                                <a:lnTo>
                                  <a:pt x="2841" y="1161"/>
                                </a:lnTo>
                                <a:lnTo>
                                  <a:pt x="2850" y="1170"/>
                                </a:lnTo>
                                <a:lnTo>
                                  <a:pt x="2859" y="1170"/>
                                </a:lnTo>
                                <a:lnTo>
                                  <a:pt x="2866" y="1179"/>
                                </a:lnTo>
                                <a:lnTo>
                                  <a:pt x="2875" y="1179"/>
                                </a:lnTo>
                                <a:lnTo>
                                  <a:pt x="2884" y="1188"/>
                                </a:lnTo>
                                <a:lnTo>
                                  <a:pt x="2891" y="1195"/>
                                </a:lnTo>
                                <a:lnTo>
                                  <a:pt x="2900" y="1188"/>
                                </a:lnTo>
                                <a:lnTo>
                                  <a:pt x="2909" y="1188"/>
                                </a:lnTo>
                                <a:lnTo>
                                  <a:pt x="2916" y="1188"/>
                                </a:lnTo>
                                <a:lnTo>
                                  <a:pt x="2925" y="1188"/>
                                </a:lnTo>
                                <a:lnTo>
                                  <a:pt x="2934" y="1188"/>
                                </a:lnTo>
                                <a:lnTo>
                                  <a:pt x="2941" y="1179"/>
                                </a:lnTo>
                                <a:lnTo>
                                  <a:pt x="2950" y="1188"/>
                                </a:lnTo>
                                <a:lnTo>
                                  <a:pt x="2959" y="1179"/>
                                </a:lnTo>
                                <a:lnTo>
                                  <a:pt x="2968" y="1179"/>
                                </a:lnTo>
                                <a:lnTo>
                                  <a:pt x="2975" y="1179"/>
                                </a:lnTo>
                                <a:lnTo>
                                  <a:pt x="2984" y="1170"/>
                                </a:lnTo>
                                <a:lnTo>
                                  <a:pt x="2991" y="1170"/>
                                </a:lnTo>
                                <a:lnTo>
                                  <a:pt x="3000" y="1170"/>
                                </a:lnTo>
                                <a:lnTo>
                                  <a:pt x="3009" y="1170"/>
                                </a:lnTo>
                                <a:lnTo>
                                  <a:pt x="3018" y="1170"/>
                                </a:lnTo>
                                <a:lnTo>
                                  <a:pt x="3025" y="1179"/>
                                </a:lnTo>
                                <a:lnTo>
                                  <a:pt x="3034" y="1179"/>
                                </a:lnTo>
                                <a:lnTo>
                                  <a:pt x="3043" y="1179"/>
                                </a:lnTo>
                                <a:lnTo>
                                  <a:pt x="3050" y="1179"/>
                                </a:lnTo>
                                <a:lnTo>
                                  <a:pt x="3059" y="1188"/>
                                </a:lnTo>
                                <a:lnTo>
                                  <a:pt x="3068" y="1188"/>
                                </a:lnTo>
                                <a:lnTo>
                                  <a:pt x="3078" y="1188"/>
                                </a:lnTo>
                                <a:lnTo>
                                  <a:pt x="3084" y="1195"/>
                                </a:lnTo>
                                <a:lnTo>
                                  <a:pt x="3094" y="1179"/>
                                </a:lnTo>
                                <a:lnTo>
                                  <a:pt x="3100" y="1195"/>
                                </a:lnTo>
                                <a:lnTo>
                                  <a:pt x="3110" y="1188"/>
                                </a:lnTo>
                                <a:lnTo>
                                  <a:pt x="3119" y="1188"/>
                                </a:lnTo>
                                <a:lnTo>
                                  <a:pt x="3128" y="1195"/>
                                </a:lnTo>
                                <a:lnTo>
                                  <a:pt x="3135" y="1188"/>
                                </a:lnTo>
                                <a:lnTo>
                                  <a:pt x="3144" y="1179"/>
                                </a:lnTo>
                                <a:lnTo>
                                  <a:pt x="3151" y="1188"/>
                                </a:lnTo>
                                <a:lnTo>
                                  <a:pt x="3160" y="1188"/>
                                </a:lnTo>
                                <a:lnTo>
                                  <a:pt x="3169" y="1179"/>
                                </a:lnTo>
                                <a:lnTo>
                                  <a:pt x="3178" y="1179"/>
                                </a:lnTo>
                                <a:lnTo>
                                  <a:pt x="3185" y="1188"/>
                                </a:lnTo>
                                <a:lnTo>
                                  <a:pt x="3194" y="1179"/>
                                </a:lnTo>
                                <a:lnTo>
                                  <a:pt x="3203" y="1170"/>
                                </a:lnTo>
                                <a:lnTo>
                                  <a:pt x="3210" y="1170"/>
                                </a:lnTo>
                                <a:lnTo>
                                  <a:pt x="3219" y="1161"/>
                                </a:lnTo>
                                <a:lnTo>
                                  <a:pt x="3228" y="1161"/>
                                </a:lnTo>
                                <a:lnTo>
                                  <a:pt x="3237" y="1161"/>
                                </a:lnTo>
                                <a:lnTo>
                                  <a:pt x="3244" y="1161"/>
                                </a:lnTo>
                                <a:lnTo>
                                  <a:pt x="3253" y="1161"/>
                                </a:lnTo>
                                <a:lnTo>
                                  <a:pt x="3260" y="1161"/>
                                </a:lnTo>
                                <a:lnTo>
                                  <a:pt x="3269" y="1154"/>
                                </a:lnTo>
                                <a:lnTo>
                                  <a:pt x="3278" y="1154"/>
                                </a:lnTo>
                                <a:lnTo>
                                  <a:pt x="3287" y="1154"/>
                                </a:lnTo>
                                <a:lnTo>
                                  <a:pt x="3294" y="1154"/>
                                </a:lnTo>
                                <a:lnTo>
                                  <a:pt x="3303" y="1145"/>
                                </a:lnTo>
                                <a:lnTo>
                                  <a:pt x="3310" y="1145"/>
                                </a:lnTo>
                                <a:lnTo>
                                  <a:pt x="3319" y="1138"/>
                                </a:lnTo>
                                <a:lnTo>
                                  <a:pt x="3328" y="1129"/>
                                </a:lnTo>
                                <a:lnTo>
                                  <a:pt x="3337" y="1129"/>
                                </a:lnTo>
                                <a:lnTo>
                                  <a:pt x="3344" y="1120"/>
                                </a:lnTo>
                                <a:lnTo>
                                  <a:pt x="3353" y="1120"/>
                                </a:lnTo>
                                <a:lnTo>
                                  <a:pt x="3363" y="1111"/>
                                </a:lnTo>
                                <a:lnTo>
                                  <a:pt x="3369" y="1104"/>
                                </a:lnTo>
                                <a:lnTo>
                                  <a:pt x="3378" y="1111"/>
                                </a:lnTo>
                                <a:lnTo>
                                  <a:pt x="3388" y="1104"/>
                                </a:lnTo>
                                <a:lnTo>
                                  <a:pt x="3397" y="1095"/>
                                </a:lnTo>
                                <a:lnTo>
                                  <a:pt x="3404" y="1111"/>
                                </a:lnTo>
                                <a:lnTo>
                                  <a:pt x="3413" y="1111"/>
                                </a:lnTo>
                                <a:lnTo>
                                  <a:pt x="3420" y="1120"/>
                                </a:lnTo>
                                <a:lnTo>
                                  <a:pt x="3429" y="1120"/>
                                </a:lnTo>
                                <a:lnTo>
                                  <a:pt x="3438" y="1129"/>
                                </a:lnTo>
                                <a:lnTo>
                                  <a:pt x="3447" y="1138"/>
                                </a:lnTo>
                                <a:lnTo>
                                  <a:pt x="3454" y="1145"/>
                                </a:lnTo>
                                <a:lnTo>
                                  <a:pt x="3463" y="1145"/>
                                </a:lnTo>
                                <a:lnTo>
                                  <a:pt x="3472" y="1154"/>
                                </a:lnTo>
                                <a:lnTo>
                                  <a:pt x="3479" y="1161"/>
                                </a:lnTo>
                                <a:lnTo>
                                  <a:pt x="3488" y="1170"/>
                                </a:lnTo>
                                <a:lnTo>
                                  <a:pt x="3497" y="1170"/>
                                </a:lnTo>
                                <a:lnTo>
                                  <a:pt x="3504" y="1170"/>
                                </a:lnTo>
                                <a:lnTo>
                                  <a:pt x="3513" y="1179"/>
                                </a:lnTo>
                                <a:lnTo>
                                  <a:pt x="3522" y="1179"/>
                                </a:lnTo>
                                <a:lnTo>
                                  <a:pt x="3529" y="1179"/>
                                </a:lnTo>
                                <a:lnTo>
                                  <a:pt x="3538" y="1179"/>
                                </a:lnTo>
                                <a:lnTo>
                                  <a:pt x="3547" y="1179"/>
                                </a:lnTo>
                                <a:lnTo>
                                  <a:pt x="3556" y="1179"/>
                                </a:lnTo>
                                <a:lnTo>
                                  <a:pt x="3563" y="1179"/>
                                </a:lnTo>
                                <a:lnTo>
                                  <a:pt x="3572" y="1188"/>
                                </a:lnTo>
                                <a:lnTo>
                                  <a:pt x="3581" y="1179"/>
                                </a:lnTo>
                                <a:lnTo>
                                  <a:pt x="3588" y="1179"/>
                                </a:lnTo>
                                <a:lnTo>
                                  <a:pt x="3597" y="1179"/>
                                </a:lnTo>
                                <a:lnTo>
                                  <a:pt x="3606" y="1170"/>
                                </a:lnTo>
                                <a:lnTo>
                                  <a:pt x="3613" y="1170"/>
                                </a:lnTo>
                                <a:lnTo>
                                  <a:pt x="3622" y="1170"/>
                                </a:lnTo>
                                <a:lnTo>
                                  <a:pt x="3631" y="1161"/>
                                </a:lnTo>
                                <a:lnTo>
                                  <a:pt x="3641" y="1154"/>
                                </a:lnTo>
                                <a:lnTo>
                                  <a:pt x="3647" y="1161"/>
                                </a:lnTo>
                                <a:lnTo>
                                  <a:pt x="3657" y="1138"/>
                                </a:lnTo>
                                <a:lnTo>
                                  <a:pt x="3663" y="1129"/>
                                </a:lnTo>
                                <a:lnTo>
                                  <a:pt x="3673" y="1120"/>
                                </a:lnTo>
                                <a:lnTo>
                                  <a:pt x="3682" y="1104"/>
                                </a:lnTo>
                                <a:lnTo>
                                  <a:pt x="3691" y="1079"/>
                                </a:lnTo>
                                <a:lnTo>
                                  <a:pt x="3698" y="1070"/>
                                </a:lnTo>
                                <a:lnTo>
                                  <a:pt x="3707" y="1054"/>
                                </a:lnTo>
                                <a:lnTo>
                                  <a:pt x="3716" y="1036"/>
                                </a:lnTo>
                                <a:lnTo>
                                  <a:pt x="3723" y="1011"/>
                                </a:lnTo>
                                <a:lnTo>
                                  <a:pt x="3732" y="1002"/>
                                </a:lnTo>
                                <a:lnTo>
                                  <a:pt x="3741" y="995"/>
                                </a:lnTo>
                                <a:lnTo>
                                  <a:pt x="3750" y="986"/>
                                </a:lnTo>
                                <a:lnTo>
                                  <a:pt x="3757" y="977"/>
                                </a:lnTo>
                                <a:lnTo>
                                  <a:pt x="3766" y="977"/>
                                </a:lnTo>
                                <a:lnTo>
                                  <a:pt x="3773" y="977"/>
                                </a:lnTo>
                                <a:lnTo>
                                  <a:pt x="3782" y="970"/>
                                </a:lnTo>
                                <a:lnTo>
                                  <a:pt x="3791" y="961"/>
                                </a:lnTo>
                                <a:lnTo>
                                  <a:pt x="3800" y="952"/>
                                </a:lnTo>
                                <a:lnTo>
                                  <a:pt x="3807" y="927"/>
                                </a:lnTo>
                                <a:lnTo>
                                  <a:pt x="3816" y="920"/>
                                </a:lnTo>
                                <a:lnTo>
                                  <a:pt x="3823" y="895"/>
                                </a:lnTo>
                                <a:lnTo>
                                  <a:pt x="3832" y="886"/>
                                </a:lnTo>
                                <a:lnTo>
                                  <a:pt x="3841" y="852"/>
                                </a:lnTo>
                                <a:lnTo>
                                  <a:pt x="3850" y="852"/>
                                </a:lnTo>
                                <a:lnTo>
                                  <a:pt x="3857" y="836"/>
                                </a:lnTo>
                                <a:lnTo>
                                  <a:pt x="3866" y="827"/>
                                </a:lnTo>
                                <a:lnTo>
                                  <a:pt x="3875" y="809"/>
                                </a:lnTo>
                                <a:lnTo>
                                  <a:pt x="3882" y="809"/>
                                </a:lnTo>
                                <a:lnTo>
                                  <a:pt x="3891" y="802"/>
                                </a:lnTo>
                                <a:lnTo>
                                  <a:pt x="3900" y="809"/>
                                </a:lnTo>
                                <a:lnTo>
                                  <a:pt x="3910" y="827"/>
                                </a:lnTo>
                                <a:lnTo>
                                  <a:pt x="3916" y="827"/>
                                </a:lnTo>
                                <a:lnTo>
                                  <a:pt x="3926" y="843"/>
                                </a:lnTo>
                                <a:lnTo>
                                  <a:pt x="3932" y="843"/>
                                </a:lnTo>
                                <a:lnTo>
                                  <a:pt x="3941" y="877"/>
                                </a:lnTo>
                                <a:lnTo>
                                  <a:pt x="3951" y="877"/>
                                </a:lnTo>
                                <a:lnTo>
                                  <a:pt x="3960" y="902"/>
                                </a:lnTo>
                                <a:lnTo>
                                  <a:pt x="3967" y="902"/>
                                </a:lnTo>
                                <a:lnTo>
                                  <a:pt x="3976" y="920"/>
                                </a:lnTo>
                                <a:lnTo>
                                  <a:pt x="3982" y="936"/>
                                </a:lnTo>
                                <a:lnTo>
                                  <a:pt x="3992" y="961"/>
                                </a:lnTo>
                                <a:lnTo>
                                  <a:pt x="4001" y="970"/>
                                </a:lnTo>
                                <a:lnTo>
                                  <a:pt x="4010" y="977"/>
                                </a:lnTo>
                                <a:lnTo>
                                  <a:pt x="4017" y="995"/>
                                </a:lnTo>
                                <a:lnTo>
                                  <a:pt x="4026" y="1011"/>
                                </a:lnTo>
                                <a:lnTo>
                                  <a:pt x="4035" y="1011"/>
                                </a:lnTo>
                                <a:lnTo>
                                  <a:pt x="4042" y="1029"/>
                                </a:lnTo>
                                <a:lnTo>
                                  <a:pt x="4051" y="1029"/>
                                </a:lnTo>
                                <a:lnTo>
                                  <a:pt x="4060" y="1036"/>
                                </a:lnTo>
                                <a:lnTo>
                                  <a:pt x="4069" y="1036"/>
                                </a:lnTo>
                                <a:lnTo>
                                  <a:pt x="4076" y="1045"/>
                                </a:lnTo>
                                <a:lnTo>
                                  <a:pt x="4085" y="1036"/>
                                </a:lnTo>
                                <a:lnTo>
                                  <a:pt x="4092" y="1029"/>
                                </a:lnTo>
                                <a:lnTo>
                                  <a:pt x="4101" y="1029"/>
                                </a:lnTo>
                                <a:lnTo>
                                  <a:pt x="4110" y="1011"/>
                                </a:lnTo>
                                <a:lnTo>
                                  <a:pt x="4119" y="1020"/>
                                </a:lnTo>
                                <a:lnTo>
                                  <a:pt x="4126" y="1002"/>
                                </a:lnTo>
                                <a:lnTo>
                                  <a:pt x="4135" y="995"/>
                                </a:lnTo>
                                <a:lnTo>
                                  <a:pt x="4144" y="986"/>
                                </a:lnTo>
                                <a:lnTo>
                                  <a:pt x="4151" y="970"/>
                                </a:lnTo>
                                <a:lnTo>
                                  <a:pt x="4160" y="952"/>
                                </a:lnTo>
                                <a:lnTo>
                                  <a:pt x="4169" y="936"/>
                                </a:lnTo>
                                <a:lnTo>
                                  <a:pt x="4176" y="902"/>
                                </a:lnTo>
                                <a:lnTo>
                                  <a:pt x="4185" y="895"/>
                                </a:lnTo>
                                <a:lnTo>
                                  <a:pt x="4194" y="868"/>
                                </a:lnTo>
                                <a:lnTo>
                                  <a:pt x="4201" y="852"/>
                                </a:lnTo>
                                <a:lnTo>
                                  <a:pt x="4210" y="793"/>
                                </a:lnTo>
                                <a:lnTo>
                                  <a:pt x="4220" y="777"/>
                                </a:lnTo>
                                <a:lnTo>
                                  <a:pt x="4229" y="743"/>
                                </a:lnTo>
                                <a:lnTo>
                                  <a:pt x="4236" y="728"/>
                                </a:lnTo>
                                <a:lnTo>
                                  <a:pt x="4245" y="684"/>
                                </a:lnTo>
                                <a:lnTo>
                                  <a:pt x="4254" y="660"/>
                                </a:lnTo>
                                <a:lnTo>
                                  <a:pt x="4261" y="628"/>
                                </a:lnTo>
                                <a:lnTo>
                                  <a:pt x="4270" y="619"/>
                                </a:lnTo>
                                <a:lnTo>
                                  <a:pt x="4279" y="610"/>
                                </a:lnTo>
                                <a:lnTo>
                                  <a:pt x="4286" y="594"/>
                                </a:lnTo>
                                <a:lnTo>
                                  <a:pt x="4295" y="601"/>
                                </a:lnTo>
                                <a:lnTo>
                                  <a:pt x="4304" y="594"/>
                                </a:lnTo>
                                <a:lnTo>
                                  <a:pt x="4313" y="578"/>
                                </a:lnTo>
                                <a:lnTo>
                                  <a:pt x="4320" y="569"/>
                                </a:lnTo>
                                <a:lnTo>
                                  <a:pt x="4329" y="551"/>
                                </a:lnTo>
                                <a:lnTo>
                                  <a:pt x="4336" y="551"/>
                                </a:lnTo>
                                <a:lnTo>
                                  <a:pt x="4345" y="560"/>
                                </a:lnTo>
                                <a:lnTo>
                                  <a:pt x="4354" y="544"/>
                                </a:lnTo>
                                <a:lnTo>
                                  <a:pt x="4363" y="560"/>
                                </a:lnTo>
                                <a:lnTo>
                                  <a:pt x="4370" y="551"/>
                                </a:lnTo>
                                <a:lnTo>
                                  <a:pt x="4379" y="578"/>
                                </a:lnTo>
                                <a:lnTo>
                                  <a:pt x="4388" y="569"/>
                                </a:lnTo>
                                <a:lnTo>
                                  <a:pt x="4395" y="585"/>
                                </a:lnTo>
                                <a:lnTo>
                                  <a:pt x="4404" y="594"/>
                                </a:lnTo>
                                <a:lnTo>
                                  <a:pt x="4413" y="601"/>
                                </a:lnTo>
                                <a:lnTo>
                                  <a:pt x="4422" y="619"/>
                                </a:lnTo>
                                <a:lnTo>
                                  <a:pt x="4429" y="635"/>
                                </a:lnTo>
                                <a:lnTo>
                                  <a:pt x="4438" y="635"/>
                                </a:lnTo>
                                <a:lnTo>
                                  <a:pt x="4445" y="660"/>
                                </a:lnTo>
                                <a:lnTo>
                                  <a:pt x="4454" y="650"/>
                                </a:lnTo>
                                <a:lnTo>
                                  <a:pt x="4463" y="669"/>
                                </a:lnTo>
                                <a:lnTo>
                                  <a:pt x="4473" y="660"/>
                                </a:lnTo>
                                <a:lnTo>
                                  <a:pt x="4479" y="669"/>
                                </a:lnTo>
                                <a:lnTo>
                                  <a:pt x="4489" y="660"/>
                                </a:lnTo>
                                <a:lnTo>
                                  <a:pt x="4495" y="644"/>
                                </a:lnTo>
                                <a:lnTo>
                                  <a:pt x="4504" y="628"/>
                                </a:lnTo>
                                <a:lnTo>
                                  <a:pt x="4514" y="601"/>
                                </a:lnTo>
                                <a:lnTo>
                                  <a:pt x="4523" y="585"/>
                                </a:lnTo>
                                <a:lnTo>
                                  <a:pt x="4530" y="560"/>
                                </a:lnTo>
                                <a:lnTo>
                                  <a:pt x="4539" y="544"/>
                                </a:lnTo>
                                <a:lnTo>
                                  <a:pt x="4548" y="519"/>
                                </a:lnTo>
                                <a:lnTo>
                                  <a:pt x="4555" y="501"/>
                                </a:lnTo>
                                <a:lnTo>
                                  <a:pt x="4564" y="476"/>
                                </a:lnTo>
                                <a:lnTo>
                                  <a:pt x="4573" y="469"/>
                                </a:lnTo>
                                <a:lnTo>
                                  <a:pt x="4582" y="485"/>
                                </a:lnTo>
                                <a:lnTo>
                                  <a:pt x="4589" y="485"/>
                                </a:lnTo>
                                <a:lnTo>
                                  <a:pt x="4598" y="492"/>
                                </a:lnTo>
                                <a:lnTo>
                                  <a:pt x="4605" y="492"/>
                                </a:lnTo>
                                <a:lnTo>
                                  <a:pt x="4614" y="526"/>
                                </a:lnTo>
                                <a:lnTo>
                                  <a:pt x="4623" y="544"/>
                                </a:lnTo>
                                <a:lnTo>
                                  <a:pt x="4632" y="569"/>
                                </a:lnTo>
                                <a:lnTo>
                                  <a:pt x="4639" y="585"/>
                                </a:lnTo>
                                <a:lnTo>
                                  <a:pt x="4648" y="635"/>
                                </a:lnTo>
                                <a:lnTo>
                                  <a:pt x="4655" y="644"/>
                                </a:lnTo>
                                <a:lnTo>
                                  <a:pt x="4664" y="678"/>
                                </a:lnTo>
                                <a:lnTo>
                                  <a:pt x="4673" y="718"/>
                                </a:lnTo>
                                <a:lnTo>
                                  <a:pt x="4682" y="768"/>
                                </a:lnTo>
                                <a:lnTo>
                                  <a:pt x="4689" y="768"/>
                                </a:lnTo>
                                <a:lnTo>
                                  <a:pt x="4698" y="818"/>
                                </a:lnTo>
                                <a:lnTo>
                                  <a:pt x="4707" y="843"/>
                                </a:lnTo>
                                <a:lnTo>
                                  <a:pt x="4714" y="868"/>
                                </a:lnTo>
                                <a:lnTo>
                                  <a:pt x="4723" y="886"/>
                                </a:lnTo>
                                <a:lnTo>
                                  <a:pt x="4732" y="927"/>
                                </a:lnTo>
                                <a:lnTo>
                                  <a:pt x="4742" y="936"/>
                                </a:lnTo>
                                <a:lnTo>
                                  <a:pt x="4748" y="961"/>
                                </a:lnTo>
                                <a:lnTo>
                                  <a:pt x="4757" y="977"/>
                                </a:lnTo>
                                <a:lnTo>
                                  <a:pt x="4764" y="1020"/>
                                </a:lnTo>
                                <a:lnTo>
                                  <a:pt x="4773" y="1020"/>
                                </a:lnTo>
                                <a:lnTo>
                                  <a:pt x="4783" y="1045"/>
                                </a:lnTo>
                                <a:lnTo>
                                  <a:pt x="4792" y="1061"/>
                                </a:lnTo>
                                <a:lnTo>
                                  <a:pt x="4799" y="1088"/>
                                </a:lnTo>
                                <a:lnTo>
                                  <a:pt x="4808" y="1088"/>
                                </a:lnTo>
                                <a:lnTo>
                                  <a:pt x="4814" y="1104"/>
                                </a:lnTo>
                                <a:lnTo>
                                  <a:pt x="4824" y="1104"/>
                                </a:lnTo>
                                <a:lnTo>
                                  <a:pt x="4833" y="1104"/>
                                </a:lnTo>
                                <a:lnTo>
                                  <a:pt x="4842" y="1111"/>
                                </a:lnTo>
                                <a:lnTo>
                                  <a:pt x="4849" y="1104"/>
                                </a:lnTo>
                                <a:lnTo>
                                  <a:pt x="4858" y="1111"/>
                                </a:lnTo>
                                <a:lnTo>
                                  <a:pt x="4867" y="1104"/>
                                </a:lnTo>
                                <a:lnTo>
                                  <a:pt x="4874" y="1104"/>
                                </a:lnTo>
                                <a:lnTo>
                                  <a:pt x="4883" y="1095"/>
                                </a:lnTo>
                                <a:lnTo>
                                  <a:pt x="4892" y="1088"/>
                                </a:lnTo>
                                <a:lnTo>
                                  <a:pt x="4901" y="1070"/>
                                </a:lnTo>
                                <a:lnTo>
                                  <a:pt x="4908" y="1054"/>
                                </a:lnTo>
                                <a:lnTo>
                                  <a:pt x="4917" y="1002"/>
                                </a:lnTo>
                                <a:lnTo>
                                  <a:pt x="4926" y="986"/>
                                </a:lnTo>
                                <a:lnTo>
                                  <a:pt x="4933" y="945"/>
                                </a:lnTo>
                                <a:lnTo>
                                  <a:pt x="4942" y="920"/>
                                </a:lnTo>
                                <a:lnTo>
                                  <a:pt x="4951" y="818"/>
                                </a:lnTo>
                                <a:lnTo>
                                  <a:pt x="4958" y="777"/>
                                </a:lnTo>
                                <a:lnTo>
                                  <a:pt x="4967" y="709"/>
                                </a:lnTo>
                                <a:lnTo>
                                  <a:pt x="4976" y="678"/>
                                </a:lnTo>
                                <a:lnTo>
                                  <a:pt x="4983" y="569"/>
                                </a:lnTo>
                                <a:lnTo>
                                  <a:pt x="4992" y="535"/>
                                </a:lnTo>
                                <a:lnTo>
                                  <a:pt x="5001" y="492"/>
                                </a:lnTo>
                                <a:lnTo>
                                  <a:pt x="5008" y="492"/>
                                </a:lnTo>
                                <a:lnTo>
                                  <a:pt x="5017" y="476"/>
                                </a:lnTo>
                                <a:lnTo>
                                  <a:pt x="5026" y="519"/>
                                </a:lnTo>
                                <a:lnTo>
                                  <a:pt x="5036" y="578"/>
                                </a:lnTo>
                                <a:lnTo>
                                  <a:pt x="5042" y="578"/>
                                </a:lnTo>
                                <a:lnTo>
                                  <a:pt x="5052" y="684"/>
                                </a:lnTo>
                                <a:lnTo>
                                  <a:pt x="5061" y="737"/>
                                </a:lnTo>
                                <a:lnTo>
                                  <a:pt x="5067" y="786"/>
                                </a:lnTo>
                                <a:lnTo>
                                  <a:pt x="5077" y="827"/>
                                </a:lnTo>
                                <a:lnTo>
                                  <a:pt x="5086" y="911"/>
                                </a:lnTo>
                                <a:lnTo>
                                  <a:pt x="5095" y="936"/>
                                </a:lnTo>
                                <a:lnTo>
                                  <a:pt x="5102" y="1011"/>
                                </a:lnTo>
                                <a:lnTo>
                                  <a:pt x="5111" y="1029"/>
                                </a:lnTo>
                                <a:lnTo>
                                  <a:pt x="5118" y="1045"/>
                                </a:lnTo>
                                <a:lnTo>
                                  <a:pt x="5127" y="1061"/>
                                </a:lnTo>
                                <a:lnTo>
                                  <a:pt x="5136" y="1079"/>
                                </a:lnTo>
                                <a:lnTo>
                                  <a:pt x="5145" y="1095"/>
                                </a:lnTo>
                                <a:lnTo>
                                  <a:pt x="5152" y="1095"/>
                                </a:lnTo>
                                <a:lnTo>
                                  <a:pt x="5161" y="1104"/>
                                </a:lnTo>
                                <a:lnTo>
                                  <a:pt x="5168" y="1104"/>
                                </a:lnTo>
                                <a:lnTo>
                                  <a:pt x="5177" y="1111"/>
                                </a:lnTo>
                                <a:lnTo>
                                  <a:pt x="5186" y="1104"/>
                                </a:lnTo>
                                <a:lnTo>
                                  <a:pt x="5195" y="1104"/>
                                </a:lnTo>
                                <a:lnTo>
                                  <a:pt x="5202" y="1095"/>
                                </a:lnTo>
                                <a:lnTo>
                                  <a:pt x="5211" y="1088"/>
                                </a:lnTo>
                                <a:lnTo>
                                  <a:pt x="5220" y="1079"/>
                                </a:lnTo>
                                <a:lnTo>
                                  <a:pt x="5227" y="1061"/>
                                </a:lnTo>
                                <a:lnTo>
                                  <a:pt x="5236" y="1036"/>
                                </a:lnTo>
                                <a:lnTo>
                                  <a:pt x="5245" y="1036"/>
                                </a:lnTo>
                                <a:lnTo>
                                  <a:pt x="5254" y="1002"/>
                                </a:lnTo>
                                <a:lnTo>
                                  <a:pt x="5261" y="1002"/>
                                </a:lnTo>
                                <a:lnTo>
                                  <a:pt x="5270" y="970"/>
                                </a:lnTo>
                                <a:lnTo>
                                  <a:pt x="5277" y="952"/>
                                </a:lnTo>
                                <a:lnTo>
                                  <a:pt x="5286" y="927"/>
                                </a:lnTo>
                                <a:lnTo>
                                  <a:pt x="5295" y="920"/>
                                </a:lnTo>
                                <a:lnTo>
                                  <a:pt x="5305" y="927"/>
                                </a:lnTo>
                                <a:lnTo>
                                  <a:pt x="5311" y="927"/>
                                </a:lnTo>
                                <a:lnTo>
                                  <a:pt x="5320" y="952"/>
                                </a:lnTo>
                                <a:lnTo>
                                  <a:pt x="5327" y="977"/>
                                </a:lnTo>
                                <a:lnTo>
                                  <a:pt x="5336" y="986"/>
                                </a:lnTo>
                                <a:lnTo>
                                  <a:pt x="5346" y="995"/>
                                </a:lnTo>
                                <a:lnTo>
                                  <a:pt x="5355" y="1011"/>
                                </a:lnTo>
                                <a:lnTo>
                                  <a:pt x="5362" y="1020"/>
                                </a:lnTo>
                                <a:lnTo>
                                  <a:pt x="5371" y="1020"/>
                                </a:lnTo>
                                <a:lnTo>
                                  <a:pt x="5380" y="1029"/>
                                </a:lnTo>
                                <a:lnTo>
                                  <a:pt x="5387" y="1029"/>
                                </a:lnTo>
                                <a:lnTo>
                                  <a:pt x="5396" y="1029"/>
                                </a:lnTo>
                                <a:lnTo>
                                  <a:pt x="5405" y="1036"/>
                                </a:lnTo>
                                <a:lnTo>
                                  <a:pt x="5414" y="1036"/>
                                </a:lnTo>
                                <a:lnTo>
                                  <a:pt x="5421" y="1036"/>
                                </a:lnTo>
                                <a:lnTo>
                                  <a:pt x="5430" y="1036"/>
                                </a:lnTo>
                                <a:lnTo>
                                  <a:pt x="5437" y="1036"/>
                                </a:lnTo>
                                <a:lnTo>
                                  <a:pt x="5446" y="1036"/>
                                </a:lnTo>
                                <a:lnTo>
                                  <a:pt x="5455" y="1029"/>
                                </a:lnTo>
                                <a:lnTo>
                                  <a:pt x="5464" y="1029"/>
                                </a:lnTo>
                                <a:lnTo>
                                  <a:pt x="5471" y="1011"/>
                                </a:lnTo>
                                <a:lnTo>
                                  <a:pt x="5480" y="1002"/>
                                </a:lnTo>
                                <a:lnTo>
                                  <a:pt x="5487" y="1002"/>
                                </a:lnTo>
                                <a:lnTo>
                                  <a:pt x="5496" y="977"/>
                                </a:lnTo>
                                <a:lnTo>
                                  <a:pt x="5505" y="961"/>
                                </a:lnTo>
                                <a:lnTo>
                                  <a:pt x="5514" y="961"/>
                                </a:lnTo>
                                <a:lnTo>
                                  <a:pt x="5521" y="936"/>
                                </a:lnTo>
                                <a:lnTo>
                                  <a:pt x="5530" y="936"/>
                                </a:lnTo>
                                <a:lnTo>
                                  <a:pt x="5539" y="920"/>
                                </a:lnTo>
                                <a:lnTo>
                                  <a:pt x="5546" y="911"/>
                                </a:lnTo>
                                <a:lnTo>
                                  <a:pt x="5555" y="895"/>
                                </a:lnTo>
                                <a:lnTo>
                                  <a:pt x="5564" y="895"/>
                                </a:lnTo>
                                <a:lnTo>
                                  <a:pt x="5573" y="902"/>
                                </a:lnTo>
                                <a:lnTo>
                                  <a:pt x="5580" y="895"/>
                                </a:lnTo>
                                <a:lnTo>
                                  <a:pt x="5589" y="920"/>
                                </a:lnTo>
                                <a:lnTo>
                                  <a:pt x="5599" y="902"/>
                                </a:lnTo>
                                <a:lnTo>
                                  <a:pt x="5605" y="927"/>
                                </a:lnTo>
                                <a:lnTo>
                                  <a:pt x="5615" y="920"/>
                                </a:lnTo>
                                <a:lnTo>
                                  <a:pt x="5624" y="936"/>
                                </a:lnTo>
                                <a:lnTo>
                                  <a:pt x="5630" y="920"/>
                                </a:lnTo>
                                <a:lnTo>
                                  <a:pt x="5640" y="902"/>
                                </a:lnTo>
                                <a:lnTo>
                                  <a:pt x="5649" y="902"/>
                                </a:lnTo>
                                <a:lnTo>
                                  <a:pt x="5656" y="852"/>
                                </a:lnTo>
                                <a:lnTo>
                                  <a:pt x="5665" y="827"/>
                                </a:lnTo>
                                <a:lnTo>
                                  <a:pt x="5674" y="786"/>
                                </a:lnTo>
                                <a:lnTo>
                                  <a:pt x="5681" y="752"/>
                                </a:lnTo>
                                <a:lnTo>
                                  <a:pt x="5690" y="669"/>
                                </a:lnTo>
                                <a:lnTo>
                                  <a:pt x="5699" y="644"/>
                                </a:lnTo>
                                <a:lnTo>
                                  <a:pt x="5708" y="551"/>
                                </a:lnTo>
                                <a:lnTo>
                                  <a:pt x="5715" y="501"/>
                                </a:lnTo>
                                <a:lnTo>
                                  <a:pt x="5724" y="317"/>
                                </a:lnTo>
                                <a:lnTo>
                                  <a:pt x="5733" y="258"/>
                                </a:lnTo>
                                <a:lnTo>
                                  <a:pt x="5740" y="118"/>
                                </a:lnTo>
                                <a:lnTo>
                                  <a:pt x="5749" y="84"/>
                                </a:lnTo>
                                <a:lnTo>
                                  <a:pt x="5758" y="0"/>
                                </a:lnTo>
                                <a:lnTo>
                                  <a:pt x="5765" y="9"/>
                                </a:lnTo>
                                <a:lnTo>
                                  <a:pt x="5774" y="75"/>
                                </a:lnTo>
                                <a:lnTo>
                                  <a:pt x="5783" y="100"/>
                                </a:lnTo>
                                <a:lnTo>
                                  <a:pt x="5790" y="276"/>
                                </a:lnTo>
                                <a:lnTo>
                                  <a:pt x="5799" y="351"/>
                                </a:lnTo>
                                <a:lnTo>
                                  <a:pt x="5808" y="544"/>
                                </a:lnTo>
                                <a:lnTo>
                                  <a:pt x="5817" y="594"/>
                                </a:lnTo>
                                <a:lnTo>
                                  <a:pt x="5824" y="709"/>
                                </a:lnTo>
                                <a:lnTo>
                                  <a:pt x="5833" y="759"/>
                                </a:lnTo>
                                <a:lnTo>
                                  <a:pt x="5840" y="852"/>
                                </a:lnTo>
                                <a:lnTo>
                                  <a:pt x="5849" y="877"/>
                                </a:lnTo>
                                <a:lnTo>
                                  <a:pt x="5858" y="927"/>
                                </a:lnTo>
                                <a:lnTo>
                                  <a:pt x="5868" y="936"/>
                                </a:lnTo>
                                <a:lnTo>
                                  <a:pt x="5874" y="977"/>
                                </a:lnTo>
                                <a:lnTo>
                                  <a:pt x="5883" y="986"/>
                                </a:lnTo>
                                <a:lnTo>
                                  <a:pt x="5893" y="1002"/>
                                </a:lnTo>
                                <a:lnTo>
                                  <a:pt x="5899" y="1002"/>
                                </a:lnTo>
                                <a:lnTo>
                                  <a:pt x="5909" y="1029"/>
                                </a:lnTo>
                                <a:lnTo>
                                  <a:pt x="5918" y="1029"/>
                                </a:lnTo>
                                <a:lnTo>
                                  <a:pt x="5927" y="1045"/>
                                </a:lnTo>
                                <a:lnTo>
                                  <a:pt x="5934" y="1054"/>
                                </a:lnTo>
                                <a:lnTo>
                                  <a:pt x="5943" y="1070"/>
                                </a:lnTo>
                                <a:lnTo>
                                  <a:pt x="5950" y="1070"/>
                                </a:lnTo>
                                <a:lnTo>
                                  <a:pt x="5959" y="1079"/>
                                </a:lnTo>
                                <a:lnTo>
                                  <a:pt x="5968" y="1070"/>
                                </a:lnTo>
                                <a:lnTo>
                                  <a:pt x="5977" y="1088"/>
                                </a:lnTo>
                                <a:lnTo>
                                  <a:pt x="5984" y="1070"/>
                                </a:lnTo>
                                <a:lnTo>
                                  <a:pt x="5993" y="1061"/>
                                </a:lnTo>
                                <a:lnTo>
                                  <a:pt x="6000" y="1061"/>
                                </a:lnTo>
                                <a:lnTo>
                                  <a:pt x="6009" y="1054"/>
                                </a:lnTo>
                                <a:lnTo>
                                  <a:pt x="6018" y="1045"/>
                                </a:lnTo>
                                <a:lnTo>
                                  <a:pt x="6027" y="1029"/>
                                </a:lnTo>
                                <a:lnTo>
                                  <a:pt x="6034" y="1036"/>
                                </a:lnTo>
                                <a:lnTo>
                                  <a:pt x="6043" y="1054"/>
                                </a:lnTo>
                                <a:lnTo>
                                  <a:pt x="6052" y="1054"/>
                                </a:lnTo>
                                <a:lnTo>
                                  <a:pt x="6059" y="1061"/>
                                </a:lnTo>
                                <a:lnTo>
                                  <a:pt x="6068" y="1070"/>
                                </a:lnTo>
                                <a:lnTo>
                                  <a:pt x="6077" y="1079"/>
                                </a:lnTo>
                                <a:lnTo>
                                  <a:pt x="6086" y="1088"/>
                                </a:lnTo>
                                <a:lnTo>
                                  <a:pt x="6093" y="1095"/>
                                </a:lnTo>
                                <a:lnTo>
                                  <a:pt x="6102" y="1088"/>
                                </a:lnTo>
                                <a:lnTo>
                                  <a:pt x="6109" y="1104"/>
                                </a:lnTo>
                                <a:lnTo>
                                  <a:pt x="6118" y="1095"/>
                                </a:lnTo>
                                <a:lnTo>
                                  <a:pt x="6127" y="1104"/>
                                </a:lnTo>
                                <a:lnTo>
                                  <a:pt x="6136" y="1111"/>
                                </a:lnTo>
                                <a:lnTo>
                                  <a:pt x="6143" y="1120"/>
                                </a:lnTo>
                                <a:lnTo>
                                  <a:pt x="6152" y="1111"/>
                                </a:lnTo>
                                <a:lnTo>
                                  <a:pt x="6159" y="1129"/>
                                </a:lnTo>
                                <a:lnTo>
                                  <a:pt x="6168" y="1138"/>
                                </a:lnTo>
                                <a:lnTo>
                                  <a:pt x="6178" y="1138"/>
                                </a:lnTo>
                                <a:lnTo>
                                  <a:pt x="6187" y="1145"/>
                                </a:lnTo>
                                <a:lnTo>
                                  <a:pt x="6193" y="1145"/>
                                </a:lnTo>
                                <a:lnTo>
                                  <a:pt x="6203" y="1154"/>
                                </a:lnTo>
                                <a:lnTo>
                                  <a:pt x="6212" y="1161"/>
                                </a:lnTo>
                                <a:lnTo>
                                  <a:pt x="6219" y="1170"/>
                                </a:lnTo>
                                <a:lnTo>
                                  <a:pt x="6228" y="1170"/>
                                </a:lnTo>
                                <a:lnTo>
                                  <a:pt x="6237" y="1170"/>
                                </a:lnTo>
                                <a:lnTo>
                                  <a:pt x="6246" y="1179"/>
                                </a:lnTo>
                                <a:lnTo>
                                  <a:pt x="6253" y="1170"/>
                                </a:lnTo>
                                <a:lnTo>
                                  <a:pt x="6262" y="1179"/>
                                </a:lnTo>
                                <a:lnTo>
                                  <a:pt x="6269" y="1170"/>
                                </a:lnTo>
                                <a:lnTo>
                                  <a:pt x="6278" y="1179"/>
                                </a:lnTo>
                                <a:lnTo>
                                  <a:pt x="6287" y="1170"/>
                                </a:lnTo>
                                <a:lnTo>
                                  <a:pt x="6296" y="1179"/>
                                </a:lnTo>
                                <a:lnTo>
                                  <a:pt x="6303" y="1179"/>
                                </a:lnTo>
                                <a:lnTo>
                                  <a:pt x="6312" y="1161"/>
                                </a:lnTo>
                                <a:lnTo>
                                  <a:pt x="6321" y="1170"/>
                                </a:lnTo>
                                <a:lnTo>
                                  <a:pt x="6328" y="1161"/>
                                </a:lnTo>
                                <a:lnTo>
                                  <a:pt x="6337" y="1154"/>
                                </a:lnTo>
                                <a:lnTo>
                                  <a:pt x="6346" y="1138"/>
                                </a:lnTo>
                                <a:lnTo>
                                  <a:pt x="6353" y="1145"/>
                                </a:lnTo>
                                <a:lnTo>
                                  <a:pt x="6362" y="1129"/>
                                </a:lnTo>
                                <a:lnTo>
                                  <a:pt x="6371" y="1129"/>
                                </a:lnTo>
                                <a:lnTo>
                                  <a:pt x="6380" y="1120"/>
                                </a:lnTo>
                                <a:lnTo>
                                  <a:pt x="6387" y="1120"/>
                                </a:lnTo>
                                <a:lnTo>
                                  <a:pt x="6396" y="1111"/>
                                </a:lnTo>
                                <a:lnTo>
                                  <a:pt x="6405" y="1120"/>
                                </a:lnTo>
                                <a:lnTo>
                                  <a:pt x="6412" y="1120"/>
                                </a:lnTo>
                                <a:lnTo>
                                  <a:pt x="6421" y="1129"/>
                                </a:lnTo>
                                <a:lnTo>
                                  <a:pt x="6431" y="1129"/>
                                </a:lnTo>
                                <a:lnTo>
                                  <a:pt x="6437" y="1129"/>
                                </a:lnTo>
                                <a:lnTo>
                                  <a:pt x="6446" y="1129"/>
                                </a:lnTo>
                                <a:lnTo>
                                  <a:pt x="6456" y="1129"/>
                                </a:lnTo>
                                <a:lnTo>
                                  <a:pt x="6462" y="1120"/>
                                </a:lnTo>
                                <a:lnTo>
                                  <a:pt x="6472" y="1120"/>
                                </a:lnTo>
                                <a:lnTo>
                                  <a:pt x="6481" y="1111"/>
                                </a:lnTo>
                                <a:lnTo>
                                  <a:pt x="6490" y="1111"/>
                                </a:lnTo>
                                <a:lnTo>
                                  <a:pt x="6497" y="1104"/>
                                </a:lnTo>
                                <a:lnTo>
                                  <a:pt x="6506" y="1104"/>
                                </a:lnTo>
                                <a:lnTo>
                                  <a:pt x="6513" y="1104"/>
                                </a:lnTo>
                                <a:lnTo>
                                  <a:pt x="6522" y="1095"/>
                                </a:lnTo>
                                <a:lnTo>
                                  <a:pt x="6531" y="1104"/>
                                </a:lnTo>
                                <a:lnTo>
                                  <a:pt x="6540" y="1095"/>
                                </a:lnTo>
                                <a:lnTo>
                                  <a:pt x="6547" y="1104"/>
                                </a:lnTo>
                                <a:lnTo>
                                  <a:pt x="6556" y="1095"/>
                                </a:lnTo>
                                <a:lnTo>
                                  <a:pt x="6565" y="1111"/>
                                </a:lnTo>
                                <a:lnTo>
                                  <a:pt x="6572" y="1111"/>
                                </a:lnTo>
                                <a:lnTo>
                                  <a:pt x="6581" y="1104"/>
                                </a:lnTo>
                                <a:lnTo>
                                  <a:pt x="6590" y="1104"/>
                                </a:lnTo>
                                <a:lnTo>
                                  <a:pt x="6599" y="1120"/>
                                </a:lnTo>
                                <a:lnTo>
                                  <a:pt x="6606" y="1111"/>
                                </a:lnTo>
                                <a:lnTo>
                                  <a:pt x="6615" y="1120"/>
                                </a:lnTo>
                                <a:lnTo>
                                  <a:pt x="6622" y="1120"/>
                                </a:lnTo>
                                <a:lnTo>
                                  <a:pt x="6631" y="1129"/>
                                </a:lnTo>
                                <a:lnTo>
                                  <a:pt x="6640" y="1120"/>
                                </a:lnTo>
                                <a:lnTo>
                                  <a:pt x="6649" y="1138"/>
                                </a:lnTo>
                                <a:lnTo>
                                  <a:pt x="6656" y="1129"/>
                                </a:lnTo>
                                <a:lnTo>
                                  <a:pt x="6665" y="1138"/>
                                </a:lnTo>
                                <a:lnTo>
                                  <a:pt x="6672" y="1138"/>
                                </a:lnTo>
                                <a:lnTo>
                                  <a:pt x="6681" y="1145"/>
                                </a:lnTo>
                                <a:lnTo>
                                  <a:pt x="6690" y="1138"/>
                                </a:lnTo>
                                <a:lnTo>
                                  <a:pt x="6699" y="1145"/>
                                </a:lnTo>
                                <a:lnTo>
                                  <a:pt x="6706" y="1145"/>
                                </a:lnTo>
                                <a:lnTo>
                                  <a:pt x="6715" y="1145"/>
                                </a:lnTo>
                                <a:lnTo>
                                  <a:pt x="6725" y="1138"/>
                                </a:lnTo>
                                <a:lnTo>
                                  <a:pt x="6731" y="1129"/>
                                </a:lnTo>
                                <a:lnTo>
                                  <a:pt x="6741" y="1120"/>
                                </a:lnTo>
                                <a:lnTo>
                                  <a:pt x="6750" y="1095"/>
                                </a:lnTo>
                                <a:lnTo>
                                  <a:pt x="6759" y="1095"/>
                                </a:lnTo>
                                <a:lnTo>
                                  <a:pt x="6766" y="1088"/>
                                </a:lnTo>
                                <a:lnTo>
                                  <a:pt x="6775" y="1079"/>
                                </a:lnTo>
                                <a:lnTo>
                                  <a:pt x="6782" y="1088"/>
                                </a:lnTo>
                                <a:lnTo>
                                  <a:pt x="6791" y="1088"/>
                                </a:lnTo>
                                <a:lnTo>
                                  <a:pt x="6800" y="1104"/>
                                </a:lnTo>
                                <a:lnTo>
                                  <a:pt x="6809" y="1104"/>
                                </a:lnTo>
                                <a:lnTo>
                                  <a:pt x="6816" y="1111"/>
                                </a:lnTo>
                                <a:lnTo>
                                  <a:pt x="6825" y="1111"/>
                                </a:lnTo>
                                <a:lnTo>
                                  <a:pt x="6832" y="1120"/>
                                </a:lnTo>
                                <a:lnTo>
                                  <a:pt x="6841" y="1111"/>
                                </a:lnTo>
                                <a:lnTo>
                                  <a:pt x="6850" y="1120"/>
                                </a:lnTo>
                                <a:lnTo>
                                  <a:pt x="6859" y="1120"/>
                                </a:lnTo>
                                <a:lnTo>
                                  <a:pt x="6866" y="1129"/>
                                </a:lnTo>
                                <a:lnTo>
                                  <a:pt x="6875" y="1129"/>
                                </a:lnTo>
                                <a:lnTo>
                                  <a:pt x="6884" y="1138"/>
                                </a:lnTo>
                                <a:lnTo>
                                  <a:pt x="6891" y="1138"/>
                                </a:lnTo>
                                <a:lnTo>
                                  <a:pt x="6900" y="1138"/>
                                </a:lnTo>
                                <a:lnTo>
                                  <a:pt x="6909" y="1138"/>
                                </a:lnTo>
                                <a:lnTo>
                                  <a:pt x="6918" y="1145"/>
                                </a:lnTo>
                                <a:lnTo>
                                  <a:pt x="6925" y="1138"/>
                                </a:lnTo>
                                <a:lnTo>
                                  <a:pt x="6934" y="1145"/>
                                </a:lnTo>
                                <a:lnTo>
                                  <a:pt x="6941" y="1145"/>
                                </a:lnTo>
                                <a:lnTo>
                                  <a:pt x="6950" y="1138"/>
                                </a:lnTo>
                                <a:lnTo>
                                  <a:pt x="6959" y="1145"/>
                                </a:lnTo>
                                <a:lnTo>
                                  <a:pt x="6968" y="1138"/>
                                </a:lnTo>
                                <a:lnTo>
                                  <a:pt x="6975" y="1145"/>
                                </a:lnTo>
                                <a:lnTo>
                                  <a:pt x="6984" y="1138"/>
                                </a:lnTo>
                                <a:lnTo>
                                  <a:pt x="6994" y="1145"/>
                                </a:lnTo>
                                <a:lnTo>
                                  <a:pt x="7000" y="1138"/>
                                </a:lnTo>
                                <a:lnTo>
                                  <a:pt x="7009" y="1138"/>
                                </a:lnTo>
                                <a:lnTo>
                                  <a:pt x="7019" y="1138"/>
                                </a:lnTo>
                                <a:lnTo>
                                  <a:pt x="7025" y="1138"/>
                                </a:lnTo>
                                <a:lnTo>
                                  <a:pt x="7035" y="1129"/>
                                </a:lnTo>
                                <a:lnTo>
                                  <a:pt x="7044" y="1129"/>
                                </a:lnTo>
                                <a:lnTo>
                                  <a:pt x="7050" y="1138"/>
                                </a:lnTo>
                                <a:lnTo>
                                  <a:pt x="7060" y="1138"/>
                                </a:lnTo>
                                <a:lnTo>
                                  <a:pt x="7069" y="1145"/>
                                </a:lnTo>
                                <a:lnTo>
                                  <a:pt x="7078" y="1138"/>
                                </a:lnTo>
                                <a:lnTo>
                                  <a:pt x="7085" y="1145"/>
                                </a:lnTo>
                                <a:lnTo>
                                  <a:pt x="7094" y="1145"/>
                                </a:lnTo>
                                <a:lnTo>
                                  <a:pt x="7103" y="1154"/>
                                </a:lnTo>
                                <a:lnTo>
                                  <a:pt x="7110" y="1145"/>
                                </a:lnTo>
                                <a:lnTo>
                                  <a:pt x="7119" y="1161"/>
                                </a:lnTo>
                                <a:lnTo>
                                  <a:pt x="7128" y="1154"/>
                                </a:lnTo>
                                <a:lnTo>
                                  <a:pt x="7135" y="1161"/>
                                </a:lnTo>
                                <a:lnTo>
                                  <a:pt x="7144" y="1161"/>
                                </a:lnTo>
                                <a:lnTo>
                                  <a:pt x="7153" y="1170"/>
                                </a:lnTo>
                                <a:lnTo>
                                  <a:pt x="7162" y="1170"/>
                                </a:lnTo>
                                <a:lnTo>
                                  <a:pt x="7169" y="1170"/>
                                </a:lnTo>
                                <a:lnTo>
                                  <a:pt x="7178" y="1170"/>
                                </a:lnTo>
                                <a:lnTo>
                                  <a:pt x="7185" y="1170"/>
                                </a:lnTo>
                                <a:lnTo>
                                  <a:pt x="7194" y="1170"/>
                                </a:lnTo>
                                <a:lnTo>
                                  <a:pt x="7203" y="1179"/>
                                </a:lnTo>
                                <a:lnTo>
                                  <a:pt x="7212" y="1179"/>
                                </a:lnTo>
                                <a:lnTo>
                                  <a:pt x="7219" y="1170"/>
                                </a:lnTo>
                                <a:lnTo>
                                  <a:pt x="7228" y="1170"/>
                                </a:lnTo>
                                <a:lnTo>
                                  <a:pt x="7237" y="1179"/>
                                </a:lnTo>
                                <a:lnTo>
                                  <a:pt x="7244" y="1179"/>
                                </a:lnTo>
                                <a:lnTo>
                                  <a:pt x="7253" y="1179"/>
                                </a:lnTo>
                                <a:lnTo>
                                  <a:pt x="7262" y="1179"/>
                                </a:lnTo>
                                <a:lnTo>
                                  <a:pt x="7272" y="1179"/>
                                </a:lnTo>
                                <a:lnTo>
                                  <a:pt x="7278" y="1188"/>
                                </a:lnTo>
                                <a:lnTo>
                                  <a:pt x="7288" y="1179"/>
                                </a:lnTo>
                                <a:lnTo>
                                  <a:pt x="7294" y="1179"/>
                                </a:lnTo>
                                <a:lnTo>
                                  <a:pt x="7304" y="1179"/>
                                </a:lnTo>
                                <a:lnTo>
                                  <a:pt x="7313" y="1179"/>
                                </a:lnTo>
                                <a:lnTo>
                                  <a:pt x="7322" y="1188"/>
                                </a:lnTo>
                                <a:lnTo>
                                  <a:pt x="7329" y="1179"/>
                                </a:lnTo>
                                <a:lnTo>
                                  <a:pt x="7338" y="1179"/>
                                </a:lnTo>
                                <a:lnTo>
                                  <a:pt x="7345" y="1179"/>
                                </a:lnTo>
                                <a:lnTo>
                                  <a:pt x="7354" y="1179"/>
                                </a:lnTo>
                                <a:lnTo>
                                  <a:pt x="7363" y="1179"/>
                                </a:lnTo>
                                <a:lnTo>
                                  <a:pt x="7372" y="1188"/>
                                </a:lnTo>
                                <a:lnTo>
                                  <a:pt x="7379" y="1188"/>
                                </a:lnTo>
                                <a:lnTo>
                                  <a:pt x="7388" y="1179"/>
                                </a:lnTo>
                                <a:lnTo>
                                  <a:pt x="7397" y="1179"/>
                                </a:lnTo>
                                <a:lnTo>
                                  <a:pt x="7404" y="1179"/>
                                </a:lnTo>
                                <a:lnTo>
                                  <a:pt x="7413" y="1179"/>
                                </a:lnTo>
                                <a:lnTo>
                                  <a:pt x="7422" y="1170"/>
                                </a:lnTo>
                                <a:lnTo>
                                  <a:pt x="7431" y="1170"/>
                                </a:lnTo>
                                <a:lnTo>
                                  <a:pt x="7438" y="1161"/>
                                </a:lnTo>
                                <a:lnTo>
                                  <a:pt x="7447" y="1161"/>
                                </a:lnTo>
                                <a:lnTo>
                                  <a:pt x="7454" y="1145"/>
                                </a:lnTo>
                                <a:lnTo>
                                  <a:pt x="7463" y="1138"/>
                                </a:lnTo>
                                <a:lnTo>
                                  <a:pt x="7472" y="1120"/>
                                </a:lnTo>
                                <a:lnTo>
                                  <a:pt x="7481" y="1111"/>
                                </a:lnTo>
                                <a:lnTo>
                                  <a:pt x="7488" y="1095"/>
                                </a:lnTo>
                                <a:lnTo>
                                  <a:pt x="7497" y="1088"/>
                                </a:lnTo>
                                <a:lnTo>
                                  <a:pt x="7504" y="1070"/>
                                </a:lnTo>
                                <a:lnTo>
                                  <a:pt x="7513" y="1070"/>
                                </a:lnTo>
                                <a:lnTo>
                                  <a:pt x="7522" y="1054"/>
                                </a:lnTo>
                              </a:path>
                            </a:pathLst>
                          </a:custGeom>
                          <a:noFill/>
                          <a:ln w="5760">
                            <a:solidFill>
                              <a:srgbClr val="000000"/>
                            </a:solidFill>
                            <a:round/>
                          </a:ln>
                        </wps:spPr>
                        <wps:style>
                          <a:lnRef idx="0"/>
                          <a:fillRef idx="0"/>
                          <a:effectRef idx="0"/>
                          <a:fontRef idx="minor"/>
                        </wps:style>
                        <wps:bodyPr/>
                      </wps:wsp>
                      <wps:wsp>
                        <wps:cNvSpPr/>
                        <wps:spPr>
                          <a:xfrm>
                            <a:off x="659880" y="1455480"/>
                            <a:ext cx="4489920" cy="748800"/>
                          </a:xfrm>
                          <a:custGeom>
                            <a:avLst/>
                            <a:gdLst/>
                            <a:ahLst/>
                            <a:rect l="l" t="t" r="r" b="b"/>
                            <a:pathLst>
                              <a:path w="7522" h="1254">
                                <a:moveTo>
                                  <a:pt x="0" y="1245"/>
                                </a:moveTo>
                                <a:lnTo>
                                  <a:pt x="10" y="1254"/>
                                </a:lnTo>
                                <a:lnTo>
                                  <a:pt x="16" y="1245"/>
                                </a:lnTo>
                                <a:lnTo>
                                  <a:pt x="26" y="1245"/>
                                </a:lnTo>
                                <a:lnTo>
                                  <a:pt x="35" y="1245"/>
                                </a:lnTo>
                                <a:lnTo>
                                  <a:pt x="42" y="1245"/>
                                </a:lnTo>
                                <a:lnTo>
                                  <a:pt x="51" y="1245"/>
                                </a:lnTo>
                                <a:lnTo>
                                  <a:pt x="60" y="1236"/>
                                </a:lnTo>
                                <a:lnTo>
                                  <a:pt x="67" y="1245"/>
                                </a:lnTo>
                                <a:lnTo>
                                  <a:pt x="76" y="1236"/>
                                </a:lnTo>
                                <a:lnTo>
                                  <a:pt x="85" y="1236"/>
                                </a:lnTo>
                                <a:lnTo>
                                  <a:pt x="92" y="1236"/>
                                </a:lnTo>
                                <a:lnTo>
                                  <a:pt x="101" y="1236"/>
                                </a:lnTo>
                                <a:lnTo>
                                  <a:pt x="110" y="1236"/>
                                </a:lnTo>
                                <a:lnTo>
                                  <a:pt x="119" y="1236"/>
                                </a:lnTo>
                                <a:lnTo>
                                  <a:pt x="126" y="1229"/>
                                </a:lnTo>
                                <a:lnTo>
                                  <a:pt x="135" y="1229"/>
                                </a:lnTo>
                                <a:lnTo>
                                  <a:pt x="142" y="1236"/>
                                </a:lnTo>
                                <a:lnTo>
                                  <a:pt x="151" y="1236"/>
                                </a:lnTo>
                                <a:lnTo>
                                  <a:pt x="160" y="1236"/>
                                </a:lnTo>
                                <a:lnTo>
                                  <a:pt x="169" y="1236"/>
                                </a:lnTo>
                                <a:lnTo>
                                  <a:pt x="176" y="1229"/>
                                </a:lnTo>
                                <a:lnTo>
                                  <a:pt x="185" y="1236"/>
                                </a:lnTo>
                                <a:lnTo>
                                  <a:pt x="194" y="1229"/>
                                </a:lnTo>
                                <a:lnTo>
                                  <a:pt x="201" y="1236"/>
                                </a:lnTo>
                                <a:lnTo>
                                  <a:pt x="210" y="1229"/>
                                </a:lnTo>
                                <a:lnTo>
                                  <a:pt x="219" y="1229"/>
                                </a:lnTo>
                                <a:lnTo>
                                  <a:pt x="228" y="1229"/>
                                </a:lnTo>
                                <a:lnTo>
                                  <a:pt x="235" y="1229"/>
                                </a:lnTo>
                                <a:lnTo>
                                  <a:pt x="244" y="1229"/>
                                </a:lnTo>
                                <a:lnTo>
                                  <a:pt x="251" y="1229"/>
                                </a:lnTo>
                                <a:lnTo>
                                  <a:pt x="260" y="1220"/>
                                </a:lnTo>
                                <a:lnTo>
                                  <a:pt x="269" y="1229"/>
                                </a:lnTo>
                                <a:lnTo>
                                  <a:pt x="279" y="1229"/>
                                </a:lnTo>
                                <a:lnTo>
                                  <a:pt x="285" y="1229"/>
                                </a:lnTo>
                                <a:lnTo>
                                  <a:pt x="295" y="1220"/>
                                </a:lnTo>
                                <a:lnTo>
                                  <a:pt x="301" y="1220"/>
                                </a:lnTo>
                                <a:lnTo>
                                  <a:pt x="310" y="1229"/>
                                </a:lnTo>
                                <a:lnTo>
                                  <a:pt x="320" y="1220"/>
                                </a:lnTo>
                                <a:lnTo>
                                  <a:pt x="329" y="1229"/>
                                </a:lnTo>
                                <a:lnTo>
                                  <a:pt x="336" y="1220"/>
                                </a:lnTo>
                                <a:lnTo>
                                  <a:pt x="345" y="1220"/>
                                </a:lnTo>
                                <a:lnTo>
                                  <a:pt x="354" y="1220"/>
                                </a:lnTo>
                                <a:lnTo>
                                  <a:pt x="361" y="1220"/>
                                </a:lnTo>
                                <a:lnTo>
                                  <a:pt x="370" y="1220"/>
                                </a:lnTo>
                                <a:lnTo>
                                  <a:pt x="379" y="1213"/>
                                </a:lnTo>
                                <a:lnTo>
                                  <a:pt x="388" y="1220"/>
                                </a:lnTo>
                                <a:lnTo>
                                  <a:pt x="395" y="1213"/>
                                </a:lnTo>
                                <a:lnTo>
                                  <a:pt x="404" y="1213"/>
                                </a:lnTo>
                                <a:lnTo>
                                  <a:pt x="411" y="1204"/>
                                </a:lnTo>
                                <a:lnTo>
                                  <a:pt x="420" y="1204"/>
                                </a:lnTo>
                                <a:lnTo>
                                  <a:pt x="429" y="1204"/>
                                </a:lnTo>
                                <a:lnTo>
                                  <a:pt x="438" y="1204"/>
                                </a:lnTo>
                                <a:lnTo>
                                  <a:pt x="445" y="1195"/>
                                </a:lnTo>
                                <a:lnTo>
                                  <a:pt x="454" y="1195"/>
                                </a:lnTo>
                                <a:lnTo>
                                  <a:pt x="461" y="1186"/>
                                </a:lnTo>
                                <a:lnTo>
                                  <a:pt x="470" y="1186"/>
                                </a:lnTo>
                                <a:lnTo>
                                  <a:pt x="479" y="1179"/>
                                </a:lnTo>
                                <a:lnTo>
                                  <a:pt x="488" y="1170"/>
                                </a:lnTo>
                                <a:lnTo>
                                  <a:pt x="495" y="1161"/>
                                </a:lnTo>
                                <a:lnTo>
                                  <a:pt x="504" y="1154"/>
                                </a:lnTo>
                                <a:lnTo>
                                  <a:pt x="513" y="1136"/>
                                </a:lnTo>
                                <a:lnTo>
                                  <a:pt x="520" y="1136"/>
                                </a:lnTo>
                                <a:lnTo>
                                  <a:pt x="529" y="1120"/>
                                </a:lnTo>
                                <a:lnTo>
                                  <a:pt x="538" y="1111"/>
                                </a:lnTo>
                                <a:lnTo>
                                  <a:pt x="548" y="1095"/>
                                </a:lnTo>
                                <a:lnTo>
                                  <a:pt x="554" y="1086"/>
                                </a:lnTo>
                                <a:lnTo>
                                  <a:pt x="563" y="1061"/>
                                </a:lnTo>
                                <a:lnTo>
                                  <a:pt x="570" y="1052"/>
                                </a:lnTo>
                                <a:lnTo>
                                  <a:pt x="579" y="1011"/>
                                </a:lnTo>
                                <a:lnTo>
                                  <a:pt x="589" y="1002"/>
                                </a:lnTo>
                                <a:lnTo>
                                  <a:pt x="598" y="961"/>
                                </a:lnTo>
                                <a:lnTo>
                                  <a:pt x="605" y="952"/>
                                </a:lnTo>
                                <a:lnTo>
                                  <a:pt x="614" y="911"/>
                                </a:lnTo>
                                <a:lnTo>
                                  <a:pt x="623" y="884"/>
                                </a:lnTo>
                                <a:lnTo>
                                  <a:pt x="630" y="785"/>
                                </a:lnTo>
                                <a:lnTo>
                                  <a:pt x="639" y="769"/>
                                </a:lnTo>
                                <a:lnTo>
                                  <a:pt x="648" y="703"/>
                                </a:lnTo>
                                <a:lnTo>
                                  <a:pt x="655" y="669"/>
                                </a:lnTo>
                                <a:lnTo>
                                  <a:pt x="664" y="560"/>
                                </a:lnTo>
                                <a:lnTo>
                                  <a:pt x="673" y="485"/>
                                </a:lnTo>
                                <a:lnTo>
                                  <a:pt x="680" y="417"/>
                                </a:lnTo>
                                <a:lnTo>
                                  <a:pt x="689" y="367"/>
                                </a:lnTo>
                                <a:lnTo>
                                  <a:pt x="698" y="265"/>
                                </a:lnTo>
                                <a:lnTo>
                                  <a:pt x="707" y="243"/>
                                </a:lnTo>
                                <a:lnTo>
                                  <a:pt x="714" y="200"/>
                                </a:lnTo>
                                <a:lnTo>
                                  <a:pt x="723" y="159"/>
                                </a:lnTo>
                                <a:lnTo>
                                  <a:pt x="732" y="193"/>
                                </a:lnTo>
                                <a:lnTo>
                                  <a:pt x="739" y="200"/>
                                </a:lnTo>
                                <a:lnTo>
                                  <a:pt x="748" y="293"/>
                                </a:lnTo>
                                <a:lnTo>
                                  <a:pt x="757" y="333"/>
                                </a:lnTo>
                                <a:lnTo>
                                  <a:pt x="764" y="458"/>
                                </a:lnTo>
                                <a:lnTo>
                                  <a:pt x="773" y="510"/>
                                </a:lnTo>
                                <a:lnTo>
                                  <a:pt x="782" y="635"/>
                                </a:lnTo>
                                <a:lnTo>
                                  <a:pt x="791" y="676"/>
                                </a:lnTo>
                                <a:lnTo>
                                  <a:pt x="798" y="760"/>
                                </a:lnTo>
                                <a:lnTo>
                                  <a:pt x="807" y="769"/>
                                </a:lnTo>
                                <a:lnTo>
                                  <a:pt x="814" y="893"/>
                                </a:lnTo>
                                <a:lnTo>
                                  <a:pt x="823" y="911"/>
                                </a:lnTo>
                                <a:lnTo>
                                  <a:pt x="832" y="943"/>
                                </a:lnTo>
                                <a:lnTo>
                                  <a:pt x="842" y="952"/>
                                </a:lnTo>
                                <a:lnTo>
                                  <a:pt x="848" y="1002"/>
                                </a:lnTo>
                                <a:lnTo>
                                  <a:pt x="858" y="1020"/>
                                </a:lnTo>
                                <a:lnTo>
                                  <a:pt x="867" y="1052"/>
                                </a:lnTo>
                                <a:lnTo>
                                  <a:pt x="873" y="1070"/>
                                </a:lnTo>
                                <a:lnTo>
                                  <a:pt x="883" y="1095"/>
                                </a:lnTo>
                                <a:lnTo>
                                  <a:pt x="892" y="1111"/>
                                </a:lnTo>
                                <a:lnTo>
                                  <a:pt x="901" y="1120"/>
                                </a:lnTo>
                                <a:lnTo>
                                  <a:pt x="908" y="1136"/>
                                </a:lnTo>
                                <a:lnTo>
                                  <a:pt x="917" y="1120"/>
                                </a:lnTo>
                                <a:lnTo>
                                  <a:pt x="924" y="1136"/>
                                </a:lnTo>
                                <a:lnTo>
                                  <a:pt x="933" y="1127"/>
                                </a:lnTo>
                                <a:lnTo>
                                  <a:pt x="942" y="1120"/>
                                </a:lnTo>
                                <a:lnTo>
                                  <a:pt x="951" y="1102"/>
                                </a:lnTo>
                                <a:lnTo>
                                  <a:pt x="958" y="1095"/>
                                </a:lnTo>
                                <a:lnTo>
                                  <a:pt x="967" y="1061"/>
                                </a:lnTo>
                                <a:lnTo>
                                  <a:pt x="974" y="1052"/>
                                </a:lnTo>
                                <a:lnTo>
                                  <a:pt x="983" y="1036"/>
                                </a:lnTo>
                                <a:lnTo>
                                  <a:pt x="992" y="1027"/>
                                </a:lnTo>
                                <a:lnTo>
                                  <a:pt x="1001" y="1027"/>
                                </a:lnTo>
                                <a:lnTo>
                                  <a:pt x="1008" y="1036"/>
                                </a:lnTo>
                                <a:lnTo>
                                  <a:pt x="1017" y="1052"/>
                                </a:lnTo>
                                <a:lnTo>
                                  <a:pt x="1026" y="1061"/>
                                </a:lnTo>
                                <a:lnTo>
                                  <a:pt x="1033" y="1086"/>
                                </a:lnTo>
                                <a:lnTo>
                                  <a:pt x="1042" y="1102"/>
                                </a:lnTo>
                                <a:lnTo>
                                  <a:pt x="1051" y="1127"/>
                                </a:lnTo>
                                <a:lnTo>
                                  <a:pt x="1060" y="1136"/>
                                </a:lnTo>
                                <a:lnTo>
                                  <a:pt x="1067" y="1161"/>
                                </a:lnTo>
                                <a:lnTo>
                                  <a:pt x="1076" y="1179"/>
                                </a:lnTo>
                                <a:lnTo>
                                  <a:pt x="1083" y="1186"/>
                                </a:lnTo>
                                <a:lnTo>
                                  <a:pt x="1092" y="1195"/>
                                </a:lnTo>
                                <a:lnTo>
                                  <a:pt x="1101" y="1204"/>
                                </a:lnTo>
                                <a:lnTo>
                                  <a:pt x="1111" y="1204"/>
                                </a:lnTo>
                                <a:lnTo>
                                  <a:pt x="1117" y="1213"/>
                                </a:lnTo>
                                <a:lnTo>
                                  <a:pt x="1126" y="1213"/>
                                </a:lnTo>
                                <a:lnTo>
                                  <a:pt x="1133" y="1220"/>
                                </a:lnTo>
                                <a:lnTo>
                                  <a:pt x="1142" y="1220"/>
                                </a:lnTo>
                                <a:lnTo>
                                  <a:pt x="1152" y="1229"/>
                                </a:lnTo>
                                <a:lnTo>
                                  <a:pt x="1161" y="1229"/>
                                </a:lnTo>
                                <a:lnTo>
                                  <a:pt x="1168" y="1229"/>
                                </a:lnTo>
                                <a:lnTo>
                                  <a:pt x="1177" y="1229"/>
                                </a:lnTo>
                                <a:lnTo>
                                  <a:pt x="1186" y="1236"/>
                                </a:lnTo>
                                <a:lnTo>
                                  <a:pt x="1193" y="1236"/>
                                </a:lnTo>
                                <a:lnTo>
                                  <a:pt x="1202" y="1236"/>
                                </a:lnTo>
                                <a:lnTo>
                                  <a:pt x="1211" y="1236"/>
                                </a:lnTo>
                                <a:lnTo>
                                  <a:pt x="1220" y="1245"/>
                                </a:lnTo>
                                <a:lnTo>
                                  <a:pt x="1227" y="1236"/>
                                </a:lnTo>
                                <a:lnTo>
                                  <a:pt x="1236" y="1245"/>
                                </a:lnTo>
                                <a:lnTo>
                                  <a:pt x="1243" y="1236"/>
                                </a:lnTo>
                                <a:lnTo>
                                  <a:pt x="1252" y="1245"/>
                                </a:lnTo>
                                <a:lnTo>
                                  <a:pt x="1261" y="1236"/>
                                </a:lnTo>
                                <a:lnTo>
                                  <a:pt x="1270" y="1245"/>
                                </a:lnTo>
                                <a:lnTo>
                                  <a:pt x="1277" y="1236"/>
                                </a:lnTo>
                                <a:lnTo>
                                  <a:pt x="1286" y="1245"/>
                                </a:lnTo>
                                <a:lnTo>
                                  <a:pt x="1295" y="1245"/>
                                </a:lnTo>
                                <a:lnTo>
                                  <a:pt x="1302" y="1245"/>
                                </a:lnTo>
                                <a:lnTo>
                                  <a:pt x="1311" y="1245"/>
                                </a:lnTo>
                                <a:lnTo>
                                  <a:pt x="1320" y="1245"/>
                                </a:lnTo>
                                <a:lnTo>
                                  <a:pt x="1327" y="1245"/>
                                </a:lnTo>
                                <a:lnTo>
                                  <a:pt x="1336" y="1245"/>
                                </a:lnTo>
                                <a:lnTo>
                                  <a:pt x="1345" y="1254"/>
                                </a:lnTo>
                                <a:lnTo>
                                  <a:pt x="1352" y="1245"/>
                                </a:lnTo>
                                <a:lnTo>
                                  <a:pt x="1361" y="1254"/>
                                </a:lnTo>
                                <a:lnTo>
                                  <a:pt x="1370" y="1245"/>
                                </a:lnTo>
                                <a:lnTo>
                                  <a:pt x="1379" y="1254"/>
                                </a:lnTo>
                                <a:lnTo>
                                  <a:pt x="1386" y="1245"/>
                                </a:lnTo>
                                <a:lnTo>
                                  <a:pt x="1395" y="1245"/>
                                </a:lnTo>
                                <a:lnTo>
                                  <a:pt x="1405" y="1245"/>
                                </a:lnTo>
                                <a:lnTo>
                                  <a:pt x="1411" y="1254"/>
                                </a:lnTo>
                                <a:lnTo>
                                  <a:pt x="1421" y="1245"/>
                                </a:lnTo>
                                <a:lnTo>
                                  <a:pt x="1430" y="1254"/>
                                </a:lnTo>
                                <a:lnTo>
                                  <a:pt x="1436" y="1245"/>
                                </a:lnTo>
                                <a:lnTo>
                                  <a:pt x="1446" y="1254"/>
                                </a:lnTo>
                                <a:lnTo>
                                  <a:pt x="1455" y="1245"/>
                                </a:lnTo>
                                <a:lnTo>
                                  <a:pt x="1462" y="1245"/>
                                </a:lnTo>
                                <a:lnTo>
                                  <a:pt x="1471" y="1245"/>
                                </a:lnTo>
                                <a:lnTo>
                                  <a:pt x="1480" y="1245"/>
                                </a:lnTo>
                                <a:lnTo>
                                  <a:pt x="1487" y="1245"/>
                                </a:lnTo>
                                <a:lnTo>
                                  <a:pt x="1496" y="1245"/>
                                </a:lnTo>
                                <a:lnTo>
                                  <a:pt x="1505" y="1245"/>
                                </a:lnTo>
                                <a:lnTo>
                                  <a:pt x="1514" y="1245"/>
                                </a:lnTo>
                                <a:lnTo>
                                  <a:pt x="1521" y="1254"/>
                                </a:lnTo>
                                <a:lnTo>
                                  <a:pt x="1530" y="1245"/>
                                </a:lnTo>
                                <a:lnTo>
                                  <a:pt x="1539" y="1245"/>
                                </a:lnTo>
                                <a:lnTo>
                                  <a:pt x="1546" y="1245"/>
                                </a:lnTo>
                                <a:lnTo>
                                  <a:pt x="1555" y="1236"/>
                                </a:lnTo>
                                <a:lnTo>
                                  <a:pt x="1564" y="1236"/>
                                </a:lnTo>
                                <a:lnTo>
                                  <a:pt x="1573" y="1245"/>
                                </a:lnTo>
                                <a:lnTo>
                                  <a:pt x="1580" y="1236"/>
                                </a:lnTo>
                                <a:lnTo>
                                  <a:pt x="1589" y="1245"/>
                                </a:lnTo>
                                <a:lnTo>
                                  <a:pt x="1596" y="1245"/>
                                </a:lnTo>
                                <a:lnTo>
                                  <a:pt x="1605" y="1236"/>
                                </a:lnTo>
                                <a:lnTo>
                                  <a:pt x="1614" y="1245"/>
                                </a:lnTo>
                                <a:lnTo>
                                  <a:pt x="1623" y="1236"/>
                                </a:lnTo>
                                <a:lnTo>
                                  <a:pt x="1630" y="1236"/>
                                </a:lnTo>
                                <a:lnTo>
                                  <a:pt x="1639" y="1229"/>
                                </a:lnTo>
                                <a:lnTo>
                                  <a:pt x="1646" y="1229"/>
                                </a:lnTo>
                                <a:lnTo>
                                  <a:pt x="1655" y="1220"/>
                                </a:lnTo>
                                <a:lnTo>
                                  <a:pt x="1664" y="1220"/>
                                </a:lnTo>
                                <a:lnTo>
                                  <a:pt x="1674" y="1220"/>
                                </a:lnTo>
                                <a:lnTo>
                                  <a:pt x="1680" y="1220"/>
                                </a:lnTo>
                                <a:lnTo>
                                  <a:pt x="1689" y="1204"/>
                                </a:lnTo>
                                <a:lnTo>
                                  <a:pt x="1699" y="1204"/>
                                </a:lnTo>
                                <a:lnTo>
                                  <a:pt x="1705" y="1195"/>
                                </a:lnTo>
                                <a:lnTo>
                                  <a:pt x="1715" y="1213"/>
                                </a:lnTo>
                                <a:lnTo>
                                  <a:pt x="1724" y="1195"/>
                                </a:lnTo>
                                <a:lnTo>
                                  <a:pt x="1733" y="1204"/>
                                </a:lnTo>
                                <a:lnTo>
                                  <a:pt x="1740" y="1213"/>
                                </a:lnTo>
                                <a:lnTo>
                                  <a:pt x="1749" y="1220"/>
                                </a:lnTo>
                                <a:lnTo>
                                  <a:pt x="1756" y="1213"/>
                                </a:lnTo>
                                <a:lnTo>
                                  <a:pt x="1765" y="1220"/>
                                </a:lnTo>
                                <a:lnTo>
                                  <a:pt x="1774" y="1213"/>
                                </a:lnTo>
                                <a:lnTo>
                                  <a:pt x="1783" y="1220"/>
                                </a:lnTo>
                                <a:lnTo>
                                  <a:pt x="1790" y="1220"/>
                                </a:lnTo>
                                <a:lnTo>
                                  <a:pt x="1799" y="1220"/>
                                </a:lnTo>
                                <a:lnTo>
                                  <a:pt x="1806" y="1220"/>
                                </a:lnTo>
                                <a:lnTo>
                                  <a:pt x="1815" y="1220"/>
                                </a:lnTo>
                                <a:lnTo>
                                  <a:pt x="1824" y="1220"/>
                                </a:lnTo>
                                <a:lnTo>
                                  <a:pt x="1833" y="1229"/>
                                </a:lnTo>
                                <a:lnTo>
                                  <a:pt x="1840" y="1220"/>
                                </a:lnTo>
                                <a:lnTo>
                                  <a:pt x="1849" y="1220"/>
                                </a:lnTo>
                                <a:lnTo>
                                  <a:pt x="1858" y="1220"/>
                                </a:lnTo>
                                <a:lnTo>
                                  <a:pt x="1865" y="1220"/>
                                </a:lnTo>
                                <a:lnTo>
                                  <a:pt x="1874" y="1213"/>
                                </a:lnTo>
                                <a:lnTo>
                                  <a:pt x="1883" y="1213"/>
                                </a:lnTo>
                                <a:lnTo>
                                  <a:pt x="1892" y="1220"/>
                                </a:lnTo>
                                <a:lnTo>
                                  <a:pt x="1899" y="1204"/>
                                </a:lnTo>
                                <a:lnTo>
                                  <a:pt x="1908" y="1213"/>
                                </a:lnTo>
                                <a:lnTo>
                                  <a:pt x="1915" y="1204"/>
                                </a:lnTo>
                                <a:lnTo>
                                  <a:pt x="1924" y="1195"/>
                                </a:lnTo>
                                <a:lnTo>
                                  <a:pt x="1933" y="1186"/>
                                </a:lnTo>
                                <a:lnTo>
                                  <a:pt x="1942" y="1179"/>
                                </a:lnTo>
                                <a:lnTo>
                                  <a:pt x="1949" y="1179"/>
                                </a:lnTo>
                                <a:lnTo>
                                  <a:pt x="1958" y="1145"/>
                                </a:lnTo>
                                <a:lnTo>
                                  <a:pt x="1965" y="1136"/>
                                </a:lnTo>
                                <a:lnTo>
                                  <a:pt x="1974" y="1120"/>
                                </a:lnTo>
                                <a:lnTo>
                                  <a:pt x="1984" y="1120"/>
                                </a:lnTo>
                                <a:lnTo>
                                  <a:pt x="1993" y="1102"/>
                                </a:lnTo>
                                <a:lnTo>
                                  <a:pt x="1999" y="1095"/>
                                </a:lnTo>
                                <a:lnTo>
                                  <a:pt x="2009" y="1086"/>
                                </a:lnTo>
                                <a:lnTo>
                                  <a:pt x="2018" y="1086"/>
                                </a:lnTo>
                                <a:lnTo>
                                  <a:pt x="2025" y="1077"/>
                                </a:lnTo>
                                <a:lnTo>
                                  <a:pt x="2034" y="1077"/>
                                </a:lnTo>
                                <a:lnTo>
                                  <a:pt x="2043" y="1070"/>
                                </a:lnTo>
                                <a:lnTo>
                                  <a:pt x="2052" y="1077"/>
                                </a:lnTo>
                                <a:lnTo>
                                  <a:pt x="2059" y="1077"/>
                                </a:lnTo>
                                <a:lnTo>
                                  <a:pt x="2068" y="1070"/>
                                </a:lnTo>
                                <a:lnTo>
                                  <a:pt x="2077" y="1061"/>
                                </a:lnTo>
                                <a:lnTo>
                                  <a:pt x="2084" y="1070"/>
                                </a:lnTo>
                                <a:lnTo>
                                  <a:pt x="2093" y="1052"/>
                                </a:lnTo>
                                <a:lnTo>
                                  <a:pt x="2102" y="1052"/>
                                </a:lnTo>
                                <a:lnTo>
                                  <a:pt x="2109" y="1036"/>
                                </a:lnTo>
                                <a:lnTo>
                                  <a:pt x="2118" y="1036"/>
                                </a:lnTo>
                                <a:lnTo>
                                  <a:pt x="2127" y="1027"/>
                                </a:lnTo>
                                <a:lnTo>
                                  <a:pt x="2134" y="1020"/>
                                </a:lnTo>
                                <a:lnTo>
                                  <a:pt x="2143" y="1002"/>
                                </a:lnTo>
                                <a:lnTo>
                                  <a:pt x="2152" y="993"/>
                                </a:lnTo>
                                <a:lnTo>
                                  <a:pt x="2159" y="986"/>
                                </a:lnTo>
                                <a:lnTo>
                                  <a:pt x="2168" y="986"/>
                                </a:lnTo>
                                <a:lnTo>
                                  <a:pt x="2177" y="968"/>
                                </a:lnTo>
                                <a:lnTo>
                                  <a:pt x="2186" y="977"/>
                                </a:lnTo>
                                <a:lnTo>
                                  <a:pt x="2193" y="952"/>
                                </a:lnTo>
                                <a:lnTo>
                                  <a:pt x="2202" y="961"/>
                                </a:lnTo>
                                <a:lnTo>
                                  <a:pt x="2211" y="952"/>
                                </a:lnTo>
                                <a:lnTo>
                                  <a:pt x="2218" y="968"/>
                                </a:lnTo>
                                <a:lnTo>
                                  <a:pt x="2227" y="961"/>
                                </a:lnTo>
                                <a:lnTo>
                                  <a:pt x="2237" y="952"/>
                                </a:lnTo>
                                <a:lnTo>
                                  <a:pt x="2246" y="968"/>
                                </a:lnTo>
                                <a:lnTo>
                                  <a:pt x="2252" y="968"/>
                                </a:lnTo>
                                <a:lnTo>
                                  <a:pt x="2262" y="977"/>
                                </a:lnTo>
                                <a:lnTo>
                                  <a:pt x="2268" y="977"/>
                                </a:lnTo>
                                <a:lnTo>
                                  <a:pt x="2278" y="986"/>
                                </a:lnTo>
                                <a:lnTo>
                                  <a:pt x="2287" y="993"/>
                                </a:lnTo>
                                <a:lnTo>
                                  <a:pt x="2296" y="977"/>
                                </a:lnTo>
                                <a:lnTo>
                                  <a:pt x="2303" y="993"/>
                                </a:lnTo>
                                <a:lnTo>
                                  <a:pt x="2312" y="1002"/>
                                </a:lnTo>
                                <a:lnTo>
                                  <a:pt x="2319" y="1002"/>
                                </a:lnTo>
                                <a:lnTo>
                                  <a:pt x="2328" y="1011"/>
                                </a:lnTo>
                                <a:lnTo>
                                  <a:pt x="2337" y="1011"/>
                                </a:lnTo>
                                <a:lnTo>
                                  <a:pt x="2346" y="1020"/>
                                </a:lnTo>
                                <a:lnTo>
                                  <a:pt x="2353" y="1011"/>
                                </a:lnTo>
                                <a:lnTo>
                                  <a:pt x="2362" y="1020"/>
                                </a:lnTo>
                                <a:lnTo>
                                  <a:pt x="2371" y="1020"/>
                                </a:lnTo>
                                <a:lnTo>
                                  <a:pt x="2378" y="1020"/>
                                </a:lnTo>
                                <a:lnTo>
                                  <a:pt x="2387" y="1027"/>
                                </a:lnTo>
                                <a:lnTo>
                                  <a:pt x="2396" y="1020"/>
                                </a:lnTo>
                                <a:lnTo>
                                  <a:pt x="2405" y="1027"/>
                                </a:lnTo>
                                <a:lnTo>
                                  <a:pt x="2412" y="1027"/>
                                </a:lnTo>
                                <a:lnTo>
                                  <a:pt x="2421" y="1036"/>
                                </a:lnTo>
                                <a:lnTo>
                                  <a:pt x="2428" y="1052"/>
                                </a:lnTo>
                                <a:lnTo>
                                  <a:pt x="2437" y="1061"/>
                                </a:lnTo>
                                <a:lnTo>
                                  <a:pt x="2446" y="1086"/>
                                </a:lnTo>
                                <a:lnTo>
                                  <a:pt x="2455" y="1095"/>
                                </a:lnTo>
                                <a:lnTo>
                                  <a:pt x="2462" y="1111"/>
                                </a:lnTo>
                                <a:lnTo>
                                  <a:pt x="2471" y="1102"/>
                                </a:lnTo>
                                <a:lnTo>
                                  <a:pt x="2478" y="1111"/>
                                </a:lnTo>
                                <a:lnTo>
                                  <a:pt x="2487" y="1102"/>
                                </a:lnTo>
                                <a:lnTo>
                                  <a:pt x="2496" y="1102"/>
                                </a:lnTo>
                                <a:lnTo>
                                  <a:pt x="2505" y="1102"/>
                                </a:lnTo>
                                <a:lnTo>
                                  <a:pt x="2512" y="1086"/>
                                </a:lnTo>
                                <a:lnTo>
                                  <a:pt x="2521" y="1077"/>
                                </a:lnTo>
                                <a:lnTo>
                                  <a:pt x="2531" y="1070"/>
                                </a:lnTo>
                                <a:lnTo>
                                  <a:pt x="2537" y="1070"/>
                                </a:lnTo>
                                <a:lnTo>
                                  <a:pt x="2547" y="1052"/>
                                </a:lnTo>
                                <a:lnTo>
                                  <a:pt x="2556" y="1070"/>
                                </a:lnTo>
                                <a:lnTo>
                                  <a:pt x="2565" y="1086"/>
                                </a:lnTo>
                                <a:lnTo>
                                  <a:pt x="2572" y="1086"/>
                                </a:lnTo>
                                <a:lnTo>
                                  <a:pt x="2581" y="1102"/>
                                </a:lnTo>
                                <a:lnTo>
                                  <a:pt x="2588" y="1111"/>
                                </a:lnTo>
                                <a:lnTo>
                                  <a:pt x="2597" y="1127"/>
                                </a:lnTo>
                                <a:lnTo>
                                  <a:pt x="2606" y="1127"/>
                                </a:lnTo>
                                <a:lnTo>
                                  <a:pt x="2615" y="1136"/>
                                </a:lnTo>
                                <a:lnTo>
                                  <a:pt x="2622" y="1136"/>
                                </a:lnTo>
                                <a:lnTo>
                                  <a:pt x="2631" y="1154"/>
                                </a:lnTo>
                                <a:lnTo>
                                  <a:pt x="2638" y="1154"/>
                                </a:lnTo>
                                <a:lnTo>
                                  <a:pt x="2647" y="1145"/>
                                </a:lnTo>
                                <a:lnTo>
                                  <a:pt x="2656" y="1145"/>
                                </a:lnTo>
                                <a:lnTo>
                                  <a:pt x="2665" y="1136"/>
                                </a:lnTo>
                                <a:lnTo>
                                  <a:pt x="2672" y="1136"/>
                                </a:lnTo>
                                <a:lnTo>
                                  <a:pt x="2681" y="1127"/>
                                </a:lnTo>
                                <a:lnTo>
                                  <a:pt x="2690" y="1127"/>
                                </a:lnTo>
                                <a:lnTo>
                                  <a:pt x="2697" y="1120"/>
                                </a:lnTo>
                                <a:lnTo>
                                  <a:pt x="2706" y="1120"/>
                                </a:lnTo>
                                <a:lnTo>
                                  <a:pt x="2715" y="1120"/>
                                </a:lnTo>
                                <a:lnTo>
                                  <a:pt x="2724" y="1120"/>
                                </a:lnTo>
                                <a:lnTo>
                                  <a:pt x="2731" y="1136"/>
                                </a:lnTo>
                                <a:lnTo>
                                  <a:pt x="2740" y="1136"/>
                                </a:lnTo>
                                <a:lnTo>
                                  <a:pt x="2747" y="1145"/>
                                </a:lnTo>
                                <a:lnTo>
                                  <a:pt x="2756" y="1145"/>
                                </a:lnTo>
                                <a:lnTo>
                                  <a:pt x="2765" y="1154"/>
                                </a:lnTo>
                                <a:lnTo>
                                  <a:pt x="2774" y="1154"/>
                                </a:lnTo>
                                <a:lnTo>
                                  <a:pt x="2781" y="1154"/>
                                </a:lnTo>
                                <a:lnTo>
                                  <a:pt x="2790" y="1161"/>
                                </a:lnTo>
                                <a:lnTo>
                                  <a:pt x="2800" y="1154"/>
                                </a:lnTo>
                                <a:lnTo>
                                  <a:pt x="2806" y="1161"/>
                                </a:lnTo>
                                <a:lnTo>
                                  <a:pt x="2815" y="1179"/>
                                </a:lnTo>
                                <a:lnTo>
                                  <a:pt x="2825" y="1179"/>
                                </a:lnTo>
                                <a:lnTo>
                                  <a:pt x="2831" y="1179"/>
                                </a:lnTo>
                                <a:lnTo>
                                  <a:pt x="2841" y="1186"/>
                                </a:lnTo>
                                <a:lnTo>
                                  <a:pt x="2850" y="1186"/>
                                </a:lnTo>
                                <a:lnTo>
                                  <a:pt x="2859" y="1195"/>
                                </a:lnTo>
                                <a:lnTo>
                                  <a:pt x="2866" y="1195"/>
                                </a:lnTo>
                                <a:lnTo>
                                  <a:pt x="2875" y="1195"/>
                                </a:lnTo>
                                <a:lnTo>
                                  <a:pt x="2884" y="1204"/>
                                </a:lnTo>
                                <a:lnTo>
                                  <a:pt x="2891" y="1204"/>
                                </a:lnTo>
                                <a:lnTo>
                                  <a:pt x="2900" y="1204"/>
                                </a:lnTo>
                                <a:lnTo>
                                  <a:pt x="2909" y="1213"/>
                                </a:lnTo>
                                <a:lnTo>
                                  <a:pt x="2916" y="1195"/>
                                </a:lnTo>
                                <a:lnTo>
                                  <a:pt x="2925" y="1204"/>
                                </a:lnTo>
                                <a:lnTo>
                                  <a:pt x="2934" y="1204"/>
                                </a:lnTo>
                                <a:lnTo>
                                  <a:pt x="2941" y="1195"/>
                                </a:lnTo>
                                <a:lnTo>
                                  <a:pt x="2950" y="1204"/>
                                </a:lnTo>
                                <a:lnTo>
                                  <a:pt x="2959" y="1204"/>
                                </a:lnTo>
                                <a:lnTo>
                                  <a:pt x="2968" y="1195"/>
                                </a:lnTo>
                                <a:lnTo>
                                  <a:pt x="2975" y="1195"/>
                                </a:lnTo>
                                <a:lnTo>
                                  <a:pt x="2984" y="1186"/>
                                </a:lnTo>
                                <a:lnTo>
                                  <a:pt x="2991" y="1186"/>
                                </a:lnTo>
                                <a:lnTo>
                                  <a:pt x="3000" y="1186"/>
                                </a:lnTo>
                                <a:lnTo>
                                  <a:pt x="3009" y="1186"/>
                                </a:lnTo>
                                <a:lnTo>
                                  <a:pt x="3018" y="1179"/>
                                </a:lnTo>
                                <a:lnTo>
                                  <a:pt x="3025" y="1186"/>
                                </a:lnTo>
                                <a:lnTo>
                                  <a:pt x="3034" y="1195"/>
                                </a:lnTo>
                                <a:lnTo>
                                  <a:pt x="3043" y="1195"/>
                                </a:lnTo>
                                <a:lnTo>
                                  <a:pt x="3050" y="1195"/>
                                </a:lnTo>
                                <a:lnTo>
                                  <a:pt x="3059" y="1213"/>
                                </a:lnTo>
                                <a:lnTo>
                                  <a:pt x="3068" y="1204"/>
                                </a:lnTo>
                                <a:lnTo>
                                  <a:pt x="3078" y="1204"/>
                                </a:lnTo>
                                <a:lnTo>
                                  <a:pt x="3084" y="1204"/>
                                </a:lnTo>
                                <a:lnTo>
                                  <a:pt x="3094" y="1204"/>
                                </a:lnTo>
                                <a:lnTo>
                                  <a:pt x="3100" y="1204"/>
                                </a:lnTo>
                                <a:lnTo>
                                  <a:pt x="3110" y="1204"/>
                                </a:lnTo>
                                <a:lnTo>
                                  <a:pt x="3119" y="1213"/>
                                </a:lnTo>
                                <a:lnTo>
                                  <a:pt x="3128" y="1204"/>
                                </a:lnTo>
                                <a:lnTo>
                                  <a:pt x="3135" y="1204"/>
                                </a:lnTo>
                                <a:lnTo>
                                  <a:pt x="3144" y="1204"/>
                                </a:lnTo>
                                <a:lnTo>
                                  <a:pt x="3151" y="1195"/>
                                </a:lnTo>
                                <a:lnTo>
                                  <a:pt x="3160" y="1204"/>
                                </a:lnTo>
                                <a:lnTo>
                                  <a:pt x="3169" y="1195"/>
                                </a:lnTo>
                                <a:lnTo>
                                  <a:pt x="3178" y="1204"/>
                                </a:lnTo>
                                <a:lnTo>
                                  <a:pt x="3185" y="1195"/>
                                </a:lnTo>
                                <a:lnTo>
                                  <a:pt x="3194" y="1186"/>
                                </a:lnTo>
                                <a:lnTo>
                                  <a:pt x="3203" y="1195"/>
                                </a:lnTo>
                                <a:lnTo>
                                  <a:pt x="3210" y="1186"/>
                                </a:lnTo>
                                <a:lnTo>
                                  <a:pt x="3219" y="1179"/>
                                </a:lnTo>
                                <a:lnTo>
                                  <a:pt x="3228" y="1186"/>
                                </a:lnTo>
                                <a:lnTo>
                                  <a:pt x="3237" y="1179"/>
                                </a:lnTo>
                                <a:lnTo>
                                  <a:pt x="3244" y="1179"/>
                                </a:lnTo>
                                <a:lnTo>
                                  <a:pt x="3253" y="1186"/>
                                </a:lnTo>
                                <a:lnTo>
                                  <a:pt x="3260" y="1179"/>
                                </a:lnTo>
                                <a:lnTo>
                                  <a:pt x="3269" y="1179"/>
                                </a:lnTo>
                                <a:lnTo>
                                  <a:pt x="3278" y="1179"/>
                                </a:lnTo>
                                <a:lnTo>
                                  <a:pt x="3287" y="1170"/>
                                </a:lnTo>
                                <a:lnTo>
                                  <a:pt x="3294" y="1170"/>
                                </a:lnTo>
                                <a:lnTo>
                                  <a:pt x="3303" y="1161"/>
                                </a:lnTo>
                                <a:lnTo>
                                  <a:pt x="3310" y="1161"/>
                                </a:lnTo>
                                <a:lnTo>
                                  <a:pt x="3319" y="1154"/>
                                </a:lnTo>
                                <a:lnTo>
                                  <a:pt x="3328" y="1154"/>
                                </a:lnTo>
                                <a:lnTo>
                                  <a:pt x="3337" y="1145"/>
                                </a:lnTo>
                                <a:lnTo>
                                  <a:pt x="3344" y="1145"/>
                                </a:lnTo>
                                <a:lnTo>
                                  <a:pt x="3353" y="1127"/>
                                </a:lnTo>
                                <a:lnTo>
                                  <a:pt x="3363" y="1127"/>
                                </a:lnTo>
                                <a:lnTo>
                                  <a:pt x="3369" y="1127"/>
                                </a:lnTo>
                                <a:lnTo>
                                  <a:pt x="3378" y="1120"/>
                                </a:lnTo>
                                <a:lnTo>
                                  <a:pt x="3388" y="1127"/>
                                </a:lnTo>
                                <a:lnTo>
                                  <a:pt x="3397" y="1127"/>
                                </a:lnTo>
                                <a:lnTo>
                                  <a:pt x="3404" y="1127"/>
                                </a:lnTo>
                                <a:lnTo>
                                  <a:pt x="3413" y="1127"/>
                                </a:lnTo>
                                <a:lnTo>
                                  <a:pt x="3420" y="1136"/>
                                </a:lnTo>
                                <a:lnTo>
                                  <a:pt x="3429" y="1136"/>
                                </a:lnTo>
                                <a:lnTo>
                                  <a:pt x="3438" y="1154"/>
                                </a:lnTo>
                                <a:lnTo>
                                  <a:pt x="3447" y="1154"/>
                                </a:lnTo>
                                <a:lnTo>
                                  <a:pt x="3454" y="1161"/>
                                </a:lnTo>
                                <a:lnTo>
                                  <a:pt x="3463" y="1161"/>
                                </a:lnTo>
                                <a:lnTo>
                                  <a:pt x="3472" y="1179"/>
                                </a:lnTo>
                                <a:lnTo>
                                  <a:pt x="3479" y="1186"/>
                                </a:lnTo>
                                <a:lnTo>
                                  <a:pt x="3488" y="1179"/>
                                </a:lnTo>
                                <a:lnTo>
                                  <a:pt x="3497" y="1186"/>
                                </a:lnTo>
                                <a:lnTo>
                                  <a:pt x="3504" y="1195"/>
                                </a:lnTo>
                                <a:lnTo>
                                  <a:pt x="3513" y="1195"/>
                                </a:lnTo>
                                <a:lnTo>
                                  <a:pt x="3522" y="1195"/>
                                </a:lnTo>
                                <a:lnTo>
                                  <a:pt x="3529" y="1195"/>
                                </a:lnTo>
                                <a:lnTo>
                                  <a:pt x="3538" y="1204"/>
                                </a:lnTo>
                                <a:lnTo>
                                  <a:pt x="3547" y="1195"/>
                                </a:lnTo>
                                <a:lnTo>
                                  <a:pt x="3556" y="1195"/>
                                </a:lnTo>
                                <a:lnTo>
                                  <a:pt x="3563" y="1195"/>
                                </a:lnTo>
                                <a:lnTo>
                                  <a:pt x="3572" y="1204"/>
                                </a:lnTo>
                                <a:lnTo>
                                  <a:pt x="3581" y="1195"/>
                                </a:lnTo>
                                <a:lnTo>
                                  <a:pt x="3588" y="1186"/>
                                </a:lnTo>
                                <a:lnTo>
                                  <a:pt x="3597" y="1186"/>
                                </a:lnTo>
                                <a:lnTo>
                                  <a:pt x="3606" y="1195"/>
                                </a:lnTo>
                                <a:lnTo>
                                  <a:pt x="3613" y="1186"/>
                                </a:lnTo>
                                <a:lnTo>
                                  <a:pt x="3622" y="1186"/>
                                </a:lnTo>
                                <a:lnTo>
                                  <a:pt x="3631" y="1179"/>
                                </a:lnTo>
                                <a:lnTo>
                                  <a:pt x="3641" y="1179"/>
                                </a:lnTo>
                                <a:lnTo>
                                  <a:pt x="3647" y="1179"/>
                                </a:lnTo>
                                <a:lnTo>
                                  <a:pt x="3657" y="1161"/>
                                </a:lnTo>
                                <a:lnTo>
                                  <a:pt x="3663" y="1145"/>
                                </a:lnTo>
                                <a:lnTo>
                                  <a:pt x="3673" y="1127"/>
                                </a:lnTo>
                                <a:lnTo>
                                  <a:pt x="3682" y="1127"/>
                                </a:lnTo>
                                <a:lnTo>
                                  <a:pt x="3691" y="1102"/>
                                </a:lnTo>
                                <a:lnTo>
                                  <a:pt x="3698" y="1086"/>
                                </a:lnTo>
                                <a:lnTo>
                                  <a:pt x="3707" y="1070"/>
                                </a:lnTo>
                                <a:lnTo>
                                  <a:pt x="3716" y="1052"/>
                                </a:lnTo>
                                <a:lnTo>
                                  <a:pt x="3723" y="1020"/>
                                </a:lnTo>
                                <a:lnTo>
                                  <a:pt x="3732" y="1020"/>
                                </a:lnTo>
                                <a:lnTo>
                                  <a:pt x="3741" y="1011"/>
                                </a:lnTo>
                                <a:lnTo>
                                  <a:pt x="3750" y="1002"/>
                                </a:lnTo>
                                <a:lnTo>
                                  <a:pt x="3757" y="986"/>
                                </a:lnTo>
                                <a:lnTo>
                                  <a:pt x="3766" y="1002"/>
                                </a:lnTo>
                                <a:lnTo>
                                  <a:pt x="3773" y="986"/>
                                </a:lnTo>
                                <a:lnTo>
                                  <a:pt x="3782" y="986"/>
                                </a:lnTo>
                                <a:lnTo>
                                  <a:pt x="3791" y="968"/>
                                </a:lnTo>
                                <a:lnTo>
                                  <a:pt x="3800" y="968"/>
                                </a:lnTo>
                                <a:lnTo>
                                  <a:pt x="3807" y="943"/>
                                </a:lnTo>
                                <a:lnTo>
                                  <a:pt x="3816" y="934"/>
                                </a:lnTo>
                                <a:lnTo>
                                  <a:pt x="3823" y="902"/>
                                </a:lnTo>
                                <a:lnTo>
                                  <a:pt x="3832" y="893"/>
                                </a:lnTo>
                                <a:lnTo>
                                  <a:pt x="3841" y="868"/>
                                </a:lnTo>
                                <a:lnTo>
                                  <a:pt x="3850" y="862"/>
                                </a:lnTo>
                                <a:lnTo>
                                  <a:pt x="3857" y="843"/>
                                </a:lnTo>
                                <a:lnTo>
                                  <a:pt x="3866" y="834"/>
                                </a:lnTo>
                                <a:lnTo>
                                  <a:pt x="3875" y="828"/>
                                </a:lnTo>
                                <a:lnTo>
                                  <a:pt x="3882" y="828"/>
                                </a:lnTo>
                                <a:lnTo>
                                  <a:pt x="3891" y="819"/>
                                </a:lnTo>
                                <a:lnTo>
                                  <a:pt x="3900" y="828"/>
                                </a:lnTo>
                                <a:lnTo>
                                  <a:pt x="3910" y="834"/>
                                </a:lnTo>
                                <a:lnTo>
                                  <a:pt x="3916" y="843"/>
                                </a:lnTo>
                                <a:lnTo>
                                  <a:pt x="3926" y="853"/>
                                </a:lnTo>
                                <a:lnTo>
                                  <a:pt x="3932" y="868"/>
                                </a:lnTo>
                                <a:lnTo>
                                  <a:pt x="3941" y="893"/>
                                </a:lnTo>
                                <a:lnTo>
                                  <a:pt x="3951" y="893"/>
                                </a:lnTo>
                                <a:lnTo>
                                  <a:pt x="3960" y="911"/>
                                </a:lnTo>
                                <a:lnTo>
                                  <a:pt x="3967" y="927"/>
                                </a:lnTo>
                                <a:lnTo>
                                  <a:pt x="3976" y="934"/>
                                </a:lnTo>
                                <a:lnTo>
                                  <a:pt x="3982" y="952"/>
                                </a:lnTo>
                                <a:lnTo>
                                  <a:pt x="3992" y="977"/>
                                </a:lnTo>
                                <a:lnTo>
                                  <a:pt x="4001" y="993"/>
                                </a:lnTo>
                                <a:lnTo>
                                  <a:pt x="4010" y="1002"/>
                                </a:lnTo>
                                <a:lnTo>
                                  <a:pt x="4017" y="1011"/>
                                </a:lnTo>
                                <a:lnTo>
                                  <a:pt x="4026" y="1027"/>
                                </a:lnTo>
                                <a:lnTo>
                                  <a:pt x="4035" y="1036"/>
                                </a:lnTo>
                                <a:lnTo>
                                  <a:pt x="4042" y="1045"/>
                                </a:lnTo>
                                <a:lnTo>
                                  <a:pt x="4051" y="1045"/>
                                </a:lnTo>
                                <a:lnTo>
                                  <a:pt x="4060" y="1052"/>
                                </a:lnTo>
                                <a:lnTo>
                                  <a:pt x="4069" y="1061"/>
                                </a:lnTo>
                                <a:lnTo>
                                  <a:pt x="4076" y="1052"/>
                                </a:lnTo>
                                <a:lnTo>
                                  <a:pt x="4085" y="1061"/>
                                </a:lnTo>
                                <a:lnTo>
                                  <a:pt x="4092" y="1036"/>
                                </a:lnTo>
                                <a:lnTo>
                                  <a:pt x="4101" y="1045"/>
                                </a:lnTo>
                                <a:lnTo>
                                  <a:pt x="4110" y="1027"/>
                                </a:lnTo>
                                <a:lnTo>
                                  <a:pt x="4119" y="1027"/>
                                </a:lnTo>
                                <a:lnTo>
                                  <a:pt x="4126" y="1011"/>
                                </a:lnTo>
                                <a:lnTo>
                                  <a:pt x="4135" y="1011"/>
                                </a:lnTo>
                                <a:lnTo>
                                  <a:pt x="4144" y="993"/>
                                </a:lnTo>
                                <a:lnTo>
                                  <a:pt x="4151" y="986"/>
                                </a:lnTo>
                                <a:lnTo>
                                  <a:pt x="4160" y="977"/>
                                </a:lnTo>
                                <a:lnTo>
                                  <a:pt x="4169" y="961"/>
                                </a:lnTo>
                                <a:lnTo>
                                  <a:pt x="4176" y="927"/>
                                </a:lnTo>
                                <a:lnTo>
                                  <a:pt x="4185" y="911"/>
                                </a:lnTo>
                                <a:lnTo>
                                  <a:pt x="4194" y="884"/>
                                </a:lnTo>
                                <a:lnTo>
                                  <a:pt x="4201" y="862"/>
                                </a:lnTo>
                                <a:lnTo>
                                  <a:pt x="4210" y="819"/>
                                </a:lnTo>
                                <a:lnTo>
                                  <a:pt x="4220" y="803"/>
                                </a:lnTo>
                                <a:lnTo>
                                  <a:pt x="4229" y="753"/>
                                </a:lnTo>
                                <a:lnTo>
                                  <a:pt x="4236" y="753"/>
                                </a:lnTo>
                                <a:lnTo>
                                  <a:pt x="4245" y="703"/>
                                </a:lnTo>
                                <a:lnTo>
                                  <a:pt x="4254" y="676"/>
                                </a:lnTo>
                                <a:lnTo>
                                  <a:pt x="4261" y="651"/>
                                </a:lnTo>
                                <a:lnTo>
                                  <a:pt x="4270" y="651"/>
                                </a:lnTo>
                                <a:lnTo>
                                  <a:pt x="4279" y="626"/>
                                </a:lnTo>
                                <a:lnTo>
                                  <a:pt x="4286" y="610"/>
                                </a:lnTo>
                                <a:lnTo>
                                  <a:pt x="4295" y="626"/>
                                </a:lnTo>
                                <a:lnTo>
                                  <a:pt x="4304" y="617"/>
                                </a:lnTo>
                                <a:lnTo>
                                  <a:pt x="4313" y="594"/>
                                </a:lnTo>
                                <a:lnTo>
                                  <a:pt x="4320" y="601"/>
                                </a:lnTo>
                                <a:lnTo>
                                  <a:pt x="4329" y="576"/>
                                </a:lnTo>
                                <a:lnTo>
                                  <a:pt x="4336" y="567"/>
                                </a:lnTo>
                                <a:lnTo>
                                  <a:pt x="4345" y="576"/>
                                </a:lnTo>
                                <a:lnTo>
                                  <a:pt x="4354" y="567"/>
                                </a:lnTo>
                                <a:lnTo>
                                  <a:pt x="4363" y="585"/>
                                </a:lnTo>
                                <a:lnTo>
                                  <a:pt x="4370" y="576"/>
                                </a:lnTo>
                                <a:lnTo>
                                  <a:pt x="4379" y="585"/>
                                </a:lnTo>
                                <a:lnTo>
                                  <a:pt x="4388" y="594"/>
                                </a:lnTo>
                                <a:lnTo>
                                  <a:pt x="4395" y="610"/>
                                </a:lnTo>
                                <a:lnTo>
                                  <a:pt x="4404" y="610"/>
                                </a:lnTo>
                                <a:lnTo>
                                  <a:pt x="4413" y="617"/>
                                </a:lnTo>
                                <a:lnTo>
                                  <a:pt x="4422" y="626"/>
                                </a:lnTo>
                                <a:lnTo>
                                  <a:pt x="4429" y="660"/>
                                </a:lnTo>
                                <a:lnTo>
                                  <a:pt x="4438" y="669"/>
                                </a:lnTo>
                                <a:lnTo>
                                  <a:pt x="4445" y="660"/>
                                </a:lnTo>
                                <a:lnTo>
                                  <a:pt x="4454" y="685"/>
                                </a:lnTo>
                                <a:lnTo>
                                  <a:pt x="4463" y="685"/>
                                </a:lnTo>
                                <a:lnTo>
                                  <a:pt x="4473" y="685"/>
                                </a:lnTo>
                                <a:lnTo>
                                  <a:pt x="4479" y="676"/>
                                </a:lnTo>
                                <a:lnTo>
                                  <a:pt x="4489" y="676"/>
                                </a:lnTo>
                                <a:lnTo>
                                  <a:pt x="4495" y="651"/>
                                </a:lnTo>
                                <a:lnTo>
                                  <a:pt x="4504" y="644"/>
                                </a:lnTo>
                                <a:lnTo>
                                  <a:pt x="4514" y="610"/>
                                </a:lnTo>
                                <a:lnTo>
                                  <a:pt x="4523" y="610"/>
                                </a:lnTo>
                                <a:lnTo>
                                  <a:pt x="4530" y="576"/>
                                </a:lnTo>
                                <a:lnTo>
                                  <a:pt x="4539" y="567"/>
                                </a:lnTo>
                                <a:lnTo>
                                  <a:pt x="4548" y="526"/>
                                </a:lnTo>
                                <a:lnTo>
                                  <a:pt x="4555" y="510"/>
                                </a:lnTo>
                                <a:lnTo>
                                  <a:pt x="4564" y="510"/>
                                </a:lnTo>
                                <a:lnTo>
                                  <a:pt x="4573" y="510"/>
                                </a:lnTo>
                                <a:lnTo>
                                  <a:pt x="4582" y="492"/>
                                </a:lnTo>
                                <a:lnTo>
                                  <a:pt x="4589" y="492"/>
                                </a:lnTo>
                                <a:lnTo>
                                  <a:pt x="4598" y="517"/>
                                </a:lnTo>
                                <a:lnTo>
                                  <a:pt x="4605" y="526"/>
                                </a:lnTo>
                                <a:lnTo>
                                  <a:pt x="4614" y="567"/>
                                </a:lnTo>
                                <a:lnTo>
                                  <a:pt x="4623" y="567"/>
                                </a:lnTo>
                                <a:lnTo>
                                  <a:pt x="4632" y="594"/>
                                </a:lnTo>
                                <a:lnTo>
                                  <a:pt x="4639" y="601"/>
                                </a:lnTo>
                                <a:lnTo>
                                  <a:pt x="4648" y="651"/>
                                </a:lnTo>
                                <a:lnTo>
                                  <a:pt x="4655" y="676"/>
                                </a:lnTo>
                                <a:lnTo>
                                  <a:pt x="4664" y="703"/>
                                </a:lnTo>
                                <a:lnTo>
                                  <a:pt x="4673" y="735"/>
                                </a:lnTo>
                                <a:lnTo>
                                  <a:pt x="4682" y="775"/>
                                </a:lnTo>
                                <a:lnTo>
                                  <a:pt x="4689" y="803"/>
                                </a:lnTo>
                                <a:lnTo>
                                  <a:pt x="4698" y="834"/>
                                </a:lnTo>
                                <a:lnTo>
                                  <a:pt x="4707" y="853"/>
                                </a:lnTo>
                                <a:lnTo>
                                  <a:pt x="4714" y="893"/>
                                </a:lnTo>
                                <a:lnTo>
                                  <a:pt x="4723" y="893"/>
                                </a:lnTo>
                                <a:lnTo>
                                  <a:pt x="4732" y="934"/>
                                </a:lnTo>
                                <a:lnTo>
                                  <a:pt x="4742" y="961"/>
                                </a:lnTo>
                                <a:lnTo>
                                  <a:pt x="4748" y="977"/>
                                </a:lnTo>
                                <a:lnTo>
                                  <a:pt x="4757" y="1002"/>
                                </a:lnTo>
                                <a:lnTo>
                                  <a:pt x="4764" y="1027"/>
                                </a:lnTo>
                                <a:lnTo>
                                  <a:pt x="4773" y="1036"/>
                                </a:lnTo>
                                <a:lnTo>
                                  <a:pt x="4783" y="1070"/>
                                </a:lnTo>
                                <a:lnTo>
                                  <a:pt x="4792" y="1077"/>
                                </a:lnTo>
                                <a:lnTo>
                                  <a:pt x="4799" y="1102"/>
                                </a:lnTo>
                                <a:lnTo>
                                  <a:pt x="4808" y="1102"/>
                                </a:lnTo>
                                <a:lnTo>
                                  <a:pt x="4814" y="1120"/>
                                </a:lnTo>
                                <a:lnTo>
                                  <a:pt x="4824" y="1120"/>
                                </a:lnTo>
                                <a:lnTo>
                                  <a:pt x="4833" y="1127"/>
                                </a:lnTo>
                                <a:lnTo>
                                  <a:pt x="4842" y="1120"/>
                                </a:lnTo>
                                <a:lnTo>
                                  <a:pt x="4849" y="1136"/>
                                </a:lnTo>
                                <a:lnTo>
                                  <a:pt x="4858" y="1127"/>
                                </a:lnTo>
                                <a:lnTo>
                                  <a:pt x="4867" y="1120"/>
                                </a:lnTo>
                                <a:lnTo>
                                  <a:pt x="4874" y="1127"/>
                                </a:lnTo>
                                <a:lnTo>
                                  <a:pt x="4883" y="1111"/>
                                </a:lnTo>
                                <a:lnTo>
                                  <a:pt x="4892" y="1111"/>
                                </a:lnTo>
                                <a:lnTo>
                                  <a:pt x="4901" y="1077"/>
                                </a:lnTo>
                                <a:lnTo>
                                  <a:pt x="4908" y="1070"/>
                                </a:lnTo>
                                <a:lnTo>
                                  <a:pt x="4917" y="1027"/>
                                </a:lnTo>
                                <a:lnTo>
                                  <a:pt x="4926" y="1002"/>
                                </a:lnTo>
                                <a:lnTo>
                                  <a:pt x="4933" y="961"/>
                                </a:lnTo>
                                <a:lnTo>
                                  <a:pt x="4942" y="927"/>
                                </a:lnTo>
                                <a:lnTo>
                                  <a:pt x="4951" y="819"/>
                                </a:lnTo>
                                <a:lnTo>
                                  <a:pt x="4958" y="803"/>
                                </a:lnTo>
                                <a:lnTo>
                                  <a:pt x="4967" y="719"/>
                                </a:lnTo>
                                <a:lnTo>
                                  <a:pt x="4976" y="685"/>
                                </a:lnTo>
                                <a:lnTo>
                                  <a:pt x="4983" y="576"/>
                                </a:lnTo>
                                <a:lnTo>
                                  <a:pt x="4992" y="535"/>
                                </a:lnTo>
                                <a:lnTo>
                                  <a:pt x="5001" y="510"/>
                                </a:lnTo>
                                <a:lnTo>
                                  <a:pt x="5008" y="510"/>
                                </a:lnTo>
                                <a:lnTo>
                                  <a:pt x="5017" y="492"/>
                                </a:lnTo>
                                <a:lnTo>
                                  <a:pt x="5026" y="535"/>
                                </a:lnTo>
                                <a:lnTo>
                                  <a:pt x="5036" y="576"/>
                                </a:lnTo>
                                <a:lnTo>
                                  <a:pt x="5042" y="601"/>
                                </a:lnTo>
                                <a:lnTo>
                                  <a:pt x="5052" y="694"/>
                                </a:lnTo>
                                <a:lnTo>
                                  <a:pt x="5061" y="744"/>
                                </a:lnTo>
                                <a:lnTo>
                                  <a:pt x="5067" y="809"/>
                                </a:lnTo>
                                <a:lnTo>
                                  <a:pt x="5077" y="834"/>
                                </a:lnTo>
                                <a:lnTo>
                                  <a:pt x="5086" y="918"/>
                                </a:lnTo>
                                <a:lnTo>
                                  <a:pt x="5095" y="952"/>
                                </a:lnTo>
                                <a:lnTo>
                                  <a:pt x="5102" y="1020"/>
                                </a:lnTo>
                                <a:lnTo>
                                  <a:pt x="5111" y="1027"/>
                                </a:lnTo>
                                <a:lnTo>
                                  <a:pt x="5118" y="1061"/>
                                </a:lnTo>
                                <a:lnTo>
                                  <a:pt x="5127" y="1070"/>
                                </a:lnTo>
                                <a:lnTo>
                                  <a:pt x="5136" y="1095"/>
                                </a:lnTo>
                                <a:lnTo>
                                  <a:pt x="5145" y="1111"/>
                                </a:lnTo>
                                <a:lnTo>
                                  <a:pt x="5152" y="1102"/>
                                </a:lnTo>
                                <a:lnTo>
                                  <a:pt x="5161" y="1120"/>
                                </a:lnTo>
                                <a:lnTo>
                                  <a:pt x="5168" y="1127"/>
                                </a:lnTo>
                                <a:lnTo>
                                  <a:pt x="5177" y="1127"/>
                                </a:lnTo>
                                <a:lnTo>
                                  <a:pt x="5186" y="1120"/>
                                </a:lnTo>
                                <a:lnTo>
                                  <a:pt x="5195" y="1127"/>
                                </a:lnTo>
                                <a:lnTo>
                                  <a:pt x="5202" y="1111"/>
                                </a:lnTo>
                                <a:lnTo>
                                  <a:pt x="5211" y="1102"/>
                                </a:lnTo>
                                <a:lnTo>
                                  <a:pt x="5220" y="1095"/>
                                </a:lnTo>
                                <a:lnTo>
                                  <a:pt x="5227" y="1095"/>
                                </a:lnTo>
                                <a:lnTo>
                                  <a:pt x="5236" y="1070"/>
                                </a:lnTo>
                                <a:lnTo>
                                  <a:pt x="5245" y="1052"/>
                                </a:lnTo>
                                <a:lnTo>
                                  <a:pt x="5254" y="1036"/>
                                </a:lnTo>
                                <a:lnTo>
                                  <a:pt x="5261" y="1020"/>
                                </a:lnTo>
                                <a:lnTo>
                                  <a:pt x="5270" y="986"/>
                                </a:lnTo>
                                <a:lnTo>
                                  <a:pt x="5277" y="977"/>
                                </a:lnTo>
                                <a:lnTo>
                                  <a:pt x="5286" y="952"/>
                                </a:lnTo>
                                <a:lnTo>
                                  <a:pt x="5295" y="943"/>
                                </a:lnTo>
                                <a:lnTo>
                                  <a:pt x="5305" y="961"/>
                                </a:lnTo>
                                <a:lnTo>
                                  <a:pt x="5311" y="952"/>
                                </a:lnTo>
                                <a:lnTo>
                                  <a:pt x="5320" y="986"/>
                                </a:lnTo>
                                <a:lnTo>
                                  <a:pt x="5327" y="986"/>
                                </a:lnTo>
                                <a:lnTo>
                                  <a:pt x="5336" y="1011"/>
                                </a:lnTo>
                                <a:lnTo>
                                  <a:pt x="5346" y="1011"/>
                                </a:lnTo>
                                <a:lnTo>
                                  <a:pt x="5355" y="1027"/>
                                </a:lnTo>
                                <a:lnTo>
                                  <a:pt x="5362" y="1045"/>
                                </a:lnTo>
                                <a:lnTo>
                                  <a:pt x="5371" y="1045"/>
                                </a:lnTo>
                                <a:lnTo>
                                  <a:pt x="5380" y="1045"/>
                                </a:lnTo>
                                <a:lnTo>
                                  <a:pt x="5387" y="1052"/>
                                </a:lnTo>
                                <a:lnTo>
                                  <a:pt x="5396" y="1045"/>
                                </a:lnTo>
                                <a:lnTo>
                                  <a:pt x="5405" y="1052"/>
                                </a:lnTo>
                                <a:lnTo>
                                  <a:pt x="5414" y="1061"/>
                                </a:lnTo>
                                <a:lnTo>
                                  <a:pt x="5421" y="1045"/>
                                </a:lnTo>
                                <a:lnTo>
                                  <a:pt x="5430" y="1061"/>
                                </a:lnTo>
                                <a:lnTo>
                                  <a:pt x="5437" y="1052"/>
                                </a:lnTo>
                                <a:lnTo>
                                  <a:pt x="5446" y="1061"/>
                                </a:lnTo>
                                <a:lnTo>
                                  <a:pt x="5455" y="1045"/>
                                </a:lnTo>
                                <a:lnTo>
                                  <a:pt x="5464" y="1052"/>
                                </a:lnTo>
                                <a:lnTo>
                                  <a:pt x="5471" y="1036"/>
                                </a:lnTo>
                                <a:lnTo>
                                  <a:pt x="5480" y="1027"/>
                                </a:lnTo>
                                <a:lnTo>
                                  <a:pt x="5487" y="1011"/>
                                </a:lnTo>
                                <a:lnTo>
                                  <a:pt x="5496" y="1002"/>
                                </a:lnTo>
                                <a:lnTo>
                                  <a:pt x="5505" y="986"/>
                                </a:lnTo>
                                <a:lnTo>
                                  <a:pt x="5514" y="977"/>
                                </a:lnTo>
                                <a:lnTo>
                                  <a:pt x="5521" y="961"/>
                                </a:lnTo>
                                <a:lnTo>
                                  <a:pt x="5530" y="952"/>
                                </a:lnTo>
                                <a:lnTo>
                                  <a:pt x="5539" y="927"/>
                                </a:lnTo>
                                <a:lnTo>
                                  <a:pt x="5546" y="943"/>
                                </a:lnTo>
                                <a:lnTo>
                                  <a:pt x="5555" y="927"/>
                                </a:lnTo>
                                <a:lnTo>
                                  <a:pt x="5564" y="927"/>
                                </a:lnTo>
                                <a:lnTo>
                                  <a:pt x="5573" y="911"/>
                                </a:lnTo>
                                <a:lnTo>
                                  <a:pt x="5580" y="927"/>
                                </a:lnTo>
                                <a:lnTo>
                                  <a:pt x="5589" y="927"/>
                                </a:lnTo>
                                <a:lnTo>
                                  <a:pt x="5599" y="934"/>
                                </a:lnTo>
                                <a:lnTo>
                                  <a:pt x="5605" y="943"/>
                                </a:lnTo>
                                <a:lnTo>
                                  <a:pt x="5615" y="943"/>
                                </a:lnTo>
                                <a:lnTo>
                                  <a:pt x="5624" y="943"/>
                                </a:lnTo>
                                <a:lnTo>
                                  <a:pt x="5630" y="934"/>
                                </a:lnTo>
                                <a:lnTo>
                                  <a:pt x="5640" y="918"/>
                                </a:lnTo>
                                <a:lnTo>
                                  <a:pt x="5649" y="911"/>
                                </a:lnTo>
                                <a:lnTo>
                                  <a:pt x="5656" y="862"/>
                                </a:lnTo>
                                <a:lnTo>
                                  <a:pt x="5665" y="834"/>
                                </a:lnTo>
                                <a:lnTo>
                                  <a:pt x="5674" y="794"/>
                                </a:lnTo>
                                <a:lnTo>
                                  <a:pt x="5681" y="760"/>
                                </a:lnTo>
                                <a:lnTo>
                                  <a:pt x="5690" y="685"/>
                                </a:lnTo>
                                <a:lnTo>
                                  <a:pt x="5699" y="644"/>
                                </a:lnTo>
                                <a:lnTo>
                                  <a:pt x="5708" y="551"/>
                                </a:lnTo>
                                <a:lnTo>
                                  <a:pt x="5715" y="485"/>
                                </a:lnTo>
                                <a:lnTo>
                                  <a:pt x="5724" y="308"/>
                                </a:lnTo>
                                <a:lnTo>
                                  <a:pt x="5733" y="259"/>
                                </a:lnTo>
                                <a:lnTo>
                                  <a:pt x="5740" y="125"/>
                                </a:lnTo>
                                <a:lnTo>
                                  <a:pt x="5749" y="84"/>
                                </a:lnTo>
                                <a:lnTo>
                                  <a:pt x="5758" y="7"/>
                                </a:lnTo>
                                <a:lnTo>
                                  <a:pt x="5765" y="0"/>
                                </a:lnTo>
                                <a:lnTo>
                                  <a:pt x="5774" y="66"/>
                                </a:lnTo>
                                <a:lnTo>
                                  <a:pt x="5783" y="125"/>
                                </a:lnTo>
                                <a:lnTo>
                                  <a:pt x="5790" y="293"/>
                                </a:lnTo>
                                <a:lnTo>
                                  <a:pt x="5799" y="376"/>
                                </a:lnTo>
                                <a:lnTo>
                                  <a:pt x="5808" y="551"/>
                                </a:lnTo>
                                <a:lnTo>
                                  <a:pt x="5817" y="601"/>
                                </a:lnTo>
                                <a:lnTo>
                                  <a:pt x="5824" y="735"/>
                                </a:lnTo>
                                <a:lnTo>
                                  <a:pt x="5833" y="785"/>
                                </a:lnTo>
                                <a:lnTo>
                                  <a:pt x="5840" y="868"/>
                                </a:lnTo>
                                <a:lnTo>
                                  <a:pt x="5849" y="893"/>
                                </a:lnTo>
                                <a:lnTo>
                                  <a:pt x="5858" y="934"/>
                                </a:lnTo>
                                <a:lnTo>
                                  <a:pt x="5868" y="943"/>
                                </a:lnTo>
                                <a:lnTo>
                                  <a:pt x="5874" y="993"/>
                                </a:lnTo>
                                <a:lnTo>
                                  <a:pt x="5883" y="1002"/>
                                </a:lnTo>
                                <a:lnTo>
                                  <a:pt x="5893" y="1027"/>
                                </a:lnTo>
                                <a:lnTo>
                                  <a:pt x="5899" y="1027"/>
                                </a:lnTo>
                                <a:lnTo>
                                  <a:pt x="5909" y="1045"/>
                                </a:lnTo>
                                <a:lnTo>
                                  <a:pt x="5918" y="1052"/>
                                </a:lnTo>
                                <a:lnTo>
                                  <a:pt x="5927" y="1061"/>
                                </a:lnTo>
                                <a:lnTo>
                                  <a:pt x="5934" y="1077"/>
                                </a:lnTo>
                                <a:lnTo>
                                  <a:pt x="5943" y="1086"/>
                                </a:lnTo>
                                <a:lnTo>
                                  <a:pt x="5950" y="1077"/>
                                </a:lnTo>
                                <a:lnTo>
                                  <a:pt x="5959" y="1095"/>
                                </a:lnTo>
                                <a:lnTo>
                                  <a:pt x="5968" y="1095"/>
                                </a:lnTo>
                                <a:lnTo>
                                  <a:pt x="5977" y="1086"/>
                                </a:lnTo>
                                <a:lnTo>
                                  <a:pt x="5984" y="1095"/>
                                </a:lnTo>
                                <a:lnTo>
                                  <a:pt x="5993" y="1077"/>
                                </a:lnTo>
                                <a:lnTo>
                                  <a:pt x="6000" y="1077"/>
                                </a:lnTo>
                                <a:lnTo>
                                  <a:pt x="6009" y="1061"/>
                                </a:lnTo>
                                <a:lnTo>
                                  <a:pt x="6018" y="1061"/>
                                </a:lnTo>
                                <a:lnTo>
                                  <a:pt x="6027" y="1045"/>
                                </a:lnTo>
                                <a:lnTo>
                                  <a:pt x="6034" y="1045"/>
                                </a:lnTo>
                                <a:lnTo>
                                  <a:pt x="6043" y="1061"/>
                                </a:lnTo>
                                <a:lnTo>
                                  <a:pt x="6052" y="1070"/>
                                </a:lnTo>
                                <a:lnTo>
                                  <a:pt x="6059" y="1095"/>
                                </a:lnTo>
                                <a:lnTo>
                                  <a:pt x="6068" y="1095"/>
                                </a:lnTo>
                                <a:lnTo>
                                  <a:pt x="6077" y="1111"/>
                                </a:lnTo>
                                <a:lnTo>
                                  <a:pt x="6086" y="1102"/>
                                </a:lnTo>
                                <a:lnTo>
                                  <a:pt x="6093" y="1111"/>
                                </a:lnTo>
                                <a:lnTo>
                                  <a:pt x="6102" y="1111"/>
                                </a:lnTo>
                                <a:lnTo>
                                  <a:pt x="6109" y="1120"/>
                                </a:lnTo>
                                <a:lnTo>
                                  <a:pt x="6118" y="1111"/>
                                </a:lnTo>
                                <a:lnTo>
                                  <a:pt x="6127" y="1127"/>
                                </a:lnTo>
                                <a:lnTo>
                                  <a:pt x="6136" y="1120"/>
                                </a:lnTo>
                                <a:lnTo>
                                  <a:pt x="6143" y="1136"/>
                                </a:lnTo>
                                <a:lnTo>
                                  <a:pt x="6152" y="1136"/>
                                </a:lnTo>
                                <a:lnTo>
                                  <a:pt x="6159" y="1145"/>
                                </a:lnTo>
                                <a:lnTo>
                                  <a:pt x="6168" y="1154"/>
                                </a:lnTo>
                                <a:lnTo>
                                  <a:pt x="6178" y="1154"/>
                                </a:lnTo>
                                <a:lnTo>
                                  <a:pt x="6187" y="1161"/>
                                </a:lnTo>
                                <a:lnTo>
                                  <a:pt x="6193" y="1179"/>
                                </a:lnTo>
                                <a:lnTo>
                                  <a:pt x="6203" y="1170"/>
                                </a:lnTo>
                                <a:lnTo>
                                  <a:pt x="6212" y="1179"/>
                                </a:lnTo>
                                <a:lnTo>
                                  <a:pt x="6219" y="1179"/>
                                </a:lnTo>
                                <a:lnTo>
                                  <a:pt x="6228" y="1186"/>
                                </a:lnTo>
                                <a:lnTo>
                                  <a:pt x="6237" y="1186"/>
                                </a:lnTo>
                                <a:lnTo>
                                  <a:pt x="6246" y="1186"/>
                                </a:lnTo>
                                <a:lnTo>
                                  <a:pt x="6253" y="1195"/>
                                </a:lnTo>
                                <a:lnTo>
                                  <a:pt x="6262" y="1186"/>
                                </a:lnTo>
                                <a:lnTo>
                                  <a:pt x="6269" y="1195"/>
                                </a:lnTo>
                                <a:lnTo>
                                  <a:pt x="6278" y="1195"/>
                                </a:lnTo>
                                <a:lnTo>
                                  <a:pt x="6287" y="1195"/>
                                </a:lnTo>
                                <a:lnTo>
                                  <a:pt x="6296" y="1186"/>
                                </a:lnTo>
                                <a:lnTo>
                                  <a:pt x="6303" y="1195"/>
                                </a:lnTo>
                                <a:lnTo>
                                  <a:pt x="6312" y="1179"/>
                                </a:lnTo>
                                <a:lnTo>
                                  <a:pt x="6321" y="1179"/>
                                </a:lnTo>
                                <a:lnTo>
                                  <a:pt x="6328" y="1186"/>
                                </a:lnTo>
                                <a:lnTo>
                                  <a:pt x="6337" y="1170"/>
                                </a:lnTo>
                                <a:lnTo>
                                  <a:pt x="6346" y="1161"/>
                                </a:lnTo>
                                <a:lnTo>
                                  <a:pt x="6353" y="1154"/>
                                </a:lnTo>
                                <a:lnTo>
                                  <a:pt x="6362" y="1145"/>
                                </a:lnTo>
                                <a:lnTo>
                                  <a:pt x="6371" y="1145"/>
                                </a:lnTo>
                                <a:lnTo>
                                  <a:pt x="6380" y="1136"/>
                                </a:lnTo>
                                <a:lnTo>
                                  <a:pt x="6387" y="1127"/>
                                </a:lnTo>
                                <a:lnTo>
                                  <a:pt x="6396" y="1145"/>
                                </a:lnTo>
                                <a:lnTo>
                                  <a:pt x="6405" y="1127"/>
                                </a:lnTo>
                                <a:lnTo>
                                  <a:pt x="6412" y="1145"/>
                                </a:lnTo>
                                <a:lnTo>
                                  <a:pt x="6421" y="1145"/>
                                </a:lnTo>
                                <a:lnTo>
                                  <a:pt x="6431" y="1154"/>
                                </a:lnTo>
                                <a:lnTo>
                                  <a:pt x="6437" y="1154"/>
                                </a:lnTo>
                                <a:lnTo>
                                  <a:pt x="6446" y="1136"/>
                                </a:lnTo>
                                <a:lnTo>
                                  <a:pt x="6456" y="1136"/>
                                </a:lnTo>
                                <a:lnTo>
                                  <a:pt x="6462" y="1145"/>
                                </a:lnTo>
                                <a:lnTo>
                                  <a:pt x="6472" y="1136"/>
                                </a:lnTo>
                                <a:lnTo>
                                  <a:pt x="6481" y="1136"/>
                                </a:lnTo>
                                <a:lnTo>
                                  <a:pt x="6490" y="1127"/>
                                </a:lnTo>
                                <a:lnTo>
                                  <a:pt x="6497" y="1127"/>
                                </a:lnTo>
                                <a:lnTo>
                                  <a:pt x="6506" y="1127"/>
                                </a:lnTo>
                                <a:lnTo>
                                  <a:pt x="6513" y="1120"/>
                                </a:lnTo>
                                <a:lnTo>
                                  <a:pt x="6522" y="1111"/>
                                </a:lnTo>
                                <a:lnTo>
                                  <a:pt x="6531" y="1120"/>
                                </a:lnTo>
                                <a:lnTo>
                                  <a:pt x="6540" y="1111"/>
                                </a:lnTo>
                                <a:lnTo>
                                  <a:pt x="6547" y="1120"/>
                                </a:lnTo>
                                <a:lnTo>
                                  <a:pt x="6556" y="1127"/>
                                </a:lnTo>
                                <a:lnTo>
                                  <a:pt x="6565" y="1120"/>
                                </a:lnTo>
                                <a:lnTo>
                                  <a:pt x="6572" y="1120"/>
                                </a:lnTo>
                                <a:lnTo>
                                  <a:pt x="6581" y="1127"/>
                                </a:lnTo>
                                <a:lnTo>
                                  <a:pt x="6590" y="1136"/>
                                </a:lnTo>
                                <a:lnTo>
                                  <a:pt x="6599" y="1136"/>
                                </a:lnTo>
                                <a:lnTo>
                                  <a:pt x="6606" y="1136"/>
                                </a:lnTo>
                                <a:lnTo>
                                  <a:pt x="6615" y="1145"/>
                                </a:lnTo>
                                <a:lnTo>
                                  <a:pt x="6622" y="1136"/>
                                </a:lnTo>
                                <a:lnTo>
                                  <a:pt x="6631" y="1145"/>
                                </a:lnTo>
                                <a:lnTo>
                                  <a:pt x="6640" y="1136"/>
                                </a:lnTo>
                                <a:lnTo>
                                  <a:pt x="6649" y="1154"/>
                                </a:lnTo>
                                <a:lnTo>
                                  <a:pt x="6656" y="1154"/>
                                </a:lnTo>
                                <a:lnTo>
                                  <a:pt x="6665" y="1154"/>
                                </a:lnTo>
                                <a:lnTo>
                                  <a:pt x="6672" y="1154"/>
                                </a:lnTo>
                                <a:lnTo>
                                  <a:pt x="6681" y="1161"/>
                                </a:lnTo>
                                <a:lnTo>
                                  <a:pt x="6690" y="1161"/>
                                </a:lnTo>
                                <a:lnTo>
                                  <a:pt x="6699" y="1170"/>
                                </a:lnTo>
                                <a:lnTo>
                                  <a:pt x="6706" y="1170"/>
                                </a:lnTo>
                                <a:lnTo>
                                  <a:pt x="6715" y="1161"/>
                                </a:lnTo>
                                <a:lnTo>
                                  <a:pt x="6725" y="1161"/>
                                </a:lnTo>
                                <a:lnTo>
                                  <a:pt x="6731" y="1145"/>
                                </a:lnTo>
                                <a:lnTo>
                                  <a:pt x="6741" y="1136"/>
                                </a:lnTo>
                                <a:lnTo>
                                  <a:pt x="6750" y="1120"/>
                                </a:lnTo>
                                <a:lnTo>
                                  <a:pt x="6759" y="1111"/>
                                </a:lnTo>
                                <a:lnTo>
                                  <a:pt x="6766" y="1102"/>
                                </a:lnTo>
                                <a:lnTo>
                                  <a:pt x="6775" y="1102"/>
                                </a:lnTo>
                                <a:lnTo>
                                  <a:pt x="6782" y="1111"/>
                                </a:lnTo>
                                <a:lnTo>
                                  <a:pt x="6791" y="1111"/>
                                </a:lnTo>
                                <a:lnTo>
                                  <a:pt x="6800" y="1127"/>
                                </a:lnTo>
                                <a:lnTo>
                                  <a:pt x="6809" y="1120"/>
                                </a:lnTo>
                                <a:lnTo>
                                  <a:pt x="6816" y="1136"/>
                                </a:lnTo>
                                <a:lnTo>
                                  <a:pt x="6825" y="1127"/>
                                </a:lnTo>
                                <a:lnTo>
                                  <a:pt x="6832" y="1136"/>
                                </a:lnTo>
                                <a:lnTo>
                                  <a:pt x="6841" y="1145"/>
                                </a:lnTo>
                                <a:lnTo>
                                  <a:pt x="6850" y="1136"/>
                                </a:lnTo>
                                <a:lnTo>
                                  <a:pt x="6859" y="1145"/>
                                </a:lnTo>
                                <a:lnTo>
                                  <a:pt x="6866" y="1154"/>
                                </a:lnTo>
                                <a:lnTo>
                                  <a:pt x="6875" y="1154"/>
                                </a:lnTo>
                                <a:lnTo>
                                  <a:pt x="6884" y="1154"/>
                                </a:lnTo>
                                <a:lnTo>
                                  <a:pt x="6891" y="1154"/>
                                </a:lnTo>
                                <a:lnTo>
                                  <a:pt x="6900" y="1161"/>
                                </a:lnTo>
                                <a:lnTo>
                                  <a:pt x="6909" y="1161"/>
                                </a:lnTo>
                                <a:lnTo>
                                  <a:pt x="6918" y="1161"/>
                                </a:lnTo>
                                <a:lnTo>
                                  <a:pt x="6925" y="1161"/>
                                </a:lnTo>
                                <a:lnTo>
                                  <a:pt x="6934" y="1170"/>
                                </a:lnTo>
                                <a:lnTo>
                                  <a:pt x="6941" y="1170"/>
                                </a:lnTo>
                                <a:lnTo>
                                  <a:pt x="6950" y="1161"/>
                                </a:lnTo>
                                <a:lnTo>
                                  <a:pt x="6959" y="1161"/>
                                </a:lnTo>
                                <a:lnTo>
                                  <a:pt x="6968" y="1161"/>
                                </a:lnTo>
                                <a:lnTo>
                                  <a:pt x="6975" y="1161"/>
                                </a:lnTo>
                                <a:lnTo>
                                  <a:pt x="6984" y="1154"/>
                                </a:lnTo>
                                <a:lnTo>
                                  <a:pt x="6994" y="1161"/>
                                </a:lnTo>
                                <a:lnTo>
                                  <a:pt x="7000" y="1161"/>
                                </a:lnTo>
                                <a:lnTo>
                                  <a:pt x="7009" y="1154"/>
                                </a:lnTo>
                                <a:lnTo>
                                  <a:pt x="7019" y="1161"/>
                                </a:lnTo>
                                <a:lnTo>
                                  <a:pt x="7025" y="1161"/>
                                </a:lnTo>
                                <a:lnTo>
                                  <a:pt x="7035" y="1154"/>
                                </a:lnTo>
                                <a:lnTo>
                                  <a:pt x="7044" y="1154"/>
                                </a:lnTo>
                                <a:lnTo>
                                  <a:pt x="7050" y="1161"/>
                                </a:lnTo>
                                <a:lnTo>
                                  <a:pt x="7060" y="1161"/>
                                </a:lnTo>
                                <a:lnTo>
                                  <a:pt x="7069" y="1161"/>
                                </a:lnTo>
                                <a:lnTo>
                                  <a:pt x="7078" y="1161"/>
                                </a:lnTo>
                                <a:lnTo>
                                  <a:pt x="7085" y="1170"/>
                                </a:lnTo>
                                <a:lnTo>
                                  <a:pt x="7094" y="1170"/>
                                </a:lnTo>
                                <a:lnTo>
                                  <a:pt x="7103" y="1170"/>
                                </a:lnTo>
                                <a:lnTo>
                                  <a:pt x="7110" y="1170"/>
                                </a:lnTo>
                                <a:lnTo>
                                  <a:pt x="7119" y="1179"/>
                                </a:lnTo>
                                <a:lnTo>
                                  <a:pt x="7128" y="1179"/>
                                </a:lnTo>
                                <a:lnTo>
                                  <a:pt x="7135" y="1186"/>
                                </a:lnTo>
                                <a:lnTo>
                                  <a:pt x="7144" y="1186"/>
                                </a:lnTo>
                                <a:lnTo>
                                  <a:pt x="7153" y="1186"/>
                                </a:lnTo>
                                <a:lnTo>
                                  <a:pt x="7162" y="1186"/>
                                </a:lnTo>
                                <a:lnTo>
                                  <a:pt x="7169" y="1195"/>
                                </a:lnTo>
                                <a:lnTo>
                                  <a:pt x="7178" y="1186"/>
                                </a:lnTo>
                                <a:lnTo>
                                  <a:pt x="7185" y="1195"/>
                                </a:lnTo>
                                <a:lnTo>
                                  <a:pt x="7194" y="1195"/>
                                </a:lnTo>
                                <a:lnTo>
                                  <a:pt x="7203" y="1186"/>
                                </a:lnTo>
                                <a:lnTo>
                                  <a:pt x="7212" y="1195"/>
                                </a:lnTo>
                                <a:lnTo>
                                  <a:pt x="7219" y="1195"/>
                                </a:lnTo>
                                <a:lnTo>
                                  <a:pt x="7228" y="1195"/>
                                </a:lnTo>
                                <a:lnTo>
                                  <a:pt x="7237" y="1204"/>
                                </a:lnTo>
                                <a:lnTo>
                                  <a:pt x="7244" y="1204"/>
                                </a:lnTo>
                                <a:lnTo>
                                  <a:pt x="7253" y="1195"/>
                                </a:lnTo>
                                <a:lnTo>
                                  <a:pt x="7262" y="1204"/>
                                </a:lnTo>
                                <a:lnTo>
                                  <a:pt x="7272" y="1195"/>
                                </a:lnTo>
                                <a:lnTo>
                                  <a:pt x="7278" y="1204"/>
                                </a:lnTo>
                                <a:lnTo>
                                  <a:pt x="7288" y="1204"/>
                                </a:lnTo>
                                <a:lnTo>
                                  <a:pt x="7294" y="1195"/>
                                </a:lnTo>
                                <a:lnTo>
                                  <a:pt x="7304" y="1204"/>
                                </a:lnTo>
                                <a:lnTo>
                                  <a:pt x="7313" y="1204"/>
                                </a:lnTo>
                                <a:lnTo>
                                  <a:pt x="7322" y="1195"/>
                                </a:lnTo>
                                <a:lnTo>
                                  <a:pt x="7329" y="1204"/>
                                </a:lnTo>
                                <a:lnTo>
                                  <a:pt x="7338" y="1195"/>
                                </a:lnTo>
                                <a:lnTo>
                                  <a:pt x="7345" y="1195"/>
                                </a:lnTo>
                                <a:lnTo>
                                  <a:pt x="7354" y="1204"/>
                                </a:lnTo>
                                <a:lnTo>
                                  <a:pt x="7363" y="1195"/>
                                </a:lnTo>
                                <a:lnTo>
                                  <a:pt x="7372" y="1204"/>
                                </a:lnTo>
                                <a:lnTo>
                                  <a:pt x="7379" y="1204"/>
                                </a:lnTo>
                                <a:lnTo>
                                  <a:pt x="7388" y="1195"/>
                                </a:lnTo>
                                <a:lnTo>
                                  <a:pt x="7397" y="1195"/>
                                </a:lnTo>
                                <a:lnTo>
                                  <a:pt x="7404" y="1195"/>
                                </a:lnTo>
                                <a:lnTo>
                                  <a:pt x="7413" y="1195"/>
                                </a:lnTo>
                                <a:lnTo>
                                  <a:pt x="7422" y="1186"/>
                                </a:lnTo>
                                <a:lnTo>
                                  <a:pt x="7431" y="1186"/>
                                </a:lnTo>
                                <a:lnTo>
                                  <a:pt x="7438" y="1179"/>
                                </a:lnTo>
                                <a:lnTo>
                                  <a:pt x="7447" y="1179"/>
                                </a:lnTo>
                                <a:lnTo>
                                  <a:pt x="7454" y="1161"/>
                                </a:lnTo>
                                <a:lnTo>
                                  <a:pt x="7463" y="1154"/>
                                </a:lnTo>
                                <a:lnTo>
                                  <a:pt x="7472" y="1136"/>
                                </a:lnTo>
                                <a:lnTo>
                                  <a:pt x="7481" y="1127"/>
                                </a:lnTo>
                                <a:lnTo>
                                  <a:pt x="7488" y="1111"/>
                                </a:lnTo>
                                <a:lnTo>
                                  <a:pt x="7497" y="1102"/>
                                </a:lnTo>
                                <a:lnTo>
                                  <a:pt x="7504" y="1095"/>
                                </a:lnTo>
                                <a:lnTo>
                                  <a:pt x="7513" y="1086"/>
                                </a:lnTo>
                                <a:lnTo>
                                  <a:pt x="7522" y="1061"/>
                                </a:lnTo>
                              </a:path>
                            </a:pathLst>
                          </a:custGeom>
                          <a:noFill/>
                          <a:ln w="5760">
                            <a:solidFill>
                              <a:srgbClr val="000000"/>
                            </a:solidFill>
                            <a:round/>
                          </a:ln>
                        </wps:spPr>
                        <wps:style>
                          <a:lnRef idx="0"/>
                          <a:fillRef idx="0"/>
                          <a:effectRef idx="0"/>
                          <a:fontRef idx="minor"/>
                        </wps:style>
                        <wps:bodyPr/>
                      </wps:wsp>
                      <wps:wsp>
                        <wps:cNvSpPr/>
                        <wps:spPr>
                          <a:xfrm>
                            <a:off x="659880" y="1370160"/>
                            <a:ext cx="4489920" cy="748080"/>
                          </a:xfrm>
                          <a:custGeom>
                            <a:avLst/>
                            <a:gdLst/>
                            <a:ahLst/>
                            <a:rect l="l" t="t" r="r" b="b"/>
                            <a:pathLst>
                              <a:path w="7522" h="1254">
                                <a:moveTo>
                                  <a:pt x="0" y="1254"/>
                                </a:moveTo>
                                <a:lnTo>
                                  <a:pt x="10" y="1245"/>
                                </a:lnTo>
                                <a:lnTo>
                                  <a:pt x="16" y="1245"/>
                                </a:lnTo>
                                <a:lnTo>
                                  <a:pt x="26" y="1245"/>
                                </a:lnTo>
                                <a:lnTo>
                                  <a:pt x="35" y="1245"/>
                                </a:lnTo>
                                <a:lnTo>
                                  <a:pt x="42" y="1245"/>
                                </a:lnTo>
                                <a:lnTo>
                                  <a:pt x="51" y="1245"/>
                                </a:lnTo>
                                <a:lnTo>
                                  <a:pt x="60" y="1245"/>
                                </a:lnTo>
                                <a:lnTo>
                                  <a:pt x="67" y="1238"/>
                                </a:lnTo>
                                <a:lnTo>
                                  <a:pt x="76" y="1245"/>
                                </a:lnTo>
                                <a:lnTo>
                                  <a:pt x="85" y="1238"/>
                                </a:lnTo>
                                <a:lnTo>
                                  <a:pt x="92" y="1245"/>
                                </a:lnTo>
                                <a:lnTo>
                                  <a:pt x="101" y="1238"/>
                                </a:lnTo>
                                <a:lnTo>
                                  <a:pt x="110" y="1238"/>
                                </a:lnTo>
                                <a:lnTo>
                                  <a:pt x="119" y="1238"/>
                                </a:lnTo>
                                <a:lnTo>
                                  <a:pt x="126" y="1238"/>
                                </a:lnTo>
                                <a:lnTo>
                                  <a:pt x="135" y="1229"/>
                                </a:lnTo>
                                <a:lnTo>
                                  <a:pt x="142" y="1238"/>
                                </a:lnTo>
                                <a:lnTo>
                                  <a:pt x="151" y="1238"/>
                                </a:lnTo>
                                <a:lnTo>
                                  <a:pt x="160" y="1229"/>
                                </a:lnTo>
                                <a:lnTo>
                                  <a:pt x="169" y="1229"/>
                                </a:lnTo>
                                <a:lnTo>
                                  <a:pt x="176" y="1229"/>
                                </a:lnTo>
                                <a:lnTo>
                                  <a:pt x="185" y="1238"/>
                                </a:lnTo>
                                <a:lnTo>
                                  <a:pt x="194" y="1229"/>
                                </a:lnTo>
                                <a:lnTo>
                                  <a:pt x="201" y="1229"/>
                                </a:lnTo>
                                <a:lnTo>
                                  <a:pt x="210" y="1229"/>
                                </a:lnTo>
                                <a:lnTo>
                                  <a:pt x="219" y="1229"/>
                                </a:lnTo>
                                <a:lnTo>
                                  <a:pt x="228" y="1229"/>
                                </a:lnTo>
                                <a:lnTo>
                                  <a:pt x="235" y="1229"/>
                                </a:lnTo>
                                <a:lnTo>
                                  <a:pt x="244" y="1220"/>
                                </a:lnTo>
                                <a:lnTo>
                                  <a:pt x="251" y="1229"/>
                                </a:lnTo>
                                <a:lnTo>
                                  <a:pt x="260" y="1229"/>
                                </a:lnTo>
                                <a:lnTo>
                                  <a:pt x="269" y="1229"/>
                                </a:lnTo>
                                <a:lnTo>
                                  <a:pt x="279" y="1220"/>
                                </a:lnTo>
                                <a:lnTo>
                                  <a:pt x="285" y="1229"/>
                                </a:lnTo>
                                <a:lnTo>
                                  <a:pt x="295" y="1229"/>
                                </a:lnTo>
                                <a:lnTo>
                                  <a:pt x="301" y="1220"/>
                                </a:lnTo>
                                <a:lnTo>
                                  <a:pt x="310" y="1229"/>
                                </a:lnTo>
                                <a:lnTo>
                                  <a:pt x="320" y="1229"/>
                                </a:lnTo>
                                <a:lnTo>
                                  <a:pt x="329" y="1220"/>
                                </a:lnTo>
                                <a:lnTo>
                                  <a:pt x="336" y="1220"/>
                                </a:lnTo>
                                <a:lnTo>
                                  <a:pt x="345" y="1220"/>
                                </a:lnTo>
                                <a:lnTo>
                                  <a:pt x="354" y="1220"/>
                                </a:lnTo>
                                <a:lnTo>
                                  <a:pt x="361" y="1213"/>
                                </a:lnTo>
                                <a:lnTo>
                                  <a:pt x="370" y="1220"/>
                                </a:lnTo>
                                <a:lnTo>
                                  <a:pt x="379" y="1213"/>
                                </a:lnTo>
                                <a:lnTo>
                                  <a:pt x="388" y="1213"/>
                                </a:lnTo>
                                <a:lnTo>
                                  <a:pt x="395" y="1213"/>
                                </a:lnTo>
                                <a:lnTo>
                                  <a:pt x="404" y="1213"/>
                                </a:lnTo>
                                <a:lnTo>
                                  <a:pt x="411" y="1204"/>
                                </a:lnTo>
                                <a:lnTo>
                                  <a:pt x="420" y="1204"/>
                                </a:lnTo>
                                <a:lnTo>
                                  <a:pt x="429" y="1204"/>
                                </a:lnTo>
                                <a:lnTo>
                                  <a:pt x="438" y="1204"/>
                                </a:lnTo>
                                <a:lnTo>
                                  <a:pt x="445" y="1188"/>
                                </a:lnTo>
                                <a:lnTo>
                                  <a:pt x="454" y="1188"/>
                                </a:lnTo>
                                <a:lnTo>
                                  <a:pt x="461" y="1179"/>
                                </a:lnTo>
                                <a:lnTo>
                                  <a:pt x="470" y="1188"/>
                                </a:lnTo>
                                <a:lnTo>
                                  <a:pt x="479" y="1170"/>
                                </a:lnTo>
                                <a:lnTo>
                                  <a:pt x="488" y="1170"/>
                                </a:lnTo>
                                <a:lnTo>
                                  <a:pt x="495" y="1154"/>
                                </a:lnTo>
                                <a:lnTo>
                                  <a:pt x="504" y="1154"/>
                                </a:lnTo>
                                <a:lnTo>
                                  <a:pt x="513" y="1136"/>
                                </a:lnTo>
                                <a:lnTo>
                                  <a:pt x="520" y="1136"/>
                                </a:lnTo>
                                <a:lnTo>
                                  <a:pt x="529" y="1129"/>
                                </a:lnTo>
                                <a:lnTo>
                                  <a:pt x="538" y="1111"/>
                                </a:lnTo>
                                <a:lnTo>
                                  <a:pt x="548" y="1095"/>
                                </a:lnTo>
                                <a:lnTo>
                                  <a:pt x="554" y="1077"/>
                                </a:lnTo>
                                <a:lnTo>
                                  <a:pt x="563" y="1054"/>
                                </a:lnTo>
                                <a:lnTo>
                                  <a:pt x="570" y="1045"/>
                                </a:lnTo>
                                <a:lnTo>
                                  <a:pt x="579" y="1011"/>
                                </a:lnTo>
                                <a:lnTo>
                                  <a:pt x="589" y="1005"/>
                                </a:lnTo>
                                <a:lnTo>
                                  <a:pt x="598" y="962"/>
                                </a:lnTo>
                                <a:lnTo>
                                  <a:pt x="605" y="946"/>
                                </a:lnTo>
                                <a:lnTo>
                                  <a:pt x="614" y="903"/>
                                </a:lnTo>
                                <a:lnTo>
                                  <a:pt x="623" y="878"/>
                                </a:lnTo>
                                <a:lnTo>
                                  <a:pt x="630" y="787"/>
                                </a:lnTo>
                                <a:lnTo>
                                  <a:pt x="639" y="760"/>
                                </a:lnTo>
                                <a:lnTo>
                                  <a:pt x="648" y="694"/>
                                </a:lnTo>
                                <a:lnTo>
                                  <a:pt x="655" y="653"/>
                                </a:lnTo>
                                <a:lnTo>
                                  <a:pt x="664" y="551"/>
                                </a:lnTo>
                                <a:lnTo>
                                  <a:pt x="673" y="467"/>
                                </a:lnTo>
                                <a:lnTo>
                                  <a:pt x="680" y="402"/>
                                </a:lnTo>
                                <a:lnTo>
                                  <a:pt x="689" y="368"/>
                                </a:lnTo>
                                <a:lnTo>
                                  <a:pt x="698" y="250"/>
                                </a:lnTo>
                                <a:lnTo>
                                  <a:pt x="707" y="234"/>
                                </a:lnTo>
                                <a:lnTo>
                                  <a:pt x="714" y="184"/>
                                </a:lnTo>
                                <a:lnTo>
                                  <a:pt x="723" y="159"/>
                                </a:lnTo>
                                <a:lnTo>
                                  <a:pt x="732" y="184"/>
                                </a:lnTo>
                                <a:lnTo>
                                  <a:pt x="739" y="218"/>
                                </a:lnTo>
                                <a:lnTo>
                                  <a:pt x="748" y="293"/>
                                </a:lnTo>
                                <a:lnTo>
                                  <a:pt x="757" y="336"/>
                                </a:lnTo>
                                <a:lnTo>
                                  <a:pt x="764" y="460"/>
                                </a:lnTo>
                                <a:lnTo>
                                  <a:pt x="773" y="501"/>
                                </a:lnTo>
                                <a:lnTo>
                                  <a:pt x="782" y="644"/>
                                </a:lnTo>
                                <a:lnTo>
                                  <a:pt x="791" y="678"/>
                                </a:lnTo>
                                <a:lnTo>
                                  <a:pt x="798" y="753"/>
                                </a:lnTo>
                                <a:lnTo>
                                  <a:pt x="807" y="787"/>
                                </a:lnTo>
                                <a:lnTo>
                                  <a:pt x="814" y="878"/>
                                </a:lnTo>
                                <a:lnTo>
                                  <a:pt x="823" y="903"/>
                                </a:lnTo>
                                <a:lnTo>
                                  <a:pt x="832" y="937"/>
                                </a:lnTo>
                                <a:lnTo>
                                  <a:pt x="842" y="962"/>
                                </a:lnTo>
                                <a:lnTo>
                                  <a:pt x="848" y="1011"/>
                                </a:lnTo>
                                <a:lnTo>
                                  <a:pt x="858" y="1011"/>
                                </a:lnTo>
                                <a:lnTo>
                                  <a:pt x="867" y="1054"/>
                                </a:lnTo>
                                <a:lnTo>
                                  <a:pt x="873" y="1077"/>
                                </a:lnTo>
                                <a:lnTo>
                                  <a:pt x="883" y="1095"/>
                                </a:lnTo>
                                <a:lnTo>
                                  <a:pt x="892" y="1111"/>
                                </a:lnTo>
                                <a:lnTo>
                                  <a:pt x="901" y="1120"/>
                                </a:lnTo>
                                <a:lnTo>
                                  <a:pt x="908" y="1129"/>
                                </a:lnTo>
                                <a:lnTo>
                                  <a:pt x="917" y="1129"/>
                                </a:lnTo>
                                <a:lnTo>
                                  <a:pt x="924" y="1136"/>
                                </a:lnTo>
                                <a:lnTo>
                                  <a:pt x="933" y="1129"/>
                                </a:lnTo>
                                <a:lnTo>
                                  <a:pt x="942" y="1129"/>
                                </a:lnTo>
                                <a:lnTo>
                                  <a:pt x="951" y="1111"/>
                                </a:lnTo>
                                <a:lnTo>
                                  <a:pt x="958" y="1095"/>
                                </a:lnTo>
                                <a:lnTo>
                                  <a:pt x="967" y="1061"/>
                                </a:lnTo>
                                <a:lnTo>
                                  <a:pt x="974" y="1054"/>
                                </a:lnTo>
                                <a:lnTo>
                                  <a:pt x="983" y="1036"/>
                                </a:lnTo>
                                <a:lnTo>
                                  <a:pt x="992" y="1027"/>
                                </a:lnTo>
                                <a:lnTo>
                                  <a:pt x="1001" y="1027"/>
                                </a:lnTo>
                                <a:lnTo>
                                  <a:pt x="1008" y="1027"/>
                                </a:lnTo>
                                <a:lnTo>
                                  <a:pt x="1017" y="1054"/>
                                </a:lnTo>
                                <a:lnTo>
                                  <a:pt x="1026" y="1061"/>
                                </a:lnTo>
                                <a:lnTo>
                                  <a:pt x="1033" y="1086"/>
                                </a:lnTo>
                                <a:lnTo>
                                  <a:pt x="1042" y="1104"/>
                                </a:lnTo>
                                <a:lnTo>
                                  <a:pt x="1051" y="1129"/>
                                </a:lnTo>
                                <a:lnTo>
                                  <a:pt x="1060" y="1145"/>
                                </a:lnTo>
                                <a:lnTo>
                                  <a:pt x="1067" y="1163"/>
                                </a:lnTo>
                                <a:lnTo>
                                  <a:pt x="1076" y="1179"/>
                                </a:lnTo>
                                <a:lnTo>
                                  <a:pt x="1083" y="1188"/>
                                </a:lnTo>
                                <a:lnTo>
                                  <a:pt x="1092" y="1188"/>
                                </a:lnTo>
                                <a:lnTo>
                                  <a:pt x="1101" y="1204"/>
                                </a:lnTo>
                                <a:lnTo>
                                  <a:pt x="1111" y="1204"/>
                                </a:lnTo>
                                <a:lnTo>
                                  <a:pt x="1117" y="1213"/>
                                </a:lnTo>
                                <a:lnTo>
                                  <a:pt x="1126" y="1213"/>
                                </a:lnTo>
                                <a:lnTo>
                                  <a:pt x="1133" y="1220"/>
                                </a:lnTo>
                                <a:lnTo>
                                  <a:pt x="1142" y="1220"/>
                                </a:lnTo>
                                <a:lnTo>
                                  <a:pt x="1152" y="1238"/>
                                </a:lnTo>
                                <a:lnTo>
                                  <a:pt x="1161" y="1229"/>
                                </a:lnTo>
                                <a:lnTo>
                                  <a:pt x="1168" y="1238"/>
                                </a:lnTo>
                                <a:lnTo>
                                  <a:pt x="1177" y="1229"/>
                                </a:lnTo>
                                <a:lnTo>
                                  <a:pt x="1186" y="1238"/>
                                </a:lnTo>
                                <a:lnTo>
                                  <a:pt x="1193" y="1238"/>
                                </a:lnTo>
                                <a:lnTo>
                                  <a:pt x="1202" y="1238"/>
                                </a:lnTo>
                                <a:lnTo>
                                  <a:pt x="1211" y="1238"/>
                                </a:lnTo>
                                <a:lnTo>
                                  <a:pt x="1220" y="1238"/>
                                </a:lnTo>
                                <a:lnTo>
                                  <a:pt x="1227" y="1238"/>
                                </a:lnTo>
                                <a:lnTo>
                                  <a:pt x="1236" y="1245"/>
                                </a:lnTo>
                                <a:lnTo>
                                  <a:pt x="1243" y="1245"/>
                                </a:lnTo>
                                <a:lnTo>
                                  <a:pt x="1252" y="1238"/>
                                </a:lnTo>
                                <a:lnTo>
                                  <a:pt x="1261" y="1245"/>
                                </a:lnTo>
                                <a:lnTo>
                                  <a:pt x="1270" y="1245"/>
                                </a:lnTo>
                                <a:lnTo>
                                  <a:pt x="1277" y="1238"/>
                                </a:lnTo>
                                <a:lnTo>
                                  <a:pt x="1286" y="1245"/>
                                </a:lnTo>
                                <a:lnTo>
                                  <a:pt x="1295" y="1245"/>
                                </a:lnTo>
                                <a:lnTo>
                                  <a:pt x="1302" y="1245"/>
                                </a:lnTo>
                                <a:lnTo>
                                  <a:pt x="1311" y="1245"/>
                                </a:lnTo>
                                <a:lnTo>
                                  <a:pt x="1320" y="1254"/>
                                </a:lnTo>
                                <a:lnTo>
                                  <a:pt x="1327" y="1245"/>
                                </a:lnTo>
                                <a:lnTo>
                                  <a:pt x="1336" y="1245"/>
                                </a:lnTo>
                                <a:lnTo>
                                  <a:pt x="1345" y="1245"/>
                                </a:lnTo>
                                <a:lnTo>
                                  <a:pt x="1352" y="1245"/>
                                </a:lnTo>
                                <a:lnTo>
                                  <a:pt x="1361" y="1254"/>
                                </a:lnTo>
                                <a:lnTo>
                                  <a:pt x="1370" y="1245"/>
                                </a:lnTo>
                                <a:lnTo>
                                  <a:pt x="1379" y="1245"/>
                                </a:lnTo>
                                <a:lnTo>
                                  <a:pt x="1386" y="1245"/>
                                </a:lnTo>
                                <a:lnTo>
                                  <a:pt x="1395" y="1245"/>
                                </a:lnTo>
                                <a:lnTo>
                                  <a:pt x="1405" y="1245"/>
                                </a:lnTo>
                                <a:lnTo>
                                  <a:pt x="1411" y="1245"/>
                                </a:lnTo>
                                <a:lnTo>
                                  <a:pt x="1421" y="1254"/>
                                </a:lnTo>
                                <a:lnTo>
                                  <a:pt x="1430" y="1245"/>
                                </a:lnTo>
                                <a:lnTo>
                                  <a:pt x="1436" y="1254"/>
                                </a:lnTo>
                                <a:lnTo>
                                  <a:pt x="1446" y="1245"/>
                                </a:lnTo>
                                <a:lnTo>
                                  <a:pt x="1455" y="1245"/>
                                </a:lnTo>
                                <a:lnTo>
                                  <a:pt x="1462" y="1245"/>
                                </a:lnTo>
                                <a:lnTo>
                                  <a:pt x="1471" y="1254"/>
                                </a:lnTo>
                                <a:lnTo>
                                  <a:pt x="1480" y="1245"/>
                                </a:lnTo>
                                <a:lnTo>
                                  <a:pt x="1487" y="1245"/>
                                </a:lnTo>
                                <a:lnTo>
                                  <a:pt x="1496" y="1245"/>
                                </a:lnTo>
                                <a:lnTo>
                                  <a:pt x="1505" y="1245"/>
                                </a:lnTo>
                                <a:lnTo>
                                  <a:pt x="1514" y="1245"/>
                                </a:lnTo>
                                <a:lnTo>
                                  <a:pt x="1521" y="1254"/>
                                </a:lnTo>
                                <a:lnTo>
                                  <a:pt x="1530" y="1245"/>
                                </a:lnTo>
                                <a:lnTo>
                                  <a:pt x="1539" y="1245"/>
                                </a:lnTo>
                                <a:lnTo>
                                  <a:pt x="1546" y="1245"/>
                                </a:lnTo>
                                <a:lnTo>
                                  <a:pt x="1555" y="1245"/>
                                </a:lnTo>
                                <a:lnTo>
                                  <a:pt x="1564" y="1245"/>
                                </a:lnTo>
                                <a:lnTo>
                                  <a:pt x="1573" y="1238"/>
                                </a:lnTo>
                                <a:lnTo>
                                  <a:pt x="1580" y="1245"/>
                                </a:lnTo>
                                <a:lnTo>
                                  <a:pt x="1589" y="1238"/>
                                </a:lnTo>
                                <a:lnTo>
                                  <a:pt x="1596" y="1245"/>
                                </a:lnTo>
                                <a:lnTo>
                                  <a:pt x="1605" y="1238"/>
                                </a:lnTo>
                                <a:lnTo>
                                  <a:pt x="1614" y="1238"/>
                                </a:lnTo>
                                <a:lnTo>
                                  <a:pt x="1623" y="1229"/>
                                </a:lnTo>
                                <a:lnTo>
                                  <a:pt x="1630" y="1238"/>
                                </a:lnTo>
                                <a:lnTo>
                                  <a:pt x="1639" y="1229"/>
                                </a:lnTo>
                                <a:lnTo>
                                  <a:pt x="1646" y="1229"/>
                                </a:lnTo>
                                <a:lnTo>
                                  <a:pt x="1655" y="1229"/>
                                </a:lnTo>
                                <a:lnTo>
                                  <a:pt x="1664" y="1220"/>
                                </a:lnTo>
                                <a:lnTo>
                                  <a:pt x="1674" y="1220"/>
                                </a:lnTo>
                                <a:lnTo>
                                  <a:pt x="1680" y="1213"/>
                                </a:lnTo>
                                <a:lnTo>
                                  <a:pt x="1689" y="1213"/>
                                </a:lnTo>
                                <a:lnTo>
                                  <a:pt x="1699" y="1213"/>
                                </a:lnTo>
                                <a:lnTo>
                                  <a:pt x="1705" y="1204"/>
                                </a:lnTo>
                                <a:lnTo>
                                  <a:pt x="1715" y="1204"/>
                                </a:lnTo>
                                <a:lnTo>
                                  <a:pt x="1724" y="1204"/>
                                </a:lnTo>
                                <a:lnTo>
                                  <a:pt x="1733" y="1204"/>
                                </a:lnTo>
                                <a:lnTo>
                                  <a:pt x="1740" y="1213"/>
                                </a:lnTo>
                                <a:lnTo>
                                  <a:pt x="1749" y="1204"/>
                                </a:lnTo>
                                <a:lnTo>
                                  <a:pt x="1756" y="1213"/>
                                </a:lnTo>
                                <a:lnTo>
                                  <a:pt x="1765" y="1220"/>
                                </a:lnTo>
                                <a:lnTo>
                                  <a:pt x="1774" y="1213"/>
                                </a:lnTo>
                                <a:lnTo>
                                  <a:pt x="1783" y="1220"/>
                                </a:lnTo>
                                <a:lnTo>
                                  <a:pt x="1790" y="1220"/>
                                </a:lnTo>
                                <a:lnTo>
                                  <a:pt x="1799" y="1229"/>
                                </a:lnTo>
                                <a:lnTo>
                                  <a:pt x="1806" y="1220"/>
                                </a:lnTo>
                                <a:lnTo>
                                  <a:pt x="1815" y="1220"/>
                                </a:lnTo>
                                <a:lnTo>
                                  <a:pt x="1824" y="1220"/>
                                </a:lnTo>
                                <a:lnTo>
                                  <a:pt x="1833" y="1220"/>
                                </a:lnTo>
                                <a:lnTo>
                                  <a:pt x="1840" y="1229"/>
                                </a:lnTo>
                                <a:lnTo>
                                  <a:pt x="1849" y="1220"/>
                                </a:lnTo>
                                <a:lnTo>
                                  <a:pt x="1858" y="1229"/>
                                </a:lnTo>
                                <a:lnTo>
                                  <a:pt x="1865" y="1229"/>
                                </a:lnTo>
                                <a:lnTo>
                                  <a:pt x="1874" y="1213"/>
                                </a:lnTo>
                                <a:lnTo>
                                  <a:pt x="1883" y="1220"/>
                                </a:lnTo>
                                <a:lnTo>
                                  <a:pt x="1892" y="1213"/>
                                </a:lnTo>
                                <a:lnTo>
                                  <a:pt x="1899" y="1213"/>
                                </a:lnTo>
                                <a:lnTo>
                                  <a:pt x="1908" y="1204"/>
                                </a:lnTo>
                                <a:lnTo>
                                  <a:pt x="1915" y="1204"/>
                                </a:lnTo>
                                <a:lnTo>
                                  <a:pt x="1924" y="1195"/>
                                </a:lnTo>
                                <a:lnTo>
                                  <a:pt x="1933" y="1188"/>
                                </a:lnTo>
                                <a:lnTo>
                                  <a:pt x="1942" y="1179"/>
                                </a:lnTo>
                                <a:lnTo>
                                  <a:pt x="1949" y="1179"/>
                                </a:lnTo>
                                <a:lnTo>
                                  <a:pt x="1958" y="1145"/>
                                </a:lnTo>
                                <a:lnTo>
                                  <a:pt x="1965" y="1136"/>
                                </a:lnTo>
                                <a:lnTo>
                                  <a:pt x="1974" y="1129"/>
                                </a:lnTo>
                                <a:lnTo>
                                  <a:pt x="1984" y="1120"/>
                                </a:lnTo>
                                <a:lnTo>
                                  <a:pt x="1993" y="1095"/>
                                </a:lnTo>
                                <a:lnTo>
                                  <a:pt x="1999" y="1095"/>
                                </a:lnTo>
                                <a:lnTo>
                                  <a:pt x="2009" y="1086"/>
                                </a:lnTo>
                                <a:lnTo>
                                  <a:pt x="2018" y="1077"/>
                                </a:lnTo>
                                <a:lnTo>
                                  <a:pt x="2025" y="1077"/>
                                </a:lnTo>
                                <a:lnTo>
                                  <a:pt x="2034" y="1070"/>
                                </a:lnTo>
                                <a:lnTo>
                                  <a:pt x="2043" y="1077"/>
                                </a:lnTo>
                                <a:lnTo>
                                  <a:pt x="2052" y="1077"/>
                                </a:lnTo>
                                <a:lnTo>
                                  <a:pt x="2059" y="1070"/>
                                </a:lnTo>
                                <a:lnTo>
                                  <a:pt x="2068" y="1070"/>
                                </a:lnTo>
                                <a:lnTo>
                                  <a:pt x="2077" y="1061"/>
                                </a:lnTo>
                                <a:lnTo>
                                  <a:pt x="2084" y="1061"/>
                                </a:lnTo>
                                <a:lnTo>
                                  <a:pt x="2093" y="1045"/>
                                </a:lnTo>
                                <a:lnTo>
                                  <a:pt x="2102" y="1054"/>
                                </a:lnTo>
                                <a:lnTo>
                                  <a:pt x="2109" y="1036"/>
                                </a:lnTo>
                                <a:lnTo>
                                  <a:pt x="2118" y="1027"/>
                                </a:lnTo>
                                <a:lnTo>
                                  <a:pt x="2127" y="1020"/>
                                </a:lnTo>
                                <a:lnTo>
                                  <a:pt x="2134" y="1020"/>
                                </a:lnTo>
                                <a:lnTo>
                                  <a:pt x="2143" y="1005"/>
                                </a:lnTo>
                                <a:lnTo>
                                  <a:pt x="2152" y="996"/>
                                </a:lnTo>
                                <a:lnTo>
                                  <a:pt x="2159" y="986"/>
                                </a:lnTo>
                                <a:lnTo>
                                  <a:pt x="2168" y="977"/>
                                </a:lnTo>
                                <a:lnTo>
                                  <a:pt x="2177" y="962"/>
                                </a:lnTo>
                                <a:lnTo>
                                  <a:pt x="2186" y="971"/>
                                </a:lnTo>
                                <a:lnTo>
                                  <a:pt x="2193" y="952"/>
                                </a:lnTo>
                                <a:lnTo>
                                  <a:pt x="2202" y="962"/>
                                </a:lnTo>
                                <a:lnTo>
                                  <a:pt x="2211" y="946"/>
                                </a:lnTo>
                                <a:lnTo>
                                  <a:pt x="2218" y="946"/>
                                </a:lnTo>
                                <a:lnTo>
                                  <a:pt x="2227" y="952"/>
                                </a:lnTo>
                                <a:lnTo>
                                  <a:pt x="2237" y="952"/>
                                </a:lnTo>
                                <a:lnTo>
                                  <a:pt x="2246" y="962"/>
                                </a:lnTo>
                                <a:lnTo>
                                  <a:pt x="2252" y="971"/>
                                </a:lnTo>
                                <a:lnTo>
                                  <a:pt x="2262" y="977"/>
                                </a:lnTo>
                                <a:lnTo>
                                  <a:pt x="2268" y="977"/>
                                </a:lnTo>
                                <a:lnTo>
                                  <a:pt x="2278" y="986"/>
                                </a:lnTo>
                                <a:lnTo>
                                  <a:pt x="2287" y="996"/>
                                </a:lnTo>
                                <a:lnTo>
                                  <a:pt x="2296" y="986"/>
                                </a:lnTo>
                                <a:lnTo>
                                  <a:pt x="2303" y="996"/>
                                </a:lnTo>
                                <a:lnTo>
                                  <a:pt x="2312" y="1005"/>
                                </a:lnTo>
                                <a:lnTo>
                                  <a:pt x="2319" y="1005"/>
                                </a:lnTo>
                                <a:lnTo>
                                  <a:pt x="2328" y="1005"/>
                                </a:lnTo>
                                <a:lnTo>
                                  <a:pt x="2337" y="1011"/>
                                </a:lnTo>
                                <a:lnTo>
                                  <a:pt x="2346" y="1005"/>
                                </a:lnTo>
                                <a:lnTo>
                                  <a:pt x="2353" y="1011"/>
                                </a:lnTo>
                                <a:lnTo>
                                  <a:pt x="2362" y="1020"/>
                                </a:lnTo>
                                <a:lnTo>
                                  <a:pt x="2371" y="1011"/>
                                </a:lnTo>
                                <a:lnTo>
                                  <a:pt x="2378" y="1020"/>
                                </a:lnTo>
                                <a:lnTo>
                                  <a:pt x="2387" y="1020"/>
                                </a:lnTo>
                                <a:lnTo>
                                  <a:pt x="2396" y="1020"/>
                                </a:lnTo>
                                <a:lnTo>
                                  <a:pt x="2405" y="1020"/>
                                </a:lnTo>
                                <a:lnTo>
                                  <a:pt x="2412" y="1036"/>
                                </a:lnTo>
                                <a:lnTo>
                                  <a:pt x="2421" y="1036"/>
                                </a:lnTo>
                                <a:lnTo>
                                  <a:pt x="2428" y="1054"/>
                                </a:lnTo>
                                <a:lnTo>
                                  <a:pt x="2437" y="1061"/>
                                </a:lnTo>
                                <a:lnTo>
                                  <a:pt x="2446" y="1086"/>
                                </a:lnTo>
                                <a:lnTo>
                                  <a:pt x="2455" y="1095"/>
                                </a:lnTo>
                                <a:lnTo>
                                  <a:pt x="2462" y="1104"/>
                                </a:lnTo>
                                <a:lnTo>
                                  <a:pt x="2471" y="1104"/>
                                </a:lnTo>
                                <a:lnTo>
                                  <a:pt x="2478" y="1111"/>
                                </a:lnTo>
                                <a:lnTo>
                                  <a:pt x="2487" y="1111"/>
                                </a:lnTo>
                                <a:lnTo>
                                  <a:pt x="2496" y="1095"/>
                                </a:lnTo>
                                <a:lnTo>
                                  <a:pt x="2505" y="1104"/>
                                </a:lnTo>
                                <a:lnTo>
                                  <a:pt x="2512" y="1086"/>
                                </a:lnTo>
                                <a:lnTo>
                                  <a:pt x="2521" y="1077"/>
                                </a:lnTo>
                                <a:lnTo>
                                  <a:pt x="2531" y="1070"/>
                                </a:lnTo>
                                <a:lnTo>
                                  <a:pt x="2537" y="1070"/>
                                </a:lnTo>
                                <a:lnTo>
                                  <a:pt x="2547" y="1070"/>
                                </a:lnTo>
                                <a:lnTo>
                                  <a:pt x="2556" y="1070"/>
                                </a:lnTo>
                                <a:lnTo>
                                  <a:pt x="2565" y="1086"/>
                                </a:lnTo>
                                <a:lnTo>
                                  <a:pt x="2572" y="1086"/>
                                </a:lnTo>
                                <a:lnTo>
                                  <a:pt x="2581" y="1111"/>
                                </a:lnTo>
                                <a:lnTo>
                                  <a:pt x="2588" y="1111"/>
                                </a:lnTo>
                                <a:lnTo>
                                  <a:pt x="2597" y="1136"/>
                                </a:lnTo>
                                <a:lnTo>
                                  <a:pt x="2606" y="1129"/>
                                </a:lnTo>
                                <a:lnTo>
                                  <a:pt x="2615" y="1136"/>
                                </a:lnTo>
                                <a:lnTo>
                                  <a:pt x="2622" y="1145"/>
                                </a:lnTo>
                                <a:lnTo>
                                  <a:pt x="2631" y="1154"/>
                                </a:lnTo>
                                <a:lnTo>
                                  <a:pt x="2638" y="1145"/>
                                </a:lnTo>
                                <a:lnTo>
                                  <a:pt x="2647" y="1154"/>
                                </a:lnTo>
                                <a:lnTo>
                                  <a:pt x="2656" y="1145"/>
                                </a:lnTo>
                                <a:lnTo>
                                  <a:pt x="2665" y="1136"/>
                                </a:lnTo>
                                <a:lnTo>
                                  <a:pt x="2672" y="1136"/>
                                </a:lnTo>
                                <a:lnTo>
                                  <a:pt x="2681" y="1145"/>
                                </a:lnTo>
                                <a:lnTo>
                                  <a:pt x="2690" y="1129"/>
                                </a:lnTo>
                                <a:lnTo>
                                  <a:pt x="2697" y="1129"/>
                                </a:lnTo>
                                <a:lnTo>
                                  <a:pt x="2706" y="1129"/>
                                </a:lnTo>
                                <a:lnTo>
                                  <a:pt x="2715" y="1120"/>
                                </a:lnTo>
                                <a:lnTo>
                                  <a:pt x="2724" y="1120"/>
                                </a:lnTo>
                                <a:lnTo>
                                  <a:pt x="2731" y="1129"/>
                                </a:lnTo>
                                <a:lnTo>
                                  <a:pt x="2740" y="1136"/>
                                </a:lnTo>
                                <a:lnTo>
                                  <a:pt x="2747" y="1136"/>
                                </a:lnTo>
                                <a:lnTo>
                                  <a:pt x="2756" y="1145"/>
                                </a:lnTo>
                                <a:lnTo>
                                  <a:pt x="2765" y="1145"/>
                                </a:lnTo>
                                <a:lnTo>
                                  <a:pt x="2774" y="1154"/>
                                </a:lnTo>
                                <a:lnTo>
                                  <a:pt x="2781" y="1154"/>
                                </a:lnTo>
                                <a:lnTo>
                                  <a:pt x="2790" y="1154"/>
                                </a:lnTo>
                                <a:lnTo>
                                  <a:pt x="2800" y="1170"/>
                                </a:lnTo>
                                <a:lnTo>
                                  <a:pt x="2806" y="1163"/>
                                </a:lnTo>
                                <a:lnTo>
                                  <a:pt x="2815" y="1170"/>
                                </a:lnTo>
                                <a:lnTo>
                                  <a:pt x="2825" y="1179"/>
                                </a:lnTo>
                                <a:lnTo>
                                  <a:pt x="2831" y="1179"/>
                                </a:lnTo>
                                <a:lnTo>
                                  <a:pt x="2841" y="1188"/>
                                </a:lnTo>
                                <a:lnTo>
                                  <a:pt x="2850" y="1195"/>
                                </a:lnTo>
                                <a:lnTo>
                                  <a:pt x="2859" y="1195"/>
                                </a:lnTo>
                                <a:lnTo>
                                  <a:pt x="2866" y="1195"/>
                                </a:lnTo>
                                <a:lnTo>
                                  <a:pt x="2875" y="1204"/>
                                </a:lnTo>
                                <a:lnTo>
                                  <a:pt x="2884" y="1195"/>
                                </a:lnTo>
                                <a:lnTo>
                                  <a:pt x="2891" y="1195"/>
                                </a:lnTo>
                                <a:lnTo>
                                  <a:pt x="2900" y="1204"/>
                                </a:lnTo>
                                <a:lnTo>
                                  <a:pt x="2909" y="1204"/>
                                </a:lnTo>
                                <a:lnTo>
                                  <a:pt x="2916" y="1204"/>
                                </a:lnTo>
                                <a:lnTo>
                                  <a:pt x="2925" y="1204"/>
                                </a:lnTo>
                                <a:lnTo>
                                  <a:pt x="2934" y="1195"/>
                                </a:lnTo>
                                <a:lnTo>
                                  <a:pt x="2941" y="1204"/>
                                </a:lnTo>
                                <a:lnTo>
                                  <a:pt x="2950" y="1195"/>
                                </a:lnTo>
                                <a:lnTo>
                                  <a:pt x="2959" y="1204"/>
                                </a:lnTo>
                                <a:lnTo>
                                  <a:pt x="2968" y="1195"/>
                                </a:lnTo>
                                <a:lnTo>
                                  <a:pt x="2975" y="1188"/>
                                </a:lnTo>
                                <a:lnTo>
                                  <a:pt x="2984" y="1188"/>
                                </a:lnTo>
                                <a:lnTo>
                                  <a:pt x="2991" y="1188"/>
                                </a:lnTo>
                                <a:lnTo>
                                  <a:pt x="3000" y="1188"/>
                                </a:lnTo>
                                <a:lnTo>
                                  <a:pt x="3009" y="1179"/>
                                </a:lnTo>
                                <a:lnTo>
                                  <a:pt x="3018" y="1188"/>
                                </a:lnTo>
                                <a:lnTo>
                                  <a:pt x="3025" y="1188"/>
                                </a:lnTo>
                                <a:lnTo>
                                  <a:pt x="3034" y="1195"/>
                                </a:lnTo>
                                <a:lnTo>
                                  <a:pt x="3043" y="1195"/>
                                </a:lnTo>
                                <a:lnTo>
                                  <a:pt x="3050" y="1195"/>
                                </a:lnTo>
                                <a:lnTo>
                                  <a:pt x="3059" y="1204"/>
                                </a:lnTo>
                                <a:lnTo>
                                  <a:pt x="3068" y="1204"/>
                                </a:lnTo>
                                <a:lnTo>
                                  <a:pt x="3078" y="1195"/>
                                </a:lnTo>
                                <a:lnTo>
                                  <a:pt x="3084" y="1213"/>
                                </a:lnTo>
                                <a:lnTo>
                                  <a:pt x="3094" y="1204"/>
                                </a:lnTo>
                                <a:lnTo>
                                  <a:pt x="3100" y="1204"/>
                                </a:lnTo>
                                <a:lnTo>
                                  <a:pt x="3110" y="1213"/>
                                </a:lnTo>
                                <a:lnTo>
                                  <a:pt x="3119" y="1204"/>
                                </a:lnTo>
                                <a:lnTo>
                                  <a:pt x="3128" y="1204"/>
                                </a:lnTo>
                                <a:lnTo>
                                  <a:pt x="3135" y="1204"/>
                                </a:lnTo>
                                <a:lnTo>
                                  <a:pt x="3144" y="1204"/>
                                </a:lnTo>
                                <a:lnTo>
                                  <a:pt x="3151" y="1204"/>
                                </a:lnTo>
                                <a:lnTo>
                                  <a:pt x="3160" y="1204"/>
                                </a:lnTo>
                                <a:lnTo>
                                  <a:pt x="3169" y="1195"/>
                                </a:lnTo>
                                <a:lnTo>
                                  <a:pt x="3178" y="1195"/>
                                </a:lnTo>
                                <a:lnTo>
                                  <a:pt x="3185" y="1195"/>
                                </a:lnTo>
                                <a:lnTo>
                                  <a:pt x="3194" y="1195"/>
                                </a:lnTo>
                                <a:lnTo>
                                  <a:pt x="3203" y="1188"/>
                                </a:lnTo>
                                <a:lnTo>
                                  <a:pt x="3210" y="1188"/>
                                </a:lnTo>
                                <a:lnTo>
                                  <a:pt x="3219" y="1179"/>
                                </a:lnTo>
                                <a:lnTo>
                                  <a:pt x="3228" y="1179"/>
                                </a:lnTo>
                                <a:lnTo>
                                  <a:pt x="3237" y="1179"/>
                                </a:lnTo>
                                <a:lnTo>
                                  <a:pt x="3244" y="1179"/>
                                </a:lnTo>
                                <a:lnTo>
                                  <a:pt x="3253" y="1179"/>
                                </a:lnTo>
                                <a:lnTo>
                                  <a:pt x="3260" y="1179"/>
                                </a:lnTo>
                                <a:lnTo>
                                  <a:pt x="3269" y="1179"/>
                                </a:lnTo>
                                <a:lnTo>
                                  <a:pt x="3278" y="1179"/>
                                </a:lnTo>
                                <a:lnTo>
                                  <a:pt x="3287" y="1170"/>
                                </a:lnTo>
                                <a:lnTo>
                                  <a:pt x="3294" y="1179"/>
                                </a:lnTo>
                                <a:lnTo>
                                  <a:pt x="3303" y="1163"/>
                                </a:lnTo>
                                <a:lnTo>
                                  <a:pt x="3310" y="1163"/>
                                </a:lnTo>
                                <a:lnTo>
                                  <a:pt x="3319" y="1154"/>
                                </a:lnTo>
                                <a:lnTo>
                                  <a:pt x="3328" y="1154"/>
                                </a:lnTo>
                                <a:lnTo>
                                  <a:pt x="3337" y="1145"/>
                                </a:lnTo>
                                <a:lnTo>
                                  <a:pt x="3344" y="1136"/>
                                </a:lnTo>
                                <a:lnTo>
                                  <a:pt x="3353" y="1129"/>
                                </a:lnTo>
                                <a:lnTo>
                                  <a:pt x="3363" y="1129"/>
                                </a:lnTo>
                                <a:lnTo>
                                  <a:pt x="3369" y="1129"/>
                                </a:lnTo>
                                <a:lnTo>
                                  <a:pt x="3378" y="1129"/>
                                </a:lnTo>
                                <a:lnTo>
                                  <a:pt x="3388" y="1129"/>
                                </a:lnTo>
                                <a:lnTo>
                                  <a:pt x="3397" y="1120"/>
                                </a:lnTo>
                                <a:lnTo>
                                  <a:pt x="3404" y="1129"/>
                                </a:lnTo>
                                <a:lnTo>
                                  <a:pt x="3413" y="1136"/>
                                </a:lnTo>
                                <a:lnTo>
                                  <a:pt x="3420" y="1136"/>
                                </a:lnTo>
                                <a:lnTo>
                                  <a:pt x="3429" y="1136"/>
                                </a:lnTo>
                                <a:lnTo>
                                  <a:pt x="3438" y="1154"/>
                                </a:lnTo>
                                <a:lnTo>
                                  <a:pt x="3447" y="1154"/>
                                </a:lnTo>
                                <a:lnTo>
                                  <a:pt x="3454" y="1163"/>
                                </a:lnTo>
                                <a:lnTo>
                                  <a:pt x="3463" y="1163"/>
                                </a:lnTo>
                                <a:lnTo>
                                  <a:pt x="3472" y="1179"/>
                                </a:lnTo>
                                <a:lnTo>
                                  <a:pt x="3479" y="1179"/>
                                </a:lnTo>
                                <a:lnTo>
                                  <a:pt x="3488" y="1188"/>
                                </a:lnTo>
                                <a:lnTo>
                                  <a:pt x="3497" y="1188"/>
                                </a:lnTo>
                                <a:lnTo>
                                  <a:pt x="3504" y="1195"/>
                                </a:lnTo>
                                <a:lnTo>
                                  <a:pt x="3513" y="1195"/>
                                </a:lnTo>
                                <a:lnTo>
                                  <a:pt x="3522" y="1195"/>
                                </a:lnTo>
                                <a:lnTo>
                                  <a:pt x="3529" y="1195"/>
                                </a:lnTo>
                                <a:lnTo>
                                  <a:pt x="3538" y="1204"/>
                                </a:lnTo>
                                <a:lnTo>
                                  <a:pt x="3547" y="1195"/>
                                </a:lnTo>
                                <a:lnTo>
                                  <a:pt x="3556" y="1204"/>
                                </a:lnTo>
                                <a:lnTo>
                                  <a:pt x="3563" y="1195"/>
                                </a:lnTo>
                                <a:lnTo>
                                  <a:pt x="3572" y="1195"/>
                                </a:lnTo>
                                <a:lnTo>
                                  <a:pt x="3581" y="1195"/>
                                </a:lnTo>
                                <a:lnTo>
                                  <a:pt x="3588" y="1188"/>
                                </a:lnTo>
                                <a:lnTo>
                                  <a:pt x="3597" y="1195"/>
                                </a:lnTo>
                                <a:lnTo>
                                  <a:pt x="3606" y="1188"/>
                                </a:lnTo>
                                <a:lnTo>
                                  <a:pt x="3613" y="1188"/>
                                </a:lnTo>
                                <a:lnTo>
                                  <a:pt x="3622" y="1179"/>
                                </a:lnTo>
                                <a:lnTo>
                                  <a:pt x="3631" y="1179"/>
                                </a:lnTo>
                                <a:lnTo>
                                  <a:pt x="3641" y="1170"/>
                                </a:lnTo>
                                <a:lnTo>
                                  <a:pt x="3647" y="1170"/>
                                </a:lnTo>
                                <a:lnTo>
                                  <a:pt x="3657" y="1154"/>
                                </a:lnTo>
                                <a:lnTo>
                                  <a:pt x="3663" y="1136"/>
                                </a:lnTo>
                                <a:lnTo>
                                  <a:pt x="3673" y="1129"/>
                                </a:lnTo>
                                <a:lnTo>
                                  <a:pt x="3682" y="1111"/>
                                </a:lnTo>
                                <a:lnTo>
                                  <a:pt x="3691" y="1095"/>
                                </a:lnTo>
                                <a:lnTo>
                                  <a:pt x="3698" y="1077"/>
                                </a:lnTo>
                                <a:lnTo>
                                  <a:pt x="3707" y="1061"/>
                                </a:lnTo>
                                <a:lnTo>
                                  <a:pt x="3716" y="1045"/>
                                </a:lnTo>
                                <a:lnTo>
                                  <a:pt x="3723" y="1020"/>
                                </a:lnTo>
                                <a:lnTo>
                                  <a:pt x="3732" y="1020"/>
                                </a:lnTo>
                                <a:lnTo>
                                  <a:pt x="3741" y="1005"/>
                                </a:lnTo>
                                <a:lnTo>
                                  <a:pt x="3750" y="996"/>
                                </a:lnTo>
                                <a:lnTo>
                                  <a:pt x="3757" y="986"/>
                                </a:lnTo>
                                <a:lnTo>
                                  <a:pt x="3766" y="996"/>
                                </a:lnTo>
                                <a:lnTo>
                                  <a:pt x="3773" y="986"/>
                                </a:lnTo>
                                <a:lnTo>
                                  <a:pt x="3782" y="977"/>
                                </a:lnTo>
                                <a:lnTo>
                                  <a:pt x="3791" y="971"/>
                                </a:lnTo>
                                <a:lnTo>
                                  <a:pt x="3800" y="962"/>
                                </a:lnTo>
                                <a:lnTo>
                                  <a:pt x="3807" y="937"/>
                                </a:lnTo>
                                <a:lnTo>
                                  <a:pt x="3816" y="928"/>
                                </a:lnTo>
                                <a:lnTo>
                                  <a:pt x="3823" y="903"/>
                                </a:lnTo>
                                <a:lnTo>
                                  <a:pt x="3832" y="896"/>
                                </a:lnTo>
                                <a:lnTo>
                                  <a:pt x="3841" y="862"/>
                                </a:lnTo>
                                <a:lnTo>
                                  <a:pt x="3850" y="862"/>
                                </a:lnTo>
                                <a:lnTo>
                                  <a:pt x="3857" y="846"/>
                                </a:lnTo>
                                <a:lnTo>
                                  <a:pt x="3866" y="837"/>
                                </a:lnTo>
                                <a:lnTo>
                                  <a:pt x="3875" y="819"/>
                                </a:lnTo>
                                <a:lnTo>
                                  <a:pt x="3882" y="819"/>
                                </a:lnTo>
                                <a:lnTo>
                                  <a:pt x="3891" y="828"/>
                                </a:lnTo>
                                <a:lnTo>
                                  <a:pt x="3900" y="828"/>
                                </a:lnTo>
                                <a:lnTo>
                                  <a:pt x="3910" y="837"/>
                                </a:lnTo>
                                <a:lnTo>
                                  <a:pt x="3916" y="837"/>
                                </a:lnTo>
                                <a:lnTo>
                                  <a:pt x="3926" y="853"/>
                                </a:lnTo>
                                <a:lnTo>
                                  <a:pt x="3932" y="853"/>
                                </a:lnTo>
                                <a:lnTo>
                                  <a:pt x="3941" y="887"/>
                                </a:lnTo>
                                <a:lnTo>
                                  <a:pt x="3951" y="896"/>
                                </a:lnTo>
                                <a:lnTo>
                                  <a:pt x="3960" y="918"/>
                                </a:lnTo>
                                <a:lnTo>
                                  <a:pt x="3967" y="918"/>
                                </a:lnTo>
                                <a:lnTo>
                                  <a:pt x="3976" y="937"/>
                                </a:lnTo>
                                <a:lnTo>
                                  <a:pt x="3982" y="946"/>
                                </a:lnTo>
                                <a:lnTo>
                                  <a:pt x="3992" y="977"/>
                                </a:lnTo>
                                <a:lnTo>
                                  <a:pt x="4001" y="986"/>
                                </a:lnTo>
                                <a:lnTo>
                                  <a:pt x="4010" y="1005"/>
                                </a:lnTo>
                                <a:lnTo>
                                  <a:pt x="4017" y="1005"/>
                                </a:lnTo>
                                <a:lnTo>
                                  <a:pt x="4026" y="1027"/>
                                </a:lnTo>
                                <a:lnTo>
                                  <a:pt x="4035" y="1027"/>
                                </a:lnTo>
                                <a:lnTo>
                                  <a:pt x="4042" y="1045"/>
                                </a:lnTo>
                                <a:lnTo>
                                  <a:pt x="4051" y="1036"/>
                                </a:lnTo>
                                <a:lnTo>
                                  <a:pt x="4060" y="1054"/>
                                </a:lnTo>
                                <a:lnTo>
                                  <a:pt x="4069" y="1054"/>
                                </a:lnTo>
                                <a:lnTo>
                                  <a:pt x="4076" y="1061"/>
                                </a:lnTo>
                                <a:lnTo>
                                  <a:pt x="4085" y="1054"/>
                                </a:lnTo>
                                <a:lnTo>
                                  <a:pt x="4092" y="1045"/>
                                </a:lnTo>
                                <a:lnTo>
                                  <a:pt x="4101" y="1045"/>
                                </a:lnTo>
                                <a:lnTo>
                                  <a:pt x="4110" y="1027"/>
                                </a:lnTo>
                                <a:lnTo>
                                  <a:pt x="4119" y="1027"/>
                                </a:lnTo>
                                <a:lnTo>
                                  <a:pt x="4126" y="1020"/>
                                </a:lnTo>
                                <a:lnTo>
                                  <a:pt x="4135" y="1005"/>
                                </a:lnTo>
                                <a:lnTo>
                                  <a:pt x="4144" y="1005"/>
                                </a:lnTo>
                                <a:lnTo>
                                  <a:pt x="4151" y="996"/>
                                </a:lnTo>
                                <a:lnTo>
                                  <a:pt x="4160" y="977"/>
                                </a:lnTo>
                                <a:lnTo>
                                  <a:pt x="4169" y="952"/>
                                </a:lnTo>
                                <a:lnTo>
                                  <a:pt x="4176" y="918"/>
                                </a:lnTo>
                                <a:lnTo>
                                  <a:pt x="4185" y="918"/>
                                </a:lnTo>
                                <a:lnTo>
                                  <a:pt x="4194" y="887"/>
                                </a:lnTo>
                                <a:lnTo>
                                  <a:pt x="4201" y="869"/>
                                </a:lnTo>
                                <a:lnTo>
                                  <a:pt x="4210" y="819"/>
                                </a:lnTo>
                                <a:lnTo>
                                  <a:pt x="4220" y="803"/>
                                </a:lnTo>
                                <a:lnTo>
                                  <a:pt x="4229" y="760"/>
                                </a:lnTo>
                                <a:lnTo>
                                  <a:pt x="4236" y="753"/>
                                </a:lnTo>
                                <a:lnTo>
                                  <a:pt x="4245" y="703"/>
                                </a:lnTo>
                                <a:lnTo>
                                  <a:pt x="4254" y="687"/>
                                </a:lnTo>
                                <a:lnTo>
                                  <a:pt x="4261" y="653"/>
                                </a:lnTo>
                                <a:lnTo>
                                  <a:pt x="4270" y="653"/>
                                </a:lnTo>
                                <a:lnTo>
                                  <a:pt x="4279" y="635"/>
                                </a:lnTo>
                                <a:lnTo>
                                  <a:pt x="4286" y="628"/>
                                </a:lnTo>
                                <a:lnTo>
                                  <a:pt x="4295" y="619"/>
                                </a:lnTo>
                                <a:lnTo>
                                  <a:pt x="4304" y="601"/>
                                </a:lnTo>
                                <a:lnTo>
                                  <a:pt x="4313" y="594"/>
                                </a:lnTo>
                                <a:lnTo>
                                  <a:pt x="4320" y="601"/>
                                </a:lnTo>
                                <a:lnTo>
                                  <a:pt x="4329" y="569"/>
                                </a:lnTo>
                                <a:lnTo>
                                  <a:pt x="4336" y="576"/>
                                </a:lnTo>
                                <a:lnTo>
                                  <a:pt x="4345" y="576"/>
                                </a:lnTo>
                                <a:lnTo>
                                  <a:pt x="4354" y="576"/>
                                </a:lnTo>
                                <a:lnTo>
                                  <a:pt x="4363" y="585"/>
                                </a:lnTo>
                                <a:lnTo>
                                  <a:pt x="4370" y="576"/>
                                </a:lnTo>
                                <a:lnTo>
                                  <a:pt x="4379" y="594"/>
                                </a:lnTo>
                                <a:lnTo>
                                  <a:pt x="4388" y="585"/>
                                </a:lnTo>
                                <a:lnTo>
                                  <a:pt x="4395" y="619"/>
                                </a:lnTo>
                                <a:lnTo>
                                  <a:pt x="4404" y="619"/>
                                </a:lnTo>
                                <a:lnTo>
                                  <a:pt x="4413" y="628"/>
                                </a:lnTo>
                                <a:lnTo>
                                  <a:pt x="4422" y="635"/>
                                </a:lnTo>
                                <a:lnTo>
                                  <a:pt x="4429" y="660"/>
                                </a:lnTo>
                                <a:lnTo>
                                  <a:pt x="4438" y="653"/>
                                </a:lnTo>
                                <a:lnTo>
                                  <a:pt x="4445" y="669"/>
                                </a:lnTo>
                                <a:lnTo>
                                  <a:pt x="4454" y="678"/>
                                </a:lnTo>
                                <a:lnTo>
                                  <a:pt x="4463" y="694"/>
                                </a:lnTo>
                                <a:lnTo>
                                  <a:pt x="4473" y="687"/>
                                </a:lnTo>
                                <a:lnTo>
                                  <a:pt x="4479" y="669"/>
                                </a:lnTo>
                                <a:lnTo>
                                  <a:pt x="4489" y="678"/>
                                </a:lnTo>
                                <a:lnTo>
                                  <a:pt x="4495" y="653"/>
                                </a:lnTo>
                                <a:lnTo>
                                  <a:pt x="4504" y="644"/>
                                </a:lnTo>
                                <a:lnTo>
                                  <a:pt x="4514" y="601"/>
                                </a:lnTo>
                                <a:lnTo>
                                  <a:pt x="4523" y="601"/>
                                </a:lnTo>
                                <a:lnTo>
                                  <a:pt x="4530" y="560"/>
                                </a:lnTo>
                                <a:lnTo>
                                  <a:pt x="4539" y="569"/>
                                </a:lnTo>
                                <a:lnTo>
                                  <a:pt x="4548" y="526"/>
                                </a:lnTo>
                                <a:lnTo>
                                  <a:pt x="4555" y="526"/>
                                </a:lnTo>
                                <a:lnTo>
                                  <a:pt x="4564" y="510"/>
                                </a:lnTo>
                                <a:lnTo>
                                  <a:pt x="4573" y="501"/>
                                </a:lnTo>
                                <a:lnTo>
                                  <a:pt x="4582" y="494"/>
                                </a:lnTo>
                                <a:lnTo>
                                  <a:pt x="4589" y="494"/>
                                </a:lnTo>
                                <a:lnTo>
                                  <a:pt x="4598" y="519"/>
                                </a:lnTo>
                                <a:lnTo>
                                  <a:pt x="4605" y="519"/>
                                </a:lnTo>
                                <a:lnTo>
                                  <a:pt x="4614" y="551"/>
                                </a:lnTo>
                                <a:lnTo>
                                  <a:pt x="4623" y="576"/>
                                </a:lnTo>
                                <a:lnTo>
                                  <a:pt x="4632" y="585"/>
                                </a:lnTo>
                                <a:lnTo>
                                  <a:pt x="4639" y="619"/>
                                </a:lnTo>
                                <a:lnTo>
                                  <a:pt x="4648" y="653"/>
                                </a:lnTo>
                                <a:lnTo>
                                  <a:pt x="4655" y="669"/>
                                </a:lnTo>
                                <a:lnTo>
                                  <a:pt x="4664" y="703"/>
                                </a:lnTo>
                                <a:lnTo>
                                  <a:pt x="4673" y="737"/>
                                </a:lnTo>
                                <a:lnTo>
                                  <a:pt x="4682" y="787"/>
                                </a:lnTo>
                                <a:lnTo>
                                  <a:pt x="4689" y="803"/>
                                </a:lnTo>
                                <a:lnTo>
                                  <a:pt x="4698" y="837"/>
                                </a:lnTo>
                                <a:lnTo>
                                  <a:pt x="4707" y="862"/>
                                </a:lnTo>
                                <a:lnTo>
                                  <a:pt x="4714" y="887"/>
                                </a:lnTo>
                                <a:lnTo>
                                  <a:pt x="4723" y="896"/>
                                </a:lnTo>
                                <a:lnTo>
                                  <a:pt x="4732" y="937"/>
                                </a:lnTo>
                                <a:lnTo>
                                  <a:pt x="4742" y="952"/>
                                </a:lnTo>
                                <a:lnTo>
                                  <a:pt x="4748" y="986"/>
                                </a:lnTo>
                                <a:lnTo>
                                  <a:pt x="4757" y="996"/>
                                </a:lnTo>
                                <a:lnTo>
                                  <a:pt x="4764" y="1027"/>
                                </a:lnTo>
                                <a:lnTo>
                                  <a:pt x="4773" y="1036"/>
                                </a:lnTo>
                                <a:lnTo>
                                  <a:pt x="4783" y="1061"/>
                                </a:lnTo>
                                <a:lnTo>
                                  <a:pt x="4792" y="1077"/>
                                </a:lnTo>
                                <a:lnTo>
                                  <a:pt x="4799" y="1095"/>
                                </a:lnTo>
                                <a:lnTo>
                                  <a:pt x="4808" y="1104"/>
                                </a:lnTo>
                                <a:lnTo>
                                  <a:pt x="4814" y="1111"/>
                                </a:lnTo>
                                <a:lnTo>
                                  <a:pt x="4824" y="1120"/>
                                </a:lnTo>
                                <a:lnTo>
                                  <a:pt x="4833" y="1120"/>
                                </a:lnTo>
                                <a:lnTo>
                                  <a:pt x="4842" y="1120"/>
                                </a:lnTo>
                                <a:lnTo>
                                  <a:pt x="4849" y="1129"/>
                                </a:lnTo>
                                <a:lnTo>
                                  <a:pt x="4858" y="1120"/>
                                </a:lnTo>
                                <a:lnTo>
                                  <a:pt x="4867" y="1129"/>
                                </a:lnTo>
                                <a:lnTo>
                                  <a:pt x="4874" y="1120"/>
                                </a:lnTo>
                                <a:lnTo>
                                  <a:pt x="4883" y="1111"/>
                                </a:lnTo>
                                <a:lnTo>
                                  <a:pt x="4892" y="1111"/>
                                </a:lnTo>
                                <a:lnTo>
                                  <a:pt x="4901" y="1070"/>
                                </a:lnTo>
                                <a:lnTo>
                                  <a:pt x="4908" y="1061"/>
                                </a:lnTo>
                                <a:lnTo>
                                  <a:pt x="4917" y="1011"/>
                                </a:lnTo>
                                <a:lnTo>
                                  <a:pt x="4926" y="1005"/>
                                </a:lnTo>
                                <a:lnTo>
                                  <a:pt x="4933" y="952"/>
                                </a:lnTo>
                                <a:lnTo>
                                  <a:pt x="4942" y="928"/>
                                </a:lnTo>
                                <a:lnTo>
                                  <a:pt x="4951" y="828"/>
                                </a:lnTo>
                                <a:lnTo>
                                  <a:pt x="4958" y="787"/>
                                </a:lnTo>
                                <a:lnTo>
                                  <a:pt x="4967" y="703"/>
                                </a:lnTo>
                                <a:lnTo>
                                  <a:pt x="4976" y="678"/>
                                </a:lnTo>
                                <a:lnTo>
                                  <a:pt x="4983" y="594"/>
                                </a:lnTo>
                                <a:lnTo>
                                  <a:pt x="4992" y="544"/>
                                </a:lnTo>
                                <a:lnTo>
                                  <a:pt x="5001" y="501"/>
                                </a:lnTo>
                                <a:lnTo>
                                  <a:pt x="5008" y="501"/>
                                </a:lnTo>
                                <a:lnTo>
                                  <a:pt x="5017" y="485"/>
                                </a:lnTo>
                                <a:lnTo>
                                  <a:pt x="5026" y="526"/>
                                </a:lnTo>
                                <a:lnTo>
                                  <a:pt x="5036" y="576"/>
                                </a:lnTo>
                                <a:lnTo>
                                  <a:pt x="5042" y="594"/>
                                </a:lnTo>
                                <a:lnTo>
                                  <a:pt x="5052" y="694"/>
                                </a:lnTo>
                                <a:lnTo>
                                  <a:pt x="5061" y="737"/>
                                </a:lnTo>
                                <a:lnTo>
                                  <a:pt x="5067" y="794"/>
                                </a:lnTo>
                                <a:lnTo>
                                  <a:pt x="5077" y="837"/>
                                </a:lnTo>
                                <a:lnTo>
                                  <a:pt x="5086" y="928"/>
                                </a:lnTo>
                                <a:lnTo>
                                  <a:pt x="5095" y="946"/>
                                </a:lnTo>
                                <a:lnTo>
                                  <a:pt x="5102" y="1020"/>
                                </a:lnTo>
                                <a:lnTo>
                                  <a:pt x="5111" y="1036"/>
                                </a:lnTo>
                                <a:lnTo>
                                  <a:pt x="5118" y="1061"/>
                                </a:lnTo>
                                <a:lnTo>
                                  <a:pt x="5127" y="1077"/>
                                </a:lnTo>
                                <a:lnTo>
                                  <a:pt x="5136" y="1095"/>
                                </a:lnTo>
                                <a:lnTo>
                                  <a:pt x="5145" y="1104"/>
                                </a:lnTo>
                                <a:lnTo>
                                  <a:pt x="5152" y="1120"/>
                                </a:lnTo>
                                <a:lnTo>
                                  <a:pt x="5161" y="1111"/>
                                </a:lnTo>
                                <a:lnTo>
                                  <a:pt x="5168" y="1120"/>
                                </a:lnTo>
                                <a:lnTo>
                                  <a:pt x="5177" y="1129"/>
                                </a:lnTo>
                                <a:lnTo>
                                  <a:pt x="5186" y="1129"/>
                                </a:lnTo>
                                <a:lnTo>
                                  <a:pt x="5195" y="1129"/>
                                </a:lnTo>
                                <a:lnTo>
                                  <a:pt x="5202" y="1111"/>
                                </a:lnTo>
                                <a:lnTo>
                                  <a:pt x="5211" y="1104"/>
                                </a:lnTo>
                                <a:lnTo>
                                  <a:pt x="5220" y="1095"/>
                                </a:lnTo>
                                <a:lnTo>
                                  <a:pt x="5227" y="1086"/>
                                </a:lnTo>
                                <a:lnTo>
                                  <a:pt x="5236" y="1054"/>
                                </a:lnTo>
                                <a:lnTo>
                                  <a:pt x="5245" y="1054"/>
                                </a:lnTo>
                                <a:lnTo>
                                  <a:pt x="5254" y="1036"/>
                                </a:lnTo>
                                <a:lnTo>
                                  <a:pt x="5261" y="1020"/>
                                </a:lnTo>
                                <a:lnTo>
                                  <a:pt x="5270" y="996"/>
                                </a:lnTo>
                                <a:lnTo>
                                  <a:pt x="5277" y="977"/>
                                </a:lnTo>
                                <a:lnTo>
                                  <a:pt x="5286" y="962"/>
                                </a:lnTo>
                                <a:lnTo>
                                  <a:pt x="5295" y="952"/>
                                </a:lnTo>
                                <a:lnTo>
                                  <a:pt x="5305" y="962"/>
                                </a:lnTo>
                                <a:lnTo>
                                  <a:pt x="5311" y="962"/>
                                </a:lnTo>
                                <a:lnTo>
                                  <a:pt x="5320" y="986"/>
                                </a:lnTo>
                                <a:lnTo>
                                  <a:pt x="5327" y="996"/>
                                </a:lnTo>
                                <a:lnTo>
                                  <a:pt x="5336" y="1020"/>
                                </a:lnTo>
                                <a:lnTo>
                                  <a:pt x="5346" y="1020"/>
                                </a:lnTo>
                                <a:lnTo>
                                  <a:pt x="5355" y="1036"/>
                                </a:lnTo>
                                <a:lnTo>
                                  <a:pt x="5362" y="1036"/>
                                </a:lnTo>
                                <a:lnTo>
                                  <a:pt x="5371" y="1045"/>
                                </a:lnTo>
                                <a:lnTo>
                                  <a:pt x="5380" y="1045"/>
                                </a:lnTo>
                                <a:lnTo>
                                  <a:pt x="5387" y="1054"/>
                                </a:lnTo>
                                <a:lnTo>
                                  <a:pt x="5396" y="1054"/>
                                </a:lnTo>
                                <a:lnTo>
                                  <a:pt x="5405" y="1061"/>
                                </a:lnTo>
                                <a:lnTo>
                                  <a:pt x="5414" y="1054"/>
                                </a:lnTo>
                                <a:lnTo>
                                  <a:pt x="5421" y="1045"/>
                                </a:lnTo>
                                <a:lnTo>
                                  <a:pt x="5430" y="1054"/>
                                </a:lnTo>
                                <a:lnTo>
                                  <a:pt x="5437" y="1054"/>
                                </a:lnTo>
                                <a:lnTo>
                                  <a:pt x="5446" y="1054"/>
                                </a:lnTo>
                                <a:lnTo>
                                  <a:pt x="5455" y="1045"/>
                                </a:lnTo>
                                <a:lnTo>
                                  <a:pt x="5464" y="1045"/>
                                </a:lnTo>
                                <a:lnTo>
                                  <a:pt x="5471" y="1027"/>
                                </a:lnTo>
                                <a:lnTo>
                                  <a:pt x="5480" y="1020"/>
                                </a:lnTo>
                                <a:lnTo>
                                  <a:pt x="5487" y="1011"/>
                                </a:lnTo>
                                <a:lnTo>
                                  <a:pt x="5496" y="1005"/>
                                </a:lnTo>
                                <a:lnTo>
                                  <a:pt x="5505" y="971"/>
                                </a:lnTo>
                                <a:lnTo>
                                  <a:pt x="5514" y="977"/>
                                </a:lnTo>
                                <a:lnTo>
                                  <a:pt x="5521" y="971"/>
                                </a:lnTo>
                                <a:lnTo>
                                  <a:pt x="5530" y="952"/>
                                </a:lnTo>
                                <a:lnTo>
                                  <a:pt x="5539" y="928"/>
                                </a:lnTo>
                                <a:lnTo>
                                  <a:pt x="5546" y="928"/>
                                </a:lnTo>
                                <a:lnTo>
                                  <a:pt x="5555" y="928"/>
                                </a:lnTo>
                                <a:lnTo>
                                  <a:pt x="5564" y="928"/>
                                </a:lnTo>
                                <a:lnTo>
                                  <a:pt x="5573" y="918"/>
                                </a:lnTo>
                                <a:lnTo>
                                  <a:pt x="5580" y="928"/>
                                </a:lnTo>
                                <a:lnTo>
                                  <a:pt x="5589" y="937"/>
                                </a:lnTo>
                                <a:lnTo>
                                  <a:pt x="5599" y="928"/>
                                </a:lnTo>
                                <a:lnTo>
                                  <a:pt x="5605" y="937"/>
                                </a:lnTo>
                                <a:lnTo>
                                  <a:pt x="5615" y="937"/>
                                </a:lnTo>
                                <a:lnTo>
                                  <a:pt x="5624" y="946"/>
                                </a:lnTo>
                                <a:lnTo>
                                  <a:pt x="5630" y="937"/>
                                </a:lnTo>
                                <a:lnTo>
                                  <a:pt x="5640" y="912"/>
                                </a:lnTo>
                                <a:lnTo>
                                  <a:pt x="5649" y="896"/>
                                </a:lnTo>
                                <a:lnTo>
                                  <a:pt x="5656" y="853"/>
                                </a:lnTo>
                                <a:lnTo>
                                  <a:pt x="5665" y="819"/>
                                </a:lnTo>
                                <a:lnTo>
                                  <a:pt x="5674" y="787"/>
                                </a:lnTo>
                                <a:lnTo>
                                  <a:pt x="5681" y="744"/>
                                </a:lnTo>
                                <a:lnTo>
                                  <a:pt x="5690" y="660"/>
                                </a:lnTo>
                                <a:lnTo>
                                  <a:pt x="5699" y="635"/>
                                </a:lnTo>
                                <a:lnTo>
                                  <a:pt x="5708" y="551"/>
                                </a:lnTo>
                                <a:lnTo>
                                  <a:pt x="5715" y="494"/>
                                </a:lnTo>
                                <a:lnTo>
                                  <a:pt x="5724" y="302"/>
                                </a:lnTo>
                                <a:lnTo>
                                  <a:pt x="5733" y="227"/>
                                </a:lnTo>
                                <a:lnTo>
                                  <a:pt x="5740" y="100"/>
                                </a:lnTo>
                                <a:lnTo>
                                  <a:pt x="5749" y="75"/>
                                </a:lnTo>
                                <a:lnTo>
                                  <a:pt x="5758" y="0"/>
                                </a:lnTo>
                                <a:lnTo>
                                  <a:pt x="5765" y="25"/>
                                </a:lnTo>
                                <a:lnTo>
                                  <a:pt x="5774" y="68"/>
                                </a:lnTo>
                                <a:lnTo>
                                  <a:pt x="5783" y="118"/>
                                </a:lnTo>
                                <a:lnTo>
                                  <a:pt x="5790" y="302"/>
                                </a:lnTo>
                                <a:lnTo>
                                  <a:pt x="5799" y="358"/>
                                </a:lnTo>
                                <a:lnTo>
                                  <a:pt x="5808" y="560"/>
                                </a:lnTo>
                                <a:lnTo>
                                  <a:pt x="5817" y="601"/>
                                </a:lnTo>
                                <a:lnTo>
                                  <a:pt x="5824" y="744"/>
                                </a:lnTo>
                                <a:lnTo>
                                  <a:pt x="5833" y="778"/>
                                </a:lnTo>
                                <a:lnTo>
                                  <a:pt x="5840" y="869"/>
                                </a:lnTo>
                                <a:lnTo>
                                  <a:pt x="5849" y="896"/>
                                </a:lnTo>
                                <a:lnTo>
                                  <a:pt x="5858" y="937"/>
                                </a:lnTo>
                                <a:lnTo>
                                  <a:pt x="5868" y="946"/>
                                </a:lnTo>
                                <a:lnTo>
                                  <a:pt x="5874" y="996"/>
                                </a:lnTo>
                                <a:lnTo>
                                  <a:pt x="5883" y="1005"/>
                                </a:lnTo>
                                <a:lnTo>
                                  <a:pt x="5893" y="1020"/>
                                </a:lnTo>
                                <a:lnTo>
                                  <a:pt x="5899" y="1027"/>
                                </a:lnTo>
                                <a:lnTo>
                                  <a:pt x="5909" y="1045"/>
                                </a:lnTo>
                                <a:lnTo>
                                  <a:pt x="5918" y="1045"/>
                                </a:lnTo>
                                <a:lnTo>
                                  <a:pt x="5927" y="1061"/>
                                </a:lnTo>
                                <a:lnTo>
                                  <a:pt x="5934" y="1061"/>
                                </a:lnTo>
                                <a:lnTo>
                                  <a:pt x="5943" y="1077"/>
                                </a:lnTo>
                                <a:lnTo>
                                  <a:pt x="5950" y="1077"/>
                                </a:lnTo>
                                <a:lnTo>
                                  <a:pt x="5959" y="1086"/>
                                </a:lnTo>
                                <a:lnTo>
                                  <a:pt x="5968" y="1095"/>
                                </a:lnTo>
                                <a:lnTo>
                                  <a:pt x="5977" y="1086"/>
                                </a:lnTo>
                                <a:lnTo>
                                  <a:pt x="5984" y="1086"/>
                                </a:lnTo>
                                <a:lnTo>
                                  <a:pt x="5993" y="1070"/>
                                </a:lnTo>
                                <a:lnTo>
                                  <a:pt x="6000" y="1077"/>
                                </a:lnTo>
                                <a:lnTo>
                                  <a:pt x="6009" y="1061"/>
                                </a:lnTo>
                                <a:lnTo>
                                  <a:pt x="6018" y="1054"/>
                                </a:lnTo>
                                <a:lnTo>
                                  <a:pt x="6027" y="1045"/>
                                </a:lnTo>
                                <a:lnTo>
                                  <a:pt x="6034" y="1054"/>
                                </a:lnTo>
                                <a:lnTo>
                                  <a:pt x="6043" y="1070"/>
                                </a:lnTo>
                                <a:lnTo>
                                  <a:pt x="6052" y="1070"/>
                                </a:lnTo>
                                <a:lnTo>
                                  <a:pt x="6059" y="1086"/>
                                </a:lnTo>
                                <a:lnTo>
                                  <a:pt x="6068" y="1086"/>
                                </a:lnTo>
                                <a:lnTo>
                                  <a:pt x="6077" y="1095"/>
                                </a:lnTo>
                                <a:lnTo>
                                  <a:pt x="6086" y="1104"/>
                                </a:lnTo>
                                <a:lnTo>
                                  <a:pt x="6093" y="1111"/>
                                </a:lnTo>
                                <a:lnTo>
                                  <a:pt x="6102" y="1111"/>
                                </a:lnTo>
                                <a:lnTo>
                                  <a:pt x="6109" y="1120"/>
                                </a:lnTo>
                                <a:lnTo>
                                  <a:pt x="6118" y="1120"/>
                                </a:lnTo>
                                <a:lnTo>
                                  <a:pt x="6127" y="1129"/>
                                </a:lnTo>
                                <a:lnTo>
                                  <a:pt x="6136" y="1120"/>
                                </a:lnTo>
                                <a:lnTo>
                                  <a:pt x="6143" y="1136"/>
                                </a:lnTo>
                                <a:lnTo>
                                  <a:pt x="6152" y="1129"/>
                                </a:lnTo>
                                <a:lnTo>
                                  <a:pt x="6159" y="1145"/>
                                </a:lnTo>
                                <a:lnTo>
                                  <a:pt x="6168" y="1154"/>
                                </a:lnTo>
                                <a:lnTo>
                                  <a:pt x="6178" y="1154"/>
                                </a:lnTo>
                                <a:lnTo>
                                  <a:pt x="6187" y="1163"/>
                                </a:lnTo>
                                <a:lnTo>
                                  <a:pt x="6193" y="1179"/>
                                </a:lnTo>
                                <a:lnTo>
                                  <a:pt x="6203" y="1170"/>
                                </a:lnTo>
                                <a:lnTo>
                                  <a:pt x="6212" y="1179"/>
                                </a:lnTo>
                                <a:lnTo>
                                  <a:pt x="6219" y="1179"/>
                                </a:lnTo>
                                <a:lnTo>
                                  <a:pt x="6228" y="1188"/>
                                </a:lnTo>
                                <a:lnTo>
                                  <a:pt x="6237" y="1188"/>
                                </a:lnTo>
                                <a:lnTo>
                                  <a:pt x="6246" y="1188"/>
                                </a:lnTo>
                                <a:lnTo>
                                  <a:pt x="6253" y="1188"/>
                                </a:lnTo>
                                <a:lnTo>
                                  <a:pt x="6262" y="1188"/>
                                </a:lnTo>
                                <a:lnTo>
                                  <a:pt x="6269" y="1188"/>
                                </a:lnTo>
                                <a:lnTo>
                                  <a:pt x="6278" y="1195"/>
                                </a:lnTo>
                                <a:lnTo>
                                  <a:pt x="6287" y="1188"/>
                                </a:lnTo>
                                <a:lnTo>
                                  <a:pt x="6296" y="1195"/>
                                </a:lnTo>
                                <a:lnTo>
                                  <a:pt x="6303" y="1179"/>
                                </a:lnTo>
                                <a:lnTo>
                                  <a:pt x="6312" y="1195"/>
                                </a:lnTo>
                                <a:lnTo>
                                  <a:pt x="6321" y="1179"/>
                                </a:lnTo>
                                <a:lnTo>
                                  <a:pt x="6328" y="1170"/>
                                </a:lnTo>
                                <a:lnTo>
                                  <a:pt x="6337" y="1163"/>
                                </a:lnTo>
                                <a:lnTo>
                                  <a:pt x="6346" y="1163"/>
                                </a:lnTo>
                                <a:lnTo>
                                  <a:pt x="6353" y="1154"/>
                                </a:lnTo>
                                <a:lnTo>
                                  <a:pt x="6362" y="1145"/>
                                </a:lnTo>
                                <a:lnTo>
                                  <a:pt x="6371" y="1145"/>
                                </a:lnTo>
                                <a:lnTo>
                                  <a:pt x="6380" y="1129"/>
                                </a:lnTo>
                                <a:lnTo>
                                  <a:pt x="6387" y="1129"/>
                                </a:lnTo>
                                <a:lnTo>
                                  <a:pt x="6396" y="1136"/>
                                </a:lnTo>
                                <a:lnTo>
                                  <a:pt x="6405" y="1136"/>
                                </a:lnTo>
                                <a:lnTo>
                                  <a:pt x="6412" y="1129"/>
                                </a:lnTo>
                                <a:lnTo>
                                  <a:pt x="6421" y="1145"/>
                                </a:lnTo>
                                <a:lnTo>
                                  <a:pt x="6431" y="1136"/>
                                </a:lnTo>
                                <a:lnTo>
                                  <a:pt x="6437" y="1145"/>
                                </a:lnTo>
                                <a:lnTo>
                                  <a:pt x="6446" y="1145"/>
                                </a:lnTo>
                                <a:lnTo>
                                  <a:pt x="6456" y="1145"/>
                                </a:lnTo>
                                <a:lnTo>
                                  <a:pt x="6462" y="1136"/>
                                </a:lnTo>
                                <a:lnTo>
                                  <a:pt x="6472" y="1136"/>
                                </a:lnTo>
                                <a:lnTo>
                                  <a:pt x="6481" y="1120"/>
                                </a:lnTo>
                                <a:lnTo>
                                  <a:pt x="6490" y="1129"/>
                                </a:lnTo>
                                <a:lnTo>
                                  <a:pt x="6497" y="1120"/>
                                </a:lnTo>
                                <a:lnTo>
                                  <a:pt x="6506" y="1111"/>
                                </a:lnTo>
                                <a:lnTo>
                                  <a:pt x="6513" y="1120"/>
                                </a:lnTo>
                                <a:lnTo>
                                  <a:pt x="6522" y="1111"/>
                                </a:lnTo>
                                <a:lnTo>
                                  <a:pt x="6531" y="1120"/>
                                </a:lnTo>
                                <a:lnTo>
                                  <a:pt x="6540" y="1111"/>
                                </a:lnTo>
                                <a:lnTo>
                                  <a:pt x="6547" y="1120"/>
                                </a:lnTo>
                                <a:lnTo>
                                  <a:pt x="6556" y="1120"/>
                                </a:lnTo>
                                <a:lnTo>
                                  <a:pt x="6565" y="1120"/>
                                </a:lnTo>
                                <a:lnTo>
                                  <a:pt x="6572" y="1120"/>
                                </a:lnTo>
                                <a:lnTo>
                                  <a:pt x="6581" y="1136"/>
                                </a:lnTo>
                                <a:lnTo>
                                  <a:pt x="6590" y="1129"/>
                                </a:lnTo>
                                <a:lnTo>
                                  <a:pt x="6599" y="1136"/>
                                </a:lnTo>
                                <a:lnTo>
                                  <a:pt x="6606" y="1129"/>
                                </a:lnTo>
                                <a:lnTo>
                                  <a:pt x="6615" y="1136"/>
                                </a:lnTo>
                                <a:lnTo>
                                  <a:pt x="6622" y="1145"/>
                                </a:lnTo>
                                <a:lnTo>
                                  <a:pt x="6631" y="1136"/>
                                </a:lnTo>
                                <a:lnTo>
                                  <a:pt x="6640" y="1145"/>
                                </a:lnTo>
                                <a:lnTo>
                                  <a:pt x="6649" y="1145"/>
                                </a:lnTo>
                                <a:lnTo>
                                  <a:pt x="6656" y="1154"/>
                                </a:lnTo>
                                <a:lnTo>
                                  <a:pt x="6665" y="1154"/>
                                </a:lnTo>
                                <a:lnTo>
                                  <a:pt x="6672" y="1154"/>
                                </a:lnTo>
                                <a:lnTo>
                                  <a:pt x="6681" y="1163"/>
                                </a:lnTo>
                                <a:lnTo>
                                  <a:pt x="6690" y="1154"/>
                                </a:lnTo>
                                <a:lnTo>
                                  <a:pt x="6699" y="1163"/>
                                </a:lnTo>
                                <a:lnTo>
                                  <a:pt x="6706" y="1163"/>
                                </a:lnTo>
                                <a:lnTo>
                                  <a:pt x="6715" y="1154"/>
                                </a:lnTo>
                                <a:lnTo>
                                  <a:pt x="6725" y="1154"/>
                                </a:lnTo>
                                <a:lnTo>
                                  <a:pt x="6731" y="1145"/>
                                </a:lnTo>
                                <a:lnTo>
                                  <a:pt x="6741" y="1145"/>
                                </a:lnTo>
                                <a:lnTo>
                                  <a:pt x="6750" y="1111"/>
                                </a:lnTo>
                                <a:lnTo>
                                  <a:pt x="6759" y="1104"/>
                                </a:lnTo>
                                <a:lnTo>
                                  <a:pt x="6766" y="1095"/>
                                </a:lnTo>
                                <a:lnTo>
                                  <a:pt x="6775" y="1095"/>
                                </a:lnTo>
                                <a:lnTo>
                                  <a:pt x="6782" y="1104"/>
                                </a:lnTo>
                                <a:lnTo>
                                  <a:pt x="6791" y="1111"/>
                                </a:lnTo>
                                <a:lnTo>
                                  <a:pt x="6800" y="1111"/>
                                </a:lnTo>
                                <a:lnTo>
                                  <a:pt x="6809" y="1120"/>
                                </a:lnTo>
                                <a:lnTo>
                                  <a:pt x="6816" y="1129"/>
                                </a:lnTo>
                                <a:lnTo>
                                  <a:pt x="6825" y="1129"/>
                                </a:lnTo>
                                <a:lnTo>
                                  <a:pt x="6832" y="1136"/>
                                </a:lnTo>
                                <a:lnTo>
                                  <a:pt x="6841" y="1136"/>
                                </a:lnTo>
                                <a:lnTo>
                                  <a:pt x="6850" y="1136"/>
                                </a:lnTo>
                                <a:lnTo>
                                  <a:pt x="6859" y="1136"/>
                                </a:lnTo>
                                <a:lnTo>
                                  <a:pt x="6866" y="1154"/>
                                </a:lnTo>
                                <a:lnTo>
                                  <a:pt x="6875" y="1145"/>
                                </a:lnTo>
                                <a:lnTo>
                                  <a:pt x="6884" y="1154"/>
                                </a:lnTo>
                                <a:lnTo>
                                  <a:pt x="6891" y="1154"/>
                                </a:lnTo>
                                <a:lnTo>
                                  <a:pt x="6900" y="1163"/>
                                </a:lnTo>
                                <a:lnTo>
                                  <a:pt x="6909" y="1163"/>
                                </a:lnTo>
                                <a:lnTo>
                                  <a:pt x="6918" y="1163"/>
                                </a:lnTo>
                                <a:lnTo>
                                  <a:pt x="6925" y="1170"/>
                                </a:lnTo>
                                <a:lnTo>
                                  <a:pt x="6934" y="1163"/>
                                </a:lnTo>
                                <a:lnTo>
                                  <a:pt x="6941" y="1163"/>
                                </a:lnTo>
                                <a:lnTo>
                                  <a:pt x="6950" y="1163"/>
                                </a:lnTo>
                                <a:lnTo>
                                  <a:pt x="6959" y="1170"/>
                                </a:lnTo>
                                <a:lnTo>
                                  <a:pt x="6968" y="1163"/>
                                </a:lnTo>
                                <a:lnTo>
                                  <a:pt x="6975" y="1163"/>
                                </a:lnTo>
                                <a:lnTo>
                                  <a:pt x="6984" y="1163"/>
                                </a:lnTo>
                                <a:lnTo>
                                  <a:pt x="6994" y="1163"/>
                                </a:lnTo>
                                <a:lnTo>
                                  <a:pt x="7000" y="1163"/>
                                </a:lnTo>
                                <a:lnTo>
                                  <a:pt x="7009" y="1154"/>
                                </a:lnTo>
                                <a:lnTo>
                                  <a:pt x="7019" y="1163"/>
                                </a:lnTo>
                                <a:lnTo>
                                  <a:pt x="7025" y="1163"/>
                                </a:lnTo>
                                <a:lnTo>
                                  <a:pt x="7035" y="1154"/>
                                </a:lnTo>
                                <a:lnTo>
                                  <a:pt x="7044" y="1154"/>
                                </a:lnTo>
                                <a:lnTo>
                                  <a:pt x="7050" y="1154"/>
                                </a:lnTo>
                                <a:lnTo>
                                  <a:pt x="7060" y="1163"/>
                                </a:lnTo>
                                <a:lnTo>
                                  <a:pt x="7069" y="1163"/>
                                </a:lnTo>
                                <a:lnTo>
                                  <a:pt x="7078" y="1163"/>
                                </a:lnTo>
                                <a:lnTo>
                                  <a:pt x="7085" y="1170"/>
                                </a:lnTo>
                                <a:lnTo>
                                  <a:pt x="7094" y="1170"/>
                                </a:lnTo>
                                <a:lnTo>
                                  <a:pt x="7103" y="1170"/>
                                </a:lnTo>
                                <a:lnTo>
                                  <a:pt x="7110" y="1170"/>
                                </a:lnTo>
                                <a:lnTo>
                                  <a:pt x="7119" y="1179"/>
                                </a:lnTo>
                                <a:lnTo>
                                  <a:pt x="7128" y="1188"/>
                                </a:lnTo>
                                <a:lnTo>
                                  <a:pt x="7135" y="1188"/>
                                </a:lnTo>
                                <a:lnTo>
                                  <a:pt x="7144" y="1179"/>
                                </a:lnTo>
                                <a:lnTo>
                                  <a:pt x="7153" y="1188"/>
                                </a:lnTo>
                                <a:lnTo>
                                  <a:pt x="7162" y="1188"/>
                                </a:lnTo>
                                <a:lnTo>
                                  <a:pt x="7169" y="1195"/>
                                </a:lnTo>
                                <a:lnTo>
                                  <a:pt x="7178" y="1188"/>
                                </a:lnTo>
                                <a:lnTo>
                                  <a:pt x="7185" y="1195"/>
                                </a:lnTo>
                                <a:lnTo>
                                  <a:pt x="7194" y="1195"/>
                                </a:lnTo>
                                <a:lnTo>
                                  <a:pt x="7203" y="1195"/>
                                </a:lnTo>
                                <a:lnTo>
                                  <a:pt x="7212" y="1195"/>
                                </a:lnTo>
                                <a:lnTo>
                                  <a:pt x="7219" y="1195"/>
                                </a:lnTo>
                                <a:lnTo>
                                  <a:pt x="7228" y="1195"/>
                                </a:lnTo>
                                <a:lnTo>
                                  <a:pt x="7237" y="1204"/>
                                </a:lnTo>
                                <a:lnTo>
                                  <a:pt x="7244" y="1195"/>
                                </a:lnTo>
                                <a:lnTo>
                                  <a:pt x="7253" y="1195"/>
                                </a:lnTo>
                                <a:lnTo>
                                  <a:pt x="7262" y="1195"/>
                                </a:lnTo>
                                <a:lnTo>
                                  <a:pt x="7272" y="1204"/>
                                </a:lnTo>
                                <a:lnTo>
                                  <a:pt x="7278" y="1195"/>
                                </a:lnTo>
                                <a:lnTo>
                                  <a:pt x="7288" y="1204"/>
                                </a:lnTo>
                                <a:lnTo>
                                  <a:pt x="7294" y="1195"/>
                                </a:lnTo>
                                <a:lnTo>
                                  <a:pt x="7304" y="1195"/>
                                </a:lnTo>
                                <a:lnTo>
                                  <a:pt x="7313" y="1204"/>
                                </a:lnTo>
                                <a:lnTo>
                                  <a:pt x="7322" y="1195"/>
                                </a:lnTo>
                                <a:lnTo>
                                  <a:pt x="7329" y="1195"/>
                                </a:lnTo>
                                <a:lnTo>
                                  <a:pt x="7338" y="1204"/>
                                </a:lnTo>
                                <a:lnTo>
                                  <a:pt x="7345" y="1195"/>
                                </a:lnTo>
                                <a:lnTo>
                                  <a:pt x="7354" y="1195"/>
                                </a:lnTo>
                                <a:lnTo>
                                  <a:pt x="7363" y="1195"/>
                                </a:lnTo>
                                <a:lnTo>
                                  <a:pt x="7372" y="1195"/>
                                </a:lnTo>
                                <a:lnTo>
                                  <a:pt x="7379" y="1195"/>
                                </a:lnTo>
                                <a:lnTo>
                                  <a:pt x="7388" y="1195"/>
                                </a:lnTo>
                                <a:lnTo>
                                  <a:pt x="7397" y="1195"/>
                                </a:lnTo>
                                <a:lnTo>
                                  <a:pt x="7404" y="1188"/>
                                </a:lnTo>
                                <a:lnTo>
                                  <a:pt x="7413" y="1195"/>
                                </a:lnTo>
                                <a:lnTo>
                                  <a:pt x="7422" y="1188"/>
                                </a:lnTo>
                                <a:lnTo>
                                  <a:pt x="7431" y="1188"/>
                                </a:lnTo>
                                <a:lnTo>
                                  <a:pt x="7438" y="1179"/>
                                </a:lnTo>
                                <a:lnTo>
                                  <a:pt x="7447" y="1170"/>
                                </a:lnTo>
                                <a:lnTo>
                                  <a:pt x="7454" y="1154"/>
                                </a:lnTo>
                                <a:lnTo>
                                  <a:pt x="7463" y="1154"/>
                                </a:lnTo>
                                <a:lnTo>
                                  <a:pt x="7472" y="1136"/>
                                </a:lnTo>
                                <a:lnTo>
                                  <a:pt x="7481" y="1129"/>
                                </a:lnTo>
                                <a:lnTo>
                                  <a:pt x="7488" y="1111"/>
                                </a:lnTo>
                                <a:lnTo>
                                  <a:pt x="7497" y="1104"/>
                                </a:lnTo>
                                <a:lnTo>
                                  <a:pt x="7504" y="1095"/>
                                </a:lnTo>
                                <a:lnTo>
                                  <a:pt x="7513" y="1077"/>
                                </a:lnTo>
                                <a:lnTo>
                                  <a:pt x="7522" y="1061"/>
                                </a:lnTo>
                              </a:path>
                            </a:pathLst>
                          </a:custGeom>
                          <a:noFill/>
                          <a:ln w="5760">
                            <a:solidFill>
                              <a:srgbClr val="000000"/>
                            </a:solidFill>
                            <a:round/>
                          </a:ln>
                        </wps:spPr>
                        <wps:style>
                          <a:lnRef idx="0"/>
                          <a:fillRef idx="0"/>
                          <a:effectRef idx="0"/>
                          <a:fontRef idx="minor"/>
                        </wps:style>
                        <wps:bodyPr/>
                      </wps:wsp>
                      <wps:wsp>
                        <wps:cNvSpPr/>
                        <wps:spPr>
                          <a:xfrm>
                            <a:off x="659880" y="1310760"/>
                            <a:ext cx="4489920" cy="757440"/>
                          </a:xfrm>
                          <a:custGeom>
                            <a:avLst/>
                            <a:gdLst/>
                            <a:ahLst/>
                            <a:rect l="l" t="t" r="r" b="b"/>
                            <a:pathLst>
                              <a:path w="7522" h="1270">
                                <a:moveTo>
                                  <a:pt x="0" y="1263"/>
                                </a:moveTo>
                                <a:lnTo>
                                  <a:pt x="10" y="1254"/>
                                </a:lnTo>
                                <a:lnTo>
                                  <a:pt x="16" y="1263"/>
                                </a:lnTo>
                                <a:lnTo>
                                  <a:pt x="26" y="1263"/>
                                </a:lnTo>
                                <a:lnTo>
                                  <a:pt x="35" y="1263"/>
                                </a:lnTo>
                                <a:lnTo>
                                  <a:pt x="42" y="1254"/>
                                </a:lnTo>
                                <a:lnTo>
                                  <a:pt x="51" y="1263"/>
                                </a:lnTo>
                                <a:lnTo>
                                  <a:pt x="60" y="1254"/>
                                </a:lnTo>
                                <a:lnTo>
                                  <a:pt x="67" y="1254"/>
                                </a:lnTo>
                                <a:lnTo>
                                  <a:pt x="76" y="1254"/>
                                </a:lnTo>
                                <a:lnTo>
                                  <a:pt x="85" y="1254"/>
                                </a:lnTo>
                                <a:lnTo>
                                  <a:pt x="92" y="1245"/>
                                </a:lnTo>
                                <a:lnTo>
                                  <a:pt x="101" y="1254"/>
                                </a:lnTo>
                                <a:lnTo>
                                  <a:pt x="110" y="1245"/>
                                </a:lnTo>
                                <a:lnTo>
                                  <a:pt x="119" y="1254"/>
                                </a:lnTo>
                                <a:lnTo>
                                  <a:pt x="126" y="1245"/>
                                </a:lnTo>
                                <a:lnTo>
                                  <a:pt x="135" y="1245"/>
                                </a:lnTo>
                                <a:lnTo>
                                  <a:pt x="142" y="1245"/>
                                </a:lnTo>
                                <a:lnTo>
                                  <a:pt x="151" y="1245"/>
                                </a:lnTo>
                                <a:lnTo>
                                  <a:pt x="160" y="1245"/>
                                </a:lnTo>
                                <a:lnTo>
                                  <a:pt x="169" y="1245"/>
                                </a:lnTo>
                                <a:lnTo>
                                  <a:pt x="176" y="1236"/>
                                </a:lnTo>
                                <a:lnTo>
                                  <a:pt x="185" y="1245"/>
                                </a:lnTo>
                                <a:lnTo>
                                  <a:pt x="194" y="1245"/>
                                </a:lnTo>
                                <a:lnTo>
                                  <a:pt x="201" y="1245"/>
                                </a:lnTo>
                                <a:lnTo>
                                  <a:pt x="210" y="1236"/>
                                </a:lnTo>
                                <a:lnTo>
                                  <a:pt x="219" y="1245"/>
                                </a:lnTo>
                                <a:lnTo>
                                  <a:pt x="228" y="1236"/>
                                </a:lnTo>
                                <a:lnTo>
                                  <a:pt x="235" y="1245"/>
                                </a:lnTo>
                                <a:lnTo>
                                  <a:pt x="244" y="1236"/>
                                </a:lnTo>
                                <a:lnTo>
                                  <a:pt x="251" y="1245"/>
                                </a:lnTo>
                                <a:lnTo>
                                  <a:pt x="260" y="1236"/>
                                </a:lnTo>
                                <a:lnTo>
                                  <a:pt x="269" y="1245"/>
                                </a:lnTo>
                                <a:lnTo>
                                  <a:pt x="279" y="1229"/>
                                </a:lnTo>
                                <a:lnTo>
                                  <a:pt x="285" y="1236"/>
                                </a:lnTo>
                                <a:lnTo>
                                  <a:pt x="295" y="1245"/>
                                </a:lnTo>
                                <a:lnTo>
                                  <a:pt x="301" y="1236"/>
                                </a:lnTo>
                                <a:lnTo>
                                  <a:pt x="310" y="1236"/>
                                </a:lnTo>
                                <a:lnTo>
                                  <a:pt x="320" y="1236"/>
                                </a:lnTo>
                                <a:lnTo>
                                  <a:pt x="329" y="1236"/>
                                </a:lnTo>
                                <a:lnTo>
                                  <a:pt x="336" y="1229"/>
                                </a:lnTo>
                                <a:lnTo>
                                  <a:pt x="345" y="1229"/>
                                </a:lnTo>
                                <a:lnTo>
                                  <a:pt x="354" y="1236"/>
                                </a:lnTo>
                                <a:lnTo>
                                  <a:pt x="361" y="1220"/>
                                </a:lnTo>
                                <a:lnTo>
                                  <a:pt x="370" y="1220"/>
                                </a:lnTo>
                                <a:lnTo>
                                  <a:pt x="379" y="1229"/>
                                </a:lnTo>
                                <a:lnTo>
                                  <a:pt x="388" y="1220"/>
                                </a:lnTo>
                                <a:lnTo>
                                  <a:pt x="395" y="1220"/>
                                </a:lnTo>
                                <a:lnTo>
                                  <a:pt x="404" y="1220"/>
                                </a:lnTo>
                                <a:lnTo>
                                  <a:pt x="411" y="1211"/>
                                </a:lnTo>
                                <a:lnTo>
                                  <a:pt x="420" y="1211"/>
                                </a:lnTo>
                                <a:lnTo>
                                  <a:pt x="429" y="1211"/>
                                </a:lnTo>
                                <a:lnTo>
                                  <a:pt x="438" y="1204"/>
                                </a:lnTo>
                                <a:lnTo>
                                  <a:pt x="445" y="1195"/>
                                </a:lnTo>
                                <a:lnTo>
                                  <a:pt x="454" y="1195"/>
                                </a:lnTo>
                                <a:lnTo>
                                  <a:pt x="461" y="1186"/>
                                </a:lnTo>
                                <a:lnTo>
                                  <a:pt x="470" y="1186"/>
                                </a:lnTo>
                                <a:lnTo>
                                  <a:pt x="479" y="1177"/>
                                </a:lnTo>
                                <a:lnTo>
                                  <a:pt x="488" y="1177"/>
                                </a:lnTo>
                                <a:lnTo>
                                  <a:pt x="495" y="1161"/>
                                </a:lnTo>
                                <a:lnTo>
                                  <a:pt x="504" y="1161"/>
                                </a:lnTo>
                                <a:lnTo>
                                  <a:pt x="513" y="1145"/>
                                </a:lnTo>
                                <a:lnTo>
                                  <a:pt x="520" y="1136"/>
                                </a:lnTo>
                                <a:lnTo>
                                  <a:pt x="529" y="1127"/>
                                </a:lnTo>
                                <a:lnTo>
                                  <a:pt x="538" y="1120"/>
                                </a:lnTo>
                                <a:lnTo>
                                  <a:pt x="548" y="1096"/>
                                </a:lnTo>
                                <a:lnTo>
                                  <a:pt x="554" y="1096"/>
                                </a:lnTo>
                                <a:lnTo>
                                  <a:pt x="563" y="1062"/>
                                </a:lnTo>
                                <a:lnTo>
                                  <a:pt x="570" y="1052"/>
                                </a:lnTo>
                                <a:lnTo>
                                  <a:pt x="579" y="1018"/>
                                </a:lnTo>
                                <a:lnTo>
                                  <a:pt x="589" y="1003"/>
                                </a:lnTo>
                                <a:lnTo>
                                  <a:pt x="598" y="953"/>
                                </a:lnTo>
                                <a:lnTo>
                                  <a:pt x="605" y="937"/>
                                </a:lnTo>
                                <a:lnTo>
                                  <a:pt x="614" y="894"/>
                                </a:lnTo>
                                <a:lnTo>
                                  <a:pt x="623" y="887"/>
                                </a:lnTo>
                                <a:lnTo>
                                  <a:pt x="630" y="769"/>
                                </a:lnTo>
                                <a:lnTo>
                                  <a:pt x="639" y="735"/>
                                </a:lnTo>
                                <a:lnTo>
                                  <a:pt x="648" y="685"/>
                                </a:lnTo>
                                <a:lnTo>
                                  <a:pt x="655" y="644"/>
                                </a:lnTo>
                                <a:lnTo>
                                  <a:pt x="664" y="536"/>
                                </a:lnTo>
                                <a:lnTo>
                                  <a:pt x="673" y="458"/>
                                </a:lnTo>
                                <a:lnTo>
                                  <a:pt x="680" y="377"/>
                                </a:lnTo>
                                <a:lnTo>
                                  <a:pt x="689" y="334"/>
                                </a:lnTo>
                                <a:lnTo>
                                  <a:pt x="698" y="250"/>
                                </a:lnTo>
                                <a:lnTo>
                                  <a:pt x="707" y="209"/>
                                </a:lnTo>
                                <a:lnTo>
                                  <a:pt x="714" y="175"/>
                                </a:lnTo>
                                <a:lnTo>
                                  <a:pt x="723" y="150"/>
                                </a:lnTo>
                                <a:lnTo>
                                  <a:pt x="732" y="175"/>
                                </a:lnTo>
                                <a:lnTo>
                                  <a:pt x="739" y="200"/>
                                </a:lnTo>
                                <a:lnTo>
                                  <a:pt x="748" y="284"/>
                                </a:lnTo>
                                <a:lnTo>
                                  <a:pt x="757" y="327"/>
                                </a:lnTo>
                                <a:lnTo>
                                  <a:pt x="764" y="458"/>
                                </a:lnTo>
                                <a:lnTo>
                                  <a:pt x="773" y="517"/>
                                </a:lnTo>
                                <a:lnTo>
                                  <a:pt x="782" y="635"/>
                                </a:lnTo>
                                <a:lnTo>
                                  <a:pt x="791" y="685"/>
                                </a:lnTo>
                                <a:lnTo>
                                  <a:pt x="798" y="753"/>
                                </a:lnTo>
                                <a:lnTo>
                                  <a:pt x="807" y="787"/>
                                </a:lnTo>
                                <a:lnTo>
                                  <a:pt x="814" y="887"/>
                                </a:lnTo>
                                <a:lnTo>
                                  <a:pt x="823" y="903"/>
                                </a:lnTo>
                                <a:lnTo>
                                  <a:pt x="832" y="953"/>
                                </a:lnTo>
                                <a:lnTo>
                                  <a:pt x="842" y="962"/>
                                </a:lnTo>
                                <a:lnTo>
                                  <a:pt x="848" y="1012"/>
                                </a:lnTo>
                                <a:lnTo>
                                  <a:pt x="858" y="1028"/>
                                </a:lnTo>
                                <a:lnTo>
                                  <a:pt x="867" y="1071"/>
                                </a:lnTo>
                                <a:lnTo>
                                  <a:pt x="873" y="1077"/>
                                </a:lnTo>
                                <a:lnTo>
                                  <a:pt x="883" y="1105"/>
                                </a:lnTo>
                                <a:lnTo>
                                  <a:pt x="892" y="1120"/>
                                </a:lnTo>
                                <a:lnTo>
                                  <a:pt x="901" y="1136"/>
                                </a:lnTo>
                                <a:lnTo>
                                  <a:pt x="908" y="1136"/>
                                </a:lnTo>
                                <a:lnTo>
                                  <a:pt x="917" y="1145"/>
                                </a:lnTo>
                                <a:lnTo>
                                  <a:pt x="924" y="1145"/>
                                </a:lnTo>
                                <a:lnTo>
                                  <a:pt x="933" y="1136"/>
                                </a:lnTo>
                                <a:lnTo>
                                  <a:pt x="942" y="1127"/>
                                </a:lnTo>
                                <a:lnTo>
                                  <a:pt x="951" y="1111"/>
                                </a:lnTo>
                                <a:lnTo>
                                  <a:pt x="958" y="1105"/>
                                </a:lnTo>
                                <a:lnTo>
                                  <a:pt x="967" y="1062"/>
                                </a:lnTo>
                                <a:lnTo>
                                  <a:pt x="974" y="1052"/>
                                </a:lnTo>
                                <a:lnTo>
                                  <a:pt x="983" y="1037"/>
                                </a:lnTo>
                                <a:lnTo>
                                  <a:pt x="992" y="1046"/>
                                </a:lnTo>
                                <a:lnTo>
                                  <a:pt x="1001" y="1037"/>
                                </a:lnTo>
                                <a:lnTo>
                                  <a:pt x="1008" y="1046"/>
                                </a:lnTo>
                                <a:lnTo>
                                  <a:pt x="1017" y="1062"/>
                                </a:lnTo>
                                <a:lnTo>
                                  <a:pt x="1026" y="1071"/>
                                </a:lnTo>
                                <a:lnTo>
                                  <a:pt x="1033" y="1105"/>
                                </a:lnTo>
                                <a:lnTo>
                                  <a:pt x="1042" y="1111"/>
                                </a:lnTo>
                                <a:lnTo>
                                  <a:pt x="1051" y="1145"/>
                                </a:lnTo>
                                <a:lnTo>
                                  <a:pt x="1060" y="1154"/>
                                </a:lnTo>
                                <a:lnTo>
                                  <a:pt x="1067" y="1177"/>
                                </a:lnTo>
                                <a:lnTo>
                                  <a:pt x="1076" y="1177"/>
                                </a:lnTo>
                                <a:lnTo>
                                  <a:pt x="1083" y="1195"/>
                                </a:lnTo>
                                <a:lnTo>
                                  <a:pt x="1092" y="1195"/>
                                </a:lnTo>
                                <a:lnTo>
                                  <a:pt x="1101" y="1220"/>
                                </a:lnTo>
                                <a:lnTo>
                                  <a:pt x="1111" y="1220"/>
                                </a:lnTo>
                                <a:lnTo>
                                  <a:pt x="1117" y="1229"/>
                                </a:lnTo>
                                <a:lnTo>
                                  <a:pt x="1126" y="1229"/>
                                </a:lnTo>
                                <a:lnTo>
                                  <a:pt x="1133" y="1236"/>
                                </a:lnTo>
                                <a:lnTo>
                                  <a:pt x="1142" y="1236"/>
                                </a:lnTo>
                                <a:lnTo>
                                  <a:pt x="1152" y="1245"/>
                                </a:lnTo>
                                <a:lnTo>
                                  <a:pt x="1161" y="1245"/>
                                </a:lnTo>
                                <a:lnTo>
                                  <a:pt x="1168" y="1245"/>
                                </a:lnTo>
                                <a:lnTo>
                                  <a:pt x="1177" y="1245"/>
                                </a:lnTo>
                                <a:lnTo>
                                  <a:pt x="1186" y="1254"/>
                                </a:lnTo>
                                <a:lnTo>
                                  <a:pt x="1193" y="1245"/>
                                </a:lnTo>
                                <a:lnTo>
                                  <a:pt x="1202" y="1254"/>
                                </a:lnTo>
                                <a:lnTo>
                                  <a:pt x="1211" y="1254"/>
                                </a:lnTo>
                                <a:lnTo>
                                  <a:pt x="1220" y="1254"/>
                                </a:lnTo>
                                <a:lnTo>
                                  <a:pt x="1227" y="1254"/>
                                </a:lnTo>
                                <a:lnTo>
                                  <a:pt x="1236" y="1254"/>
                                </a:lnTo>
                                <a:lnTo>
                                  <a:pt x="1243" y="1263"/>
                                </a:lnTo>
                                <a:lnTo>
                                  <a:pt x="1252" y="1254"/>
                                </a:lnTo>
                                <a:lnTo>
                                  <a:pt x="1261" y="1254"/>
                                </a:lnTo>
                                <a:lnTo>
                                  <a:pt x="1270" y="1263"/>
                                </a:lnTo>
                                <a:lnTo>
                                  <a:pt x="1277" y="1254"/>
                                </a:lnTo>
                                <a:lnTo>
                                  <a:pt x="1286" y="1263"/>
                                </a:lnTo>
                                <a:lnTo>
                                  <a:pt x="1295" y="1254"/>
                                </a:lnTo>
                                <a:lnTo>
                                  <a:pt x="1302" y="1263"/>
                                </a:lnTo>
                                <a:lnTo>
                                  <a:pt x="1311" y="1263"/>
                                </a:lnTo>
                                <a:lnTo>
                                  <a:pt x="1320" y="1263"/>
                                </a:lnTo>
                                <a:lnTo>
                                  <a:pt x="1327" y="1263"/>
                                </a:lnTo>
                                <a:lnTo>
                                  <a:pt x="1336" y="1254"/>
                                </a:lnTo>
                                <a:lnTo>
                                  <a:pt x="1345" y="1263"/>
                                </a:lnTo>
                                <a:lnTo>
                                  <a:pt x="1352" y="1263"/>
                                </a:lnTo>
                                <a:lnTo>
                                  <a:pt x="1361" y="1263"/>
                                </a:lnTo>
                                <a:lnTo>
                                  <a:pt x="1370" y="1254"/>
                                </a:lnTo>
                                <a:lnTo>
                                  <a:pt x="1379" y="1263"/>
                                </a:lnTo>
                                <a:lnTo>
                                  <a:pt x="1386" y="1263"/>
                                </a:lnTo>
                                <a:lnTo>
                                  <a:pt x="1395" y="1263"/>
                                </a:lnTo>
                                <a:lnTo>
                                  <a:pt x="1405" y="1263"/>
                                </a:lnTo>
                                <a:lnTo>
                                  <a:pt x="1411" y="1263"/>
                                </a:lnTo>
                                <a:lnTo>
                                  <a:pt x="1421" y="1263"/>
                                </a:lnTo>
                                <a:lnTo>
                                  <a:pt x="1430" y="1270"/>
                                </a:lnTo>
                                <a:lnTo>
                                  <a:pt x="1436" y="1254"/>
                                </a:lnTo>
                                <a:lnTo>
                                  <a:pt x="1446" y="1263"/>
                                </a:lnTo>
                                <a:lnTo>
                                  <a:pt x="1455" y="1263"/>
                                </a:lnTo>
                                <a:lnTo>
                                  <a:pt x="1462" y="1263"/>
                                </a:lnTo>
                                <a:lnTo>
                                  <a:pt x="1471" y="1263"/>
                                </a:lnTo>
                                <a:lnTo>
                                  <a:pt x="1480" y="1263"/>
                                </a:lnTo>
                                <a:lnTo>
                                  <a:pt x="1487" y="1270"/>
                                </a:lnTo>
                                <a:lnTo>
                                  <a:pt x="1496" y="1263"/>
                                </a:lnTo>
                                <a:lnTo>
                                  <a:pt x="1505" y="1254"/>
                                </a:lnTo>
                                <a:lnTo>
                                  <a:pt x="1514" y="1254"/>
                                </a:lnTo>
                                <a:lnTo>
                                  <a:pt x="1521" y="1263"/>
                                </a:lnTo>
                                <a:lnTo>
                                  <a:pt x="1530" y="1254"/>
                                </a:lnTo>
                                <a:lnTo>
                                  <a:pt x="1539" y="1263"/>
                                </a:lnTo>
                                <a:lnTo>
                                  <a:pt x="1546" y="1263"/>
                                </a:lnTo>
                                <a:lnTo>
                                  <a:pt x="1555" y="1254"/>
                                </a:lnTo>
                                <a:lnTo>
                                  <a:pt x="1564" y="1254"/>
                                </a:lnTo>
                                <a:lnTo>
                                  <a:pt x="1573" y="1263"/>
                                </a:lnTo>
                                <a:lnTo>
                                  <a:pt x="1580" y="1263"/>
                                </a:lnTo>
                                <a:lnTo>
                                  <a:pt x="1589" y="1254"/>
                                </a:lnTo>
                                <a:lnTo>
                                  <a:pt x="1596" y="1254"/>
                                </a:lnTo>
                                <a:lnTo>
                                  <a:pt x="1605" y="1254"/>
                                </a:lnTo>
                                <a:lnTo>
                                  <a:pt x="1614" y="1254"/>
                                </a:lnTo>
                                <a:lnTo>
                                  <a:pt x="1623" y="1245"/>
                                </a:lnTo>
                                <a:lnTo>
                                  <a:pt x="1630" y="1245"/>
                                </a:lnTo>
                                <a:lnTo>
                                  <a:pt x="1639" y="1254"/>
                                </a:lnTo>
                                <a:lnTo>
                                  <a:pt x="1646" y="1245"/>
                                </a:lnTo>
                                <a:lnTo>
                                  <a:pt x="1655" y="1236"/>
                                </a:lnTo>
                                <a:lnTo>
                                  <a:pt x="1664" y="1236"/>
                                </a:lnTo>
                                <a:lnTo>
                                  <a:pt x="1674" y="1229"/>
                                </a:lnTo>
                                <a:lnTo>
                                  <a:pt x="1680" y="1229"/>
                                </a:lnTo>
                                <a:lnTo>
                                  <a:pt x="1689" y="1220"/>
                                </a:lnTo>
                                <a:lnTo>
                                  <a:pt x="1699" y="1220"/>
                                </a:lnTo>
                                <a:lnTo>
                                  <a:pt x="1705" y="1220"/>
                                </a:lnTo>
                                <a:lnTo>
                                  <a:pt x="1715" y="1220"/>
                                </a:lnTo>
                                <a:lnTo>
                                  <a:pt x="1724" y="1220"/>
                                </a:lnTo>
                                <a:lnTo>
                                  <a:pt x="1733" y="1229"/>
                                </a:lnTo>
                                <a:lnTo>
                                  <a:pt x="1740" y="1220"/>
                                </a:lnTo>
                                <a:lnTo>
                                  <a:pt x="1749" y="1220"/>
                                </a:lnTo>
                                <a:lnTo>
                                  <a:pt x="1756" y="1236"/>
                                </a:lnTo>
                                <a:lnTo>
                                  <a:pt x="1765" y="1229"/>
                                </a:lnTo>
                                <a:lnTo>
                                  <a:pt x="1774" y="1229"/>
                                </a:lnTo>
                                <a:lnTo>
                                  <a:pt x="1783" y="1236"/>
                                </a:lnTo>
                                <a:lnTo>
                                  <a:pt x="1790" y="1236"/>
                                </a:lnTo>
                                <a:lnTo>
                                  <a:pt x="1799" y="1236"/>
                                </a:lnTo>
                                <a:lnTo>
                                  <a:pt x="1806" y="1236"/>
                                </a:lnTo>
                                <a:lnTo>
                                  <a:pt x="1815" y="1245"/>
                                </a:lnTo>
                                <a:lnTo>
                                  <a:pt x="1824" y="1236"/>
                                </a:lnTo>
                                <a:lnTo>
                                  <a:pt x="1833" y="1236"/>
                                </a:lnTo>
                                <a:lnTo>
                                  <a:pt x="1840" y="1236"/>
                                </a:lnTo>
                                <a:lnTo>
                                  <a:pt x="1849" y="1245"/>
                                </a:lnTo>
                                <a:lnTo>
                                  <a:pt x="1858" y="1236"/>
                                </a:lnTo>
                                <a:lnTo>
                                  <a:pt x="1865" y="1236"/>
                                </a:lnTo>
                                <a:lnTo>
                                  <a:pt x="1874" y="1236"/>
                                </a:lnTo>
                                <a:lnTo>
                                  <a:pt x="1883" y="1229"/>
                                </a:lnTo>
                                <a:lnTo>
                                  <a:pt x="1892" y="1236"/>
                                </a:lnTo>
                                <a:lnTo>
                                  <a:pt x="1899" y="1220"/>
                                </a:lnTo>
                                <a:lnTo>
                                  <a:pt x="1908" y="1220"/>
                                </a:lnTo>
                                <a:lnTo>
                                  <a:pt x="1915" y="1220"/>
                                </a:lnTo>
                                <a:lnTo>
                                  <a:pt x="1924" y="1204"/>
                                </a:lnTo>
                                <a:lnTo>
                                  <a:pt x="1933" y="1204"/>
                                </a:lnTo>
                                <a:lnTo>
                                  <a:pt x="1942" y="1195"/>
                                </a:lnTo>
                                <a:lnTo>
                                  <a:pt x="1949" y="1186"/>
                                </a:lnTo>
                                <a:lnTo>
                                  <a:pt x="1958" y="1154"/>
                                </a:lnTo>
                                <a:lnTo>
                                  <a:pt x="1965" y="1154"/>
                                </a:lnTo>
                                <a:lnTo>
                                  <a:pt x="1974" y="1136"/>
                                </a:lnTo>
                                <a:lnTo>
                                  <a:pt x="1984" y="1127"/>
                                </a:lnTo>
                                <a:lnTo>
                                  <a:pt x="1993" y="1111"/>
                                </a:lnTo>
                                <a:lnTo>
                                  <a:pt x="1999" y="1111"/>
                                </a:lnTo>
                                <a:lnTo>
                                  <a:pt x="2009" y="1096"/>
                                </a:lnTo>
                                <a:lnTo>
                                  <a:pt x="2018" y="1096"/>
                                </a:lnTo>
                                <a:lnTo>
                                  <a:pt x="2025" y="1086"/>
                                </a:lnTo>
                                <a:lnTo>
                                  <a:pt x="2034" y="1086"/>
                                </a:lnTo>
                                <a:lnTo>
                                  <a:pt x="2043" y="1086"/>
                                </a:lnTo>
                                <a:lnTo>
                                  <a:pt x="2052" y="1077"/>
                                </a:lnTo>
                                <a:lnTo>
                                  <a:pt x="2059" y="1086"/>
                                </a:lnTo>
                                <a:lnTo>
                                  <a:pt x="2068" y="1086"/>
                                </a:lnTo>
                                <a:lnTo>
                                  <a:pt x="2077" y="1071"/>
                                </a:lnTo>
                                <a:lnTo>
                                  <a:pt x="2084" y="1071"/>
                                </a:lnTo>
                                <a:lnTo>
                                  <a:pt x="2093" y="1052"/>
                                </a:lnTo>
                                <a:lnTo>
                                  <a:pt x="2102" y="1062"/>
                                </a:lnTo>
                                <a:lnTo>
                                  <a:pt x="2109" y="1046"/>
                                </a:lnTo>
                                <a:lnTo>
                                  <a:pt x="2118" y="1037"/>
                                </a:lnTo>
                                <a:lnTo>
                                  <a:pt x="2127" y="1028"/>
                                </a:lnTo>
                                <a:lnTo>
                                  <a:pt x="2134" y="1028"/>
                                </a:lnTo>
                                <a:lnTo>
                                  <a:pt x="2143" y="1003"/>
                                </a:lnTo>
                                <a:lnTo>
                                  <a:pt x="2152" y="996"/>
                                </a:lnTo>
                                <a:lnTo>
                                  <a:pt x="2159" y="987"/>
                                </a:lnTo>
                                <a:lnTo>
                                  <a:pt x="2168" y="987"/>
                                </a:lnTo>
                                <a:lnTo>
                                  <a:pt x="2177" y="969"/>
                                </a:lnTo>
                                <a:lnTo>
                                  <a:pt x="2186" y="962"/>
                                </a:lnTo>
                                <a:lnTo>
                                  <a:pt x="2193" y="969"/>
                                </a:lnTo>
                                <a:lnTo>
                                  <a:pt x="2202" y="962"/>
                                </a:lnTo>
                                <a:lnTo>
                                  <a:pt x="2211" y="953"/>
                                </a:lnTo>
                                <a:lnTo>
                                  <a:pt x="2218" y="953"/>
                                </a:lnTo>
                                <a:lnTo>
                                  <a:pt x="2227" y="962"/>
                                </a:lnTo>
                                <a:lnTo>
                                  <a:pt x="2237" y="953"/>
                                </a:lnTo>
                                <a:lnTo>
                                  <a:pt x="2246" y="969"/>
                                </a:lnTo>
                                <a:lnTo>
                                  <a:pt x="2252" y="969"/>
                                </a:lnTo>
                                <a:lnTo>
                                  <a:pt x="2262" y="987"/>
                                </a:lnTo>
                                <a:lnTo>
                                  <a:pt x="2268" y="987"/>
                                </a:lnTo>
                                <a:lnTo>
                                  <a:pt x="2278" y="987"/>
                                </a:lnTo>
                                <a:lnTo>
                                  <a:pt x="2287" y="996"/>
                                </a:lnTo>
                                <a:lnTo>
                                  <a:pt x="2296" y="987"/>
                                </a:lnTo>
                                <a:lnTo>
                                  <a:pt x="2303" y="987"/>
                                </a:lnTo>
                                <a:lnTo>
                                  <a:pt x="2312" y="1003"/>
                                </a:lnTo>
                                <a:lnTo>
                                  <a:pt x="2319" y="1012"/>
                                </a:lnTo>
                                <a:lnTo>
                                  <a:pt x="2328" y="1018"/>
                                </a:lnTo>
                                <a:lnTo>
                                  <a:pt x="2337" y="1018"/>
                                </a:lnTo>
                                <a:lnTo>
                                  <a:pt x="2346" y="1018"/>
                                </a:lnTo>
                                <a:lnTo>
                                  <a:pt x="2353" y="1018"/>
                                </a:lnTo>
                                <a:lnTo>
                                  <a:pt x="2362" y="1028"/>
                                </a:lnTo>
                                <a:lnTo>
                                  <a:pt x="2371" y="1028"/>
                                </a:lnTo>
                                <a:lnTo>
                                  <a:pt x="2378" y="1028"/>
                                </a:lnTo>
                                <a:lnTo>
                                  <a:pt x="2387" y="1028"/>
                                </a:lnTo>
                                <a:lnTo>
                                  <a:pt x="2396" y="1037"/>
                                </a:lnTo>
                                <a:lnTo>
                                  <a:pt x="2405" y="1037"/>
                                </a:lnTo>
                                <a:lnTo>
                                  <a:pt x="2412" y="1046"/>
                                </a:lnTo>
                                <a:lnTo>
                                  <a:pt x="2421" y="1052"/>
                                </a:lnTo>
                                <a:lnTo>
                                  <a:pt x="2428" y="1071"/>
                                </a:lnTo>
                                <a:lnTo>
                                  <a:pt x="2437" y="1071"/>
                                </a:lnTo>
                                <a:lnTo>
                                  <a:pt x="2446" y="1096"/>
                                </a:lnTo>
                                <a:lnTo>
                                  <a:pt x="2455" y="1096"/>
                                </a:lnTo>
                                <a:lnTo>
                                  <a:pt x="2462" y="1120"/>
                                </a:lnTo>
                                <a:lnTo>
                                  <a:pt x="2471" y="1111"/>
                                </a:lnTo>
                                <a:lnTo>
                                  <a:pt x="2478" y="1127"/>
                                </a:lnTo>
                                <a:lnTo>
                                  <a:pt x="2487" y="1111"/>
                                </a:lnTo>
                                <a:lnTo>
                                  <a:pt x="2496" y="1120"/>
                                </a:lnTo>
                                <a:lnTo>
                                  <a:pt x="2505" y="1105"/>
                                </a:lnTo>
                                <a:lnTo>
                                  <a:pt x="2512" y="1096"/>
                                </a:lnTo>
                                <a:lnTo>
                                  <a:pt x="2521" y="1086"/>
                                </a:lnTo>
                                <a:lnTo>
                                  <a:pt x="2531" y="1077"/>
                                </a:lnTo>
                                <a:lnTo>
                                  <a:pt x="2537" y="1077"/>
                                </a:lnTo>
                                <a:lnTo>
                                  <a:pt x="2547" y="1077"/>
                                </a:lnTo>
                                <a:lnTo>
                                  <a:pt x="2556" y="1086"/>
                                </a:lnTo>
                                <a:lnTo>
                                  <a:pt x="2565" y="1096"/>
                                </a:lnTo>
                                <a:lnTo>
                                  <a:pt x="2572" y="1096"/>
                                </a:lnTo>
                                <a:lnTo>
                                  <a:pt x="2581" y="1127"/>
                                </a:lnTo>
                                <a:lnTo>
                                  <a:pt x="2588" y="1127"/>
                                </a:lnTo>
                                <a:lnTo>
                                  <a:pt x="2597" y="1145"/>
                                </a:lnTo>
                                <a:lnTo>
                                  <a:pt x="2606" y="1154"/>
                                </a:lnTo>
                                <a:lnTo>
                                  <a:pt x="2615" y="1161"/>
                                </a:lnTo>
                                <a:lnTo>
                                  <a:pt x="2622" y="1170"/>
                                </a:lnTo>
                                <a:lnTo>
                                  <a:pt x="2631" y="1161"/>
                                </a:lnTo>
                                <a:lnTo>
                                  <a:pt x="2638" y="1170"/>
                                </a:lnTo>
                                <a:lnTo>
                                  <a:pt x="2647" y="1161"/>
                                </a:lnTo>
                                <a:lnTo>
                                  <a:pt x="2656" y="1161"/>
                                </a:lnTo>
                                <a:lnTo>
                                  <a:pt x="2665" y="1154"/>
                                </a:lnTo>
                                <a:lnTo>
                                  <a:pt x="2672" y="1154"/>
                                </a:lnTo>
                                <a:lnTo>
                                  <a:pt x="2681" y="1145"/>
                                </a:lnTo>
                                <a:lnTo>
                                  <a:pt x="2690" y="1154"/>
                                </a:lnTo>
                                <a:lnTo>
                                  <a:pt x="2697" y="1136"/>
                                </a:lnTo>
                                <a:lnTo>
                                  <a:pt x="2706" y="1145"/>
                                </a:lnTo>
                                <a:lnTo>
                                  <a:pt x="2715" y="1136"/>
                                </a:lnTo>
                                <a:lnTo>
                                  <a:pt x="2724" y="1136"/>
                                </a:lnTo>
                                <a:lnTo>
                                  <a:pt x="2731" y="1145"/>
                                </a:lnTo>
                                <a:lnTo>
                                  <a:pt x="2740" y="1154"/>
                                </a:lnTo>
                                <a:lnTo>
                                  <a:pt x="2747" y="1154"/>
                                </a:lnTo>
                                <a:lnTo>
                                  <a:pt x="2756" y="1161"/>
                                </a:lnTo>
                                <a:lnTo>
                                  <a:pt x="2765" y="1161"/>
                                </a:lnTo>
                                <a:lnTo>
                                  <a:pt x="2774" y="1170"/>
                                </a:lnTo>
                                <a:lnTo>
                                  <a:pt x="2781" y="1161"/>
                                </a:lnTo>
                                <a:lnTo>
                                  <a:pt x="2790" y="1161"/>
                                </a:lnTo>
                                <a:lnTo>
                                  <a:pt x="2800" y="1170"/>
                                </a:lnTo>
                                <a:lnTo>
                                  <a:pt x="2806" y="1170"/>
                                </a:lnTo>
                                <a:lnTo>
                                  <a:pt x="2815" y="1186"/>
                                </a:lnTo>
                                <a:lnTo>
                                  <a:pt x="2825" y="1186"/>
                                </a:lnTo>
                                <a:lnTo>
                                  <a:pt x="2831" y="1195"/>
                                </a:lnTo>
                                <a:lnTo>
                                  <a:pt x="2841" y="1195"/>
                                </a:lnTo>
                                <a:lnTo>
                                  <a:pt x="2850" y="1204"/>
                                </a:lnTo>
                                <a:lnTo>
                                  <a:pt x="2859" y="1204"/>
                                </a:lnTo>
                                <a:lnTo>
                                  <a:pt x="2866" y="1204"/>
                                </a:lnTo>
                                <a:lnTo>
                                  <a:pt x="2875" y="1204"/>
                                </a:lnTo>
                                <a:lnTo>
                                  <a:pt x="2884" y="1211"/>
                                </a:lnTo>
                                <a:lnTo>
                                  <a:pt x="2891" y="1211"/>
                                </a:lnTo>
                                <a:lnTo>
                                  <a:pt x="2900" y="1211"/>
                                </a:lnTo>
                                <a:lnTo>
                                  <a:pt x="2909" y="1211"/>
                                </a:lnTo>
                                <a:lnTo>
                                  <a:pt x="2916" y="1211"/>
                                </a:lnTo>
                                <a:lnTo>
                                  <a:pt x="2925" y="1211"/>
                                </a:lnTo>
                                <a:lnTo>
                                  <a:pt x="2934" y="1211"/>
                                </a:lnTo>
                                <a:lnTo>
                                  <a:pt x="2941" y="1211"/>
                                </a:lnTo>
                                <a:lnTo>
                                  <a:pt x="2950" y="1204"/>
                                </a:lnTo>
                                <a:lnTo>
                                  <a:pt x="2959" y="1204"/>
                                </a:lnTo>
                                <a:lnTo>
                                  <a:pt x="2968" y="1195"/>
                                </a:lnTo>
                                <a:lnTo>
                                  <a:pt x="2975" y="1204"/>
                                </a:lnTo>
                                <a:lnTo>
                                  <a:pt x="2984" y="1195"/>
                                </a:lnTo>
                                <a:lnTo>
                                  <a:pt x="2991" y="1186"/>
                                </a:lnTo>
                                <a:lnTo>
                                  <a:pt x="3000" y="1195"/>
                                </a:lnTo>
                                <a:lnTo>
                                  <a:pt x="3009" y="1186"/>
                                </a:lnTo>
                                <a:lnTo>
                                  <a:pt x="3018" y="1204"/>
                                </a:lnTo>
                                <a:lnTo>
                                  <a:pt x="3025" y="1195"/>
                                </a:lnTo>
                                <a:lnTo>
                                  <a:pt x="3034" y="1204"/>
                                </a:lnTo>
                                <a:lnTo>
                                  <a:pt x="3043" y="1204"/>
                                </a:lnTo>
                                <a:lnTo>
                                  <a:pt x="3050" y="1204"/>
                                </a:lnTo>
                                <a:lnTo>
                                  <a:pt x="3059" y="1211"/>
                                </a:lnTo>
                                <a:lnTo>
                                  <a:pt x="3068" y="1220"/>
                                </a:lnTo>
                                <a:lnTo>
                                  <a:pt x="3078" y="1211"/>
                                </a:lnTo>
                                <a:lnTo>
                                  <a:pt x="3084" y="1211"/>
                                </a:lnTo>
                                <a:lnTo>
                                  <a:pt x="3094" y="1211"/>
                                </a:lnTo>
                                <a:lnTo>
                                  <a:pt x="3100" y="1220"/>
                                </a:lnTo>
                                <a:lnTo>
                                  <a:pt x="3110" y="1211"/>
                                </a:lnTo>
                                <a:lnTo>
                                  <a:pt x="3119" y="1220"/>
                                </a:lnTo>
                                <a:lnTo>
                                  <a:pt x="3128" y="1220"/>
                                </a:lnTo>
                                <a:lnTo>
                                  <a:pt x="3135" y="1211"/>
                                </a:lnTo>
                                <a:lnTo>
                                  <a:pt x="3144" y="1211"/>
                                </a:lnTo>
                                <a:lnTo>
                                  <a:pt x="3151" y="1211"/>
                                </a:lnTo>
                                <a:lnTo>
                                  <a:pt x="3160" y="1211"/>
                                </a:lnTo>
                                <a:lnTo>
                                  <a:pt x="3169" y="1211"/>
                                </a:lnTo>
                                <a:lnTo>
                                  <a:pt x="3178" y="1211"/>
                                </a:lnTo>
                                <a:lnTo>
                                  <a:pt x="3185" y="1204"/>
                                </a:lnTo>
                                <a:lnTo>
                                  <a:pt x="3194" y="1204"/>
                                </a:lnTo>
                                <a:lnTo>
                                  <a:pt x="3203" y="1195"/>
                                </a:lnTo>
                                <a:lnTo>
                                  <a:pt x="3210" y="1204"/>
                                </a:lnTo>
                                <a:lnTo>
                                  <a:pt x="3219" y="1195"/>
                                </a:lnTo>
                                <a:lnTo>
                                  <a:pt x="3228" y="1195"/>
                                </a:lnTo>
                                <a:lnTo>
                                  <a:pt x="3237" y="1186"/>
                                </a:lnTo>
                                <a:lnTo>
                                  <a:pt x="3244" y="1195"/>
                                </a:lnTo>
                                <a:lnTo>
                                  <a:pt x="3253" y="1186"/>
                                </a:lnTo>
                                <a:lnTo>
                                  <a:pt x="3260" y="1186"/>
                                </a:lnTo>
                                <a:lnTo>
                                  <a:pt x="3269" y="1195"/>
                                </a:lnTo>
                                <a:lnTo>
                                  <a:pt x="3278" y="1186"/>
                                </a:lnTo>
                                <a:lnTo>
                                  <a:pt x="3287" y="1186"/>
                                </a:lnTo>
                                <a:lnTo>
                                  <a:pt x="3294" y="1177"/>
                                </a:lnTo>
                                <a:lnTo>
                                  <a:pt x="3303" y="1170"/>
                                </a:lnTo>
                                <a:lnTo>
                                  <a:pt x="3310" y="1177"/>
                                </a:lnTo>
                                <a:lnTo>
                                  <a:pt x="3319" y="1170"/>
                                </a:lnTo>
                                <a:lnTo>
                                  <a:pt x="3328" y="1161"/>
                                </a:lnTo>
                                <a:lnTo>
                                  <a:pt x="3337" y="1154"/>
                                </a:lnTo>
                                <a:lnTo>
                                  <a:pt x="3344" y="1154"/>
                                </a:lnTo>
                                <a:lnTo>
                                  <a:pt x="3353" y="1154"/>
                                </a:lnTo>
                                <a:lnTo>
                                  <a:pt x="3363" y="1154"/>
                                </a:lnTo>
                                <a:lnTo>
                                  <a:pt x="3369" y="1145"/>
                                </a:lnTo>
                                <a:lnTo>
                                  <a:pt x="3378" y="1145"/>
                                </a:lnTo>
                                <a:lnTo>
                                  <a:pt x="3388" y="1136"/>
                                </a:lnTo>
                                <a:lnTo>
                                  <a:pt x="3397" y="1136"/>
                                </a:lnTo>
                                <a:lnTo>
                                  <a:pt x="3404" y="1145"/>
                                </a:lnTo>
                                <a:lnTo>
                                  <a:pt x="3413" y="1145"/>
                                </a:lnTo>
                                <a:lnTo>
                                  <a:pt x="3420" y="1154"/>
                                </a:lnTo>
                                <a:lnTo>
                                  <a:pt x="3429" y="1154"/>
                                </a:lnTo>
                                <a:lnTo>
                                  <a:pt x="3438" y="1161"/>
                                </a:lnTo>
                                <a:lnTo>
                                  <a:pt x="3447" y="1170"/>
                                </a:lnTo>
                                <a:lnTo>
                                  <a:pt x="3454" y="1177"/>
                                </a:lnTo>
                                <a:lnTo>
                                  <a:pt x="3463" y="1177"/>
                                </a:lnTo>
                                <a:lnTo>
                                  <a:pt x="3472" y="1186"/>
                                </a:lnTo>
                                <a:lnTo>
                                  <a:pt x="3479" y="1186"/>
                                </a:lnTo>
                                <a:lnTo>
                                  <a:pt x="3488" y="1195"/>
                                </a:lnTo>
                                <a:lnTo>
                                  <a:pt x="3497" y="1195"/>
                                </a:lnTo>
                                <a:lnTo>
                                  <a:pt x="3504" y="1204"/>
                                </a:lnTo>
                                <a:lnTo>
                                  <a:pt x="3513" y="1204"/>
                                </a:lnTo>
                                <a:lnTo>
                                  <a:pt x="3522" y="1211"/>
                                </a:lnTo>
                                <a:lnTo>
                                  <a:pt x="3529" y="1204"/>
                                </a:lnTo>
                                <a:lnTo>
                                  <a:pt x="3538" y="1211"/>
                                </a:lnTo>
                                <a:lnTo>
                                  <a:pt x="3547" y="1204"/>
                                </a:lnTo>
                                <a:lnTo>
                                  <a:pt x="3556" y="1204"/>
                                </a:lnTo>
                                <a:lnTo>
                                  <a:pt x="3563" y="1211"/>
                                </a:lnTo>
                                <a:lnTo>
                                  <a:pt x="3572" y="1204"/>
                                </a:lnTo>
                                <a:lnTo>
                                  <a:pt x="3581" y="1204"/>
                                </a:lnTo>
                                <a:lnTo>
                                  <a:pt x="3588" y="1204"/>
                                </a:lnTo>
                                <a:lnTo>
                                  <a:pt x="3597" y="1195"/>
                                </a:lnTo>
                                <a:lnTo>
                                  <a:pt x="3606" y="1204"/>
                                </a:lnTo>
                                <a:lnTo>
                                  <a:pt x="3613" y="1195"/>
                                </a:lnTo>
                                <a:lnTo>
                                  <a:pt x="3622" y="1186"/>
                                </a:lnTo>
                                <a:lnTo>
                                  <a:pt x="3631" y="1186"/>
                                </a:lnTo>
                                <a:lnTo>
                                  <a:pt x="3641" y="1177"/>
                                </a:lnTo>
                                <a:lnTo>
                                  <a:pt x="3647" y="1177"/>
                                </a:lnTo>
                                <a:lnTo>
                                  <a:pt x="3657" y="1161"/>
                                </a:lnTo>
                                <a:lnTo>
                                  <a:pt x="3663" y="1154"/>
                                </a:lnTo>
                                <a:lnTo>
                                  <a:pt x="3673" y="1136"/>
                                </a:lnTo>
                                <a:lnTo>
                                  <a:pt x="3682" y="1127"/>
                                </a:lnTo>
                                <a:lnTo>
                                  <a:pt x="3691" y="1105"/>
                                </a:lnTo>
                                <a:lnTo>
                                  <a:pt x="3698" y="1086"/>
                                </a:lnTo>
                                <a:lnTo>
                                  <a:pt x="3707" y="1071"/>
                                </a:lnTo>
                                <a:lnTo>
                                  <a:pt x="3716" y="1052"/>
                                </a:lnTo>
                                <a:lnTo>
                                  <a:pt x="3723" y="1028"/>
                                </a:lnTo>
                                <a:lnTo>
                                  <a:pt x="3732" y="1028"/>
                                </a:lnTo>
                                <a:lnTo>
                                  <a:pt x="3741" y="1012"/>
                                </a:lnTo>
                                <a:lnTo>
                                  <a:pt x="3750" y="1003"/>
                                </a:lnTo>
                                <a:lnTo>
                                  <a:pt x="3757" y="1003"/>
                                </a:lnTo>
                                <a:lnTo>
                                  <a:pt x="3766" y="996"/>
                                </a:lnTo>
                                <a:lnTo>
                                  <a:pt x="3773" y="987"/>
                                </a:lnTo>
                                <a:lnTo>
                                  <a:pt x="3782" y="987"/>
                                </a:lnTo>
                                <a:lnTo>
                                  <a:pt x="3791" y="978"/>
                                </a:lnTo>
                                <a:lnTo>
                                  <a:pt x="3800" y="962"/>
                                </a:lnTo>
                                <a:lnTo>
                                  <a:pt x="3807" y="946"/>
                                </a:lnTo>
                                <a:lnTo>
                                  <a:pt x="3816" y="928"/>
                                </a:lnTo>
                                <a:lnTo>
                                  <a:pt x="3823" y="903"/>
                                </a:lnTo>
                                <a:lnTo>
                                  <a:pt x="3832" y="894"/>
                                </a:lnTo>
                                <a:lnTo>
                                  <a:pt x="3841" y="869"/>
                                </a:lnTo>
                                <a:lnTo>
                                  <a:pt x="3850" y="860"/>
                                </a:lnTo>
                                <a:lnTo>
                                  <a:pt x="3857" y="853"/>
                                </a:lnTo>
                                <a:lnTo>
                                  <a:pt x="3866" y="844"/>
                                </a:lnTo>
                                <a:lnTo>
                                  <a:pt x="3875" y="828"/>
                                </a:lnTo>
                                <a:lnTo>
                                  <a:pt x="3882" y="819"/>
                                </a:lnTo>
                                <a:lnTo>
                                  <a:pt x="3891" y="828"/>
                                </a:lnTo>
                                <a:lnTo>
                                  <a:pt x="3900" y="828"/>
                                </a:lnTo>
                                <a:lnTo>
                                  <a:pt x="3910" y="844"/>
                                </a:lnTo>
                                <a:lnTo>
                                  <a:pt x="3916" y="844"/>
                                </a:lnTo>
                                <a:lnTo>
                                  <a:pt x="3926" y="860"/>
                                </a:lnTo>
                                <a:lnTo>
                                  <a:pt x="3932" y="869"/>
                                </a:lnTo>
                                <a:lnTo>
                                  <a:pt x="3941" y="887"/>
                                </a:lnTo>
                                <a:lnTo>
                                  <a:pt x="3951" y="894"/>
                                </a:lnTo>
                                <a:lnTo>
                                  <a:pt x="3960" y="919"/>
                                </a:lnTo>
                                <a:lnTo>
                                  <a:pt x="3967" y="937"/>
                                </a:lnTo>
                                <a:lnTo>
                                  <a:pt x="3976" y="946"/>
                                </a:lnTo>
                                <a:lnTo>
                                  <a:pt x="3982" y="962"/>
                                </a:lnTo>
                                <a:lnTo>
                                  <a:pt x="3992" y="987"/>
                                </a:lnTo>
                                <a:lnTo>
                                  <a:pt x="4001" y="996"/>
                                </a:lnTo>
                                <a:lnTo>
                                  <a:pt x="4010" y="1012"/>
                                </a:lnTo>
                                <a:lnTo>
                                  <a:pt x="4017" y="1018"/>
                                </a:lnTo>
                                <a:lnTo>
                                  <a:pt x="4026" y="1037"/>
                                </a:lnTo>
                                <a:lnTo>
                                  <a:pt x="4035" y="1037"/>
                                </a:lnTo>
                                <a:lnTo>
                                  <a:pt x="4042" y="1052"/>
                                </a:lnTo>
                                <a:lnTo>
                                  <a:pt x="4051" y="1052"/>
                                </a:lnTo>
                                <a:lnTo>
                                  <a:pt x="4060" y="1052"/>
                                </a:lnTo>
                                <a:lnTo>
                                  <a:pt x="4069" y="1062"/>
                                </a:lnTo>
                                <a:lnTo>
                                  <a:pt x="4076" y="1071"/>
                                </a:lnTo>
                                <a:lnTo>
                                  <a:pt x="4085" y="1062"/>
                                </a:lnTo>
                                <a:lnTo>
                                  <a:pt x="4092" y="1046"/>
                                </a:lnTo>
                                <a:lnTo>
                                  <a:pt x="4101" y="1052"/>
                                </a:lnTo>
                                <a:lnTo>
                                  <a:pt x="4110" y="1046"/>
                                </a:lnTo>
                                <a:lnTo>
                                  <a:pt x="4119" y="1046"/>
                                </a:lnTo>
                                <a:lnTo>
                                  <a:pt x="4126" y="1018"/>
                                </a:lnTo>
                                <a:lnTo>
                                  <a:pt x="4135" y="1028"/>
                                </a:lnTo>
                                <a:lnTo>
                                  <a:pt x="4144" y="1003"/>
                                </a:lnTo>
                                <a:lnTo>
                                  <a:pt x="4151" y="996"/>
                                </a:lnTo>
                                <a:lnTo>
                                  <a:pt x="4160" y="987"/>
                                </a:lnTo>
                                <a:lnTo>
                                  <a:pt x="4169" y="962"/>
                                </a:lnTo>
                                <a:lnTo>
                                  <a:pt x="4176" y="928"/>
                                </a:lnTo>
                                <a:lnTo>
                                  <a:pt x="4185" y="919"/>
                                </a:lnTo>
                                <a:lnTo>
                                  <a:pt x="4194" y="894"/>
                                </a:lnTo>
                                <a:lnTo>
                                  <a:pt x="4201" y="878"/>
                                </a:lnTo>
                                <a:lnTo>
                                  <a:pt x="4210" y="837"/>
                                </a:lnTo>
                                <a:lnTo>
                                  <a:pt x="4220" y="810"/>
                                </a:lnTo>
                                <a:lnTo>
                                  <a:pt x="4229" y="778"/>
                                </a:lnTo>
                                <a:lnTo>
                                  <a:pt x="4236" y="753"/>
                                </a:lnTo>
                                <a:lnTo>
                                  <a:pt x="4245" y="719"/>
                                </a:lnTo>
                                <a:lnTo>
                                  <a:pt x="4254" y="694"/>
                                </a:lnTo>
                                <a:lnTo>
                                  <a:pt x="4261" y="669"/>
                                </a:lnTo>
                                <a:lnTo>
                                  <a:pt x="4270" y="669"/>
                                </a:lnTo>
                                <a:lnTo>
                                  <a:pt x="4279" y="644"/>
                                </a:lnTo>
                                <a:lnTo>
                                  <a:pt x="4286" y="626"/>
                                </a:lnTo>
                                <a:lnTo>
                                  <a:pt x="4295" y="635"/>
                                </a:lnTo>
                                <a:lnTo>
                                  <a:pt x="4304" y="619"/>
                                </a:lnTo>
                                <a:lnTo>
                                  <a:pt x="4313" y="601"/>
                                </a:lnTo>
                                <a:lnTo>
                                  <a:pt x="4320" y="610"/>
                                </a:lnTo>
                                <a:lnTo>
                                  <a:pt x="4329" y="585"/>
                                </a:lnTo>
                                <a:lnTo>
                                  <a:pt x="4336" y="585"/>
                                </a:lnTo>
                                <a:lnTo>
                                  <a:pt x="4345" y="594"/>
                                </a:lnTo>
                                <a:lnTo>
                                  <a:pt x="4354" y="576"/>
                                </a:lnTo>
                                <a:lnTo>
                                  <a:pt x="4363" y="601"/>
                                </a:lnTo>
                                <a:lnTo>
                                  <a:pt x="4370" y="585"/>
                                </a:lnTo>
                                <a:lnTo>
                                  <a:pt x="4379" y="601"/>
                                </a:lnTo>
                                <a:lnTo>
                                  <a:pt x="4388" y="601"/>
                                </a:lnTo>
                                <a:lnTo>
                                  <a:pt x="4395" y="626"/>
                                </a:lnTo>
                                <a:lnTo>
                                  <a:pt x="4404" y="626"/>
                                </a:lnTo>
                                <a:lnTo>
                                  <a:pt x="4413" y="635"/>
                                </a:lnTo>
                                <a:lnTo>
                                  <a:pt x="4422" y="644"/>
                                </a:lnTo>
                                <a:lnTo>
                                  <a:pt x="4429" y="676"/>
                                </a:lnTo>
                                <a:lnTo>
                                  <a:pt x="4438" y="669"/>
                                </a:lnTo>
                                <a:lnTo>
                                  <a:pt x="4445" y="676"/>
                                </a:lnTo>
                                <a:lnTo>
                                  <a:pt x="4454" y="694"/>
                                </a:lnTo>
                                <a:lnTo>
                                  <a:pt x="4463" y="685"/>
                                </a:lnTo>
                                <a:lnTo>
                                  <a:pt x="4473" y="694"/>
                                </a:lnTo>
                                <a:lnTo>
                                  <a:pt x="4479" y="685"/>
                                </a:lnTo>
                                <a:lnTo>
                                  <a:pt x="4489" y="685"/>
                                </a:lnTo>
                                <a:lnTo>
                                  <a:pt x="4495" y="651"/>
                                </a:lnTo>
                                <a:lnTo>
                                  <a:pt x="4504" y="644"/>
                                </a:lnTo>
                                <a:lnTo>
                                  <a:pt x="4514" y="610"/>
                                </a:lnTo>
                                <a:lnTo>
                                  <a:pt x="4523" y="610"/>
                                </a:lnTo>
                                <a:lnTo>
                                  <a:pt x="4530" y="585"/>
                                </a:lnTo>
                                <a:lnTo>
                                  <a:pt x="4539" y="567"/>
                                </a:lnTo>
                                <a:lnTo>
                                  <a:pt x="4548" y="536"/>
                                </a:lnTo>
                                <a:lnTo>
                                  <a:pt x="4555" y="517"/>
                                </a:lnTo>
                                <a:lnTo>
                                  <a:pt x="4564" y="502"/>
                                </a:lnTo>
                                <a:lnTo>
                                  <a:pt x="4573" y="526"/>
                                </a:lnTo>
                                <a:lnTo>
                                  <a:pt x="4582" y="486"/>
                                </a:lnTo>
                                <a:lnTo>
                                  <a:pt x="4589" y="502"/>
                                </a:lnTo>
                                <a:lnTo>
                                  <a:pt x="4598" y="517"/>
                                </a:lnTo>
                                <a:lnTo>
                                  <a:pt x="4605" y="526"/>
                                </a:lnTo>
                                <a:lnTo>
                                  <a:pt x="4614" y="560"/>
                                </a:lnTo>
                                <a:lnTo>
                                  <a:pt x="4623" y="567"/>
                                </a:lnTo>
                                <a:lnTo>
                                  <a:pt x="4632" y="610"/>
                                </a:lnTo>
                                <a:lnTo>
                                  <a:pt x="4639" y="619"/>
                                </a:lnTo>
                                <a:lnTo>
                                  <a:pt x="4648" y="660"/>
                                </a:lnTo>
                                <a:lnTo>
                                  <a:pt x="4655" y="676"/>
                                </a:lnTo>
                                <a:lnTo>
                                  <a:pt x="4664" y="710"/>
                                </a:lnTo>
                                <a:lnTo>
                                  <a:pt x="4673" y="744"/>
                                </a:lnTo>
                                <a:lnTo>
                                  <a:pt x="4682" y="794"/>
                                </a:lnTo>
                                <a:lnTo>
                                  <a:pt x="4689" y="819"/>
                                </a:lnTo>
                                <a:lnTo>
                                  <a:pt x="4698" y="844"/>
                                </a:lnTo>
                                <a:lnTo>
                                  <a:pt x="4707" y="860"/>
                                </a:lnTo>
                                <a:lnTo>
                                  <a:pt x="4714" y="894"/>
                                </a:lnTo>
                                <a:lnTo>
                                  <a:pt x="4723" y="903"/>
                                </a:lnTo>
                                <a:lnTo>
                                  <a:pt x="4732" y="953"/>
                                </a:lnTo>
                                <a:lnTo>
                                  <a:pt x="4742" y="969"/>
                                </a:lnTo>
                                <a:lnTo>
                                  <a:pt x="4748" y="996"/>
                                </a:lnTo>
                                <a:lnTo>
                                  <a:pt x="4757" y="1012"/>
                                </a:lnTo>
                                <a:lnTo>
                                  <a:pt x="4764" y="1046"/>
                                </a:lnTo>
                                <a:lnTo>
                                  <a:pt x="4773" y="1052"/>
                                </a:lnTo>
                                <a:lnTo>
                                  <a:pt x="4783" y="1071"/>
                                </a:lnTo>
                                <a:lnTo>
                                  <a:pt x="4792" y="1086"/>
                                </a:lnTo>
                                <a:lnTo>
                                  <a:pt x="4799" y="1120"/>
                                </a:lnTo>
                                <a:lnTo>
                                  <a:pt x="4808" y="1111"/>
                                </a:lnTo>
                                <a:lnTo>
                                  <a:pt x="4814" y="1127"/>
                                </a:lnTo>
                                <a:lnTo>
                                  <a:pt x="4824" y="1127"/>
                                </a:lnTo>
                                <a:lnTo>
                                  <a:pt x="4833" y="1136"/>
                                </a:lnTo>
                                <a:lnTo>
                                  <a:pt x="4842" y="1145"/>
                                </a:lnTo>
                                <a:lnTo>
                                  <a:pt x="4849" y="1136"/>
                                </a:lnTo>
                                <a:lnTo>
                                  <a:pt x="4858" y="1145"/>
                                </a:lnTo>
                                <a:lnTo>
                                  <a:pt x="4867" y="1136"/>
                                </a:lnTo>
                                <a:lnTo>
                                  <a:pt x="4874" y="1136"/>
                                </a:lnTo>
                                <a:lnTo>
                                  <a:pt x="4883" y="1127"/>
                                </a:lnTo>
                                <a:lnTo>
                                  <a:pt x="4892" y="1127"/>
                                </a:lnTo>
                                <a:lnTo>
                                  <a:pt x="4901" y="1086"/>
                                </a:lnTo>
                                <a:lnTo>
                                  <a:pt x="4908" y="1077"/>
                                </a:lnTo>
                                <a:lnTo>
                                  <a:pt x="4917" y="1028"/>
                                </a:lnTo>
                                <a:lnTo>
                                  <a:pt x="4926" y="1003"/>
                                </a:lnTo>
                                <a:lnTo>
                                  <a:pt x="4933" y="962"/>
                                </a:lnTo>
                                <a:lnTo>
                                  <a:pt x="4942" y="919"/>
                                </a:lnTo>
                                <a:lnTo>
                                  <a:pt x="4951" y="837"/>
                                </a:lnTo>
                                <a:lnTo>
                                  <a:pt x="4958" y="803"/>
                                </a:lnTo>
                                <a:lnTo>
                                  <a:pt x="4967" y="719"/>
                                </a:lnTo>
                                <a:lnTo>
                                  <a:pt x="4976" y="676"/>
                                </a:lnTo>
                                <a:lnTo>
                                  <a:pt x="4983" y="585"/>
                                </a:lnTo>
                                <a:lnTo>
                                  <a:pt x="4992" y="542"/>
                                </a:lnTo>
                                <a:lnTo>
                                  <a:pt x="5001" y="508"/>
                                </a:lnTo>
                                <a:lnTo>
                                  <a:pt x="5008" y="492"/>
                                </a:lnTo>
                                <a:lnTo>
                                  <a:pt x="5017" y="502"/>
                                </a:lnTo>
                                <a:lnTo>
                                  <a:pt x="5026" y="526"/>
                                </a:lnTo>
                                <a:lnTo>
                                  <a:pt x="5036" y="585"/>
                                </a:lnTo>
                                <a:lnTo>
                                  <a:pt x="5042" y="610"/>
                                </a:lnTo>
                                <a:lnTo>
                                  <a:pt x="5052" y="710"/>
                                </a:lnTo>
                                <a:lnTo>
                                  <a:pt x="5061" y="744"/>
                                </a:lnTo>
                                <a:lnTo>
                                  <a:pt x="5067" y="819"/>
                                </a:lnTo>
                                <a:lnTo>
                                  <a:pt x="5077" y="844"/>
                                </a:lnTo>
                                <a:lnTo>
                                  <a:pt x="5086" y="937"/>
                                </a:lnTo>
                                <a:lnTo>
                                  <a:pt x="5095" y="962"/>
                                </a:lnTo>
                                <a:lnTo>
                                  <a:pt x="5102" y="1028"/>
                                </a:lnTo>
                                <a:lnTo>
                                  <a:pt x="5111" y="1046"/>
                                </a:lnTo>
                                <a:lnTo>
                                  <a:pt x="5118" y="1071"/>
                                </a:lnTo>
                                <a:lnTo>
                                  <a:pt x="5127" y="1077"/>
                                </a:lnTo>
                                <a:lnTo>
                                  <a:pt x="5136" y="1111"/>
                                </a:lnTo>
                                <a:lnTo>
                                  <a:pt x="5145" y="1120"/>
                                </a:lnTo>
                                <a:lnTo>
                                  <a:pt x="5152" y="1127"/>
                                </a:lnTo>
                                <a:lnTo>
                                  <a:pt x="5161" y="1136"/>
                                </a:lnTo>
                                <a:lnTo>
                                  <a:pt x="5168" y="1136"/>
                                </a:lnTo>
                                <a:lnTo>
                                  <a:pt x="5177" y="1136"/>
                                </a:lnTo>
                                <a:lnTo>
                                  <a:pt x="5186" y="1136"/>
                                </a:lnTo>
                                <a:lnTo>
                                  <a:pt x="5195" y="1145"/>
                                </a:lnTo>
                                <a:lnTo>
                                  <a:pt x="5202" y="1120"/>
                                </a:lnTo>
                                <a:lnTo>
                                  <a:pt x="5211" y="1120"/>
                                </a:lnTo>
                                <a:lnTo>
                                  <a:pt x="5220" y="1111"/>
                                </a:lnTo>
                                <a:lnTo>
                                  <a:pt x="5227" y="1096"/>
                                </a:lnTo>
                                <a:lnTo>
                                  <a:pt x="5236" y="1077"/>
                                </a:lnTo>
                                <a:lnTo>
                                  <a:pt x="5245" y="1071"/>
                                </a:lnTo>
                                <a:lnTo>
                                  <a:pt x="5254" y="1046"/>
                                </a:lnTo>
                                <a:lnTo>
                                  <a:pt x="5261" y="1037"/>
                                </a:lnTo>
                                <a:lnTo>
                                  <a:pt x="5270" y="996"/>
                                </a:lnTo>
                                <a:lnTo>
                                  <a:pt x="5277" y="987"/>
                                </a:lnTo>
                                <a:lnTo>
                                  <a:pt x="5286" y="969"/>
                                </a:lnTo>
                                <a:lnTo>
                                  <a:pt x="5295" y="978"/>
                                </a:lnTo>
                                <a:lnTo>
                                  <a:pt x="5305" y="962"/>
                                </a:lnTo>
                                <a:lnTo>
                                  <a:pt x="5311" y="978"/>
                                </a:lnTo>
                                <a:lnTo>
                                  <a:pt x="5320" y="1003"/>
                                </a:lnTo>
                                <a:lnTo>
                                  <a:pt x="5327" y="1012"/>
                                </a:lnTo>
                                <a:lnTo>
                                  <a:pt x="5336" y="1037"/>
                                </a:lnTo>
                                <a:lnTo>
                                  <a:pt x="5346" y="1037"/>
                                </a:lnTo>
                                <a:lnTo>
                                  <a:pt x="5355" y="1052"/>
                                </a:lnTo>
                                <a:lnTo>
                                  <a:pt x="5362" y="1062"/>
                                </a:lnTo>
                                <a:lnTo>
                                  <a:pt x="5371" y="1052"/>
                                </a:lnTo>
                                <a:lnTo>
                                  <a:pt x="5380" y="1062"/>
                                </a:lnTo>
                                <a:lnTo>
                                  <a:pt x="5387" y="1062"/>
                                </a:lnTo>
                                <a:lnTo>
                                  <a:pt x="5396" y="1071"/>
                                </a:lnTo>
                                <a:lnTo>
                                  <a:pt x="5405" y="1062"/>
                                </a:lnTo>
                                <a:lnTo>
                                  <a:pt x="5414" y="1071"/>
                                </a:lnTo>
                                <a:lnTo>
                                  <a:pt x="5421" y="1062"/>
                                </a:lnTo>
                                <a:lnTo>
                                  <a:pt x="5430" y="1071"/>
                                </a:lnTo>
                                <a:lnTo>
                                  <a:pt x="5437" y="1062"/>
                                </a:lnTo>
                                <a:lnTo>
                                  <a:pt x="5446" y="1071"/>
                                </a:lnTo>
                                <a:lnTo>
                                  <a:pt x="5455" y="1052"/>
                                </a:lnTo>
                                <a:lnTo>
                                  <a:pt x="5464" y="1062"/>
                                </a:lnTo>
                                <a:lnTo>
                                  <a:pt x="5471" y="1046"/>
                                </a:lnTo>
                                <a:lnTo>
                                  <a:pt x="5480" y="1037"/>
                                </a:lnTo>
                                <a:lnTo>
                                  <a:pt x="5487" y="1028"/>
                                </a:lnTo>
                                <a:lnTo>
                                  <a:pt x="5496" y="1018"/>
                                </a:lnTo>
                                <a:lnTo>
                                  <a:pt x="5505" y="996"/>
                                </a:lnTo>
                                <a:lnTo>
                                  <a:pt x="5514" y="987"/>
                                </a:lnTo>
                                <a:lnTo>
                                  <a:pt x="5521" y="978"/>
                                </a:lnTo>
                                <a:lnTo>
                                  <a:pt x="5530" y="962"/>
                                </a:lnTo>
                                <a:lnTo>
                                  <a:pt x="5539" y="946"/>
                                </a:lnTo>
                                <a:lnTo>
                                  <a:pt x="5546" y="953"/>
                                </a:lnTo>
                                <a:lnTo>
                                  <a:pt x="5555" y="946"/>
                                </a:lnTo>
                                <a:lnTo>
                                  <a:pt x="5564" y="946"/>
                                </a:lnTo>
                                <a:lnTo>
                                  <a:pt x="5573" y="937"/>
                                </a:lnTo>
                                <a:lnTo>
                                  <a:pt x="5580" y="937"/>
                                </a:lnTo>
                                <a:lnTo>
                                  <a:pt x="5589" y="946"/>
                                </a:lnTo>
                                <a:lnTo>
                                  <a:pt x="5599" y="946"/>
                                </a:lnTo>
                                <a:lnTo>
                                  <a:pt x="5605" y="962"/>
                                </a:lnTo>
                                <a:lnTo>
                                  <a:pt x="5615" y="946"/>
                                </a:lnTo>
                                <a:lnTo>
                                  <a:pt x="5624" y="953"/>
                                </a:lnTo>
                                <a:lnTo>
                                  <a:pt x="5630" y="953"/>
                                </a:lnTo>
                                <a:lnTo>
                                  <a:pt x="5640" y="928"/>
                                </a:lnTo>
                                <a:lnTo>
                                  <a:pt x="5649" y="919"/>
                                </a:lnTo>
                                <a:lnTo>
                                  <a:pt x="5656" y="853"/>
                                </a:lnTo>
                                <a:lnTo>
                                  <a:pt x="5665" y="837"/>
                                </a:lnTo>
                                <a:lnTo>
                                  <a:pt x="5674" y="787"/>
                                </a:lnTo>
                                <a:lnTo>
                                  <a:pt x="5681" y="760"/>
                                </a:lnTo>
                                <a:lnTo>
                                  <a:pt x="5690" y="676"/>
                                </a:lnTo>
                                <a:lnTo>
                                  <a:pt x="5699" y="626"/>
                                </a:lnTo>
                                <a:lnTo>
                                  <a:pt x="5708" y="536"/>
                                </a:lnTo>
                                <a:lnTo>
                                  <a:pt x="5715" y="477"/>
                                </a:lnTo>
                                <a:lnTo>
                                  <a:pt x="5724" y="293"/>
                                </a:lnTo>
                                <a:lnTo>
                                  <a:pt x="5733" y="225"/>
                                </a:lnTo>
                                <a:lnTo>
                                  <a:pt x="5740" y="116"/>
                                </a:lnTo>
                                <a:lnTo>
                                  <a:pt x="5749" y="59"/>
                                </a:lnTo>
                                <a:lnTo>
                                  <a:pt x="5758" y="0"/>
                                </a:lnTo>
                                <a:lnTo>
                                  <a:pt x="5765" y="0"/>
                                </a:lnTo>
                                <a:lnTo>
                                  <a:pt x="5774" y="75"/>
                                </a:lnTo>
                                <a:lnTo>
                                  <a:pt x="5783" y="134"/>
                                </a:lnTo>
                                <a:lnTo>
                                  <a:pt x="5790" y="327"/>
                                </a:lnTo>
                                <a:lnTo>
                                  <a:pt x="5799" y="368"/>
                                </a:lnTo>
                                <a:lnTo>
                                  <a:pt x="5808" y="567"/>
                                </a:lnTo>
                                <a:lnTo>
                                  <a:pt x="5817" y="610"/>
                                </a:lnTo>
                                <a:lnTo>
                                  <a:pt x="5824" y="744"/>
                                </a:lnTo>
                                <a:lnTo>
                                  <a:pt x="5833" y="787"/>
                                </a:lnTo>
                                <a:lnTo>
                                  <a:pt x="5840" y="887"/>
                                </a:lnTo>
                                <a:lnTo>
                                  <a:pt x="5849" y="894"/>
                                </a:lnTo>
                                <a:lnTo>
                                  <a:pt x="5858" y="953"/>
                                </a:lnTo>
                                <a:lnTo>
                                  <a:pt x="5868" y="962"/>
                                </a:lnTo>
                                <a:lnTo>
                                  <a:pt x="5874" y="1003"/>
                                </a:lnTo>
                                <a:lnTo>
                                  <a:pt x="5883" y="1018"/>
                                </a:lnTo>
                                <a:lnTo>
                                  <a:pt x="5893" y="1037"/>
                                </a:lnTo>
                                <a:lnTo>
                                  <a:pt x="5899" y="1037"/>
                                </a:lnTo>
                                <a:lnTo>
                                  <a:pt x="5909" y="1052"/>
                                </a:lnTo>
                                <a:lnTo>
                                  <a:pt x="5918" y="1062"/>
                                </a:lnTo>
                                <a:lnTo>
                                  <a:pt x="5927" y="1071"/>
                                </a:lnTo>
                                <a:lnTo>
                                  <a:pt x="5934" y="1077"/>
                                </a:lnTo>
                                <a:lnTo>
                                  <a:pt x="5943" y="1086"/>
                                </a:lnTo>
                                <a:lnTo>
                                  <a:pt x="5950" y="1096"/>
                                </a:lnTo>
                                <a:lnTo>
                                  <a:pt x="5959" y="1096"/>
                                </a:lnTo>
                                <a:lnTo>
                                  <a:pt x="5968" y="1105"/>
                                </a:lnTo>
                                <a:lnTo>
                                  <a:pt x="5977" y="1096"/>
                                </a:lnTo>
                                <a:lnTo>
                                  <a:pt x="5984" y="1096"/>
                                </a:lnTo>
                                <a:lnTo>
                                  <a:pt x="5993" y="1086"/>
                                </a:lnTo>
                                <a:lnTo>
                                  <a:pt x="6000" y="1086"/>
                                </a:lnTo>
                                <a:lnTo>
                                  <a:pt x="6009" y="1071"/>
                                </a:lnTo>
                                <a:lnTo>
                                  <a:pt x="6018" y="1071"/>
                                </a:lnTo>
                                <a:lnTo>
                                  <a:pt x="6027" y="1062"/>
                                </a:lnTo>
                                <a:lnTo>
                                  <a:pt x="6034" y="1062"/>
                                </a:lnTo>
                                <a:lnTo>
                                  <a:pt x="6043" y="1077"/>
                                </a:lnTo>
                                <a:lnTo>
                                  <a:pt x="6052" y="1077"/>
                                </a:lnTo>
                                <a:lnTo>
                                  <a:pt x="6059" y="1096"/>
                                </a:lnTo>
                                <a:lnTo>
                                  <a:pt x="6068" y="1105"/>
                                </a:lnTo>
                                <a:lnTo>
                                  <a:pt x="6077" y="1111"/>
                                </a:lnTo>
                                <a:lnTo>
                                  <a:pt x="6086" y="1120"/>
                                </a:lnTo>
                                <a:lnTo>
                                  <a:pt x="6093" y="1120"/>
                                </a:lnTo>
                                <a:lnTo>
                                  <a:pt x="6102" y="1127"/>
                                </a:lnTo>
                                <a:lnTo>
                                  <a:pt x="6109" y="1136"/>
                                </a:lnTo>
                                <a:lnTo>
                                  <a:pt x="6118" y="1127"/>
                                </a:lnTo>
                                <a:lnTo>
                                  <a:pt x="6127" y="1154"/>
                                </a:lnTo>
                                <a:lnTo>
                                  <a:pt x="6136" y="1136"/>
                                </a:lnTo>
                                <a:lnTo>
                                  <a:pt x="6143" y="1145"/>
                                </a:lnTo>
                                <a:lnTo>
                                  <a:pt x="6152" y="1154"/>
                                </a:lnTo>
                                <a:lnTo>
                                  <a:pt x="6159" y="1170"/>
                                </a:lnTo>
                                <a:lnTo>
                                  <a:pt x="6168" y="1161"/>
                                </a:lnTo>
                                <a:lnTo>
                                  <a:pt x="6178" y="1170"/>
                                </a:lnTo>
                                <a:lnTo>
                                  <a:pt x="6187" y="1170"/>
                                </a:lnTo>
                                <a:lnTo>
                                  <a:pt x="6193" y="1186"/>
                                </a:lnTo>
                                <a:lnTo>
                                  <a:pt x="6203" y="1177"/>
                                </a:lnTo>
                                <a:lnTo>
                                  <a:pt x="6212" y="1186"/>
                                </a:lnTo>
                                <a:lnTo>
                                  <a:pt x="6219" y="1186"/>
                                </a:lnTo>
                                <a:lnTo>
                                  <a:pt x="6228" y="1195"/>
                                </a:lnTo>
                                <a:lnTo>
                                  <a:pt x="6237" y="1195"/>
                                </a:lnTo>
                                <a:lnTo>
                                  <a:pt x="6246" y="1204"/>
                                </a:lnTo>
                                <a:lnTo>
                                  <a:pt x="6253" y="1204"/>
                                </a:lnTo>
                                <a:lnTo>
                                  <a:pt x="6262" y="1204"/>
                                </a:lnTo>
                                <a:lnTo>
                                  <a:pt x="6269" y="1195"/>
                                </a:lnTo>
                                <a:lnTo>
                                  <a:pt x="6278" y="1204"/>
                                </a:lnTo>
                                <a:lnTo>
                                  <a:pt x="6287" y="1204"/>
                                </a:lnTo>
                                <a:lnTo>
                                  <a:pt x="6296" y="1204"/>
                                </a:lnTo>
                                <a:lnTo>
                                  <a:pt x="6303" y="1195"/>
                                </a:lnTo>
                                <a:lnTo>
                                  <a:pt x="6312" y="1195"/>
                                </a:lnTo>
                                <a:lnTo>
                                  <a:pt x="6321" y="1195"/>
                                </a:lnTo>
                                <a:lnTo>
                                  <a:pt x="6328" y="1177"/>
                                </a:lnTo>
                                <a:lnTo>
                                  <a:pt x="6337" y="1177"/>
                                </a:lnTo>
                                <a:lnTo>
                                  <a:pt x="6346" y="1170"/>
                                </a:lnTo>
                                <a:lnTo>
                                  <a:pt x="6353" y="1170"/>
                                </a:lnTo>
                                <a:lnTo>
                                  <a:pt x="6362" y="1161"/>
                                </a:lnTo>
                                <a:lnTo>
                                  <a:pt x="6371" y="1154"/>
                                </a:lnTo>
                                <a:lnTo>
                                  <a:pt x="6380" y="1145"/>
                                </a:lnTo>
                                <a:lnTo>
                                  <a:pt x="6387" y="1145"/>
                                </a:lnTo>
                                <a:lnTo>
                                  <a:pt x="6396" y="1145"/>
                                </a:lnTo>
                                <a:lnTo>
                                  <a:pt x="6405" y="1145"/>
                                </a:lnTo>
                                <a:lnTo>
                                  <a:pt x="6412" y="1154"/>
                                </a:lnTo>
                                <a:lnTo>
                                  <a:pt x="6421" y="1154"/>
                                </a:lnTo>
                                <a:lnTo>
                                  <a:pt x="6431" y="1161"/>
                                </a:lnTo>
                                <a:lnTo>
                                  <a:pt x="6437" y="1154"/>
                                </a:lnTo>
                                <a:lnTo>
                                  <a:pt x="6446" y="1154"/>
                                </a:lnTo>
                                <a:lnTo>
                                  <a:pt x="6456" y="1161"/>
                                </a:lnTo>
                                <a:lnTo>
                                  <a:pt x="6462" y="1154"/>
                                </a:lnTo>
                                <a:lnTo>
                                  <a:pt x="6472" y="1154"/>
                                </a:lnTo>
                                <a:lnTo>
                                  <a:pt x="6481" y="1145"/>
                                </a:lnTo>
                                <a:lnTo>
                                  <a:pt x="6490" y="1145"/>
                                </a:lnTo>
                                <a:lnTo>
                                  <a:pt x="6497" y="1136"/>
                                </a:lnTo>
                                <a:lnTo>
                                  <a:pt x="6506" y="1136"/>
                                </a:lnTo>
                                <a:lnTo>
                                  <a:pt x="6513" y="1127"/>
                                </a:lnTo>
                                <a:lnTo>
                                  <a:pt x="6522" y="1136"/>
                                </a:lnTo>
                                <a:lnTo>
                                  <a:pt x="6531" y="1127"/>
                                </a:lnTo>
                                <a:lnTo>
                                  <a:pt x="6540" y="1127"/>
                                </a:lnTo>
                                <a:lnTo>
                                  <a:pt x="6547" y="1145"/>
                                </a:lnTo>
                                <a:lnTo>
                                  <a:pt x="6556" y="1136"/>
                                </a:lnTo>
                                <a:lnTo>
                                  <a:pt x="6565" y="1136"/>
                                </a:lnTo>
                                <a:lnTo>
                                  <a:pt x="6572" y="1145"/>
                                </a:lnTo>
                                <a:lnTo>
                                  <a:pt x="6581" y="1145"/>
                                </a:lnTo>
                                <a:lnTo>
                                  <a:pt x="6590" y="1145"/>
                                </a:lnTo>
                                <a:lnTo>
                                  <a:pt x="6599" y="1145"/>
                                </a:lnTo>
                                <a:lnTo>
                                  <a:pt x="6606" y="1154"/>
                                </a:lnTo>
                                <a:lnTo>
                                  <a:pt x="6615" y="1161"/>
                                </a:lnTo>
                                <a:lnTo>
                                  <a:pt x="6622" y="1154"/>
                                </a:lnTo>
                                <a:lnTo>
                                  <a:pt x="6631" y="1161"/>
                                </a:lnTo>
                                <a:lnTo>
                                  <a:pt x="6640" y="1161"/>
                                </a:lnTo>
                                <a:lnTo>
                                  <a:pt x="6649" y="1170"/>
                                </a:lnTo>
                                <a:lnTo>
                                  <a:pt x="6656" y="1161"/>
                                </a:lnTo>
                                <a:lnTo>
                                  <a:pt x="6665" y="1170"/>
                                </a:lnTo>
                                <a:lnTo>
                                  <a:pt x="6672" y="1161"/>
                                </a:lnTo>
                                <a:lnTo>
                                  <a:pt x="6681" y="1177"/>
                                </a:lnTo>
                                <a:lnTo>
                                  <a:pt x="6690" y="1177"/>
                                </a:lnTo>
                                <a:lnTo>
                                  <a:pt x="6699" y="1177"/>
                                </a:lnTo>
                                <a:lnTo>
                                  <a:pt x="6706" y="1177"/>
                                </a:lnTo>
                                <a:lnTo>
                                  <a:pt x="6715" y="1170"/>
                                </a:lnTo>
                                <a:lnTo>
                                  <a:pt x="6725" y="1161"/>
                                </a:lnTo>
                                <a:lnTo>
                                  <a:pt x="6731" y="1161"/>
                                </a:lnTo>
                                <a:lnTo>
                                  <a:pt x="6741" y="1145"/>
                                </a:lnTo>
                                <a:lnTo>
                                  <a:pt x="6750" y="1127"/>
                                </a:lnTo>
                                <a:lnTo>
                                  <a:pt x="6759" y="1120"/>
                                </a:lnTo>
                                <a:lnTo>
                                  <a:pt x="6766" y="1111"/>
                                </a:lnTo>
                                <a:lnTo>
                                  <a:pt x="6775" y="1111"/>
                                </a:lnTo>
                                <a:lnTo>
                                  <a:pt x="6782" y="1120"/>
                                </a:lnTo>
                                <a:lnTo>
                                  <a:pt x="6791" y="1127"/>
                                </a:lnTo>
                                <a:lnTo>
                                  <a:pt x="6800" y="1136"/>
                                </a:lnTo>
                                <a:lnTo>
                                  <a:pt x="6809" y="1127"/>
                                </a:lnTo>
                                <a:lnTo>
                                  <a:pt x="6816" y="1145"/>
                                </a:lnTo>
                                <a:lnTo>
                                  <a:pt x="6825" y="1145"/>
                                </a:lnTo>
                                <a:lnTo>
                                  <a:pt x="6832" y="1154"/>
                                </a:lnTo>
                                <a:lnTo>
                                  <a:pt x="6841" y="1154"/>
                                </a:lnTo>
                                <a:lnTo>
                                  <a:pt x="6850" y="1154"/>
                                </a:lnTo>
                                <a:lnTo>
                                  <a:pt x="6859" y="1154"/>
                                </a:lnTo>
                                <a:lnTo>
                                  <a:pt x="6866" y="1161"/>
                                </a:lnTo>
                                <a:lnTo>
                                  <a:pt x="6875" y="1161"/>
                                </a:lnTo>
                                <a:lnTo>
                                  <a:pt x="6884" y="1161"/>
                                </a:lnTo>
                                <a:lnTo>
                                  <a:pt x="6891" y="1170"/>
                                </a:lnTo>
                                <a:lnTo>
                                  <a:pt x="6900" y="1170"/>
                                </a:lnTo>
                                <a:lnTo>
                                  <a:pt x="6909" y="1170"/>
                                </a:lnTo>
                                <a:lnTo>
                                  <a:pt x="6918" y="1170"/>
                                </a:lnTo>
                                <a:lnTo>
                                  <a:pt x="6925" y="1170"/>
                                </a:lnTo>
                                <a:lnTo>
                                  <a:pt x="6934" y="1177"/>
                                </a:lnTo>
                                <a:lnTo>
                                  <a:pt x="6941" y="1170"/>
                                </a:lnTo>
                                <a:lnTo>
                                  <a:pt x="6950" y="1177"/>
                                </a:lnTo>
                                <a:lnTo>
                                  <a:pt x="6959" y="1170"/>
                                </a:lnTo>
                                <a:lnTo>
                                  <a:pt x="6968" y="1177"/>
                                </a:lnTo>
                                <a:lnTo>
                                  <a:pt x="6975" y="1177"/>
                                </a:lnTo>
                                <a:lnTo>
                                  <a:pt x="6984" y="1170"/>
                                </a:lnTo>
                                <a:lnTo>
                                  <a:pt x="6994" y="1170"/>
                                </a:lnTo>
                                <a:lnTo>
                                  <a:pt x="7000" y="1170"/>
                                </a:lnTo>
                                <a:lnTo>
                                  <a:pt x="7009" y="1170"/>
                                </a:lnTo>
                                <a:lnTo>
                                  <a:pt x="7019" y="1170"/>
                                </a:lnTo>
                                <a:lnTo>
                                  <a:pt x="7025" y="1170"/>
                                </a:lnTo>
                                <a:lnTo>
                                  <a:pt x="7035" y="1170"/>
                                </a:lnTo>
                                <a:lnTo>
                                  <a:pt x="7044" y="1170"/>
                                </a:lnTo>
                                <a:lnTo>
                                  <a:pt x="7050" y="1177"/>
                                </a:lnTo>
                                <a:lnTo>
                                  <a:pt x="7060" y="1177"/>
                                </a:lnTo>
                                <a:lnTo>
                                  <a:pt x="7069" y="1177"/>
                                </a:lnTo>
                                <a:lnTo>
                                  <a:pt x="7078" y="1177"/>
                                </a:lnTo>
                                <a:lnTo>
                                  <a:pt x="7085" y="1177"/>
                                </a:lnTo>
                                <a:lnTo>
                                  <a:pt x="7094" y="1186"/>
                                </a:lnTo>
                                <a:lnTo>
                                  <a:pt x="7103" y="1186"/>
                                </a:lnTo>
                                <a:lnTo>
                                  <a:pt x="7110" y="1186"/>
                                </a:lnTo>
                                <a:lnTo>
                                  <a:pt x="7119" y="1204"/>
                                </a:lnTo>
                                <a:lnTo>
                                  <a:pt x="7128" y="1195"/>
                                </a:lnTo>
                                <a:lnTo>
                                  <a:pt x="7135" y="1195"/>
                                </a:lnTo>
                                <a:lnTo>
                                  <a:pt x="7144" y="1195"/>
                                </a:lnTo>
                                <a:lnTo>
                                  <a:pt x="7153" y="1204"/>
                                </a:lnTo>
                                <a:lnTo>
                                  <a:pt x="7162" y="1204"/>
                                </a:lnTo>
                                <a:lnTo>
                                  <a:pt x="7169" y="1204"/>
                                </a:lnTo>
                                <a:lnTo>
                                  <a:pt x="7178" y="1204"/>
                                </a:lnTo>
                                <a:lnTo>
                                  <a:pt x="7185" y="1204"/>
                                </a:lnTo>
                                <a:lnTo>
                                  <a:pt x="7194" y="1211"/>
                                </a:lnTo>
                                <a:lnTo>
                                  <a:pt x="7203" y="1204"/>
                                </a:lnTo>
                                <a:lnTo>
                                  <a:pt x="7212" y="1204"/>
                                </a:lnTo>
                                <a:lnTo>
                                  <a:pt x="7219" y="1211"/>
                                </a:lnTo>
                                <a:lnTo>
                                  <a:pt x="7228" y="1211"/>
                                </a:lnTo>
                                <a:lnTo>
                                  <a:pt x="7237" y="1211"/>
                                </a:lnTo>
                                <a:lnTo>
                                  <a:pt x="7244" y="1211"/>
                                </a:lnTo>
                                <a:lnTo>
                                  <a:pt x="7253" y="1211"/>
                                </a:lnTo>
                                <a:lnTo>
                                  <a:pt x="7262" y="1211"/>
                                </a:lnTo>
                                <a:lnTo>
                                  <a:pt x="7272" y="1220"/>
                                </a:lnTo>
                                <a:lnTo>
                                  <a:pt x="7278" y="1211"/>
                                </a:lnTo>
                                <a:lnTo>
                                  <a:pt x="7288" y="1211"/>
                                </a:lnTo>
                                <a:lnTo>
                                  <a:pt x="7294" y="1220"/>
                                </a:lnTo>
                                <a:lnTo>
                                  <a:pt x="7304" y="1211"/>
                                </a:lnTo>
                                <a:lnTo>
                                  <a:pt x="7313" y="1211"/>
                                </a:lnTo>
                                <a:lnTo>
                                  <a:pt x="7322" y="1204"/>
                                </a:lnTo>
                                <a:lnTo>
                                  <a:pt x="7329" y="1211"/>
                                </a:lnTo>
                                <a:lnTo>
                                  <a:pt x="7338" y="1211"/>
                                </a:lnTo>
                                <a:lnTo>
                                  <a:pt x="7345" y="1211"/>
                                </a:lnTo>
                                <a:lnTo>
                                  <a:pt x="7354" y="1211"/>
                                </a:lnTo>
                                <a:lnTo>
                                  <a:pt x="7363" y="1204"/>
                                </a:lnTo>
                                <a:lnTo>
                                  <a:pt x="7372" y="1211"/>
                                </a:lnTo>
                                <a:lnTo>
                                  <a:pt x="7379" y="1211"/>
                                </a:lnTo>
                                <a:lnTo>
                                  <a:pt x="7388" y="1204"/>
                                </a:lnTo>
                                <a:lnTo>
                                  <a:pt x="7397" y="1211"/>
                                </a:lnTo>
                                <a:lnTo>
                                  <a:pt x="7404" y="1204"/>
                                </a:lnTo>
                                <a:lnTo>
                                  <a:pt x="7413" y="1204"/>
                                </a:lnTo>
                                <a:lnTo>
                                  <a:pt x="7422" y="1204"/>
                                </a:lnTo>
                                <a:lnTo>
                                  <a:pt x="7431" y="1195"/>
                                </a:lnTo>
                                <a:lnTo>
                                  <a:pt x="7438" y="1186"/>
                                </a:lnTo>
                                <a:lnTo>
                                  <a:pt x="7447" y="1186"/>
                                </a:lnTo>
                                <a:lnTo>
                                  <a:pt x="7454" y="1170"/>
                                </a:lnTo>
                                <a:lnTo>
                                  <a:pt x="7463" y="1161"/>
                                </a:lnTo>
                                <a:lnTo>
                                  <a:pt x="7472" y="1145"/>
                                </a:lnTo>
                                <a:lnTo>
                                  <a:pt x="7481" y="1145"/>
                                </a:lnTo>
                                <a:lnTo>
                                  <a:pt x="7488" y="1120"/>
                                </a:lnTo>
                                <a:lnTo>
                                  <a:pt x="7497" y="1111"/>
                                </a:lnTo>
                                <a:lnTo>
                                  <a:pt x="7504" y="1096"/>
                                </a:lnTo>
                                <a:lnTo>
                                  <a:pt x="7513" y="1096"/>
                                </a:lnTo>
                                <a:lnTo>
                                  <a:pt x="7522" y="1071"/>
                                </a:lnTo>
                              </a:path>
                            </a:pathLst>
                          </a:custGeom>
                          <a:noFill/>
                          <a:ln w="5760">
                            <a:solidFill>
                              <a:srgbClr val="000000"/>
                            </a:solidFill>
                            <a:round/>
                          </a:ln>
                        </wps:spPr>
                        <wps:style>
                          <a:lnRef idx="0"/>
                          <a:fillRef idx="0"/>
                          <a:effectRef idx="0"/>
                          <a:fontRef idx="minor"/>
                        </wps:style>
                        <wps:bodyPr/>
                      </wps:wsp>
                      <wps:wsp>
                        <wps:cNvSpPr/>
                        <wps:spPr>
                          <a:xfrm>
                            <a:off x="659880" y="1240920"/>
                            <a:ext cx="4489920" cy="758160"/>
                          </a:xfrm>
                          <a:custGeom>
                            <a:avLst/>
                            <a:gdLst/>
                            <a:ahLst/>
                            <a:rect l="l" t="t" r="r" b="b"/>
                            <a:pathLst>
                              <a:path w="7522" h="1271">
                                <a:moveTo>
                                  <a:pt x="0" y="1262"/>
                                </a:moveTo>
                                <a:lnTo>
                                  <a:pt x="10" y="1262"/>
                                </a:lnTo>
                                <a:lnTo>
                                  <a:pt x="16" y="1253"/>
                                </a:lnTo>
                                <a:lnTo>
                                  <a:pt x="26" y="1262"/>
                                </a:lnTo>
                                <a:lnTo>
                                  <a:pt x="35" y="1262"/>
                                </a:lnTo>
                                <a:lnTo>
                                  <a:pt x="42" y="1253"/>
                                </a:lnTo>
                                <a:lnTo>
                                  <a:pt x="51" y="1253"/>
                                </a:lnTo>
                                <a:lnTo>
                                  <a:pt x="60" y="1253"/>
                                </a:lnTo>
                                <a:lnTo>
                                  <a:pt x="67" y="1253"/>
                                </a:lnTo>
                                <a:lnTo>
                                  <a:pt x="76" y="1237"/>
                                </a:lnTo>
                                <a:lnTo>
                                  <a:pt x="85" y="1244"/>
                                </a:lnTo>
                                <a:lnTo>
                                  <a:pt x="92" y="1253"/>
                                </a:lnTo>
                                <a:lnTo>
                                  <a:pt x="101" y="1244"/>
                                </a:lnTo>
                                <a:lnTo>
                                  <a:pt x="110" y="1237"/>
                                </a:lnTo>
                                <a:lnTo>
                                  <a:pt x="119" y="1237"/>
                                </a:lnTo>
                                <a:lnTo>
                                  <a:pt x="126" y="1237"/>
                                </a:lnTo>
                                <a:lnTo>
                                  <a:pt x="135" y="1237"/>
                                </a:lnTo>
                                <a:lnTo>
                                  <a:pt x="142" y="1244"/>
                                </a:lnTo>
                                <a:lnTo>
                                  <a:pt x="151" y="1237"/>
                                </a:lnTo>
                                <a:lnTo>
                                  <a:pt x="160" y="1244"/>
                                </a:lnTo>
                                <a:lnTo>
                                  <a:pt x="169" y="1237"/>
                                </a:lnTo>
                                <a:lnTo>
                                  <a:pt x="176" y="1237"/>
                                </a:lnTo>
                                <a:lnTo>
                                  <a:pt x="185" y="1237"/>
                                </a:lnTo>
                                <a:lnTo>
                                  <a:pt x="194" y="1228"/>
                                </a:lnTo>
                                <a:lnTo>
                                  <a:pt x="201" y="1237"/>
                                </a:lnTo>
                                <a:lnTo>
                                  <a:pt x="210" y="1228"/>
                                </a:lnTo>
                                <a:lnTo>
                                  <a:pt x="219" y="1228"/>
                                </a:lnTo>
                                <a:lnTo>
                                  <a:pt x="228" y="1237"/>
                                </a:lnTo>
                                <a:lnTo>
                                  <a:pt x="235" y="1237"/>
                                </a:lnTo>
                                <a:lnTo>
                                  <a:pt x="244" y="1228"/>
                                </a:lnTo>
                                <a:lnTo>
                                  <a:pt x="251" y="1228"/>
                                </a:lnTo>
                                <a:lnTo>
                                  <a:pt x="260" y="1228"/>
                                </a:lnTo>
                                <a:lnTo>
                                  <a:pt x="269" y="1228"/>
                                </a:lnTo>
                                <a:lnTo>
                                  <a:pt x="279" y="1222"/>
                                </a:lnTo>
                                <a:lnTo>
                                  <a:pt x="285" y="1228"/>
                                </a:lnTo>
                                <a:lnTo>
                                  <a:pt x="295" y="1228"/>
                                </a:lnTo>
                                <a:lnTo>
                                  <a:pt x="301" y="1222"/>
                                </a:lnTo>
                                <a:lnTo>
                                  <a:pt x="310" y="1228"/>
                                </a:lnTo>
                                <a:lnTo>
                                  <a:pt x="320" y="1222"/>
                                </a:lnTo>
                                <a:lnTo>
                                  <a:pt x="329" y="1228"/>
                                </a:lnTo>
                                <a:lnTo>
                                  <a:pt x="336" y="1222"/>
                                </a:lnTo>
                                <a:lnTo>
                                  <a:pt x="345" y="1228"/>
                                </a:lnTo>
                                <a:lnTo>
                                  <a:pt x="354" y="1228"/>
                                </a:lnTo>
                                <a:lnTo>
                                  <a:pt x="361" y="1222"/>
                                </a:lnTo>
                                <a:lnTo>
                                  <a:pt x="370" y="1222"/>
                                </a:lnTo>
                                <a:lnTo>
                                  <a:pt x="379" y="1213"/>
                                </a:lnTo>
                                <a:lnTo>
                                  <a:pt x="388" y="1213"/>
                                </a:lnTo>
                                <a:lnTo>
                                  <a:pt x="395" y="1213"/>
                                </a:lnTo>
                                <a:lnTo>
                                  <a:pt x="404" y="1213"/>
                                </a:lnTo>
                                <a:lnTo>
                                  <a:pt x="411" y="1203"/>
                                </a:lnTo>
                                <a:lnTo>
                                  <a:pt x="420" y="1213"/>
                                </a:lnTo>
                                <a:lnTo>
                                  <a:pt x="429" y="1194"/>
                                </a:lnTo>
                                <a:lnTo>
                                  <a:pt x="438" y="1203"/>
                                </a:lnTo>
                                <a:lnTo>
                                  <a:pt x="445" y="1194"/>
                                </a:lnTo>
                                <a:lnTo>
                                  <a:pt x="454" y="1194"/>
                                </a:lnTo>
                                <a:lnTo>
                                  <a:pt x="461" y="1194"/>
                                </a:lnTo>
                                <a:lnTo>
                                  <a:pt x="470" y="1188"/>
                                </a:lnTo>
                                <a:lnTo>
                                  <a:pt x="479" y="1169"/>
                                </a:lnTo>
                                <a:lnTo>
                                  <a:pt x="488" y="1163"/>
                                </a:lnTo>
                                <a:lnTo>
                                  <a:pt x="495" y="1154"/>
                                </a:lnTo>
                                <a:lnTo>
                                  <a:pt x="504" y="1154"/>
                                </a:lnTo>
                                <a:lnTo>
                                  <a:pt x="513" y="1135"/>
                                </a:lnTo>
                                <a:lnTo>
                                  <a:pt x="520" y="1129"/>
                                </a:lnTo>
                                <a:lnTo>
                                  <a:pt x="529" y="1120"/>
                                </a:lnTo>
                                <a:lnTo>
                                  <a:pt x="538" y="1113"/>
                                </a:lnTo>
                                <a:lnTo>
                                  <a:pt x="548" y="1086"/>
                                </a:lnTo>
                                <a:lnTo>
                                  <a:pt x="554" y="1079"/>
                                </a:lnTo>
                                <a:lnTo>
                                  <a:pt x="563" y="1054"/>
                                </a:lnTo>
                                <a:lnTo>
                                  <a:pt x="570" y="1045"/>
                                </a:lnTo>
                                <a:lnTo>
                                  <a:pt x="579" y="1004"/>
                                </a:lnTo>
                                <a:lnTo>
                                  <a:pt x="589" y="986"/>
                                </a:lnTo>
                                <a:lnTo>
                                  <a:pt x="598" y="945"/>
                                </a:lnTo>
                                <a:lnTo>
                                  <a:pt x="605" y="936"/>
                                </a:lnTo>
                                <a:lnTo>
                                  <a:pt x="614" y="886"/>
                                </a:lnTo>
                                <a:lnTo>
                                  <a:pt x="623" y="861"/>
                                </a:lnTo>
                                <a:lnTo>
                                  <a:pt x="630" y="761"/>
                                </a:lnTo>
                                <a:lnTo>
                                  <a:pt x="639" y="736"/>
                                </a:lnTo>
                                <a:lnTo>
                                  <a:pt x="648" y="659"/>
                                </a:lnTo>
                                <a:lnTo>
                                  <a:pt x="655" y="625"/>
                                </a:lnTo>
                                <a:lnTo>
                                  <a:pt x="664" y="510"/>
                                </a:lnTo>
                                <a:lnTo>
                                  <a:pt x="673" y="444"/>
                                </a:lnTo>
                                <a:lnTo>
                                  <a:pt x="680" y="376"/>
                                </a:lnTo>
                                <a:lnTo>
                                  <a:pt x="689" y="326"/>
                                </a:lnTo>
                                <a:lnTo>
                                  <a:pt x="698" y="208"/>
                                </a:lnTo>
                                <a:lnTo>
                                  <a:pt x="707" y="192"/>
                                </a:lnTo>
                                <a:lnTo>
                                  <a:pt x="714" y="142"/>
                                </a:lnTo>
                                <a:lnTo>
                                  <a:pt x="723" y="133"/>
                                </a:lnTo>
                                <a:lnTo>
                                  <a:pt x="732" y="167"/>
                                </a:lnTo>
                                <a:lnTo>
                                  <a:pt x="739" y="176"/>
                                </a:lnTo>
                                <a:lnTo>
                                  <a:pt x="748" y="267"/>
                                </a:lnTo>
                                <a:lnTo>
                                  <a:pt x="757" y="317"/>
                                </a:lnTo>
                                <a:lnTo>
                                  <a:pt x="764" y="451"/>
                                </a:lnTo>
                                <a:lnTo>
                                  <a:pt x="773" y="501"/>
                                </a:lnTo>
                                <a:lnTo>
                                  <a:pt x="782" y="625"/>
                                </a:lnTo>
                                <a:lnTo>
                                  <a:pt x="791" y="668"/>
                                </a:lnTo>
                                <a:lnTo>
                                  <a:pt x="798" y="743"/>
                                </a:lnTo>
                                <a:lnTo>
                                  <a:pt x="807" y="777"/>
                                </a:lnTo>
                                <a:lnTo>
                                  <a:pt x="814" y="870"/>
                                </a:lnTo>
                                <a:lnTo>
                                  <a:pt x="823" y="904"/>
                                </a:lnTo>
                                <a:lnTo>
                                  <a:pt x="832" y="945"/>
                                </a:lnTo>
                                <a:lnTo>
                                  <a:pt x="842" y="954"/>
                                </a:lnTo>
                                <a:lnTo>
                                  <a:pt x="848" y="1004"/>
                                </a:lnTo>
                                <a:lnTo>
                                  <a:pt x="858" y="1020"/>
                                </a:lnTo>
                                <a:lnTo>
                                  <a:pt x="867" y="1063"/>
                                </a:lnTo>
                                <a:lnTo>
                                  <a:pt x="873" y="1070"/>
                                </a:lnTo>
                                <a:lnTo>
                                  <a:pt x="883" y="1095"/>
                                </a:lnTo>
                                <a:lnTo>
                                  <a:pt x="892" y="1113"/>
                                </a:lnTo>
                                <a:lnTo>
                                  <a:pt x="901" y="1120"/>
                                </a:lnTo>
                                <a:lnTo>
                                  <a:pt x="908" y="1129"/>
                                </a:lnTo>
                                <a:lnTo>
                                  <a:pt x="917" y="1135"/>
                                </a:lnTo>
                                <a:lnTo>
                                  <a:pt x="924" y="1120"/>
                                </a:lnTo>
                                <a:lnTo>
                                  <a:pt x="933" y="1135"/>
                                </a:lnTo>
                                <a:lnTo>
                                  <a:pt x="942" y="1120"/>
                                </a:lnTo>
                                <a:lnTo>
                                  <a:pt x="951" y="1113"/>
                                </a:lnTo>
                                <a:lnTo>
                                  <a:pt x="958" y="1095"/>
                                </a:lnTo>
                                <a:lnTo>
                                  <a:pt x="967" y="1063"/>
                                </a:lnTo>
                                <a:lnTo>
                                  <a:pt x="974" y="1063"/>
                                </a:lnTo>
                                <a:lnTo>
                                  <a:pt x="983" y="1036"/>
                                </a:lnTo>
                                <a:lnTo>
                                  <a:pt x="992" y="1029"/>
                                </a:lnTo>
                                <a:lnTo>
                                  <a:pt x="1001" y="1045"/>
                                </a:lnTo>
                                <a:lnTo>
                                  <a:pt x="1008" y="1045"/>
                                </a:lnTo>
                                <a:lnTo>
                                  <a:pt x="1017" y="1063"/>
                                </a:lnTo>
                                <a:lnTo>
                                  <a:pt x="1026" y="1070"/>
                                </a:lnTo>
                                <a:lnTo>
                                  <a:pt x="1033" y="1095"/>
                                </a:lnTo>
                                <a:lnTo>
                                  <a:pt x="1042" y="1113"/>
                                </a:lnTo>
                                <a:lnTo>
                                  <a:pt x="1051" y="1145"/>
                                </a:lnTo>
                                <a:lnTo>
                                  <a:pt x="1060" y="1145"/>
                                </a:lnTo>
                                <a:lnTo>
                                  <a:pt x="1067" y="1179"/>
                                </a:lnTo>
                                <a:lnTo>
                                  <a:pt x="1076" y="1188"/>
                                </a:lnTo>
                                <a:lnTo>
                                  <a:pt x="1083" y="1188"/>
                                </a:lnTo>
                                <a:lnTo>
                                  <a:pt x="1092" y="1194"/>
                                </a:lnTo>
                                <a:lnTo>
                                  <a:pt x="1101" y="1213"/>
                                </a:lnTo>
                                <a:lnTo>
                                  <a:pt x="1111" y="1213"/>
                                </a:lnTo>
                                <a:lnTo>
                                  <a:pt x="1117" y="1222"/>
                                </a:lnTo>
                                <a:lnTo>
                                  <a:pt x="1126" y="1222"/>
                                </a:lnTo>
                                <a:lnTo>
                                  <a:pt x="1133" y="1228"/>
                                </a:lnTo>
                                <a:lnTo>
                                  <a:pt x="1142" y="1228"/>
                                </a:lnTo>
                                <a:lnTo>
                                  <a:pt x="1152" y="1237"/>
                                </a:lnTo>
                                <a:lnTo>
                                  <a:pt x="1161" y="1228"/>
                                </a:lnTo>
                                <a:lnTo>
                                  <a:pt x="1168" y="1237"/>
                                </a:lnTo>
                                <a:lnTo>
                                  <a:pt x="1177" y="1244"/>
                                </a:lnTo>
                                <a:lnTo>
                                  <a:pt x="1186" y="1244"/>
                                </a:lnTo>
                                <a:lnTo>
                                  <a:pt x="1193" y="1244"/>
                                </a:lnTo>
                                <a:lnTo>
                                  <a:pt x="1202" y="1244"/>
                                </a:lnTo>
                                <a:lnTo>
                                  <a:pt x="1211" y="1244"/>
                                </a:lnTo>
                                <a:lnTo>
                                  <a:pt x="1220" y="1262"/>
                                </a:lnTo>
                                <a:lnTo>
                                  <a:pt x="1227" y="1253"/>
                                </a:lnTo>
                                <a:lnTo>
                                  <a:pt x="1236" y="1253"/>
                                </a:lnTo>
                                <a:lnTo>
                                  <a:pt x="1243" y="1253"/>
                                </a:lnTo>
                                <a:lnTo>
                                  <a:pt x="1252" y="1262"/>
                                </a:lnTo>
                                <a:lnTo>
                                  <a:pt x="1261" y="1253"/>
                                </a:lnTo>
                                <a:lnTo>
                                  <a:pt x="1270" y="1253"/>
                                </a:lnTo>
                                <a:lnTo>
                                  <a:pt x="1277" y="1253"/>
                                </a:lnTo>
                                <a:lnTo>
                                  <a:pt x="1286" y="1262"/>
                                </a:lnTo>
                                <a:lnTo>
                                  <a:pt x="1295" y="1253"/>
                                </a:lnTo>
                                <a:lnTo>
                                  <a:pt x="1302" y="1262"/>
                                </a:lnTo>
                                <a:lnTo>
                                  <a:pt x="1311" y="1253"/>
                                </a:lnTo>
                                <a:lnTo>
                                  <a:pt x="1320" y="1262"/>
                                </a:lnTo>
                                <a:lnTo>
                                  <a:pt x="1327" y="1262"/>
                                </a:lnTo>
                                <a:lnTo>
                                  <a:pt x="1336" y="1253"/>
                                </a:lnTo>
                                <a:lnTo>
                                  <a:pt x="1345" y="1271"/>
                                </a:lnTo>
                                <a:lnTo>
                                  <a:pt x="1352" y="1262"/>
                                </a:lnTo>
                                <a:lnTo>
                                  <a:pt x="1361" y="1253"/>
                                </a:lnTo>
                                <a:lnTo>
                                  <a:pt x="1370" y="1271"/>
                                </a:lnTo>
                                <a:lnTo>
                                  <a:pt x="1379" y="1262"/>
                                </a:lnTo>
                                <a:lnTo>
                                  <a:pt x="1386" y="1262"/>
                                </a:lnTo>
                                <a:lnTo>
                                  <a:pt x="1395" y="1271"/>
                                </a:lnTo>
                                <a:lnTo>
                                  <a:pt x="1405" y="1262"/>
                                </a:lnTo>
                                <a:lnTo>
                                  <a:pt x="1411" y="1262"/>
                                </a:lnTo>
                                <a:lnTo>
                                  <a:pt x="1421" y="1262"/>
                                </a:lnTo>
                                <a:lnTo>
                                  <a:pt x="1430" y="1262"/>
                                </a:lnTo>
                                <a:lnTo>
                                  <a:pt x="1436" y="1262"/>
                                </a:lnTo>
                                <a:lnTo>
                                  <a:pt x="1446" y="1253"/>
                                </a:lnTo>
                                <a:lnTo>
                                  <a:pt x="1455" y="1262"/>
                                </a:lnTo>
                                <a:lnTo>
                                  <a:pt x="1462" y="1271"/>
                                </a:lnTo>
                                <a:lnTo>
                                  <a:pt x="1471" y="1262"/>
                                </a:lnTo>
                                <a:lnTo>
                                  <a:pt x="1480" y="1253"/>
                                </a:lnTo>
                                <a:lnTo>
                                  <a:pt x="1487" y="1262"/>
                                </a:lnTo>
                                <a:lnTo>
                                  <a:pt x="1496" y="1253"/>
                                </a:lnTo>
                                <a:lnTo>
                                  <a:pt x="1505" y="1262"/>
                                </a:lnTo>
                                <a:lnTo>
                                  <a:pt x="1514" y="1253"/>
                                </a:lnTo>
                                <a:lnTo>
                                  <a:pt x="1521" y="1262"/>
                                </a:lnTo>
                                <a:lnTo>
                                  <a:pt x="1530" y="1253"/>
                                </a:lnTo>
                                <a:lnTo>
                                  <a:pt x="1539" y="1262"/>
                                </a:lnTo>
                                <a:lnTo>
                                  <a:pt x="1546" y="1262"/>
                                </a:lnTo>
                                <a:lnTo>
                                  <a:pt x="1555" y="1253"/>
                                </a:lnTo>
                                <a:lnTo>
                                  <a:pt x="1564" y="1262"/>
                                </a:lnTo>
                                <a:lnTo>
                                  <a:pt x="1573" y="1253"/>
                                </a:lnTo>
                                <a:lnTo>
                                  <a:pt x="1580" y="1262"/>
                                </a:lnTo>
                                <a:lnTo>
                                  <a:pt x="1589" y="1244"/>
                                </a:lnTo>
                                <a:lnTo>
                                  <a:pt x="1596" y="1253"/>
                                </a:lnTo>
                                <a:lnTo>
                                  <a:pt x="1605" y="1262"/>
                                </a:lnTo>
                                <a:lnTo>
                                  <a:pt x="1614" y="1253"/>
                                </a:lnTo>
                                <a:lnTo>
                                  <a:pt x="1623" y="1244"/>
                                </a:lnTo>
                                <a:lnTo>
                                  <a:pt x="1630" y="1244"/>
                                </a:lnTo>
                                <a:lnTo>
                                  <a:pt x="1639" y="1244"/>
                                </a:lnTo>
                                <a:lnTo>
                                  <a:pt x="1646" y="1244"/>
                                </a:lnTo>
                                <a:lnTo>
                                  <a:pt x="1655" y="1237"/>
                                </a:lnTo>
                                <a:lnTo>
                                  <a:pt x="1664" y="1228"/>
                                </a:lnTo>
                                <a:lnTo>
                                  <a:pt x="1674" y="1237"/>
                                </a:lnTo>
                                <a:lnTo>
                                  <a:pt x="1680" y="1222"/>
                                </a:lnTo>
                                <a:lnTo>
                                  <a:pt x="1689" y="1228"/>
                                </a:lnTo>
                                <a:lnTo>
                                  <a:pt x="1699" y="1228"/>
                                </a:lnTo>
                                <a:lnTo>
                                  <a:pt x="1705" y="1213"/>
                                </a:lnTo>
                                <a:lnTo>
                                  <a:pt x="1715" y="1222"/>
                                </a:lnTo>
                                <a:lnTo>
                                  <a:pt x="1724" y="1213"/>
                                </a:lnTo>
                                <a:lnTo>
                                  <a:pt x="1733" y="1222"/>
                                </a:lnTo>
                                <a:lnTo>
                                  <a:pt x="1740" y="1228"/>
                                </a:lnTo>
                                <a:lnTo>
                                  <a:pt x="1749" y="1228"/>
                                </a:lnTo>
                                <a:lnTo>
                                  <a:pt x="1756" y="1228"/>
                                </a:lnTo>
                                <a:lnTo>
                                  <a:pt x="1765" y="1237"/>
                                </a:lnTo>
                                <a:lnTo>
                                  <a:pt x="1774" y="1228"/>
                                </a:lnTo>
                                <a:lnTo>
                                  <a:pt x="1783" y="1237"/>
                                </a:lnTo>
                                <a:lnTo>
                                  <a:pt x="1790" y="1228"/>
                                </a:lnTo>
                                <a:lnTo>
                                  <a:pt x="1799" y="1237"/>
                                </a:lnTo>
                                <a:lnTo>
                                  <a:pt x="1806" y="1237"/>
                                </a:lnTo>
                                <a:lnTo>
                                  <a:pt x="1815" y="1237"/>
                                </a:lnTo>
                                <a:lnTo>
                                  <a:pt x="1824" y="1237"/>
                                </a:lnTo>
                                <a:lnTo>
                                  <a:pt x="1833" y="1237"/>
                                </a:lnTo>
                                <a:lnTo>
                                  <a:pt x="1840" y="1244"/>
                                </a:lnTo>
                                <a:lnTo>
                                  <a:pt x="1849" y="1237"/>
                                </a:lnTo>
                                <a:lnTo>
                                  <a:pt x="1858" y="1237"/>
                                </a:lnTo>
                                <a:lnTo>
                                  <a:pt x="1865" y="1237"/>
                                </a:lnTo>
                                <a:lnTo>
                                  <a:pt x="1874" y="1228"/>
                                </a:lnTo>
                                <a:lnTo>
                                  <a:pt x="1883" y="1228"/>
                                </a:lnTo>
                                <a:lnTo>
                                  <a:pt x="1892" y="1228"/>
                                </a:lnTo>
                                <a:lnTo>
                                  <a:pt x="1899" y="1222"/>
                                </a:lnTo>
                                <a:lnTo>
                                  <a:pt x="1908" y="1222"/>
                                </a:lnTo>
                                <a:lnTo>
                                  <a:pt x="1915" y="1222"/>
                                </a:lnTo>
                                <a:lnTo>
                                  <a:pt x="1924" y="1203"/>
                                </a:lnTo>
                                <a:lnTo>
                                  <a:pt x="1933" y="1203"/>
                                </a:lnTo>
                                <a:lnTo>
                                  <a:pt x="1942" y="1194"/>
                                </a:lnTo>
                                <a:lnTo>
                                  <a:pt x="1949" y="1194"/>
                                </a:lnTo>
                                <a:lnTo>
                                  <a:pt x="1958" y="1163"/>
                                </a:lnTo>
                                <a:lnTo>
                                  <a:pt x="1965" y="1154"/>
                                </a:lnTo>
                                <a:lnTo>
                                  <a:pt x="1974" y="1135"/>
                                </a:lnTo>
                                <a:lnTo>
                                  <a:pt x="1984" y="1129"/>
                                </a:lnTo>
                                <a:lnTo>
                                  <a:pt x="1993" y="1113"/>
                                </a:lnTo>
                                <a:lnTo>
                                  <a:pt x="1999" y="1113"/>
                                </a:lnTo>
                                <a:lnTo>
                                  <a:pt x="2009" y="1113"/>
                                </a:lnTo>
                                <a:lnTo>
                                  <a:pt x="2018" y="1104"/>
                                </a:lnTo>
                                <a:lnTo>
                                  <a:pt x="2025" y="1086"/>
                                </a:lnTo>
                                <a:lnTo>
                                  <a:pt x="2034" y="1095"/>
                                </a:lnTo>
                                <a:lnTo>
                                  <a:pt x="2043" y="1086"/>
                                </a:lnTo>
                                <a:lnTo>
                                  <a:pt x="2052" y="1095"/>
                                </a:lnTo>
                                <a:lnTo>
                                  <a:pt x="2059" y="1086"/>
                                </a:lnTo>
                                <a:lnTo>
                                  <a:pt x="2068" y="1086"/>
                                </a:lnTo>
                                <a:lnTo>
                                  <a:pt x="2077" y="1070"/>
                                </a:lnTo>
                                <a:lnTo>
                                  <a:pt x="2084" y="1070"/>
                                </a:lnTo>
                                <a:lnTo>
                                  <a:pt x="2093" y="1063"/>
                                </a:lnTo>
                                <a:lnTo>
                                  <a:pt x="2102" y="1054"/>
                                </a:lnTo>
                                <a:lnTo>
                                  <a:pt x="2109" y="1045"/>
                                </a:lnTo>
                                <a:lnTo>
                                  <a:pt x="2118" y="1036"/>
                                </a:lnTo>
                                <a:lnTo>
                                  <a:pt x="2127" y="1020"/>
                                </a:lnTo>
                                <a:lnTo>
                                  <a:pt x="2134" y="1020"/>
                                </a:lnTo>
                                <a:lnTo>
                                  <a:pt x="2143" y="1004"/>
                                </a:lnTo>
                                <a:lnTo>
                                  <a:pt x="2152" y="995"/>
                                </a:lnTo>
                                <a:lnTo>
                                  <a:pt x="2159" y="986"/>
                                </a:lnTo>
                                <a:lnTo>
                                  <a:pt x="2168" y="977"/>
                                </a:lnTo>
                                <a:lnTo>
                                  <a:pt x="2177" y="961"/>
                                </a:lnTo>
                                <a:lnTo>
                                  <a:pt x="2186" y="977"/>
                                </a:lnTo>
                                <a:lnTo>
                                  <a:pt x="2193" y="954"/>
                                </a:lnTo>
                                <a:lnTo>
                                  <a:pt x="2202" y="961"/>
                                </a:lnTo>
                                <a:lnTo>
                                  <a:pt x="2211" y="945"/>
                                </a:lnTo>
                                <a:lnTo>
                                  <a:pt x="2218" y="954"/>
                                </a:lnTo>
                                <a:lnTo>
                                  <a:pt x="2227" y="954"/>
                                </a:lnTo>
                                <a:lnTo>
                                  <a:pt x="2237" y="961"/>
                                </a:lnTo>
                                <a:lnTo>
                                  <a:pt x="2246" y="977"/>
                                </a:lnTo>
                                <a:lnTo>
                                  <a:pt x="2252" y="961"/>
                                </a:lnTo>
                                <a:lnTo>
                                  <a:pt x="2262" y="977"/>
                                </a:lnTo>
                                <a:lnTo>
                                  <a:pt x="2268" y="986"/>
                                </a:lnTo>
                                <a:lnTo>
                                  <a:pt x="2278" y="986"/>
                                </a:lnTo>
                                <a:lnTo>
                                  <a:pt x="2287" y="986"/>
                                </a:lnTo>
                                <a:lnTo>
                                  <a:pt x="2296" y="1004"/>
                                </a:lnTo>
                                <a:lnTo>
                                  <a:pt x="2303" y="995"/>
                                </a:lnTo>
                                <a:lnTo>
                                  <a:pt x="2312" y="1004"/>
                                </a:lnTo>
                                <a:lnTo>
                                  <a:pt x="2319" y="1011"/>
                                </a:lnTo>
                                <a:lnTo>
                                  <a:pt x="2328" y="1020"/>
                                </a:lnTo>
                                <a:lnTo>
                                  <a:pt x="2337" y="1020"/>
                                </a:lnTo>
                                <a:lnTo>
                                  <a:pt x="2346" y="1011"/>
                                </a:lnTo>
                                <a:lnTo>
                                  <a:pt x="2353" y="1029"/>
                                </a:lnTo>
                                <a:lnTo>
                                  <a:pt x="2362" y="1020"/>
                                </a:lnTo>
                                <a:lnTo>
                                  <a:pt x="2371" y="1029"/>
                                </a:lnTo>
                                <a:lnTo>
                                  <a:pt x="2378" y="1029"/>
                                </a:lnTo>
                                <a:lnTo>
                                  <a:pt x="2387" y="1020"/>
                                </a:lnTo>
                                <a:lnTo>
                                  <a:pt x="2396" y="1036"/>
                                </a:lnTo>
                                <a:lnTo>
                                  <a:pt x="2405" y="1036"/>
                                </a:lnTo>
                                <a:lnTo>
                                  <a:pt x="2412" y="1036"/>
                                </a:lnTo>
                                <a:lnTo>
                                  <a:pt x="2421" y="1045"/>
                                </a:lnTo>
                                <a:lnTo>
                                  <a:pt x="2428" y="1070"/>
                                </a:lnTo>
                                <a:lnTo>
                                  <a:pt x="2437" y="1070"/>
                                </a:lnTo>
                                <a:lnTo>
                                  <a:pt x="2446" y="1095"/>
                                </a:lnTo>
                                <a:lnTo>
                                  <a:pt x="2455" y="1104"/>
                                </a:lnTo>
                                <a:lnTo>
                                  <a:pt x="2462" y="1120"/>
                                </a:lnTo>
                                <a:lnTo>
                                  <a:pt x="2471" y="1120"/>
                                </a:lnTo>
                                <a:lnTo>
                                  <a:pt x="2478" y="1120"/>
                                </a:lnTo>
                                <a:lnTo>
                                  <a:pt x="2487" y="1113"/>
                                </a:lnTo>
                                <a:lnTo>
                                  <a:pt x="2496" y="1120"/>
                                </a:lnTo>
                                <a:lnTo>
                                  <a:pt x="2505" y="1120"/>
                                </a:lnTo>
                                <a:lnTo>
                                  <a:pt x="2512" y="1104"/>
                                </a:lnTo>
                                <a:lnTo>
                                  <a:pt x="2521" y="1086"/>
                                </a:lnTo>
                                <a:lnTo>
                                  <a:pt x="2531" y="1086"/>
                                </a:lnTo>
                                <a:lnTo>
                                  <a:pt x="2537" y="1086"/>
                                </a:lnTo>
                                <a:lnTo>
                                  <a:pt x="2547" y="1095"/>
                                </a:lnTo>
                                <a:lnTo>
                                  <a:pt x="2556" y="1095"/>
                                </a:lnTo>
                                <a:lnTo>
                                  <a:pt x="2565" y="1104"/>
                                </a:lnTo>
                                <a:lnTo>
                                  <a:pt x="2572" y="1104"/>
                                </a:lnTo>
                                <a:lnTo>
                                  <a:pt x="2581" y="1120"/>
                                </a:lnTo>
                                <a:lnTo>
                                  <a:pt x="2588" y="1135"/>
                                </a:lnTo>
                                <a:lnTo>
                                  <a:pt x="2597" y="1154"/>
                                </a:lnTo>
                                <a:lnTo>
                                  <a:pt x="2606" y="1154"/>
                                </a:lnTo>
                                <a:lnTo>
                                  <a:pt x="2615" y="1163"/>
                                </a:lnTo>
                                <a:lnTo>
                                  <a:pt x="2622" y="1169"/>
                                </a:lnTo>
                                <a:lnTo>
                                  <a:pt x="2631" y="1163"/>
                                </a:lnTo>
                                <a:lnTo>
                                  <a:pt x="2638" y="1169"/>
                                </a:lnTo>
                                <a:lnTo>
                                  <a:pt x="2647" y="1169"/>
                                </a:lnTo>
                                <a:lnTo>
                                  <a:pt x="2656" y="1163"/>
                                </a:lnTo>
                                <a:lnTo>
                                  <a:pt x="2665" y="1169"/>
                                </a:lnTo>
                                <a:lnTo>
                                  <a:pt x="2672" y="1145"/>
                                </a:lnTo>
                                <a:lnTo>
                                  <a:pt x="2681" y="1154"/>
                                </a:lnTo>
                                <a:lnTo>
                                  <a:pt x="2690" y="1154"/>
                                </a:lnTo>
                                <a:lnTo>
                                  <a:pt x="2697" y="1145"/>
                                </a:lnTo>
                                <a:lnTo>
                                  <a:pt x="2706" y="1145"/>
                                </a:lnTo>
                                <a:lnTo>
                                  <a:pt x="2715" y="1135"/>
                                </a:lnTo>
                                <a:lnTo>
                                  <a:pt x="2724" y="1145"/>
                                </a:lnTo>
                                <a:lnTo>
                                  <a:pt x="2731" y="1154"/>
                                </a:lnTo>
                                <a:lnTo>
                                  <a:pt x="2740" y="1154"/>
                                </a:lnTo>
                                <a:lnTo>
                                  <a:pt x="2747" y="1163"/>
                                </a:lnTo>
                                <a:lnTo>
                                  <a:pt x="2756" y="1154"/>
                                </a:lnTo>
                                <a:lnTo>
                                  <a:pt x="2765" y="1169"/>
                                </a:lnTo>
                                <a:lnTo>
                                  <a:pt x="2774" y="1169"/>
                                </a:lnTo>
                                <a:lnTo>
                                  <a:pt x="2781" y="1169"/>
                                </a:lnTo>
                                <a:lnTo>
                                  <a:pt x="2790" y="1179"/>
                                </a:lnTo>
                                <a:lnTo>
                                  <a:pt x="2800" y="1179"/>
                                </a:lnTo>
                                <a:lnTo>
                                  <a:pt x="2806" y="1179"/>
                                </a:lnTo>
                                <a:lnTo>
                                  <a:pt x="2815" y="1194"/>
                                </a:lnTo>
                                <a:lnTo>
                                  <a:pt x="2825" y="1194"/>
                                </a:lnTo>
                                <a:lnTo>
                                  <a:pt x="2831" y="1188"/>
                                </a:lnTo>
                                <a:lnTo>
                                  <a:pt x="2841" y="1203"/>
                                </a:lnTo>
                                <a:lnTo>
                                  <a:pt x="2850" y="1203"/>
                                </a:lnTo>
                                <a:lnTo>
                                  <a:pt x="2859" y="1203"/>
                                </a:lnTo>
                                <a:lnTo>
                                  <a:pt x="2866" y="1213"/>
                                </a:lnTo>
                                <a:lnTo>
                                  <a:pt x="2875" y="1203"/>
                                </a:lnTo>
                                <a:lnTo>
                                  <a:pt x="2884" y="1213"/>
                                </a:lnTo>
                                <a:lnTo>
                                  <a:pt x="2891" y="1222"/>
                                </a:lnTo>
                                <a:lnTo>
                                  <a:pt x="2900" y="1213"/>
                                </a:lnTo>
                                <a:lnTo>
                                  <a:pt x="2909" y="1222"/>
                                </a:lnTo>
                                <a:lnTo>
                                  <a:pt x="2916" y="1213"/>
                                </a:lnTo>
                                <a:lnTo>
                                  <a:pt x="2925" y="1213"/>
                                </a:lnTo>
                                <a:lnTo>
                                  <a:pt x="2934" y="1213"/>
                                </a:lnTo>
                                <a:lnTo>
                                  <a:pt x="2941" y="1222"/>
                                </a:lnTo>
                                <a:lnTo>
                                  <a:pt x="2950" y="1203"/>
                                </a:lnTo>
                                <a:lnTo>
                                  <a:pt x="2959" y="1213"/>
                                </a:lnTo>
                                <a:lnTo>
                                  <a:pt x="2968" y="1203"/>
                                </a:lnTo>
                                <a:lnTo>
                                  <a:pt x="2975" y="1213"/>
                                </a:lnTo>
                                <a:lnTo>
                                  <a:pt x="2984" y="1194"/>
                                </a:lnTo>
                                <a:lnTo>
                                  <a:pt x="2991" y="1203"/>
                                </a:lnTo>
                                <a:lnTo>
                                  <a:pt x="3000" y="1194"/>
                                </a:lnTo>
                                <a:lnTo>
                                  <a:pt x="3009" y="1194"/>
                                </a:lnTo>
                                <a:lnTo>
                                  <a:pt x="3018" y="1194"/>
                                </a:lnTo>
                                <a:lnTo>
                                  <a:pt x="3025" y="1194"/>
                                </a:lnTo>
                                <a:lnTo>
                                  <a:pt x="3034" y="1203"/>
                                </a:lnTo>
                                <a:lnTo>
                                  <a:pt x="3043" y="1203"/>
                                </a:lnTo>
                                <a:lnTo>
                                  <a:pt x="3050" y="1222"/>
                                </a:lnTo>
                                <a:lnTo>
                                  <a:pt x="3059" y="1203"/>
                                </a:lnTo>
                                <a:lnTo>
                                  <a:pt x="3068" y="1222"/>
                                </a:lnTo>
                                <a:lnTo>
                                  <a:pt x="3078" y="1222"/>
                                </a:lnTo>
                                <a:lnTo>
                                  <a:pt x="3084" y="1222"/>
                                </a:lnTo>
                                <a:lnTo>
                                  <a:pt x="3094" y="1222"/>
                                </a:lnTo>
                                <a:lnTo>
                                  <a:pt x="3100" y="1213"/>
                                </a:lnTo>
                                <a:lnTo>
                                  <a:pt x="3110" y="1213"/>
                                </a:lnTo>
                                <a:lnTo>
                                  <a:pt x="3119" y="1222"/>
                                </a:lnTo>
                                <a:lnTo>
                                  <a:pt x="3128" y="1213"/>
                                </a:lnTo>
                                <a:lnTo>
                                  <a:pt x="3135" y="1222"/>
                                </a:lnTo>
                                <a:lnTo>
                                  <a:pt x="3144" y="1213"/>
                                </a:lnTo>
                                <a:lnTo>
                                  <a:pt x="3151" y="1213"/>
                                </a:lnTo>
                                <a:lnTo>
                                  <a:pt x="3160" y="1203"/>
                                </a:lnTo>
                                <a:lnTo>
                                  <a:pt x="3169" y="1213"/>
                                </a:lnTo>
                                <a:lnTo>
                                  <a:pt x="3178" y="1213"/>
                                </a:lnTo>
                                <a:lnTo>
                                  <a:pt x="3185" y="1203"/>
                                </a:lnTo>
                                <a:lnTo>
                                  <a:pt x="3194" y="1213"/>
                                </a:lnTo>
                                <a:lnTo>
                                  <a:pt x="3203" y="1203"/>
                                </a:lnTo>
                                <a:lnTo>
                                  <a:pt x="3210" y="1203"/>
                                </a:lnTo>
                                <a:lnTo>
                                  <a:pt x="3219" y="1194"/>
                                </a:lnTo>
                                <a:lnTo>
                                  <a:pt x="3228" y="1194"/>
                                </a:lnTo>
                                <a:lnTo>
                                  <a:pt x="3237" y="1194"/>
                                </a:lnTo>
                                <a:lnTo>
                                  <a:pt x="3244" y="1194"/>
                                </a:lnTo>
                                <a:lnTo>
                                  <a:pt x="3253" y="1194"/>
                                </a:lnTo>
                                <a:lnTo>
                                  <a:pt x="3260" y="1194"/>
                                </a:lnTo>
                                <a:lnTo>
                                  <a:pt x="3269" y="1188"/>
                                </a:lnTo>
                                <a:lnTo>
                                  <a:pt x="3278" y="1188"/>
                                </a:lnTo>
                                <a:lnTo>
                                  <a:pt x="3287" y="1194"/>
                                </a:lnTo>
                                <a:lnTo>
                                  <a:pt x="3294" y="1188"/>
                                </a:lnTo>
                                <a:lnTo>
                                  <a:pt x="3303" y="1179"/>
                                </a:lnTo>
                                <a:lnTo>
                                  <a:pt x="3310" y="1179"/>
                                </a:lnTo>
                                <a:lnTo>
                                  <a:pt x="3319" y="1169"/>
                                </a:lnTo>
                                <a:lnTo>
                                  <a:pt x="3328" y="1169"/>
                                </a:lnTo>
                                <a:lnTo>
                                  <a:pt x="3337" y="1163"/>
                                </a:lnTo>
                                <a:lnTo>
                                  <a:pt x="3344" y="1163"/>
                                </a:lnTo>
                                <a:lnTo>
                                  <a:pt x="3353" y="1154"/>
                                </a:lnTo>
                                <a:lnTo>
                                  <a:pt x="3363" y="1154"/>
                                </a:lnTo>
                                <a:lnTo>
                                  <a:pt x="3369" y="1145"/>
                                </a:lnTo>
                                <a:lnTo>
                                  <a:pt x="3378" y="1145"/>
                                </a:lnTo>
                                <a:lnTo>
                                  <a:pt x="3388" y="1135"/>
                                </a:lnTo>
                                <a:lnTo>
                                  <a:pt x="3397" y="1145"/>
                                </a:lnTo>
                                <a:lnTo>
                                  <a:pt x="3404" y="1154"/>
                                </a:lnTo>
                                <a:lnTo>
                                  <a:pt x="3413" y="1145"/>
                                </a:lnTo>
                                <a:lnTo>
                                  <a:pt x="3420" y="1154"/>
                                </a:lnTo>
                                <a:lnTo>
                                  <a:pt x="3429" y="1154"/>
                                </a:lnTo>
                                <a:lnTo>
                                  <a:pt x="3438" y="1179"/>
                                </a:lnTo>
                                <a:lnTo>
                                  <a:pt x="3447" y="1169"/>
                                </a:lnTo>
                                <a:lnTo>
                                  <a:pt x="3454" y="1188"/>
                                </a:lnTo>
                                <a:lnTo>
                                  <a:pt x="3463" y="1179"/>
                                </a:lnTo>
                                <a:lnTo>
                                  <a:pt x="3472" y="1188"/>
                                </a:lnTo>
                                <a:lnTo>
                                  <a:pt x="3479" y="1194"/>
                                </a:lnTo>
                                <a:lnTo>
                                  <a:pt x="3488" y="1203"/>
                                </a:lnTo>
                                <a:lnTo>
                                  <a:pt x="3497" y="1203"/>
                                </a:lnTo>
                                <a:lnTo>
                                  <a:pt x="3504" y="1213"/>
                                </a:lnTo>
                                <a:lnTo>
                                  <a:pt x="3513" y="1213"/>
                                </a:lnTo>
                                <a:lnTo>
                                  <a:pt x="3522" y="1203"/>
                                </a:lnTo>
                                <a:lnTo>
                                  <a:pt x="3529" y="1213"/>
                                </a:lnTo>
                                <a:lnTo>
                                  <a:pt x="3538" y="1213"/>
                                </a:lnTo>
                                <a:lnTo>
                                  <a:pt x="3547" y="1213"/>
                                </a:lnTo>
                                <a:lnTo>
                                  <a:pt x="3556" y="1213"/>
                                </a:lnTo>
                                <a:lnTo>
                                  <a:pt x="3563" y="1213"/>
                                </a:lnTo>
                                <a:lnTo>
                                  <a:pt x="3572" y="1203"/>
                                </a:lnTo>
                                <a:lnTo>
                                  <a:pt x="3581" y="1213"/>
                                </a:lnTo>
                                <a:lnTo>
                                  <a:pt x="3588" y="1203"/>
                                </a:lnTo>
                                <a:lnTo>
                                  <a:pt x="3597" y="1203"/>
                                </a:lnTo>
                                <a:lnTo>
                                  <a:pt x="3606" y="1203"/>
                                </a:lnTo>
                                <a:lnTo>
                                  <a:pt x="3613" y="1203"/>
                                </a:lnTo>
                                <a:lnTo>
                                  <a:pt x="3622" y="1194"/>
                                </a:lnTo>
                                <a:lnTo>
                                  <a:pt x="3631" y="1194"/>
                                </a:lnTo>
                                <a:lnTo>
                                  <a:pt x="3641" y="1188"/>
                                </a:lnTo>
                                <a:lnTo>
                                  <a:pt x="3647" y="1179"/>
                                </a:lnTo>
                                <a:lnTo>
                                  <a:pt x="3657" y="1163"/>
                                </a:lnTo>
                                <a:lnTo>
                                  <a:pt x="3663" y="1154"/>
                                </a:lnTo>
                                <a:lnTo>
                                  <a:pt x="3673" y="1135"/>
                                </a:lnTo>
                                <a:lnTo>
                                  <a:pt x="3682" y="1135"/>
                                </a:lnTo>
                                <a:lnTo>
                                  <a:pt x="3691" y="1104"/>
                                </a:lnTo>
                                <a:lnTo>
                                  <a:pt x="3698" y="1086"/>
                                </a:lnTo>
                                <a:lnTo>
                                  <a:pt x="3707" y="1070"/>
                                </a:lnTo>
                                <a:lnTo>
                                  <a:pt x="3716" y="1063"/>
                                </a:lnTo>
                                <a:lnTo>
                                  <a:pt x="3723" y="1029"/>
                                </a:lnTo>
                                <a:lnTo>
                                  <a:pt x="3732" y="1029"/>
                                </a:lnTo>
                                <a:lnTo>
                                  <a:pt x="3741" y="1011"/>
                                </a:lnTo>
                                <a:lnTo>
                                  <a:pt x="3750" y="1011"/>
                                </a:lnTo>
                                <a:lnTo>
                                  <a:pt x="3757" y="995"/>
                                </a:lnTo>
                                <a:lnTo>
                                  <a:pt x="3766" y="995"/>
                                </a:lnTo>
                                <a:lnTo>
                                  <a:pt x="3773" y="986"/>
                                </a:lnTo>
                                <a:lnTo>
                                  <a:pt x="3782" y="986"/>
                                </a:lnTo>
                                <a:lnTo>
                                  <a:pt x="3791" y="977"/>
                                </a:lnTo>
                                <a:lnTo>
                                  <a:pt x="3800" y="970"/>
                                </a:lnTo>
                                <a:lnTo>
                                  <a:pt x="3807" y="945"/>
                                </a:lnTo>
                                <a:lnTo>
                                  <a:pt x="3816" y="936"/>
                                </a:lnTo>
                                <a:lnTo>
                                  <a:pt x="3823" y="895"/>
                                </a:lnTo>
                                <a:lnTo>
                                  <a:pt x="3832" y="886"/>
                                </a:lnTo>
                                <a:lnTo>
                                  <a:pt x="3841" y="870"/>
                                </a:lnTo>
                                <a:lnTo>
                                  <a:pt x="3850" y="861"/>
                                </a:lnTo>
                                <a:lnTo>
                                  <a:pt x="3857" y="845"/>
                                </a:lnTo>
                                <a:lnTo>
                                  <a:pt x="3866" y="836"/>
                                </a:lnTo>
                                <a:lnTo>
                                  <a:pt x="3875" y="818"/>
                                </a:lnTo>
                                <a:lnTo>
                                  <a:pt x="3882" y="818"/>
                                </a:lnTo>
                                <a:lnTo>
                                  <a:pt x="3891" y="818"/>
                                </a:lnTo>
                                <a:lnTo>
                                  <a:pt x="3900" y="827"/>
                                </a:lnTo>
                                <a:lnTo>
                                  <a:pt x="3910" y="836"/>
                                </a:lnTo>
                                <a:lnTo>
                                  <a:pt x="3916" y="852"/>
                                </a:lnTo>
                                <a:lnTo>
                                  <a:pt x="3926" y="852"/>
                                </a:lnTo>
                                <a:lnTo>
                                  <a:pt x="3932" y="870"/>
                                </a:lnTo>
                                <a:lnTo>
                                  <a:pt x="3941" y="886"/>
                                </a:lnTo>
                                <a:lnTo>
                                  <a:pt x="3951" y="895"/>
                                </a:lnTo>
                                <a:lnTo>
                                  <a:pt x="3960" y="920"/>
                                </a:lnTo>
                                <a:lnTo>
                                  <a:pt x="3967" y="936"/>
                                </a:lnTo>
                                <a:lnTo>
                                  <a:pt x="3976" y="945"/>
                                </a:lnTo>
                                <a:lnTo>
                                  <a:pt x="3982" y="961"/>
                                </a:lnTo>
                                <a:lnTo>
                                  <a:pt x="3992" y="986"/>
                                </a:lnTo>
                                <a:lnTo>
                                  <a:pt x="4001" y="995"/>
                                </a:lnTo>
                                <a:lnTo>
                                  <a:pt x="4010" y="1004"/>
                                </a:lnTo>
                                <a:lnTo>
                                  <a:pt x="4017" y="1020"/>
                                </a:lnTo>
                                <a:lnTo>
                                  <a:pt x="4026" y="1029"/>
                                </a:lnTo>
                                <a:lnTo>
                                  <a:pt x="4035" y="1036"/>
                                </a:lnTo>
                                <a:lnTo>
                                  <a:pt x="4042" y="1054"/>
                                </a:lnTo>
                                <a:lnTo>
                                  <a:pt x="4051" y="1054"/>
                                </a:lnTo>
                                <a:lnTo>
                                  <a:pt x="4060" y="1063"/>
                                </a:lnTo>
                                <a:lnTo>
                                  <a:pt x="4069" y="1063"/>
                                </a:lnTo>
                                <a:lnTo>
                                  <a:pt x="4076" y="1054"/>
                                </a:lnTo>
                                <a:lnTo>
                                  <a:pt x="4085" y="1063"/>
                                </a:lnTo>
                                <a:lnTo>
                                  <a:pt x="4092" y="1054"/>
                                </a:lnTo>
                                <a:lnTo>
                                  <a:pt x="4101" y="1054"/>
                                </a:lnTo>
                                <a:lnTo>
                                  <a:pt x="4110" y="1045"/>
                                </a:lnTo>
                                <a:lnTo>
                                  <a:pt x="4119" y="1036"/>
                                </a:lnTo>
                                <a:lnTo>
                                  <a:pt x="4126" y="1020"/>
                                </a:lnTo>
                                <a:lnTo>
                                  <a:pt x="4135" y="1020"/>
                                </a:lnTo>
                                <a:lnTo>
                                  <a:pt x="4144" y="1004"/>
                                </a:lnTo>
                                <a:lnTo>
                                  <a:pt x="4151" y="1004"/>
                                </a:lnTo>
                                <a:lnTo>
                                  <a:pt x="4160" y="986"/>
                                </a:lnTo>
                                <a:lnTo>
                                  <a:pt x="4169" y="961"/>
                                </a:lnTo>
                                <a:lnTo>
                                  <a:pt x="4176" y="927"/>
                                </a:lnTo>
                                <a:lnTo>
                                  <a:pt x="4185" y="927"/>
                                </a:lnTo>
                                <a:lnTo>
                                  <a:pt x="4194" y="895"/>
                                </a:lnTo>
                                <a:lnTo>
                                  <a:pt x="4201" y="877"/>
                                </a:lnTo>
                                <a:lnTo>
                                  <a:pt x="4210" y="836"/>
                                </a:lnTo>
                                <a:lnTo>
                                  <a:pt x="4220" y="818"/>
                                </a:lnTo>
                                <a:lnTo>
                                  <a:pt x="4229" y="786"/>
                                </a:lnTo>
                                <a:lnTo>
                                  <a:pt x="4236" y="768"/>
                                </a:lnTo>
                                <a:lnTo>
                                  <a:pt x="4245" y="718"/>
                                </a:lnTo>
                                <a:lnTo>
                                  <a:pt x="4254" y="702"/>
                                </a:lnTo>
                                <a:lnTo>
                                  <a:pt x="4261" y="677"/>
                                </a:lnTo>
                                <a:lnTo>
                                  <a:pt x="4270" y="677"/>
                                </a:lnTo>
                                <a:lnTo>
                                  <a:pt x="4279" y="653"/>
                                </a:lnTo>
                                <a:lnTo>
                                  <a:pt x="4286" y="634"/>
                                </a:lnTo>
                                <a:lnTo>
                                  <a:pt x="4295" y="634"/>
                                </a:lnTo>
                                <a:lnTo>
                                  <a:pt x="4304" y="625"/>
                                </a:lnTo>
                                <a:lnTo>
                                  <a:pt x="4313" y="603"/>
                                </a:lnTo>
                                <a:lnTo>
                                  <a:pt x="4320" y="619"/>
                                </a:lnTo>
                                <a:lnTo>
                                  <a:pt x="4329" y="594"/>
                                </a:lnTo>
                                <a:lnTo>
                                  <a:pt x="4336" y="603"/>
                                </a:lnTo>
                                <a:lnTo>
                                  <a:pt x="4345" y="594"/>
                                </a:lnTo>
                                <a:lnTo>
                                  <a:pt x="4354" y="585"/>
                                </a:lnTo>
                                <a:lnTo>
                                  <a:pt x="4363" y="603"/>
                                </a:lnTo>
                                <a:lnTo>
                                  <a:pt x="4370" y="594"/>
                                </a:lnTo>
                                <a:lnTo>
                                  <a:pt x="4379" y="609"/>
                                </a:lnTo>
                                <a:lnTo>
                                  <a:pt x="4388" y="619"/>
                                </a:lnTo>
                                <a:lnTo>
                                  <a:pt x="4395" y="625"/>
                                </a:lnTo>
                                <a:lnTo>
                                  <a:pt x="4404" y="634"/>
                                </a:lnTo>
                                <a:lnTo>
                                  <a:pt x="4413" y="643"/>
                                </a:lnTo>
                                <a:lnTo>
                                  <a:pt x="4422" y="653"/>
                                </a:lnTo>
                                <a:lnTo>
                                  <a:pt x="4429" y="668"/>
                                </a:lnTo>
                                <a:lnTo>
                                  <a:pt x="4438" y="677"/>
                                </a:lnTo>
                                <a:lnTo>
                                  <a:pt x="4445" y="677"/>
                                </a:lnTo>
                                <a:lnTo>
                                  <a:pt x="4454" y="693"/>
                                </a:lnTo>
                                <a:lnTo>
                                  <a:pt x="4463" y="693"/>
                                </a:lnTo>
                                <a:lnTo>
                                  <a:pt x="4473" y="684"/>
                                </a:lnTo>
                                <a:lnTo>
                                  <a:pt x="4479" y="693"/>
                                </a:lnTo>
                                <a:lnTo>
                                  <a:pt x="4489" y="677"/>
                                </a:lnTo>
                                <a:lnTo>
                                  <a:pt x="4495" y="659"/>
                                </a:lnTo>
                                <a:lnTo>
                                  <a:pt x="4504" y="643"/>
                                </a:lnTo>
                                <a:lnTo>
                                  <a:pt x="4514" y="609"/>
                                </a:lnTo>
                                <a:lnTo>
                                  <a:pt x="4523" y="609"/>
                                </a:lnTo>
                                <a:lnTo>
                                  <a:pt x="4530" y="585"/>
                                </a:lnTo>
                                <a:lnTo>
                                  <a:pt x="4539" y="560"/>
                                </a:lnTo>
                                <a:lnTo>
                                  <a:pt x="4548" y="535"/>
                                </a:lnTo>
                                <a:lnTo>
                                  <a:pt x="4555" y="510"/>
                                </a:lnTo>
                                <a:lnTo>
                                  <a:pt x="4564" y="519"/>
                                </a:lnTo>
                                <a:lnTo>
                                  <a:pt x="4573" y="519"/>
                                </a:lnTo>
                                <a:lnTo>
                                  <a:pt x="4582" y="501"/>
                                </a:lnTo>
                                <a:lnTo>
                                  <a:pt x="4589" y="494"/>
                                </a:lnTo>
                                <a:lnTo>
                                  <a:pt x="4598" y="519"/>
                                </a:lnTo>
                                <a:lnTo>
                                  <a:pt x="4605" y="526"/>
                                </a:lnTo>
                                <a:lnTo>
                                  <a:pt x="4614" y="569"/>
                                </a:lnTo>
                                <a:lnTo>
                                  <a:pt x="4623" y="569"/>
                                </a:lnTo>
                                <a:lnTo>
                                  <a:pt x="4632" y="609"/>
                                </a:lnTo>
                                <a:lnTo>
                                  <a:pt x="4639" y="619"/>
                                </a:lnTo>
                                <a:lnTo>
                                  <a:pt x="4648" y="668"/>
                                </a:lnTo>
                                <a:lnTo>
                                  <a:pt x="4655" y="677"/>
                                </a:lnTo>
                                <a:lnTo>
                                  <a:pt x="4664" y="711"/>
                                </a:lnTo>
                                <a:lnTo>
                                  <a:pt x="4673" y="743"/>
                                </a:lnTo>
                                <a:lnTo>
                                  <a:pt x="4682" y="793"/>
                                </a:lnTo>
                                <a:lnTo>
                                  <a:pt x="4689" y="802"/>
                                </a:lnTo>
                                <a:lnTo>
                                  <a:pt x="4698" y="852"/>
                                </a:lnTo>
                                <a:lnTo>
                                  <a:pt x="4707" y="870"/>
                                </a:lnTo>
                                <a:lnTo>
                                  <a:pt x="4714" y="904"/>
                                </a:lnTo>
                                <a:lnTo>
                                  <a:pt x="4723" y="911"/>
                                </a:lnTo>
                                <a:lnTo>
                                  <a:pt x="4732" y="954"/>
                                </a:lnTo>
                                <a:lnTo>
                                  <a:pt x="4742" y="970"/>
                                </a:lnTo>
                                <a:lnTo>
                                  <a:pt x="4748" y="1004"/>
                                </a:lnTo>
                                <a:lnTo>
                                  <a:pt x="4757" y="1011"/>
                                </a:lnTo>
                                <a:lnTo>
                                  <a:pt x="4764" y="1045"/>
                                </a:lnTo>
                                <a:lnTo>
                                  <a:pt x="4773" y="1054"/>
                                </a:lnTo>
                                <a:lnTo>
                                  <a:pt x="4783" y="1086"/>
                                </a:lnTo>
                                <a:lnTo>
                                  <a:pt x="4792" y="1095"/>
                                </a:lnTo>
                                <a:lnTo>
                                  <a:pt x="4799" y="1120"/>
                                </a:lnTo>
                                <a:lnTo>
                                  <a:pt x="4808" y="1120"/>
                                </a:lnTo>
                                <a:lnTo>
                                  <a:pt x="4814" y="1129"/>
                                </a:lnTo>
                                <a:lnTo>
                                  <a:pt x="4824" y="1129"/>
                                </a:lnTo>
                                <a:lnTo>
                                  <a:pt x="4833" y="1135"/>
                                </a:lnTo>
                                <a:lnTo>
                                  <a:pt x="4842" y="1135"/>
                                </a:lnTo>
                                <a:lnTo>
                                  <a:pt x="4849" y="1145"/>
                                </a:lnTo>
                                <a:lnTo>
                                  <a:pt x="4858" y="1135"/>
                                </a:lnTo>
                                <a:lnTo>
                                  <a:pt x="4867" y="1145"/>
                                </a:lnTo>
                                <a:lnTo>
                                  <a:pt x="4874" y="1135"/>
                                </a:lnTo>
                                <a:lnTo>
                                  <a:pt x="4883" y="1129"/>
                                </a:lnTo>
                                <a:lnTo>
                                  <a:pt x="4892" y="1129"/>
                                </a:lnTo>
                                <a:lnTo>
                                  <a:pt x="4901" y="1095"/>
                                </a:lnTo>
                                <a:lnTo>
                                  <a:pt x="4908" y="1079"/>
                                </a:lnTo>
                                <a:lnTo>
                                  <a:pt x="4917" y="1029"/>
                                </a:lnTo>
                                <a:lnTo>
                                  <a:pt x="4926" y="1004"/>
                                </a:lnTo>
                                <a:lnTo>
                                  <a:pt x="4933" y="961"/>
                                </a:lnTo>
                                <a:lnTo>
                                  <a:pt x="4942" y="927"/>
                                </a:lnTo>
                                <a:lnTo>
                                  <a:pt x="4951" y="827"/>
                                </a:lnTo>
                                <a:lnTo>
                                  <a:pt x="4958" y="793"/>
                                </a:lnTo>
                                <a:lnTo>
                                  <a:pt x="4967" y="718"/>
                                </a:lnTo>
                                <a:lnTo>
                                  <a:pt x="4976" y="677"/>
                                </a:lnTo>
                                <a:lnTo>
                                  <a:pt x="4983" y="575"/>
                                </a:lnTo>
                                <a:lnTo>
                                  <a:pt x="4992" y="544"/>
                                </a:lnTo>
                                <a:lnTo>
                                  <a:pt x="5001" y="510"/>
                                </a:lnTo>
                                <a:lnTo>
                                  <a:pt x="5008" y="494"/>
                                </a:lnTo>
                                <a:lnTo>
                                  <a:pt x="5017" y="494"/>
                                </a:lnTo>
                                <a:lnTo>
                                  <a:pt x="5026" y="526"/>
                                </a:lnTo>
                                <a:lnTo>
                                  <a:pt x="5036" y="585"/>
                                </a:lnTo>
                                <a:lnTo>
                                  <a:pt x="5042" y="603"/>
                                </a:lnTo>
                                <a:lnTo>
                                  <a:pt x="5052" y="711"/>
                                </a:lnTo>
                                <a:lnTo>
                                  <a:pt x="5061" y="743"/>
                                </a:lnTo>
                                <a:lnTo>
                                  <a:pt x="5067" y="818"/>
                                </a:lnTo>
                                <a:lnTo>
                                  <a:pt x="5077" y="836"/>
                                </a:lnTo>
                                <a:lnTo>
                                  <a:pt x="5086" y="927"/>
                                </a:lnTo>
                                <a:lnTo>
                                  <a:pt x="5095" y="954"/>
                                </a:lnTo>
                                <a:lnTo>
                                  <a:pt x="5102" y="1029"/>
                                </a:lnTo>
                                <a:lnTo>
                                  <a:pt x="5111" y="1045"/>
                                </a:lnTo>
                                <a:lnTo>
                                  <a:pt x="5118" y="1079"/>
                                </a:lnTo>
                                <a:lnTo>
                                  <a:pt x="5127" y="1079"/>
                                </a:lnTo>
                                <a:lnTo>
                                  <a:pt x="5136" y="1113"/>
                                </a:lnTo>
                                <a:lnTo>
                                  <a:pt x="5145" y="1120"/>
                                </a:lnTo>
                                <a:lnTo>
                                  <a:pt x="5152" y="1120"/>
                                </a:lnTo>
                                <a:lnTo>
                                  <a:pt x="5161" y="1129"/>
                                </a:lnTo>
                                <a:lnTo>
                                  <a:pt x="5168" y="1135"/>
                                </a:lnTo>
                                <a:lnTo>
                                  <a:pt x="5177" y="1135"/>
                                </a:lnTo>
                                <a:lnTo>
                                  <a:pt x="5186" y="1135"/>
                                </a:lnTo>
                                <a:lnTo>
                                  <a:pt x="5195" y="1135"/>
                                </a:lnTo>
                                <a:lnTo>
                                  <a:pt x="5202" y="1129"/>
                                </a:lnTo>
                                <a:lnTo>
                                  <a:pt x="5211" y="1120"/>
                                </a:lnTo>
                                <a:lnTo>
                                  <a:pt x="5220" y="1113"/>
                                </a:lnTo>
                                <a:lnTo>
                                  <a:pt x="5227" y="1104"/>
                                </a:lnTo>
                                <a:lnTo>
                                  <a:pt x="5236" y="1079"/>
                                </a:lnTo>
                                <a:lnTo>
                                  <a:pt x="5245" y="1079"/>
                                </a:lnTo>
                                <a:lnTo>
                                  <a:pt x="5254" y="1045"/>
                                </a:lnTo>
                                <a:lnTo>
                                  <a:pt x="5261" y="1045"/>
                                </a:lnTo>
                                <a:lnTo>
                                  <a:pt x="5270" y="1011"/>
                                </a:lnTo>
                                <a:lnTo>
                                  <a:pt x="5277" y="1011"/>
                                </a:lnTo>
                                <a:lnTo>
                                  <a:pt x="5286" y="986"/>
                                </a:lnTo>
                                <a:lnTo>
                                  <a:pt x="5295" y="970"/>
                                </a:lnTo>
                                <a:lnTo>
                                  <a:pt x="5305" y="986"/>
                                </a:lnTo>
                                <a:lnTo>
                                  <a:pt x="5311" y="986"/>
                                </a:lnTo>
                                <a:lnTo>
                                  <a:pt x="5320" y="1011"/>
                                </a:lnTo>
                                <a:lnTo>
                                  <a:pt x="5327" y="1029"/>
                                </a:lnTo>
                                <a:lnTo>
                                  <a:pt x="5336" y="1036"/>
                                </a:lnTo>
                                <a:lnTo>
                                  <a:pt x="5346" y="1036"/>
                                </a:lnTo>
                                <a:lnTo>
                                  <a:pt x="5355" y="1054"/>
                                </a:lnTo>
                                <a:lnTo>
                                  <a:pt x="5362" y="1063"/>
                                </a:lnTo>
                                <a:lnTo>
                                  <a:pt x="5371" y="1070"/>
                                </a:lnTo>
                                <a:lnTo>
                                  <a:pt x="5380" y="1079"/>
                                </a:lnTo>
                                <a:lnTo>
                                  <a:pt x="5387" y="1070"/>
                                </a:lnTo>
                                <a:lnTo>
                                  <a:pt x="5396" y="1070"/>
                                </a:lnTo>
                                <a:lnTo>
                                  <a:pt x="5405" y="1079"/>
                                </a:lnTo>
                                <a:lnTo>
                                  <a:pt x="5414" y="1079"/>
                                </a:lnTo>
                                <a:lnTo>
                                  <a:pt x="5421" y="1070"/>
                                </a:lnTo>
                                <a:lnTo>
                                  <a:pt x="5430" y="1086"/>
                                </a:lnTo>
                                <a:lnTo>
                                  <a:pt x="5437" y="1070"/>
                                </a:lnTo>
                                <a:lnTo>
                                  <a:pt x="5446" y="1086"/>
                                </a:lnTo>
                                <a:lnTo>
                                  <a:pt x="5455" y="1063"/>
                                </a:lnTo>
                                <a:lnTo>
                                  <a:pt x="5464" y="1070"/>
                                </a:lnTo>
                                <a:lnTo>
                                  <a:pt x="5471" y="1054"/>
                                </a:lnTo>
                                <a:lnTo>
                                  <a:pt x="5480" y="1054"/>
                                </a:lnTo>
                                <a:lnTo>
                                  <a:pt x="5487" y="1036"/>
                                </a:lnTo>
                                <a:lnTo>
                                  <a:pt x="5496" y="1036"/>
                                </a:lnTo>
                                <a:lnTo>
                                  <a:pt x="5505" y="1004"/>
                                </a:lnTo>
                                <a:lnTo>
                                  <a:pt x="5514" y="1011"/>
                                </a:lnTo>
                                <a:lnTo>
                                  <a:pt x="5521" y="986"/>
                                </a:lnTo>
                                <a:lnTo>
                                  <a:pt x="5530" y="986"/>
                                </a:lnTo>
                                <a:lnTo>
                                  <a:pt x="5539" y="961"/>
                                </a:lnTo>
                                <a:lnTo>
                                  <a:pt x="5546" y="961"/>
                                </a:lnTo>
                                <a:lnTo>
                                  <a:pt x="5555" y="954"/>
                                </a:lnTo>
                                <a:lnTo>
                                  <a:pt x="5564" y="945"/>
                                </a:lnTo>
                                <a:lnTo>
                                  <a:pt x="5573" y="954"/>
                                </a:lnTo>
                                <a:lnTo>
                                  <a:pt x="5580" y="954"/>
                                </a:lnTo>
                                <a:lnTo>
                                  <a:pt x="5589" y="961"/>
                                </a:lnTo>
                                <a:lnTo>
                                  <a:pt x="5599" y="954"/>
                                </a:lnTo>
                                <a:lnTo>
                                  <a:pt x="5605" y="977"/>
                                </a:lnTo>
                                <a:lnTo>
                                  <a:pt x="5615" y="970"/>
                                </a:lnTo>
                                <a:lnTo>
                                  <a:pt x="5624" y="961"/>
                                </a:lnTo>
                                <a:lnTo>
                                  <a:pt x="5630" y="954"/>
                                </a:lnTo>
                                <a:lnTo>
                                  <a:pt x="5640" y="920"/>
                                </a:lnTo>
                                <a:lnTo>
                                  <a:pt x="5649" y="920"/>
                                </a:lnTo>
                                <a:lnTo>
                                  <a:pt x="5656" y="852"/>
                                </a:lnTo>
                                <a:lnTo>
                                  <a:pt x="5665" y="827"/>
                                </a:lnTo>
                                <a:lnTo>
                                  <a:pt x="5674" y="793"/>
                                </a:lnTo>
                                <a:lnTo>
                                  <a:pt x="5681" y="761"/>
                                </a:lnTo>
                                <a:lnTo>
                                  <a:pt x="5690" y="668"/>
                                </a:lnTo>
                                <a:lnTo>
                                  <a:pt x="5699" y="625"/>
                                </a:lnTo>
                                <a:lnTo>
                                  <a:pt x="5708" y="544"/>
                                </a:lnTo>
                                <a:lnTo>
                                  <a:pt x="5715" y="476"/>
                                </a:lnTo>
                                <a:lnTo>
                                  <a:pt x="5724" y="285"/>
                                </a:lnTo>
                                <a:lnTo>
                                  <a:pt x="5733" y="217"/>
                                </a:lnTo>
                                <a:lnTo>
                                  <a:pt x="5740" y="99"/>
                                </a:lnTo>
                                <a:lnTo>
                                  <a:pt x="5749" y="65"/>
                                </a:lnTo>
                                <a:lnTo>
                                  <a:pt x="5758" y="0"/>
                                </a:lnTo>
                                <a:lnTo>
                                  <a:pt x="5765" y="15"/>
                                </a:lnTo>
                                <a:lnTo>
                                  <a:pt x="5774" y="74"/>
                                </a:lnTo>
                                <a:lnTo>
                                  <a:pt x="5783" y="133"/>
                                </a:lnTo>
                                <a:lnTo>
                                  <a:pt x="5790" y="335"/>
                                </a:lnTo>
                                <a:lnTo>
                                  <a:pt x="5799" y="376"/>
                                </a:lnTo>
                                <a:lnTo>
                                  <a:pt x="5808" y="560"/>
                                </a:lnTo>
                                <a:lnTo>
                                  <a:pt x="5817" y="619"/>
                                </a:lnTo>
                                <a:lnTo>
                                  <a:pt x="5824" y="743"/>
                                </a:lnTo>
                                <a:lnTo>
                                  <a:pt x="5833" y="793"/>
                                </a:lnTo>
                                <a:lnTo>
                                  <a:pt x="5840" y="886"/>
                                </a:lnTo>
                                <a:lnTo>
                                  <a:pt x="5849" y="911"/>
                                </a:lnTo>
                                <a:lnTo>
                                  <a:pt x="5858" y="945"/>
                                </a:lnTo>
                                <a:lnTo>
                                  <a:pt x="5868" y="961"/>
                                </a:lnTo>
                                <a:lnTo>
                                  <a:pt x="5874" y="1011"/>
                                </a:lnTo>
                                <a:lnTo>
                                  <a:pt x="5883" y="1020"/>
                                </a:lnTo>
                                <a:lnTo>
                                  <a:pt x="5893" y="1036"/>
                                </a:lnTo>
                                <a:lnTo>
                                  <a:pt x="5899" y="1036"/>
                                </a:lnTo>
                                <a:lnTo>
                                  <a:pt x="5909" y="1063"/>
                                </a:lnTo>
                                <a:lnTo>
                                  <a:pt x="5918" y="1070"/>
                                </a:lnTo>
                                <a:lnTo>
                                  <a:pt x="5927" y="1079"/>
                                </a:lnTo>
                                <a:lnTo>
                                  <a:pt x="5934" y="1079"/>
                                </a:lnTo>
                                <a:lnTo>
                                  <a:pt x="5943" y="1104"/>
                                </a:lnTo>
                                <a:lnTo>
                                  <a:pt x="5950" y="1104"/>
                                </a:lnTo>
                                <a:lnTo>
                                  <a:pt x="5959" y="1095"/>
                                </a:lnTo>
                                <a:lnTo>
                                  <a:pt x="5968" y="1104"/>
                                </a:lnTo>
                                <a:lnTo>
                                  <a:pt x="5977" y="1104"/>
                                </a:lnTo>
                                <a:lnTo>
                                  <a:pt x="5984" y="1104"/>
                                </a:lnTo>
                                <a:lnTo>
                                  <a:pt x="5993" y="1086"/>
                                </a:lnTo>
                                <a:lnTo>
                                  <a:pt x="6000" y="1095"/>
                                </a:lnTo>
                                <a:lnTo>
                                  <a:pt x="6009" y="1070"/>
                                </a:lnTo>
                                <a:lnTo>
                                  <a:pt x="6018" y="1063"/>
                                </a:lnTo>
                                <a:lnTo>
                                  <a:pt x="6027" y="1070"/>
                                </a:lnTo>
                                <a:lnTo>
                                  <a:pt x="6034" y="1079"/>
                                </a:lnTo>
                                <a:lnTo>
                                  <a:pt x="6043" y="1086"/>
                                </a:lnTo>
                                <a:lnTo>
                                  <a:pt x="6052" y="1086"/>
                                </a:lnTo>
                                <a:lnTo>
                                  <a:pt x="6059" y="1113"/>
                                </a:lnTo>
                                <a:lnTo>
                                  <a:pt x="6068" y="1104"/>
                                </a:lnTo>
                                <a:lnTo>
                                  <a:pt x="6077" y="1120"/>
                                </a:lnTo>
                                <a:lnTo>
                                  <a:pt x="6086" y="1120"/>
                                </a:lnTo>
                                <a:lnTo>
                                  <a:pt x="6093" y="1129"/>
                                </a:lnTo>
                                <a:lnTo>
                                  <a:pt x="6102" y="1135"/>
                                </a:lnTo>
                                <a:lnTo>
                                  <a:pt x="6109" y="1135"/>
                                </a:lnTo>
                                <a:lnTo>
                                  <a:pt x="6118" y="1135"/>
                                </a:lnTo>
                                <a:lnTo>
                                  <a:pt x="6127" y="1145"/>
                                </a:lnTo>
                                <a:lnTo>
                                  <a:pt x="6136" y="1154"/>
                                </a:lnTo>
                                <a:lnTo>
                                  <a:pt x="6143" y="1145"/>
                                </a:lnTo>
                                <a:lnTo>
                                  <a:pt x="6152" y="1163"/>
                                </a:lnTo>
                                <a:lnTo>
                                  <a:pt x="6159" y="1163"/>
                                </a:lnTo>
                                <a:lnTo>
                                  <a:pt x="6168" y="1169"/>
                                </a:lnTo>
                                <a:lnTo>
                                  <a:pt x="6178" y="1179"/>
                                </a:lnTo>
                                <a:lnTo>
                                  <a:pt x="6187" y="1179"/>
                                </a:lnTo>
                                <a:lnTo>
                                  <a:pt x="6193" y="1194"/>
                                </a:lnTo>
                                <a:lnTo>
                                  <a:pt x="6203" y="1194"/>
                                </a:lnTo>
                                <a:lnTo>
                                  <a:pt x="6212" y="1194"/>
                                </a:lnTo>
                                <a:lnTo>
                                  <a:pt x="6219" y="1194"/>
                                </a:lnTo>
                                <a:lnTo>
                                  <a:pt x="6228" y="1203"/>
                                </a:lnTo>
                                <a:lnTo>
                                  <a:pt x="6237" y="1213"/>
                                </a:lnTo>
                                <a:lnTo>
                                  <a:pt x="6246" y="1203"/>
                                </a:lnTo>
                                <a:lnTo>
                                  <a:pt x="6253" y="1213"/>
                                </a:lnTo>
                                <a:lnTo>
                                  <a:pt x="6262" y="1203"/>
                                </a:lnTo>
                                <a:lnTo>
                                  <a:pt x="6269" y="1213"/>
                                </a:lnTo>
                                <a:lnTo>
                                  <a:pt x="6278" y="1203"/>
                                </a:lnTo>
                                <a:lnTo>
                                  <a:pt x="6287" y="1203"/>
                                </a:lnTo>
                                <a:lnTo>
                                  <a:pt x="6296" y="1213"/>
                                </a:lnTo>
                                <a:lnTo>
                                  <a:pt x="6303" y="1203"/>
                                </a:lnTo>
                                <a:lnTo>
                                  <a:pt x="6312" y="1194"/>
                                </a:lnTo>
                                <a:lnTo>
                                  <a:pt x="6321" y="1203"/>
                                </a:lnTo>
                                <a:lnTo>
                                  <a:pt x="6328" y="1194"/>
                                </a:lnTo>
                                <a:lnTo>
                                  <a:pt x="6337" y="1188"/>
                                </a:lnTo>
                                <a:lnTo>
                                  <a:pt x="6346" y="1179"/>
                                </a:lnTo>
                                <a:lnTo>
                                  <a:pt x="6353" y="1169"/>
                                </a:lnTo>
                                <a:lnTo>
                                  <a:pt x="6362" y="1163"/>
                                </a:lnTo>
                                <a:lnTo>
                                  <a:pt x="6371" y="1163"/>
                                </a:lnTo>
                                <a:lnTo>
                                  <a:pt x="6380" y="1145"/>
                                </a:lnTo>
                                <a:lnTo>
                                  <a:pt x="6387" y="1145"/>
                                </a:lnTo>
                                <a:lnTo>
                                  <a:pt x="6396" y="1154"/>
                                </a:lnTo>
                                <a:lnTo>
                                  <a:pt x="6405" y="1154"/>
                                </a:lnTo>
                                <a:lnTo>
                                  <a:pt x="6412" y="1154"/>
                                </a:lnTo>
                                <a:lnTo>
                                  <a:pt x="6421" y="1169"/>
                                </a:lnTo>
                                <a:lnTo>
                                  <a:pt x="6431" y="1163"/>
                                </a:lnTo>
                                <a:lnTo>
                                  <a:pt x="6437" y="1169"/>
                                </a:lnTo>
                                <a:lnTo>
                                  <a:pt x="6446" y="1169"/>
                                </a:lnTo>
                                <a:lnTo>
                                  <a:pt x="6456" y="1163"/>
                                </a:lnTo>
                                <a:lnTo>
                                  <a:pt x="6462" y="1154"/>
                                </a:lnTo>
                                <a:lnTo>
                                  <a:pt x="6472" y="1154"/>
                                </a:lnTo>
                                <a:lnTo>
                                  <a:pt x="6481" y="1154"/>
                                </a:lnTo>
                                <a:lnTo>
                                  <a:pt x="6490" y="1145"/>
                                </a:lnTo>
                                <a:lnTo>
                                  <a:pt x="6497" y="1135"/>
                                </a:lnTo>
                                <a:lnTo>
                                  <a:pt x="6506" y="1145"/>
                                </a:lnTo>
                                <a:lnTo>
                                  <a:pt x="6513" y="1135"/>
                                </a:lnTo>
                                <a:lnTo>
                                  <a:pt x="6522" y="1135"/>
                                </a:lnTo>
                                <a:lnTo>
                                  <a:pt x="6531" y="1145"/>
                                </a:lnTo>
                                <a:lnTo>
                                  <a:pt x="6540" y="1135"/>
                                </a:lnTo>
                                <a:lnTo>
                                  <a:pt x="6547" y="1145"/>
                                </a:lnTo>
                                <a:lnTo>
                                  <a:pt x="6556" y="1135"/>
                                </a:lnTo>
                                <a:lnTo>
                                  <a:pt x="6565" y="1145"/>
                                </a:lnTo>
                                <a:lnTo>
                                  <a:pt x="6572" y="1145"/>
                                </a:lnTo>
                                <a:lnTo>
                                  <a:pt x="6581" y="1154"/>
                                </a:lnTo>
                                <a:lnTo>
                                  <a:pt x="6590" y="1154"/>
                                </a:lnTo>
                                <a:lnTo>
                                  <a:pt x="6599" y="1154"/>
                                </a:lnTo>
                                <a:lnTo>
                                  <a:pt x="6606" y="1154"/>
                                </a:lnTo>
                                <a:lnTo>
                                  <a:pt x="6615" y="1163"/>
                                </a:lnTo>
                                <a:lnTo>
                                  <a:pt x="6622" y="1163"/>
                                </a:lnTo>
                                <a:lnTo>
                                  <a:pt x="6631" y="1169"/>
                                </a:lnTo>
                                <a:lnTo>
                                  <a:pt x="6640" y="1179"/>
                                </a:lnTo>
                                <a:lnTo>
                                  <a:pt x="6649" y="1169"/>
                                </a:lnTo>
                                <a:lnTo>
                                  <a:pt x="6656" y="1169"/>
                                </a:lnTo>
                                <a:lnTo>
                                  <a:pt x="6665" y="1188"/>
                                </a:lnTo>
                                <a:lnTo>
                                  <a:pt x="6672" y="1179"/>
                                </a:lnTo>
                                <a:lnTo>
                                  <a:pt x="6681" y="1188"/>
                                </a:lnTo>
                                <a:lnTo>
                                  <a:pt x="6690" y="1188"/>
                                </a:lnTo>
                                <a:lnTo>
                                  <a:pt x="6699" y="1194"/>
                                </a:lnTo>
                                <a:lnTo>
                                  <a:pt x="6706" y="1188"/>
                                </a:lnTo>
                                <a:lnTo>
                                  <a:pt x="6715" y="1179"/>
                                </a:lnTo>
                                <a:lnTo>
                                  <a:pt x="6725" y="1179"/>
                                </a:lnTo>
                                <a:lnTo>
                                  <a:pt x="6731" y="1163"/>
                                </a:lnTo>
                                <a:lnTo>
                                  <a:pt x="6741" y="1154"/>
                                </a:lnTo>
                                <a:lnTo>
                                  <a:pt x="6750" y="1129"/>
                                </a:lnTo>
                                <a:lnTo>
                                  <a:pt x="6759" y="1120"/>
                                </a:lnTo>
                                <a:lnTo>
                                  <a:pt x="6766" y="1129"/>
                                </a:lnTo>
                                <a:lnTo>
                                  <a:pt x="6775" y="1120"/>
                                </a:lnTo>
                                <a:lnTo>
                                  <a:pt x="6782" y="1129"/>
                                </a:lnTo>
                                <a:lnTo>
                                  <a:pt x="6791" y="1129"/>
                                </a:lnTo>
                                <a:lnTo>
                                  <a:pt x="6800" y="1135"/>
                                </a:lnTo>
                                <a:lnTo>
                                  <a:pt x="6809" y="1135"/>
                                </a:lnTo>
                                <a:lnTo>
                                  <a:pt x="6816" y="1154"/>
                                </a:lnTo>
                                <a:lnTo>
                                  <a:pt x="6825" y="1154"/>
                                </a:lnTo>
                                <a:lnTo>
                                  <a:pt x="6832" y="1154"/>
                                </a:lnTo>
                                <a:lnTo>
                                  <a:pt x="6841" y="1163"/>
                                </a:lnTo>
                                <a:lnTo>
                                  <a:pt x="6850" y="1154"/>
                                </a:lnTo>
                                <a:lnTo>
                                  <a:pt x="6859" y="1154"/>
                                </a:lnTo>
                                <a:lnTo>
                                  <a:pt x="6866" y="1163"/>
                                </a:lnTo>
                                <a:lnTo>
                                  <a:pt x="6875" y="1163"/>
                                </a:lnTo>
                                <a:lnTo>
                                  <a:pt x="6884" y="1154"/>
                                </a:lnTo>
                                <a:lnTo>
                                  <a:pt x="6891" y="1163"/>
                                </a:lnTo>
                                <a:lnTo>
                                  <a:pt x="6900" y="1154"/>
                                </a:lnTo>
                                <a:lnTo>
                                  <a:pt x="6909" y="1154"/>
                                </a:lnTo>
                                <a:lnTo>
                                  <a:pt x="6918" y="1163"/>
                                </a:lnTo>
                                <a:lnTo>
                                  <a:pt x="6925" y="1163"/>
                                </a:lnTo>
                                <a:lnTo>
                                  <a:pt x="6934" y="1169"/>
                                </a:lnTo>
                                <a:lnTo>
                                  <a:pt x="6941" y="1179"/>
                                </a:lnTo>
                                <a:lnTo>
                                  <a:pt x="6950" y="1179"/>
                                </a:lnTo>
                                <a:lnTo>
                                  <a:pt x="6959" y="1188"/>
                                </a:lnTo>
                                <a:lnTo>
                                  <a:pt x="6968" y="1194"/>
                                </a:lnTo>
                                <a:lnTo>
                                  <a:pt x="6975" y="1188"/>
                                </a:lnTo>
                                <a:lnTo>
                                  <a:pt x="6984" y="1188"/>
                                </a:lnTo>
                                <a:lnTo>
                                  <a:pt x="6994" y="1188"/>
                                </a:lnTo>
                                <a:lnTo>
                                  <a:pt x="7000" y="1188"/>
                                </a:lnTo>
                                <a:lnTo>
                                  <a:pt x="7009" y="1188"/>
                                </a:lnTo>
                                <a:lnTo>
                                  <a:pt x="7019" y="1179"/>
                                </a:lnTo>
                                <a:lnTo>
                                  <a:pt x="7025" y="1188"/>
                                </a:lnTo>
                                <a:lnTo>
                                  <a:pt x="7035" y="1179"/>
                                </a:lnTo>
                                <a:lnTo>
                                  <a:pt x="7044" y="1188"/>
                                </a:lnTo>
                                <a:lnTo>
                                  <a:pt x="7050" y="1188"/>
                                </a:lnTo>
                                <a:lnTo>
                                  <a:pt x="7060" y="1188"/>
                                </a:lnTo>
                                <a:lnTo>
                                  <a:pt x="7069" y="1188"/>
                                </a:lnTo>
                                <a:lnTo>
                                  <a:pt x="7078" y="1188"/>
                                </a:lnTo>
                                <a:lnTo>
                                  <a:pt x="7085" y="1194"/>
                                </a:lnTo>
                                <a:lnTo>
                                  <a:pt x="7094" y="1203"/>
                                </a:lnTo>
                                <a:lnTo>
                                  <a:pt x="7103" y="1203"/>
                                </a:lnTo>
                                <a:lnTo>
                                  <a:pt x="7110" y="1194"/>
                                </a:lnTo>
                                <a:lnTo>
                                  <a:pt x="7119" y="1203"/>
                                </a:lnTo>
                                <a:lnTo>
                                  <a:pt x="7128" y="1213"/>
                                </a:lnTo>
                                <a:lnTo>
                                  <a:pt x="7135" y="1203"/>
                                </a:lnTo>
                                <a:lnTo>
                                  <a:pt x="7144" y="1203"/>
                                </a:lnTo>
                                <a:lnTo>
                                  <a:pt x="7153" y="1213"/>
                                </a:lnTo>
                                <a:lnTo>
                                  <a:pt x="7162" y="1213"/>
                                </a:lnTo>
                                <a:lnTo>
                                  <a:pt x="7169" y="1222"/>
                                </a:lnTo>
                                <a:lnTo>
                                  <a:pt x="7178" y="1213"/>
                                </a:lnTo>
                                <a:lnTo>
                                  <a:pt x="7185" y="1222"/>
                                </a:lnTo>
                                <a:lnTo>
                                  <a:pt x="7194" y="1213"/>
                                </a:lnTo>
                                <a:lnTo>
                                  <a:pt x="7203" y="1222"/>
                                </a:lnTo>
                                <a:lnTo>
                                  <a:pt x="7212" y="1213"/>
                                </a:lnTo>
                                <a:lnTo>
                                  <a:pt x="7219" y="1222"/>
                                </a:lnTo>
                                <a:lnTo>
                                  <a:pt x="7228" y="1213"/>
                                </a:lnTo>
                                <a:lnTo>
                                  <a:pt x="7237" y="1222"/>
                                </a:lnTo>
                                <a:lnTo>
                                  <a:pt x="7244" y="1222"/>
                                </a:lnTo>
                                <a:lnTo>
                                  <a:pt x="7253" y="1222"/>
                                </a:lnTo>
                                <a:lnTo>
                                  <a:pt x="7262" y="1228"/>
                                </a:lnTo>
                                <a:lnTo>
                                  <a:pt x="7272" y="1222"/>
                                </a:lnTo>
                                <a:lnTo>
                                  <a:pt x="7278" y="1228"/>
                                </a:lnTo>
                                <a:lnTo>
                                  <a:pt x="7288" y="1222"/>
                                </a:lnTo>
                                <a:lnTo>
                                  <a:pt x="7294" y="1222"/>
                                </a:lnTo>
                                <a:lnTo>
                                  <a:pt x="7304" y="1222"/>
                                </a:lnTo>
                                <a:lnTo>
                                  <a:pt x="7313" y="1213"/>
                                </a:lnTo>
                                <a:lnTo>
                                  <a:pt x="7322" y="1222"/>
                                </a:lnTo>
                                <a:lnTo>
                                  <a:pt x="7329" y="1213"/>
                                </a:lnTo>
                                <a:lnTo>
                                  <a:pt x="7338" y="1222"/>
                                </a:lnTo>
                                <a:lnTo>
                                  <a:pt x="7345" y="1222"/>
                                </a:lnTo>
                                <a:lnTo>
                                  <a:pt x="7354" y="1213"/>
                                </a:lnTo>
                                <a:lnTo>
                                  <a:pt x="7363" y="1213"/>
                                </a:lnTo>
                                <a:lnTo>
                                  <a:pt x="7372" y="1222"/>
                                </a:lnTo>
                                <a:lnTo>
                                  <a:pt x="7379" y="1222"/>
                                </a:lnTo>
                                <a:lnTo>
                                  <a:pt x="7388" y="1213"/>
                                </a:lnTo>
                                <a:lnTo>
                                  <a:pt x="7397" y="1213"/>
                                </a:lnTo>
                                <a:lnTo>
                                  <a:pt x="7404" y="1222"/>
                                </a:lnTo>
                                <a:lnTo>
                                  <a:pt x="7413" y="1213"/>
                                </a:lnTo>
                                <a:lnTo>
                                  <a:pt x="7422" y="1203"/>
                                </a:lnTo>
                                <a:lnTo>
                                  <a:pt x="7431" y="1203"/>
                                </a:lnTo>
                                <a:lnTo>
                                  <a:pt x="7438" y="1194"/>
                                </a:lnTo>
                                <a:lnTo>
                                  <a:pt x="7447" y="1194"/>
                                </a:lnTo>
                                <a:lnTo>
                                  <a:pt x="7454" y="1179"/>
                                </a:lnTo>
                                <a:lnTo>
                                  <a:pt x="7463" y="1169"/>
                                </a:lnTo>
                                <a:lnTo>
                                  <a:pt x="7472" y="1163"/>
                                </a:lnTo>
                                <a:lnTo>
                                  <a:pt x="7481" y="1145"/>
                                </a:lnTo>
                                <a:lnTo>
                                  <a:pt x="7488" y="1129"/>
                                </a:lnTo>
                                <a:lnTo>
                                  <a:pt x="7497" y="1120"/>
                                </a:lnTo>
                                <a:lnTo>
                                  <a:pt x="7504" y="1104"/>
                                </a:lnTo>
                                <a:lnTo>
                                  <a:pt x="7513" y="1104"/>
                                </a:lnTo>
                                <a:lnTo>
                                  <a:pt x="7522" y="1086"/>
                                </a:lnTo>
                              </a:path>
                            </a:pathLst>
                          </a:custGeom>
                          <a:noFill/>
                          <a:ln w="5760">
                            <a:solidFill>
                              <a:srgbClr val="000000"/>
                            </a:solidFill>
                            <a:round/>
                          </a:ln>
                        </wps:spPr>
                        <wps:style>
                          <a:lnRef idx="0"/>
                          <a:fillRef idx="0"/>
                          <a:effectRef idx="0"/>
                          <a:fontRef idx="minor"/>
                        </wps:style>
                        <wps:bodyPr/>
                      </wps:wsp>
                      <wps:wsp>
                        <wps:cNvSpPr/>
                        <wps:spPr>
                          <a:xfrm>
                            <a:off x="659880" y="1175400"/>
                            <a:ext cx="4489920" cy="762480"/>
                          </a:xfrm>
                          <a:custGeom>
                            <a:avLst/>
                            <a:gdLst/>
                            <a:ahLst/>
                            <a:rect l="l" t="t" r="r" b="b"/>
                            <a:pathLst>
                              <a:path w="7522" h="1278">
                                <a:moveTo>
                                  <a:pt x="0" y="1272"/>
                                </a:moveTo>
                                <a:lnTo>
                                  <a:pt x="10" y="1263"/>
                                </a:lnTo>
                                <a:lnTo>
                                  <a:pt x="16" y="1254"/>
                                </a:lnTo>
                                <a:lnTo>
                                  <a:pt x="26" y="1263"/>
                                </a:lnTo>
                                <a:lnTo>
                                  <a:pt x="35" y="1254"/>
                                </a:lnTo>
                                <a:lnTo>
                                  <a:pt x="42" y="1263"/>
                                </a:lnTo>
                                <a:lnTo>
                                  <a:pt x="51" y="1254"/>
                                </a:lnTo>
                                <a:lnTo>
                                  <a:pt x="60" y="1254"/>
                                </a:lnTo>
                                <a:lnTo>
                                  <a:pt x="67" y="1254"/>
                                </a:lnTo>
                                <a:lnTo>
                                  <a:pt x="76" y="1254"/>
                                </a:lnTo>
                                <a:lnTo>
                                  <a:pt x="85" y="1254"/>
                                </a:lnTo>
                                <a:lnTo>
                                  <a:pt x="92" y="1254"/>
                                </a:lnTo>
                                <a:lnTo>
                                  <a:pt x="101" y="1254"/>
                                </a:lnTo>
                                <a:lnTo>
                                  <a:pt x="110" y="1244"/>
                                </a:lnTo>
                                <a:lnTo>
                                  <a:pt x="119" y="1244"/>
                                </a:lnTo>
                                <a:lnTo>
                                  <a:pt x="126" y="1254"/>
                                </a:lnTo>
                                <a:lnTo>
                                  <a:pt x="135" y="1238"/>
                                </a:lnTo>
                                <a:lnTo>
                                  <a:pt x="142" y="1244"/>
                                </a:lnTo>
                                <a:lnTo>
                                  <a:pt x="151" y="1238"/>
                                </a:lnTo>
                                <a:lnTo>
                                  <a:pt x="160" y="1244"/>
                                </a:lnTo>
                                <a:lnTo>
                                  <a:pt x="169" y="1238"/>
                                </a:lnTo>
                                <a:lnTo>
                                  <a:pt x="176" y="1244"/>
                                </a:lnTo>
                                <a:lnTo>
                                  <a:pt x="185" y="1244"/>
                                </a:lnTo>
                                <a:lnTo>
                                  <a:pt x="194" y="1238"/>
                                </a:lnTo>
                                <a:lnTo>
                                  <a:pt x="201" y="1244"/>
                                </a:lnTo>
                                <a:lnTo>
                                  <a:pt x="210" y="1238"/>
                                </a:lnTo>
                                <a:lnTo>
                                  <a:pt x="219" y="1238"/>
                                </a:lnTo>
                                <a:lnTo>
                                  <a:pt x="228" y="1244"/>
                                </a:lnTo>
                                <a:lnTo>
                                  <a:pt x="235" y="1238"/>
                                </a:lnTo>
                                <a:lnTo>
                                  <a:pt x="244" y="1244"/>
                                </a:lnTo>
                                <a:lnTo>
                                  <a:pt x="251" y="1244"/>
                                </a:lnTo>
                                <a:lnTo>
                                  <a:pt x="260" y="1229"/>
                                </a:lnTo>
                                <a:lnTo>
                                  <a:pt x="269" y="1244"/>
                                </a:lnTo>
                                <a:lnTo>
                                  <a:pt x="279" y="1229"/>
                                </a:lnTo>
                                <a:lnTo>
                                  <a:pt x="285" y="1238"/>
                                </a:lnTo>
                                <a:lnTo>
                                  <a:pt x="295" y="1229"/>
                                </a:lnTo>
                                <a:lnTo>
                                  <a:pt x="301" y="1238"/>
                                </a:lnTo>
                                <a:lnTo>
                                  <a:pt x="310" y="1238"/>
                                </a:lnTo>
                                <a:lnTo>
                                  <a:pt x="320" y="1229"/>
                                </a:lnTo>
                                <a:lnTo>
                                  <a:pt x="329" y="1229"/>
                                </a:lnTo>
                                <a:lnTo>
                                  <a:pt x="336" y="1229"/>
                                </a:lnTo>
                                <a:lnTo>
                                  <a:pt x="345" y="1222"/>
                                </a:lnTo>
                                <a:lnTo>
                                  <a:pt x="354" y="1238"/>
                                </a:lnTo>
                                <a:lnTo>
                                  <a:pt x="361" y="1229"/>
                                </a:lnTo>
                                <a:lnTo>
                                  <a:pt x="370" y="1229"/>
                                </a:lnTo>
                                <a:lnTo>
                                  <a:pt x="379" y="1222"/>
                                </a:lnTo>
                                <a:lnTo>
                                  <a:pt x="388" y="1222"/>
                                </a:lnTo>
                                <a:lnTo>
                                  <a:pt x="395" y="1229"/>
                                </a:lnTo>
                                <a:lnTo>
                                  <a:pt x="404" y="1222"/>
                                </a:lnTo>
                                <a:lnTo>
                                  <a:pt x="411" y="1213"/>
                                </a:lnTo>
                                <a:lnTo>
                                  <a:pt x="420" y="1213"/>
                                </a:lnTo>
                                <a:lnTo>
                                  <a:pt x="429" y="1204"/>
                                </a:lnTo>
                                <a:lnTo>
                                  <a:pt x="438" y="1204"/>
                                </a:lnTo>
                                <a:lnTo>
                                  <a:pt x="445" y="1195"/>
                                </a:lnTo>
                                <a:lnTo>
                                  <a:pt x="454" y="1195"/>
                                </a:lnTo>
                                <a:lnTo>
                                  <a:pt x="461" y="1188"/>
                                </a:lnTo>
                                <a:lnTo>
                                  <a:pt x="470" y="1188"/>
                                </a:lnTo>
                                <a:lnTo>
                                  <a:pt x="479" y="1172"/>
                                </a:lnTo>
                                <a:lnTo>
                                  <a:pt x="488" y="1172"/>
                                </a:lnTo>
                                <a:lnTo>
                                  <a:pt x="495" y="1163"/>
                                </a:lnTo>
                                <a:lnTo>
                                  <a:pt x="504" y="1163"/>
                                </a:lnTo>
                                <a:lnTo>
                                  <a:pt x="513" y="1145"/>
                                </a:lnTo>
                                <a:lnTo>
                                  <a:pt x="520" y="1145"/>
                                </a:lnTo>
                                <a:lnTo>
                                  <a:pt x="529" y="1120"/>
                                </a:lnTo>
                                <a:lnTo>
                                  <a:pt x="538" y="1113"/>
                                </a:lnTo>
                                <a:lnTo>
                                  <a:pt x="548" y="1095"/>
                                </a:lnTo>
                                <a:lnTo>
                                  <a:pt x="554" y="1086"/>
                                </a:lnTo>
                                <a:lnTo>
                                  <a:pt x="563" y="1063"/>
                                </a:lnTo>
                                <a:lnTo>
                                  <a:pt x="570" y="1045"/>
                                </a:lnTo>
                                <a:lnTo>
                                  <a:pt x="579" y="1020"/>
                                </a:lnTo>
                                <a:lnTo>
                                  <a:pt x="589" y="995"/>
                                </a:lnTo>
                                <a:lnTo>
                                  <a:pt x="598" y="954"/>
                                </a:lnTo>
                                <a:lnTo>
                                  <a:pt x="605" y="927"/>
                                </a:lnTo>
                                <a:lnTo>
                                  <a:pt x="614" y="895"/>
                                </a:lnTo>
                                <a:lnTo>
                                  <a:pt x="623" y="861"/>
                                </a:lnTo>
                                <a:lnTo>
                                  <a:pt x="630" y="762"/>
                                </a:lnTo>
                                <a:lnTo>
                                  <a:pt x="639" y="734"/>
                                </a:lnTo>
                                <a:lnTo>
                                  <a:pt x="648" y="662"/>
                                </a:lnTo>
                                <a:lnTo>
                                  <a:pt x="655" y="628"/>
                                </a:lnTo>
                                <a:lnTo>
                                  <a:pt x="664" y="519"/>
                                </a:lnTo>
                                <a:lnTo>
                                  <a:pt x="673" y="451"/>
                                </a:lnTo>
                                <a:lnTo>
                                  <a:pt x="680" y="360"/>
                                </a:lnTo>
                                <a:lnTo>
                                  <a:pt x="689" y="317"/>
                                </a:lnTo>
                                <a:lnTo>
                                  <a:pt x="698" y="217"/>
                                </a:lnTo>
                                <a:lnTo>
                                  <a:pt x="707" y="202"/>
                                </a:lnTo>
                                <a:lnTo>
                                  <a:pt x="714" y="143"/>
                                </a:lnTo>
                                <a:lnTo>
                                  <a:pt x="723" y="134"/>
                                </a:lnTo>
                                <a:lnTo>
                                  <a:pt x="732" y="174"/>
                                </a:lnTo>
                                <a:lnTo>
                                  <a:pt x="739" y="183"/>
                                </a:lnTo>
                                <a:lnTo>
                                  <a:pt x="748" y="276"/>
                                </a:lnTo>
                                <a:lnTo>
                                  <a:pt x="757" y="317"/>
                                </a:lnTo>
                                <a:lnTo>
                                  <a:pt x="764" y="460"/>
                                </a:lnTo>
                                <a:lnTo>
                                  <a:pt x="773" y="494"/>
                                </a:lnTo>
                                <a:lnTo>
                                  <a:pt x="782" y="628"/>
                                </a:lnTo>
                                <a:lnTo>
                                  <a:pt x="791" y="669"/>
                                </a:lnTo>
                                <a:lnTo>
                                  <a:pt x="798" y="734"/>
                                </a:lnTo>
                                <a:lnTo>
                                  <a:pt x="807" y="777"/>
                                </a:lnTo>
                                <a:lnTo>
                                  <a:pt x="814" y="895"/>
                                </a:lnTo>
                                <a:lnTo>
                                  <a:pt x="823" y="895"/>
                                </a:lnTo>
                                <a:lnTo>
                                  <a:pt x="832" y="954"/>
                                </a:lnTo>
                                <a:lnTo>
                                  <a:pt x="842" y="954"/>
                                </a:lnTo>
                                <a:lnTo>
                                  <a:pt x="848" y="1013"/>
                                </a:lnTo>
                                <a:lnTo>
                                  <a:pt x="858" y="1029"/>
                                </a:lnTo>
                                <a:lnTo>
                                  <a:pt x="867" y="1070"/>
                                </a:lnTo>
                                <a:lnTo>
                                  <a:pt x="873" y="1079"/>
                                </a:lnTo>
                                <a:lnTo>
                                  <a:pt x="883" y="1104"/>
                                </a:lnTo>
                                <a:lnTo>
                                  <a:pt x="892" y="1120"/>
                                </a:lnTo>
                                <a:lnTo>
                                  <a:pt x="901" y="1129"/>
                                </a:lnTo>
                                <a:lnTo>
                                  <a:pt x="908" y="1138"/>
                                </a:lnTo>
                                <a:lnTo>
                                  <a:pt x="917" y="1145"/>
                                </a:lnTo>
                                <a:lnTo>
                                  <a:pt x="924" y="1145"/>
                                </a:lnTo>
                                <a:lnTo>
                                  <a:pt x="933" y="1138"/>
                                </a:lnTo>
                                <a:lnTo>
                                  <a:pt x="942" y="1138"/>
                                </a:lnTo>
                                <a:lnTo>
                                  <a:pt x="951" y="1120"/>
                                </a:lnTo>
                                <a:lnTo>
                                  <a:pt x="958" y="1104"/>
                                </a:lnTo>
                                <a:lnTo>
                                  <a:pt x="967" y="1070"/>
                                </a:lnTo>
                                <a:lnTo>
                                  <a:pt x="974" y="1063"/>
                                </a:lnTo>
                                <a:lnTo>
                                  <a:pt x="983" y="1054"/>
                                </a:lnTo>
                                <a:lnTo>
                                  <a:pt x="992" y="1045"/>
                                </a:lnTo>
                                <a:lnTo>
                                  <a:pt x="1001" y="1054"/>
                                </a:lnTo>
                                <a:lnTo>
                                  <a:pt x="1008" y="1045"/>
                                </a:lnTo>
                                <a:lnTo>
                                  <a:pt x="1017" y="1070"/>
                                </a:lnTo>
                                <a:lnTo>
                                  <a:pt x="1026" y="1070"/>
                                </a:lnTo>
                                <a:lnTo>
                                  <a:pt x="1033" y="1104"/>
                                </a:lnTo>
                                <a:lnTo>
                                  <a:pt x="1042" y="1113"/>
                                </a:lnTo>
                                <a:lnTo>
                                  <a:pt x="1051" y="1145"/>
                                </a:lnTo>
                                <a:lnTo>
                                  <a:pt x="1060" y="1145"/>
                                </a:lnTo>
                                <a:lnTo>
                                  <a:pt x="1067" y="1179"/>
                                </a:lnTo>
                                <a:lnTo>
                                  <a:pt x="1076" y="1188"/>
                                </a:lnTo>
                                <a:lnTo>
                                  <a:pt x="1083" y="1195"/>
                                </a:lnTo>
                                <a:lnTo>
                                  <a:pt x="1092" y="1213"/>
                                </a:lnTo>
                                <a:lnTo>
                                  <a:pt x="1101" y="1222"/>
                                </a:lnTo>
                                <a:lnTo>
                                  <a:pt x="1111" y="1222"/>
                                </a:lnTo>
                                <a:lnTo>
                                  <a:pt x="1117" y="1229"/>
                                </a:lnTo>
                                <a:lnTo>
                                  <a:pt x="1126" y="1229"/>
                                </a:lnTo>
                                <a:lnTo>
                                  <a:pt x="1133" y="1238"/>
                                </a:lnTo>
                                <a:lnTo>
                                  <a:pt x="1142" y="1238"/>
                                </a:lnTo>
                                <a:lnTo>
                                  <a:pt x="1152" y="1244"/>
                                </a:lnTo>
                                <a:lnTo>
                                  <a:pt x="1161" y="1244"/>
                                </a:lnTo>
                                <a:lnTo>
                                  <a:pt x="1168" y="1254"/>
                                </a:lnTo>
                                <a:lnTo>
                                  <a:pt x="1177" y="1254"/>
                                </a:lnTo>
                                <a:lnTo>
                                  <a:pt x="1186" y="1254"/>
                                </a:lnTo>
                                <a:lnTo>
                                  <a:pt x="1193" y="1254"/>
                                </a:lnTo>
                                <a:lnTo>
                                  <a:pt x="1202" y="1254"/>
                                </a:lnTo>
                                <a:lnTo>
                                  <a:pt x="1211" y="1254"/>
                                </a:lnTo>
                                <a:lnTo>
                                  <a:pt x="1220" y="1254"/>
                                </a:lnTo>
                                <a:lnTo>
                                  <a:pt x="1227" y="1254"/>
                                </a:lnTo>
                                <a:lnTo>
                                  <a:pt x="1236" y="1263"/>
                                </a:lnTo>
                                <a:lnTo>
                                  <a:pt x="1243" y="1254"/>
                                </a:lnTo>
                                <a:lnTo>
                                  <a:pt x="1252" y="1263"/>
                                </a:lnTo>
                                <a:lnTo>
                                  <a:pt x="1261" y="1263"/>
                                </a:lnTo>
                                <a:lnTo>
                                  <a:pt x="1270" y="1263"/>
                                </a:lnTo>
                                <a:lnTo>
                                  <a:pt x="1277" y="1263"/>
                                </a:lnTo>
                                <a:lnTo>
                                  <a:pt x="1286" y="1263"/>
                                </a:lnTo>
                                <a:lnTo>
                                  <a:pt x="1295" y="1263"/>
                                </a:lnTo>
                                <a:lnTo>
                                  <a:pt x="1302" y="1272"/>
                                </a:lnTo>
                                <a:lnTo>
                                  <a:pt x="1311" y="1263"/>
                                </a:lnTo>
                                <a:lnTo>
                                  <a:pt x="1320" y="1272"/>
                                </a:lnTo>
                                <a:lnTo>
                                  <a:pt x="1327" y="1263"/>
                                </a:lnTo>
                                <a:lnTo>
                                  <a:pt x="1336" y="1272"/>
                                </a:lnTo>
                                <a:lnTo>
                                  <a:pt x="1345" y="1272"/>
                                </a:lnTo>
                                <a:lnTo>
                                  <a:pt x="1352" y="1263"/>
                                </a:lnTo>
                                <a:lnTo>
                                  <a:pt x="1361" y="1272"/>
                                </a:lnTo>
                                <a:lnTo>
                                  <a:pt x="1370" y="1272"/>
                                </a:lnTo>
                                <a:lnTo>
                                  <a:pt x="1379" y="1263"/>
                                </a:lnTo>
                                <a:lnTo>
                                  <a:pt x="1386" y="1278"/>
                                </a:lnTo>
                                <a:lnTo>
                                  <a:pt x="1395" y="1272"/>
                                </a:lnTo>
                                <a:lnTo>
                                  <a:pt x="1405" y="1272"/>
                                </a:lnTo>
                                <a:lnTo>
                                  <a:pt x="1411" y="1272"/>
                                </a:lnTo>
                                <a:lnTo>
                                  <a:pt x="1421" y="1263"/>
                                </a:lnTo>
                                <a:lnTo>
                                  <a:pt x="1430" y="1272"/>
                                </a:lnTo>
                                <a:lnTo>
                                  <a:pt x="1436" y="1272"/>
                                </a:lnTo>
                                <a:lnTo>
                                  <a:pt x="1446" y="1272"/>
                                </a:lnTo>
                                <a:lnTo>
                                  <a:pt x="1455" y="1272"/>
                                </a:lnTo>
                                <a:lnTo>
                                  <a:pt x="1462" y="1263"/>
                                </a:lnTo>
                                <a:lnTo>
                                  <a:pt x="1471" y="1272"/>
                                </a:lnTo>
                                <a:lnTo>
                                  <a:pt x="1480" y="1272"/>
                                </a:lnTo>
                                <a:lnTo>
                                  <a:pt x="1487" y="1263"/>
                                </a:lnTo>
                                <a:lnTo>
                                  <a:pt x="1496" y="1272"/>
                                </a:lnTo>
                                <a:lnTo>
                                  <a:pt x="1505" y="1272"/>
                                </a:lnTo>
                                <a:lnTo>
                                  <a:pt x="1514" y="1263"/>
                                </a:lnTo>
                                <a:lnTo>
                                  <a:pt x="1521" y="1272"/>
                                </a:lnTo>
                                <a:lnTo>
                                  <a:pt x="1530" y="1263"/>
                                </a:lnTo>
                                <a:lnTo>
                                  <a:pt x="1539" y="1272"/>
                                </a:lnTo>
                                <a:lnTo>
                                  <a:pt x="1546" y="1263"/>
                                </a:lnTo>
                                <a:lnTo>
                                  <a:pt x="1555" y="1272"/>
                                </a:lnTo>
                                <a:lnTo>
                                  <a:pt x="1564" y="1272"/>
                                </a:lnTo>
                                <a:lnTo>
                                  <a:pt x="1573" y="1263"/>
                                </a:lnTo>
                                <a:lnTo>
                                  <a:pt x="1580" y="1263"/>
                                </a:lnTo>
                                <a:lnTo>
                                  <a:pt x="1589" y="1263"/>
                                </a:lnTo>
                                <a:lnTo>
                                  <a:pt x="1596" y="1272"/>
                                </a:lnTo>
                                <a:lnTo>
                                  <a:pt x="1605" y="1263"/>
                                </a:lnTo>
                                <a:lnTo>
                                  <a:pt x="1614" y="1263"/>
                                </a:lnTo>
                                <a:lnTo>
                                  <a:pt x="1623" y="1254"/>
                                </a:lnTo>
                                <a:lnTo>
                                  <a:pt x="1630" y="1263"/>
                                </a:lnTo>
                                <a:lnTo>
                                  <a:pt x="1639" y="1254"/>
                                </a:lnTo>
                                <a:lnTo>
                                  <a:pt x="1646" y="1244"/>
                                </a:lnTo>
                                <a:lnTo>
                                  <a:pt x="1655" y="1254"/>
                                </a:lnTo>
                                <a:lnTo>
                                  <a:pt x="1664" y="1238"/>
                                </a:lnTo>
                                <a:lnTo>
                                  <a:pt x="1674" y="1238"/>
                                </a:lnTo>
                                <a:lnTo>
                                  <a:pt x="1680" y="1238"/>
                                </a:lnTo>
                                <a:lnTo>
                                  <a:pt x="1689" y="1222"/>
                                </a:lnTo>
                                <a:lnTo>
                                  <a:pt x="1699" y="1222"/>
                                </a:lnTo>
                                <a:lnTo>
                                  <a:pt x="1705" y="1229"/>
                                </a:lnTo>
                                <a:lnTo>
                                  <a:pt x="1715" y="1229"/>
                                </a:lnTo>
                                <a:lnTo>
                                  <a:pt x="1724" y="1229"/>
                                </a:lnTo>
                                <a:lnTo>
                                  <a:pt x="1733" y="1222"/>
                                </a:lnTo>
                                <a:lnTo>
                                  <a:pt x="1740" y="1238"/>
                                </a:lnTo>
                                <a:lnTo>
                                  <a:pt x="1749" y="1238"/>
                                </a:lnTo>
                                <a:lnTo>
                                  <a:pt x="1756" y="1229"/>
                                </a:lnTo>
                                <a:lnTo>
                                  <a:pt x="1765" y="1244"/>
                                </a:lnTo>
                                <a:lnTo>
                                  <a:pt x="1774" y="1238"/>
                                </a:lnTo>
                                <a:lnTo>
                                  <a:pt x="1783" y="1244"/>
                                </a:lnTo>
                                <a:lnTo>
                                  <a:pt x="1790" y="1244"/>
                                </a:lnTo>
                                <a:lnTo>
                                  <a:pt x="1799" y="1254"/>
                                </a:lnTo>
                                <a:lnTo>
                                  <a:pt x="1806" y="1244"/>
                                </a:lnTo>
                                <a:lnTo>
                                  <a:pt x="1815" y="1244"/>
                                </a:lnTo>
                                <a:lnTo>
                                  <a:pt x="1824" y="1244"/>
                                </a:lnTo>
                                <a:lnTo>
                                  <a:pt x="1833" y="1244"/>
                                </a:lnTo>
                                <a:lnTo>
                                  <a:pt x="1840" y="1254"/>
                                </a:lnTo>
                                <a:lnTo>
                                  <a:pt x="1849" y="1244"/>
                                </a:lnTo>
                                <a:lnTo>
                                  <a:pt x="1858" y="1244"/>
                                </a:lnTo>
                                <a:lnTo>
                                  <a:pt x="1865" y="1238"/>
                                </a:lnTo>
                                <a:lnTo>
                                  <a:pt x="1874" y="1244"/>
                                </a:lnTo>
                                <a:lnTo>
                                  <a:pt x="1883" y="1244"/>
                                </a:lnTo>
                                <a:lnTo>
                                  <a:pt x="1892" y="1238"/>
                                </a:lnTo>
                                <a:lnTo>
                                  <a:pt x="1899" y="1238"/>
                                </a:lnTo>
                                <a:lnTo>
                                  <a:pt x="1908" y="1229"/>
                                </a:lnTo>
                                <a:lnTo>
                                  <a:pt x="1915" y="1229"/>
                                </a:lnTo>
                                <a:lnTo>
                                  <a:pt x="1924" y="1213"/>
                                </a:lnTo>
                                <a:lnTo>
                                  <a:pt x="1933" y="1222"/>
                                </a:lnTo>
                                <a:lnTo>
                                  <a:pt x="1942" y="1204"/>
                                </a:lnTo>
                                <a:lnTo>
                                  <a:pt x="1949" y="1195"/>
                                </a:lnTo>
                                <a:lnTo>
                                  <a:pt x="1958" y="1172"/>
                                </a:lnTo>
                                <a:lnTo>
                                  <a:pt x="1965" y="1163"/>
                                </a:lnTo>
                                <a:lnTo>
                                  <a:pt x="1974" y="1145"/>
                                </a:lnTo>
                                <a:lnTo>
                                  <a:pt x="1984" y="1138"/>
                                </a:lnTo>
                                <a:lnTo>
                                  <a:pt x="1993" y="1120"/>
                                </a:lnTo>
                                <a:lnTo>
                                  <a:pt x="1999" y="1120"/>
                                </a:lnTo>
                                <a:lnTo>
                                  <a:pt x="2009" y="1113"/>
                                </a:lnTo>
                                <a:lnTo>
                                  <a:pt x="2018" y="1104"/>
                                </a:lnTo>
                                <a:lnTo>
                                  <a:pt x="2025" y="1113"/>
                                </a:lnTo>
                                <a:lnTo>
                                  <a:pt x="2034" y="1095"/>
                                </a:lnTo>
                                <a:lnTo>
                                  <a:pt x="2043" y="1104"/>
                                </a:lnTo>
                                <a:lnTo>
                                  <a:pt x="2052" y="1095"/>
                                </a:lnTo>
                                <a:lnTo>
                                  <a:pt x="2059" y="1086"/>
                                </a:lnTo>
                                <a:lnTo>
                                  <a:pt x="2068" y="1095"/>
                                </a:lnTo>
                                <a:lnTo>
                                  <a:pt x="2077" y="1070"/>
                                </a:lnTo>
                                <a:lnTo>
                                  <a:pt x="2084" y="1079"/>
                                </a:lnTo>
                                <a:lnTo>
                                  <a:pt x="2093" y="1063"/>
                                </a:lnTo>
                                <a:lnTo>
                                  <a:pt x="2102" y="1070"/>
                                </a:lnTo>
                                <a:lnTo>
                                  <a:pt x="2109" y="1054"/>
                                </a:lnTo>
                                <a:lnTo>
                                  <a:pt x="2118" y="1045"/>
                                </a:lnTo>
                                <a:lnTo>
                                  <a:pt x="2127" y="1036"/>
                                </a:lnTo>
                                <a:lnTo>
                                  <a:pt x="2134" y="1029"/>
                                </a:lnTo>
                                <a:lnTo>
                                  <a:pt x="2143" y="1013"/>
                                </a:lnTo>
                                <a:lnTo>
                                  <a:pt x="2152" y="1004"/>
                                </a:lnTo>
                                <a:lnTo>
                                  <a:pt x="2159" y="995"/>
                                </a:lnTo>
                                <a:lnTo>
                                  <a:pt x="2168" y="986"/>
                                </a:lnTo>
                                <a:lnTo>
                                  <a:pt x="2177" y="970"/>
                                </a:lnTo>
                                <a:lnTo>
                                  <a:pt x="2186" y="979"/>
                                </a:lnTo>
                                <a:lnTo>
                                  <a:pt x="2193" y="961"/>
                                </a:lnTo>
                                <a:lnTo>
                                  <a:pt x="2202" y="961"/>
                                </a:lnTo>
                                <a:lnTo>
                                  <a:pt x="2211" y="970"/>
                                </a:lnTo>
                                <a:lnTo>
                                  <a:pt x="2218" y="961"/>
                                </a:lnTo>
                                <a:lnTo>
                                  <a:pt x="2227" y="961"/>
                                </a:lnTo>
                                <a:lnTo>
                                  <a:pt x="2237" y="961"/>
                                </a:lnTo>
                                <a:lnTo>
                                  <a:pt x="2246" y="970"/>
                                </a:lnTo>
                                <a:lnTo>
                                  <a:pt x="2252" y="970"/>
                                </a:lnTo>
                                <a:lnTo>
                                  <a:pt x="2262" y="986"/>
                                </a:lnTo>
                                <a:lnTo>
                                  <a:pt x="2268" y="986"/>
                                </a:lnTo>
                                <a:lnTo>
                                  <a:pt x="2278" y="995"/>
                                </a:lnTo>
                                <a:lnTo>
                                  <a:pt x="2287" y="995"/>
                                </a:lnTo>
                                <a:lnTo>
                                  <a:pt x="2296" y="1013"/>
                                </a:lnTo>
                                <a:lnTo>
                                  <a:pt x="2303" y="1004"/>
                                </a:lnTo>
                                <a:lnTo>
                                  <a:pt x="2312" y="1013"/>
                                </a:lnTo>
                                <a:lnTo>
                                  <a:pt x="2319" y="1013"/>
                                </a:lnTo>
                                <a:lnTo>
                                  <a:pt x="2328" y="1020"/>
                                </a:lnTo>
                                <a:lnTo>
                                  <a:pt x="2337" y="1013"/>
                                </a:lnTo>
                                <a:lnTo>
                                  <a:pt x="2346" y="1036"/>
                                </a:lnTo>
                                <a:lnTo>
                                  <a:pt x="2353" y="1029"/>
                                </a:lnTo>
                                <a:lnTo>
                                  <a:pt x="2362" y="1036"/>
                                </a:lnTo>
                                <a:lnTo>
                                  <a:pt x="2371" y="1029"/>
                                </a:lnTo>
                                <a:lnTo>
                                  <a:pt x="2378" y="1036"/>
                                </a:lnTo>
                                <a:lnTo>
                                  <a:pt x="2387" y="1036"/>
                                </a:lnTo>
                                <a:lnTo>
                                  <a:pt x="2396" y="1029"/>
                                </a:lnTo>
                                <a:lnTo>
                                  <a:pt x="2405" y="1036"/>
                                </a:lnTo>
                                <a:lnTo>
                                  <a:pt x="2412" y="1054"/>
                                </a:lnTo>
                                <a:lnTo>
                                  <a:pt x="2421" y="1063"/>
                                </a:lnTo>
                                <a:lnTo>
                                  <a:pt x="2428" y="1079"/>
                                </a:lnTo>
                                <a:lnTo>
                                  <a:pt x="2437" y="1070"/>
                                </a:lnTo>
                                <a:lnTo>
                                  <a:pt x="2446" y="1104"/>
                                </a:lnTo>
                                <a:lnTo>
                                  <a:pt x="2455" y="1113"/>
                                </a:lnTo>
                                <a:lnTo>
                                  <a:pt x="2462" y="1120"/>
                                </a:lnTo>
                                <a:lnTo>
                                  <a:pt x="2471" y="1129"/>
                                </a:lnTo>
                                <a:lnTo>
                                  <a:pt x="2478" y="1120"/>
                                </a:lnTo>
                                <a:lnTo>
                                  <a:pt x="2487" y="1129"/>
                                </a:lnTo>
                                <a:lnTo>
                                  <a:pt x="2496" y="1129"/>
                                </a:lnTo>
                                <a:lnTo>
                                  <a:pt x="2505" y="1120"/>
                                </a:lnTo>
                                <a:lnTo>
                                  <a:pt x="2512" y="1113"/>
                                </a:lnTo>
                                <a:lnTo>
                                  <a:pt x="2521" y="1104"/>
                                </a:lnTo>
                                <a:lnTo>
                                  <a:pt x="2531" y="1086"/>
                                </a:lnTo>
                                <a:lnTo>
                                  <a:pt x="2537" y="1086"/>
                                </a:lnTo>
                                <a:lnTo>
                                  <a:pt x="2547" y="1104"/>
                                </a:lnTo>
                                <a:lnTo>
                                  <a:pt x="2556" y="1104"/>
                                </a:lnTo>
                                <a:lnTo>
                                  <a:pt x="2565" y="1113"/>
                                </a:lnTo>
                                <a:lnTo>
                                  <a:pt x="2572" y="1113"/>
                                </a:lnTo>
                                <a:lnTo>
                                  <a:pt x="2581" y="1129"/>
                                </a:lnTo>
                                <a:lnTo>
                                  <a:pt x="2588" y="1145"/>
                                </a:lnTo>
                                <a:lnTo>
                                  <a:pt x="2597" y="1154"/>
                                </a:lnTo>
                                <a:lnTo>
                                  <a:pt x="2606" y="1154"/>
                                </a:lnTo>
                                <a:lnTo>
                                  <a:pt x="2615" y="1172"/>
                                </a:lnTo>
                                <a:lnTo>
                                  <a:pt x="2622" y="1172"/>
                                </a:lnTo>
                                <a:lnTo>
                                  <a:pt x="2631" y="1172"/>
                                </a:lnTo>
                                <a:lnTo>
                                  <a:pt x="2638" y="1172"/>
                                </a:lnTo>
                                <a:lnTo>
                                  <a:pt x="2647" y="1163"/>
                                </a:lnTo>
                                <a:lnTo>
                                  <a:pt x="2656" y="1172"/>
                                </a:lnTo>
                                <a:lnTo>
                                  <a:pt x="2665" y="1163"/>
                                </a:lnTo>
                                <a:lnTo>
                                  <a:pt x="2672" y="1154"/>
                                </a:lnTo>
                                <a:lnTo>
                                  <a:pt x="2681" y="1163"/>
                                </a:lnTo>
                                <a:lnTo>
                                  <a:pt x="2690" y="1154"/>
                                </a:lnTo>
                                <a:lnTo>
                                  <a:pt x="2697" y="1145"/>
                                </a:lnTo>
                                <a:lnTo>
                                  <a:pt x="2706" y="1154"/>
                                </a:lnTo>
                                <a:lnTo>
                                  <a:pt x="2715" y="1145"/>
                                </a:lnTo>
                                <a:lnTo>
                                  <a:pt x="2724" y="1145"/>
                                </a:lnTo>
                                <a:lnTo>
                                  <a:pt x="2731" y="1154"/>
                                </a:lnTo>
                                <a:lnTo>
                                  <a:pt x="2740" y="1163"/>
                                </a:lnTo>
                                <a:lnTo>
                                  <a:pt x="2747" y="1179"/>
                                </a:lnTo>
                                <a:lnTo>
                                  <a:pt x="2756" y="1163"/>
                                </a:lnTo>
                                <a:lnTo>
                                  <a:pt x="2765" y="1172"/>
                                </a:lnTo>
                                <a:lnTo>
                                  <a:pt x="2774" y="1179"/>
                                </a:lnTo>
                                <a:lnTo>
                                  <a:pt x="2781" y="1172"/>
                                </a:lnTo>
                                <a:lnTo>
                                  <a:pt x="2790" y="1179"/>
                                </a:lnTo>
                                <a:lnTo>
                                  <a:pt x="2800" y="1195"/>
                                </a:lnTo>
                                <a:lnTo>
                                  <a:pt x="2806" y="1188"/>
                                </a:lnTo>
                                <a:lnTo>
                                  <a:pt x="2815" y="1204"/>
                                </a:lnTo>
                                <a:lnTo>
                                  <a:pt x="2825" y="1195"/>
                                </a:lnTo>
                                <a:lnTo>
                                  <a:pt x="2831" y="1213"/>
                                </a:lnTo>
                                <a:lnTo>
                                  <a:pt x="2841" y="1204"/>
                                </a:lnTo>
                                <a:lnTo>
                                  <a:pt x="2850" y="1213"/>
                                </a:lnTo>
                                <a:lnTo>
                                  <a:pt x="2859" y="1213"/>
                                </a:lnTo>
                                <a:lnTo>
                                  <a:pt x="2866" y="1222"/>
                                </a:lnTo>
                                <a:lnTo>
                                  <a:pt x="2875" y="1229"/>
                                </a:lnTo>
                                <a:lnTo>
                                  <a:pt x="2884" y="1213"/>
                                </a:lnTo>
                                <a:lnTo>
                                  <a:pt x="2891" y="1229"/>
                                </a:lnTo>
                                <a:lnTo>
                                  <a:pt x="2900" y="1222"/>
                                </a:lnTo>
                                <a:lnTo>
                                  <a:pt x="2909" y="1229"/>
                                </a:lnTo>
                                <a:lnTo>
                                  <a:pt x="2916" y="1222"/>
                                </a:lnTo>
                                <a:lnTo>
                                  <a:pt x="2925" y="1222"/>
                                </a:lnTo>
                                <a:lnTo>
                                  <a:pt x="2934" y="1229"/>
                                </a:lnTo>
                                <a:lnTo>
                                  <a:pt x="2941" y="1222"/>
                                </a:lnTo>
                                <a:lnTo>
                                  <a:pt x="2950" y="1213"/>
                                </a:lnTo>
                                <a:lnTo>
                                  <a:pt x="2959" y="1213"/>
                                </a:lnTo>
                                <a:lnTo>
                                  <a:pt x="2968" y="1204"/>
                                </a:lnTo>
                                <a:lnTo>
                                  <a:pt x="2975" y="1213"/>
                                </a:lnTo>
                                <a:lnTo>
                                  <a:pt x="2984" y="1195"/>
                                </a:lnTo>
                                <a:lnTo>
                                  <a:pt x="2991" y="1204"/>
                                </a:lnTo>
                                <a:lnTo>
                                  <a:pt x="3000" y="1213"/>
                                </a:lnTo>
                                <a:lnTo>
                                  <a:pt x="3009" y="1195"/>
                                </a:lnTo>
                                <a:lnTo>
                                  <a:pt x="3018" y="1204"/>
                                </a:lnTo>
                                <a:lnTo>
                                  <a:pt x="3025" y="1204"/>
                                </a:lnTo>
                                <a:lnTo>
                                  <a:pt x="3034" y="1213"/>
                                </a:lnTo>
                                <a:lnTo>
                                  <a:pt x="3043" y="1213"/>
                                </a:lnTo>
                                <a:lnTo>
                                  <a:pt x="3050" y="1213"/>
                                </a:lnTo>
                                <a:lnTo>
                                  <a:pt x="3059" y="1222"/>
                                </a:lnTo>
                                <a:lnTo>
                                  <a:pt x="3068" y="1229"/>
                                </a:lnTo>
                                <a:lnTo>
                                  <a:pt x="3078" y="1222"/>
                                </a:lnTo>
                                <a:lnTo>
                                  <a:pt x="3084" y="1229"/>
                                </a:lnTo>
                                <a:lnTo>
                                  <a:pt x="3094" y="1222"/>
                                </a:lnTo>
                                <a:lnTo>
                                  <a:pt x="3100" y="1222"/>
                                </a:lnTo>
                                <a:lnTo>
                                  <a:pt x="3110" y="1222"/>
                                </a:lnTo>
                                <a:lnTo>
                                  <a:pt x="3119" y="1229"/>
                                </a:lnTo>
                                <a:lnTo>
                                  <a:pt x="3128" y="1229"/>
                                </a:lnTo>
                                <a:lnTo>
                                  <a:pt x="3135" y="1222"/>
                                </a:lnTo>
                                <a:lnTo>
                                  <a:pt x="3144" y="1222"/>
                                </a:lnTo>
                                <a:lnTo>
                                  <a:pt x="3151" y="1222"/>
                                </a:lnTo>
                                <a:lnTo>
                                  <a:pt x="3160" y="1222"/>
                                </a:lnTo>
                                <a:lnTo>
                                  <a:pt x="3169" y="1222"/>
                                </a:lnTo>
                                <a:lnTo>
                                  <a:pt x="3178" y="1213"/>
                                </a:lnTo>
                                <a:lnTo>
                                  <a:pt x="3185" y="1222"/>
                                </a:lnTo>
                                <a:lnTo>
                                  <a:pt x="3194" y="1213"/>
                                </a:lnTo>
                                <a:lnTo>
                                  <a:pt x="3203" y="1222"/>
                                </a:lnTo>
                                <a:lnTo>
                                  <a:pt x="3210" y="1204"/>
                                </a:lnTo>
                                <a:lnTo>
                                  <a:pt x="3219" y="1204"/>
                                </a:lnTo>
                                <a:lnTo>
                                  <a:pt x="3228" y="1204"/>
                                </a:lnTo>
                                <a:lnTo>
                                  <a:pt x="3237" y="1204"/>
                                </a:lnTo>
                                <a:lnTo>
                                  <a:pt x="3244" y="1195"/>
                                </a:lnTo>
                                <a:lnTo>
                                  <a:pt x="3253" y="1204"/>
                                </a:lnTo>
                                <a:lnTo>
                                  <a:pt x="3260" y="1213"/>
                                </a:lnTo>
                                <a:lnTo>
                                  <a:pt x="3269" y="1195"/>
                                </a:lnTo>
                                <a:lnTo>
                                  <a:pt x="3278" y="1204"/>
                                </a:lnTo>
                                <a:lnTo>
                                  <a:pt x="3287" y="1188"/>
                                </a:lnTo>
                                <a:lnTo>
                                  <a:pt x="3294" y="1204"/>
                                </a:lnTo>
                                <a:lnTo>
                                  <a:pt x="3303" y="1188"/>
                                </a:lnTo>
                                <a:lnTo>
                                  <a:pt x="3310" y="1188"/>
                                </a:lnTo>
                                <a:lnTo>
                                  <a:pt x="3319" y="1179"/>
                                </a:lnTo>
                                <a:lnTo>
                                  <a:pt x="3328" y="1172"/>
                                </a:lnTo>
                                <a:lnTo>
                                  <a:pt x="3337" y="1172"/>
                                </a:lnTo>
                                <a:lnTo>
                                  <a:pt x="3344" y="1172"/>
                                </a:lnTo>
                                <a:lnTo>
                                  <a:pt x="3353" y="1163"/>
                                </a:lnTo>
                                <a:lnTo>
                                  <a:pt x="3363" y="1154"/>
                                </a:lnTo>
                                <a:lnTo>
                                  <a:pt x="3369" y="1145"/>
                                </a:lnTo>
                                <a:lnTo>
                                  <a:pt x="3378" y="1154"/>
                                </a:lnTo>
                                <a:lnTo>
                                  <a:pt x="3388" y="1145"/>
                                </a:lnTo>
                                <a:lnTo>
                                  <a:pt x="3397" y="1145"/>
                                </a:lnTo>
                                <a:lnTo>
                                  <a:pt x="3404" y="1163"/>
                                </a:lnTo>
                                <a:lnTo>
                                  <a:pt x="3413" y="1163"/>
                                </a:lnTo>
                                <a:lnTo>
                                  <a:pt x="3420" y="1163"/>
                                </a:lnTo>
                                <a:lnTo>
                                  <a:pt x="3429" y="1154"/>
                                </a:lnTo>
                                <a:lnTo>
                                  <a:pt x="3438" y="1179"/>
                                </a:lnTo>
                                <a:lnTo>
                                  <a:pt x="3447" y="1179"/>
                                </a:lnTo>
                                <a:lnTo>
                                  <a:pt x="3454" y="1188"/>
                                </a:lnTo>
                                <a:lnTo>
                                  <a:pt x="3463" y="1188"/>
                                </a:lnTo>
                                <a:lnTo>
                                  <a:pt x="3472" y="1195"/>
                                </a:lnTo>
                                <a:lnTo>
                                  <a:pt x="3479" y="1204"/>
                                </a:lnTo>
                                <a:lnTo>
                                  <a:pt x="3488" y="1213"/>
                                </a:lnTo>
                                <a:lnTo>
                                  <a:pt x="3497" y="1213"/>
                                </a:lnTo>
                                <a:lnTo>
                                  <a:pt x="3504" y="1213"/>
                                </a:lnTo>
                                <a:lnTo>
                                  <a:pt x="3513" y="1222"/>
                                </a:lnTo>
                                <a:lnTo>
                                  <a:pt x="3522" y="1213"/>
                                </a:lnTo>
                                <a:lnTo>
                                  <a:pt x="3529" y="1222"/>
                                </a:lnTo>
                                <a:lnTo>
                                  <a:pt x="3538" y="1222"/>
                                </a:lnTo>
                                <a:lnTo>
                                  <a:pt x="3547" y="1222"/>
                                </a:lnTo>
                                <a:lnTo>
                                  <a:pt x="3556" y="1222"/>
                                </a:lnTo>
                                <a:lnTo>
                                  <a:pt x="3563" y="1222"/>
                                </a:lnTo>
                                <a:lnTo>
                                  <a:pt x="3572" y="1213"/>
                                </a:lnTo>
                                <a:lnTo>
                                  <a:pt x="3581" y="1213"/>
                                </a:lnTo>
                                <a:lnTo>
                                  <a:pt x="3588" y="1204"/>
                                </a:lnTo>
                                <a:lnTo>
                                  <a:pt x="3597" y="1213"/>
                                </a:lnTo>
                                <a:lnTo>
                                  <a:pt x="3606" y="1204"/>
                                </a:lnTo>
                                <a:lnTo>
                                  <a:pt x="3613" y="1213"/>
                                </a:lnTo>
                                <a:lnTo>
                                  <a:pt x="3622" y="1195"/>
                                </a:lnTo>
                                <a:lnTo>
                                  <a:pt x="3631" y="1204"/>
                                </a:lnTo>
                                <a:lnTo>
                                  <a:pt x="3641" y="1188"/>
                                </a:lnTo>
                                <a:lnTo>
                                  <a:pt x="3647" y="1188"/>
                                </a:lnTo>
                                <a:lnTo>
                                  <a:pt x="3657" y="1172"/>
                                </a:lnTo>
                                <a:lnTo>
                                  <a:pt x="3663" y="1163"/>
                                </a:lnTo>
                                <a:lnTo>
                                  <a:pt x="3673" y="1145"/>
                                </a:lnTo>
                                <a:lnTo>
                                  <a:pt x="3682" y="1138"/>
                                </a:lnTo>
                                <a:lnTo>
                                  <a:pt x="3691" y="1113"/>
                                </a:lnTo>
                                <a:lnTo>
                                  <a:pt x="3698" y="1095"/>
                                </a:lnTo>
                                <a:lnTo>
                                  <a:pt x="3707" y="1079"/>
                                </a:lnTo>
                                <a:lnTo>
                                  <a:pt x="3716" y="1063"/>
                                </a:lnTo>
                                <a:lnTo>
                                  <a:pt x="3723" y="1036"/>
                                </a:lnTo>
                                <a:lnTo>
                                  <a:pt x="3732" y="1029"/>
                                </a:lnTo>
                                <a:lnTo>
                                  <a:pt x="3741" y="1020"/>
                                </a:lnTo>
                                <a:lnTo>
                                  <a:pt x="3750" y="1013"/>
                                </a:lnTo>
                                <a:lnTo>
                                  <a:pt x="3757" y="1004"/>
                                </a:lnTo>
                                <a:lnTo>
                                  <a:pt x="3766" y="1004"/>
                                </a:lnTo>
                                <a:lnTo>
                                  <a:pt x="3773" y="995"/>
                                </a:lnTo>
                                <a:lnTo>
                                  <a:pt x="3782" y="995"/>
                                </a:lnTo>
                                <a:lnTo>
                                  <a:pt x="3791" y="979"/>
                                </a:lnTo>
                                <a:lnTo>
                                  <a:pt x="3800" y="970"/>
                                </a:lnTo>
                                <a:lnTo>
                                  <a:pt x="3807" y="954"/>
                                </a:lnTo>
                                <a:lnTo>
                                  <a:pt x="3816" y="945"/>
                                </a:lnTo>
                                <a:lnTo>
                                  <a:pt x="3823" y="911"/>
                                </a:lnTo>
                                <a:lnTo>
                                  <a:pt x="3832" y="902"/>
                                </a:lnTo>
                                <a:lnTo>
                                  <a:pt x="3841" y="870"/>
                                </a:lnTo>
                                <a:lnTo>
                                  <a:pt x="3850" y="870"/>
                                </a:lnTo>
                                <a:lnTo>
                                  <a:pt x="3857" y="852"/>
                                </a:lnTo>
                                <a:lnTo>
                                  <a:pt x="3866" y="845"/>
                                </a:lnTo>
                                <a:lnTo>
                                  <a:pt x="3875" y="836"/>
                                </a:lnTo>
                                <a:lnTo>
                                  <a:pt x="3882" y="827"/>
                                </a:lnTo>
                                <a:lnTo>
                                  <a:pt x="3891" y="827"/>
                                </a:lnTo>
                                <a:lnTo>
                                  <a:pt x="3900" y="836"/>
                                </a:lnTo>
                                <a:lnTo>
                                  <a:pt x="3910" y="845"/>
                                </a:lnTo>
                                <a:lnTo>
                                  <a:pt x="3916" y="852"/>
                                </a:lnTo>
                                <a:lnTo>
                                  <a:pt x="3926" y="861"/>
                                </a:lnTo>
                                <a:lnTo>
                                  <a:pt x="3932" y="870"/>
                                </a:lnTo>
                                <a:lnTo>
                                  <a:pt x="3941" y="895"/>
                                </a:lnTo>
                                <a:lnTo>
                                  <a:pt x="3951" y="902"/>
                                </a:lnTo>
                                <a:lnTo>
                                  <a:pt x="3960" y="927"/>
                                </a:lnTo>
                                <a:lnTo>
                                  <a:pt x="3967" y="936"/>
                                </a:lnTo>
                                <a:lnTo>
                                  <a:pt x="3976" y="945"/>
                                </a:lnTo>
                                <a:lnTo>
                                  <a:pt x="3982" y="961"/>
                                </a:lnTo>
                                <a:lnTo>
                                  <a:pt x="3992" y="986"/>
                                </a:lnTo>
                                <a:lnTo>
                                  <a:pt x="4001" y="995"/>
                                </a:lnTo>
                                <a:lnTo>
                                  <a:pt x="4010" y="1013"/>
                                </a:lnTo>
                                <a:lnTo>
                                  <a:pt x="4017" y="1029"/>
                                </a:lnTo>
                                <a:lnTo>
                                  <a:pt x="4026" y="1045"/>
                                </a:lnTo>
                                <a:lnTo>
                                  <a:pt x="4035" y="1045"/>
                                </a:lnTo>
                                <a:lnTo>
                                  <a:pt x="4042" y="1063"/>
                                </a:lnTo>
                                <a:lnTo>
                                  <a:pt x="4051" y="1054"/>
                                </a:lnTo>
                                <a:lnTo>
                                  <a:pt x="4060" y="1063"/>
                                </a:lnTo>
                                <a:lnTo>
                                  <a:pt x="4069" y="1063"/>
                                </a:lnTo>
                                <a:lnTo>
                                  <a:pt x="4076" y="1063"/>
                                </a:lnTo>
                                <a:lnTo>
                                  <a:pt x="4085" y="1054"/>
                                </a:lnTo>
                                <a:lnTo>
                                  <a:pt x="4092" y="1063"/>
                                </a:lnTo>
                                <a:lnTo>
                                  <a:pt x="4101" y="1054"/>
                                </a:lnTo>
                                <a:lnTo>
                                  <a:pt x="4110" y="1045"/>
                                </a:lnTo>
                                <a:lnTo>
                                  <a:pt x="4119" y="1054"/>
                                </a:lnTo>
                                <a:lnTo>
                                  <a:pt x="4126" y="1036"/>
                                </a:lnTo>
                                <a:lnTo>
                                  <a:pt x="4135" y="1029"/>
                                </a:lnTo>
                                <a:lnTo>
                                  <a:pt x="4144" y="1013"/>
                                </a:lnTo>
                                <a:lnTo>
                                  <a:pt x="4151" y="1004"/>
                                </a:lnTo>
                                <a:lnTo>
                                  <a:pt x="4160" y="986"/>
                                </a:lnTo>
                                <a:lnTo>
                                  <a:pt x="4169" y="970"/>
                                </a:lnTo>
                                <a:lnTo>
                                  <a:pt x="4176" y="936"/>
                                </a:lnTo>
                                <a:lnTo>
                                  <a:pt x="4185" y="936"/>
                                </a:lnTo>
                                <a:lnTo>
                                  <a:pt x="4194" y="911"/>
                                </a:lnTo>
                                <a:lnTo>
                                  <a:pt x="4201" y="895"/>
                                </a:lnTo>
                                <a:lnTo>
                                  <a:pt x="4210" y="845"/>
                                </a:lnTo>
                                <a:lnTo>
                                  <a:pt x="4220" y="827"/>
                                </a:lnTo>
                                <a:lnTo>
                                  <a:pt x="4229" y="786"/>
                                </a:lnTo>
                                <a:lnTo>
                                  <a:pt x="4236" y="762"/>
                                </a:lnTo>
                                <a:lnTo>
                                  <a:pt x="4245" y="718"/>
                                </a:lnTo>
                                <a:lnTo>
                                  <a:pt x="4254" y="703"/>
                                </a:lnTo>
                                <a:lnTo>
                                  <a:pt x="4261" y="678"/>
                                </a:lnTo>
                                <a:lnTo>
                                  <a:pt x="4270" y="678"/>
                                </a:lnTo>
                                <a:lnTo>
                                  <a:pt x="4279" y="653"/>
                                </a:lnTo>
                                <a:lnTo>
                                  <a:pt x="4286" y="662"/>
                                </a:lnTo>
                                <a:lnTo>
                                  <a:pt x="4295" y="635"/>
                                </a:lnTo>
                                <a:lnTo>
                                  <a:pt x="4304" y="635"/>
                                </a:lnTo>
                                <a:lnTo>
                                  <a:pt x="4313" y="628"/>
                                </a:lnTo>
                                <a:lnTo>
                                  <a:pt x="4320" y="619"/>
                                </a:lnTo>
                                <a:lnTo>
                                  <a:pt x="4329" y="610"/>
                                </a:lnTo>
                                <a:lnTo>
                                  <a:pt x="4336" y="603"/>
                                </a:lnTo>
                                <a:lnTo>
                                  <a:pt x="4345" y="603"/>
                                </a:lnTo>
                                <a:lnTo>
                                  <a:pt x="4354" y="585"/>
                                </a:lnTo>
                                <a:lnTo>
                                  <a:pt x="4363" y="610"/>
                                </a:lnTo>
                                <a:lnTo>
                                  <a:pt x="4370" y="603"/>
                                </a:lnTo>
                                <a:lnTo>
                                  <a:pt x="4379" y="610"/>
                                </a:lnTo>
                                <a:lnTo>
                                  <a:pt x="4388" y="619"/>
                                </a:lnTo>
                                <a:lnTo>
                                  <a:pt x="4395" y="635"/>
                                </a:lnTo>
                                <a:lnTo>
                                  <a:pt x="4404" y="653"/>
                                </a:lnTo>
                                <a:lnTo>
                                  <a:pt x="4413" y="644"/>
                                </a:lnTo>
                                <a:lnTo>
                                  <a:pt x="4422" y="662"/>
                                </a:lnTo>
                                <a:lnTo>
                                  <a:pt x="4429" y="669"/>
                                </a:lnTo>
                                <a:lnTo>
                                  <a:pt x="4438" y="669"/>
                                </a:lnTo>
                                <a:lnTo>
                                  <a:pt x="4445" y="684"/>
                                </a:lnTo>
                                <a:lnTo>
                                  <a:pt x="4454" y="684"/>
                                </a:lnTo>
                                <a:lnTo>
                                  <a:pt x="4463" y="703"/>
                                </a:lnTo>
                                <a:lnTo>
                                  <a:pt x="4473" y="694"/>
                                </a:lnTo>
                                <a:lnTo>
                                  <a:pt x="4479" y="678"/>
                                </a:lnTo>
                                <a:lnTo>
                                  <a:pt x="4489" y="694"/>
                                </a:lnTo>
                                <a:lnTo>
                                  <a:pt x="4495" y="669"/>
                                </a:lnTo>
                                <a:lnTo>
                                  <a:pt x="4504" y="653"/>
                                </a:lnTo>
                                <a:lnTo>
                                  <a:pt x="4514" y="619"/>
                                </a:lnTo>
                                <a:lnTo>
                                  <a:pt x="4523" y="603"/>
                                </a:lnTo>
                                <a:lnTo>
                                  <a:pt x="4530" y="576"/>
                                </a:lnTo>
                                <a:lnTo>
                                  <a:pt x="4539" y="594"/>
                                </a:lnTo>
                                <a:lnTo>
                                  <a:pt x="4548" y="544"/>
                                </a:lnTo>
                                <a:lnTo>
                                  <a:pt x="4555" y="526"/>
                                </a:lnTo>
                                <a:lnTo>
                                  <a:pt x="4564" y="510"/>
                                </a:lnTo>
                                <a:lnTo>
                                  <a:pt x="4573" y="503"/>
                                </a:lnTo>
                                <a:lnTo>
                                  <a:pt x="4582" y="519"/>
                                </a:lnTo>
                                <a:lnTo>
                                  <a:pt x="4589" y="503"/>
                                </a:lnTo>
                                <a:lnTo>
                                  <a:pt x="4598" y="535"/>
                                </a:lnTo>
                                <a:lnTo>
                                  <a:pt x="4605" y="535"/>
                                </a:lnTo>
                                <a:lnTo>
                                  <a:pt x="4614" y="576"/>
                                </a:lnTo>
                                <a:lnTo>
                                  <a:pt x="4623" y="585"/>
                                </a:lnTo>
                                <a:lnTo>
                                  <a:pt x="4632" y="610"/>
                                </a:lnTo>
                                <a:lnTo>
                                  <a:pt x="4639" y="628"/>
                                </a:lnTo>
                                <a:lnTo>
                                  <a:pt x="4648" y="669"/>
                                </a:lnTo>
                                <a:lnTo>
                                  <a:pt x="4655" y="684"/>
                                </a:lnTo>
                                <a:lnTo>
                                  <a:pt x="4664" y="728"/>
                                </a:lnTo>
                                <a:lnTo>
                                  <a:pt x="4673" y="752"/>
                                </a:lnTo>
                                <a:lnTo>
                                  <a:pt x="4682" y="793"/>
                                </a:lnTo>
                                <a:lnTo>
                                  <a:pt x="4689" y="811"/>
                                </a:lnTo>
                                <a:lnTo>
                                  <a:pt x="4698" y="852"/>
                                </a:lnTo>
                                <a:lnTo>
                                  <a:pt x="4707" y="877"/>
                                </a:lnTo>
                                <a:lnTo>
                                  <a:pt x="4714" y="911"/>
                                </a:lnTo>
                                <a:lnTo>
                                  <a:pt x="4723" y="920"/>
                                </a:lnTo>
                                <a:lnTo>
                                  <a:pt x="4732" y="970"/>
                                </a:lnTo>
                                <a:lnTo>
                                  <a:pt x="4742" y="970"/>
                                </a:lnTo>
                                <a:lnTo>
                                  <a:pt x="4748" y="995"/>
                                </a:lnTo>
                                <a:lnTo>
                                  <a:pt x="4757" y="1020"/>
                                </a:lnTo>
                                <a:lnTo>
                                  <a:pt x="4764" y="1054"/>
                                </a:lnTo>
                                <a:lnTo>
                                  <a:pt x="4773" y="1063"/>
                                </a:lnTo>
                                <a:lnTo>
                                  <a:pt x="4783" y="1095"/>
                                </a:lnTo>
                                <a:lnTo>
                                  <a:pt x="4792" y="1104"/>
                                </a:lnTo>
                                <a:lnTo>
                                  <a:pt x="4799" y="1129"/>
                                </a:lnTo>
                                <a:lnTo>
                                  <a:pt x="4808" y="1129"/>
                                </a:lnTo>
                                <a:lnTo>
                                  <a:pt x="4814" y="1138"/>
                                </a:lnTo>
                                <a:lnTo>
                                  <a:pt x="4824" y="1138"/>
                                </a:lnTo>
                                <a:lnTo>
                                  <a:pt x="4833" y="1145"/>
                                </a:lnTo>
                                <a:lnTo>
                                  <a:pt x="4842" y="1145"/>
                                </a:lnTo>
                                <a:lnTo>
                                  <a:pt x="4849" y="1154"/>
                                </a:lnTo>
                                <a:lnTo>
                                  <a:pt x="4858" y="1154"/>
                                </a:lnTo>
                                <a:lnTo>
                                  <a:pt x="4867" y="1145"/>
                                </a:lnTo>
                                <a:lnTo>
                                  <a:pt x="4874" y="1145"/>
                                </a:lnTo>
                                <a:lnTo>
                                  <a:pt x="4883" y="1138"/>
                                </a:lnTo>
                                <a:lnTo>
                                  <a:pt x="4892" y="1129"/>
                                </a:lnTo>
                                <a:lnTo>
                                  <a:pt x="4901" y="1104"/>
                                </a:lnTo>
                                <a:lnTo>
                                  <a:pt x="4908" y="1079"/>
                                </a:lnTo>
                                <a:lnTo>
                                  <a:pt x="4917" y="1045"/>
                                </a:lnTo>
                                <a:lnTo>
                                  <a:pt x="4926" y="1020"/>
                                </a:lnTo>
                                <a:lnTo>
                                  <a:pt x="4933" y="961"/>
                                </a:lnTo>
                                <a:lnTo>
                                  <a:pt x="4942" y="954"/>
                                </a:lnTo>
                                <a:lnTo>
                                  <a:pt x="4951" y="827"/>
                                </a:lnTo>
                                <a:lnTo>
                                  <a:pt x="4958" y="793"/>
                                </a:lnTo>
                                <a:lnTo>
                                  <a:pt x="4967" y="712"/>
                                </a:lnTo>
                                <a:lnTo>
                                  <a:pt x="4976" y="684"/>
                                </a:lnTo>
                                <a:lnTo>
                                  <a:pt x="4983" y="585"/>
                                </a:lnTo>
                                <a:lnTo>
                                  <a:pt x="4992" y="553"/>
                                </a:lnTo>
                                <a:lnTo>
                                  <a:pt x="5001" y="519"/>
                                </a:lnTo>
                                <a:lnTo>
                                  <a:pt x="5008" y="503"/>
                                </a:lnTo>
                                <a:lnTo>
                                  <a:pt x="5017" y="494"/>
                                </a:lnTo>
                                <a:lnTo>
                                  <a:pt x="5026" y="535"/>
                                </a:lnTo>
                                <a:lnTo>
                                  <a:pt x="5036" y="594"/>
                                </a:lnTo>
                                <a:lnTo>
                                  <a:pt x="5042" y="603"/>
                                </a:lnTo>
                                <a:lnTo>
                                  <a:pt x="5052" y="712"/>
                                </a:lnTo>
                                <a:lnTo>
                                  <a:pt x="5061" y="762"/>
                                </a:lnTo>
                                <a:lnTo>
                                  <a:pt x="5067" y="811"/>
                                </a:lnTo>
                                <a:lnTo>
                                  <a:pt x="5077" y="861"/>
                                </a:lnTo>
                                <a:lnTo>
                                  <a:pt x="5086" y="936"/>
                                </a:lnTo>
                                <a:lnTo>
                                  <a:pt x="5095" y="961"/>
                                </a:lnTo>
                                <a:lnTo>
                                  <a:pt x="5102" y="1029"/>
                                </a:lnTo>
                                <a:lnTo>
                                  <a:pt x="5111" y="1054"/>
                                </a:lnTo>
                                <a:lnTo>
                                  <a:pt x="5118" y="1079"/>
                                </a:lnTo>
                                <a:lnTo>
                                  <a:pt x="5127" y="1095"/>
                                </a:lnTo>
                                <a:lnTo>
                                  <a:pt x="5136" y="1120"/>
                                </a:lnTo>
                                <a:lnTo>
                                  <a:pt x="5145" y="1129"/>
                                </a:lnTo>
                                <a:lnTo>
                                  <a:pt x="5152" y="1138"/>
                                </a:lnTo>
                                <a:lnTo>
                                  <a:pt x="5161" y="1145"/>
                                </a:lnTo>
                                <a:lnTo>
                                  <a:pt x="5168" y="1138"/>
                                </a:lnTo>
                                <a:lnTo>
                                  <a:pt x="5177" y="1145"/>
                                </a:lnTo>
                                <a:lnTo>
                                  <a:pt x="5186" y="1145"/>
                                </a:lnTo>
                                <a:lnTo>
                                  <a:pt x="5195" y="1145"/>
                                </a:lnTo>
                                <a:lnTo>
                                  <a:pt x="5202" y="1129"/>
                                </a:lnTo>
                                <a:lnTo>
                                  <a:pt x="5211" y="1138"/>
                                </a:lnTo>
                                <a:lnTo>
                                  <a:pt x="5220" y="1120"/>
                                </a:lnTo>
                                <a:lnTo>
                                  <a:pt x="5227" y="1113"/>
                                </a:lnTo>
                                <a:lnTo>
                                  <a:pt x="5236" y="1095"/>
                                </a:lnTo>
                                <a:lnTo>
                                  <a:pt x="5245" y="1079"/>
                                </a:lnTo>
                                <a:lnTo>
                                  <a:pt x="5254" y="1054"/>
                                </a:lnTo>
                                <a:lnTo>
                                  <a:pt x="5261" y="1063"/>
                                </a:lnTo>
                                <a:lnTo>
                                  <a:pt x="5270" y="1020"/>
                                </a:lnTo>
                                <a:lnTo>
                                  <a:pt x="5277" y="1020"/>
                                </a:lnTo>
                                <a:lnTo>
                                  <a:pt x="5286" y="986"/>
                                </a:lnTo>
                                <a:lnTo>
                                  <a:pt x="5295" y="979"/>
                                </a:lnTo>
                                <a:lnTo>
                                  <a:pt x="5305" y="995"/>
                                </a:lnTo>
                                <a:lnTo>
                                  <a:pt x="5311" y="986"/>
                                </a:lnTo>
                                <a:lnTo>
                                  <a:pt x="5320" y="1013"/>
                                </a:lnTo>
                                <a:lnTo>
                                  <a:pt x="5327" y="1029"/>
                                </a:lnTo>
                                <a:lnTo>
                                  <a:pt x="5336" y="1045"/>
                                </a:lnTo>
                                <a:lnTo>
                                  <a:pt x="5346" y="1045"/>
                                </a:lnTo>
                                <a:lnTo>
                                  <a:pt x="5355" y="1063"/>
                                </a:lnTo>
                                <a:lnTo>
                                  <a:pt x="5362" y="1070"/>
                                </a:lnTo>
                                <a:lnTo>
                                  <a:pt x="5371" y="1079"/>
                                </a:lnTo>
                                <a:lnTo>
                                  <a:pt x="5380" y="1086"/>
                                </a:lnTo>
                                <a:lnTo>
                                  <a:pt x="5387" y="1070"/>
                                </a:lnTo>
                                <a:lnTo>
                                  <a:pt x="5396" y="1079"/>
                                </a:lnTo>
                                <a:lnTo>
                                  <a:pt x="5405" y="1086"/>
                                </a:lnTo>
                                <a:lnTo>
                                  <a:pt x="5414" y="1086"/>
                                </a:lnTo>
                                <a:lnTo>
                                  <a:pt x="5421" y="1079"/>
                                </a:lnTo>
                                <a:lnTo>
                                  <a:pt x="5430" y="1086"/>
                                </a:lnTo>
                                <a:lnTo>
                                  <a:pt x="5437" y="1079"/>
                                </a:lnTo>
                                <a:lnTo>
                                  <a:pt x="5446" y="1086"/>
                                </a:lnTo>
                                <a:lnTo>
                                  <a:pt x="5455" y="1070"/>
                                </a:lnTo>
                                <a:lnTo>
                                  <a:pt x="5464" y="1079"/>
                                </a:lnTo>
                                <a:lnTo>
                                  <a:pt x="5471" y="1070"/>
                                </a:lnTo>
                                <a:lnTo>
                                  <a:pt x="5480" y="1063"/>
                                </a:lnTo>
                                <a:lnTo>
                                  <a:pt x="5487" y="1054"/>
                                </a:lnTo>
                                <a:lnTo>
                                  <a:pt x="5496" y="1036"/>
                                </a:lnTo>
                                <a:lnTo>
                                  <a:pt x="5505" y="1013"/>
                                </a:lnTo>
                                <a:lnTo>
                                  <a:pt x="5514" y="1004"/>
                                </a:lnTo>
                                <a:lnTo>
                                  <a:pt x="5521" y="995"/>
                                </a:lnTo>
                                <a:lnTo>
                                  <a:pt x="5530" y="986"/>
                                </a:lnTo>
                                <a:lnTo>
                                  <a:pt x="5539" y="970"/>
                                </a:lnTo>
                                <a:lnTo>
                                  <a:pt x="5546" y="961"/>
                                </a:lnTo>
                                <a:lnTo>
                                  <a:pt x="5555" y="961"/>
                                </a:lnTo>
                                <a:lnTo>
                                  <a:pt x="5564" y="970"/>
                                </a:lnTo>
                                <a:lnTo>
                                  <a:pt x="5573" y="945"/>
                                </a:lnTo>
                                <a:lnTo>
                                  <a:pt x="5580" y="961"/>
                                </a:lnTo>
                                <a:lnTo>
                                  <a:pt x="5589" y="954"/>
                                </a:lnTo>
                                <a:lnTo>
                                  <a:pt x="5599" y="961"/>
                                </a:lnTo>
                                <a:lnTo>
                                  <a:pt x="5605" y="979"/>
                                </a:lnTo>
                                <a:lnTo>
                                  <a:pt x="5615" y="979"/>
                                </a:lnTo>
                                <a:lnTo>
                                  <a:pt x="5624" y="970"/>
                                </a:lnTo>
                                <a:lnTo>
                                  <a:pt x="5630" y="954"/>
                                </a:lnTo>
                                <a:lnTo>
                                  <a:pt x="5640" y="936"/>
                                </a:lnTo>
                                <a:lnTo>
                                  <a:pt x="5649" y="920"/>
                                </a:lnTo>
                                <a:lnTo>
                                  <a:pt x="5656" y="870"/>
                                </a:lnTo>
                                <a:lnTo>
                                  <a:pt x="5665" y="836"/>
                                </a:lnTo>
                                <a:lnTo>
                                  <a:pt x="5674" y="793"/>
                                </a:lnTo>
                                <a:lnTo>
                                  <a:pt x="5681" y="762"/>
                                </a:lnTo>
                                <a:lnTo>
                                  <a:pt x="5690" y="662"/>
                                </a:lnTo>
                                <a:lnTo>
                                  <a:pt x="5699" y="635"/>
                                </a:lnTo>
                                <a:lnTo>
                                  <a:pt x="5708" y="526"/>
                                </a:lnTo>
                                <a:lnTo>
                                  <a:pt x="5715" y="485"/>
                                </a:lnTo>
                                <a:lnTo>
                                  <a:pt x="5724" y="292"/>
                                </a:lnTo>
                                <a:lnTo>
                                  <a:pt x="5733" y="217"/>
                                </a:lnTo>
                                <a:lnTo>
                                  <a:pt x="5740" y="109"/>
                                </a:lnTo>
                                <a:lnTo>
                                  <a:pt x="5749" y="66"/>
                                </a:lnTo>
                                <a:lnTo>
                                  <a:pt x="5758" y="0"/>
                                </a:lnTo>
                                <a:lnTo>
                                  <a:pt x="5765" y="16"/>
                                </a:lnTo>
                                <a:lnTo>
                                  <a:pt x="5774" y="84"/>
                                </a:lnTo>
                                <a:lnTo>
                                  <a:pt x="5783" y="109"/>
                                </a:lnTo>
                                <a:lnTo>
                                  <a:pt x="5790" y="317"/>
                                </a:lnTo>
                                <a:lnTo>
                                  <a:pt x="5799" y="385"/>
                                </a:lnTo>
                                <a:lnTo>
                                  <a:pt x="5808" y="576"/>
                                </a:lnTo>
                                <a:lnTo>
                                  <a:pt x="5817" y="628"/>
                                </a:lnTo>
                                <a:lnTo>
                                  <a:pt x="5824" y="762"/>
                                </a:lnTo>
                                <a:lnTo>
                                  <a:pt x="5833" y="793"/>
                                </a:lnTo>
                                <a:lnTo>
                                  <a:pt x="5840" y="886"/>
                                </a:lnTo>
                                <a:lnTo>
                                  <a:pt x="5849" y="911"/>
                                </a:lnTo>
                                <a:lnTo>
                                  <a:pt x="5858" y="961"/>
                                </a:lnTo>
                                <a:lnTo>
                                  <a:pt x="5868" y="970"/>
                                </a:lnTo>
                                <a:lnTo>
                                  <a:pt x="5874" y="1013"/>
                                </a:lnTo>
                                <a:lnTo>
                                  <a:pt x="5883" y="1020"/>
                                </a:lnTo>
                                <a:lnTo>
                                  <a:pt x="5893" y="1036"/>
                                </a:lnTo>
                                <a:lnTo>
                                  <a:pt x="5899" y="1045"/>
                                </a:lnTo>
                                <a:lnTo>
                                  <a:pt x="5909" y="1063"/>
                                </a:lnTo>
                                <a:lnTo>
                                  <a:pt x="5918" y="1070"/>
                                </a:lnTo>
                                <a:lnTo>
                                  <a:pt x="5927" y="1086"/>
                                </a:lnTo>
                                <a:lnTo>
                                  <a:pt x="5934" y="1095"/>
                                </a:lnTo>
                                <a:lnTo>
                                  <a:pt x="5943" y="1104"/>
                                </a:lnTo>
                                <a:lnTo>
                                  <a:pt x="5950" y="1113"/>
                                </a:lnTo>
                                <a:lnTo>
                                  <a:pt x="5959" y="1104"/>
                                </a:lnTo>
                                <a:lnTo>
                                  <a:pt x="5968" y="1120"/>
                                </a:lnTo>
                                <a:lnTo>
                                  <a:pt x="5977" y="1104"/>
                                </a:lnTo>
                                <a:lnTo>
                                  <a:pt x="5984" y="1113"/>
                                </a:lnTo>
                                <a:lnTo>
                                  <a:pt x="5993" y="1095"/>
                                </a:lnTo>
                                <a:lnTo>
                                  <a:pt x="6000" y="1104"/>
                                </a:lnTo>
                                <a:lnTo>
                                  <a:pt x="6009" y="1079"/>
                                </a:lnTo>
                                <a:lnTo>
                                  <a:pt x="6018" y="1070"/>
                                </a:lnTo>
                                <a:lnTo>
                                  <a:pt x="6027" y="1086"/>
                                </a:lnTo>
                                <a:lnTo>
                                  <a:pt x="6034" y="1070"/>
                                </a:lnTo>
                                <a:lnTo>
                                  <a:pt x="6043" y="1095"/>
                                </a:lnTo>
                                <a:lnTo>
                                  <a:pt x="6052" y="1086"/>
                                </a:lnTo>
                                <a:lnTo>
                                  <a:pt x="6059" y="1104"/>
                                </a:lnTo>
                                <a:lnTo>
                                  <a:pt x="6068" y="1120"/>
                                </a:lnTo>
                                <a:lnTo>
                                  <a:pt x="6077" y="1129"/>
                                </a:lnTo>
                                <a:lnTo>
                                  <a:pt x="6086" y="1129"/>
                                </a:lnTo>
                                <a:lnTo>
                                  <a:pt x="6093" y="1138"/>
                                </a:lnTo>
                                <a:lnTo>
                                  <a:pt x="6102" y="1129"/>
                                </a:lnTo>
                                <a:lnTo>
                                  <a:pt x="6109" y="1145"/>
                                </a:lnTo>
                                <a:lnTo>
                                  <a:pt x="6118" y="1145"/>
                                </a:lnTo>
                                <a:lnTo>
                                  <a:pt x="6127" y="1145"/>
                                </a:lnTo>
                                <a:lnTo>
                                  <a:pt x="6136" y="1154"/>
                                </a:lnTo>
                                <a:lnTo>
                                  <a:pt x="6143" y="1163"/>
                                </a:lnTo>
                                <a:lnTo>
                                  <a:pt x="6152" y="1163"/>
                                </a:lnTo>
                                <a:lnTo>
                                  <a:pt x="6159" y="1172"/>
                                </a:lnTo>
                                <a:lnTo>
                                  <a:pt x="6168" y="1172"/>
                                </a:lnTo>
                                <a:lnTo>
                                  <a:pt x="6178" y="1179"/>
                                </a:lnTo>
                                <a:lnTo>
                                  <a:pt x="6187" y="1188"/>
                                </a:lnTo>
                                <a:lnTo>
                                  <a:pt x="6193" y="1195"/>
                                </a:lnTo>
                                <a:lnTo>
                                  <a:pt x="6203" y="1195"/>
                                </a:lnTo>
                                <a:lnTo>
                                  <a:pt x="6212" y="1204"/>
                                </a:lnTo>
                                <a:lnTo>
                                  <a:pt x="6219" y="1213"/>
                                </a:lnTo>
                                <a:lnTo>
                                  <a:pt x="6228" y="1213"/>
                                </a:lnTo>
                                <a:lnTo>
                                  <a:pt x="6237" y="1222"/>
                                </a:lnTo>
                                <a:lnTo>
                                  <a:pt x="6246" y="1213"/>
                                </a:lnTo>
                                <a:lnTo>
                                  <a:pt x="6253" y="1213"/>
                                </a:lnTo>
                                <a:lnTo>
                                  <a:pt x="6262" y="1222"/>
                                </a:lnTo>
                                <a:lnTo>
                                  <a:pt x="6269" y="1213"/>
                                </a:lnTo>
                                <a:lnTo>
                                  <a:pt x="6278" y="1222"/>
                                </a:lnTo>
                                <a:lnTo>
                                  <a:pt x="6287" y="1222"/>
                                </a:lnTo>
                                <a:lnTo>
                                  <a:pt x="6296" y="1204"/>
                                </a:lnTo>
                                <a:lnTo>
                                  <a:pt x="6303" y="1213"/>
                                </a:lnTo>
                                <a:lnTo>
                                  <a:pt x="6312" y="1204"/>
                                </a:lnTo>
                                <a:lnTo>
                                  <a:pt x="6321" y="1195"/>
                                </a:lnTo>
                                <a:lnTo>
                                  <a:pt x="6328" y="1195"/>
                                </a:lnTo>
                                <a:lnTo>
                                  <a:pt x="6337" y="1195"/>
                                </a:lnTo>
                                <a:lnTo>
                                  <a:pt x="6346" y="1188"/>
                                </a:lnTo>
                                <a:lnTo>
                                  <a:pt x="6353" y="1179"/>
                                </a:lnTo>
                                <a:lnTo>
                                  <a:pt x="6362" y="1163"/>
                                </a:lnTo>
                                <a:lnTo>
                                  <a:pt x="6371" y="1172"/>
                                </a:lnTo>
                                <a:lnTo>
                                  <a:pt x="6380" y="1154"/>
                                </a:lnTo>
                                <a:lnTo>
                                  <a:pt x="6387" y="1163"/>
                                </a:lnTo>
                                <a:lnTo>
                                  <a:pt x="6396" y="1154"/>
                                </a:lnTo>
                                <a:lnTo>
                                  <a:pt x="6405" y="1163"/>
                                </a:lnTo>
                                <a:lnTo>
                                  <a:pt x="6412" y="1154"/>
                                </a:lnTo>
                                <a:lnTo>
                                  <a:pt x="6421" y="1163"/>
                                </a:lnTo>
                                <a:lnTo>
                                  <a:pt x="6431" y="1172"/>
                                </a:lnTo>
                                <a:lnTo>
                                  <a:pt x="6437" y="1163"/>
                                </a:lnTo>
                                <a:lnTo>
                                  <a:pt x="6446" y="1172"/>
                                </a:lnTo>
                                <a:lnTo>
                                  <a:pt x="6456" y="1172"/>
                                </a:lnTo>
                                <a:lnTo>
                                  <a:pt x="6462" y="1163"/>
                                </a:lnTo>
                                <a:lnTo>
                                  <a:pt x="6472" y="1163"/>
                                </a:lnTo>
                                <a:lnTo>
                                  <a:pt x="6481" y="1154"/>
                                </a:lnTo>
                                <a:lnTo>
                                  <a:pt x="6490" y="1163"/>
                                </a:lnTo>
                                <a:lnTo>
                                  <a:pt x="6497" y="1145"/>
                                </a:lnTo>
                                <a:lnTo>
                                  <a:pt x="6506" y="1154"/>
                                </a:lnTo>
                                <a:lnTo>
                                  <a:pt x="6513" y="1138"/>
                                </a:lnTo>
                                <a:lnTo>
                                  <a:pt x="6522" y="1138"/>
                                </a:lnTo>
                                <a:lnTo>
                                  <a:pt x="6531" y="1145"/>
                                </a:lnTo>
                                <a:lnTo>
                                  <a:pt x="6540" y="1138"/>
                                </a:lnTo>
                                <a:lnTo>
                                  <a:pt x="6547" y="1154"/>
                                </a:lnTo>
                                <a:lnTo>
                                  <a:pt x="6556" y="1154"/>
                                </a:lnTo>
                                <a:lnTo>
                                  <a:pt x="6565" y="1145"/>
                                </a:lnTo>
                                <a:lnTo>
                                  <a:pt x="6572" y="1154"/>
                                </a:lnTo>
                                <a:lnTo>
                                  <a:pt x="6581" y="1154"/>
                                </a:lnTo>
                                <a:lnTo>
                                  <a:pt x="6590" y="1154"/>
                                </a:lnTo>
                                <a:lnTo>
                                  <a:pt x="6599" y="1163"/>
                                </a:lnTo>
                                <a:lnTo>
                                  <a:pt x="6606" y="1163"/>
                                </a:lnTo>
                                <a:lnTo>
                                  <a:pt x="6615" y="1172"/>
                                </a:lnTo>
                                <a:lnTo>
                                  <a:pt x="6622" y="1163"/>
                                </a:lnTo>
                                <a:lnTo>
                                  <a:pt x="6631" y="1172"/>
                                </a:lnTo>
                                <a:lnTo>
                                  <a:pt x="6640" y="1172"/>
                                </a:lnTo>
                                <a:lnTo>
                                  <a:pt x="6649" y="1188"/>
                                </a:lnTo>
                                <a:lnTo>
                                  <a:pt x="6656" y="1188"/>
                                </a:lnTo>
                                <a:lnTo>
                                  <a:pt x="6665" y="1188"/>
                                </a:lnTo>
                                <a:lnTo>
                                  <a:pt x="6672" y="1195"/>
                                </a:lnTo>
                                <a:lnTo>
                                  <a:pt x="6681" y="1188"/>
                                </a:lnTo>
                                <a:lnTo>
                                  <a:pt x="6690" y="1188"/>
                                </a:lnTo>
                                <a:lnTo>
                                  <a:pt x="6699" y="1195"/>
                                </a:lnTo>
                                <a:lnTo>
                                  <a:pt x="6706" y="1195"/>
                                </a:lnTo>
                                <a:lnTo>
                                  <a:pt x="6715" y="1188"/>
                                </a:lnTo>
                                <a:lnTo>
                                  <a:pt x="6725" y="1188"/>
                                </a:lnTo>
                                <a:lnTo>
                                  <a:pt x="6731" y="1172"/>
                                </a:lnTo>
                                <a:lnTo>
                                  <a:pt x="6741" y="1163"/>
                                </a:lnTo>
                                <a:lnTo>
                                  <a:pt x="6750" y="1129"/>
                                </a:lnTo>
                                <a:lnTo>
                                  <a:pt x="6759" y="1129"/>
                                </a:lnTo>
                                <a:lnTo>
                                  <a:pt x="6766" y="1129"/>
                                </a:lnTo>
                                <a:lnTo>
                                  <a:pt x="6775" y="1129"/>
                                </a:lnTo>
                                <a:lnTo>
                                  <a:pt x="6782" y="1120"/>
                                </a:lnTo>
                                <a:lnTo>
                                  <a:pt x="6791" y="1138"/>
                                </a:lnTo>
                                <a:lnTo>
                                  <a:pt x="6800" y="1145"/>
                                </a:lnTo>
                                <a:lnTo>
                                  <a:pt x="6809" y="1154"/>
                                </a:lnTo>
                                <a:lnTo>
                                  <a:pt x="6816" y="1154"/>
                                </a:lnTo>
                                <a:lnTo>
                                  <a:pt x="6825" y="1154"/>
                                </a:lnTo>
                                <a:lnTo>
                                  <a:pt x="6832" y="1163"/>
                                </a:lnTo>
                                <a:lnTo>
                                  <a:pt x="6841" y="1163"/>
                                </a:lnTo>
                                <a:lnTo>
                                  <a:pt x="6850" y="1172"/>
                                </a:lnTo>
                                <a:lnTo>
                                  <a:pt x="6859" y="1163"/>
                                </a:lnTo>
                                <a:lnTo>
                                  <a:pt x="6866" y="1172"/>
                                </a:lnTo>
                                <a:lnTo>
                                  <a:pt x="6875" y="1172"/>
                                </a:lnTo>
                                <a:lnTo>
                                  <a:pt x="6884" y="1179"/>
                                </a:lnTo>
                                <a:lnTo>
                                  <a:pt x="6891" y="1163"/>
                                </a:lnTo>
                                <a:lnTo>
                                  <a:pt x="6900" y="1163"/>
                                </a:lnTo>
                                <a:lnTo>
                                  <a:pt x="6909" y="1172"/>
                                </a:lnTo>
                                <a:lnTo>
                                  <a:pt x="6918" y="1163"/>
                                </a:lnTo>
                                <a:lnTo>
                                  <a:pt x="6925" y="1172"/>
                                </a:lnTo>
                                <a:lnTo>
                                  <a:pt x="6934" y="1172"/>
                                </a:lnTo>
                                <a:lnTo>
                                  <a:pt x="6941" y="1188"/>
                                </a:lnTo>
                                <a:lnTo>
                                  <a:pt x="6950" y="1179"/>
                                </a:lnTo>
                                <a:lnTo>
                                  <a:pt x="6959" y="1188"/>
                                </a:lnTo>
                                <a:lnTo>
                                  <a:pt x="6968" y="1188"/>
                                </a:lnTo>
                                <a:lnTo>
                                  <a:pt x="6975" y="1195"/>
                                </a:lnTo>
                                <a:lnTo>
                                  <a:pt x="6984" y="1188"/>
                                </a:lnTo>
                                <a:lnTo>
                                  <a:pt x="6994" y="1195"/>
                                </a:lnTo>
                                <a:lnTo>
                                  <a:pt x="7000" y="1188"/>
                                </a:lnTo>
                                <a:lnTo>
                                  <a:pt x="7009" y="1188"/>
                                </a:lnTo>
                                <a:lnTo>
                                  <a:pt x="7019" y="1195"/>
                                </a:lnTo>
                                <a:lnTo>
                                  <a:pt x="7025" y="1195"/>
                                </a:lnTo>
                                <a:lnTo>
                                  <a:pt x="7035" y="1188"/>
                                </a:lnTo>
                                <a:lnTo>
                                  <a:pt x="7044" y="1188"/>
                                </a:lnTo>
                                <a:lnTo>
                                  <a:pt x="7050" y="1195"/>
                                </a:lnTo>
                                <a:lnTo>
                                  <a:pt x="7060" y="1188"/>
                                </a:lnTo>
                                <a:lnTo>
                                  <a:pt x="7069" y="1195"/>
                                </a:lnTo>
                                <a:lnTo>
                                  <a:pt x="7078" y="1195"/>
                                </a:lnTo>
                                <a:lnTo>
                                  <a:pt x="7085" y="1204"/>
                                </a:lnTo>
                                <a:lnTo>
                                  <a:pt x="7094" y="1204"/>
                                </a:lnTo>
                                <a:lnTo>
                                  <a:pt x="7103" y="1213"/>
                                </a:lnTo>
                                <a:lnTo>
                                  <a:pt x="7110" y="1204"/>
                                </a:lnTo>
                                <a:lnTo>
                                  <a:pt x="7119" y="1222"/>
                                </a:lnTo>
                                <a:lnTo>
                                  <a:pt x="7128" y="1213"/>
                                </a:lnTo>
                                <a:lnTo>
                                  <a:pt x="7135" y="1222"/>
                                </a:lnTo>
                                <a:lnTo>
                                  <a:pt x="7144" y="1222"/>
                                </a:lnTo>
                                <a:lnTo>
                                  <a:pt x="7153" y="1229"/>
                                </a:lnTo>
                                <a:lnTo>
                                  <a:pt x="7162" y="1222"/>
                                </a:lnTo>
                                <a:lnTo>
                                  <a:pt x="7169" y="1222"/>
                                </a:lnTo>
                                <a:lnTo>
                                  <a:pt x="7178" y="1222"/>
                                </a:lnTo>
                                <a:lnTo>
                                  <a:pt x="7185" y="1229"/>
                                </a:lnTo>
                                <a:lnTo>
                                  <a:pt x="7194" y="1222"/>
                                </a:lnTo>
                                <a:lnTo>
                                  <a:pt x="7203" y="1229"/>
                                </a:lnTo>
                                <a:lnTo>
                                  <a:pt x="7212" y="1222"/>
                                </a:lnTo>
                                <a:lnTo>
                                  <a:pt x="7219" y="1229"/>
                                </a:lnTo>
                                <a:lnTo>
                                  <a:pt x="7228" y="1229"/>
                                </a:lnTo>
                                <a:lnTo>
                                  <a:pt x="7237" y="1229"/>
                                </a:lnTo>
                                <a:lnTo>
                                  <a:pt x="7244" y="1229"/>
                                </a:lnTo>
                                <a:lnTo>
                                  <a:pt x="7253" y="1229"/>
                                </a:lnTo>
                                <a:lnTo>
                                  <a:pt x="7262" y="1229"/>
                                </a:lnTo>
                                <a:lnTo>
                                  <a:pt x="7272" y="1238"/>
                                </a:lnTo>
                                <a:lnTo>
                                  <a:pt x="7278" y="1229"/>
                                </a:lnTo>
                                <a:lnTo>
                                  <a:pt x="7288" y="1229"/>
                                </a:lnTo>
                                <a:lnTo>
                                  <a:pt x="7294" y="1229"/>
                                </a:lnTo>
                                <a:lnTo>
                                  <a:pt x="7304" y="1229"/>
                                </a:lnTo>
                                <a:lnTo>
                                  <a:pt x="7313" y="1229"/>
                                </a:lnTo>
                                <a:lnTo>
                                  <a:pt x="7322" y="1222"/>
                                </a:lnTo>
                                <a:lnTo>
                                  <a:pt x="7329" y="1229"/>
                                </a:lnTo>
                                <a:lnTo>
                                  <a:pt x="7338" y="1229"/>
                                </a:lnTo>
                                <a:lnTo>
                                  <a:pt x="7345" y="1229"/>
                                </a:lnTo>
                                <a:lnTo>
                                  <a:pt x="7354" y="1229"/>
                                </a:lnTo>
                                <a:lnTo>
                                  <a:pt x="7363" y="1222"/>
                                </a:lnTo>
                                <a:lnTo>
                                  <a:pt x="7372" y="1229"/>
                                </a:lnTo>
                                <a:lnTo>
                                  <a:pt x="7379" y="1222"/>
                                </a:lnTo>
                                <a:lnTo>
                                  <a:pt x="7388" y="1222"/>
                                </a:lnTo>
                                <a:lnTo>
                                  <a:pt x="7397" y="1229"/>
                                </a:lnTo>
                                <a:lnTo>
                                  <a:pt x="7404" y="1222"/>
                                </a:lnTo>
                                <a:lnTo>
                                  <a:pt x="7413" y="1222"/>
                                </a:lnTo>
                                <a:lnTo>
                                  <a:pt x="7422" y="1213"/>
                                </a:lnTo>
                                <a:lnTo>
                                  <a:pt x="7431" y="1213"/>
                                </a:lnTo>
                                <a:lnTo>
                                  <a:pt x="7438" y="1213"/>
                                </a:lnTo>
                                <a:lnTo>
                                  <a:pt x="7447" y="1204"/>
                                </a:lnTo>
                                <a:lnTo>
                                  <a:pt x="7454" y="1188"/>
                                </a:lnTo>
                                <a:lnTo>
                                  <a:pt x="7463" y="1179"/>
                                </a:lnTo>
                                <a:lnTo>
                                  <a:pt x="7472" y="1163"/>
                                </a:lnTo>
                                <a:lnTo>
                                  <a:pt x="7481" y="1154"/>
                                </a:lnTo>
                                <a:lnTo>
                                  <a:pt x="7488" y="1129"/>
                                </a:lnTo>
                                <a:lnTo>
                                  <a:pt x="7497" y="1129"/>
                                </a:lnTo>
                                <a:lnTo>
                                  <a:pt x="7504" y="1113"/>
                                </a:lnTo>
                                <a:lnTo>
                                  <a:pt x="7513" y="1104"/>
                                </a:lnTo>
                                <a:lnTo>
                                  <a:pt x="7522" y="1086"/>
                                </a:lnTo>
                              </a:path>
                            </a:pathLst>
                          </a:custGeom>
                          <a:noFill/>
                          <a:ln w="5760">
                            <a:solidFill>
                              <a:srgbClr val="000000"/>
                            </a:solidFill>
                            <a:round/>
                          </a:ln>
                        </wps:spPr>
                        <wps:style>
                          <a:lnRef idx="0"/>
                          <a:fillRef idx="0"/>
                          <a:effectRef idx="0"/>
                          <a:fontRef idx="minor"/>
                        </wps:style>
                        <wps:bodyPr/>
                      </wps:wsp>
                      <wps:wsp>
                        <wps:cNvSpPr/>
                        <wps:spPr>
                          <a:xfrm>
                            <a:off x="659880" y="1140480"/>
                            <a:ext cx="4489920" cy="744120"/>
                          </a:xfrm>
                          <a:custGeom>
                            <a:avLst/>
                            <a:gdLst/>
                            <a:ahLst/>
                            <a:rect l="l" t="t" r="r" b="b"/>
                            <a:pathLst>
                              <a:path w="7522" h="1247">
                                <a:moveTo>
                                  <a:pt x="0" y="1238"/>
                                </a:moveTo>
                                <a:lnTo>
                                  <a:pt x="10" y="1247"/>
                                </a:lnTo>
                                <a:lnTo>
                                  <a:pt x="16" y="1231"/>
                                </a:lnTo>
                                <a:lnTo>
                                  <a:pt x="26" y="1231"/>
                                </a:lnTo>
                                <a:lnTo>
                                  <a:pt x="35" y="1238"/>
                                </a:lnTo>
                                <a:lnTo>
                                  <a:pt x="42" y="1231"/>
                                </a:lnTo>
                                <a:lnTo>
                                  <a:pt x="51" y="1222"/>
                                </a:lnTo>
                                <a:lnTo>
                                  <a:pt x="60" y="1231"/>
                                </a:lnTo>
                                <a:lnTo>
                                  <a:pt x="67" y="1231"/>
                                </a:lnTo>
                                <a:lnTo>
                                  <a:pt x="76" y="1222"/>
                                </a:lnTo>
                                <a:lnTo>
                                  <a:pt x="85" y="1222"/>
                                </a:lnTo>
                                <a:lnTo>
                                  <a:pt x="92" y="1213"/>
                                </a:lnTo>
                                <a:lnTo>
                                  <a:pt x="101" y="1231"/>
                                </a:lnTo>
                                <a:lnTo>
                                  <a:pt x="110" y="1222"/>
                                </a:lnTo>
                                <a:lnTo>
                                  <a:pt x="119" y="1213"/>
                                </a:lnTo>
                                <a:lnTo>
                                  <a:pt x="126" y="1222"/>
                                </a:lnTo>
                                <a:lnTo>
                                  <a:pt x="135" y="1222"/>
                                </a:lnTo>
                                <a:lnTo>
                                  <a:pt x="142" y="1213"/>
                                </a:lnTo>
                                <a:lnTo>
                                  <a:pt x="151" y="1213"/>
                                </a:lnTo>
                                <a:lnTo>
                                  <a:pt x="160" y="1222"/>
                                </a:lnTo>
                                <a:lnTo>
                                  <a:pt x="169" y="1213"/>
                                </a:lnTo>
                                <a:lnTo>
                                  <a:pt x="176" y="1204"/>
                                </a:lnTo>
                                <a:lnTo>
                                  <a:pt x="185" y="1213"/>
                                </a:lnTo>
                                <a:lnTo>
                                  <a:pt x="194" y="1204"/>
                                </a:lnTo>
                                <a:lnTo>
                                  <a:pt x="201" y="1213"/>
                                </a:lnTo>
                                <a:lnTo>
                                  <a:pt x="210" y="1204"/>
                                </a:lnTo>
                                <a:lnTo>
                                  <a:pt x="219" y="1204"/>
                                </a:lnTo>
                                <a:lnTo>
                                  <a:pt x="228" y="1213"/>
                                </a:lnTo>
                                <a:lnTo>
                                  <a:pt x="235" y="1204"/>
                                </a:lnTo>
                                <a:lnTo>
                                  <a:pt x="244" y="1204"/>
                                </a:lnTo>
                                <a:lnTo>
                                  <a:pt x="251" y="1213"/>
                                </a:lnTo>
                                <a:lnTo>
                                  <a:pt x="260" y="1197"/>
                                </a:lnTo>
                                <a:lnTo>
                                  <a:pt x="269" y="1213"/>
                                </a:lnTo>
                                <a:lnTo>
                                  <a:pt x="279" y="1204"/>
                                </a:lnTo>
                                <a:lnTo>
                                  <a:pt x="285" y="1204"/>
                                </a:lnTo>
                                <a:lnTo>
                                  <a:pt x="295" y="1204"/>
                                </a:lnTo>
                                <a:lnTo>
                                  <a:pt x="301" y="1197"/>
                                </a:lnTo>
                                <a:lnTo>
                                  <a:pt x="310" y="1204"/>
                                </a:lnTo>
                                <a:lnTo>
                                  <a:pt x="320" y="1197"/>
                                </a:lnTo>
                                <a:lnTo>
                                  <a:pt x="329" y="1197"/>
                                </a:lnTo>
                                <a:lnTo>
                                  <a:pt x="336" y="1197"/>
                                </a:lnTo>
                                <a:lnTo>
                                  <a:pt x="345" y="1188"/>
                                </a:lnTo>
                                <a:lnTo>
                                  <a:pt x="354" y="1197"/>
                                </a:lnTo>
                                <a:lnTo>
                                  <a:pt x="361" y="1188"/>
                                </a:lnTo>
                                <a:lnTo>
                                  <a:pt x="370" y="1188"/>
                                </a:lnTo>
                                <a:lnTo>
                                  <a:pt x="379" y="1179"/>
                                </a:lnTo>
                                <a:lnTo>
                                  <a:pt x="388" y="1188"/>
                                </a:lnTo>
                                <a:lnTo>
                                  <a:pt x="395" y="1179"/>
                                </a:lnTo>
                                <a:lnTo>
                                  <a:pt x="404" y="1188"/>
                                </a:lnTo>
                                <a:lnTo>
                                  <a:pt x="411" y="1172"/>
                                </a:lnTo>
                                <a:lnTo>
                                  <a:pt x="420" y="1179"/>
                                </a:lnTo>
                                <a:lnTo>
                                  <a:pt x="429" y="1172"/>
                                </a:lnTo>
                                <a:lnTo>
                                  <a:pt x="438" y="1172"/>
                                </a:lnTo>
                                <a:lnTo>
                                  <a:pt x="445" y="1154"/>
                                </a:lnTo>
                                <a:lnTo>
                                  <a:pt x="454" y="1163"/>
                                </a:lnTo>
                                <a:lnTo>
                                  <a:pt x="461" y="1154"/>
                                </a:lnTo>
                                <a:lnTo>
                                  <a:pt x="470" y="1154"/>
                                </a:lnTo>
                                <a:lnTo>
                                  <a:pt x="479" y="1138"/>
                                </a:lnTo>
                                <a:lnTo>
                                  <a:pt x="488" y="1138"/>
                                </a:lnTo>
                                <a:lnTo>
                                  <a:pt x="495" y="1122"/>
                                </a:lnTo>
                                <a:lnTo>
                                  <a:pt x="504" y="1129"/>
                                </a:lnTo>
                                <a:lnTo>
                                  <a:pt x="513" y="1104"/>
                                </a:lnTo>
                                <a:lnTo>
                                  <a:pt x="520" y="1104"/>
                                </a:lnTo>
                                <a:lnTo>
                                  <a:pt x="529" y="1088"/>
                                </a:lnTo>
                                <a:lnTo>
                                  <a:pt x="538" y="1079"/>
                                </a:lnTo>
                                <a:lnTo>
                                  <a:pt x="548" y="1063"/>
                                </a:lnTo>
                                <a:lnTo>
                                  <a:pt x="554" y="1054"/>
                                </a:lnTo>
                                <a:lnTo>
                                  <a:pt x="563" y="1020"/>
                                </a:lnTo>
                                <a:lnTo>
                                  <a:pt x="570" y="1020"/>
                                </a:lnTo>
                                <a:lnTo>
                                  <a:pt x="579" y="979"/>
                                </a:lnTo>
                                <a:lnTo>
                                  <a:pt x="589" y="961"/>
                                </a:lnTo>
                                <a:lnTo>
                                  <a:pt x="598" y="911"/>
                                </a:lnTo>
                                <a:lnTo>
                                  <a:pt x="605" y="904"/>
                                </a:lnTo>
                                <a:lnTo>
                                  <a:pt x="614" y="861"/>
                                </a:lnTo>
                                <a:lnTo>
                                  <a:pt x="623" y="845"/>
                                </a:lnTo>
                                <a:lnTo>
                                  <a:pt x="630" y="712"/>
                                </a:lnTo>
                                <a:lnTo>
                                  <a:pt x="639" y="703"/>
                                </a:lnTo>
                                <a:lnTo>
                                  <a:pt x="648" y="628"/>
                                </a:lnTo>
                                <a:lnTo>
                                  <a:pt x="655" y="594"/>
                                </a:lnTo>
                                <a:lnTo>
                                  <a:pt x="664" y="476"/>
                                </a:lnTo>
                                <a:lnTo>
                                  <a:pt x="673" y="410"/>
                                </a:lnTo>
                                <a:lnTo>
                                  <a:pt x="680" y="335"/>
                                </a:lnTo>
                                <a:lnTo>
                                  <a:pt x="689" y="310"/>
                                </a:lnTo>
                                <a:lnTo>
                                  <a:pt x="698" y="211"/>
                                </a:lnTo>
                                <a:lnTo>
                                  <a:pt x="707" y="183"/>
                                </a:lnTo>
                                <a:lnTo>
                                  <a:pt x="714" y="152"/>
                                </a:lnTo>
                                <a:lnTo>
                                  <a:pt x="723" y="118"/>
                                </a:lnTo>
                                <a:lnTo>
                                  <a:pt x="732" y="159"/>
                                </a:lnTo>
                                <a:lnTo>
                                  <a:pt x="739" y="183"/>
                                </a:lnTo>
                                <a:lnTo>
                                  <a:pt x="748" y="276"/>
                                </a:lnTo>
                                <a:lnTo>
                                  <a:pt x="757" y="310"/>
                                </a:lnTo>
                                <a:lnTo>
                                  <a:pt x="764" y="444"/>
                                </a:lnTo>
                                <a:lnTo>
                                  <a:pt x="773" y="485"/>
                                </a:lnTo>
                                <a:lnTo>
                                  <a:pt x="782" y="619"/>
                                </a:lnTo>
                                <a:lnTo>
                                  <a:pt x="791" y="644"/>
                                </a:lnTo>
                                <a:lnTo>
                                  <a:pt x="798" y="728"/>
                                </a:lnTo>
                                <a:lnTo>
                                  <a:pt x="807" y="762"/>
                                </a:lnTo>
                                <a:lnTo>
                                  <a:pt x="814" y="861"/>
                                </a:lnTo>
                                <a:lnTo>
                                  <a:pt x="823" y="879"/>
                                </a:lnTo>
                                <a:lnTo>
                                  <a:pt x="832" y="920"/>
                                </a:lnTo>
                                <a:lnTo>
                                  <a:pt x="842" y="929"/>
                                </a:lnTo>
                                <a:lnTo>
                                  <a:pt x="848" y="979"/>
                                </a:lnTo>
                                <a:lnTo>
                                  <a:pt x="858" y="995"/>
                                </a:lnTo>
                                <a:lnTo>
                                  <a:pt x="867" y="1038"/>
                                </a:lnTo>
                                <a:lnTo>
                                  <a:pt x="873" y="1054"/>
                                </a:lnTo>
                                <a:lnTo>
                                  <a:pt x="883" y="1072"/>
                                </a:lnTo>
                                <a:lnTo>
                                  <a:pt x="892" y="1079"/>
                                </a:lnTo>
                                <a:lnTo>
                                  <a:pt x="901" y="1095"/>
                                </a:lnTo>
                                <a:lnTo>
                                  <a:pt x="908" y="1104"/>
                                </a:lnTo>
                                <a:lnTo>
                                  <a:pt x="917" y="1113"/>
                                </a:lnTo>
                                <a:lnTo>
                                  <a:pt x="924" y="1104"/>
                                </a:lnTo>
                                <a:lnTo>
                                  <a:pt x="933" y="1113"/>
                                </a:lnTo>
                                <a:lnTo>
                                  <a:pt x="942" y="1088"/>
                                </a:lnTo>
                                <a:lnTo>
                                  <a:pt x="951" y="1095"/>
                                </a:lnTo>
                                <a:lnTo>
                                  <a:pt x="958" y="1072"/>
                                </a:lnTo>
                                <a:lnTo>
                                  <a:pt x="967" y="1038"/>
                                </a:lnTo>
                                <a:lnTo>
                                  <a:pt x="974" y="1038"/>
                                </a:lnTo>
                                <a:lnTo>
                                  <a:pt x="983" y="1020"/>
                                </a:lnTo>
                                <a:lnTo>
                                  <a:pt x="992" y="1004"/>
                                </a:lnTo>
                                <a:lnTo>
                                  <a:pt x="1001" y="1020"/>
                                </a:lnTo>
                                <a:lnTo>
                                  <a:pt x="1008" y="1020"/>
                                </a:lnTo>
                                <a:lnTo>
                                  <a:pt x="1017" y="1045"/>
                                </a:lnTo>
                                <a:lnTo>
                                  <a:pt x="1026" y="1045"/>
                                </a:lnTo>
                                <a:lnTo>
                                  <a:pt x="1033" y="1079"/>
                                </a:lnTo>
                                <a:lnTo>
                                  <a:pt x="1042" y="1088"/>
                                </a:lnTo>
                                <a:lnTo>
                                  <a:pt x="1051" y="1129"/>
                                </a:lnTo>
                                <a:lnTo>
                                  <a:pt x="1060" y="1129"/>
                                </a:lnTo>
                                <a:lnTo>
                                  <a:pt x="1067" y="1154"/>
                                </a:lnTo>
                                <a:lnTo>
                                  <a:pt x="1076" y="1154"/>
                                </a:lnTo>
                                <a:lnTo>
                                  <a:pt x="1083" y="1172"/>
                                </a:lnTo>
                                <a:lnTo>
                                  <a:pt x="1092" y="1172"/>
                                </a:lnTo>
                                <a:lnTo>
                                  <a:pt x="1101" y="1188"/>
                                </a:lnTo>
                                <a:lnTo>
                                  <a:pt x="1111" y="1188"/>
                                </a:lnTo>
                                <a:lnTo>
                                  <a:pt x="1117" y="1197"/>
                                </a:lnTo>
                                <a:lnTo>
                                  <a:pt x="1126" y="1197"/>
                                </a:lnTo>
                                <a:lnTo>
                                  <a:pt x="1133" y="1204"/>
                                </a:lnTo>
                                <a:lnTo>
                                  <a:pt x="1142" y="1204"/>
                                </a:lnTo>
                                <a:lnTo>
                                  <a:pt x="1152" y="1222"/>
                                </a:lnTo>
                                <a:lnTo>
                                  <a:pt x="1161" y="1213"/>
                                </a:lnTo>
                                <a:lnTo>
                                  <a:pt x="1168" y="1213"/>
                                </a:lnTo>
                                <a:lnTo>
                                  <a:pt x="1177" y="1213"/>
                                </a:lnTo>
                                <a:lnTo>
                                  <a:pt x="1186" y="1231"/>
                                </a:lnTo>
                                <a:lnTo>
                                  <a:pt x="1193" y="1231"/>
                                </a:lnTo>
                                <a:lnTo>
                                  <a:pt x="1202" y="1231"/>
                                </a:lnTo>
                                <a:lnTo>
                                  <a:pt x="1211" y="1231"/>
                                </a:lnTo>
                                <a:lnTo>
                                  <a:pt x="1220" y="1222"/>
                                </a:lnTo>
                                <a:lnTo>
                                  <a:pt x="1227" y="1231"/>
                                </a:lnTo>
                                <a:lnTo>
                                  <a:pt x="1236" y="1222"/>
                                </a:lnTo>
                                <a:lnTo>
                                  <a:pt x="1243" y="1238"/>
                                </a:lnTo>
                                <a:lnTo>
                                  <a:pt x="1252" y="1231"/>
                                </a:lnTo>
                                <a:lnTo>
                                  <a:pt x="1261" y="1238"/>
                                </a:lnTo>
                                <a:lnTo>
                                  <a:pt x="1270" y="1231"/>
                                </a:lnTo>
                                <a:lnTo>
                                  <a:pt x="1277" y="1231"/>
                                </a:lnTo>
                                <a:lnTo>
                                  <a:pt x="1286" y="1238"/>
                                </a:lnTo>
                                <a:lnTo>
                                  <a:pt x="1295" y="1238"/>
                                </a:lnTo>
                                <a:lnTo>
                                  <a:pt x="1302" y="1247"/>
                                </a:lnTo>
                                <a:lnTo>
                                  <a:pt x="1311" y="1247"/>
                                </a:lnTo>
                                <a:lnTo>
                                  <a:pt x="1320" y="1231"/>
                                </a:lnTo>
                                <a:lnTo>
                                  <a:pt x="1327" y="1231"/>
                                </a:lnTo>
                                <a:lnTo>
                                  <a:pt x="1336" y="1247"/>
                                </a:lnTo>
                                <a:lnTo>
                                  <a:pt x="1345" y="1247"/>
                                </a:lnTo>
                                <a:lnTo>
                                  <a:pt x="1352" y="1238"/>
                                </a:lnTo>
                                <a:lnTo>
                                  <a:pt x="1361" y="1238"/>
                                </a:lnTo>
                                <a:lnTo>
                                  <a:pt x="1370" y="1247"/>
                                </a:lnTo>
                                <a:lnTo>
                                  <a:pt x="1379" y="1238"/>
                                </a:lnTo>
                                <a:lnTo>
                                  <a:pt x="1386" y="1238"/>
                                </a:lnTo>
                                <a:lnTo>
                                  <a:pt x="1395" y="1247"/>
                                </a:lnTo>
                                <a:lnTo>
                                  <a:pt x="1405" y="1238"/>
                                </a:lnTo>
                                <a:lnTo>
                                  <a:pt x="1411" y="1247"/>
                                </a:lnTo>
                                <a:lnTo>
                                  <a:pt x="1421" y="1238"/>
                                </a:lnTo>
                                <a:lnTo>
                                  <a:pt x="1430" y="1238"/>
                                </a:lnTo>
                                <a:lnTo>
                                  <a:pt x="1436" y="1247"/>
                                </a:lnTo>
                                <a:lnTo>
                                  <a:pt x="1446" y="1238"/>
                                </a:lnTo>
                                <a:lnTo>
                                  <a:pt x="1455" y="1247"/>
                                </a:lnTo>
                                <a:lnTo>
                                  <a:pt x="1462" y="1238"/>
                                </a:lnTo>
                                <a:lnTo>
                                  <a:pt x="1471" y="1247"/>
                                </a:lnTo>
                                <a:lnTo>
                                  <a:pt x="1480" y="1238"/>
                                </a:lnTo>
                                <a:lnTo>
                                  <a:pt x="1487" y="1247"/>
                                </a:lnTo>
                                <a:lnTo>
                                  <a:pt x="1496" y="1238"/>
                                </a:lnTo>
                                <a:lnTo>
                                  <a:pt x="1505" y="1247"/>
                                </a:lnTo>
                                <a:lnTo>
                                  <a:pt x="1514" y="1247"/>
                                </a:lnTo>
                                <a:lnTo>
                                  <a:pt x="1521" y="1238"/>
                                </a:lnTo>
                                <a:lnTo>
                                  <a:pt x="1530" y="1247"/>
                                </a:lnTo>
                                <a:lnTo>
                                  <a:pt x="1539" y="1238"/>
                                </a:lnTo>
                                <a:lnTo>
                                  <a:pt x="1546" y="1247"/>
                                </a:lnTo>
                                <a:lnTo>
                                  <a:pt x="1555" y="1231"/>
                                </a:lnTo>
                                <a:lnTo>
                                  <a:pt x="1564" y="1231"/>
                                </a:lnTo>
                                <a:lnTo>
                                  <a:pt x="1573" y="1238"/>
                                </a:lnTo>
                                <a:lnTo>
                                  <a:pt x="1580" y="1231"/>
                                </a:lnTo>
                                <a:lnTo>
                                  <a:pt x="1589" y="1238"/>
                                </a:lnTo>
                                <a:lnTo>
                                  <a:pt x="1596" y="1238"/>
                                </a:lnTo>
                                <a:lnTo>
                                  <a:pt x="1605" y="1231"/>
                                </a:lnTo>
                                <a:lnTo>
                                  <a:pt x="1614" y="1238"/>
                                </a:lnTo>
                                <a:lnTo>
                                  <a:pt x="1623" y="1231"/>
                                </a:lnTo>
                                <a:lnTo>
                                  <a:pt x="1630" y="1231"/>
                                </a:lnTo>
                                <a:lnTo>
                                  <a:pt x="1639" y="1222"/>
                                </a:lnTo>
                                <a:lnTo>
                                  <a:pt x="1646" y="1231"/>
                                </a:lnTo>
                                <a:lnTo>
                                  <a:pt x="1655" y="1222"/>
                                </a:lnTo>
                                <a:lnTo>
                                  <a:pt x="1664" y="1213"/>
                                </a:lnTo>
                                <a:lnTo>
                                  <a:pt x="1674" y="1204"/>
                                </a:lnTo>
                                <a:lnTo>
                                  <a:pt x="1680" y="1213"/>
                                </a:lnTo>
                                <a:lnTo>
                                  <a:pt x="1689" y="1204"/>
                                </a:lnTo>
                                <a:lnTo>
                                  <a:pt x="1699" y="1204"/>
                                </a:lnTo>
                                <a:lnTo>
                                  <a:pt x="1705" y="1197"/>
                                </a:lnTo>
                                <a:lnTo>
                                  <a:pt x="1715" y="1204"/>
                                </a:lnTo>
                                <a:lnTo>
                                  <a:pt x="1724" y="1188"/>
                                </a:lnTo>
                                <a:lnTo>
                                  <a:pt x="1733" y="1197"/>
                                </a:lnTo>
                                <a:lnTo>
                                  <a:pt x="1740" y="1213"/>
                                </a:lnTo>
                                <a:lnTo>
                                  <a:pt x="1749" y="1213"/>
                                </a:lnTo>
                                <a:lnTo>
                                  <a:pt x="1756" y="1213"/>
                                </a:lnTo>
                                <a:lnTo>
                                  <a:pt x="1765" y="1222"/>
                                </a:lnTo>
                                <a:lnTo>
                                  <a:pt x="1774" y="1213"/>
                                </a:lnTo>
                                <a:lnTo>
                                  <a:pt x="1783" y="1213"/>
                                </a:lnTo>
                                <a:lnTo>
                                  <a:pt x="1790" y="1222"/>
                                </a:lnTo>
                                <a:lnTo>
                                  <a:pt x="1799" y="1213"/>
                                </a:lnTo>
                                <a:lnTo>
                                  <a:pt x="1806" y="1231"/>
                                </a:lnTo>
                                <a:lnTo>
                                  <a:pt x="1815" y="1213"/>
                                </a:lnTo>
                                <a:lnTo>
                                  <a:pt x="1824" y="1231"/>
                                </a:lnTo>
                                <a:lnTo>
                                  <a:pt x="1833" y="1213"/>
                                </a:lnTo>
                                <a:lnTo>
                                  <a:pt x="1840" y="1222"/>
                                </a:lnTo>
                                <a:lnTo>
                                  <a:pt x="1849" y="1222"/>
                                </a:lnTo>
                                <a:lnTo>
                                  <a:pt x="1858" y="1222"/>
                                </a:lnTo>
                                <a:lnTo>
                                  <a:pt x="1865" y="1222"/>
                                </a:lnTo>
                                <a:lnTo>
                                  <a:pt x="1874" y="1213"/>
                                </a:lnTo>
                                <a:lnTo>
                                  <a:pt x="1883" y="1204"/>
                                </a:lnTo>
                                <a:lnTo>
                                  <a:pt x="1892" y="1213"/>
                                </a:lnTo>
                                <a:lnTo>
                                  <a:pt x="1899" y="1204"/>
                                </a:lnTo>
                                <a:lnTo>
                                  <a:pt x="1908" y="1204"/>
                                </a:lnTo>
                                <a:lnTo>
                                  <a:pt x="1915" y="1204"/>
                                </a:lnTo>
                                <a:lnTo>
                                  <a:pt x="1924" y="1188"/>
                                </a:lnTo>
                                <a:lnTo>
                                  <a:pt x="1933" y="1188"/>
                                </a:lnTo>
                                <a:lnTo>
                                  <a:pt x="1942" y="1172"/>
                                </a:lnTo>
                                <a:lnTo>
                                  <a:pt x="1949" y="1172"/>
                                </a:lnTo>
                                <a:lnTo>
                                  <a:pt x="1958" y="1154"/>
                                </a:lnTo>
                                <a:lnTo>
                                  <a:pt x="1965" y="1138"/>
                                </a:lnTo>
                                <a:lnTo>
                                  <a:pt x="1974" y="1138"/>
                                </a:lnTo>
                                <a:lnTo>
                                  <a:pt x="1984" y="1122"/>
                                </a:lnTo>
                                <a:lnTo>
                                  <a:pt x="1993" y="1104"/>
                                </a:lnTo>
                                <a:lnTo>
                                  <a:pt x="1999" y="1104"/>
                                </a:lnTo>
                                <a:lnTo>
                                  <a:pt x="2009" y="1088"/>
                                </a:lnTo>
                                <a:lnTo>
                                  <a:pt x="2018" y="1088"/>
                                </a:lnTo>
                                <a:lnTo>
                                  <a:pt x="2025" y="1079"/>
                                </a:lnTo>
                                <a:lnTo>
                                  <a:pt x="2034" y="1095"/>
                                </a:lnTo>
                                <a:lnTo>
                                  <a:pt x="2043" y="1079"/>
                                </a:lnTo>
                                <a:lnTo>
                                  <a:pt x="2052" y="1079"/>
                                </a:lnTo>
                                <a:lnTo>
                                  <a:pt x="2059" y="1072"/>
                                </a:lnTo>
                                <a:lnTo>
                                  <a:pt x="2068" y="1072"/>
                                </a:lnTo>
                                <a:lnTo>
                                  <a:pt x="2077" y="1045"/>
                                </a:lnTo>
                                <a:lnTo>
                                  <a:pt x="2084" y="1063"/>
                                </a:lnTo>
                                <a:lnTo>
                                  <a:pt x="2093" y="1038"/>
                                </a:lnTo>
                                <a:lnTo>
                                  <a:pt x="2102" y="1038"/>
                                </a:lnTo>
                                <a:lnTo>
                                  <a:pt x="2109" y="1029"/>
                                </a:lnTo>
                                <a:lnTo>
                                  <a:pt x="2118" y="1020"/>
                                </a:lnTo>
                                <a:lnTo>
                                  <a:pt x="2127" y="1004"/>
                                </a:lnTo>
                                <a:lnTo>
                                  <a:pt x="2134" y="1004"/>
                                </a:lnTo>
                                <a:lnTo>
                                  <a:pt x="2143" y="979"/>
                                </a:lnTo>
                                <a:lnTo>
                                  <a:pt x="2152" y="979"/>
                                </a:lnTo>
                                <a:lnTo>
                                  <a:pt x="2159" y="961"/>
                                </a:lnTo>
                                <a:lnTo>
                                  <a:pt x="2168" y="970"/>
                                </a:lnTo>
                                <a:lnTo>
                                  <a:pt x="2177" y="945"/>
                                </a:lnTo>
                                <a:lnTo>
                                  <a:pt x="2186" y="945"/>
                                </a:lnTo>
                                <a:lnTo>
                                  <a:pt x="2193" y="936"/>
                                </a:lnTo>
                                <a:lnTo>
                                  <a:pt x="2202" y="945"/>
                                </a:lnTo>
                                <a:lnTo>
                                  <a:pt x="2211" y="920"/>
                                </a:lnTo>
                                <a:lnTo>
                                  <a:pt x="2218" y="936"/>
                                </a:lnTo>
                                <a:lnTo>
                                  <a:pt x="2227" y="936"/>
                                </a:lnTo>
                                <a:lnTo>
                                  <a:pt x="2237" y="936"/>
                                </a:lnTo>
                                <a:lnTo>
                                  <a:pt x="2246" y="945"/>
                                </a:lnTo>
                                <a:lnTo>
                                  <a:pt x="2252" y="954"/>
                                </a:lnTo>
                                <a:lnTo>
                                  <a:pt x="2262" y="961"/>
                                </a:lnTo>
                                <a:lnTo>
                                  <a:pt x="2268" y="961"/>
                                </a:lnTo>
                                <a:lnTo>
                                  <a:pt x="2278" y="979"/>
                                </a:lnTo>
                                <a:lnTo>
                                  <a:pt x="2287" y="970"/>
                                </a:lnTo>
                                <a:lnTo>
                                  <a:pt x="2296" y="979"/>
                                </a:lnTo>
                                <a:lnTo>
                                  <a:pt x="2303" y="986"/>
                                </a:lnTo>
                                <a:lnTo>
                                  <a:pt x="2312" y="979"/>
                                </a:lnTo>
                                <a:lnTo>
                                  <a:pt x="2319" y="986"/>
                                </a:lnTo>
                                <a:lnTo>
                                  <a:pt x="2328" y="995"/>
                                </a:lnTo>
                                <a:lnTo>
                                  <a:pt x="2337" y="1004"/>
                                </a:lnTo>
                                <a:lnTo>
                                  <a:pt x="2346" y="1004"/>
                                </a:lnTo>
                                <a:lnTo>
                                  <a:pt x="2353" y="1004"/>
                                </a:lnTo>
                                <a:lnTo>
                                  <a:pt x="2362" y="1020"/>
                                </a:lnTo>
                                <a:lnTo>
                                  <a:pt x="2371" y="1013"/>
                                </a:lnTo>
                                <a:lnTo>
                                  <a:pt x="2378" y="1013"/>
                                </a:lnTo>
                                <a:lnTo>
                                  <a:pt x="2387" y="1029"/>
                                </a:lnTo>
                                <a:lnTo>
                                  <a:pt x="2396" y="1004"/>
                                </a:lnTo>
                                <a:lnTo>
                                  <a:pt x="2405" y="1013"/>
                                </a:lnTo>
                                <a:lnTo>
                                  <a:pt x="2412" y="1029"/>
                                </a:lnTo>
                                <a:lnTo>
                                  <a:pt x="2421" y="1038"/>
                                </a:lnTo>
                                <a:lnTo>
                                  <a:pt x="2428" y="1054"/>
                                </a:lnTo>
                                <a:lnTo>
                                  <a:pt x="2437" y="1063"/>
                                </a:lnTo>
                                <a:lnTo>
                                  <a:pt x="2446" y="1079"/>
                                </a:lnTo>
                                <a:lnTo>
                                  <a:pt x="2455" y="1088"/>
                                </a:lnTo>
                                <a:lnTo>
                                  <a:pt x="2462" y="1104"/>
                                </a:lnTo>
                                <a:lnTo>
                                  <a:pt x="2471" y="1113"/>
                                </a:lnTo>
                                <a:lnTo>
                                  <a:pt x="2478" y="1104"/>
                                </a:lnTo>
                                <a:lnTo>
                                  <a:pt x="2487" y="1104"/>
                                </a:lnTo>
                                <a:lnTo>
                                  <a:pt x="2496" y="1113"/>
                                </a:lnTo>
                                <a:lnTo>
                                  <a:pt x="2505" y="1104"/>
                                </a:lnTo>
                                <a:lnTo>
                                  <a:pt x="2512" y="1088"/>
                                </a:lnTo>
                                <a:lnTo>
                                  <a:pt x="2521" y="1079"/>
                                </a:lnTo>
                                <a:lnTo>
                                  <a:pt x="2531" y="1072"/>
                                </a:lnTo>
                                <a:lnTo>
                                  <a:pt x="2537" y="1079"/>
                                </a:lnTo>
                                <a:lnTo>
                                  <a:pt x="2547" y="1088"/>
                                </a:lnTo>
                                <a:lnTo>
                                  <a:pt x="2556" y="1079"/>
                                </a:lnTo>
                                <a:lnTo>
                                  <a:pt x="2565" y="1104"/>
                                </a:lnTo>
                                <a:lnTo>
                                  <a:pt x="2572" y="1095"/>
                                </a:lnTo>
                                <a:lnTo>
                                  <a:pt x="2581" y="1113"/>
                                </a:lnTo>
                                <a:lnTo>
                                  <a:pt x="2588" y="1122"/>
                                </a:lnTo>
                                <a:lnTo>
                                  <a:pt x="2597" y="1138"/>
                                </a:lnTo>
                                <a:lnTo>
                                  <a:pt x="2606" y="1145"/>
                                </a:lnTo>
                                <a:lnTo>
                                  <a:pt x="2615" y="1145"/>
                                </a:lnTo>
                                <a:lnTo>
                                  <a:pt x="2622" y="1154"/>
                                </a:lnTo>
                                <a:lnTo>
                                  <a:pt x="2631" y="1145"/>
                                </a:lnTo>
                                <a:lnTo>
                                  <a:pt x="2638" y="1154"/>
                                </a:lnTo>
                                <a:lnTo>
                                  <a:pt x="2647" y="1145"/>
                                </a:lnTo>
                                <a:lnTo>
                                  <a:pt x="2656" y="1154"/>
                                </a:lnTo>
                                <a:lnTo>
                                  <a:pt x="2665" y="1145"/>
                                </a:lnTo>
                                <a:lnTo>
                                  <a:pt x="2672" y="1129"/>
                                </a:lnTo>
                                <a:lnTo>
                                  <a:pt x="2681" y="1145"/>
                                </a:lnTo>
                                <a:lnTo>
                                  <a:pt x="2690" y="1129"/>
                                </a:lnTo>
                                <a:lnTo>
                                  <a:pt x="2697" y="1129"/>
                                </a:lnTo>
                                <a:lnTo>
                                  <a:pt x="2706" y="1138"/>
                                </a:lnTo>
                                <a:lnTo>
                                  <a:pt x="2715" y="1129"/>
                                </a:lnTo>
                                <a:lnTo>
                                  <a:pt x="2724" y="1138"/>
                                </a:lnTo>
                                <a:lnTo>
                                  <a:pt x="2731" y="1129"/>
                                </a:lnTo>
                                <a:lnTo>
                                  <a:pt x="2740" y="1138"/>
                                </a:lnTo>
                                <a:lnTo>
                                  <a:pt x="2747" y="1145"/>
                                </a:lnTo>
                                <a:lnTo>
                                  <a:pt x="2756" y="1163"/>
                                </a:lnTo>
                                <a:lnTo>
                                  <a:pt x="2765" y="1145"/>
                                </a:lnTo>
                                <a:lnTo>
                                  <a:pt x="2774" y="1163"/>
                                </a:lnTo>
                                <a:lnTo>
                                  <a:pt x="2781" y="1145"/>
                                </a:lnTo>
                                <a:lnTo>
                                  <a:pt x="2790" y="1154"/>
                                </a:lnTo>
                                <a:lnTo>
                                  <a:pt x="2800" y="1172"/>
                                </a:lnTo>
                                <a:lnTo>
                                  <a:pt x="2806" y="1163"/>
                                </a:lnTo>
                                <a:lnTo>
                                  <a:pt x="2815" y="1179"/>
                                </a:lnTo>
                                <a:lnTo>
                                  <a:pt x="2825" y="1188"/>
                                </a:lnTo>
                                <a:lnTo>
                                  <a:pt x="2831" y="1172"/>
                                </a:lnTo>
                                <a:lnTo>
                                  <a:pt x="2841" y="1179"/>
                                </a:lnTo>
                                <a:lnTo>
                                  <a:pt x="2850" y="1179"/>
                                </a:lnTo>
                                <a:lnTo>
                                  <a:pt x="2859" y="1179"/>
                                </a:lnTo>
                                <a:lnTo>
                                  <a:pt x="2866" y="1188"/>
                                </a:lnTo>
                                <a:lnTo>
                                  <a:pt x="2875" y="1188"/>
                                </a:lnTo>
                                <a:lnTo>
                                  <a:pt x="2884" y="1188"/>
                                </a:lnTo>
                                <a:lnTo>
                                  <a:pt x="2891" y="1197"/>
                                </a:lnTo>
                                <a:lnTo>
                                  <a:pt x="2900" y="1179"/>
                                </a:lnTo>
                                <a:lnTo>
                                  <a:pt x="2909" y="1188"/>
                                </a:lnTo>
                                <a:lnTo>
                                  <a:pt x="2916" y="1197"/>
                                </a:lnTo>
                                <a:lnTo>
                                  <a:pt x="2925" y="1188"/>
                                </a:lnTo>
                                <a:lnTo>
                                  <a:pt x="2934" y="1197"/>
                                </a:lnTo>
                                <a:lnTo>
                                  <a:pt x="2941" y="1188"/>
                                </a:lnTo>
                                <a:lnTo>
                                  <a:pt x="2950" y="1179"/>
                                </a:lnTo>
                                <a:lnTo>
                                  <a:pt x="2959" y="1188"/>
                                </a:lnTo>
                                <a:lnTo>
                                  <a:pt x="2968" y="1179"/>
                                </a:lnTo>
                                <a:lnTo>
                                  <a:pt x="2975" y="1179"/>
                                </a:lnTo>
                                <a:lnTo>
                                  <a:pt x="2984" y="1172"/>
                                </a:lnTo>
                                <a:lnTo>
                                  <a:pt x="2991" y="1179"/>
                                </a:lnTo>
                                <a:lnTo>
                                  <a:pt x="3000" y="1163"/>
                                </a:lnTo>
                                <a:lnTo>
                                  <a:pt x="3009" y="1163"/>
                                </a:lnTo>
                                <a:lnTo>
                                  <a:pt x="3018" y="1179"/>
                                </a:lnTo>
                                <a:lnTo>
                                  <a:pt x="3025" y="1172"/>
                                </a:lnTo>
                                <a:lnTo>
                                  <a:pt x="3034" y="1179"/>
                                </a:lnTo>
                                <a:lnTo>
                                  <a:pt x="3043" y="1188"/>
                                </a:lnTo>
                                <a:lnTo>
                                  <a:pt x="3050" y="1179"/>
                                </a:lnTo>
                                <a:lnTo>
                                  <a:pt x="3059" y="1179"/>
                                </a:lnTo>
                                <a:lnTo>
                                  <a:pt x="3068" y="1188"/>
                                </a:lnTo>
                                <a:lnTo>
                                  <a:pt x="3078" y="1179"/>
                                </a:lnTo>
                                <a:lnTo>
                                  <a:pt x="3084" y="1204"/>
                                </a:lnTo>
                                <a:lnTo>
                                  <a:pt x="3094" y="1179"/>
                                </a:lnTo>
                                <a:lnTo>
                                  <a:pt x="3100" y="1197"/>
                                </a:lnTo>
                                <a:lnTo>
                                  <a:pt x="3110" y="1197"/>
                                </a:lnTo>
                                <a:lnTo>
                                  <a:pt x="3119" y="1188"/>
                                </a:lnTo>
                                <a:lnTo>
                                  <a:pt x="3128" y="1204"/>
                                </a:lnTo>
                                <a:lnTo>
                                  <a:pt x="3135" y="1188"/>
                                </a:lnTo>
                                <a:lnTo>
                                  <a:pt x="3144" y="1197"/>
                                </a:lnTo>
                                <a:lnTo>
                                  <a:pt x="3151" y="1188"/>
                                </a:lnTo>
                                <a:lnTo>
                                  <a:pt x="3160" y="1197"/>
                                </a:lnTo>
                                <a:lnTo>
                                  <a:pt x="3169" y="1188"/>
                                </a:lnTo>
                                <a:lnTo>
                                  <a:pt x="3178" y="1188"/>
                                </a:lnTo>
                                <a:lnTo>
                                  <a:pt x="3185" y="1188"/>
                                </a:lnTo>
                                <a:lnTo>
                                  <a:pt x="3194" y="1179"/>
                                </a:lnTo>
                                <a:lnTo>
                                  <a:pt x="3203" y="1179"/>
                                </a:lnTo>
                                <a:lnTo>
                                  <a:pt x="3210" y="1179"/>
                                </a:lnTo>
                                <a:lnTo>
                                  <a:pt x="3219" y="1172"/>
                                </a:lnTo>
                                <a:lnTo>
                                  <a:pt x="3228" y="1179"/>
                                </a:lnTo>
                                <a:lnTo>
                                  <a:pt x="3237" y="1172"/>
                                </a:lnTo>
                                <a:lnTo>
                                  <a:pt x="3244" y="1172"/>
                                </a:lnTo>
                                <a:lnTo>
                                  <a:pt x="3253" y="1179"/>
                                </a:lnTo>
                                <a:lnTo>
                                  <a:pt x="3260" y="1172"/>
                                </a:lnTo>
                                <a:lnTo>
                                  <a:pt x="3269" y="1172"/>
                                </a:lnTo>
                                <a:lnTo>
                                  <a:pt x="3278" y="1179"/>
                                </a:lnTo>
                                <a:lnTo>
                                  <a:pt x="3287" y="1172"/>
                                </a:lnTo>
                                <a:lnTo>
                                  <a:pt x="3294" y="1172"/>
                                </a:lnTo>
                                <a:lnTo>
                                  <a:pt x="3303" y="1163"/>
                                </a:lnTo>
                                <a:lnTo>
                                  <a:pt x="3310" y="1172"/>
                                </a:lnTo>
                                <a:lnTo>
                                  <a:pt x="3319" y="1154"/>
                                </a:lnTo>
                                <a:lnTo>
                                  <a:pt x="3328" y="1145"/>
                                </a:lnTo>
                                <a:lnTo>
                                  <a:pt x="3337" y="1145"/>
                                </a:lnTo>
                                <a:lnTo>
                                  <a:pt x="3344" y="1145"/>
                                </a:lnTo>
                                <a:lnTo>
                                  <a:pt x="3353" y="1138"/>
                                </a:lnTo>
                                <a:lnTo>
                                  <a:pt x="3363" y="1138"/>
                                </a:lnTo>
                                <a:lnTo>
                                  <a:pt x="3369" y="1138"/>
                                </a:lnTo>
                                <a:lnTo>
                                  <a:pt x="3378" y="1138"/>
                                </a:lnTo>
                                <a:lnTo>
                                  <a:pt x="3388" y="1129"/>
                                </a:lnTo>
                                <a:lnTo>
                                  <a:pt x="3397" y="1129"/>
                                </a:lnTo>
                                <a:lnTo>
                                  <a:pt x="3404" y="1138"/>
                                </a:lnTo>
                                <a:lnTo>
                                  <a:pt x="3413" y="1138"/>
                                </a:lnTo>
                                <a:lnTo>
                                  <a:pt x="3420" y="1145"/>
                                </a:lnTo>
                                <a:lnTo>
                                  <a:pt x="3429" y="1145"/>
                                </a:lnTo>
                                <a:lnTo>
                                  <a:pt x="3438" y="1154"/>
                                </a:lnTo>
                                <a:lnTo>
                                  <a:pt x="3447" y="1154"/>
                                </a:lnTo>
                                <a:lnTo>
                                  <a:pt x="3454" y="1172"/>
                                </a:lnTo>
                                <a:lnTo>
                                  <a:pt x="3463" y="1163"/>
                                </a:lnTo>
                                <a:lnTo>
                                  <a:pt x="3472" y="1172"/>
                                </a:lnTo>
                                <a:lnTo>
                                  <a:pt x="3479" y="1179"/>
                                </a:lnTo>
                                <a:lnTo>
                                  <a:pt x="3488" y="1179"/>
                                </a:lnTo>
                                <a:lnTo>
                                  <a:pt x="3497" y="1188"/>
                                </a:lnTo>
                                <a:lnTo>
                                  <a:pt x="3504" y="1179"/>
                                </a:lnTo>
                                <a:lnTo>
                                  <a:pt x="3513" y="1188"/>
                                </a:lnTo>
                                <a:lnTo>
                                  <a:pt x="3522" y="1179"/>
                                </a:lnTo>
                                <a:lnTo>
                                  <a:pt x="3529" y="1188"/>
                                </a:lnTo>
                                <a:lnTo>
                                  <a:pt x="3538" y="1188"/>
                                </a:lnTo>
                                <a:lnTo>
                                  <a:pt x="3547" y="1188"/>
                                </a:lnTo>
                                <a:lnTo>
                                  <a:pt x="3556" y="1188"/>
                                </a:lnTo>
                                <a:lnTo>
                                  <a:pt x="3563" y="1188"/>
                                </a:lnTo>
                                <a:lnTo>
                                  <a:pt x="3572" y="1179"/>
                                </a:lnTo>
                                <a:lnTo>
                                  <a:pt x="3581" y="1188"/>
                                </a:lnTo>
                                <a:lnTo>
                                  <a:pt x="3588" y="1179"/>
                                </a:lnTo>
                                <a:lnTo>
                                  <a:pt x="3597" y="1179"/>
                                </a:lnTo>
                                <a:lnTo>
                                  <a:pt x="3606" y="1172"/>
                                </a:lnTo>
                                <a:lnTo>
                                  <a:pt x="3613" y="1179"/>
                                </a:lnTo>
                                <a:lnTo>
                                  <a:pt x="3622" y="1163"/>
                                </a:lnTo>
                                <a:lnTo>
                                  <a:pt x="3631" y="1163"/>
                                </a:lnTo>
                                <a:lnTo>
                                  <a:pt x="3641" y="1163"/>
                                </a:lnTo>
                                <a:lnTo>
                                  <a:pt x="3647" y="1163"/>
                                </a:lnTo>
                                <a:lnTo>
                                  <a:pt x="3657" y="1145"/>
                                </a:lnTo>
                                <a:lnTo>
                                  <a:pt x="3663" y="1129"/>
                                </a:lnTo>
                                <a:lnTo>
                                  <a:pt x="3673" y="1122"/>
                                </a:lnTo>
                                <a:lnTo>
                                  <a:pt x="3682" y="1113"/>
                                </a:lnTo>
                                <a:lnTo>
                                  <a:pt x="3691" y="1072"/>
                                </a:lnTo>
                                <a:lnTo>
                                  <a:pt x="3698" y="1072"/>
                                </a:lnTo>
                                <a:lnTo>
                                  <a:pt x="3707" y="1045"/>
                                </a:lnTo>
                                <a:lnTo>
                                  <a:pt x="3716" y="1038"/>
                                </a:lnTo>
                                <a:lnTo>
                                  <a:pt x="3723" y="1013"/>
                                </a:lnTo>
                                <a:lnTo>
                                  <a:pt x="3732" y="1004"/>
                                </a:lnTo>
                                <a:lnTo>
                                  <a:pt x="3741" y="986"/>
                                </a:lnTo>
                                <a:lnTo>
                                  <a:pt x="3750" y="970"/>
                                </a:lnTo>
                                <a:lnTo>
                                  <a:pt x="3757" y="986"/>
                                </a:lnTo>
                                <a:lnTo>
                                  <a:pt x="3766" y="979"/>
                                </a:lnTo>
                                <a:lnTo>
                                  <a:pt x="3773" y="961"/>
                                </a:lnTo>
                                <a:lnTo>
                                  <a:pt x="3782" y="970"/>
                                </a:lnTo>
                                <a:lnTo>
                                  <a:pt x="3791" y="954"/>
                                </a:lnTo>
                                <a:lnTo>
                                  <a:pt x="3800" y="945"/>
                                </a:lnTo>
                                <a:lnTo>
                                  <a:pt x="3807" y="911"/>
                                </a:lnTo>
                                <a:lnTo>
                                  <a:pt x="3816" y="904"/>
                                </a:lnTo>
                                <a:lnTo>
                                  <a:pt x="3823" y="879"/>
                                </a:lnTo>
                                <a:lnTo>
                                  <a:pt x="3832" y="879"/>
                                </a:lnTo>
                                <a:lnTo>
                                  <a:pt x="3841" y="845"/>
                                </a:lnTo>
                                <a:lnTo>
                                  <a:pt x="3850" y="836"/>
                                </a:lnTo>
                                <a:lnTo>
                                  <a:pt x="3857" y="821"/>
                                </a:lnTo>
                                <a:lnTo>
                                  <a:pt x="3866" y="821"/>
                                </a:lnTo>
                                <a:lnTo>
                                  <a:pt x="3875" y="811"/>
                                </a:lnTo>
                                <a:lnTo>
                                  <a:pt x="3882" y="802"/>
                                </a:lnTo>
                                <a:lnTo>
                                  <a:pt x="3891" y="811"/>
                                </a:lnTo>
                                <a:lnTo>
                                  <a:pt x="3900" y="811"/>
                                </a:lnTo>
                                <a:lnTo>
                                  <a:pt x="3910" y="827"/>
                                </a:lnTo>
                                <a:lnTo>
                                  <a:pt x="3916" y="827"/>
                                </a:lnTo>
                                <a:lnTo>
                                  <a:pt x="3926" y="845"/>
                                </a:lnTo>
                                <a:lnTo>
                                  <a:pt x="3932" y="845"/>
                                </a:lnTo>
                                <a:lnTo>
                                  <a:pt x="3941" y="879"/>
                                </a:lnTo>
                                <a:lnTo>
                                  <a:pt x="3951" y="886"/>
                                </a:lnTo>
                                <a:lnTo>
                                  <a:pt x="3960" y="911"/>
                                </a:lnTo>
                                <a:lnTo>
                                  <a:pt x="3967" y="911"/>
                                </a:lnTo>
                                <a:lnTo>
                                  <a:pt x="3976" y="929"/>
                                </a:lnTo>
                                <a:lnTo>
                                  <a:pt x="3982" y="936"/>
                                </a:lnTo>
                                <a:lnTo>
                                  <a:pt x="3992" y="970"/>
                                </a:lnTo>
                                <a:lnTo>
                                  <a:pt x="4001" y="961"/>
                                </a:lnTo>
                                <a:lnTo>
                                  <a:pt x="4010" y="986"/>
                                </a:lnTo>
                                <a:lnTo>
                                  <a:pt x="4017" y="995"/>
                                </a:lnTo>
                                <a:lnTo>
                                  <a:pt x="4026" y="1013"/>
                                </a:lnTo>
                                <a:lnTo>
                                  <a:pt x="4035" y="1020"/>
                                </a:lnTo>
                                <a:lnTo>
                                  <a:pt x="4042" y="1029"/>
                                </a:lnTo>
                                <a:lnTo>
                                  <a:pt x="4051" y="1029"/>
                                </a:lnTo>
                                <a:lnTo>
                                  <a:pt x="4060" y="1038"/>
                                </a:lnTo>
                                <a:lnTo>
                                  <a:pt x="4069" y="1038"/>
                                </a:lnTo>
                                <a:lnTo>
                                  <a:pt x="4076" y="1038"/>
                                </a:lnTo>
                                <a:lnTo>
                                  <a:pt x="4085" y="1038"/>
                                </a:lnTo>
                                <a:lnTo>
                                  <a:pt x="4092" y="1038"/>
                                </a:lnTo>
                                <a:lnTo>
                                  <a:pt x="4101" y="1029"/>
                                </a:lnTo>
                                <a:lnTo>
                                  <a:pt x="4110" y="1020"/>
                                </a:lnTo>
                                <a:lnTo>
                                  <a:pt x="4119" y="1020"/>
                                </a:lnTo>
                                <a:lnTo>
                                  <a:pt x="4126" y="1004"/>
                                </a:lnTo>
                                <a:lnTo>
                                  <a:pt x="4135" y="1004"/>
                                </a:lnTo>
                                <a:lnTo>
                                  <a:pt x="4144" y="986"/>
                                </a:lnTo>
                                <a:lnTo>
                                  <a:pt x="4151" y="979"/>
                                </a:lnTo>
                                <a:lnTo>
                                  <a:pt x="4160" y="961"/>
                                </a:lnTo>
                                <a:lnTo>
                                  <a:pt x="4169" y="954"/>
                                </a:lnTo>
                                <a:lnTo>
                                  <a:pt x="4176" y="920"/>
                                </a:lnTo>
                                <a:lnTo>
                                  <a:pt x="4185" y="904"/>
                                </a:lnTo>
                                <a:lnTo>
                                  <a:pt x="4194" y="879"/>
                                </a:lnTo>
                                <a:lnTo>
                                  <a:pt x="4201" y="870"/>
                                </a:lnTo>
                                <a:lnTo>
                                  <a:pt x="4210" y="827"/>
                                </a:lnTo>
                                <a:lnTo>
                                  <a:pt x="4220" y="802"/>
                                </a:lnTo>
                                <a:lnTo>
                                  <a:pt x="4229" y="777"/>
                                </a:lnTo>
                                <a:lnTo>
                                  <a:pt x="4236" y="762"/>
                                </a:lnTo>
                                <a:lnTo>
                                  <a:pt x="4245" y="712"/>
                                </a:lnTo>
                                <a:lnTo>
                                  <a:pt x="4254" y="712"/>
                                </a:lnTo>
                                <a:lnTo>
                                  <a:pt x="4261" y="678"/>
                                </a:lnTo>
                                <a:lnTo>
                                  <a:pt x="4270" y="669"/>
                                </a:lnTo>
                                <a:lnTo>
                                  <a:pt x="4279" y="653"/>
                                </a:lnTo>
                                <a:lnTo>
                                  <a:pt x="4286" y="653"/>
                                </a:lnTo>
                                <a:lnTo>
                                  <a:pt x="4295" y="635"/>
                                </a:lnTo>
                                <a:lnTo>
                                  <a:pt x="4304" y="628"/>
                                </a:lnTo>
                                <a:lnTo>
                                  <a:pt x="4313" y="619"/>
                                </a:lnTo>
                                <a:lnTo>
                                  <a:pt x="4320" y="628"/>
                                </a:lnTo>
                                <a:lnTo>
                                  <a:pt x="4329" y="594"/>
                                </a:lnTo>
                                <a:lnTo>
                                  <a:pt x="4336" y="619"/>
                                </a:lnTo>
                                <a:lnTo>
                                  <a:pt x="4345" y="603"/>
                                </a:lnTo>
                                <a:lnTo>
                                  <a:pt x="4354" y="594"/>
                                </a:lnTo>
                                <a:lnTo>
                                  <a:pt x="4363" y="619"/>
                                </a:lnTo>
                                <a:lnTo>
                                  <a:pt x="4370" y="612"/>
                                </a:lnTo>
                                <a:lnTo>
                                  <a:pt x="4379" y="619"/>
                                </a:lnTo>
                                <a:lnTo>
                                  <a:pt x="4388" y="619"/>
                                </a:lnTo>
                                <a:lnTo>
                                  <a:pt x="4395" y="635"/>
                                </a:lnTo>
                                <a:lnTo>
                                  <a:pt x="4404" y="644"/>
                                </a:lnTo>
                                <a:lnTo>
                                  <a:pt x="4413" y="644"/>
                                </a:lnTo>
                                <a:lnTo>
                                  <a:pt x="4422" y="662"/>
                                </a:lnTo>
                                <a:lnTo>
                                  <a:pt x="4429" y="678"/>
                                </a:lnTo>
                                <a:lnTo>
                                  <a:pt x="4438" y="669"/>
                                </a:lnTo>
                                <a:lnTo>
                                  <a:pt x="4445" y="687"/>
                                </a:lnTo>
                                <a:lnTo>
                                  <a:pt x="4454" y="687"/>
                                </a:lnTo>
                                <a:lnTo>
                                  <a:pt x="4463" y="694"/>
                                </a:lnTo>
                                <a:lnTo>
                                  <a:pt x="4473" y="687"/>
                                </a:lnTo>
                                <a:lnTo>
                                  <a:pt x="4479" y="678"/>
                                </a:lnTo>
                                <a:lnTo>
                                  <a:pt x="4489" y="678"/>
                                </a:lnTo>
                                <a:lnTo>
                                  <a:pt x="4495" y="653"/>
                                </a:lnTo>
                                <a:lnTo>
                                  <a:pt x="4504" y="644"/>
                                </a:lnTo>
                                <a:lnTo>
                                  <a:pt x="4514" y="612"/>
                                </a:lnTo>
                                <a:lnTo>
                                  <a:pt x="4523" y="594"/>
                                </a:lnTo>
                                <a:lnTo>
                                  <a:pt x="4530" y="578"/>
                                </a:lnTo>
                                <a:lnTo>
                                  <a:pt x="4539" y="553"/>
                                </a:lnTo>
                                <a:lnTo>
                                  <a:pt x="4548" y="535"/>
                                </a:lnTo>
                                <a:lnTo>
                                  <a:pt x="4555" y="528"/>
                                </a:lnTo>
                                <a:lnTo>
                                  <a:pt x="4564" y="503"/>
                                </a:lnTo>
                                <a:lnTo>
                                  <a:pt x="4573" y="494"/>
                                </a:lnTo>
                                <a:lnTo>
                                  <a:pt x="4582" y="510"/>
                                </a:lnTo>
                                <a:lnTo>
                                  <a:pt x="4589" y="519"/>
                                </a:lnTo>
                                <a:lnTo>
                                  <a:pt x="4598" y="535"/>
                                </a:lnTo>
                                <a:lnTo>
                                  <a:pt x="4605" y="535"/>
                                </a:lnTo>
                                <a:lnTo>
                                  <a:pt x="4614" y="569"/>
                                </a:lnTo>
                                <a:lnTo>
                                  <a:pt x="4623" y="569"/>
                                </a:lnTo>
                                <a:lnTo>
                                  <a:pt x="4632" y="603"/>
                                </a:lnTo>
                                <a:lnTo>
                                  <a:pt x="4639" y="619"/>
                                </a:lnTo>
                                <a:lnTo>
                                  <a:pt x="4648" y="662"/>
                                </a:lnTo>
                                <a:lnTo>
                                  <a:pt x="4655" y="678"/>
                                </a:lnTo>
                                <a:lnTo>
                                  <a:pt x="4664" y="712"/>
                                </a:lnTo>
                                <a:lnTo>
                                  <a:pt x="4673" y="743"/>
                                </a:lnTo>
                                <a:lnTo>
                                  <a:pt x="4682" y="793"/>
                                </a:lnTo>
                                <a:lnTo>
                                  <a:pt x="4689" y="802"/>
                                </a:lnTo>
                                <a:lnTo>
                                  <a:pt x="4698" y="836"/>
                                </a:lnTo>
                                <a:lnTo>
                                  <a:pt x="4707" y="852"/>
                                </a:lnTo>
                                <a:lnTo>
                                  <a:pt x="4714" y="886"/>
                                </a:lnTo>
                                <a:lnTo>
                                  <a:pt x="4723" y="904"/>
                                </a:lnTo>
                                <a:lnTo>
                                  <a:pt x="4732" y="954"/>
                                </a:lnTo>
                                <a:lnTo>
                                  <a:pt x="4742" y="954"/>
                                </a:lnTo>
                                <a:lnTo>
                                  <a:pt x="4748" y="986"/>
                                </a:lnTo>
                                <a:lnTo>
                                  <a:pt x="4757" y="986"/>
                                </a:lnTo>
                                <a:lnTo>
                                  <a:pt x="4764" y="1020"/>
                                </a:lnTo>
                                <a:lnTo>
                                  <a:pt x="4773" y="1045"/>
                                </a:lnTo>
                                <a:lnTo>
                                  <a:pt x="4783" y="1072"/>
                                </a:lnTo>
                                <a:lnTo>
                                  <a:pt x="4792" y="1079"/>
                                </a:lnTo>
                                <a:lnTo>
                                  <a:pt x="4799" y="1095"/>
                                </a:lnTo>
                                <a:lnTo>
                                  <a:pt x="4808" y="1095"/>
                                </a:lnTo>
                                <a:lnTo>
                                  <a:pt x="4814" y="1113"/>
                                </a:lnTo>
                                <a:lnTo>
                                  <a:pt x="4824" y="1122"/>
                                </a:lnTo>
                                <a:lnTo>
                                  <a:pt x="4833" y="1122"/>
                                </a:lnTo>
                                <a:lnTo>
                                  <a:pt x="4842" y="1122"/>
                                </a:lnTo>
                                <a:lnTo>
                                  <a:pt x="4849" y="1129"/>
                                </a:lnTo>
                                <a:lnTo>
                                  <a:pt x="4858" y="1129"/>
                                </a:lnTo>
                                <a:lnTo>
                                  <a:pt x="4867" y="1122"/>
                                </a:lnTo>
                                <a:lnTo>
                                  <a:pt x="4874" y="1122"/>
                                </a:lnTo>
                                <a:lnTo>
                                  <a:pt x="4883" y="1113"/>
                                </a:lnTo>
                                <a:lnTo>
                                  <a:pt x="4892" y="1113"/>
                                </a:lnTo>
                                <a:lnTo>
                                  <a:pt x="4901" y="1079"/>
                                </a:lnTo>
                                <a:lnTo>
                                  <a:pt x="4908" y="1063"/>
                                </a:lnTo>
                                <a:lnTo>
                                  <a:pt x="4917" y="1013"/>
                                </a:lnTo>
                                <a:lnTo>
                                  <a:pt x="4926" y="995"/>
                                </a:lnTo>
                                <a:lnTo>
                                  <a:pt x="4933" y="936"/>
                                </a:lnTo>
                                <a:lnTo>
                                  <a:pt x="4942" y="920"/>
                                </a:lnTo>
                                <a:lnTo>
                                  <a:pt x="4951" y="821"/>
                                </a:lnTo>
                                <a:lnTo>
                                  <a:pt x="4958" y="777"/>
                                </a:lnTo>
                                <a:lnTo>
                                  <a:pt x="4967" y="694"/>
                                </a:lnTo>
                                <a:lnTo>
                                  <a:pt x="4976" y="669"/>
                                </a:lnTo>
                                <a:lnTo>
                                  <a:pt x="4983" y="562"/>
                                </a:lnTo>
                                <a:lnTo>
                                  <a:pt x="4992" y="553"/>
                                </a:lnTo>
                                <a:lnTo>
                                  <a:pt x="5001" y="503"/>
                                </a:lnTo>
                                <a:lnTo>
                                  <a:pt x="5008" y="485"/>
                                </a:lnTo>
                                <a:lnTo>
                                  <a:pt x="5017" y="503"/>
                                </a:lnTo>
                                <a:lnTo>
                                  <a:pt x="5026" y="528"/>
                                </a:lnTo>
                                <a:lnTo>
                                  <a:pt x="5036" y="562"/>
                                </a:lnTo>
                                <a:lnTo>
                                  <a:pt x="5042" y="612"/>
                                </a:lnTo>
                                <a:lnTo>
                                  <a:pt x="5052" y="703"/>
                                </a:lnTo>
                                <a:lnTo>
                                  <a:pt x="5061" y="721"/>
                                </a:lnTo>
                                <a:lnTo>
                                  <a:pt x="5067" y="793"/>
                                </a:lnTo>
                                <a:lnTo>
                                  <a:pt x="5077" y="836"/>
                                </a:lnTo>
                                <a:lnTo>
                                  <a:pt x="5086" y="911"/>
                                </a:lnTo>
                                <a:lnTo>
                                  <a:pt x="5095" y="936"/>
                                </a:lnTo>
                                <a:lnTo>
                                  <a:pt x="5102" y="1004"/>
                                </a:lnTo>
                                <a:lnTo>
                                  <a:pt x="5111" y="1020"/>
                                </a:lnTo>
                                <a:lnTo>
                                  <a:pt x="5118" y="1054"/>
                                </a:lnTo>
                                <a:lnTo>
                                  <a:pt x="5127" y="1072"/>
                                </a:lnTo>
                                <a:lnTo>
                                  <a:pt x="5136" y="1095"/>
                                </a:lnTo>
                                <a:lnTo>
                                  <a:pt x="5145" y="1095"/>
                                </a:lnTo>
                                <a:lnTo>
                                  <a:pt x="5152" y="1104"/>
                                </a:lnTo>
                                <a:lnTo>
                                  <a:pt x="5161" y="1113"/>
                                </a:lnTo>
                                <a:lnTo>
                                  <a:pt x="5168" y="1122"/>
                                </a:lnTo>
                                <a:lnTo>
                                  <a:pt x="5177" y="1122"/>
                                </a:lnTo>
                                <a:lnTo>
                                  <a:pt x="5186" y="1122"/>
                                </a:lnTo>
                                <a:lnTo>
                                  <a:pt x="5195" y="1122"/>
                                </a:lnTo>
                                <a:lnTo>
                                  <a:pt x="5202" y="1113"/>
                                </a:lnTo>
                                <a:lnTo>
                                  <a:pt x="5211" y="1104"/>
                                </a:lnTo>
                                <a:lnTo>
                                  <a:pt x="5220" y="1095"/>
                                </a:lnTo>
                                <a:lnTo>
                                  <a:pt x="5227" y="1088"/>
                                </a:lnTo>
                                <a:lnTo>
                                  <a:pt x="5236" y="1072"/>
                                </a:lnTo>
                                <a:lnTo>
                                  <a:pt x="5245" y="1063"/>
                                </a:lnTo>
                                <a:lnTo>
                                  <a:pt x="5254" y="1045"/>
                                </a:lnTo>
                                <a:lnTo>
                                  <a:pt x="5261" y="1038"/>
                                </a:lnTo>
                                <a:lnTo>
                                  <a:pt x="5270" y="1004"/>
                                </a:lnTo>
                                <a:lnTo>
                                  <a:pt x="5277" y="995"/>
                                </a:lnTo>
                                <a:lnTo>
                                  <a:pt x="5286" y="979"/>
                                </a:lnTo>
                                <a:lnTo>
                                  <a:pt x="5295" y="970"/>
                                </a:lnTo>
                                <a:lnTo>
                                  <a:pt x="5305" y="986"/>
                                </a:lnTo>
                                <a:lnTo>
                                  <a:pt x="5311" y="979"/>
                                </a:lnTo>
                                <a:lnTo>
                                  <a:pt x="5320" y="1004"/>
                                </a:lnTo>
                                <a:lnTo>
                                  <a:pt x="5327" y="1013"/>
                                </a:lnTo>
                                <a:lnTo>
                                  <a:pt x="5336" y="1038"/>
                                </a:lnTo>
                                <a:lnTo>
                                  <a:pt x="5346" y="1029"/>
                                </a:lnTo>
                                <a:lnTo>
                                  <a:pt x="5355" y="1045"/>
                                </a:lnTo>
                                <a:lnTo>
                                  <a:pt x="5362" y="1054"/>
                                </a:lnTo>
                                <a:lnTo>
                                  <a:pt x="5371" y="1063"/>
                                </a:lnTo>
                                <a:lnTo>
                                  <a:pt x="5380" y="1063"/>
                                </a:lnTo>
                                <a:lnTo>
                                  <a:pt x="5387" y="1054"/>
                                </a:lnTo>
                                <a:lnTo>
                                  <a:pt x="5396" y="1072"/>
                                </a:lnTo>
                                <a:lnTo>
                                  <a:pt x="5405" y="1054"/>
                                </a:lnTo>
                                <a:lnTo>
                                  <a:pt x="5414" y="1063"/>
                                </a:lnTo>
                                <a:lnTo>
                                  <a:pt x="5421" y="1072"/>
                                </a:lnTo>
                                <a:lnTo>
                                  <a:pt x="5430" y="1063"/>
                                </a:lnTo>
                                <a:lnTo>
                                  <a:pt x="5437" y="1063"/>
                                </a:lnTo>
                                <a:lnTo>
                                  <a:pt x="5446" y="1063"/>
                                </a:lnTo>
                                <a:lnTo>
                                  <a:pt x="5455" y="1054"/>
                                </a:lnTo>
                                <a:lnTo>
                                  <a:pt x="5464" y="1063"/>
                                </a:lnTo>
                                <a:lnTo>
                                  <a:pt x="5471" y="1038"/>
                                </a:lnTo>
                                <a:lnTo>
                                  <a:pt x="5480" y="1045"/>
                                </a:lnTo>
                                <a:lnTo>
                                  <a:pt x="5487" y="1038"/>
                                </a:lnTo>
                                <a:lnTo>
                                  <a:pt x="5496" y="1020"/>
                                </a:lnTo>
                                <a:lnTo>
                                  <a:pt x="5505" y="1004"/>
                                </a:lnTo>
                                <a:lnTo>
                                  <a:pt x="5514" y="995"/>
                                </a:lnTo>
                                <a:lnTo>
                                  <a:pt x="5521" y="986"/>
                                </a:lnTo>
                                <a:lnTo>
                                  <a:pt x="5530" y="979"/>
                                </a:lnTo>
                                <a:lnTo>
                                  <a:pt x="5539" y="954"/>
                                </a:lnTo>
                                <a:lnTo>
                                  <a:pt x="5546" y="945"/>
                                </a:lnTo>
                                <a:lnTo>
                                  <a:pt x="5555" y="954"/>
                                </a:lnTo>
                                <a:lnTo>
                                  <a:pt x="5564" y="954"/>
                                </a:lnTo>
                                <a:lnTo>
                                  <a:pt x="5573" y="945"/>
                                </a:lnTo>
                                <a:lnTo>
                                  <a:pt x="5580" y="954"/>
                                </a:lnTo>
                                <a:lnTo>
                                  <a:pt x="5589" y="945"/>
                                </a:lnTo>
                                <a:lnTo>
                                  <a:pt x="5599" y="961"/>
                                </a:lnTo>
                                <a:lnTo>
                                  <a:pt x="5605" y="945"/>
                                </a:lnTo>
                                <a:lnTo>
                                  <a:pt x="5615" y="954"/>
                                </a:lnTo>
                                <a:lnTo>
                                  <a:pt x="5624" y="945"/>
                                </a:lnTo>
                                <a:lnTo>
                                  <a:pt x="5630" y="936"/>
                                </a:lnTo>
                                <a:lnTo>
                                  <a:pt x="5640" y="911"/>
                                </a:lnTo>
                                <a:lnTo>
                                  <a:pt x="5649" y="895"/>
                                </a:lnTo>
                                <a:lnTo>
                                  <a:pt x="5656" y="845"/>
                                </a:lnTo>
                                <a:lnTo>
                                  <a:pt x="5665" y="821"/>
                                </a:lnTo>
                                <a:lnTo>
                                  <a:pt x="5674" y="771"/>
                                </a:lnTo>
                                <a:lnTo>
                                  <a:pt x="5681" y="753"/>
                                </a:lnTo>
                                <a:lnTo>
                                  <a:pt x="5690" y="653"/>
                                </a:lnTo>
                                <a:lnTo>
                                  <a:pt x="5699" y="612"/>
                                </a:lnTo>
                                <a:lnTo>
                                  <a:pt x="5708" y="510"/>
                                </a:lnTo>
                                <a:lnTo>
                                  <a:pt x="5715" y="460"/>
                                </a:lnTo>
                                <a:lnTo>
                                  <a:pt x="5724" y="267"/>
                                </a:lnTo>
                                <a:lnTo>
                                  <a:pt x="5733" y="211"/>
                                </a:lnTo>
                                <a:lnTo>
                                  <a:pt x="5740" y="109"/>
                                </a:lnTo>
                                <a:lnTo>
                                  <a:pt x="5749" y="59"/>
                                </a:lnTo>
                                <a:lnTo>
                                  <a:pt x="5758" y="0"/>
                                </a:lnTo>
                                <a:lnTo>
                                  <a:pt x="5765" y="43"/>
                                </a:lnTo>
                                <a:lnTo>
                                  <a:pt x="5774" y="93"/>
                                </a:lnTo>
                                <a:lnTo>
                                  <a:pt x="5783" y="143"/>
                                </a:lnTo>
                                <a:lnTo>
                                  <a:pt x="5790" y="326"/>
                                </a:lnTo>
                                <a:lnTo>
                                  <a:pt x="5799" y="394"/>
                                </a:lnTo>
                                <a:lnTo>
                                  <a:pt x="5808" y="562"/>
                                </a:lnTo>
                                <a:lnTo>
                                  <a:pt x="5817" y="619"/>
                                </a:lnTo>
                                <a:lnTo>
                                  <a:pt x="5824" y="743"/>
                                </a:lnTo>
                                <a:lnTo>
                                  <a:pt x="5833" y="777"/>
                                </a:lnTo>
                                <a:lnTo>
                                  <a:pt x="5840" y="870"/>
                                </a:lnTo>
                                <a:lnTo>
                                  <a:pt x="5849" y="904"/>
                                </a:lnTo>
                                <a:lnTo>
                                  <a:pt x="5858" y="929"/>
                                </a:lnTo>
                                <a:lnTo>
                                  <a:pt x="5868" y="954"/>
                                </a:lnTo>
                                <a:lnTo>
                                  <a:pt x="5874" y="1004"/>
                                </a:lnTo>
                                <a:lnTo>
                                  <a:pt x="5883" y="995"/>
                                </a:lnTo>
                                <a:lnTo>
                                  <a:pt x="5893" y="1013"/>
                                </a:lnTo>
                                <a:lnTo>
                                  <a:pt x="5899" y="1020"/>
                                </a:lnTo>
                                <a:lnTo>
                                  <a:pt x="5909" y="1045"/>
                                </a:lnTo>
                                <a:lnTo>
                                  <a:pt x="5918" y="1054"/>
                                </a:lnTo>
                                <a:lnTo>
                                  <a:pt x="5927" y="1072"/>
                                </a:lnTo>
                                <a:lnTo>
                                  <a:pt x="5934" y="1072"/>
                                </a:lnTo>
                                <a:lnTo>
                                  <a:pt x="5943" y="1079"/>
                                </a:lnTo>
                                <a:lnTo>
                                  <a:pt x="5950" y="1088"/>
                                </a:lnTo>
                                <a:lnTo>
                                  <a:pt x="5959" y="1088"/>
                                </a:lnTo>
                                <a:lnTo>
                                  <a:pt x="5968" y="1088"/>
                                </a:lnTo>
                                <a:lnTo>
                                  <a:pt x="5977" y="1079"/>
                                </a:lnTo>
                                <a:lnTo>
                                  <a:pt x="5984" y="1079"/>
                                </a:lnTo>
                                <a:lnTo>
                                  <a:pt x="5993" y="1079"/>
                                </a:lnTo>
                                <a:lnTo>
                                  <a:pt x="6000" y="1072"/>
                                </a:lnTo>
                                <a:lnTo>
                                  <a:pt x="6009" y="1063"/>
                                </a:lnTo>
                                <a:lnTo>
                                  <a:pt x="6018" y="1045"/>
                                </a:lnTo>
                                <a:lnTo>
                                  <a:pt x="6027" y="1054"/>
                                </a:lnTo>
                                <a:lnTo>
                                  <a:pt x="6034" y="1054"/>
                                </a:lnTo>
                                <a:lnTo>
                                  <a:pt x="6043" y="1063"/>
                                </a:lnTo>
                                <a:lnTo>
                                  <a:pt x="6052" y="1072"/>
                                </a:lnTo>
                                <a:lnTo>
                                  <a:pt x="6059" y="1088"/>
                                </a:lnTo>
                                <a:lnTo>
                                  <a:pt x="6068" y="1079"/>
                                </a:lnTo>
                                <a:lnTo>
                                  <a:pt x="6077" y="1104"/>
                                </a:lnTo>
                                <a:lnTo>
                                  <a:pt x="6086" y="1095"/>
                                </a:lnTo>
                                <a:lnTo>
                                  <a:pt x="6093" y="1113"/>
                                </a:lnTo>
                                <a:lnTo>
                                  <a:pt x="6102" y="1113"/>
                                </a:lnTo>
                                <a:lnTo>
                                  <a:pt x="6109" y="1122"/>
                                </a:lnTo>
                                <a:lnTo>
                                  <a:pt x="6118" y="1122"/>
                                </a:lnTo>
                                <a:lnTo>
                                  <a:pt x="6127" y="1129"/>
                                </a:lnTo>
                                <a:lnTo>
                                  <a:pt x="6136" y="1138"/>
                                </a:lnTo>
                                <a:lnTo>
                                  <a:pt x="6143" y="1145"/>
                                </a:lnTo>
                                <a:lnTo>
                                  <a:pt x="6152" y="1145"/>
                                </a:lnTo>
                                <a:lnTo>
                                  <a:pt x="6159" y="1154"/>
                                </a:lnTo>
                                <a:lnTo>
                                  <a:pt x="6168" y="1154"/>
                                </a:lnTo>
                                <a:lnTo>
                                  <a:pt x="6178" y="1163"/>
                                </a:lnTo>
                                <a:lnTo>
                                  <a:pt x="6187" y="1163"/>
                                </a:lnTo>
                                <a:lnTo>
                                  <a:pt x="6193" y="1172"/>
                                </a:lnTo>
                                <a:lnTo>
                                  <a:pt x="6203" y="1172"/>
                                </a:lnTo>
                                <a:lnTo>
                                  <a:pt x="6212" y="1179"/>
                                </a:lnTo>
                                <a:lnTo>
                                  <a:pt x="6219" y="1179"/>
                                </a:lnTo>
                                <a:lnTo>
                                  <a:pt x="6228" y="1188"/>
                                </a:lnTo>
                                <a:lnTo>
                                  <a:pt x="6237" y="1179"/>
                                </a:lnTo>
                                <a:lnTo>
                                  <a:pt x="6246" y="1179"/>
                                </a:lnTo>
                                <a:lnTo>
                                  <a:pt x="6253" y="1188"/>
                                </a:lnTo>
                                <a:lnTo>
                                  <a:pt x="6262" y="1188"/>
                                </a:lnTo>
                                <a:lnTo>
                                  <a:pt x="6269" y="1179"/>
                                </a:lnTo>
                                <a:lnTo>
                                  <a:pt x="6278" y="1197"/>
                                </a:lnTo>
                                <a:lnTo>
                                  <a:pt x="6287" y="1188"/>
                                </a:lnTo>
                                <a:lnTo>
                                  <a:pt x="6296" y="1179"/>
                                </a:lnTo>
                                <a:lnTo>
                                  <a:pt x="6303" y="1188"/>
                                </a:lnTo>
                                <a:lnTo>
                                  <a:pt x="6312" y="1172"/>
                                </a:lnTo>
                                <a:lnTo>
                                  <a:pt x="6321" y="1172"/>
                                </a:lnTo>
                                <a:lnTo>
                                  <a:pt x="6328" y="1172"/>
                                </a:lnTo>
                                <a:lnTo>
                                  <a:pt x="6337" y="1172"/>
                                </a:lnTo>
                                <a:lnTo>
                                  <a:pt x="6346" y="1145"/>
                                </a:lnTo>
                                <a:lnTo>
                                  <a:pt x="6353" y="1145"/>
                                </a:lnTo>
                                <a:lnTo>
                                  <a:pt x="6362" y="1138"/>
                                </a:lnTo>
                                <a:lnTo>
                                  <a:pt x="6371" y="1138"/>
                                </a:lnTo>
                                <a:lnTo>
                                  <a:pt x="6380" y="1129"/>
                                </a:lnTo>
                                <a:lnTo>
                                  <a:pt x="6387" y="1138"/>
                                </a:lnTo>
                                <a:lnTo>
                                  <a:pt x="6396" y="1129"/>
                                </a:lnTo>
                                <a:lnTo>
                                  <a:pt x="6405" y="1138"/>
                                </a:lnTo>
                                <a:lnTo>
                                  <a:pt x="6412" y="1145"/>
                                </a:lnTo>
                                <a:lnTo>
                                  <a:pt x="6421" y="1138"/>
                                </a:lnTo>
                                <a:lnTo>
                                  <a:pt x="6431" y="1145"/>
                                </a:lnTo>
                                <a:lnTo>
                                  <a:pt x="6437" y="1145"/>
                                </a:lnTo>
                                <a:lnTo>
                                  <a:pt x="6446" y="1145"/>
                                </a:lnTo>
                                <a:lnTo>
                                  <a:pt x="6456" y="1138"/>
                                </a:lnTo>
                                <a:lnTo>
                                  <a:pt x="6462" y="1145"/>
                                </a:lnTo>
                                <a:lnTo>
                                  <a:pt x="6472" y="1145"/>
                                </a:lnTo>
                                <a:lnTo>
                                  <a:pt x="6481" y="1129"/>
                                </a:lnTo>
                                <a:lnTo>
                                  <a:pt x="6490" y="1138"/>
                                </a:lnTo>
                                <a:lnTo>
                                  <a:pt x="6497" y="1129"/>
                                </a:lnTo>
                                <a:lnTo>
                                  <a:pt x="6506" y="1122"/>
                                </a:lnTo>
                                <a:lnTo>
                                  <a:pt x="6513" y="1129"/>
                                </a:lnTo>
                                <a:lnTo>
                                  <a:pt x="6522" y="1113"/>
                                </a:lnTo>
                                <a:lnTo>
                                  <a:pt x="6531" y="1129"/>
                                </a:lnTo>
                                <a:lnTo>
                                  <a:pt x="6540" y="1122"/>
                                </a:lnTo>
                                <a:lnTo>
                                  <a:pt x="6547" y="1122"/>
                                </a:lnTo>
                                <a:lnTo>
                                  <a:pt x="6556" y="1129"/>
                                </a:lnTo>
                                <a:lnTo>
                                  <a:pt x="6565" y="1129"/>
                                </a:lnTo>
                                <a:lnTo>
                                  <a:pt x="6572" y="1129"/>
                                </a:lnTo>
                                <a:lnTo>
                                  <a:pt x="6581" y="1138"/>
                                </a:lnTo>
                                <a:lnTo>
                                  <a:pt x="6590" y="1138"/>
                                </a:lnTo>
                                <a:lnTo>
                                  <a:pt x="6599" y="1129"/>
                                </a:lnTo>
                                <a:lnTo>
                                  <a:pt x="6606" y="1138"/>
                                </a:lnTo>
                                <a:lnTo>
                                  <a:pt x="6615" y="1145"/>
                                </a:lnTo>
                                <a:lnTo>
                                  <a:pt x="6622" y="1145"/>
                                </a:lnTo>
                                <a:lnTo>
                                  <a:pt x="6631" y="1154"/>
                                </a:lnTo>
                                <a:lnTo>
                                  <a:pt x="6640" y="1145"/>
                                </a:lnTo>
                                <a:lnTo>
                                  <a:pt x="6649" y="1154"/>
                                </a:lnTo>
                                <a:lnTo>
                                  <a:pt x="6656" y="1154"/>
                                </a:lnTo>
                                <a:lnTo>
                                  <a:pt x="6665" y="1172"/>
                                </a:lnTo>
                                <a:lnTo>
                                  <a:pt x="6672" y="1163"/>
                                </a:lnTo>
                                <a:lnTo>
                                  <a:pt x="6681" y="1179"/>
                                </a:lnTo>
                                <a:lnTo>
                                  <a:pt x="6690" y="1163"/>
                                </a:lnTo>
                                <a:lnTo>
                                  <a:pt x="6699" y="1172"/>
                                </a:lnTo>
                                <a:lnTo>
                                  <a:pt x="6706" y="1172"/>
                                </a:lnTo>
                                <a:lnTo>
                                  <a:pt x="6715" y="1163"/>
                                </a:lnTo>
                                <a:lnTo>
                                  <a:pt x="6725" y="1163"/>
                                </a:lnTo>
                                <a:lnTo>
                                  <a:pt x="6731" y="1138"/>
                                </a:lnTo>
                                <a:lnTo>
                                  <a:pt x="6741" y="1145"/>
                                </a:lnTo>
                                <a:lnTo>
                                  <a:pt x="6750" y="1122"/>
                                </a:lnTo>
                                <a:lnTo>
                                  <a:pt x="6759" y="1104"/>
                                </a:lnTo>
                                <a:lnTo>
                                  <a:pt x="6766" y="1113"/>
                                </a:lnTo>
                                <a:lnTo>
                                  <a:pt x="6775" y="1095"/>
                                </a:lnTo>
                                <a:lnTo>
                                  <a:pt x="6782" y="1104"/>
                                </a:lnTo>
                                <a:lnTo>
                                  <a:pt x="6791" y="1113"/>
                                </a:lnTo>
                                <a:lnTo>
                                  <a:pt x="6800" y="1122"/>
                                </a:lnTo>
                                <a:lnTo>
                                  <a:pt x="6809" y="1122"/>
                                </a:lnTo>
                                <a:lnTo>
                                  <a:pt x="6816" y="1138"/>
                                </a:lnTo>
                                <a:lnTo>
                                  <a:pt x="6825" y="1138"/>
                                </a:lnTo>
                                <a:lnTo>
                                  <a:pt x="6832" y="1145"/>
                                </a:lnTo>
                                <a:lnTo>
                                  <a:pt x="6841" y="1145"/>
                                </a:lnTo>
                                <a:lnTo>
                                  <a:pt x="6850" y="1138"/>
                                </a:lnTo>
                                <a:lnTo>
                                  <a:pt x="6859" y="1138"/>
                                </a:lnTo>
                                <a:lnTo>
                                  <a:pt x="6866" y="1145"/>
                                </a:lnTo>
                                <a:lnTo>
                                  <a:pt x="6875" y="1138"/>
                                </a:lnTo>
                                <a:lnTo>
                                  <a:pt x="6884" y="1129"/>
                                </a:lnTo>
                                <a:lnTo>
                                  <a:pt x="6891" y="1138"/>
                                </a:lnTo>
                                <a:lnTo>
                                  <a:pt x="6900" y="1122"/>
                                </a:lnTo>
                                <a:lnTo>
                                  <a:pt x="6909" y="1129"/>
                                </a:lnTo>
                                <a:lnTo>
                                  <a:pt x="6918" y="1129"/>
                                </a:lnTo>
                                <a:lnTo>
                                  <a:pt x="6925" y="1138"/>
                                </a:lnTo>
                                <a:lnTo>
                                  <a:pt x="6934" y="1145"/>
                                </a:lnTo>
                                <a:lnTo>
                                  <a:pt x="6941" y="1145"/>
                                </a:lnTo>
                                <a:lnTo>
                                  <a:pt x="6950" y="1163"/>
                                </a:lnTo>
                                <a:lnTo>
                                  <a:pt x="6959" y="1154"/>
                                </a:lnTo>
                                <a:lnTo>
                                  <a:pt x="6968" y="1172"/>
                                </a:lnTo>
                                <a:lnTo>
                                  <a:pt x="6975" y="1172"/>
                                </a:lnTo>
                                <a:lnTo>
                                  <a:pt x="6984" y="1172"/>
                                </a:lnTo>
                                <a:lnTo>
                                  <a:pt x="6994" y="1163"/>
                                </a:lnTo>
                                <a:lnTo>
                                  <a:pt x="7000" y="1172"/>
                                </a:lnTo>
                                <a:lnTo>
                                  <a:pt x="7009" y="1172"/>
                                </a:lnTo>
                                <a:lnTo>
                                  <a:pt x="7019" y="1163"/>
                                </a:lnTo>
                                <a:lnTo>
                                  <a:pt x="7025" y="1172"/>
                                </a:lnTo>
                                <a:lnTo>
                                  <a:pt x="7035" y="1163"/>
                                </a:lnTo>
                                <a:lnTo>
                                  <a:pt x="7044" y="1172"/>
                                </a:lnTo>
                                <a:lnTo>
                                  <a:pt x="7050" y="1163"/>
                                </a:lnTo>
                                <a:lnTo>
                                  <a:pt x="7060" y="1179"/>
                                </a:lnTo>
                                <a:lnTo>
                                  <a:pt x="7069" y="1172"/>
                                </a:lnTo>
                                <a:lnTo>
                                  <a:pt x="7078" y="1172"/>
                                </a:lnTo>
                                <a:lnTo>
                                  <a:pt x="7085" y="1188"/>
                                </a:lnTo>
                                <a:lnTo>
                                  <a:pt x="7094" y="1179"/>
                                </a:lnTo>
                                <a:lnTo>
                                  <a:pt x="7103" y="1188"/>
                                </a:lnTo>
                                <a:lnTo>
                                  <a:pt x="7110" y="1179"/>
                                </a:lnTo>
                                <a:lnTo>
                                  <a:pt x="7119" y="1188"/>
                                </a:lnTo>
                                <a:lnTo>
                                  <a:pt x="7128" y="1197"/>
                                </a:lnTo>
                                <a:lnTo>
                                  <a:pt x="7135" y="1188"/>
                                </a:lnTo>
                                <a:lnTo>
                                  <a:pt x="7144" y="1197"/>
                                </a:lnTo>
                                <a:lnTo>
                                  <a:pt x="7153" y="1188"/>
                                </a:lnTo>
                                <a:lnTo>
                                  <a:pt x="7162" y="1197"/>
                                </a:lnTo>
                                <a:lnTo>
                                  <a:pt x="7169" y="1204"/>
                                </a:lnTo>
                                <a:lnTo>
                                  <a:pt x="7178" y="1197"/>
                                </a:lnTo>
                                <a:lnTo>
                                  <a:pt x="7185" y="1197"/>
                                </a:lnTo>
                                <a:lnTo>
                                  <a:pt x="7194" y="1204"/>
                                </a:lnTo>
                                <a:lnTo>
                                  <a:pt x="7203" y="1197"/>
                                </a:lnTo>
                                <a:lnTo>
                                  <a:pt x="7212" y="1197"/>
                                </a:lnTo>
                                <a:lnTo>
                                  <a:pt x="7219" y="1204"/>
                                </a:lnTo>
                                <a:lnTo>
                                  <a:pt x="7228" y="1204"/>
                                </a:lnTo>
                                <a:lnTo>
                                  <a:pt x="7237" y="1197"/>
                                </a:lnTo>
                                <a:lnTo>
                                  <a:pt x="7244" y="1204"/>
                                </a:lnTo>
                                <a:lnTo>
                                  <a:pt x="7253" y="1213"/>
                                </a:lnTo>
                                <a:lnTo>
                                  <a:pt x="7262" y="1204"/>
                                </a:lnTo>
                                <a:lnTo>
                                  <a:pt x="7272" y="1204"/>
                                </a:lnTo>
                                <a:lnTo>
                                  <a:pt x="7278" y="1204"/>
                                </a:lnTo>
                                <a:lnTo>
                                  <a:pt x="7288" y="1204"/>
                                </a:lnTo>
                                <a:lnTo>
                                  <a:pt x="7294" y="1204"/>
                                </a:lnTo>
                                <a:lnTo>
                                  <a:pt x="7304" y="1204"/>
                                </a:lnTo>
                                <a:lnTo>
                                  <a:pt x="7313" y="1204"/>
                                </a:lnTo>
                                <a:lnTo>
                                  <a:pt x="7322" y="1197"/>
                                </a:lnTo>
                                <a:lnTo>
                                  <a:pt x="7329" y="1204"/>
                                </a:lnTo>
                                <a:lnTo>
                                  <a:pt x="7338" y="1204"/>
                                </a:lnTo>
                                <a:lnTo>
                                  <a:pt x="7345" y="1204"/>
                                </a:lnTo>
                                <a:lnTo>
                                  <a:pt x="7354" y="1197"/>
                                </a:lnTo>
                                <a:lnTo>
                                  <a:pt x="7363" y="1197"/>
                                </a:lnTo>
                                <a:lnTo>
                                  <a:pt x="7372" y="1197"/>
                                </a:lnTo>
                                <a:lnTo>
                                  <a:pt x="7379" y="1204"/>
                                </a:lnTo>
                                <a:lnTo>
                                  <a:pt x="7388" y="1197"/>
                                </a:lnTo>
                                <a:lnTo>
                                  <a:pt x="7397" y="1197"/>
                                </a:lnTo>
                                <a:lnTo>
                                  <a:pt x="7404" y="1188"/>
                                </a:lnTo>
                                <a:lnTo>
                                  <a:pt x="7413" y="1197"/>
                                </a:lnTo>
                                <a:lnTo>
                                  <a:pt x="7422" y="1188"/>
                                </a:lnTo>
                                <a:lnTo>
                                  <a:pt x="7431" y="1188"/>
                                </a:lnTo>
                                <a:lnTo>
                                  <a:pt x="7438" y="1172"/>
                                </a:lnTo>
                                <a:lnTo>
                                  <a:pt x="7447" y="1172"/>
                                </a:lnTo>
                                <a:lnTo>
                                  <a:pt x="7454" y="1154"/>
                                </a:lnTo>
                                <a:lnTo>
                                  <a:pt x="7463" y="1154"/>
                                </a:lnTo>
                                <a:lnTo>
                                  <a:pt x="7472" y="1138"/>
                                </a:lnTo>
                                <a:lnTo>
                                  <a:pt x="7481" y="1138"/>
                                </a:lnTo>
                                <a:lnTo>
                                  <a:pt x="7488" y="1113"/>
                                </a:lnTo>
                                <a:lnTo>
                                  <a:pt x="7497" y="1104"/>
                                </a:lnTo>
                                <a:lnTo>
                                  <a:pt x="7504" y="1095"/>
                                </a:lnTo>
                                <a:lnTo>
                                  <a:pt x="7513" y="1079"/>
                                </a:lnTo>
                                <a:lnTo>
                                  <a:pt x="7522" y="1072"/>
                                </a:lnTo>
                              </a:path>
                            </a:pathLst>
                          </a:custGeom>
                          <a:noFill/>
                          <a:ln w="5760">
                            <a:solidFill>
                              <a:srgbClr val="000000"/>
                            </a:solidFill>
                            <a:round/>
                          </a:ln>
                        </wps:spPr>
                        <wps:style>
                          <a:lnRef idx="0"/>
                          <a:fillRef idx="0"/>
                          <a:effectRef idx="0"/>
                          <a:fontRef idx="minor"/>
                        </wps:style>
                        <wps:bodyPr/>
                      </wps:wsp>
                      <wps:wsp>
                        <wps:cNvSpPr/>
                        <wps:spPr>
                          <a:xfrm>
                            <a:off x="659880" y="1085760"/>
                            <a:ext cx="4489920" cy="733320"/>
                          </a:xfrm>
                          <a:custGeom>
                            <a:avLst/>
                            <a:gdLst/>
                            <a:ahLst/>
                            <a:rect l="l" t="t" r="r" b="b"/>
                            <a:pathLst>
                              <a:path w="7522" h="1229">
                                <a:moveTo>
                                  <a:pt x="0" y="1220"/>
                                </a:moveTo>
                                <a:lnTo>
                                  <a:pt x="10" y="1213"/>
                                </a:lnTo>
                                <a:lnTo>
                                  <a:pt x="16" y="1220"/>
                                </a:lnTo>
                                <a:lnTo>
                                  <a:pt x="26" y="1213"/>
                                </a:lnTo>
                                <a:lnTo>
                                  <a:pt x="35" y="1220"/>
                                </a:lnTo>
                                <a:lnTo>
                                  <a:pt x="42" y="1213"/>
                                </a:lnTo>
                                <a:lnTo>
                                  <a:pt x="51" y="1204"/>
                                </a:lnTo>
                                <a:lnTo>
                                  <a:pt x="60" y="1213"/>
                                </a:lnTo>
                                <a:lnTo>
                                  <a:pt x="67" y="1204"/>
                                </a:lnTo>
                                <a:lnTo>
                                  <a:pt x="76" y="1204"/>
                                </a:lnTo>
                                <a:lnTo>
                                  <a:pt x="85" y="1204"/>
                                </a:lnTo>
                                <a:lnTo>
                                  <a:pt x="92" y="1204"/>
                                </a:lnTo>
                                <a:lnTo>
                                  <a:pt x="101" y="1195"/>
                                </a:lnTo>
                                <a:lnTo>
                                  <a:pt x="110" y="1204"/>
                                </a:lnTo>
                                <a:lnTo>
                                  <a:pt x="119" y="1204"/>
                                </a:lnTo>
                                <a:lnTo>
                                  <a:pt x="126" y="1195"/>
                                </a:lnTo>
                                <a:lnTo>
                                  <a:pt x="135" y="1195"/>
                                </a:lnTo>
                                <a:lnTo>
                                  <a:pt x="142" y="1195"/>
                                </a:lnTo>
                                <a:lnTo>
                                  <a:pt x="151" y="1186"/>
                                </a:lnTo>
                                <a:lnTo>
                                  <a:pt x="160" y="1195"/>
                                </a:lnTo>
                                <a:lnTo>
                                  <a:pt x="169" y="1195"/>
                                </a:lnTo>
                                <a:lnTo>
                                  <a:pt x="176" y="1186"/>
                                </a:lnTo>
                                <a:lnTo>
                                  <a:pt x="185" y="1186"/>
                                </a:lnTo>
                                <a:lnTo>
                                  <a:pt x="194" y="1186"/>
                                </a:lnTo>
                                <a:lnTo>
                                  <a:pt x="201" y="1195"/>
                                </a:lnTo>
                                <a:lnTo>
                                  <a:pt x="210" y="1186"/>
                                </a:lnTo>
                                <a:lnTo>
                                  <a:pt x="219" y="1195"/>
                                </a:lnTo>
                                <a:lnTo>
                                  <a:pt x="228" y="1186"/>
                                </a:lnTo>
                                <a:lnTo>
                                  <a:pt x="235" y="1195"/>
                                </a:lnTo>
                                <a:lnTo>
                                  <a:pt x="244" y="1186"/>
                                </a:lnTo>
                                <a:lnTo>
                                  <a:pt x="251" y="1186"/>
                                </a:lnTo>
                                <a:lnTo>
                                  <a:pt x="260" y="1186"/>
                                </a:lnTo>
                                <a:lnTo>
                                  <a:pt x="269" y="1179"/>
                                </a:lnTo>
                                <a:lnTo>
                                  <a:pt x="279" y="1186"/>
                                </a:lnTo>
                                <a:lnTo>
                                  <a:pt x="285" y="1186"/>
                                </a:lnTo>
                                <a:lnTo>
                                  <a:pt x="295" y="1186"/>
                                </a:lnTo>
                                <a:lnTo>
                                  <a:pt x="301" y="1179"/>
                                </a:lnTo>
                                <a:lnTo>
                                  <a:pt x="310" y="1186"/>
                                </a:lnTo>
                                <a:lnTo>
                                  <a:pt x="320" y="1179"/>
                                </a:lnTo>
                                <a:lnTo>
                                  <a:pt x="329" y="1179"/>
                                </a:lnTo>
                                <a:lnTo>
                                  <a:pt x="336" y="1179"/>
                                </a:lnTo>
                                <a:lnTo>
                                  <a:pt x="345" y="1170"/>
                                </a:lnTo>
                                <a:lnTo>
                                  <a:pt x="354" y="1179"/>
                                </a:lnTo>
                                <a:lnTo>
                                  <a:pt x="361" y="1170"/>
                                </a:lnTo>
                                <a:lnTo>
                                  <a:pt x="370" y="1170"/>
                                </a:lnTo>
                                <a:lnTo>
                                  <a:pt x="379" y="1170"/>
                                </a:lnTo>
                                <a:lnTo>
                                  <a:pt x="388" y="1170"/>
                                </a:lnTo>
                                <a:lnTo>
                                  <a:pt x="395" y="1163"/>
                                </a:lnTo>
                                <a:lnTo>
                                  <a:pt x="404" y="1163"/>
                                </a:lnTo>
                                <a:lnTo>
                                  <a:pt x="411" y="1154"/>
                                </a:lnTo>
                                <a:lnTo>
                                  <a:pt x="420" y="1163"/>
                                </a:lnTo>
                                <a:lnTo>
                                  <a:pt x="429" y="1154"/>
                                </a:lnTo>
                                <a:lnTo>
                                  <a:pt x="438" y="1145"/>
                                </a:lnTo>
                                <a:lnTo>
                                  <a:pt x="445" y="1136"/>
                                </a:lnTo>
                                <a:lnTo>
                                  <a:pt x="454" y="1145"/>
                                </a:lnTo>
                                <a:lnTo>
                                  <a:pt x="461" y="1136"/>
                                </a:lnTo>
                                <a:lnTo>
                                  <a:pt x="470" y="1136"/>
                                </a:lnTo>
                                <a:lnTo>
                                  <a:pt x="479" y="1120"/>
                                </a:lnTo>
                                <a:lnTo>
                                  <a:pt x="488" y="1120"/>
                                </a:lnTo>
                                <a:lnTo>
                                  <a:pt x="495" y="1111"/>
                                </a:lnTo>
                                <a:lnTo>
                                  <a:pt x="504" y="1104"/>
                                </a:lnTo>
                                <a:lnTo>
                                  <a:pt x="513" y="1086"/>
                                </a:lnTo>
                                <a:lnTo>
                                  <a:pt x="520" y="1086"/>
                                </a:lnTo>
                                <a:lnTo>
                                  <a:pt x="529" y="1070"/>
                                </a:lnTo>
                                <a:lnTo>
                                  <a:pt x="538" y="1070"/>
                                </a:lnTo>
                                <a:lnTo>
                                  <a:pt x="548" y="1036"/>
                                </a:lnTo>
                                <a:lnTo>
                                  <a:pt x="554" y="1027"/>
                                </a:lnTo>
                                <a:lnTo>
                                  <a:pt x="563" y="1002"/>
                                </a:lnTo>
                                <a:lnTo>
                                  <a:pt x="570" y="995"/>
                                </a:lnTo>
                                <a:lnTo>
                                  <a:pt x="579" y="952"/>
                                </a:lnTo>
                                <a:lnTo>
                                  <a:pt x="589" y="943"/>
                                </a:lnTo>
                                <a:lnTo>
                                  <a:pt x="598" y="893"/>
                                </a:lnTo>
                                <a:lnTo>
                                  <a:pt x="605" y="868"/>
                                </a:lnTo>
                                <a:lnTo>
                                  <a:pt x="614" y="834"/>
                                </a:lnTo>
                                <a:lnTo>
                                  <a:pt x="623" y="819"/>
                                </a:lnTo>
                                <a:lnTo>
                                  <a:pt x="630" y="710"/>
                                </a:lnTo>
                                <a:lnTo>
                                  <a:pt x="639" y="669"/>
                                </a:lnTo>
                                <a:lnTo>
                                  <a:pt x="648" y="610"/>
                                </a:lnTo>
                                <a:lnTo>
                                  <a:pt x="655" y="576"/>
                                </a:lnTo>
                                <a:lnTo>
                                  <a:pt x="664" y="451"/>
                                </a:lnTo>
                                <a:lnTo>
                                  <a:pt x="673" y="376"/>
                                </a:lnTo>
                                <a:lnTo>
                                  <a:pt x="680" y="324"/>
                                </a:lnTo>
                                <a:lnTo>
                                  <a:pt x="689" y="284"/>
                                </a:lnTo>
                                <a:lnTo>
                                  <a:pt x="698" y="175"/>
                                </a:lnTo>
                                <a:lnTo>
                                  <a:pt x="707" y="150"/>
                                </a:lnTo>
                                <a:lnTo>
                                  <a:pt x="714" y="125"/>
                                </a:lnTo>
                                <a:lnTo>
                                  <a:pt x="723" y="116"/>
                                </a:lnTo>
                                <a:lnTo>
                                  <a:pt x="732" y="150"/>
                                </a:lnTo>
                                <a:lnTo>
                                  <a:pt x="739" y="175"/>
                                </a:lnTo>
                                <a:lnTo>
                                  <a:pt x="748" y="268"/>
                                </a:lnTo>
                                <a:lnTo>
                                  <a:pt x="757" y="308"/>
                                </a:lnTo>
                                <a:lnTo>
                                  <a:pt x="764" y="435"/>
                                </a:lnTo>
                                <a:lnTo>
                                  <a:pt x="773" y="476"/>
                                </a:lnTo>
                                <a:lnTo>
                                  <a:pt x="782" y="610"/>
                                </a:lnTo>
                                <a:lnTo>
                                  <a:pt x="791" y="644"/>
                                </a:lnTo>
                                <a:lnTo>
                                  <a:pt x="798" y="710"/>
                                </a:lnTo>
                                <a:lnTo>
                                  <a:pt x="807" y="744"/>
                                </a:lnTo>
                                <a:lnTo>
                                  <a:pt x="814" y="844"/>
                                </a:lnTo>
                                <a:lnTo>
                                  <a:pt x="823" y="862"/>
                                </a:lnTo>
                                <a:lnTo>
                                  <a:pt x="832" y="902"/>
                                </a:lnTo>
                                <a:lnTo>
                                  <a:pt x="842" y="918"/>
                                </a:lnTo>
                                <a:lnTo>
                                  <a:pt x="848" y="970"/>
                                </a:lnTo>
                                <a:lnTo>
                                  <a:pt x="858" y="986"/>
                                </a:lnTo>
                                <a:lnTo>
                                  <a:pt x="867" y="1020"/>
                                </a:lnTo>
                                <a:lnTo>
                                  <a:pt x="873" y="1027"/>
                                </a:lnTo>
                                <a:lnTo>
                                  <a:pt x="883" y="1061"/>
                                </a:lnTo>
                                <a:lnTo>
                                  <a:pt x="892" y="1086"/>
                                </a:lnTo>
                                <a:lnTo>
                                  <a:pt x="901" y="1077"/>
                                </a:lnTo>
                                <a:lnTo>
                                  <a:pt x="908" y="1095"/>
                                </a:lnTo>
                                <a:lnTo>
                                  <a:pt x="917" y="1086"/>
                                </a:lnTo>
                                <a:lnTo>
                                  <a:pt x="924" y="1095"/>
                                </a:lnTo>
                                <a:lnTo>
                                  <a:pt x="933" y="1077"/>
                                </a:lnTo>
                                <a:lnTo>
                                  <a:pt x="942" y="1086"/>
                                </a:lnTo>
                                <a:lnTo>
                                  <a:pt x="951" y="1070"/>
                                </a:lnTo>
                                <a:lnTo>
                                  <a:pt x="958" y="1045"/>
                                </a:lnTo>
                                <a:lnTo>
                                  <a:pt x="967" y="1020"/>
                                </a:lnTo>
                                <a:lnTo>
                                  <a:pt x="974" y="1011"/>
                                </a:lnTo>
                                <a:lnTo>
                                  <a:pt x="983" y="1002"/>
                                </a:lnTo>
                                <a:lnTo>
                                  <a:pt x="992" y="995"/>
                                </a:lnTo>
                                <a:lnTo>
                                  <a:pt x="1001" y="995"/>
                                </a:lnTo>
                                <a:lnTo>
                                  <a:pt x="1008" y="1002"/>
                                </a:lnTo>
                                <a:lnTo>
                                  <a:pt x="1017" y="1020"/>
                                </a:lnTo>
                                <a:lnTo>
                                  <a:pt x="1026" y="1036"/>
                                </a:lnTo>
                                <a:lnTo>
                                  <a:pt x="1033" y="1061"/>
                                </a:lnTo>
                                <a:lnTo>
                                  <a:pt x="1042" y="1070"/>
                                </a:lnTo>
                                <a:lnTo>
                                  <a:pt x="1051" y="1095"/>
                                </a:lnTo>
                                <a:lnTo>
                                  <a:pt x="1060" y="1111"/>
                                </a:lnTo>
                                <a:lnTo>
                                  <a:pt x="1067" y="1129"/>
                                </a:lnTo>
                                <a:lnTo>
                                  <a:pt x="1076" y="1136"/>
                                </a:lnTo>
                                <a:lnTo>
                                  <a:pt x="1083" y="1154"/>
                                </a:lnTo>
                                <a:lnTo>
                                  <a:pt x="1092" y="1154"/>
                                </a:lnTo>
                                <a:lnTo>
                                  <a:pt x="1101" y="1170"/>
                                </a:lnTo>
                                <a:lnTo>
                                  <a:pt x="1111" y="1170"/>
                                </a:lnTo>
                                <a:lnTo>
                                  <a:pt x="1117" y="1179"/>
                                </a:lnTo>
                                <a:lnTo>
                                  <a:pt x="1126" y="1186"/>
                                </a:lnTo>
                                <a:lnTo>
                                  <a:pt x="1133" y="1179"/>
                                </a:lnTo>
                                <a:lnTo>
                                  <a:pt x="1142" y="1186"/>
                                </a:lnTo>
                                <a:lnTo>
                                  <a:pt x="1152" y="1195"/>
                                </a:lnTo>
                                <a:lnTo>
                                  <a:pt x="1161" y="1186"/>
                                </a:lnTo>
                                <a:lnTo>
                                  <a:pt x="1168" y="1204"/>
                                </a:lnTo>
                                <a:lnTo>
                                  <a:pt x="1177" y="1195"/>
                                </a:lnTo>
                                <a:lnTo>
                                  <a:pt x="1186" y="1204"/>
                                </a:lnTo>
                                <a:lnTo>
                                  <a:pt x="1193" y="1204"/>
                                </a:lnTo>
                                <a:lnTo>
                                  <a:pt x="1202" y="1213"/>
                                </a:lnTo>
                                <a:lnTo>
                                  <a:pt x="1211" y="1204"/>
                                </a:lnTo>
                                <a:lnTo>
                                  <a:pt x="1220" y="1213"/>
                                </a:lnTo>
                                <a:lnTo>
                                  <a:pt x="1227" y="1213"/>
                                </a:lnTo>
                                <a:lnTo>
                                  <a:pt x="1236" y="1213"/>
                                </a:lnTo>
                                <a:lnTo>
                                  <a:pt x="1243" y="1213"/>
                                </a:lnTo>
                                <a:lnTo>
                                  <a:pt x="1252" y="1220"/>
                                </a:lnTo>
                                <a:lnTo>
                                  <a:pt x="1261" y="1220"/>
                                </a:lnTo>
                                <a:lnTo>
                                  <a:pt x="1270" y="1213"/>
                                </a:lnTo>
                                <a:lnTo>
                                  <a:pt x="1277" y="1213"/>
                                </a:lnTo>
                                <a:lnTo>
                                  <a:pt x="1286" y="1220"/>
                                </a:lnTo>
                                <a:lnTo>
                                  <a:pt x="1295" y="1213"/>
                                </a:lnTo>
                                <a:lnTo>
                                  <a:pt x="1302" y="1220"/>
                                </a:lnTo>
                                <a:lnTo>
                                  <a:pt x="1311" y="1213"/>
                                </a:lnTo>
                                <a:lnTo>
                                  <a:pt x="1320" y="1220"/>
                                </a:lnTo>
                                <a:lnTo>
                                  <a:pt x="1327" y="1213"/>
                                </a:lnTo>
                                <a:lnTo>
                                  <a:pt x="1336" y="1220"/>
                                </a:lnTo>
                                <a:lnTo>
                                  <a:pt x="1345" y="1220"/>
                                </a:lnTo>
                                <a:lnTo>
                                  <a:pt x="1352" y="1220"/>
                                </a:lnTo>
                                <a:lnTo>
                                  <a:pt x="1361" y="1229"/>
                                </a:lnTo>
                                <a:lnTo>
                                  <a:pt x="1370" y="1220"/>
                                </a:lnTo>
                                <a:lnTo>
                                  <a:pt x="1379" y="1220"/>
                                </a:lnTo>
                                <a:lnTo>
                                  <a:pt x="1386" y="1229"/>
                                </a:lnTo>
                                <a:lnTo>
                                  <a:pt x="1395" y="1229"/>
                                </a:lnTo>
                                <a:lnTo>
                                  <a:pt x="1405" y="1220"/>
                                </a:lnTo>
                                <a:lnTo>
                                  <a:pt x="1411" y="1220"/>
                                </a:lnTo>
                                <a:lnTo>
                                  <a:pt x="1421" y="1220"/>
                                </a:lnTo>
                                <a:lnTo>
                                  <a:pt x="1430" y="1213"/>
                                </a:lnTo>
                                <a:lnTo>
                                  <a:pt x="1436" y="1229"/>
                                </a:lnTo>
                                <a:lnTo>
                                  <a:pt x="1446" y="1213"/>
                                </a:lnTo>
                                <a:lnTo>
                                  <a:pt x="1455" y="1220"/>
                                </a:lnTo>
                                <a:lnTo>
                                  <a:pt x="1462" y="1220"/>
                                </a:lnTo>
                                <a:lnTo>
                                  <a:pt x="1471" y="1213"/>
                                </a:lnTo>
                                <a:lnTo>
                                  <a:pt x="1480" y="1220"/>
                                </a:lnTo>
                                <a:lnTo>
                                  <a:pt x="1487" y="1220"/>
                                </a:lnTo>
                                <a:lnTo>
                                  <a:pt x="1496" y="1229"/>
                                </a:lnTo>
                                <a:lnTo>
                                  <a:pt x="1505" y="1220"/>
                                </a:lnTo>
                                <a:lnTo>
                                  <a:pt x="1514" y="1220"/>
                                </a:lnTo>
                                <a:lnTo>
                                  <a:pt x="1521" y="1220"/>
                                </a:lnTo>
                                <a:lnTo>
                                  <a:pt x="1530" y="1220"/>
                                </a:lnTo>
                                <a:lnTo>
                                  <a:pt x="1539" y="1220"/>
                                </a:lnTo>
                                <a:lnTo>
                                  <a:pt x="1546" y="1220"/>
                                </a:lnTo>
                                <a:lnTo>
                                  <a:pt x="1555" y="1220"/>
                                </a:lnTo>
                                <a:lnTo>
                                  <a:pt x="1564" y="1220"/>
                                </a:lnTo>
                                <a:lnTo>
                                  <a:pt x="1573" y="1229"/>
                                </a:lnTo>
                                <a:lnTo>
                                  <a:pt x="1580" y="1213"/>
                                </a:lnTo>
                                <a:lnTo>
                                  <a:pt x="1589" y="1220"/>
                                </a:lnTo>
                                <a:lnTo>
                                  <a:pt x="1596" y="1220"/>
                                </a:lnTo>
                                <a:lnTo>
                                  <a:pt x="1605" y="1213"/>
                                </a:lnTo>
                                <a:lnTo>
                                  <a:pt x="1614" y="1213"/>
                                </a:lnTo>
                                <a:lnTo>
                                  <a:pt x="1623" y="1213"/>
                                </a:lnTo>
                                <a:lnTo>
                                  <a:pt x="1630" y="1213"/>
                                </a:lnTo>
                                <a:lnTo>
                                  <a:pt x="1639" y="1204"/>
                                </a:lnTo>
                                <a:lnTo>
                                  <a:pt x="1646" y="1204"/>
                                </a:lnTo>
                                <a:lnTo>
                                  <a:pt x="1655" y="1195"/>
                                </a:lnTo>
                                <a:lnTo>
                                  <a:pt x="1664" y="1195"/>
                                </a:lnTo>
                                <a:lnTo>
                                  <a:pt x="1674" y="1195"/>
                                </a:lnTo>
                                <a:lnTo>
                                  <a:pt x="1680" y="1186"/>
                                </a:lnTo>
                                <a:lnTo>
                                  <a:pt x="1689" y="1170"/>
                                </a:lnTo>
                                <a:lnTo>
                                  <a:pt x="1699" y="1179"/>
                                </a:lnTo>
                                <a:lnTo>
                                  <a:pt x="1705" y="1186"/>
                                </a:lnTo>
                                <a:lnTo>
                                  <a:pt x="1715" y="1179"/>
                                </a:lnTo>
                                <a:lnTo>
                                  <a:pt x="1724" y="1179"/>
                                </a:lnTo>
                                <a:lnTo>
                                  <a:pt x="1733" y="1179"/>
                                </a:lnTo>
                                <a:lnTo>
                                  <a:pt x="1740" y="1186"/>
                                </a:lnTo>
                                <a:lnTo>
                                  <a:pt x="1749" y="1186"/>
                                </a:lnTo>
                                <a:lnTo>
                                  <a:pt x="1756" y="1195"/>
                                </a:lnTo>
                                <a:lnTo>
                                  <a:pt x="1765" y="1195"/>
                                </a:lnTo>
                                <a:lnTo>
                                  <a:pt x="1774" y="1204"/>
                                </a:lnTo>
                                <a:lnTo>
                                  <a:pt x="1783" y="1195"/>
                                </a:lnTo>
                                <a:lnTo>
                                  <a:pt x="1790" y="1195"/>
                                </a:lnTo>
                                <a:lnTo>
                                  <a:pt x="1799" y="1195"/>
                                </a:lnTo>
                                <a:lnTo>
                                  <a:pt x="1806" y="1204"/>
                                </a:lnTo>
                                <a:lnTo>
                                  <a:pt x="1815" y="1204"/>
                                </a:lnTo>
                                <a:lnTo>
                                  <a:pt x="1824" y="1204"/>
                                </a:lnTo>
                                <a:lnTo>
                                  <a:pt x="1833" y="1204"/>
                                </a:lnTo>
                                <a:lnTo>
                                  <a:pt x="1840" y="1195"/>
                                </a:lnTo>
                                <a:lnTo>
                                  <a:pt x="1849" y="1204"/>
                                </a:lnTo>
                                <a:lnTo>
                                  <a:pt x="1858" y="1195"/>
                                </a:lnTo>
                                <a:lnTo>
                                  <a:pt x="1865" y="1195"/>
                                </a:lnTo>
                                <a:lnTo>
                                  <a:pt x="1874" y="1195"/>
                                </a:lnTo>
                                <a:lnTo>
                                  <a:pt x="1883" y="1195"/>
                                </a:lnTo>
                                <a:lnTo>
                                  <a:pt x="1892" y="1186"/>
                                </a:lnTo>
                                <a:lnTo>
                                  <a:pt x="1899" y="1186"/>
                                </a:lnTo>
                                <a:lnTo>
                                  <a:pt x="1908" y="1179"/>
                                </a:lnTo>
                                <a:lnTo>
                                  <a:pt x="1915" y="1179"/>
                                </a:lnTo>
                                <a:lnTo>
                                  <a:pt x="1924" y="1170"/>
                                </a:lnTo>
                                <a:lnTo>
                                  <a:pt x="1933" y="1163"/>
                                </a:lnTo>
                                <a:lnTo>
                                  <a:pt x="1942" y="1154"/>
                                </a:lnTo>
                                <a:lnTo>
                                  <a:pt x="1949" y="1154"/>
                                </a:lnTo>
                                <a:lnTo>
                                  <a:pt x="1958" y="1129"/>
                                </a:lnTo>
                                <a:lnTo>
                                  <a:pt x="1965" y="1129"/>
                                </a:lnTo>
                                <a:lnTo>
                                  <a:pt x="1974" y="1111"/>
                                </a:lnTo>
                                <a:lnTo>
                                  <a:pt x="1984" y="1104"/>
                                </a:lnTo>
                                <a:lnTo>
                                  <a:pt x="1993" y="1095"/>
                                </a:lnTo>
                                <a:lnTo>
                                  <a:pt x="1999" y="1086"/>
                                </a:lnTo>
                                <a:lnTo>
                                  <a:pt x="2009" y="1077"/>
                                </a:lnTo>
                                <a:lnTo>
                                  <a:pt x="2018" y="1077"/>
                                </a:lnTo>
                                <a:lnTo>
                                  <a:pt x="2025" y="1070"/>
                                </a:lnTo>
                                <a:lnTo>
                                  <a:pt x="2034" y="1061"/>
                                </a:lnTo>
                                <a:lnTo>
                                  <a:pt x="2043" y="1061"/>
                                </a:lnTo>
                                <a:lnTo>
                                  <a:pt x="2052" y="1061"/>
                                </a:lnTo>
                                <a:lnTo>
                                  <a:pt x="2059" y="1052"/>
                                </a:lnTo>
                                <a:lnTo>
                                  <a:pt x="2068" y="1045"/>
                                </a:lnTo>
                                <a:lnTo>
                                  <a:pt x="2077" y="1045"/>
                                </a:lnTo>
                                <a:lnTo>
                                  <a:pt x="2084" y="1027"/>
                                </a:lnTo>
                                <a:lnTo>
                                  <a:pt x="2093" y="1027"/>
                                </a:lnTo>
                                <a:lnTo>
                                  <a:pt x="2102" y="1011"/>
                                </a:lnTo>
                                <a:lnTo>
                                  <a:pt x="2109" y="1002"/>
                                </a:lnTo>
                                <a:lnTo>
                                  <a:pt x="2118" y="1002"/>
                                </a:lnTo>
                                <a:lnTo>
                                  <a:pt x="2127" y="986"/>
                                </a:lnTo>
                                <a:lnTo>
                                  <a:pt x="2134" y="986"/>
                                </a:lnTo>
                                <a:lnTo>
                                  <a:pt x="2143" y="952"/>
                                </a:lnTo>
                                <a:lnTo>
                                  <a:pt x="2152" y="961"/>
                                </a:lnTo>
                                <a:lnTo>
                                  <a:pt x="2159" y="943"/>
                                </a:lnTo>
                                <a:lnTo>
                                  <a:pt x="2168" y="936"/>
                                </a:lnTo>
                                <a:lnTo>
                                  <a:pt x="2177" y="927"/>
                                </a:lnTo>
                                <a:lnTo>
                                  <a:pt x="2186" y="927"/>
                                </a:lnTo>
                                <a:lnTo>
                                  <a:pt x="2193" y="912"/>
                                </a:lnTo>
                                <a:lnTo>
                                  <a:pt x="2202" y="902"/>
                                </a:lnTo>
                                <a:lnTo>
                                  <a:pt x="2211" y="918"/>
                                </a:lnTo>
                                <a:lnTo>
                                  <a:pt x="2218" y="918"/>
                                </a:lnTo>
                                <a:lnTo>
                                  <a:pt x="2227" y="918"/>
                                </a:lnTo>
                                <a:lnTo>
                                  <a:pt x="2237" y="918"/>
                                </a:lnTo>
                                <a:lnTo>
                                  <a:pt x="2246" y="927"/>
                                </a:lnTo>
                                <a:lnTo>
                                  <a:pt x="2252" y="927"/>
                                </a:lnTo>
                                <a:lnTo>
                                  <a:pt x="2262" y="943"/>
                                </a:lnTo>
                                <a:lnTo>
                                  <a:pt x="2268" y="952"/>
                                </a:lnTo>
                                <a:lnTo>
                                  <a:pt x="2278" y="943"/>
                                </a:lnTo>
                                <a:lnTo>
                                  <a:pt x="2287" y="952"/>
                                </a:lnTo>
                                <a:lnTo>
                                  <a:pt x="2296" y="961"/>
                                </a:lnTo>
                                <a:lnTo>
                                  <a:pt x="2303" y="952"/>
                                </a:lnTo>
                                <a:lnTo>
                                  <a:pt x="2312" y="970"/>
                                </a:lnTo>
                                <a:lnTo>
                                  <a:pt x="2319" y="970"/>
                                </a:lnTo>
                                <a:lnTo>
                                  <a:pt x="2328" y="986"/>
                                </a:lnTo>
                                <a:lnTo>
                                  <a:pt x="2337" y="977"/>
                                </a:lnTo>
                                <a:lnTo>
                                  <a:pt x="2346" y="986"/>
                                </a:lnTo>
                                <a:lnTo>
                                  <a:pt x="2353" y="995"/>
                                </a:lnTo>
                                <a:lnTo>
                                  <a:pt x="2362" y="995"/>
                                </a:lnTo>
                                <a:lnTo>
                                  <a:pt x="2371" y="986"/>
                                </a:lnTo>
                                <a:lnTo>
                                  <a:pt x="2378" y="995"/>
                                </a:lnTo>
                                <a:lnTo>
                                  <a:pt x="2387" y="995"/>
                                </a:lnTo>
                                <a:lnTo>
                                  <a:pt x="2396" y="1002"/>
                                </a:lnTo>
                                <a:lnTo>
                                  <a:pt x="2405" y="995"/>
                                </a:lnTo>
                                <a:lnTo>
                                  <a:pt x="2412" y="1011"/>
                                </a:lnTo>
                                <a:lnTo>
                                  <a:pt x="2421" y="1011"/>
                                </a:lnTo>
                                <a:lnTo>
                                  <a:pt x="2428" y="1027"/>
                                </a:lnTo>
                                <a:lnTo>
                                  <a:pt x="2437" y="1045"/>
                                </a:lnTo>
                                <a:lnTo>
                                  <a:pt x="2446" y="1070"/>
                                </a:lnTo>
                                <a:lnTo>
                                  <a:pt x="2455" y="1070"/>
                                </a:lnTo>
                                <a:lnTo>
                                  <a:pt x="2462" y="1086"/>
                                </a:lnTo>
                                <a:lnTo>
                                  <a:pt x="2471" y="1077"/>
                                </a:lnTo>
                                <a:lnTo>
                                  <a:pt x="2478" y="1095"/>
                                </a:lnTo>
                                <a:lnTo>
                                  <a:pt x="2487" y="1086"/>
                                </a:lnTo>
                                <a:lnTo>
                                  <a:pt x="2496" y="1077"/>
                                </a:lnTo>
                                <a:lnTo>
                                  <a:pt x="2505" y="1086"/>
                                </a:lnTo>
                                <a:lnTo>
                                  <a:pt x="2512" y="1070"/>
                                </a:lnTo>
                                <a:lnTo>
                                  <a:pt x="2521" y="1070"/>
                                </a:lnTo>
                                <a:lnTo>
                                  <a:pt x="2531" y="1061"/>
                                </a:lnTo>
                                <a:lnTo>
                                  <a:pt x="2537" y="1061"/>
                                </a:lnTo>
                                <a:lnTo>
                                  <a:pt x="2547" y="1070"/>
                                </a:lnTo>
                                <a:lnTo>
                                  <a:pt x="2556" y="1070"/>
                                </a:lnTo>
                                <a:lnTo>
                                  <a:pt x="2565" y="1077"/>
                                </a:lnTo>
                                <a:lnTo>
                                  <a:pt x="2572" y="1086"/>
                                </a:lnTo>
                                <a:lnTo>
                                  <a:pt x="2581" y="1104"/>
                                </a:lnTo>
                                <a:lnTo>
                                  <a:pt x="2588" y="1104"/>
                                </a:lnTo>
                                <a:lnTo>
                                  <a:pt x="2597" y="1120"/>
                                </a:lnTo>
                                <a:lnTo>
                                  <a:pt x="2606" y="1120"/>
                                </a:lnTo>
                                <a:lnTo>
                                  <a:pt x="2615" y="1136"/>
                                </a:lnTo>
                                <a:lnTo>
                                  <a:pt x="2622" y="1136"/>
                                </a:lnTo>
                                <a:lnTo>
                                  <a:pt x="2631" y="1136"/>
                                </a:lnTo>
                                <a:lnTo>
                                  <a:pt x="2638" y="1129"/>
                                </a:lnTo>
                                <a:lnTo>
                                  <a:pt x="2647" y="1145"/>
                                </a:lnTo>
                                <a:lnTo>
                                  <a:pt x="2656" y="1136"/>
                                </a:lnTo>
                                <a:lnTo>
                                  <a:pt x="2665" y="1120"/>
                                </a:lnTo>
                                <a:lnTo>
                                  <a:pt x="2672" y="1129"/>
                                </a:lnTo>
                                <a:lnTo>
                                  <a:pt x="2681" y="1120"/>
                                </a:lnTo>
                                <a:lnTo>
                                  <a:pt x="2690" y="1111"/>
                                </a:lnTo>
                                <a:lnTo>
                                  <a:pt x="2697" y="1104"/>
                                </a:lnTo>
                                <a:lnTo>
                                  <a:pt x="2706" y="1120"/>
                                </a:lnTo>
                                <a:lnTo>
                                  <a:pt x="2715" y="1111"/>
                                </a:lnTo>
                                <a:lnTo>
                                  <a:pt x="2724" y="1111"/>
                                </a:lnTo>
                                <a:lnTo>
                                  <a:pt x="2731" y="1111"/>
                                </a:lnTo>
                                <a:lnTo>
                                  <a:pt x="2740" y="1120"/>
                                </a:lnTo>
                                <a:lnTo>
                                  <a:pt x="2747" y="1129"/>
                                </a:lnTo>
                                <a:lnTo>
                                  <a:pt x="2756" y="1129"/>
                                </a:lnTo>
                                <a:lnTo>
                                  <a:pt x="2765" y="1136"/>
                                </a:lnTo>
                                <a:lnTo>
                                  <a:pt x="2774" y="1136"/>
                                </a:lnTo>
                                <a:lnTo>
                                  <a:pt x="2781" y="1136"/>
                                </a:lnTo>
                                <a:lnTo>
                                  <a:pt x="2790" y="1145"/>
                                </a:lnTo>
                                <a:lnTo>
                                  <a:pt x="2800" y="1145"/>
                                </a:lnTo>
                                <a:lnTo>
                                  <a:pt x="2806" y="1145"/>
                                </a:lnTo>
                                <a:lnTo>
                                  <a:pt x="2815" y="1154"/>
                                </a:lnTo>
                                <a:lnTo>
                                  <a:pt x="2825" y="1154"/>
                                </a:lnTo>
                                <a:lnTo>
                                  <a:pt x="2831" y="1154"/>
                                </a:lnTo>
                                <a:lnTo>
                                  <a:pt x="2841" y="1154"/>
                                </a:lnTo>
                                <a:lnTo>
                                  <a:pt x="2850" y="1163"/>
                                </a:lnTo>
                                <a:lnTo>
                                  <a:pt x="2859" y="1163"/>
                                </a:lnTo>
                                <a:lnTo>
                                  <a:pt x="2866" y="1163"/>
                                </a:lnTo>
                                <a:lnTo>
                                  <a:pt x="2875" y="1163"/>
                                </a:lnTo>
                                <a:lnTo>
                                  <a:pt x="2884" y="1170"/>
                                </a:lnTo>
                                <a:lnTo>
                                  <a:pt x="2891" y="1170"/>
                                </a:lnTo>
                                <a:lnTo>
                                  <a:pt x="2900" y="1170"/>
                                </a:lnTo>
                                <a:lnTo>
                                  <a:pt x="2909" y="1170"/>
                                </a:lnTo>
                                <a:lnTo>
                                  <a:pt x="2916" y="1170"/>
                                </a:lnTo>
                                <a:lnTo>
                                  <a:pt x="2925" y="1170"/>
                                </a:lnTo>
                                <a:lnTo>
                                  <a:pt x="2934" y="1170"/>
                                </a:lnTo>
                                <a:lnTo>
                                  <a:pt x="2941" y="1170"/>
                                </a:lnTo>
                                <a:lnTo>
                                  <a:pt x="2950" y="1154"/>
                                </a:lnTo>
                                <a:lnTo>
                                  <a:pt x="2959" y="1154"/>
                                </a:lnTo>
                                <a:lnTo>
                                  <a:pt x="2968" y="1170"/>
                                </a:lnTo>
                                <a:lnTo>
                                  <a:pt x="2975" y="1154"/>
                                </a:lnTo>
                                <a:lnTo>
                                  <a:pt x="2984" y="1145"/>
                                </a:lnTo>
                                <a:lnTo>
                                  <a:pt x="2991" y="1145"/>
                                </a:lnTo>
                                <a:lnTo>
                                  <a:pt x="3000" y="1154"/>
                                </a:lnTo>
                                <a:lnTo>
                                  <a:pt x="3009" y="1154"/>
                                </a:lnTo>
                                <a:lnTo>
                                  <a:pt x="3018" y="1145"/>
                                </a:lnTo>
                                <a:lnTo>
                                  <a:pt x="3025" y="1154"/>
                                </a:lnTo>
                                <a:lnTo>
                                  <a:pt x="3034" y="1163"/>
                                </a:lnTo>
                                <a:lnTo>
                                  <a:pt x="3043" y="1163"/>
                                </a:lnTo>
                                <a:lnTo>
                                  <a:pt x="3050" y="1170"/>
                                </a:lnTo>
                                <a:lnTo>
                                  <a:pt x="3059" y="1163"/>
                                </a:lnTo>
                                <a:lnTo>
                                  <a:pt x="3068" y="1170"/>
                                </a:lnTo>
                                <a:lnTo>
                                  <a:pt x="3078" y="1179"/>
                                </a:lnTo>
                                <a:lnTo>
                                  <a:pt x="3084" y="1170"/>
                                </a:lnTo>
                                <a:lnTo>
                                  <a:pt x="3094" y="1170"/>
                                </a:lnTo>
                                <a:lnTo>
                                  <a:pt x="3100" y="1179"/>
                                </a:lnTo>
                                <a:lnTo>
                                  <a:pt x="3110" y="1170"/>
                                </a:lnTo>
                                <a:lnTo>
                                  <a:pt x="3119" y="1170"/>
                                </a:lnTo>
                                <a:lnTo>
                                  <a:pt x="3128" y="1170"/>
                                </a:lnTo>
                                <a:lnTo>
                                  <a:pt x="3135" y="1170"/>
                                </a:lnTo>
                                <a:lnTo>
                                  <a:pt x="3144" y="1170"/>
                                </a:lnTo>
                                <a:lnTo>
                                  <a:pt x="3151" y="1179"/>
                                </a:lnTo>
                                <a:lnTo>
                                  <a:pt x="3160" y="1170"/>
                                </a:lnTo>
                                <a:lnTo>
                                  <a:pt x="3169" y="1163"/>
                                </a:lnTo>
                                <a:lnTo>
                                  <a:pt x="3178" y="1163"/>
                                </a:lnTo>
                                <a:lnTo>
                                  <a:pt x="3185" y="1170"/>
                                </a:lnTo>
                                <a:lnTo>
                                  <a:pt x="3194" y="1163"/>
                                </a:lnTo>
                                <a:lnTo>
                                  <a:pt x="3203" y="1163"/>
                                </a:lnTo>
                                <a:lnTo>
                                  <a:pt x="3210" y="1163"/>
                                </a:lnTo>
                                <a:lnTo>
                                  <a:pt x="3219" y="1154"/>
                                </a:lnTo>
                                <a:lnTo>
                                  <a:pt x="3228" y="1154"/>
                                </a:lnTo>
                                <a:lnTo>
                                  <a:pt x="3237" y="1154"/>
                                </a:lnTo>
                                <a:lnTo>
                                  <a:pt x="3244" y="1154"/>
                                </a:lnTo>
                                <a:lnTo>
                                  <a:pt x="3253" y="1163"/>
                                </a:lnTo>
                                <a:lnTo>
                                  <a:pt x="3260" y="1163"/>
                                </a:lnTo>
                                <a:lnTo>
                                  <a:pt x="3269" y="1154"/>
                                </a:lnTo>
                                <a:lnTo>
                                  <a:pt x="3278" y="1154"/>
                                </a:lnTo>
                                <a:lnTo>
                                  <a:pt x="3287" y="1154"/>
                                </a:lnTo>
                                <a:lnTo>
                                  <a:pt x="3294" y="1145"/>
                                </a:lnTo>
                                <a:lnTo>
                                  <a:pt x="3303" y="1145"/>
                                </a:lnTo>
                                <a:lnTo>
                                  <a:pt x="3310" y="1145"/>
                                </a:lnTo>
                                <a:lnTo>
                                  <a:pt x="3319" y="1136"/>
                                </a:lnTo>
                                <a:lnTo>
                                  <a:pt x="3328" y="1136"/>
                                </a:lnTo>
                                <a:lnTo>
                                  <a:pt x="3337" y="1136"/>
                                </a:lnTo>
                                <a:lnTo>
                                  <a:pt x="3344" y="1129"/>
                                </a:lnTo>
                                <a:lnTo>
                                  <a:pt x="3353" y="1120"/>
                                </a:lnTo>
                                <a:lnTo>
                                  <a:pt x="3363" y="1120"/>
                                </a:lnTo>
                                <a:lnTo>
                                  <a:pt x="3369" y="1111"/>
                                </a:lnTo>
                                <a:lnTo>
                                  <a:pt x="3378" y="1111"/>
                                </a:lnTo>
                                <a:lnTo>
                                  <a:pt x="3388" y="1120"/>
                                </a:lnTo>
                                <a:lnTo>
                                  <a:pt x="3397" y="1111"/>
                                </a:lnTo>
                                <a:lnTo>
                                  <a:pt x="3404" y="1129"/>
                                </a:lnTo>
                                <a:lnTo>
                                  <a:pt x="3413" y="1129"/>
                                </a:lnTo>
                                <a:lnTo>
                                  <a:pt x="3420" y="1120"/>
                                </a:lnTo>
                                <a:lnTo>
                                  <a:pt x="3429" y="1120"/>
                                </a:lnTo>
                                <a:lnTo>
                                  <a:pt x="3438" y="1145"/>
                                </a:lnTo>
                                <a:lnTo>
                                  <a:pt x="3447" y="1136"/>
                                </a:lnTo>
                                <a:lnTo>
                                  <a:pt x="3454" y="1145"/>
                                </a:lnTo>
                                <a:lnTo>
                                  <a:pt x="3463" y="1145"/>
                                </a:lnTo>
                                <a:lnTo>
                                  <a:pt x="3472" y="1154"/>
                                </a:lnTo>
                                <a:lnTo>
                                  <a:pt x="3479" y="1154"/>
                                </a:lnTo>
                                <a:lnTo>
                                  <a:pt x="3488" y="1163"/>
                                </a:lnTo>
                                <a:lnTo>
                                  <a:pt x="3497" y="1163"/>
                                </a:lnTo>
                                <a:lnTo>
                                  <a:pt x="3504" y="1163"/>
                                </a:lnTo>
                                <a:lnTo>
                                  <a:pt x="3513" y="1170"/>
                                </a:lnTo>
                                <a:lnTo>
                                  <a:pt x="3522" y="1163"/>
                                </a:lnTo>
                                <a:lnTo>
                                  <a:pt x="3529" y="1170"/>
                                </a:lnTo>
                                <a:lnTo>
                                  <a:pt x="3538" y="1163"/>
                                </a:lnTo>
                                <a:lnTo>
                                  <a:pt x="3547" y="1163"/>
                                </a:lnTo>
                                <a:lnTo>
                                  <a:pt x="3556" y="1170"/>
                                </a:lnTo>
                                <a:lnTo>
                                  <a:pt x="3563" y="1170"/>
                                </a:lnTo>
                                <a:lnTo>
                                  <a:pt x="3572" y="1163"/>
                                </a:lnTo>
                                <a:lnTo>
                                  <a:pt x="3581" y="1163"/>
                                </a:lnTo>
                                <a:lnTo>
                                  <a:pt x="3588" y="1163"/>
                                </a:lnTo>
                                <a:lnTo>
                                  <a:pt x="3597" y="1163"/>
                                </a:lnTo>
                                <a:lnTo>
                                  <a:pt x="3606" y="1154"/>
                                </a:lnTo>
                                <a:lnTo>
                                  <a:pt x="3613" y="1154"/>
                                </a:lnTo>
                                <a:lnTo>
                                  <a:pt x="3622" y="1154"/>
                                </a:lnTo>
                                <a:lnTo>
                                  <a:pt x="3631" y="1154"/>
                                </a:lnTo>
                                <a:lnTo>
                                  <a:pt x="3641" y="1136"/>
                                </a:lnTo>
                                <a:lnTo>
                                  <a:pt x="3647" y="1136"/>
                                </a:lnTo>
                                <a:lnTo>
                                  <a:pt x="3657" y="1120"/>
                                </a:lnTo>
                                <a:lnTo>
                                  <a:pt x="3663" y="1111"/>
                                </a:lnTo>
                                <a:lnTo>
                                  <a:pt x="3673" y="1095"/>
                                </a:lnTo>
                                <a:lnTo>
                                  <a:pt x="3682" y="1077"/>
                                </a:lnTo>
                                <a:lnTo>
                                  <a:pt x="3691" y="1061"/>
                                </a:lnTo>
                                <a:lnTo>
                                  <a:pt x="3698" y="1045"/>
                                </a:lnTo>
                                <a:lnTo>
                                  <a:pt x="3707" y="1027"/>
                                </a:lnTo>
                                <a:lnTo>
                                  <a:pt x="3716" y="1020"/>
                                </a:lnTo>
                                <a:lnTo>
                                  <a:pt x="3723" y="986"/>
                                </a:lnTo>
                                <a:lnTo>
                                  <a:pt x="3732" y="977"/>
                                </a:lnTo>
                                <a:lnTo>
                                  <a:pt x="3741" y="970"/>
                                </a:lnTo>
                                <a:lnTo>
                                  <a:pt x="3750" y="970"/>
                                </a:lnTo>
                                <a:lnTo>
                                  <a:pt x="3757" y="961"/>
                                </a:lnTo>
                                <a:lnTo>
                                  <a:pt x="3766" y="961"/>
                                </a:lnTo>
                                <a:lnTo>
                                  <a:pt x="3773" y="952"/>
                                </a:lnTo>
                                <a:lnTo>
                                  <a:pt x="3782" y="943"/>
                                </a:lnTo>
                                <a:lnTo>
                                  <a:pt x="3791" y="936"/>
                                </a:lnTo>
                                <a:lnTo>
                                  <a:pt x="3800" y="918"/>
                                </a:lnTo>
                                <a:lnTo>
                                  <a:pt x="3807" y="902"/>
                                </a:lnTo>
                                <a:lnTo>
                                  <a:pt x="3816" y="884"/>
                                </a:lnTo>
                                <a:lnTo>
                                  <a:pt x="3823" y="862"/>
                                </a:lnTo>
                                <a:lnTo>
                                  <a:pt x="3832" y="862"/>
                                </a:lnTo>
                                <a:lnTo>
                                  <a:pt x="3841" y="828"/>
                                </a:lnTo>
                                <a:lnTo>
                                  <a:pt x="3850" y="819"/>
                                </a:lnTo>
                                <a:lnTo>
                                  <a:pt x="3857" y="803"/>
                                </a:lnTo>
                                <a:lnTo>
                                  <a:pt x="3866" y="803"/>
                                </a:lnTo>
                                <a:lnTo>
                                  <a:pt x="3875" y="794"/>
                                </a:lnTo>
                                <a:lnTo>
                                  <a:pt x="3882" y="794"/>
                                </a:lnTo>
                                <a:lnTo>
                                  <a:pt x="3891" y="785"/>
                                </a:lnTo>
                                <a:lnTo>
                                  <a:pt x="3900" y="794"/>
                                </a:lnTo>
                                <a:lnTo>
                                  <a:pt x="3910" y="803"/>
                                </a:lnTo>
                                <a:lnTo>
                                  <a:pt x="3916" y="812"/>
                                </a:lnTo>
                                <a:lnTo>
                                  <a:pt x="3926" y="819"/>
                                </a:lnTo>
                                <a:lnTo>
                                  <a:pt x="3932" y="828"/>
                                </a:lnTo>
                                <a:lnTo>
                                  <a:pt x="3941" y="853"/>
                                </a:lnTo>
                                <a:lnTo>
                                  <a:pt x="3951" y="862"/>
                                </a:lnTo>
                                <a:lnTo>
                                  <a:pt x="3960" y="884"/>
                                </a:lnTo>
                                <a:lnTo>
                                  <a:pt x="3967" y="893"/>
                                </a:lnTo>
                                <a:lnTo>
                                  <a:pt x="3976" y="912"/>
                                </a:lnTo>
                                <a:lnTo>
                                  <a:pt x="3982" y="912"/>
                                </a:lnTo>
                                <a:lnTo>
                                  <a:pt x="3992" y="943"/>
                                </a:lnTo>
                                <a:lnTo>
                                  <a:pt x="4001" y="952"/>
                                </a:lnTo>
                                <a:lnTo>
                                  <a:pt x="4010" y="970"/>
                                </a:lnTo>
                                <a:lnTo>
                                  <a:pt x="4017" y="977"/>
                                </a:lnTo>
                                <a:lnTo>
                                  <a:pt x="4026" y="995"/>
                                </a:lnTo>
                                <a:lnTo>
                                  <a:pt x="4035" y="1002"/>
                                </a:lnTo>
                                <a:lnTo>
                                  <a:pt x="4042" y="1002"/>
                                </a:lnTo>
                                <a:lnTo>
                                  <a:pt x="4051" y="1011"/>
                                </a:lnTo>
                                <a:lnTo>
                                  <a:pt x="4060" y="1020"/>
                                </a:lnTo>
                                <a:lnTo>
                                  <a:pt x="4069" y="1011"/>
                                </a:lnTo>
                                <a:lnTo>
                                  <a:pt x="4076" y="1027"/>
                                </a:lnTo>
                                <a:lnTo>
                                  <a:pt x="4085" y="1020"/>
                                </a:lnTo>
                                <a:lnTo>
                                  <a:pt x="4092" y="1002"/>
                                </a:lnTo>
                                <a:lnTo>
                                  <a:pt x="4101" y="1020"/>
                                </a:lnTo>
                                <a:lnTo>
                                  <a:pt x="4110" y="1011"/>
                                </a:lnTo>
                                <a:lnTo>
                                  <a:pt x="4119" y="1002"/>
                                </a:lnTo>
                                <a:lnTo>
                                  <a:pt x="4126" y="986"/>
                                </a:lnTo>
                                <a:lnTo>
                                  <a:pt x="4135" y="986"/>
                                </a:lnTo>
                                <a:lnTo>
                                  <a:pt x="4144" y="970"/>
                                </a:lnTo>
                                <a:lnTo>
                                  <a:pt x="4151" y="970"/>
                                </a:lnTo>
                                <a:lnTo>
                                  <a:pt x="4160" y="952"/>
                                </a:lnTo>
                                <a:lnTo>
                                  <a:pt x="4169" y="936"/>
                                </a:lnTo>
                                <a:lnTo>
                                  <a:pt x="4176" y="912"/>
                                </a:lnTo>
                                <a:lnTo>
                                  <a:pt x="4185" y="902"/>
                                </a:lnTo>
                                <a:lnTo>
                                  <a:pt x="4194" y="868"/>
                                </a:lnTo>
                                <a:lnTo>
                                  <a:pt x="4201" y="868"/>
                                </a:lnTo>
                                <a:lnTo>
                                  <a:pt x="4210" y="819"/>
                                </a:lnTo>
                                <a:lnTo>
                                  <a:pt x="4220" y="803"/>
                                </a:lnTo>
                                <a:lnTo>
                                  <a:pt x="4229" y="769"/>
                                </a:lnTo>
                                <a:lnTo>
                                  <a:pt x="4236" y="769"/>
                                </a:lnTo>
                                <a:lnTo>
                                  <a:pt x="4245" y="719"/>
                                </a:lnTo>
                                <a:lnTo>
                                  <a:pt x="4254" y="703"/>
                                </a:lnTo>
                                <a:lnTo>
                                  <a:pt x="4261" y="676"/>
                                </a:lnTo>
                                <a:lnTo>
                                  <a:pt x="4270" y="669"/>
                                </a:lnTo>
                                <a:lnTo>
                                  <a:pt x="4279" y="653"/>
                                </a:lnTo>
                                <a:lnTo>
                                  <a:pt x="4286" y="644"/>
                                </a:lnTo>
                                <a:lnTo>
                                  <a:pt x="4295" y="644"/>
                                </a:lnTo>
                                <a:lnTo>
                                  <a:pt x="4304" y="626"/>
                                </a:lnTo>
                                <a:lnTo>
                                  <a:pt x="4313" y="610"/>
                                </a:lnTo>
                                <a:lnTo>
                                  <a:pt x="4320" y="619"/>
                                </a:lnTo>
                                <a:lnTo>
                                  <a:pt x="4329" y="601"/>
                                </a:lnTo>
                                <a:lnTo>
                                  <a:pt x="4336" y="601"/>
                                </a:lnTo>
                                <a:lnTo>
                                  <a:pt x="4345" y="601"/>
                                </a:lnTo>
                                <a:lnTo>
                                  <a:pt x="4354" y="585"/>
                                </a:lnTo>
                                <a:lnTo>
                                  <a:pt x="4363" y="610"/>
                                </a:lnTo>
                                <a:lnTo>
                                  <a:pt x="4370" y="610"/>
                                </a:lnTo>
                                <a:lnTo>
                                  <a:pt x="4379" y="619"/>
                                </a:lnTo>
                                <a:lnTo>
                                  <a:pt x="4388" y="610"/>
                                </a:lnTo>
                                <a:lnTo>
                                  <a:pt x="4395" y="626"/>
                                </a:lnTo>
                                <a:lnTo>
                                  <a:pt x="4404" y="635"/>
                                </a:lnTo>
                                <a:lnTo>
                                  <a:pt x="4413" y="653"/>
                                </a:lnTo>
                                <a:lnTo>
                                  <a:pt x="4422" y="653"/>
                                </a:lnTo>
                                <a:lnTo>
                                  <a:pt x="4429" y="669"/>
                                </a:lnTo>
                                <a:lnTo>
                                  <a:pt x="4438" y="660"/>
                                </a:lnTo>
                                <a:lnTo>
                                  <a:pt x="4445" y="685"/>
                                </a:lnTo>
                                <a:lnTo>
                                  <a:pt x="4454" y="685"/>
                                </a:lnTo>
                                <a:lnTo>
                                  <a:pt x="4463" y="676"/>
                                </a:lnTo>
                                <a:lnTo>
                                  <a:pt x="4473" y="676"/>
                                </a:lnTo>
                                <a:lnTo>
                                  <a:pt x="4479" y="660"/>
                                </a:lnTo>
                                <a:lnTo>
                                  <a:pt x="4489" y="669"/>
                                </a:lnTo>
                                <a:lnTo>
                                  <a:pt x="4495" y="644"/>
                                </a:lnTo>
                                <a:lnTo>
                                  <a:pt x="4504" y="635"/>
                                </a:lnTo>
                                <a:lnTo>
                                  <a:pt x="4514" y="594"/>
                                </a:lnTo>
                                <a:lnTo>
                                  <a:pt x="4523" y="585"/>
                                </a:lnTo>
                                <a:lnTo>
                                  <a:pt x="4530" y="560"/>
                                </a:lnTo>
                                <a:lnTo>
                                  <a:pt x="4539" y="551"/>
                                </a:lnTo>
                                <a:lnTo>
                                  <a:pt x="4548" y="517"/>
                                </a:lnTo>
                                <a:lnTo>
                                  <a:pt x="4555" y="517"/>
                                </a:lnTo>
                                <a:lnTo>
                                  <a:pt x="4564" y="501"/>
                                </a:lnTo>
                                <a:lnTo>
                                  <a:pt x="4573" y="492"/>
                                </a:lnTo>
                                <a:lnTo>
                                  <a:pt x="4582" y="517"/>
                                </a:lnTo>
                                <a:lnTo>
                                  <a:pt x="4589" y="510"/>
                                </a:lnTo>
                                <a:lnTo>
                                  <a:pt x="4598" y="517"/>
                                </a:lnTo>
                                <a:lnTo>
                                  <a:pt x="4605" y="526"/>
                                </a:lnTo>
                                <a:lnTo>
                                  <a:pt x="4614" y="560"/>
                                </a:lnTo>
                                <a:lnTo>
                                  <a:pt x="4623" y="585"/>
                                </a:lnTo>
                                <a:lnTo>
                                  <a:pt x="4632" y="601"/>
                                </a:lnTo>
                                <a:lnTo>
                                  <a:pt x="4639" y="619"/>
                                </a:lnTo>
                                <a:lnTo>
                                  <a:pt x="4648" y="660"/>
                                </a:lnTo>
                                <a:lnTo>
                                  <a:pt x="4655" y="676"/>
                                </a:lnTo>
                                <a:lnTo>
                                  <a:pt x="4664" y="710"/>
                                </a:lnTo>
                                <a:lnTo>
                                  <a:pt x="4673" y="744"/>
                                </a:lnTo>
                                <a:lnTo>
                                  <a:pt x="4682" y="778"/>
                                </a:lnTo>
                                <a:lnTo>
                                  <a:pt x="4689" y="785"/>
                                </a:lnTo>
                                <a:lnTo>
                                  <a:pt x="4698" y="828"/>
                                </a:lnTo>
                                <a:lnTo>
                                  <a:pt x="4707" y="844"/>
                                </a:lnTo>
                                <a:lnTo>
                                  <a:pt x="4714" y="878"/>
                                </a:lnTo>
                                <a:lnTo>
                                  <a:pt x="4723" y="893"/>
                                </a:lnTo>
                                <a:lnTo>
                                  <a:pt x="4732" y="927"/>
                                </a:lnTo>
                                <a:lnTo>
                                  <a:pt x="4742" y="936"/>
                                </a:lnTo>
                                <a:lnTo>
                                  <a:pt x="4748" y="961"/>
                                </a:lnTo>
                                <a:lnTo>
                                  <a:pt x="4757" y="977"/>
                                </a:lnTo>
                                <a:lnTo>
                                  <a:pt x="4764" y="1020"/>
                                </a:lnTo>
                                <a:lnTo>
                                  <a:pt x="4773" y="1027"/>
                                </a:lnTo>
                                <a:lnTo>
                                  <a:pt x="4783" y="1045"/>
                                </a:lnTo>
                                <a:lnTo>
                                  <a:pt x="4792" y="1052"/>
                                </a:lnTo>
                                <a:lnTo>
                                  <a:pt x="4799" y="1077"/>
                                </a:lnTo>
                                <a:lnTo>
                                  <a:pt x="4808" y="1070"/>
                                </a:lnTo>
                                <a:lnTo>
                                  <a:pt x="4814" y="1095"/>
                                </a:lnTo>
                                <a:lnTo>
                                  <a:pt x="4824" y="1095"/>
                                </a:lnTo>
                                <a:lnTo>
                                  <a:pt x="4833" y="1104"/>
                                </a:lnTo>
                                <a:lnTo>
                                  <a:pt x="4842" y="1104"/>
                                </a:lnTo>
                                <a:lnTo>
                                  <a:pt x="4849" y="1111"/>
                                </a:lnTo>
                                <a:lnTo>
                                  <a:pt x="4858" y="1111"/>
                                </a:lnTo>
                                <a:lnTo>
                                  <a:pt x="4867" y="1104"/>
                                </a:lnTo>
                                <a:lnTo>
                                  <a:pt x="4874" y="1104"/>
                                </a:lnTo>
                                <a:lnTo>
                                  <a:pt x="4883" y="1095"/>
                                </a:lnTo>
                                <a:lnTo>
                                  <a:pt x="4892" y="1086"/>
                                </a:lnTo>
                                <a:lnTo>
                                  <a:pt x="4901" y="1052"/>
                                </a:lnTo>
                                <a:lnTo>
                                  <a:pt x="4908" y="1036"/>
                                </a:lnTo>
                                <a:lnTo>
                                  <a:pt x="4917" y="995"/>
                                </a:lnTo>
                                <a:lnTo>
                                  <a:pt x="4926" y="970"/>
                                </a:lnTo>
                                <a:lnTo>
                                  <a:pt x="4933" y="927"/>
                                </a:lnTo>
                                <a:lnTo>
                                  <a:pt x="4942" y="893"/>
                                </a:lnTo>
                                <a:lnTo>
                                  <a:pt x="4951" y="785"/>
                                </a:lnTo>
                                <a:lnTo>
                                  <a:pt x="4958" y="769"/>
                                </a:lnTo>
                                <a:lnTo>
                                  <a:pt x="4967" y="669"/>
                                </a:lnTo>
                                <a:lnTo>
                                  <a:pt x="4976" y="653"/>
                                </a:lnTo>
                                <a:lnTo>
                                  <a:pt x="4983" y="551"/>
                                </a:lnTo>
                                <a:lnTo>
                                  <a:pt x="4992" y="517"/>
                                </a:lnTo>
                                <a:lnTo>
                                  <a:pt x="5001" y="485"/>
                                </a:lnTo>
                                <a:lnTo>
                                  <a:pt x="5008" y="485"/>
                                </a:lnTo>
                                <a:lnTo>
                                  <a:pt x="5017" y="467"/>
                                </a:lnTo>
                                <a:lnTo>
                                  <a:pt x="5026" y="517"/>
                                </a:lnTo>
                                <a:lnTo>
                                  <a:pt x="5036" y="560"/>
                                </a:lnTo>
                                <a:lnTo>
                                  <a:pt x="5042" y="585"/>
                                </a:lnTo>
                                <a:lnTo>
                                  <a:pt x="5052" y="676"/>
                                </a:lnTo>
                                <a:lnTo>
                                  <a:pt x="5061" y="719"/>
                                </a:lnTo>
                                <a:lnTo>
                                  <a:pt x="5067" y="769"/>
                                </a:lnTo>
                                <a:lnTo>
                                  <a:pt x="5077" y="819"/>
                                </a:lnTo>
                                <a:lnTo>
                                  <a:pt x="5086" y="902"/>
                                </a:lnTo>
                                <a:lnTo>
                                  <a:pt x="5095" y="918"/>
                                </a:lnTo>
                                <a:lnTo>
                                  <a:pt x="5102" y="986"/>
                                </a:lnTo>
                                <a:lnTo>
                                  <a:pt x="5111" y="1002"/>
                                </a:lnTo>
                                <a:lnTo>
                                  <a:pt x="5118" y="1036"/>
                                </a:lnTo>
                                <a:lnTo>
                                  <a:pt x="5127" y="1052"/>
                                </a:lnTo>
                                <a:lnTo>
                                  <a:pt x="5136" y="1077"/>
                                </a:lnTo>
                                <a:lnTo>
                                  <a:pt x="5145" y="1077"/>
                                </a:lnTo>
                                <a:lnTo>
                                  <a:pt x="5152" y="1086"/>
                                </a:lnTo>
                                <a:lnTo>
                                  <a:pt x="5161" y="1095"/>
                                </a:lnTo>
                                <a:lnTo>
                                  <a:pt x="5168" y="1104"/>
                                </a:lnTo>
                                <a:lnTo>
                                  <a:pt x="5177" y="1104"/>
                                </a:lnTo>
                                <a:lnTo>
                                  <a:pt x="5186" y="1095"/>
                                </a:lnTo>
                                <a:lnTo>
                                  <a:pt x="5195" y="1104"/>
                                </a:lnTo>
                                <a:lnTo>
                                  <a:pt x="5202" y="1086"/>
                                </a:lnTo>
                                <a:lnTo>
                                  <a:pt x="5211" y="1095"/>
                                </a:lnTo>
                                <a:lnTo>
                                  <a:pt x="5220" y="1077"/>
                                </a:lnTo>
                                <a:lnTo>
                                  <a:pt x="5227" y="1070"/>
                                </a:lnTo>
                                <a:lnTo>
                                  <a:pt x="5236" y="1052"/>
                                </a:lnTo>
                                <a:lnTo>
                                  <a:pt x="5245" y="1045"/>
                                </a:lnTo>
                                <a:lnTo>
                                  <a:pt x="5254" y="1027"/>
                                </a:lnTo>
                                <a:lnTo>
                                  <a:pt x="5261" y="1020"/>
                                </a:lnTo>
                                <a:lnTo>
                                  <a:pt x="5270" y="995"/>
                                </a:lnTo>
                                <a:lnTo>
                                  <a:pt x="5277" y="986"/>
                                </a:lnTo>
                                <a:lnTo>
                                  <a:pt x="5286" y="961"/>
                                </a:lnTo>
                                <a:lnTo>
                                  <a:pt x="5295" y="961"/>
                                </a:lnTo>
                                <a:lnTo>
                                  <a:pt x="5305" y="977"/>
                                </a:lnTo>
                                <a:lnTo>
                                  <a:pt x="5311" y="970"/>
                                </a:lnTo>
                                <a:lnTo>
                                  <a:pt x="5320" y="1002"/>
                                </a:lnTo>
                                <a:lnTo>
                                  <a:pt x="5327" y="1002"/>
                                </a:lnTo>
                                <a:lnTo>
                                  <a:pt x="5336" y="1020"/>
                                </a:lnTo>
                                <a:lnTo>
                                  <a:pt x="5346" y="1020"/>
                                </a:lnTo>
                                <a:lnTo>
                                  <a:pt x="5355" y="1036"/>
                                </a:lnTo>
                                <a:lnTo>
                                  <a:pt x="5362" y="1045"/>
                                </a:lnTo>
                                <a:lnTo>
                                  <a:pt x="5371" y="1052"/>
                                </a:lnTo>
                                <a:lnTo>
                                  <a:pt x="5380" y="1045"/>
                                </a:lnTo>
                                <a:lnTo>
                                  <a:pt x="5387" y="1045"/>
                                </a:lnTo>
                                <a:lnTo>
                                  <a:pt x="5396" y="1045"/>
                                </a:lnTo>
                                <a:lnTo>
                                  <a:pt x="5405" y="1036"/>
                                </a:lnTo>
                                <a:lnTo>
                                  <a:pt x="5414" y="1045"/>
                                </a:lnTo>
                                <a:lnTo>
                                  <a:pt x="5421" y="1052"/>
                                </a:lnTo>
                                <a:lnTo>
                                  <a:pt x="5430" y="1052"/>
                                </a:lnTo>
                                <a:lnTo>
                                  <a:pt x="5437" y="1045"/>
                                </a:lnTo>
                                <a:lnTo>
                                  <a:pt x="5446" y="1052"/>
                                </a:lnTo>
                                <a:lnTo>
                                  <a:pt x="5455" y="1045"/>
                                </a:lnTo>
                                <a:lnTo>
                                  <a:pt x="5464" y="1045"/>
                                </a:lnTo>
                                <a:lnTo>
                                  <a:pt x="5471" y="1027"/>
                                </a:lnTo>
                                <a:lnTo>
                                  <a:pt x="5480" y="1011"/>
                                </a:lnTo>
                                <a:lnTo>
                                  <a:pt x="5487" y="1020"/>
                                </a:lnTo>
                                <a:lnTo>
                                  <a:pt x="5496" y="1002"/>
                                </a:lnTo>
                                <a:lnTo>
                                  <a:pt x="5505" y="986"/>
                                </a:lnTo>
                                <a:lnTo>
                                  <a:pt x="5514" y="977"/>
                                </a:lnTo>
                                <a:lnTo>
                                  <a:pt x="5521" y="970"/>
                                </a:lnTo>
                                <a:lnTo>
                                  <a:pt x="5530" y="961"/>
                                </a:lnTo>
                                <a:lnTo>
                                  <a:pt x="5539" y="943"/>
                                </a:lnTo>
                                <a:lnTo>
                                  <a:pt x="5546" y="943"/>
                                </a:lnTo>
                                <a:lnTo>
                                  <a:pt x="5555" y="936"/>
                                </a:lnTo>
                                <a:lnTo>
                                  <a:pt x="5564" y="936"/>
                                </a:lnTo>
                                <a:lnTo>
                                  <a:pt x="5573" y="927"/>
                                </a:lnTo>
                                <a:lnTo>
                                  <a:pt x="5580" y="936"/>
                                </a:lnTo>
                                <a:lnTo>
                                  <a:pt x="5589" y="936"/>
                                </a:lnTo>
                                <a:lnTo>
                                  <a:pt x="5599" y="936"/>
                                </a:lnTo>
                                <a:lnTo>
                                  <a:pt x="5605" y="936"/>
                                </a:lnTo>
                                <a:lnTo>
                                  <a:pt x="5615" y="936"/>
                                </a:lnTo>
                                <a:lnTo>
                                  <a:pt x="5624" y="927"/>
                                </a:lnTo>
                                <a:lnTo>
                                  <a:pt x="5630" y="918"/>
                                </a:lnTo>
                                <a:lnTo>
                                  <a:pt x="5640" y="884"/>
                                </a:lnTo>
                                <a:lnTo>
                                  <a:pt x="5649" y="878"/>
                                </a:lnTo>
                                <a:lnTo>
                                  <a:pt x="5656" y="819"/>
                                </a:lnTo>
                                <a:lnTo>
                                  <a:pt x="5665" y="794"/>
                                </a:lnTo>
                                <a:lnTo>
                                  <a:pt x="5674" y="753"/>
                                </a:lnTo>
                                <a:lnTo>
                                  <a:pt x="5681" y="710"/>
                                </a:lnTo>
                                <a:lnTo>
                                  <a:pt x="5690" y="619"/>
                                </a:lnTo>
                                <a:lnTo>
                                  <a:pt x="5699" y="594"/>
                                </a:lnTo>
                                <a:lnTo>
                                  <a:pt x="5708" y="492"/>
                                </a:lnTo>
                                <a:lnTo>
                                  <a:pt x="5715" y="435"/>
                                </a:lnTo>
                                <a:lnTo>
                                  <a:pt x="5724" y="274"/>
                                </a:lnTo>
                                <a:lnTo>
                                  <a:pt x="5733" y="200"/>
                                </a:lnTo>
                                <a:lnTo>
                                  <a:pt x="5740" y="84"/>
                                </a:lnTo>
                                <a:lnTo>
                                  <a:pt x="5749" y="50"/>
                                </a:lnTo>
                                <a:lnTo>
                                  <a:pt x="5758" y="0"/>
                                </a:lnTo>
                                <a:lnTo>
                                  <a:pt x="5765" y="25"/>
                                </a:lnTo>
                                <a:lnTo>
                                  <a:pt x="5774" y="91"/>
                                </a:lnTo>
                                <a:lnTo>
                                  <a:pt x="5783" y="134"/>
                                </a:lnTo>
                                <a:lnTo>
                                  <a:pt x="5790" y="324"/>
                                </a:lnTo>
                                <a:lnTo>
                                  <a:pt x="5799" y="376"/>
                                </a:lnTo>
                                <a:lnTo>
                                  <a:pt x="5808" y="567"/>
                                </a:lnTo>
                                <a:lnTo>
                                  <a:pt x="5817" y="619"/>
                                </a:lnTo>
                                <a:lnTo>
                                  <a:pt x="5824" y="726"/>
                                </a:lnTo>
                                <a:lnTo>
                                  <a:pt x="5833" y="769"/>
                                </a:lnTo>
                                <a:lnTo>
                                  <a:pt x="5840" y="862"/>
                                </a:lnTo>
                                <a:lnTo>
                                  <a:pt x="5849" y="878"/>
                                </a:lnTo>
                                <a:lnTo>
                                  <a:pt x="5858" y="918"/>
                                </a:lnTo>
                                <a:lnTo>
                                  <a:pt x="5868" y="927"/>
                                </a:lnTo>
                                <a:lnTo>
                                  <a:pt x="5874" y="970"/>
                                </a:lnTo>
                                <a:lnTo>
                                  <a:pt x="5883" y="986"/>
                                </a:lnTo>
                                <a:lnTo>
                                  <a:pt x="5893" y="1002"/>
                                </a:lnTo>
                                <a:lnTo>
                                  <a:pt x="5899" y="1002"/>
                                </a:lnTo>
                                <a:lnTo>
                                  <a:pt x="5909" y="1027"/>
                                </a:lnTo>
                                <a:lnTo>
                                  <a:pt x="5918" y="1027"/>
                                </a:lnTo>
                                <a:lnTo>
                                  <a:pt x="5927" y="1036"/>
                                </a:lnTo>
                                <a:lnTo>
                                  <a:pt x="5934" y="1045"/>
                                </a:lnTo>
                                <a:lnTo>
                                  <a:pt x="5943" y="1061"/>
                                </a:lnTo>
                                <a:lnTo>
                                  <a:pt x="5950" y="1070"/>
                                </a:lnTo>
                                <a:lnTo>
                                  <a:pt x="5959" y="1052"/>
                                </a:lnTo>
                                <a:lnTo>
                                  <a:pt x="5968" y="1052"/>
                                </a:lnTo>
                                <a:lnTo>
                                  <a:pt x="5977" y="1070"/>
                                </a:lnTo>
                                <a:lnTo>
                                  <a:pt x="5984" y="1070"/>
                                </a:lnTo>
                                <a:lnTo>
                                  <a:pt x="5993" y="1052"/>
                                </a:lnTo>
                                <a:lnTo>
                                  <a:pt x="6000" y="1052"/>
                                </a:lnTo>
                                <a:lnTo>
                                  <a:pt x="6009" y="1045"/>
                                </a:lnTo>
                                <a:lnTo>
                                  <a:pt x="6018" y="1045"/>
                                </a:lnTo>
                                <a:lnTo>
                                  <a:pt x="6027" y="1027"/>
                                </a:lnTo>
                                <a:lnTo>
                                  <a:pt x="6034" y="1036"/>
                                </a:lnTo>
                                <a:lnTo>
                                  <a:pt x="6043" y="1052"/>
                                </a:lnTo>
                                <a:lnTo>
                                  <a:pt x="6052" y="1052"/>
                                </a:lnTo>
                                <a:lnTo>
                                  <a:pt x="6059" y="1070"/>
                                </a:lnTo>
                                <a:lnTo>
                                  <a:pt x="6068" y="1070"/>
                                </a:lnTo>
                                <a:lnTo>
                                  <a:pt x="6077" y="1077"/>
                                </a:lnTo>
                                <a:lnTo>
                                  <a:pt x="6086" y="1086"/>
                                </a:lnTo>
                                <a:lnTo>
                                  <a:pt x="6093" y="1095"/>
                                </a:lnTo>
                                <a:lnTo>
                                  <a:pt x="6102" y="1095"/>
                                </a:lnTo>
                                <a:lnTo>
                                  <a:pt x="6109" y="1104"/>
                                </a:lnTo>
                                <a:lnTo>
                                  <a:pt x="6118" y="1095"/>
                                </a:lnTo>
                                <a:lnTo>
                                  <a:pt x="6127" y="1111"/>
                                </a:lnTo>
                                <a:lnTo>
                                  <a:pt x="6136" y="1111"/>
                                </a:lnTo>
                                <a:lnTo>
                                  <a:pt x="6143" y="1120"/>
                                </a:lnTo>
                                <a:lnTo>
                                  <a:pt x="6152" y="1120"/>
                                </a:lnTo>
                                <a:lnTo>
                                  <a:pt x="6159" y="1129"/>
                                </a:lnTo>
                                <a:lnTo>
                                  <a:pt x="6168" y="1136"/>
                                </a:lnTo>
                                <a:lnTo>
                                  <a:pt x="6178" y="1145"/>
                                </a:lnTo>
                                <a:lnTo>
                                  <a:pt x="6187" y="1145"/>
                                </a:lnTo>
                                <a:lnTo>
                                  <a:pt x="6193" y="1154"/>
                                </a:lnTo>
                                <a:lnTo>
                                  <a:pt x="6203" y="1154"/>
                                </a:lnTo>
                                <a:lnTo>
                                  <a:pt x="6212" y="1163"/>
                                </a:lnTo>
                                <a:lnTo>
                                  <a:pt x="6219" y="1163"/>
                                </a:lnTo>
                                <a:lnTo>
                                  <a:pt x="6228" y="1163"/>
                                </a:lnTo>
                                <a:lnTo>
                                  <a:pt x="6237" y="1154"/>
                                </a:lnTo>
                                <a:lnTo>
                                  <a:pt x="6246" y="1163"/>
                                </a:lnTo>
                                <a:lnTo>
                                  <a:pt x="6253" y="1170"/>
                                </a:lnTo>
                                <a:lnTo>
                                  <a:pt x="6262" y="1163"/>
                                </a:lnTo>
                                <a:lnTo>
                                  <a:pt x="6269" y="1163"/>
                                </a:lnTo>
                                <a:lnTo>
                                  <a:pt x="6278" y="1163"/>
                                </a:lnTo>
                                <a:lnTo>
                                  <a:pt x="6287" y="1170"/>
                                </a:lnTo>
                                <a:lnTo>
                                  <a:pt x="6296" y="1163"/>
                                </a:lnTo>
                                <a:lnTo>
                                  <a:pt x="6303" y="1163"/>
                                </a:lnTo>
                                <a:lnTo>
                                  <a:pt x="6312" y="1154"/>
                                </a:lnTo>
                                <a:lnTo>
                                  <a:pt x="6321" y="1154"/>
                                </a:lnTo>
                                <a:lnTo>
                                  <a:pt x="6328" y="1154"/>
                                </a:lnTo>
                                <a:lnTo>
                                  <a:pt x="6337" y="1145"/>
                                </a:lnTo>
                                <a:lnTo>
                                  <a:pt x="6346" y="1129"/>
                                </a:lnTo>
                                <a:lnTo>
                                  <a:pt x="6353" y="1120"/>
                                </a:lnTo>
                                <a:lnTo>
                                  <a:pt x="6362" y="1111"/>
                                </a:lnTo>
                                <a:lnTo>
                                  <a:pt x="6371" y="1120"/>
                                </a:lnTo>
                                <a:lnTo>
                                  <a:pt x="6380" y="1104"/>
                                </a:lnTo>
                                <a:lnTo>
                                  <a:pt x="6387" y="1111"/>
                                </a:lnTo>
                                <a:lnTo>
                                  <a:pt x="6396" y="1120"/>
                                </a:lnTo>
                                <a:lnTo>
                                  <a:pt x="6405" y="1111"/>
                                </a:lnTo>
                                <a:lnTo>
                                  <a:pt x="6412" y="1120"/>
                                </a:lnTo>
                                <a:lnTo>
                                  <a:pt x="6421" y="1120"/>
                                </a:lnTo>
                                <a:lnTo>
                                  <a:pt x="6431" y="1120"/>
                                </a:lnTo>
                                <a:lnTo>
                                  <a:pt x="6437" y="1129"/>
                                </a:lnTo>
                                <a:lnTo>
                                  <a:pt x="6446" y="1120"/>
                                </a:lnTo>
                                <a:lnTo>
                                  <a:pt x="6456" y="1120"/>
                                </a:lnTo>
                                <a:lnTo>
                                  <a:pt x="6462" y="1120"/>
                                </a:lnTo>
                                <a:lnTo>
                                  <a:pt x="6472" y="1120"/>
                                </a:lnTo>
                                <a:lnTo>
                                  <a:pt x="6481" y="1120"/>
                                </a:lnTo>
                                <a:lnTo>
                                  <a:pt x="6490" y="1111"/>
                                </a:lnTo>
                                <a:lnTo>
                                  <a:pt x="6497" y="1095"/>
                                </a:lnTo>
                                <a:lnTo>
                                  <a:pt x="6506" y="1104"/>
                                </a:lnTo>
                                <a:lnTo>
                                  <a:pt x="6513" y="1104"/>
                                </a:lnTo>
                                <a:lnTo>
                                  <a:pt x="6522" y="1095"/>
                                </a:lnTo>
                                <a:lnTo>
                                  <a:pt x="6531" y="1104"/>
                                </a:lnTo>
                                <a:lnTo>
                                  <a:pt x="6540" y="1095"/>
                                </a:lnTo>
                                <a:lnTo>
                                  <a:pt x="6547" y="1104"/>
                                </a:lnTo>
                                <a:lnTo>
                                  <a:pt x="6556" y="1104"/>
                                </a:lnTo>
                                <a:lnTo>
                                  <a:pt x="6565" y="1120"/>
                                </a:lnTo>
                                <a:lnTo>
                                  <a:pt x="6572" y="1111"/>
                                </a:lnTo>
                                <a:lnTo>
                                  <a:pt x="6581" y="1120"/>
                                </a:lnTo>
                                <a:lnTo>
                                  <a:pt x="6590" y="1120"/>
                                </a:lnTo>
                                <a:lnTo>
                                  <a:pt x="6599" y="1120"/>
                                </a:lnTo>
                                <a:lnTo>
                                  <a:pt x="6606" y="1120"/>
                                </a:lnTo>
                                <a:lnTo>
                                  <a:pt x="6615" y="1136"/>
                                </a:lnTo>
                                <a:lnTo>
                                  <a:pt x="6622" y="1129"/>
                                </a:lnTo>
                                <a:lnTo>
                                  <a:pt x="6631" y="1136"/>
                                </a:lnTo>
                                <a:lnTo>
                                  <a:pt x="6640" y="1129"/>
                                </a:lnTo>
                                <a:lnTo>
                                  <a:pt x="6649" y="1136"/>
                                </a:lnTo>
                                <a:lnTo>
                                  <a:pt x="6656" y="1136"/>
                                </a:lnTo>
                                <a:lnTo>
                                  <a:pt x="6665" y="1145"/>
                                </a:lnTo>
                                <a:lnTo>
                                  <a:pt x="6672" y="1145"/>
                                </a:lnTo>
                                <a:lnTo>
                                  <a:pt x="6681" y="1154"/>
                                </a:lnTo>
                                <a:lnTo>
                                  <a:pt x="6690" y="1145"/>
                                </a:lnTo>
                                <a:lnTo>
                                  <a:pt x="6699" y="1145"/>
                                </a:lnTo>
                                <a:lnTo>
                                  <a:pt x="6706" y="1154"/>
                                </a:lnTo>
                                <a:lnTo>
                                  <a:pt x="6715" y="1136"/>
                                </a:lnTo>
                                <a:lnTo>
                                  <a:pt x="6725" y="1136"/>
                                </a:lnTo>
                                <a:lnTo>
                                  <a:pt x="6731" y="1129"/>
                                </a:lnTo>
                                <a:lnTo>
                                  <a:pt x="6741" y="1111"/>
                                </a:lnTo>
                                <a:lnTo>
                                  <a:pt x="6750" y="1086"/>
                                </a:lnTo>
                                <a:lnTo>
                                  <a:pt x="6759" y="1086"/>
                                </a:lnTo>
                                <a:lnTo>
                                  <a:pt x="6766" y="1077"/>
                                </a:lnTo>
                                <a:lnTo>
                                  <a:pt x="6775" y="1086"/>
                                </a:lnTo>
                                <a:lnTo>
                                  <a:pt x="6782" y="1077"/>
                                </a:lnTo>
                                <a:lnTo>
                                  <a:pt x="6791" y="1086"/>
                                </a:lnTo>
                                <a:lnTo>
                                  <a:pt x="6800" y="1111"/>
                                </a:lnTo>
                                <a:lnTo>
                                  <a:pt x="6809" y="1104"/>
                                </a:lnTo>
                                <a:lnTo>
                                  <a:pt x="6816" y="1120"/>
                                </a:lnTo>
                                <a:lnTo>
                                  <a:pt x="6825" y="1111"/>
                                </a:lnTo>
                                <a:lnTo>
                                  <a:pt x="6832" y="1120"/>
                                </a:lnTo>
                                <a:lnTo>
                                  <a:pt x="6841" y="1120"/>
                                </a:lnTo>
                                <a:lnTo>
                                  <a:pt x="6850" y="1111"/>
                                </a:lnTo>
                                <a:lnTo>
                                  <a:pt x="6859" y="1129"/>
                                </a:lnTo>
                                <a:lnTo>
                                  <a:pt x="6866" y="1120"/>
                                </a:lnTo>
                                <a:lnTo>
                                  <a:pt x="6875" y="1111"/>
                                </a:lnTo>
                                <a:lnTo>
                                  <a:pt x="6884" y="1120"/>
                                </a:lnTo>
                                <a:lnTo>
                                  <a:pt x="6891" y="1111"/>
                                </a:lnTo>
                                <a:lnTo>
                                  <a:pt x="6900" y="1111"/>
                                </a:lnTo>
                                <a:lnTo>
                                  <a:pt x="6909" y="1111"/>
                                </a:lnTo>
                                <a:lnTo>
                                  <a:pt x="6918" y="1111"/>
                                </a:lnTo>
                                <a:lnTo>
                                  <a:pt x="6925" y="1111"/>
                                </a:lnTo>
                                <a:lnTo>
                                  <a:pt x="6934" y="1129"/>
                                </a:lnTo>
                                <a:lnTo>
                                  <a:pt x="6941" y="1129"/>
                                </a:lnTo>
                                <a:lnTo>
                                  <a:pt x="6950" y="1136"/>
                                </a:lnTo>
                                <a:lnTo>
                                  <a:pt x="6959" y="1145"/>
                                </a:lnTo>
                                <a:lnTo>
                                  <a:pt x="6968" y="1154"/>
                                </a:lnTo>
                                <a:lnTo>
                                  <a:pt x="6975" y="1154"/>
                                </a:lnTo>
                                <a:lnTo>
                                  <a:pt x="6984" y="1145"/>
                                </a:lnTo>
                                <a:lnTo>
                                  <a:pt x="6994" y="1145"/>
                                </a:lnTo>
                                <a:lnTo>
                                  <a:pt x="7000" y="1154"/>
                                </a:lnTo>
                                <a:lnTo>
                                  <a:pt x="7009" y="1145"/>
                                </a:lnTo>
                                <a:lnTo>
                                  <a:pt x="7019" y="1154"/>
                                </a:lnTo>
                                <a:lnTo>
                                  <a:pt x="7025" y="1145"/>
                                </a:lnTo>
                                <a:lnTo>
                                  <a:pt x="7035" y="1154"/>
                                </a:lnTo>
                                <a:lnTo>
                                  <a:pt x="7044" y="1145"/>
                                </a:lnTo>
                                <a:lnTo>
                                  <a:pt x="7050" y="1154"/>
                                </a:lnTo>
                                <a:lnTo>
                                  <a:pt x="7060" y="1154"/>
                                </a:lnTo>
                                <a:lnTo>
                                  <a:pt x="7069" y="1163"/>
                                </a:lnTo>
                                <a:lnTo>
                                  <a:pt x="7078" y="1163"/>
                                </a:lnTo>
                                <a:lnTo>
                                  <a:pt x="7085" y="1154"/>
                                </a:lnTo>
                                <a:lnTo>
                                  <a:pt x="7094" y="1170"/>
                                </a:lnTo>
                                <a:lnTo>
                                  <a:pt x="7103" y="1170"/>
                                </a:lnTo>
                                <a:lnTo>
                                  <a:pt x="7110" y="1163"/>
                                </a:lnTo>
                                <a:lnTo>
                                  <a:pt x="7119" y="1170"/>
                                </a:lnTo>
                                <a:lnTo>
                                  <a:pt x="7128" y="1170"/>
                                </a:lnTo>
                                <a:lnTo>
                                  <a:pt x="7135" y="1170"/>
                                </a:lnTo>
                                <a:lnTo>
                                  <a:pt x="7144" y="1179"/>
                                </a:lnTo>
                                <a:lnTo>
                                  <a:pt x="7153" y="1179"/>
                                </a:lnTo>
                                <a:lnTo>
                                  <a:pt x="7162" y="1179"/>
                                </a:lnTo>
                                <a:lnTo>
                                  <a:pt x="7169" y="1179"/>
                                </a:lnTo>
                                <a:lnTo>
                                  <a:pt x="7178" y="1186"/>
                                </a:lnTo>
                                <a:lnTo>
                                  <a:pt x="7185" y="1179"/>
                                </a:lnTo>
                                <a:lnTo>
                                  <a:pt x="7194" y="1186"/>
                                </a:lnTo>
                                <a:lnTo>
                                  <a:pt x="7203" y="1179"/>
                                </a:lnTo>
                                <a:lnTo>
                                  <a:pt x="7212" y="1179"/>
                                </a:lnTo>
                                <a:lnTo>
                                  <a:pt x="7219" y="1186"/>
                                </a:lnTo>
                                <a:lnTo>
                                  <a:pt x="7228" y="1179"/>
                                </a:lnTo>
                                <a:lnTo>
                                  <a:pt x="7237" y="1186"/>
                                </a:lnTo>
                                <a:lnTo>
                                  <a:pt x="7244" y="1186"/>
                                </a:lnTo>
                                <a:lnTo>
                                  <a:pt x="7253" y="1179"/>
                                </a:lnTo>
                                <a:lnTo>
                                  <a:pt x="7262" y="1186"/>
                                </a:lnTo>
                                <a:lnTo>
                                  <a:pt x="7272" y="1179"/>
                                </a:lnTo>
                                <a:lnTo>
                                  <a:pt x="7278" y="1186"/>
                                </a:lnTo>
                                <a:lnTo>
                                  <a:pt x="7288" y="1179"/>
                                </a:lnTo>
                                <a:lnTo>
                                  <a:pt x="7294" y="1179"/>
                                </a:lnTo>
                                <a:lnTo>
                                  <a:pt x="7304" y="1186"/>
                                </a:lnTo>
                                <a:lnTo>
                                  <a:pt x="7313" y="1186"/>
                                </a:lnTo>
                                <a:lnTo>
                                  <a:pt x="7322" y="1179"/>
                                </a:lnTo>
                                <a:lnTo>
                                  <a:pt x="7329" y="1179"/>
                                </a:lnTo>
                                <a:lnTo>
                                  <a:pt x="7338" y="1179"/>
                                </a:lnTo>
                                <a:lnTo>
                                  <a:pt x="7345" y="1179"/>
                                </a:lnTo>
                                <a:lnTo>
                                  <a:pt x="7354" y="1179"/>
                                </a:lnTo>
                                <a:lnTo>
                                  <a:pt x="7363" y="1179"/>
                                </a:lnTo>
                                <a:lnTo>
                                  <a:pt x="7372" y="1170"/>
                                </a:lnTo>
                                <a:lnTo>
                                  <a:pt x="7379" y="1179"/>
                                </a:lnTo>
                                <a:lnTo>
                                  <a:pt x="7388" y="1170"/>
                                </a:lnTo>
                                <a:lnTo>
                                  <a:pt x="7397" y="1170"/>
                                </a:lnTo>
                                <a:lnTo>
                                  <a:pt x="7404" y="1179"/>
                                </a:lnTo>
                                <a:lnTo>
                                  <a:pt x="7413" y="1170"/>
                                </a:lnTo>
                                <a:lnTo>
                                  <a:pt x="7422" y="1163"/>
                                </a:lnTo>
                                <a:lnTo>
                                  <a:pt x="7431" y="1163"/>
                                </a:lnTo>
                                <a:lnTo>
                                  <a:pt x="7438" y="1154"/>
                                </a:lnTo>
                                <a:lnTo>
                                  <a:pt x="7447" y="1154"/>
                                </a:lnTo>
                                <a:lnTo>
                                  <a:pt x="7454" y="1136"/>
                                </a:lnTo>
                                <a:lnTo>
                                  <a:pt x="7463" y="1136"/>
                                </a:lnTo>
                                <a:lnTo>
                                  <a:pt x="7472" y="1129"/>
                                </a:lnTo>
                                <a:lnTo>
                                  <a:pt x="7481" y="1111"/>
                                </a:lnTo>
                                <a:lnTo>
                                  <a:pt x="7488" y="1086"/>
                                </a:lnTo>
                                <a:lnTo>
                                  <a:pt x="7497" y="1077"/>
                                </a:lnTo>
                                <a:lnTo>
                                  <a:pt x="7504" y="1077"/>
                                </a:lnTo>
                                <a:lnTo>
                                  <a:pt x="7513" y="1070"/>
                                </a:lnTo>
                                <a:lnTo>
                                  <a:pt x="7522" y="1045"/>
                                </a:lnTo>
                              </a:path>
                            </a:pathLst>
                          </a:custGeom>
                          <a:noFill/>
                          <a:ln w="5760">
                            <a:solidFill>
                              <a:srgbClr val="000000"/>
                            </a:solidFill>
                            <a:round/>
                          </a:ln>
                        </wps:spPr>
                        <wps:style>
                          <a:lnRef idx="0"/>
                          <a:fillRef idx="0"/>
                          <a:effectRef idx="0"/>
                          <a:fontRef idx="minor"/>
                        </wps:style>
                        <wps:bodyPr/>
                      </wps:wsp>
                      <wps:wsp>
                        <wps:cNvSpPr/>
                        <wps:spPr>
                          <a:xfrm>
                            <a:off x="659880" y="1041480"/>
                            <a:ext cx="4489920" cy="727560"/>
                          </a:xfrm>
                          <a:custGeom>
                            <a:avLst/>
                            <a:gdLst/>
                            <a:ahLst/>
                            <a:rect l="l" t="t" r="r" b="b"/>
                            <a:pathLst>
                              <a:path w="7522" h="1220">
                                <a:moveTo>
                                  <a:pt x="0" y="1211"/>
                                </a:moveTo>
                                <a:lnTo>
                                  <a:pt x="10" y="1204"/>
                                </a:lnTo>
                                <a:lnTo>
                                  <a:pt x="16" y="1204"/>
                                </a:lnTo>
                                <a:lnTo>
                                  <a:pt x="26" y="1204"/>
                                </a:lnTo>
                                <a:lnTo>
                                  <a:pt x="35" y="1211"/>
                                </a:lnTo>
                                <a:lnTo>
                                  <a:pt x="42" y="1195"/>
                                </a:lnTo>
                                <a:lnTo>
                                  <a:pt x="51" y="1204"/>
                                </a:lnTo>
                                <a:lnTo>
                                  <a:pt x="60" y="1195"/>
                                </a:lnTo>
                                <a:lnTo>
                                  <a:pt x="67" y="1195"/>
                                </a:lnTo>
                                <a:lnTo>
                                  <a:pt x="76" y="1195"/>
                                </a:lnTo>
                                <a:lnTo>
                                  <a:pt x="85" y="1186"/>
                                </a:lnTo>
                                <a:lnTo>
                                  <a:pt x="92" y="1195"/>
                                </a:lnTo>
                                <a:lnTo>
                                  <a:pt x="101" y="1195"/>
                                </a:lnTo>
                                <a:lnTo>
                                  <a:pt x="110" y="1186"/>
                                </a:lnTo>
                                <a:lnTo>
                                  <a:pt x="119" y="1195"/>
                                </a:lnTo>
                                <a:lnTo>
                                  <a:pt x="126" y="1186"/>
                                </a:lnTo>
                                <a:lnTo>
                                  <a:pt x="135" y="1195"/>
                                </a:lnTo>
                                <a:lnTo>
                                  <a:pt x="142" y="1186"/>
                                </a:lnTo>
                                <a:lnTo>
                                  <a:pt x="151" y="1186"/>
                                </a:lnTo>
                                <a:lnTo>
                                  <a:pt x="160" y="1186"/>
                                </a:lnTo>
                                <a:lnTo>
                                  <a:pt x="169" y="1195"/>
                                </a:lnTo>
                                <a:lnTo>
                                  <a:pt x="176" y="1186"/>
                                </a:lnTo>
                                <a:lnTo>
                                  <a:pt x="185" y="1186"/>
                                </a:lnTo>
                                <a:lnTo>
                                  <a:pt x="194" y="1179"/>
                                </a:lnTo>
                                <a:lnTo>
                                  <a:pt x="201" y="1186"/>
                                </a:lnTo>
                                <a:lnTo>
                                  <a:pt x="210" y="1179"/>
                                </a:lnTo>
                                <a:lnTo>
                                  <a:pt x="219" y="1186"/>
                                </a:lnTo>
                                <a:lnTo>
                                  <a:pt x="228" y="1179"/>
                                </a:lnTo>
                                <a:lnTo>
                                  <a:pt x="235" y="1179"/>
                                </a:lnTo>
                                <a:lnTo>
                                  <a:pt x="244" y="1179"/>
                                </a:lnTo>
                                <a:lnTo>
                                  <a:pt x="251" y="1179"/>
                                </a:lnTo>
                                <a:lnTo>
                                  <a:pt x="260" y="1170"/>
                                </a:lnTo>
                                <a:lnTo>
                                  <a:pt x="269" y="1179"/>
                                </a:lnTo>
                                <a:lnTo>
                                  <a:pt x="279" y="1179"/>
                                </a:lnTo>
                                <a:lnTo>
                                  <a:pt x="285" y="1179"/>
                                </a:lnTo>
                                <a:lnTo>
                                  <a:pt x="295" y="1170"/>
                                </a:lnTo>
                                <a:lnTo>
                                  <a:pt x="301" y="1170"/>
                                </a:lnTo>
                                <a:lnTo>
                                  <a:pt x="310" y="1170"/>
                                </a:lnTo>
                                <a:lnTo>
                                  <a:pt x="320" y="1170"/>
                                </a:lnTo>
                                <a:lnTo>
                                  <a:pt x="329" y="1161"/>
                                </a:lnTo>
                                <a:lnTo>
                                  <a:pt x="336" y="1170"/>
                                </a:lnTo>
                                <a:lnTo>
                                  <a:pt x="345" y="1170"/>
                                </a:lnTo>
                                <a:lnTo>
                                  <a:pt x="354" y="1170"/>
                                </a:lnTo>
                                <a:lnTo>
                                  <a:pt x="361" y="1161"/>
                                </a:lnTo>
                                <a:lnTo>
                                  <a:pt x="370" y="1161"/>
                                </a:lnTo>
                                <a:lnTo>
                                  <a:pt x="379" y="1161"/>
                                </a:lnTo>
                                <a:lnTo>
                                  <a:pt x="388" y="1161"/>
                                </a:lnTo>
                                <a:lnTo>
                                  <a:pt x="395" y="1152"/>
                                </a:lnTo>
                                <a:lnTo>
                                  <a:pt x="404" y="1152"/>
                                </a:lnTo>
                                <a:lnTo>
                                  <a:pt x="411" y="1145"/>
                                </a:lnTo>
                                <a:lnTo>
                                  <a:pt x="420" y="1145"/>
                                </a:lnTo>
                                <a:lnTo>
                                  <a:pt x="429" y="1145"/>
                                </a:lnTo>
                                <a:lnTo>
                                  <a:pt x="438" y="1145"/>
                                </a:lnTo>
                                <a:lnTo>
                                  <a:pt x="445" y="1127"/>
                                </a:lnTo>
                                <a:lnTo>
                                  <a:pt x="454" y="1136"/>
                                </a:lnTo>
                                <a:lnTo>
                                  <a:pt x="461" y="1127"/>
                                </a:lnTo>
                                <a:lnTo>
                                  <a:pt x="470" y="1127"/>
                                </a:lnTo>
                                <a:lnTo>
                                  <a:pt x="479" y="1111"/>
                                </a:lnTo>
                                <a:lnTo>
                                  <a:pt x="488" y="1120"/>
                                </a:lnTo>
                                <a:lnTo>
                                  <a:pt x="495" y="1102"/>
                                </a:lnTo>
                                <a:lnTo>
                                  <a:pt x="504" y="1095"/>
                                </a:lnTo>
                                <a:lnTo>
                                  <a:pt x="513" y="1077"/>
                                </a:lnTo>
                                <a:lnTo>
                                  <a:pt x="520" y="1077"/>
                                </a:lnTo>
                                <a:lnTo>
                                  <a:pt x="529" y="1070"/>
                                </a:lnTo>
                                <a:lnTo>
                                  <a:pt x="538" y="1061"/>
                                </a:lnTo>
                                <a:lnTo>
                                  <a:pt x="548" y="1036"/>
                                </a:lnTo>
                                <a:lnTo>
                                  <a:pt x="554" y="1018"/>
                                </a:lnTo>
                                <a:lnTo>
                                  <a:pt x="563" y="1002"/>
                                </a:lnTo>
                                <a:lnTo>
                                  <a:pt x="570" y="987"/>
                                </a:lnTo>
                                <a:lnTo>
                                  <a:pt x="579" y="943"/>
                                </a:lnTo>
                                <a:lnTo>
                                  <a:pt x="589" y="943"/>
                                </a:lnTo>
                                <a:lnTo>
                                  <a:pt x="598" y="894"/>
                                </a:lnTo>
                                <a:lnTo>
                                  <a:pt x="605" y="878"/>
                                </a:lnTo>
                                <a:lnTo>
                                  <a:pt x="614" y="828"/>
                                </a:lnTo>
                                <a:lnTo>
                                  <a:pt x="623" y="810"/>
                                </a:lnTo>
                                <a:lnTo>
                                  <a:pt x="630" y="701"/>
                                </a:lnTo>
                                <a:lnTo>
                                  <a:pt x="639" y="660"/>
                                </a:lnTo>
                                <a:lnTo>
                                  <a:pt x="648" y="610"/>
                                </a:lnTo>
                                <a:lnTo>
                                  <a:pt x="655" y="576"/>
                                </a:lnTo>
                                <a:lnTo>
                                  <a:pt x="664" y="451"/>
                                </a:lnTo>
                                <a:lnTo>
                                  <a:pt x="673" y="377"/>
                                </a:lnTo>
                                <a:lnTo>
                                  <a:pt x="680" y="309"/>
                                </a:lnTo>
                                <a:lnTo>
                                  <a:pt x="689" y="275"/>
                                </a:lnTo>
                                <a:lnTo>
                                  <a:pt x="698" y="191"/>
                                </a:lnTo>
                                <a:lnTo>
                                  <a:pt x="707" y="159"/>
                                </a:lnTo>
                                <a:lnTo>
                                  <a:pt x="714" y="125"/>
                                </a:lnTo>
                                <a:lnTo>
                                  <a:pt x="723" y="109"/>
                                </a:lnTo>
                                <a:lnTo>
                                  <a:pt x="732" y="150"/>
                                </a:lnTo>
                                <a:lnTo>
                                  <a:pt x="739" y="184"/>
                                </a:lnTo>
                                <a:lnTo>
                                  <a:pt x="748" y="275"/>
                                </a:lnTo>
                                <a:lnTo>
                                  <a:pt x="757" y="318"/>
                                </a:lnTo>
                                <a:lnTo>
                                  <a:pt x="764" y="442"/>
                                </a:lnTo>
                                <a:lnTo>
                                  <a:pt x="773" y="483"/>
                                </a:lnTo>
                                <a:lnTo>
                                  <a:pt x="782" y="610"/>
                                </a:lnTo>
                                <a:lnTo>
                                  <a:pt x="791" y="651"/>
                                </a:lnTo>
                                <a:lnTo>
                                  <a:pt x="798" y="719"/>
                                </a:lnTo>
                                <a:lnTo>
                                  <a:pt x="807" y="751"/>
                                </a:lnTo>
                                <a:lnTo>
                                  <a:pt x="814" y="835"/>
                                </a:lnTo>
                                <a:lnTo>
                                  <a:pt x="823" y="860"/>
                                </a:lnTo>
                                <a:lnTo>
                                  <a:pt x="832" y="894"/>
                                </a:lnTo>
                                <a:lnTo>
                                  <a:pt x="842" y="909"/>
                                </a:lnTo>
                                <a:lnTo>
                                  <a:pt x="848" y="959"/>
                                </a:lnTo>
                                <a:lnTo>
                                  <a:pt x="858" y="968"/>
                                </a:lnTo>
                                <a:lnTo>
                                  <a:pt x="867" y="1018"/>
                                </a:lnTo>
                                <a:lnTo>
                                  <a:pt x="873" y="1036"/>
                                </a:lnTo>
                                <a:lnTo>
                                  <a:pt x="883" y="1052"/>
                                </a:lnTo>
                                <a:lnTo>
                                  <a:pt x="892" y="1061"/>
                                </a:lnTo>
                                <a:lnTo>
                                  <a:pt x="901" y="1070"/>
                                </a:lnTo>
                                <a:lnTo>
                                  <a:pt x="908" y="1086"/>
                                </a:lnTo>
                                <a:lnTo>
                                  <a:pt x="917" y="1077"/>
                                </a:lnTo>
                                <a:lnTo>
                                  <a:pt x="924" y="1086"/>
                                </a:lnTo>
                                <a:lnTo>
                                  <a:pt x="933" y="1077"/>
                                </a:lnTo>
                                <a:lnTo>
                                  <a:pt x="942" y="1070"/>
                                </a:lnTo>
                                <a:lnTo>
                                  <a:pt x="951" y="1061"/>
                                </a:lnTo>
                                <a:lnTo>
                                  <a:pt x="958" y="1045"/>
                                </a:lnTo>
                                <a:lnTo>
                                  <a:pt x="967" y="1018"/>
                                </a:lnTo>
                                <a:lnTo>
                                  <a:pt x="974" y="1011"/>
                                </a:lnTo>
                                <a:lnTo>
                                  <a:pt x="983" y="993"/>
                                </a:lnTo>
                                <a:lnTo>
                                  <a:pt x="992" y="1002"/>
                                </a:lnTo>
                                <a:lnTo>
                                  <a:pt x="1001" y="987"/>
                                </a:lnTo>
                                <a:lnTo>
                                  <a:pt x="1008" y="1002"/>
                                </a:lnTo>
                                <a:lnTo>
                                  <a:pt x="1017" y="1018"/>
                                </a:lnTo>
                                <a:lnTo>
                                  <a:pt x="1026" y="1027"/>
                                </a:lnTo>
                                <a:lnTo>
                                  <a:pt x="1033" y="1045"/>
                                </a:lnTo>
                                <a:lnTo>
                                  <a:pt x="1042" y="1061"/>
                                </a:lnTo>
                                <a:lnTo>
                                  <a:pt x="1051" y="1086"/>
                                </a:lnTo>
                                <a:lnTo>
                                  <a:pt x="1060" y="1102"/>
                                </a:lnTo>
                                <a:lnTo>
                                  <a:pt x="1067" y="1127"/>
                                </a:lnTo>
                                <a:lnTo>
                                  <a:pt x="1076" y="1127"/>
                                </a:lnTo>
                                <a:lnTo>
                                  <a:pt x="1083" y="1145"/>
                                </a:lnTo>
                                <a:lnTo>
                                  <a:pt x="1092" y="1145"/>
                                </a:lnTo>
                                <a:lnTo>
                                  <a:pt x="1101" y="1161"/>
                                </a:lnTo>
                                <a:lnTo>
                                  <a:pt x="1111" y="1161"/>
                                </a:lnTo>
                                <a:lnTo>
                                  <a:pt x="1117" y="1170"/>
                                </a:lnTo>
                                <a:lnTo>
                                  <a:pt x="1126" y="1179"/>
                                </a:lnTo>
                                <a:lnTo>
                                  <a:pt x="1133" y="1170"/>
                                </a:lnTo>
                                <a:lnTo>
                                  <a:pt x="1142" y="1170"/>
                                </a:lnTo>
                                <a:lnTo>
                                  <a:pt x="1152" y="1186"/>
                                </a:lnTo>
                                <a:lnTo>
                                  <a:pt x="1161" y="1186"/>
                                </a:lnTo>
                                <a:lnTo>
                                  <a:pt x="1168" y="1186"/>
                                </a:lnTo>
                                <a:lnTo>
                                  <a:pt x="1177" y="1186"/>
                                </a:lnTo>
                                <a:lnTo>
                                  <a:pt x="1186" y="1186"/>
                                </a:lnTo>
                                <a:lnTo>
                                  <a:pt x="1193" y="1195"/>
                                </a:lnTo>
                                <a:lnTo>
                                  <a:pt x="1202" y="1195"/>
                                </a:lnTo>
                                <a:lnTo>
                                  <a:pt x="1211" y="1195"/>
                                </a:lnTo>
                                <a:lnTo>
                                  <a:pt x="1220" y="1195"/>
                                </a:lnTo>
                                <a:lnTo>
                                  <a:pt x="1227" y="1204"/>
                                </a:lnTo>
                                <a:lnTo>
                                  <a:pt x="1236" y="1204"/>
                                </a:lnTo>
                                <a:lnTo>
                                  <a:pt x="1243" y="1204"/>
                                </a:lnTo>
                                <a:lnTo>
                                  <a:pt x="1252" y="1195"/>
                                </a:lnTo>
                                <a:lnTo>
                                  <a:pt x="1261" y="1211"/>
                                </a:lnTo>
                                <a:lnTo>
                                  <a:pt x="1270" y="1195"/>
                                </a:lnTo>
                                <a:lnTo>
                                  <a:pt x="1277" y="1204"/>
                                </a:lnTo>
                                <a:lnTo>
                                  <a:pt x="1286" y="1211"/>
                                </a:lnTo>
                                <a:lnTo>
                                  <a:pt x="1295" y="1211"/>
                                </a:lnTo>
                                <a:lnTo>
                                  <a:pt x="1302" y="1204"/>
                                </a:lnTo>
                                <a:lnTo>
                                  <a:pt x="1311" y="1204"/>
                                </a:lnTo>
                                <a:lnTo>
                                  <a:pt x="1320" y="1211"/>
                                </a:lnTo>
                                <a:lnTo>
                                  <a:pt x="1327" y="1204"/>
                                </a:lnTo>
                                <a:lnTo>
                                  <a:pt x="1336" y="1211"/>
                                </a:lnTo>
                                <a:lnTo>
                                  <a:pt x="1345" y="1211"/>
                                </a:lnTo>
                                <a:lnTo>
                                  <a:pt x="1352" y="1211"/>
                                </a:lnTo>
                                <a:lnTo>
                                  <a:pt x="1361" y="1204"/>
                                </a:lnTo>
                                <a:lnTo>
                                  <a:pt x="1370" y="1211"/>
                                </a:lnTo>
                                <a:lnTo>
                                  <a:pt x="1379" y="1211"/>
                                </a:lnTo>
                                <a:lnTo>
                                  <a:pt x="1386" y="1211"/>
                                </a:lnTo>
                                <a:lnTo>
                                  <a:pt x="1395" y="1211"/>
                                </a:lnTo>
                                <a:lnTo>
                                  <a:pt x="1405" y="1211"/>
                                </a:lnTo>
                                <a:lnTo>
                                  <a:pt x="1411" y="1211"/>
                                </a:lnTo>
                                <a:lnTo>
                                  <a:pt x="1421" y="1211"/>
                                </a:lnTo>
                                <a:lnTo>
                                  <a:pt x="1430" y="1211"/>
                                </a:lnTo>
                                <a:lnTo>
                                  <a:pt x="1436" y="1204"/>
                                </a:lnTo>
                                <a:lnTo>
                                  <a:pt x="1446" y="1204"/>
                                </a:lnTo>
                                <a:lnTo>
                                  <a:pt x="1455" y="1211"/>
                                </a:lnTo>
                                <a:lnTo>
                                  <a:pt x="1462" y="1220"/>
                                </a:lnTo>
                                <a:lnTo>
                                  <a:pt x="1471" y="1204"/>
                                </a:lnTo>
                                <a:lnTo>
                                  <a:pt x="1480" y="1211"/>
                                </a:lnTo>
                                <a:lnTo>
                                  <a:pt x="1487" y="1211"/>
                                </a:lnTo>
                                <a:lnTo>
                                  <a:pt x="1496" y="1211"/>
                                </a:lnTo>
                                <a:lnTo>
                                  <a:pt x="1505" y="1211"/>
                                </a:lnTo>
                                <a:lnTo>
                                  <a:pt x="1514" y="1204"/>
                                </a:lnTo>
                                <a:lnTo>
                                  <a:pt x="1521" y="1211"/>
                                </a:lnTo>
                                <a:lnTo>
                                  <a:pt x="1530" y="1211"/>
                                </a:lnTo>
                                <a:lnTo>
                                  <a:pt x="1539" y="1220"/>
                                </a:lnTo>
                                <a:lnTo>
                                  <a:pt x="1546" y="1204"/>
                                </a:lnTo>
                                <a:lnTo>
                                  <a:pt x="1555" y="1211"/>
                                </a:lnTo>
                                <a:lnTo>
                                  <a:pt x="1564" y="1211"/>
                                </a:lnTo>
                                <a:lnTo>
                                  <a:pt x="1573" y="1211"/>
                                </a:lnTo>
                                <a:lnTo>
                                  <a:pt x="1580" y="1211"/>
                                </a:lnTo>
                                <a:lnTo>
                                  <a:pt x="1589" y="1204"/>
                                </a:lnTo>
                                <a:lnTo>
                                  <a:pt x="1596" y="1204"/>
                                </a:lnTo>
                                <a:lnTo>
                                  <a:pt x="1605" y="1204"/>
                                </a:lnTo>
                                <a:lnTo>
                                  <a:pt x="1614" y="1204"/>
                                </a:lnTo>
                                <a:lnTo>
                                  <a:pt x="1623" y="1195"/>
                                </a:lnTo>
                                <a:lnTo>
                                  <a:pt x="1630" y="1195"/>
                                </a:lnTo>
                                <a:lnTo>
                                  <a:pt x="1639" y="1195"/>
                                </a:lnTo>
                                <a:lnTo>
                                  <a:pt x="1646" y="1186"/>
                                </a:lnTo>
                                <a:lnTo>
                                  <a:pt x="1655" y="1186"/>
                                </a:lnTo>
                                <a:lnTo>
                                  <a:pt x="1664" y="1186"/>
                                </a:lnTo>
                                <a:lnTo>
                                  <a:pt x="1674" y="1179"/>
                                </a:lnTo>
                                <a:lnTo>
                                  <a:pt x="1680" y="1179"/>
                                </a:lnTo>
                                <a:lnTo>
                                  <a:pt x="1689" y="1170"/>
                                </a:lnTo>
                                <a:lnTo>
                                  <a:pt x="1699" y="1170"/>
                                </a:lnTo>
                                <a:lnTo>
                                  <a:pt x="1705" y="1152"/>
                                </a:lnTo>
                                <a:lnTo>
                                  <a:pt x="1715" y="1170"/>
                                </a:lnTo>
                                <a:lnTo>
                                  <a:pt x="1724" y="1170"/>
                                </a:lnTo>
                                <a:lnTo>
                                  <a:pt x="1733" y="1170"/>
                                </a:lnTo>
                                <a:lnTo>
                                  <a:pt x="1740" y="1170"/>
                                </a:lnTo>
                                <a:lnTo>
                                  <a:pt x="1749" y="1179"/>
                                </a:lnTo>
                                <a:lnTo>
                                  <a:pt x="1756" y="1179"/>
                                </a:lnTo>
                                <a:lnTo>
                                  <a:pt x="1765" y="1179"/>
                                </a:lnTo>
                                <a:lnTo>
                                  <a:pt x="1774" y="1195"/>
                                </a:lnTo>
                                <a:lnTo>
                                  <a:pt x="1783" y="1186"/>
                                </a:lnTo>
                                <a:lnTo>
                                  <a:pt x="1790" y="1186"/>
                                </a:lnTo>
                                <a:lnTo>
                                  <a:pt x="1799" y="1195"/>
                                </a:lnTo>
                                <a:lnTo>
                                  <a:pt x="1806" y="1186"/>
                                </a:lnTo>
                                <a:lnTo>
                                  <a:pt x="1815" y="1195"/>
                                </a:lnTo>
                                <a:lnTo>
                                  <a:pt x="1824" y="1186"/>
                                </a:lnTo>
                                <a:lnTo>
                                  <a:pt x="1833" y="1204"/>
                                </a:lnTo>
                                <a:lnTo>
                                  <a:pt x="1840" y="1195"/>
                                </a:lnTo>
                                <a:lnTo>
                                  <a:pt x="1849" y="1195"/>
                                </a:lnTo>
                                <a:lnTo>
                                  <a:pt x="1858" y="1186"/>
                                </a:lnTo>
                                <a:lnTo>
                                  <a:pt x="1865" y="1186"/>
                                </a:lnTo>
                                <a:lnTo>
                                  <a:pt x="1874" y="1186"/>
                                </a:lnTo>
                                <a:lnTo>
                                  <a:pt x="1883" y="1186"/>
                                </a:lnTo>
                                <a:lnTo>
                                  <a:pt x="1892" y="1179"/>
                                </a:lnTo>
                                <a:lnTo>
                                  <a:pt x="1899" y="1170"/>
                                </a:lnTo>
                                <a:lnTo>
                                  <a:pt x="1908" y="1170"/>
                                </a:lnTo>
                                <a:lnTo>
                                  <a:pt x="1915" y="1170"/>
                                </a:lnTo>
                                <a:lnTo>
                                  <a:pt x="1924" y="1161"/>
                                </a:lnTo>
                                <a:lnTo>
                                  <a:pt x="1933" y="1152"/>
                                </a:lnTo>
                                <a:lnTo>
                                  <a:pt x="1942" y="1145"/>
                                </a:lnTo>
                                <a:lnTo>
                                  <a:pt x="1949" y="1136"/>
                                </a:lnTo>
                                <a:lnTo>
                                  <a:pt x="1958" y="1120"/>
                                </a:lnTo>
                                <a:lnTo>
                                  <a:pt x="1965" y="1120"/>
                                </a:lnTo>
                                <a:lnTo>
                                  <a:pt x="1974" y="1102"/>
                                </a:lnTo>
                                <a:lnTo>
                                  <a:pt x="1984" y="1102"/>
                                </a:lnTo>
                                <a:lnTo>
                                  <a:pt x="1993" y="1077"/>
                                </a:lnTo>
                                <a:lnTo>
                                  <a:pt x="1999" y="1077"/>
                                </a:lnTo>
                                <a:lnTo>
                                  <a:pt x="2009" y="1061"/>
                                </a:lnTo>
                                <a:lnTo>
                                  <a:pt x="2018" y="1070"/>
                                </a:lnTo>
                                <a:lnTo>
                                  <a:pt x="2025" y="1061"/>
                                </a:lnTo>
                                <a:lnTo>
                                  <a:pt x="2034" y="1045"/>
                                </a:lnTo>
                                <a:lnTo>
                                  <a:pt x="2043" y="1061"/>
                                </a:lnTo>
                                <a:lnTo>
                                  <a:pt x="2052" y="1052"/>
                                </a:lnTo>
                                <a:lnTo>
                                  <a:pt x="2059" y="1045"/>
                                </a:lnTo>
                                <a:lnTo>
                                  <a:pt x="2068" y="1036"/>
                                </a:lnTo>
                                <a:lnTo>
                                  <a:pt x="2077" y="1027"/>
                                </a:lnTo>
                                <a:lnTo>
                                  <a:pt x="2084" y="1018"/>
                                </a:lnTo>
                                <a:lnTo>
                                  <a:pt x="2093" y="1011"/>
                                </a:lnTo>
                                <a:lnTo>
                                  <a:pt x="2102" y="1002"/>
                                </a:lnTo>
                                <a:lnTo>
                                  <a:pt x="2109" y="993"/>
                                </a:lnTo>
                                <a:lnTo>
                                  <a:pt x="2118" y="993"/>
                                </a:lnTo>
                                <a:lnTo>
                                  <a:pt x="2127" y="977"/>
                                </a:lnTo>
                                <a:lnTo>
                                  <a:pt x="2134" y="968"/>
                                </a:lnTo>
                                <a:lnTo>
                                  <a:pt x="2143" y="953"/>
                                </a:lnTo>
                                <a:lnTo>
                                  <a:pt x="2152" y="943"/>
                                </a:lnTo>
                                <a:lnTo>
                                  <a:pt x="2159" y="937"/>
                                </a:lnTo>
                                <a:lnTo>
                                  <a:pt x="2168" y="937"/>
                                </a:lnTo>
                                <a:lnTo>
                                  <a:pt x="2177" y="909"/>
                                </a:lnTo>
                                <a:lnTo>
                                  <a:pt x="2186" y="928"/>
                                </a:lnTo>
                                <a:lnTo>
                                  <a:pt x="2193" y="894"/>
                                </a:lnTo>
                                <a:lnTo>
                                  <a:pt x="2202" y="903"/>
                                </a:lnTo>
                                <a:lnTo>
                                  <a:pt x="2211" y="894"/>
                                </a:lnTo>
                                <a:lnTo>
                                  <a:pt x="2218" y="909"/>
                                </a:lnTo>
                                <a:lnTo>
                                  <a:pt x="2227" y="894"/>
                                </a:lnTo>
                                <a:lnTo>
                                  <a:pt x="2237" y="909"/>
                                </a:lnTo>
                                <a:lnTo>
                                  <a:pt x="2246" y="919"/>
                                </a:lnTo>
                                <a:lnTo>
                                  <a:pt x="2252" y="909"/>
                                </a:lnTo>
                                <a:lnTo>
                                  <a:pt x="2262" y="928"/>
                                </a:lnTo>
                                <a:lnTo>
                                  <a:pt x="2268" y="928"/>
                                </a:lnTo>
                                <a:lnTo>
                                  <a:pt x="2278" y="943"/>
                                </a:lnTo>
                                <a:lnTo>
                                  <a:pt x="2287" y="943"/>
                                </a:lnTo>
                                <a:lnTo>
                                  <a:pt x="2296" y="953"/>
                                </a:lnTo>
                                <a:lnTo>
                                  <a:pt x="2303" y="953"/>
                                </a:lnTo>
                                <a:lnTo>
                                  <a:pt x="2312" y="953"/>
                                </a:lnTo>
                                <a:lnTo>
                                  <a:pt x="2319" y="959"/>
                                </a:lnTo>
                                <a:lnTo>
                                  <a:pt x="2328" y="968"/>
                                </a:lnTo>
                                <a:lnTo>
                                  <a:pt x="2337" y="968"/>
                                </a:lnTo>
                                <a:lnTo>
                                  <a:pt x="2346" y="977"/>
                                </a:lnTo>
                                <a:lnTo>
                                  <a:pt x="2353" y="968"/>
                                </a:lnTo>
                                <a:lnTo>
                                  <a:pt x="2362" y="977"/>
                                </a:lnTo>
                                <a:lnTo>
                                  <a:pt x="2371" y="987"/>
                                </a:lnTo>
                                <a:lnTo>
                                  <a:pt x="2378" y="987"/>
                                </a:lnTo>
                                <a:lnTo>
                                  <a:pt x="2387" y="987"/>
                                </a:lnTo>
                                <a:lnTo>
                                  <a:pt x="2396" y="987"/>
                                </a:lnTo>
                                <a:lnTo>
                                  <a:pt x="2405" y="993"/>
                                </a:lnTo>
                                <a:lnTo>
                                  <a:pt x="2412" y="1002"/>
                                </a:lnTo>
                                <a:lnTo>
                                  <a:pt x="2421" y="1002"/>
                                </a:lnTo>
                                <a:lnTo>
                                  <a:pt x="2428" y="1027"/>
                                </a:lnTo>
                                <a:lnTo>
                                  <a:pt x="2437" y="1027"/>
                                </a:lnTo>
                                <a:lnTo>
                                  <a:pt x="2446" y="1052"/>
                                </a:lnTo>
                                <a:lnTo>
                                  <a:pt x="2455" y="1052"/>
                                </a:lnTo>
                                <a:lnTo>
                                  <a:pt x="2462" y="1070"/>
                                </a:lnTo>
                                <a:lnTo>
                                  <a:pt x="2471" y="1077"/>
                                </a:lnTo>
                                <a:lnTo>
                                  <a:pt x="2478" y="1077"/>
                                </a:lnTo>
                                <a:lnTo>
                                  <a:pt x="2487" y="1086"/>
                                </a:lnTo>
                                <a:lnTo>
                                  <a:pt x="2496" y="1077"/>
                                </a:lnTo>
                                <a:lnTo>
                                  <a:pt x="2505" y="1077"/>
                                </a:lnTo>
                                <a:lnTo>
                                  <a:pt x="2512" y="1070"/>
                                </a:lnTo>
                                <a:lnTo>
                                  <a:pt x="2521" y="1061"/>
                                </a:lnTo>
                                <a:lnTo>
                                  <a:pt x="2531" y="1061"/>
                                </a:lnTo>
                                <a:lnTo>
                                  <a:pt x="2537" y="1070"/>
                                </a:lnTo>
                                <a:lnTo>
                                  <a:pt x="2547" y="1061"/>
                                </a:lnTo>
                                <a:lnTo>
                                  <a:pt x="2556" y="1070"/>
                                </a:lnTo>
                                <a:lnTo>
                                  <a:pt x="2565" y="1070"/>
                                </a:lnTo>
                                <a:lnTo>
                                  <a:pt x="2572" y="1077"/>
                                </a:lnTo>
                                <a:lnTo>
                                  <a:pt x="2581" y="1095"/>
                                </a:lnTo>
                                <a:lnTo>
                                  <a:pt x="2588" y="1095"/>
                                </a:lnTo>
                                <a:lnTo>
                                  <a:pt x="2597" y="1111"/>
                                </a:lnTo>
                                <a:lnTo>
                                  <a:pt x="2606" y="1120"/>
                                </a:lnTo>
                                <a:lnTo>
                                  <a:pt x="2615" y="1120"/>
                                </a:lnTo>
                                <a:lnTo>
                                  <a:pt x="2622" y="1120"/>
                                </a:lnTo>
                                <a:lnTo>
                                  <a:pt x="2631" y="1127"/>
                                </a:lnTo>
                                <a:lnTo>
                                  <a:pt x="2638" y="1120"/>
                                </a:lnTo>
                                <a:lnTo>
                                  <a:pt x="2647" y="1127"/>
                                </a:lnTo>
                                <a:lnTo>
                                  <a:pt x="2656" y="1127"/>
                                </a:lnTo>
                                <a:lnTo>
                                  <a:pt x="2665" y="1120"/>
                                </a:lnTo>
                                <a:lnTo>
                                  <a:pt x="2672" y="1111"/>
                                </a:lnTo>
                                <a:lnTo>
                                  <a:pt x="2681" y="1111"/>
                                </a:lnTo>
                                <a:lnTo>
                                  <a:pt x="2690" y="1095"/>
                                </a:lnTo>
                                <a:lnTo>
                                  <a:pt x="2697" y="1102"/>
                                </a:lnTo>
                                <a:lnTo>
                                  <a:pt x="2706" y="1095"/>
                                </a:lnTo>
                                <a:lnTo>
                                  <a:pt x="2715" y="1102"/>
                                </a:lnTo>
                                <a:lnTo>
                                  <a:pt x="2724" y="1095"/>
                                </a:lnTo>
                                <a:lnTo>
                                  <a:pt x="2731" y="1111"/>
                                </a:lnTo>
                                <a:lnTo>
                                  <a:pt x="2740" y="1111"/>
                                </a:lnTo>
                                <a:lnTo>
                                  <a:pt x="2747" y="1111"/>
                                </a:lnTo>
                                <a:lnTo>
                                  <a:pt x="2756" y="1120"/>
                                </a:lnTo>
                                <a:lnTo>
                                  <a:pt x="2765" y="1127"/>
                                </a:lnTo>
                                <a:lnTo>
                                  <a:pt x="2774" y="1127"/>
                                </a:lnTo>
                                <a:lnTo>
                                  <a:pt x="2781" y="1127"/>
                                </a:lnTo>
                                <a:lnTo>
                                  <a:pt x="2790" y="1127"/>
                                </a:lnTo>
                                <a:lnTo>
                                  <a:pt x="2800" y="1136"/>
                                </a:lnTo>
                                <a:lnTo>
                                  <a:pt x="2806" y="1127"/>
                                </a:lnTo>
                                <a:lnTo>
                                  <a:pt x="2815" y="1145"/>
                                </a:lnTo>
                                <a:lnTo>
                                  <a:pt x="2825" y="1145"/>
                                </a:lnTo>
                                <a:lnTo>
                                  <a:pt x="2831" y="1145"/>
                                </a:lnTo>
                                <a:lnTo>
                                  <a:pt x="2841" y="1145"/>
                                </a:lnTo>
                                <a:lnTo>
                                  <a:pt x="2850" y="1152"/>
                                </a:lnTo>
                                <a:lnTo>
                                  <a:pt x="2859" y="1145"/>
                                </a:lnTo>
                                <a:lnTo>
                                  <a:pt x="2866" y="1152"/>
                                </a:lnTo>
                                <a:lnTo>
                                  <a:pt x="2875" y="1161"/>
                                </a:lnTo>
                                <a:lnTo>
                                  <a:pt x="2884" y="1145"/>
                                </a:lnTo>
                                <a:lnTo>
                                  <a:pt x="2891" y="1161"/>
                                </a:lnTo>
                                <a:lnTo>
                                  <a:pt x="2900" y="1161"/>
                                </a:lnTo>
                                <a:lnTo>
                                  <a:pt x="2909" y="1161"/>
                                </a:lnTo>
                                <a:lnTo>
                                  <a:pt x="2916" y="1145"/>
                                </a:lnTo>
                                <a:lnTo>
                                  <a:pt x="2925" y="1152"/>
                                </a:lnTo>
                                <a:lnTo>
                                  <a:pt x="2934" y="1145"/>
                                </a:lnTo>
                                <a:lnTo>
                                  <a:pt x="2941" y="1145"/>
                                </a:lnTo>
                                <a:lnTo>
                                  <a:pt x="2950" y="1152"/>
                                </a:lnTo>
                                <a:lnTo>
                                  <a:pt x="2959" y="1152"/>
                                </a:lnTo>
                                <a:lnTo>
                                  <a:pt x="2968" y="1145"/>
                                </a:lnTo>
                                <a:lnTo>
                                  <a:pt x="2975" y="1145"/>
                                </a:lnTo>
                                <a:lnTo>
                                  <a:pt x="2984" y="1136"/>
                                </a:lnTo>
                                <a:lnTo>
                                  <a:pt x="2991" y="1136"/>
                                </a:lnTo>
                                <a:lnTo>
                                  <a:pt x="3000" y="1136"/>
                                </a:lnTo>
                                <a:lnTo>
                                  <a:pt x="3009" y="1127"/>
                                </a:lnTo>
                                <a:lnTo>
                                  <a:pt x="3018" y="1145"/>
                                </a:lnTo>
                                <a:lnTo>
                                  <a:pt x="3025" y="1136"/>
                                </a:lnTo>
                                <a:lnTo>
                                  <a:pt x="3034" y="1145"/>
                                </a:lnTo>
                                <a:lnTo>
                                  <a:pt x="3043" y="1145"/>
                                </a:lnTo>
                                <a:lnTo>
                                  <a:pt x="3050" y="1152"/>
                                </a:lnTo>
                                <a:lnTo>
                                  <a:pt x="3059" y="1161"/>
                                </a:lnTo>
                                <a:lnTo>
                                  <a:pt x="3068" y="1152"/>
                                </a:lnTo>
                                <a:lnTo>
                                  <a:pt x="3078" y="1152"/>
                                </a:lnTo>
                                <a:lnTo>
                                  <a:pt x="3084" y="1161"/>
                                </a:lnTo>
                                <a:lnTo>
                                  <a:pt x="3094" y="1161"/>
                                </a:lnTo>
                                <a:lnTo>
                                  <a:pt x="3100" y="1152"/>
                                </a:lnTo>
                                <a:lnTo>
                                  <a:pt x="3110" y="1152"/>
                                </a:lnTo>
                                <a:lnTo>
                                  <a:pt x="3119" y="1161"/>
                                </a:lnTo>
                                <a:lnTo>
                                  <a:pt x="3128" y="1152"/>
                                </a:lnTo>
                                <a:lnTo>
                                  <a:pt x="3135" y="1161"/>
                                </a:lnTo>
                                <a:lnTo>
                                  <a:pt x="3144" y="1152"/>
                                </a:lnTo>
                                <a:lnTo>
                                  <a:pt x="3151" y="1161"/>
                                </a:lnTo>
                                <a:lnTo>
                                  <a:pt x="3160" y="1161"/>
                                </a:lnTo>
                                <a:lnTo>
                                  <a:pt x="3169" y="1152"/>
                                </a:lnTo>
                                <a:lnTo>
                                  <a:pt x="3178" y="1161"/>
                                </a:lnTo>
                                <a:lnTo>
                                  <a:pt x="3185" y="1152"/>
                                </a:lnTo>
                                <a:lnTo>
                                  <a:pt x="3194" y="1152"/>
                                </a:lnTo>
                                <a:lnTo>
                                  <a:pt x="3203" y="1145"/>
                                </a:lnTo>
                                <a:lnTo>
                                  <a:pt x="3210" y="1145"/>
                                </a:lnTo>
                                <a:lnTo>
                                  <a:pt x="3219" y="1152"/>
                                </a:lnTo>
                                <a:lnTo>
                                  <a:pt x="3228" y="1145"/>
                                </a:lnTo>
                                <a:lnTo>
                                  <a:pt x="3237" y="1136"/>
                                </a:lnTo>
                                <a:lnTo>
                                  <a:pt x="3244" y="1145"/>
                                </a:lnTo>
                                <a:lnTo>
                                  <a:pt x="3253" y="1136"/>
                                </a:lnTo>
                                <a:lnTo>
                                  <a:pt x="3260" y="1145"/>
                                </a:lnTo>
                                <a:lnTo>
                                  <a:pt x="3269" y="1145"/>
                                </a:lnTo>
                                <a:lnTo>
                                  <a:pt x="3278" y="1136"/>
                                </a:lnTo>
                                <a:lnTo>
                                  <a:pt x="3287" y="1145"/>
                                </a:lnTo>
                                <a:lnTo>
                                  <a:pt x="3294" y="1136"/>
                                </a:lnTo>
                                <a:lnTo>
                                  <a:pt x="3303" y="1136"/>
                                </a:lnTo>
                                <a:lnTo>
                                  <a:pt x="3310" y="1136"/>
                                </a:lnTo>
                                <a:lnTo>
                                  <a:pt x="3319" y="1127"/>
                                </a:lnTo>
                                <a:lnTo>
                                  <a:pt x="3328" y="1120"/>
                                </a:lnTo>
                                <a:lnTo>
                                  <a:pt x="3337" y="1127"/>
                                </a:lnTo>
                                <a:lnTo>
                                  <a:pt x="3344" y="1120"/>
                                </a:lnTo>
                                <a:lnTo>
                                  <a:pt x="3353" y="1111"/>
                                </a:lnTo>
                                <a:lnTo>
                                  <a:pt x="3363" y="1111"/>
                                </a:lnTo>
                                <a:lnTo>
                                  <a:pt x="3369" y="1111"/>
                                </a:lnTo>
                                <a:lnTo>
                                  <a:pt x="3378" y="1111"/>
                                </a:lnTo>
                                <a:lnTo>
                                  <a:pt x="3388" y="1102"/>
                                </a:lnTo>
                                <a:lnTo>
                                  <a:pt x="3397" y="1111"/>
                                </a:lnTo>
                                <a:lnTo>
                                  <a:pt x="3404" y="1111"/>
                                </a:lnTo>
                                <a:lnTo>
                                  <a:pt x="3413" y="1111"/>
                                </a:lnTo>
                                <a:lnTo>
                                  <a:pt x="3420" y="1120"/>
                                </a:lnTo>
                                <a:lnTo>
                                  <a:pt x="3429" y="1120"/>
                                </a:lnTo>
                                <a:lnTo>
                                  <a:pt x="3438" y="1127"/>
                                </a:lnTo>
                                <a:lnTo>
                                  <a:pt x="3447" y="1127"/>
                                </a:lnTo>
                                <a:lnTo>
                                  <a:pt x="3454" y="1136"/>
                                </a:lnTo>
                                <a:lnTo>
                                  <a:pt x="3463" y="1136"/>
                                </a:lnTo>
                                <a:lnTo>
                                  <a:pt x="3472" y="1145"/>
                                </a:lnTo>
                                <a:lnTo>
                                  <a:pt x="3479" y="1145"/>
                                </a:lnTo>
                                <a:lnTo>
                                  <a:pt x="3488" y="1145"/>
                                </a:lnTo>
                                <a:lnTo>
                                  <a:pt x="3497" y="1152"/>
                                </a:lnTo>
                                <a:lnTo>
                                  <a:pt x="3504" y="1152"/>
                                </a:lnTo>
                                <a:lnTo>
                                  <a:pt x="3513" y="1152"/>
                                </a:lnTo>
                                <a:lnTo>
                                  <a:pt x="3522" y="1145"/>
                                </a:lnTo>
                                <a:lnTo>
                                  <a:pt x="3529" y="1152"/>
                                </a:lnTo>
                                <a:lnTo>
                                  <a:pt x="3538" y="1152"/>
                                </a:lnTo>
                                <a:lnTo>
                                  <a:pt x="3547" y="1152"/>
                                </a:lnTo>
                                <a:lnTo>
                                  <a:pt x="3556" y="1145"/>
                                </a:lnTo>
                                <a:lnTo>
                                  <a:pt x="3563" y="1152"/>
                                </a:lnTo>
                                <a:lnTo>
                                  <a:pt x="3572" y="1145"/>
                                </a:lnTo>
                                <a:lnTo>
                                  <a:pt x="3581" y="1152"/>
                                </a:lnTo>
                                <a:lnTo>
                                  <a:pt x="3588" y="1145"/>
                                </a:lnTo>
                                <a:lnTo>
                                  <a:pt x="3597" y="1145"/>
                                </a:lnTo>
                                <a:lnTo>
                                  <a:pt x="3606" y="1145"/>
                                </a:lnTo>
                                <a:lnTo>
                                  <a:pt x="3613" y="1145"/>
                                </a:lnTo>
                                <a:lnTo>
                                  <a:pt x="3622" y="1136"/>
                                </a:lnTo>
                                <a:lnTo>
                                  <a:pt x="3631" y="1136"/>
                                </a:lnTo>
                                <a:lnTo>
                                  <a:pt x="3641" y="1127"/>
                                </a:lnTo>
                                <a:lnTo>
                                  <a:pt x="3647" y="1127"/>
                                </a:lnTo>
                                <a:lnTo>
                                  <a:pt x="3657" y="1111"/>
                                </a:lnTo>
                                <a:lnTo>
                                  <a:pt x="3663" y="1095"/>
                                </a:lnTo>
                                <a:lnTo>
                                  <a:pt x="3673" y="1077"/>
                                </a:lnTo>
                                <a:lnTo>
                                  <a:pt x="3682" y="1070"/>
                                </a:lnTo>
                                <a:lnTo>
                                  <a:pt x="3691" y="1045"/>
                                </a:lnTo>
                                <a:lnTo>
                                  <a:pt x="3698" y="1036"/>
                                </a:lnTo>
                                <a:lnTo>
                                  <a:pt x="3707" y="1011"/>
                                </a:lnTo>
                                <a:lnTo>
                                  <a:pt x="3716" y="1002"/>
                                </a:lnTo>
                                <a:lnTo>
                                  <a:pt x="3723" y="977"/>
                                </a:lnTo>
                                <a:lnTo>
                                  <a:pt x="3732" y="968"/>
                                </a:lnTo>
                                <a:lnTo>
                                  <a:pt x="3741" y="959"/>
                                </a:lnTo>
                                <a:lnTo>
                                  <a:pt x="3750" y="953"/>
                                </a:lnTo>
                                <a:lnTo>
                                  <a:pt x="3757" y="943"/>
                                </a:lnTo>
                                <a:lnTo>
                                  <a:pt x="3766" y="953"/>
                                </a:lnTo>
                                <a:lnTo>
                                  <a:pt x="3773" y="937"/>
                                </a:lnTo>
                                <a:lnTo>
                                  <a:pt x="3782" y="937"/>
                                </a:lnTo>
                                <a:lnTo>
                                  <a:pt x="3791" y="919"/>
                                </a:lnTo>
                                <a:lnTo>
                                  <a:pt x="3800" y="909"/>
                                </a:lnTo>
                                <a:lnTo>
                                  <a:pt x="3807" y="887"/>
                                </a:lnTo>
                                <a:lnTo>
                                  <a:pt x="3816" y="878"/>
                                </a:lnTo>
                                <a:lnTo>
                                  <a:pt x="3823" y="853"/>
                                </a:lnTo>
                                <a:lnTo>
                                  <a:pt x="3832" y="844"/>
                                </a:lnTo>
                                <a:lnTo>
                                  <a:pt x="3841" y="810"/>
                                </a:lnTo>
                                <a:lnTo>
                                  <a:pt x="3850" y="810"/>
                                </a:lnTo>
                                <a:lnTo>
                                  <a:pt x="3857" y="794"/>
                                </a:lnTo>
                                <a:lnTo>
                                  <a:pt x="3866" y="794"/>
                                </a:lnTo>
                                <a:lnTo>
                                  <a:pt x="3875" y="785"/>
                                </a:lnTo>
                                <a:lnTo>
                                  <a:pt x="3882" y="785"/>
                                </a:lnTo>
                                <a:lnTo>
                                  <a:pt x="3891" y="778"/>
                                </a:lnTo>
                                <a:lnTo>
                                  <a:pt x="3900" y="785"/>
                                </a:lnTo>
                                <a:lnTo>
                                  <a:pt x="3910" y="801"/>
                                </a:lnTo>
                                <a:lnTo>
                                  <a:pt x="3916" y="801"/>
                                </a:lnTo>
                                <a:lnTo>
                                  <a:pt x="3926" y="819"/>
                                </a:lnTo>
                                <a:lnTo>
                                  <a:pt x="3932" y="819"/>
                                </a:lnTo>
                                <a:lnTo>
                                  <a:pt x="3941" y="853"/>
                                </a:lnTo>
                                <a:lnTo>
                                  <a:pt x="3951" y="853"/>
                                </a:lnTo>
                                <a:lnTo>
                                  <a:pt x="3960" y="869"/>
                                </a:lnTo>
                                <a:lnTo>
                                  <a:pt x="3967" y="887"/>
                                </a:lnTo>
                                <a:lnTo>
                                  <a:pt x="3976" y="894"/>
                                </a:lnTo>
                                <a:lnTo>
                                  <a:pt x="3982" y="903"/>
                                </a:lnTo>
                                <a:lnTo>
                                  <a:pt x="3992" y="937"/>
                                </a:lnTo>
                                <a:lnTo>
                                  <a:pt x="4001" y="943"/>
                                </a:lnTo>
                                <a:lnTo>
                                  <a:pt x="4010" y="959"/>
                                </a:lnTo>
                                <a:lnTo>
                                  <a:pt x="4017" y="959"/>
                                </a:lnTo>
                                <a:lnTo>
                                  <a:pt x="4026" y="987"/>
                                </a:lnTo>
                                <a:lnTo>
                                  <a:pt x="4035" y="987"/>
                                </a:lnTo>
                                <a:lnTo>
                                  <a:pt x="4042" y="993"/>
                                </a:lnTo>
                                <a:lnTo>
                                  <a:pt x="4051" y="1002"/>
                                </a:lnTo>
                                <a:lnTo>
                                  <a:pt x="4060" y="1011"/>
                                </a:lnTo>
                                <a:lnTo>
                                  <a:pt x="4069" y="1011"/>
                                </a:lnTo>
                                <a:lnTo>
                                  <a:pt x="4076" y="1018"/>
                                </a:lnTo>
                                <a:lnTo>
                                  <a:pt x="4085" y="1011"/>
                                </a:lnTo>
                                <a:lnTo>
                                  <a:pt x="4092" y="993"/>
                                </a:lnTo>
                                <a:lnTo>
                                  <a:pt x="4101" y="1002"/>
                                </a:lnTo>
                                <a:lnTo>
                                  <a:pt x="4110" y="993"/>
                                </a:lnTo>
                                <a:lnTo>
                                  <a:pt x="4119" y="1002"/>
                                </a:lnTo>
                                <a:lnTo>
                                  <a:pt x="4126" y="987"/>
                                </a:lnTo>
                                <a:lnTo>
                                  <a:pt x="4135" y="977"/>
                                </a:lnTo>
                                <a:lnTo>
                                  <a:pt x="4144" y="959"/>
                                </a:lnTo>
                                <a:lnTo>
                                  <a:pt x="4151" y="953"/>
                                </a:lnTo>
                                <a:lnTo>
                                  <a:pt x="4160" y="943"/>
                                </a:lnTo>
                                <a:lnTo>
                                  <a:pt x="4169" y="937"/>
                                </a:lnTo>
                                <a:lnTo>
                                  <a:pt x="4176" y="903"/>
                                </a:lnTo>
                                <a:lnTo>
                                  <a:pt x="4185" y="903"/>
                                </a:lnTo>
                                <a:lnTo>
                                  <a:pt x="4194" y="860"/>
                                </a:lnTo>
                                <a:lnTo>
                                  <a:pt x="4201" y="853"/>
                                </a:lnTo>
                                <a:lnTo>
                                  <a:pt x="4210" y="819"/>
                                </a:lnTo>
                                <a:lnTo>
                                  <a:pt x="4220" y="801"/>
                                </a:lnTo>
                                <a:lnTo>
                                  <a:pt x="4229" y="778"/>
                                </a:lnTo>
                                <a:lnTo>
                                  <a:pt x="4236" y="769"/>
                                </a:lnTo>
                                <a:lnTo>
                                  <a:pt x="4245" y="719"/>
                                </a:lnTo>
                                <a:lnTo>
                                  <a:pt x="4254" y="719"/>
                                </a:lnTo>
                                <a:lnTo>
                                  <a:pt x="4261" y="669"/>
                                </a:lnTo>
                                <a:lnTo>
                                  <a:pt x="4270" y="676"/>
                                </a:lnTo>
                                <a:lnTo>
                                  <a:pt x="4279" y="651"/>
                                </a:lnTo>
                                <a:lnTo>
                                  <a:pt x="4286" y="660"/>
                                </a:lnTo>
                                <a:lnTo>
                                  <a:pt x="4295" y="635"/>
                                </a:lnTo>
                                <a:lnTo>
                                  <a:pt x="4304" y="626"/>
                                </a:lnTo>
                                <a:lnTo>
                                  <a:pt x="4313" y="626"/>
                                </a:lnTo>
                                <a:lnTo>
                                  <a:pt x="4320" y="619"/>
                                </a:lnTo>
                                <a:lnTo>
                                  <a:pt x="4329" y="601"/>
                                </a:lnTo>
                                <a:lnTo>
                                  <a:pt x="4336" y="610"/>
                                </a:lnTo>
                                <a:lnTo>
                                  <a:pt x="4345" y="592"/>
                                </a:lnTo>
                                <a:lnTo>
                                  <a:pt x="4354" y="619"/>
                                </a:lnTo>
                                <a:lnTo>
                                  <a:pt x="4363" y="592"/>
                                </a:lnTo>
                                <a:lnTo>
                                  <a:pt x="4370" y="619"/>
                                </a:lnTo>
                                <a:lnTo>
                                  <a:pt x="4379" y="619"/>
                                </a:lnTo>
                                <a:lnTo>
                                  <a:pt x="4388" y="626"/>
                                </a:lnTo>
                                <a:lnTo>
                                  <a:pt x="4395" y="635"/>
                                </a:lnTo>
                                <a:lnTo>
                                  <a:pt x="4404" y="642"/>
                                </a:lnTo>
                                <a:lnTo>
                                  <a:pt x="4413" y="651"/>
                                </a:lnTo>
                                <a:lnTo>
                                  <a:pt x="4422" y="651"/>
                                </a:lnTo>
                                <a:lnTo>
                                  <a:pt x="4429" y="669"/>
                                </a:lnTo>
                                <a:lnTo>
                                  <a:pt x="4438" y="669"/>
                                </a:lnTo>
                                <a:lnTo>
                                  <a:pt x="4445" y="676"/>
                                </a:lnTo>
                                <a:lnTo>
                                  <a:pt x="4454" y="676"/>
                                </a:lnTo>
                                <a:lnTo>
                                  <a:pt x="4463" y="685"/>
                                </a:lnTo>
                                <a:lnTo>
                                  <a:pt x="4473" y="685"/>
                                </a:lnTo>
                                <a:lnTo>
                                  <a:pt x="4479" y="669"/>
                                </a:lnTo>
                                <a:lnTo>
                                  <a:pt x="4489" y="660"/>
                                </a:lnTo>
                                <a:lnTo>
                                  <a:pt x="4495" y="635"/>
                                </a:lnTo>
                                <a:lnTo>
                                  <a:pt x="4504" y="635"/>
                                </a:lnTo>
                                <a:lnTo>
                                  <a:pt x="4514" y="592"/>
                                </a:lnTo>
                                <a:lnTo>
                                  <a:pt x="4523" y="585"/>
                                </a:lnTo>
                                <a:lnTo>
                                  <a:pt x="4530" y="560"/>
                                </a:lnTo>
                                <a:lnTo>
                                  <a:pt x="4539" y="542"/>
                                </a:lnTo>
                                <a:lnTo>
                                  <a:pt x="4548" y="517"/>
                                </a:lnTo>
                                <a:lnTo>
                                  <a:pt x="4555" y="526"/>
                                </a:lnTo>
                                <a:lnTo>
                                  <a:pt x="4564" y="510"/>
                                </a:lnTo>
                                <a:lnTo>
                                  <a:pt x="4573" y="517"/>
                                </a:lnTo>
                                <a:lnTo>
                                  <a:pt x="4582" y="492"/>
                                </a:lnTo>
                                <a:lnTo>
                                  <a:pt x="4589" y="501"/>
                                </a:lnTo>
                                <a:lnTo>
                                  <a:pt x="4598" y="535"/>
                                </a:lnTo>
                                <a:lnTo>
                                  <a:pt x="4605" y="535"/>
                                </a:lnTo>
                                <a:lnTo>
                                  <a:pt x="4614" y="551"/>
                                </a:lnTo>
                                <a:lnTo>
                                  <a:pt x="4623" y="585"/>
                                </a:lnTo>
                                <a:lnTo>
                                  <a:pt x="4632" y="592"/>
                                </a:lnTo>
                                <a:lnTo>
                                  <a:pt x="4639" y="619"/>
                                </a:lnTo>
                                <a:lnTo>
                                  <a:pt x="4648" y="660"/>
                                </a:lnTo>
                                <a:lnTo>
                                  <a:pt x="4655" y="669"/>
                                </a:lnTo>
                                <a:lnTo>
                                  <a:pt x="4664" y="701"/>
                                </a:lnTo>
                                <a:lnTo>
                                  <a:pt x="4673" y="728"/>
                                </a:lnTo>
                                <a:lnTo>
                                  <a:pt x="4682" y="778"/>
                                </a:lnTo>
                                <a:lnTo>
                                  <a:pt x="4689" y="778"/>
                                </a:lnTo>
                                <a:lnTo>
                                  <a:pt x="4698" y="835"/>
                                </a:lnTo>
                                <a:lnTo>
                                  <a:pt x="4707" y="844"/>
                                </a:lnTo>
                                <a:lnTo>
                                  <a:pt x="4714" y="860"/>
                                </a:lnTo>
                                <a:lnTo>
                                  <a:pt x="4723" y="887"/>
                                </a:lnTo>
                                <a:lnTo>
                                  <a:pt x="4732" y="928"/>
                                </a:lnTo>
                                <a:lnTo>
                                  <a:pt x="4742" y="928"/>
                                </a:lnTo>
                                <a:lnTo>
                                  <a:pt x="4748" y="959"/>
                                </a:lnTo>
                                <a:lnTo>
                                  <a:pt x="4757" y="968"/>
                                </a:lnTo>
                                <a:lnTo>
                                  <a:pt x="4764" y="1011"/>
                                </a:lnTo>
                                <a:lnTo>
                                  <a:pt x="4773" y="1018"/>
                                </a:lnTo>
                                <a:lnTo>
                                  <a:pt x="4783" y="1036"/>
                                </a:lnTo>
                                <a:lnTo>
                                  <a:pt x="4792" y="1045"/>
                                </a:lnTo>
                                <a:lnTo>
                                  <a:pt x="4799" y="1070"/>
                                </a:lnTo>
                                <a:lnTo>
                                  <a:pt x="4808" y="1070"/>
                                </a:lnTo>
                                <a:lnTo>
                                  <a:pt x="4814" y="1086"/>
                                </a:lnTo>
                                <a:lnTo>
                                  <a:pt x="4824" y="1086"/>
                                </a:lnTo>
                                <a:lnTo>
                                  <a:pt x="4833" y="1095"/>
                                </a:lnTo>
                                <a:lnTo>
                                  <a:pt x="4842" y="1095"/>
                                </a:lnTo>
                                <a:lnTo>
                                  <a:pt x="4849" y="1102"/>
                                </a:lnTo>
                                <a:lnTo>
                                  <a:pt x="4858" y="1102"/>
                                </a:lnTo>
                                <a:lnTo>
                                  <a:pt x="4867" y="1095"/>
                                </a:lnTo>
                                <a:lnTo>
                                  <a:pt x="4874" y="1095"/>
                                </a:lnTo>
                                <a:lnTo>
                                  <a:pt x="4883" y="1086"/>
                                </a:lnTo>
                                <a:lnTo>
                                  <a:pt x="4892" y="1077"/>
                                </a:lnTo>
                                <a:lnTo>
                                  <a:pt x="4901" y="1045"/>
                                </a:lnTo>
                                <a:lnTo>
                                  <a:pt x="4908" y="1027"/>
                                </a:lnTo>
                                <a:lnTo>
                                  <a:pt x="4917" y="987"/>
                                </a:lnTo>
                                <a:lnTo>
                                  <a:pt x="4926" y="959"/>
                                </a:lnTo>
                                <a:lnTo>
                                  <a:pt x="4933" y="909"/>
                                </a:lnTo>
                                <a:lnTo>
                                  <a:pt x="4942" y="878"/>
                                </a:lnTo>
                                <a:lnTo>
                                  <a:pt x="4951" y="785"/>
                                </a:lnTo>
                                <a:lnTo>
                                  <a:pt x="4958" y="751"/>
                                </a:lnTo>
                                <a:lnTo>
                                  <a:pt x="4967" y="676"/>
                                </a:lnTo>
                                <a:lnTo>
                                  <a:pt x="4976" y="626"/>
                                </a:lnTo>
                                <a:lnTo>
                                  <a:pt x="4983" y="542"/>
                                </a:lnTo>
                                <a:lnTo>
                                  <a:pt x="4992" y="526"/>
                                </a:lnTo>
                                <a:lnTo>
                                  <a:pt x="5001" y="483"/>
                                </a:lnTo>
                                <a:lnTo>
                                  <a:pt x="5008" y="458"/>
                                </a:lnTo>
                                <a:lnTo>
                                  <a:pt x="5017" y="476"/>
                                </a:lnTo>
                                <a:lnTo>
                                  <a:pt x="5026" y="510"/>
                                </a:lnTo>
                                <a:lnTo>
                                  <a:pt x="5036" y="560"/>
                                </a:lnTo>
                                <a:lnTo>
                                  <a:pt x="5042" y="567"/>
                                </a:lnTo>
                                <a:lnTo>
                                  <a:pt x="5052" y="669"/>
                                </a:lnTo>
                                <a:lnTo>
                                  <a:pt x="5061" y="701"/>
                                </a:lnTo>
                                <a:lnTo>
                                  <a:pt x="5067" y="769"/>
                                </a:lnTo>
                                <a:lnTo>
                                  <a:pt x="5077" y="801"/>
                                </a:lnTo>
                                <a:lnTo>
                                  <a:pt x="5086" y="894"/>
                                </a:lnTo>
                                <a:lnTo>
                                  <a:pt x="5095" y="909"/>
                                </a:lnTo>
                                <a:lnTo>
                                  <a:pt x="5102" y="968"/>
                                </a:lnTo>
                                <a:lnTo>
                                  <a:pt x="5111" y="993"/>
                                </a:lnTo>
                                <a:lnTo>
                                  <a:pt x="5118" y="1018"/>
                                </a:lnTo>
                                <a:lnTo>
                                  <a:pt x="5127" y="1036"/>
                                </a:lnTo>
                                <a:lnTo>
                                  <a:pt x="5136" y="1070"/>
                                </a:lnTo>
                                <a:lnTo>
                                  <a:pt x="5145" y="1061"/>
                                </a:lnTo>
                                <a:lnTo>
                                  <a:pt x="5152" y="1077"/>
                                </a:lnTo>
                                <a:lnTo>
                                  <a:pt x="5161" y="1086"/>
                                </a:lnTo>
                                <a:lnTo>
                                  <a:pt x="5168" y="1095"/>
                                </a:lnTo>
                                <a:lnTo>
                                  <a:pt x="5177" y="1086"/>
                                </a:lnTo>
                                <a:lnTo>
                                  <a:pt x="5186" y="1095"/>
                                </a:lnTo>
                                <a:lnTo>
                                  <a:pt x="5195" y="1086"/>
                                </a:lnTo>
                                <a:lnTo>
                                  <a:pt x="5202" y="1077"/>
                                </a:lnTo>
                                <a:lnTo>
                                  <a:pt x="5211" y="1086"/>
                                </a:lnTo>
                                <a:lnTo>
                                  <a:pt x="5220" y="1070"/>
                                </a:lnTo>
                                <a:lnTo>
                                  <a:pt x="5227" y="1061"/>
                                </a:lnTo>
                                <a:lnTo>
                                  <a:pt x="5236" y="1045"/>
                                </a:lnTo>
                                <a:lnTo>
                                  <a:pt x="5245" y="1036"/>
                                </a:lnTo>
                                <a:lnTo>
                                  <a:pt x="5254" y="1018"/>
                                </a:lnTo>
                                <a:lnTo>
                                  <a:pt x="5261" y="1018"/>
                                </a:lnTo>
                                <a:lnTo>
                                  <a:pt x="5270" y="987"/>
                                </a:lnTo>
                                <a:lnTo>
                                  <a:pt x="5277" y="977"/>
                                </a:lnTo>
                                <a:lnTo>
                                  <a:pt x="5286" y="959"/>
                                </a:lnTo>
                                <a:lnTo>
                                  <a:pt x="5295" y="968"/>
                                </a:lnTo>
                                <a:lnTo>
                                  <a:pt x="5305" y="959"/>
                                </a:lnTo>
                                <a:lnTo>
                                  <a:pt x="5311" y="968"/>
                                </a:lnTo>
                                <a:lnTo>
                                  <a:pt x="5320" y="993"/>
                                </a:lnTo>
                                <a:lnTo>
                                  <a:pt x="5327" y="1002"/>
                                </a:lnTo>
                                <a:lnTo>
                                  <a:pt x="5336" y="1002"/>
                                </a:lnTo>
                                <a:lnTo>
                                  <a:pt x="5346" y="1018"/>
                                </a:lnTo>
                                <a:lnTo>
                                  <a:pt x="5355" y="1027"/>
                                </a:lnTo>
                                <a:lnTo>
                                  <a:pt x="5362" y="1027"/>
                                </a:lnTo>
                                <a:lnTo>
                                  <a:pt x="5371" y="1036"/>
                                </a:lnTo>
                                <a:lnTo>
                                  <a:pt x="5380" y="1045"/>
                                </a:lnTo>
                                <a:lnTo>
                                  <a:pt x="5387" y="1018"/>
                                </a:lnTo>
                                <a:lnTo>
                                  <a:pt x="5396" y="1036"/>
                                </a:lnTo>
                                <a:lnTo>
                                  <a:pt x="5405" y="1036"/>
                                </a:lnTo>
                                <a:lnTo>
                                  <a:pt x="5414" y="1018"/>
                                </a:lnTo>
                                <a:lnTo>
                                  <a:pt x="5421" y="1036"/>
                                </a:lnTo>
                                <a:lnTo>
                                  <a:pt x="5430" y="1045"/>
                                </a:lnTo>
                                <a:lnTo>
                                  <a:pt x="5437" y="1027"/>
                                </a:lnTo>
                                <a:lnTo>
                                  <a:pt x="5446" y="1036"/>
                                </a:lnTo>
                                <a:lnTo>
                                  <a:pt x="5455" y="1036"/>
                                </a:lnTo>
                                <a:lnTo>
                                  <a:pt x="5464" y="1036"/>
                                </a:lnTo>
                                <a:lnTo>
                                  <a:pt x="5471" y="1018"/>
                                </a:lnTo>
                                <a:lnTo>
                                  <a:pt x="5480" y="1018"/>
                                </a:lnTo>
                                <a:lnTo>
                                  <a:pt x="5487" y="1002"/>
                                </a:lnTo>
                                <a:lnTo>
                                  <a:pt x="5496" y="1002"/>
                                </a:lnTo>
                                <a:lnTo>
                                  <a:pt x="5505" y="977"/>
                                </a:lnTo>
                                <a:lnTo>
                                  <a:pt x="5514" y="987"/>
                                </a:lnTo>
                                <a:lnTo>
                                  <a:pt x="5521" y="959"/>
                                </a:lnTo>
                                <a:lnTo>
                                  <a:pt x="5530" y="968"/>
                                </a:lnTo>
                                <a:lnTo>
                                  <a:pt x="5539" y="943"/>
                                </a:lnTo>
                                <a:lnTo>
                                  <a:pt x="5546" y="943"/>
                                </a:lnTo>
                                <a:lnTo>
                                  <a:pt x="5555" y="937"/>
                                </a:lnTo>
                                <a:lnTo>
                                  <a:pt x="5564" y="928"/>
                                </a:lnTo>
                                <a:lnTo>
                                  <a:pt x="5573" y="937"/>
                                </a:lnTo>
                                <a:lnTo>
                                  <a:pt x="5580" y="937"/>
                                </a:lnTo>
                                <a:lnTo>
                                  <a:pt x="5589" y="928"/>
                                </a:lnTo>
                                <a:lnTo>
                                  <a:pt x="5599" y="943"/>
                                </a:lnTo>
                                <a:lnTo>
                                  <a:pt x="5605" y="928"/>
                                </a:lnTo>
                                <a:lnTo>
                                  <a:pt x="5615" y="928"/>
                                </a:lnTo>
                                <a:lnTo>
                                  <a:pt x="5624" y="928"/>
                                </a:lnTo>
                                <a:lnTo>
                                  <a:pt x="5630" y="909"/>
                                </a:lnTo>
                                <a:lnTo>
                                  <a:pt x="5640" y="878"/>
                                </a:lnTo>
                                <a:lnTo>
                                  <a:pt x="5649" y="860"/>
                                </a:lnTo>
                                <a:lnTo>
                                  <a:pt x="5656" y="801"/>
                                </a:lnTo>
                                <a:lnTo>
                                  <a:pt x="5665" y="785"/>
                                </a:lnTo>
                                <a:lnTo>
                                  <a:pt x="5674" y="744"/>
                                </a:lnTo>
                                <a:lnTo>
                                  <a:pt x="5681" y="719"/>
                                </a:lnTo>
                                <a:lnTo>
                                  <a:pt x="5690" y="619"/>
                                </a:lnTo>
                                <a:lnTo>
                                  <a:pt x="5699" y="576"/>
                                </a:lnTo>
                                <a:lnTo>
                                  <a:pt x="5708" y="476"/>
                                </a:lnTo>
                                <a:lnTo>
                                  <a:pt x="5715" y="417"/>
                                </a:lnTo>
                                <a:lnTo>
                                  <a:pt x="5724" y="241"/>
                                </a:lnTo>
                                <a:lnTo>
                                  <a:pt x="5733" y="175"/>
                                </a:lnTo>
                                <a:lnTo>
                                  <a:pt x="5740" y="82"/>
                                </a:lnTo>
                                <a:lnTo>
                                  <a:pt x="5749" y="32"/>
                                </a:lnTo>
                                <a:lnTo>
                                  <a:pt x="5758" y="0"/>
                                </a:lnTo>
                                <a:lnTo>
                                  <a:pt x="5765" y="25"/>
                                </a:lnTo>
                                <a:lnTo>
                                  <a:pt x="5774" y="100"/>
                                </a:lnTo>
                                <a:lnTo>
                                  <a:pt x="5783" y="141"/>
                                </a:lnTo>
                                <a:lnTo>
                                  <a:pt x="5790" y="334"/>
                                </a:lnTo>
                                <a:lnTo>
                                  <a:pt x="5799" y="383"/>
                                </a:lnTo>
                                <a:lnTo>
                                  <a:pt x="5808" y="567"/>
                                </a:lnTo>
                                <a:lnTo>
                                  <a:pt x="5817" y="619"/>
                                </a:lnTo>
                                <a:lnTo>
                                  <a:pt x="5824" y="719"/>
                                </a:lnTo>
                                <a:lnTo>
                                  <a:pt x="5833" y="760"/>
                                </a:lnTo>
                                <a:lnTo>
                                  <a:pt x="5840" y="844"/>
                                </a:lnTo>
                                <a:lnTo>
                                  <a:pt x="5849" y="869"/>
                                </a:lnTo>
                                <a:lnTo>
                                  <a:pt x="5858" y="909"/>
                                </a:lnTo>
                                <a:lnTo>
                                  <a:pt x="5868" y="928"/>
                                </a:lnTo>
                                <a:lnTo>
                                  <a:pt x="5874" y="959"/>
                                </a:lnTo>
                                <a:lnTo>
                                  <a:pt x="5883" y="968"/>
                                </a:lnTo>
                                <a:lnTo>
                                  <a:pt x="5893" y="987"/>
                                </a:lnTo>
                                <a:lnTo>
                                  <a:pt x="5899" y="993"/>
                                </a:lnTo>
                                <a:lnTo>
                                  <a:pt x="5909" y="1018"/>
                                </a:lnTo>
                                <a:lnTo>
                                  <a:pt x="5918" y="1018"/>
                                </a:lnTo>
                                <a:lnTo>
                                  <a:pt x="5927" y="1036"/>
                                </a:lnTo>
                                <a:lnTo>
                                  <a:pt x="5934" y="1027"/>
                                </a:lnTo>
                                <a:lnTo>
                                  <a:pt x="5943" y="1045"/>
                                </a:lnTo>
                                <a:lnTo>
                                  <a:pt x="5950" y="1052"/>
                                </a:lnTo>
                                <a:lnTo>
                                  <a:pt x="5959" y="1052"/>
                                </a:lnTo>
                                <a:lnTo>
                                  <a:pt x="5968" y="1061"/>
                                </a:lnTo>
                                <a:lnTo>
                                  <a:pt x="5977" y="1052"/>
                                </a:lnTo>
                                <a:lnTo>
                                  <a:pt x="5984" y="1045"/>
                                </a:lnTo>
                                <a:lnTo>
                                  <a:pt x="5993" y="1045"/>
                                </a:lnTo>
                                <a:lnTo>
                                  <a:pt x="6000" y="1036"/>
                                </a:lnTo>
                                <a:lnTo>
                                  <a:pt x="6009" y="1027"/>
                                </a:lnTo>
                                <a:lnTo>
                                  <a:pt x="6018" y="1027"/>
                                </a:lnTo>
                                <a:lnTo>
                                  <a:pt x="6027" y="1011"/>
                                </a:lnTo>
                                <a:lnTo>
                                  <a:pt x="6034" y="1027"/>
                                </a:lnTo>
                                <a:lnTo>
                                  <a:pt x="6043" y="1036"/>
                                </a:lnTo>
                                <a:lnTo>
                                  <a:pt x="6052" y="1036"/>
                                </a:lnTo>
                                <a:lnTo>
                                  <a:pt x="6059" y="1061"/>
                                </a:lnTo>
                                <a:lnTo>
                                  <a:pt x="6068" y="1052"/>
                                </a:lnTo>
                                <a:lnTo>
                                  <a:pt x="6077" y="1061"/>
                                </a:lnTo>
                                <a:lnTo>
                                  <a:pt x="6086" y="1077"/>
                                </a:lnTo>
                                <a:lnTo>
                                  <a:pt x="6093" y="1086"/>
                                </a:lnTo>
                                <a:lnTo>
                                  <a:pt x="6102" y="1077"/>
                                </a:lnTo>
                                <a:lnTo>
                                  <a:pt x="6109" y="1095"/>
                                </a:lnTo>
                                <a:lnTo>
                                  <a:pt x="6118" y="1095"/>
                                </a:lnTo>
                                <a:lnTo>
                                  <a:pt x="6127" y="1086"/>
                                </a:lnTo>
                                <a:lnTo>
                                  <a:pt x="6136" y="1095"/>
                                </a:lnTo>
                                <a:lnTo>
                                  <a:pt x="6143" y="1102"/>
                                </a:lnTo>
                                <a:lnTo>
                                  <a:pt x="6152" y="1111"/>
                                </a:lnTo>
                                <a:lnTo>
                                  <a:pt x="6159" y="1120"/>
                                </a:lnTo>
                                <a:lnTo>
                                  <a:pt x="6168" y="1120"/>
                                </a:lnTo>
                                <a:lnTo>
                                  <a:pt x="6178" y="1127"/>
                                </a:lnTo>
                                <a:lnTo>
                                  <a:pt x="6187" y="1127"/>
                                </a:lnTo>
                                <a:lnTo>
                                  <a:pt x="6193" y="1136"/>
                                </a:lnTo>
                                <a:lnTo>
                                  <a:pt x="6203" y="1136"/>
                                </a:lnTo>
                                <a:lnTo>
                                  <a:pt x="6212" y="1136"/>
                                </a:lnTo>
                                <a:lnTo>
                                  <a:pt x="6219" y="1136"/>
                                </a:lnTo>
                                <a:lnTo>
                                  <a:pt x="6228" y="1145"/>
                                </a:lnTo>
                                <a:lnTo>
                                  <a:pt x="6237" y="1145"/>
                                </a:lnTo>
                                <a:lnTo>
                                  <a:pt x="6246" y="1145"/>
                                </a:lnTo>
                                <a:lnTo>
                                  <a:pt x="6253" y="1145"/>
                                </a:lnTo>
                                <a:lnTo>
                                  <a:pt x="6262" y="1152"/>
                                </a:lnTo>
                                <a:lnTo>
                                  <a:pt x="6269" y="1145"/>
                                </a:lnTo>
                                <a:lnTo>
                                  <a:pt x="6278" y="1152"/>
                                </a:lnTo>
                                <a:lnTo>
                                  <a:pt x="6287" y="1145"/>
                                </a:lnTo>
                                <a:lnTo>
                                  <a:pt x="6296" y="1152"/>
                                </a:lnTo>
                                <a:lnTo>
                                  <a:pt x="6303" y="1145"/>
                                </a:lnTo>
                                <a:lnTo>
                                  <a:pt x="6312" y="1127"/>
                                </a:lnTo>
                                <a:lnTo>
                                  <a:pt x="6321" y="1136"/>
                                </a:lnTo>
                                <a:lnTo>
                                  <a:pt x="6328" y="1127"/>
                                </a:lnTo>
                                <a:lnTo>
                                  <a:pt x="6337" y="1127"/>
                                </a:lnTo>
                                <a:lnTo>
                                  <a:pt x="6346" y="1111"/>
                                </a:lnTo>
                                <a:lnTo>
                                  <a:pt x="6353" y="1111"/>
                                </a:lnTo>
                                <a:lnTo>
                                  <a:pt x="6362" y="1102"/>
                                </a:lnTo>
                                <a:lnTo>
                                  <a:pt x="6371" y="1102"/>
                                </a:lnTo>
                                <a:lnTo>
                                  <a:pt x="6380" y="1095"/>
                                </a:lnTo>
                                <a:lnTo>
                                  <a:pt x="6387" y="1095"/>
                                </a:lnTo>
                                <a:lnTo>
                                  <a:pt x="6396" y="1102"/>
                                </a:lnTo>
                                <a:lnTo>
                                  <a:pt x="6405" y="1095"/>
                                </a:lnTo>
                                <a:lnTo>
                                  <a:pt x="6412" y="1102"/>
                                </a:lnTo>
                                <a:lnTo>
                                  <a:pt x="6421" y="1102"/>
                                </a:lnTo>
                                <a:lnTo>
                                  <a:pt x="6431" y="1111"/>
                                </a:lnTo>
                                <a:lnTo>
                                  <a:pt x="6437" y="1120"/>
                                </a:lnTo>
                                <a:lnTo>
                                  <a:pt x="6446" y="1102"/>
                                </a:lnTo>
                                <a:lnTo>
                                  <a:pt x="6456" y="1102"/>
                                </a:lnTo>
                                <a:lnTo>
                                  <a:pt x="6462" y="1102"/>
                                </a:lnTo>
                                <a:lnTo>
                                  <a:pt x="6472" y="1102"/>
                                </a:lnTo>
                                <a:lnTo>
                                  <a:pt x="6481" y="1102"/>
                                </a:lnTo>
                                <a:lnTo>
                                  <a:pt x="6490" y="1102"/>
                                </a:lnTo>
                                <a:lnTo>
                                  <a:pt x="6497" y="1095"/>
                                </a:lnTo>
                                <a:lnTo>
                                  <a:pt x="6506" y="1095"/>
                                </a:lnTo>
                                <a:lnTo>
                                  <a:pt x="6513" y="1086"/>
                                </a:lnTo>
                                <a:lnTo>
                                  <a:pt x="6522" y="1077"/>
                                </a:lnTo>
                                <a:lnTo>
                                  <a:pt x="6531" y="1095"/>
                                </a:lnTo>
                                <a:lnTo>
                                  <a:pt x="6540" y="1095"/>
                                </a:lnTo>
                                <a:lnTo>
                                  <a:pt x="6547" y="1086"/>
                                </a:lnTo>
                                <a:lnTo>
                                  <a:pt x="6556" y="1102"/>
                                </a:lnTo>
                                <a:lnTo>
                                  <a:pt x="6565" y="1095"/>
                                </a:lnTo>
                                <a:lnTo>
                                  <a:pt x="6572" y="1102"/>
                                </a:lnTo>
                                <a:lnTo>
                                  <a:pt x="6581" y="1095"/>
                                </a:lnTo>
                                <a:lnTo>
                                  <a:pt x="6590" y="1120"/>
                                </a:lnTo>
                                <a:lnTo>
                                  <a:pt x="6599" y="1102"/>
                                </a:lnTo>
                                <a:lnTo>
                                  <a:pt x="6606" y="1111"/>
                                </a:lnTo>
                                <a:lnTo>
                                  <a:pt x="6615" y="1111"/>
                                </a:lnTo>
                                <a:lnTo>
                                  <a:pt x="6622" y="1111"/>
                                </a:lnTo>
                                <a:lnTo>
                                  <a:pt x="6631" y="1120"/>
                                </a:lnTo>
                                <a:lnTo>
                                  <a:pt x="6640" y="1120"/>
                                </a:lnTo>
                                <a:lnTo>
                                  <a:pt x="6649" y="1136"/>
                                </a:lnTo>
                                <a:lnTo>
                                  <a:pt x="6656" y="1136"/>
                                </a:lnTo>
                                <a:lnTo>
                                  <a:pt x="6665" y="1127"/>
                                </a:lnTo>
                                <a:lnTo>
                                  <a:pt x="6672" y="1136"/>
                                </a:lnTo>
                                <a:lnTo>
                                  <a:pt x="6681" y="1136"/>
                                </a:lnTo>
                                <a:lnTo>
                                  <a:pt x="6690" y="1136"/>
                                </a:lnTo>
                                <a:lnTo>
                                  <a:pt x="6699" y="1145"/>
                                </a:lnTo>
                                <a:lnTo>
                                  <a:pt x="6706" y="1136"/>
                                </a:lnTo>
                                <a:lnTo>
                                  <a:pt x="6715" y="1127"/>
                                </a:lnTo>
                                <a:lnTo>
                                  <a:pt x="6725" y="1120"/>
                                </a:lnTo>
                                <a:lnTo>
                                  <a:pt x="6731" y="1120"/>
                                </a:lnTo>
                                <a:lnTo>
                                  <a:pt x="6741" y="1111"/>
                                </a:lnTo>
                                <a:lnTo>
                                  <a:pt x="6750" y="1077"/>
                                </a:lnTo>
                                <a:lnTo>
                                  <a:pt x="6759" y="1070"/>
                                </a:lnTo>
                                <a:lnTo>
                                  <a:pt x="6766" y="1070"/>
                                </a:lnTo>
                                <a:lnTo>
                                  <a:pt x="6775" y="1070"/>
                                </a:lnTo>
                                <a:lnTo>
                                  <a:pt x="6782" y="1077"/>
                                </a:lnTo>
                                <a:lnTo>
                                  <a:pt x="6791" y="1077"/>
                                </a:lnTo>
                                <a:lnTo>
                                  <a:pt x="6800" y="1095"/>
                                </a:lnTo>
                                <a:lnTo>
                                  <a:pt x="6809" y="1102"/>
                                </a:lnTo>
                                <a:lnTo>
                                  <a:pt x="6816" y="1102"/>
                                </a:lnTo>
                                <a:lnTo>
                                  <a:pt x="6825" y="1095"/>
                                </a:lnTo>
                                <a:lnTo>
                                  <a:pt x="6832" y="1111"/>
                                </a:lnTo>
                                <a:lnTo>
                                  <a:pt x="6841" y="1102"/>
                                </a:lnTo>
                                <a:lnTo>
                                  <a:pt x="6850" y="1111"/>
                                </a:lnTo>
                                <a:lnTo>
                                  <a:pt x="6859" y="1102"/>
                                </a:lnTo>
                                <a:lnTo>
                                  <a:pt x="6866" y="1120"/>
                                </a:lnTo>
                                <a:lnTo>
                                  <a:pt x="6875" y="1120"/>
                                </a:lnTo>
                                <a:lnTo>
                                  <a:pt x="6884" y="1102"/>
                                </a:lnTo>
                                <a:lnTo>
                                  <a:pt x="6891" y="1102"/>
                                </a:lnTo>
                                <a:lnTo>
                                  <a:pt x="6900" y="1095"/>
                                </a:lnTo>
                                <a:lnTo>
                                  <a:pt x="6909" y="1102"/>
                                </a:lnTo>
                                <a:lnTo>
                                  <a:pt x="6918" y="1095"/>
                                </a:lnTo>
                                <a:lnTo>
                                  <a:pt x="6925" y="1102"/>
                                </a:lnTo>
                                <a:lnTo>
                                  <a:pt x="6934" y="1111"/>
                                </a:lnTo>
                                <a:lnTo>
                                  <a:pt x="6941" y="1111"/>
                                </a:lnTo>
                                <a:lnTo>
                                  <a:pt x="6950" y="1127"/>
                                </a:lnTo>
                                <a:lnTo>
                                  <a:pt x="6959" y="1127"/>
                                </a:lnTo>
                                <a:lnTo>
                                  <a:pt x="6968" y="1136"/>
                                </a:lnTo>
                                <a:lnTo>
                                  <a:pt x="6975" y="1136"/>
                                </a:lnTo>
                                <a:lnTo>
                                  <a:pt x="6984" y="1145"/>
                                </a:lnTo>
                                <a:lnTo>
                                  <a:pt x="6994" y="1136"/>
                                </a:lnTo>
                                <a:lnTo>
                                  <a:pt x="7000" y="1145"/>
                                </a:lnTo>
                                <a:lnTo>
                                  <a:pt x="7009" y="1136"/>
                                </a:lnTo>
                                <a:lnTo>
                                  <a:pt x="7019" y="1145"/>
                                </a:lnTo>
                                <a:lnTo>
                                  <a:pt x="7025" y="1136"/>
                                </a:lnTo>
                                <a:lnTo>
                                  <a:pt x="7035" y="1136"/>
                                </a:lnTo>
                                <a:lnTo>
                                  <a:pt x="7044" y="1136"/>
                                </a:lnTo>
                                <a:lnTo>
                                  <a:pt x="7050" y="1145"/>
                                </a:lnTo>
                                <a:lnTo>
                                  <a:pt x="7060" y="1136"/>
                                </a:lnTo>
                                <a:lnTo>
                                  <a:pt x="7069" y="1145"/>
                                </a:lnTo>
                                <a:lnTo>
                                  <a:pt x="7078" y="1145"/>
                                </a:lnTo>
                                <a:lnTo>
                                  <a:pt x="7085" y="1152"/>
                                </a:lnTo>
                                <a:lnTo>
                                  <a:pt x="7094" y="1152"/>
                                </a:lnTo>
                                <a:lnTo>
                                  <a:pt x="7103" y="1152"/>
                                </a:lnTo>
                                <a:lnTo>
                                  <a:pt x="7110" y="1152"/>
                                </a:lnTo>
                                <a:lnTo>
                                  <a:pt x="7119" y="1161"/>
                                </a:lnTo>
                                <a:lnTo>
                                  <a:pt x="7128" y="1161"/>
                                </a:lnTo>
                                <a:lnTo>
                                  <a:pt x="7135" y="1161"/>
                                </a:lnTo>
                                <a:lnTo>
                                  <a:pt x="7144" y="1170"/>
                                </a:lnTo>
                                <a:lnTo>
                                  <a:pt x="7153" y="1161"/>
                                </a:lnTo>
                                <a:lnTo>
                                  <a:pt x="7162" y="1161"/>
                                </a:lnTo>
                                <a:lnTo>
                                  <a:pt x="7169" y="1170"/>
                                </a:lnTo>
                                <a:lnTo>
                                  <a:pt x="7178" y="1161"/>
                                </a:lnTo>
                                <a:lnTo>
                                  <a:pt x="7185" y="1161"/>
                                </a:lnTo>
                                <a:lnTo>
                                  <a:pt x="7194" y="1170"/>
                                </a:lnTo>
                                <a:lnTo>
                                  <a:pt x="7203" y="1170"/>
                                </a:lnTo>
                                <a:lnTo>
                                  <a:pt x="7212" y="1170"/>
                                </a:lnTo>
                                <a:lnTo>
                                  <a:pt x="7219" y="1170"/>
                                </a:lnTo>
                                <a:lnTo>
                                  <a:pt x="7228" y="1170"/>
                                </a:lnTo>
                                <a:lnTo>
                                  <a:pt x="7237" y="1179"/>
                                </a:lnTo>
                                <a:lnTo>
                                  <a:pt x="7244" y="1179"/>
                                </a:lnTo>
                                <a:lnTo>
                                  <a:pt x="7253" y="1170"/>
                                </a:lnTo>
                                <a:lnTo>
                                  <a:pt x="7262" y="1170"/>
                                </a:lnTo>
                                <a:lnTo>
                                  <a:pt x="7272" y="1170"/>
                                </a:lnTo>
                                <a:lnTo>
                                  <a:pt x="7278" y="1170"/>
                                </a:lnTo>
                                <a:lnTo>
                                  <a:pt x="7288" y="1170"/>
                                </a:lnTo>
                                <a:lnTo>
                                  <a:pt x="7294" y="1179"/>
                                </a:lnTo>
                                <a:lnTo>
                                  <a:pt x="7304" y="1161"/>
                                </a:lnTo>
                                <a:lnTo>
                                  <a:pt x="7313" y="1170"/>
                                </a:lnTo>
                                <a:lnTo>
                                  <a:pt x="7322" y="1161"/>
                                </a:lnTo>
                                <a:lnTo>
                                  <a:pt x="7329" y="1170"/>
                                </a:lnTo>
                                <a:lnTo>
                                  <a:pt x="7338" y="1161"/>
                                </a:lnTo>
                                <a:lnTo>
                                  <a:pt x="7345" y="1161"/>
                                </a:lnTo>
                                <a:lnTo>
                                  <a:pt x="7354" y="1170"/>
                                </a:lnTo>
                                <a:lnTo>
                                  <a:pt x="7363" y="1161"/>
                                </a:lnTo>
                                <a:lnTo>
                                  <a:pt x="7372" y="1161"/>
                                </a:lnTo>
                                <a:lnTo>
                                  <a:pt x="7379" y="1161"/>
                                </a:lnTo>
                                <a:lnTo>
                                  <a:pt x="7388" y="1161"/>
                                </a:lnTo>
                                <a:lnTo>
                                  <a:pt x="7397" y="1161"/>
                                </a:lnTo>
                                <a:lnTo>
                                  <a:pt x="7404" y="1161"/>
                                </a:lnTo>
                                <a:lnTo>
                                  <a:pt x="7413" y="1161"/>
                                </a:lnTo>
                                <a:lnTo>
                                  <a:pt x="7422" y="1152"/>
                                </a:lnTo>
                                <a:lnTo>
                                  <a:pt x="7431" y="1152"/>
                                </a:lnTo>
                                <a:lnTo>
                                  <a:pt x="7438" y="1145"/>
                                </a:lnTo>
                                <a:lnTo>
                                  <a:pt x="7447" y="1136"/>
                                </a:lnTo>
                                <a:lnTo>
                                  <a:pt x="7454" y="1127"/>
                                </a:lnTo>
                                <a:lnTo>
                                  <a:pt x="7463" y="1120"/>
                                </a:lnTo>
                                <a:lnTo>
                                  <a:pt x="7472" y="1102"/>
                                </a:lnTo>
                                <a:lnTo>
                                  <a:pt x="7481" y="1102"/>
                                </a:lnTo>
                                <a:lnTo>
                                  <a:pt x="7488" y="1086"/>
                                </a:lnTo>
                                <a:lnTo>
                                  <a:pt x="7497" y="1070"/>
                                </a:lnTo>
                                <a:lnTo>
                                  <a:pt x="7504" y="1061"/>
                                </a:lnTo>
                                <a:lnTo>
                                  <a:pt x="7513" y="1052"/>
                                </a:lnTo>
                                <a:lnTo>
                                  <a:pt x="7522" y="1036"/>
                                </a:lnTo>
                              </a:path>
                            </a:pathLst>
                          </a:custGeom>
                          <a:noFill/>
                          <a:ln w="5760">
                            <a:solidFill>
                              <a:srgbClr val="000000"/>
                            </a:solidFill>
                            <a:round/>
                          </a:ln>
                        </wps:spPr>
                        <wps:style>
                          <a:lnRef idx="0"/>
                          <a:fillRef idx="0"/>
                          <a:effectRef idx="0"/>
                          <a:fontRef idx="minor"/>
                        </wps:style>
                        <wps:bodyPr/>
                      </wps:wsp>
                      <wps:wsp>
                        <wps:cNvSpPr/>
                        <wps:spPr>
                          <a:xfrm>
                            <a:off x="659880" y="961560"/>
                            <a:ext cx="4489920" cy="727560"/>
                          </a:xfrm>
                          <a:custGeom>
                            <a:avLst/>
                            <a:gdLst/>
                            <a:ahLst/>
                            <a:rect l="l" t="t" r="r" b="b"/>
                            <a:pathLst>
                              <a:path w="7522" h="1219">
                                <a:moveTo>
                                  <a:pt x="0" y="1210"/>
                                </a:moveTo>
                                <a:lnTo>
                                  <a:pt x="10" y="1203"/>
                                </a:lnTo>
                                <a:lnTo>
                                  <a:pt x="16" y="1203"/>
                                </a:lnTo>
                                <a:lnTo>
                                  <a:pt x="26" y="1210"/>
                                </a:lnTo>
                                <a:lnTo>
                                  <a:pt x="35" y="1210"/>
                                </a:lnTo>
                                <a:lnTo>
                                  <a:pt x="42" y="1203"/>
                                </a:lnTo>
                                <a:lnTo>
                                  <a:pt x="51" y="1203"/>
                                </a:lnTo>
                                <a:lnTo>
                                  <a:pt x="60" y="1203"/>
                                </a:lnTo>
                                <a:lnTo>
                                  <a:pt x="67" y="1203"/>
                                </a:lnTo>
                                <a:lnTo>
                                  <a:pt x="76" y="1194"/>
                                </a:lnTo>
                                <a:lnTo>
                                  <a:pt x="85" y="1194"/>
                                </a:lnTo>
                                <a:lnTo>
                                  <a:pt x="92" y="1194"/>
                                </a:lnTo>
                                <a:lnTo>
                                  <a:pt x="101" y="1185"/>
                                </a:lnTo>
                                <a:lnTo>
                                  <a:pt x="110" y="1194"/>
                                </a:lnTo>
                                <a:lnTo>
                                  <a:pt x="119" y="1185"/>
                                </a:lnTo>
                                <a:lnTo>
                                  <a:pt x="126" y="1185"/>
                                </a:lnTo>
                                <a:lnTo>
                                  <a:pt x="135" y="1185"/>
                                </a:lnTo>
                                <a:lnTo>
                                  <a:pt x="142" y="1194"/>
                                </a:lnTo>
                                <a:lnTo>
                                  <a:pt x="151" y="1185"/>
                                </a:lnTo>
                                <a:lnTo>
                                  <a:pt x="160" y="1185"/>
                                </a:lnTo>
                                <a:lnTo>
                                  <a:pt x="169" y="1185"/>
                                </a:lnTo>
                                <a:lnTo>
                                  <a:pt x="176" y="1178"/>
                                </a:lnTo>
                                <a:lnTo>
                                  <a:pt x="185" y="1185"/>
                                </a:lnTo>
                                <a:lnTo>
                                  <a:pt x="194" y="1178"/>
                                </a:lnTo>
                                <a:lnTo>
                                  <a:pt x="201" y="1185"/>
                                </a:lnTo>
                                <a:lnTo>
                                  <a:pt x="210" y="1178"/>
                                </a:lnTo>
                                <a:lnTo>
                                  <a:pt x="219" y="1185"/>
                                </a:lnTo>
                                <a:lnTo>
                                  <a:pt x="228" y="1178"/>
                                </a:lnTo>
                                <a:lnTo>
                                  <a:pt x="235" y="1185"/>
                                </a:lnTo>
                                <a:lnTo>
                                  <a:pt x="244" y="1178"/>
                                </a:lnTo>
                                <a:lnTo>
                                  <a:pt x="251" y="1169"/>
                                </a:lnTo>
                                <a:lnTo>
                                  <a:pt x="260" y="1178"/>
                                </a:lnTo>
                                <a:lnTo>
                                  <a:pt x="269" y="1178"/>
                                </a:lnTo>
                                <a:lnTo>
                                  <a:pt x="279" y="1169"/>
                                </a:lnTo>
                                <a:lnTo>
                                  <a:pt x="285" y="1169"/>
                                </a:lnTo>
                                <a:lnTo>
                                  <a:pt x="295" y="1178"/>
                                </a:lnTo>
                                <a:lnTo>
                                  <a:pt x="301" y="1160"/>
                                </a:lnTo>
                                <a:lnTo>
                                  <a:pt x="310" y="1178"/>
                                </a:lnTo>
                                <a:lnTo>
                                  <a:pt x="320" y="1160"/>
                                </a:lnTo>
                                <a:lnTo>
                                  <a:pt x="329" y="1178"/>
                                </a:lnTo>
                                <a:lnTo>
                                  <a:pt x="336" y="1169"/>
                                </a:lnTo>
                                <a:lnTo>
                                  <a:pt x="345" y="1160"/>
                                </a:lnTo>
                                <a:lnTo>
                                  <a:pt x="354" y="1169"/>
                                </a:lnTo>
                                <a:lnTo>
                                  <a:pt x="361" y="1160"/>
                                </a:lnTo>
                                <a:lnTo>
                                  <a:pt x="370" y="1160"/>
                                </a:lnTo>
                                <a:lnTo>
                                  <a:pt x="379" y="1151"/>
                                </a:lnTo>
                                <a:lnTo>
                                  <a:pt x="388" y="1151"/>
                                </a:lnTo>
                                <a:lnTo>
                                  <a:pt x="395" y="1151"/>
                                </a:lnTo>
                                <a:lnTo>
                                  <a:pt x="404" y="1151"/>
                                </a:lnTo>
                                <a:lnTo>
                                  <a:pt x="411" y="1144"/>
                                </a:lnTo>
                                <a:lnTo>
                                  <a:pt x="420" y="1144"/>
                                </a:lnTo>
                                <a:lnTo>
                                  <a:pt x="429" y="1135"/>
                                </a:lnTo>
                                <a:lnTo>
                                  <a:pt x="438" y="1135"/>
                                </a:lnTo>
                                <a:lnTo>
                                  <a:pt x="445" y="1135"/>
                                </a:lnTo>
                                <a:lnTo>
                                  <a:pt x="454" y="1126"/>
                                </a:lnTo>
                                <a:lnTo>
                                  <a:pt x="461" y="1120"/>
                                </a:lnTo>
                                <a:lnTo>
                                  <a:pt x="470" y="1135"/>
                                </a:lnTo>
                                <a:lnTo>
                                  <a:pt x="479" y="1120"/>
                                </a:lnTo>
                                <a:lnTo>
                                  <a:pt x="488" y="1110"/>
                                </a:lnTo>
                                <a:lnTo>
                                  <a:pt x="495" y="1101"/>
                                </a:lnTo>
                                <a:lnTo>
                                  <a:pt x="504" y="1101"/>
                                </a:lnTo>
                                <a:lnTo>
                                  <a:pt x="513" y="1086"/>
                                </a:lnTo>
                                <a:lnTo>
                                  <a:pt x="520" y="1076"/>
                                </a:lnTo>
                                <a:lnTo>
                                  <a:pt x="529" y="1070"/>
                                </a:lnTo>
                                <a:lnTo>
                                  <a:pt x="538" y="1061"/>
                                </a:lnTo>
                                <a:lnTo>
                                  <a:pt x="548" y="1027"/>
                                </a:lnTo>
                                <a:lnTo>
                                  <a:pt x="554" y="1020"/>
                                </a:lnTo>
                                <a:lnTo>
                                  <a:pt x="563" y="1002"/>
                                </a:lnTo>
                                <a:lnTo>
                                  <a:pt x="570" y="993"/>
                                </a:lnTo>
                                <a:lnTo>
                                  <a:pt x="579" y="952"/>
                                </a:lnTo>
                                <a:lnTo>
                                  <a:pt x="589" y="934"/>
                                </a:lnTo>
                                <a:lnTo>
                                  <a:pt x="598" y="884"/>
                                </a:lnTo>
                                <a:lnTo>
                                  <a:pt x="605" y="877"/>
                                </a:lnTo>
                                <a:lnTo>
                                  <a:pt x="614" y="818"/>
                                </a:lnTo>
                                <a:lnTo>
                                  <a:pt x="623" y="809"/>
                                </a:lnTo>
                                <a:lnTo>
                                  <a:pt x="630" y="684"/>
                                </a:lnTo>
                                <a:lnTo>
                                  <a:pt x="639" y="668"/>
                                </a:lnTo>
                                <a:lnTo>
                                  <a:pt x="648" y="609"/>
                                </a:lnTo>
                                <a:lnTo>
                                  <a:pt x="655" y="560"/>
                                </a:lnTo>
                                <a:lnTo>
                                  <a:pt x="664" y="451"/>
                                </a:lnTo>
                                <a:lnTo>
                                  <a:pt x="673" y="383"/>
                                </a:lnTo>
                                <a:lnTo>
                                  <a:pt x="680" y="299"/>
                                </a:lnTo>
                                <a:lnTo>
                                  <a:pt x="689" y="265"/>
                                </a:lnTo>
                                <a:lnTo>
                                  <a:pt x="698" y="183"/>
                                </a:lnTo>
                                <a:lnTo>
                                  <a:pt x="707" y="158"/>
                                </a:lnTo>
                                <a:lnTo>
                                  <a:pt x="714" y="149"/>
                                </a:lnTo>
                                <a:lnTo>
                                  <a:pt x="723" y="133"/>
                                </a:lnTo>
                                <a:lnTo>
                                  <a:pt x="732" y="165"/>
                                </a:lnTo>
                                <a:lnTo>
                                  <a:pt x="739" y="183"/>
                                </a:lnTo>
                                <a:lnTo>
                                  <a:pt x="748" y="274"/>
                                </a:lnTo>
                                <a:lnTo>
                                  <a:pt x="757" y="333"/>
                                </a:lnTo>
                                <a:lnTo>
                                  <a:pt x="764" y="451"/>
                                </a:lnTo>
                                <a:lnTo>
                                  <a:pt x="773" y="492"/>
                                </a:lnTo>
                                <a:lnTo>
                                  <a:pt x="782" y="609"/>
                                </a:lnTo>
                                <a:lnTo>
                                  <a:pt x="791" y="659"/>
                                </a:lnTo>
                                <a:lnTo>
                                  <a:pt x="798" y="725"/>
                                </a:lnTo>
                                <a:lnTo>
                                  <a:pt x="807" y="759"/>
                                </a:lnTo>
                                <a:lnTo>
                                  <a:pt x="814" y="843"/>
                                </a:lnTo>
                                <a:lnTo>
                                  <a:pt x="823" y="861"/>
                                </a:lnTo>
                                <a:lnTo>
                                  <a:pt x="832" y="902"/>
                                </a:lnTo>
                                <a:lnTo>
                                  <a:pt x="842" y="927"/>
                                </a:lnTo>
                                <a:lnTo>
                                  <a:pt x="848" y="968"/>
                                </a:lnTo>
                                <a:lnTo>
                                  <a:pt x="858" y="977"/>
                                </a:lnTo>
                                <a:lnTo>
                                  <a:pt x="867" y="1020"/>
                                </a:lnTo>
                                <a:lnTo>
                                  <a:pt x="873" y="1027"/>
                                </a:lnTo>
                                <a:lnTo>
                                  <a:pt x="883" y="1052"/>
                                </a:lnTo>
                                <a:lnTo>
                                  <a:pt x="892" y="1061"/>
                                </a:lnTo>
                                <a:lnTo>
                                  <a:pt x="901" y="1070"/>
                                </a:lnTo>
                                <a:lnTo>
                                  <a:pt x="908" y="1076"/>
                                </a:lnTo>
                                <a:lnTo>
                                  <a:pt x="917" y="1086"/>
                                </a:lnTo>
                                <a:lnTo>
                                  <a:pt x="924" y="1076"/>
                                </a:lnTo>
                                <a:lnTo>
                                  <a:pt x="933" y="1076"/>
                                </a:lnTo>
                                <a:lnTo>
                                  <a:pt x="942" y="1070"/>
                                </a:lnTo>
                                <a:lnTo>
                                  <a:pt x="951" y="1061"/>
                                </a:lnTo>
                                <a:lnTo>
                                  <a:pt x="958" y="1036"/>
                                </a:lnTo>
                                <a:lnTo>
                                  <a:pt x="967" y="1011"/>
                                </a:lnTo>
                                <a:lnTo>
                                  <a:pt x="974" y="1011"/>
                                </a:lnTo>
                                <a:lnTo>
                                  <a:pt x="983" y="993"/>
                                </a:lnTo>
                                <a:lnTo>
                                  <a:pt x="992" y="986"/>
                                </a:lnTo>
                                <a:lnTo>
                                  <a:pt x="1001" y="1002"/>
                                </a:lnTo>
                                <a:lnTo>
                                  <a:pt x="1008" y="1002"/>
                                </a:lnTo>
                                <a:lnTo>
                                  <a:pt x="1017" y="1020"/>
                                </a:lnTo>
                                <a:lnTo>
                                  <a:pt x="1026" y="1027"/>
                                </a:lnTo>
                                <a:lnTo>
                                  <a:pt x="1033" y="1052"/>
                                </a:lnTo>
                                <a:lnTo>
                                  <a:pt x="1042" y="1061"/>
                                </a:lnTo>
                                <a:lnTo>
                                  <a:pt x="1051" y="1101"/>
                                </a:lnTo>
                                <a:lnTo>
                                  <a:pt x="1060" y="1101"/>
                                </a:lnTo>
                                <a:lnTo>
                                  <a:pt x="1067" y="1126"/>
                                </a:lnTo>
                                <a:lnTo>
                                  <a:pt x="1076" y="1126"/>
                                </a:lnTo>
                                <a:lnTo>
                                  <a:pt x="1083" y="1135"/>
                                </a:lnTo>
                                <a:lnTo>
                                  <a:pt x="1092" y="1144"/>
                                </a:lnTo>
                                <a:lnTo>
                                  <a:pt x="1101" y="1160"/>
                                </a:lnTo>
                                <a:lnTo>
                                  <a:pt x="1111" y="1160"/>
                                </a:lnTo>
                                <a:lnTo>
                                  <a:pt x="1117" y="1169"/>
                                </a:lnTo>
                                <a:lnTo>
                                  <a:pt x="1126" y="1169"/>
                                </a:lnTo>
                                <a:lnTo>
                                  <a:pt x="1133" y="1178"/>
                                </a:lnTo>
                                <a:lnTo>
                                  <a:pt x="1142" y="1169"/>
                                </a:lnTo>
                                <a:lnTo>
                                  <a:pt x="1152" y="1185"/>
                                </a:lnTo>
                                <a:lnTo>
                                  <a:pt x="1161" y="1185"/>
                                </a:lnTo>
                                <a:lnTo>
                                  <a:pt x="1168" y="1185"/>
                                </a:lnTo>
                                <a:lnTo>
                                  <a:pt x="1177" y="1194"/>
                                </a:lnTo>
                                <a:lnTo>
                                  <a:pt x="1186" y="1178"/>
                                </a:lnTo>
                                <a:lnTo>
                                  <a:pt x="1193" y="1194"/>
                                </a:lnTo>
                                <a:lnTo>
                                  <a:pt x="1202" y="1194"/>
                                </a:lnTo>
                                <a:lnTo>
                                  <a:pt x="1211" y="1194"/>
                                </a:lnTo>
                                <a:lnTo>
                                  <a:pt x="1220" y="1194"/>
                                </a:lnTo>
                                <a:lnTo>
                                  <a:pt x="1227" y="1203"/>
                                </a:lnTo>
                                <a:lnTo>
                                  <a:pt x="1236" y="1203"/>
                                </a:lnTo>
                                <a:lnTo>
                                  <a:pt x="1243" y="1203"/>
                                </a:lnTo>
                                <a:lnTo>
                                  <a:pt x="1252" y="1194"/>
                                </a:lnTo>
                                <a:lnTo>
                                  <a:pt x="1261" y="1194"/>
                                </a:lnTo>
                                <a:lnTo>
                                  <a:pt x="1270" y="1203"/>
                                </a:lnTo>
                                <a:lnTo>
                                  <a:pt x="1277" y="1203"/>
                                </a:lnTo>
                                <a:lnTo>
                                  <a:pt x="1286" y="1194"/>
                                </a:lnTo>
                                <a:lnTo>
                                  <a:pt x="1295" y="1203"/>
                                </a:lnTo>
                                <a:lnTo>
                                  <a:pt x="1302" y="1210"/>
                                </a:lnTo>
                                <a:lnTo>
                                  <a:pt x="1311" y="1203"/>
                                </a:lnTo>
                                <a:lnTo>
                                  <a:pt x="1320" y="1210"/>
                                </a:lnTo>
                                <a:lnTo>
                                  <a:pt x="1327" y="1210"/>
                                </a:lnTo>
                                <a:lnTo>
                                  <a:pt x="1336" y="1203"/>
                                </a:lnTo>
                                <a:lnTo>
                                  <a:pt x="1345" y="1210"/>
                                </a:lnTo>
                                <a:lnTo>
                                  <a:pt x="1352" y="1203"/>
                                </a:lnTo>
                                <a:lnTo>
                                  <a:pt x="1361" y="1210"/>
                                </a:lnTo>
                                <a:lnTo>
                                  <a:pt x="1370" y="1203"/>
                                </a:lnTo>
                                <a:lnTo>
                                  <a:pt x="1379" y="1203"/>
                                </a:lnTo>
                                <a:lnTo>
                                  <a:pt x="1386" y="1210"/>
                                </a:lnTo>
                                <a:lnTo>
                                  <a:pt x="1395" y="1219"/>
                                </a:lnTo>
                                <a:lnTo>
                                  <a:pt x="1405" y="1210"/>
                                </a:lnTo>
                                <a:lnTo>
                                  <a:pt x="1411" y="1210"/>
                                </a:lnTo>
                                <a:lnTo>
                                  <a:pt x="1421" y="1203"/>
                                </a:lnTo>
                                <a:lnTo>
                                  <a:pt x="1430" y="1203"/>
                                </a:lnTo>
                                <a:lnTo>
                                  <a:pt x="1436" y="1210"/>
                                </a:lnTo>
                                <a:lnTo>
                                  <a:pt x="1446" y="1203"/>
                                </a:lnTo>
                                <a:lnTo>
                                  <a:pt x="1455" y="1210"/>
                                </a:lnTo>
                                <a:lnTo>
                                  <a:pt x="1462" y="1210"/>
                                </a:lnTo>
                                <a:lnTo>
                                  <a:pt x="1471" y="1203"/>
                                </a:lnTo>
                                <a:lnTo>
                                  <a:pt x="1480" y="1203"/>
                                </a:lnTo>
                                <a:lnTo>
                                  <a:pt x="1487" y="1210"/>
                                </a:lnTo>
                                <a:lnTo>
                                  <a:pt x="1496" y="1203"/>
                                </a:lnTo>
                                <a:lnTo>
                                  <a:pt x="1505" y="1210"/>
                                </a:lnTo>
                                <a:lnTo>
                                  <a:pt x="1514" y="1210"/>
                                </a:lnTo>
                                <a:lnTo>
                                  <a:pt x="1521" y="1203"/>
                                </a:lnTo>
                                <a:lnTo>
                                  <a:pt x="1530" y="1203"/>
                                </a:lnTo>
                                <a:lnTo>
                                  <a:pt x="1539" y="1210"/>
                                </a:lnTo>
                                <a:lnTo>
                                  <a:pt x="1546" y="1210"/>
                                </a:lnTo>
                                <a:lnTo>
                                  <a:pt x="1555" y="1203"/>
                                </a:lnTo>
                                <a:lnTo>
                                  <a:pt x="1564" y="1210"/>
                                </a:lnTo>
                                <a:lnTo>
                                  <a:pt x="1573" y="1203"/>
                                </a:lnTo>
                                <a:lnTo>
                                  <a:pt x="1580" y="1210"/>
                                </a:lnTo>
                                <a:lnTo>
                                  <a:pt x="1589" y="1203"/>
                                </a:lnTo>
                                <a:lnTo>
                                  <a:pt x="1596" y="1203"/>
                                </a:lnTo>
                                <a:lnTo>
                                  <a:pt x="1605" y="1194"/>
                                </a:lnTo>
                                <a:lnTo>
                                  <a:pt x="1614" y="1210"/>
                                </a:lnTo>
                                <a:lnTo>
                                  <a:pt x="1623" y="1203"/>
                                </a:lnTo>
                                <a:lnTo>
                                  <a:pt x="1630" y="1194"/>
                                </a:lnTo>
                                <a:lnTo>
                                  <a:pt x="1639" y="1185"/>
                                </a:lnTo>
                                <a:lnTo>
                                  <a:pt x="1646" y="1194"/>
                                </a:lnTo>
                                <a:lnTo>
                                  <a:pt x="1655" y="1178"/>
                                </a:lnTo>
                                <a:lnTo>
                                  <a:pt x="1664" y="1178"/>
                                </a:lnTo>
                                <a:lnTo>
                                  <a:pt x="1674" y="1185"/>
                                </a:lnTo>
                                <a:lnTo>
                                  <a:pt x="1680" y="1178"/>
                                </a:lnTo>
                                <a:lnTo>
                                  <a:pt x="1689" y="1160"/>
                                </a:lnTo>
                                <a:lnTo>
                                  <a:pt x="1699" y="1169"/>
                                </a:lnTo>
                                <a:lnTo>
                                  <a:pt x="1705" y="1160"/>
                                </a:lnTo>
                                <a:lnTo>
                                  <a:pt x="1715" y="1169"/>
                                </a:lnTo>
                                <a:lnTo>
                                  <a:pt x="1724" y="1160"/>
                                </a:lnTo>
                                <a:lnTo>
                                  <a:pt x="1733" y="1160"/>
                                </a:lnTo>
                                <a:lnTo>
                                  <a:pt x="1740" y="1178"/>
                                </a:lnTo>
                                <a:lnTo>
                                  <a:pt x="1749" y="1185"/>
                                </a:lnTo>
                                <a:lnTo>
                                  <a:pt x="1756" y="1178"/>
                                </a:lnTo>
                                <a:lnTo>
                                  <a:pt x="1765" y="1178"/>
                                </a:lnTo>
                                <a:lnTo>
                                  <a:pt x="1774" y="1185"/>
                                </a:lnTo>
                                <a:lnTo>
                                  <a:pt x="1783" y="1185"/>
                                </a:lnTo>
                                <a:lnTo>
                                  <a:pt x="1790" y="1194"/>
                                </a:lnTo>
                                <a:lnTo>
                                  <a:pt x="1799" y="1194"/>
                                </a:lnTo>
                                <a:lnTo>
                                  <a:pt x="1806" y="1185"/>
                                </a:lnTo>
                                <a:lnTo>
                                  <a:pt x="1815" y="1185"/>
                                </a:lnTo>
                                <a:lnTo>
                                  <a:pt x="1824" y="1185"/>
                                </a:lnTo>
                                <a:lnTo>
                                  <a:pt x="1833" y="1185"/>
                                </a:lnTo>
                                <a:lnTo>
                                  <a:pt x="1840" y="1194"/>
                                </a:lnTo>
                                <a:lnTo>
                                  <a:pt x="1849" y="1185"/>
                                </a:lnTo>
                                <a:lnTo>
                                  <a:pt x="1858" y="1185"/>
                                </a:lnTo>
                                <a:lnTo>
                                  <a:pt x="1865" y="1194"/>
                                </a:lnTo>
                                <a:lnTo>
                                  <a:pt x="1874" y="1185"/>
                                </a:lnTo>
                                <a:lnTo>
                                  <a:pt x="1883" y="1178"/>
                                </a:lnTo>
                                <a:lnTo>
                                  <a:pt x="1892" y="1185"/>
                                </a:lnTo>
                                <a:lnTo>
                                  <a:pt x="1899" y="1169"/>
                                </a:lnTo>
                                <a:lnTo>
                                  <a:pt x="1908" y="1178"/>
                                </a:lnTo>
                                <a:lnTo>
                                  <a:pt x="1915" y="1178"/>
                                </a:lnTo>
                                <a:lnTo>
                                  <a:pt x="1924" y="1160"/>
                                </a:lnTo>
                                <a:lnTo>
                                  <a:pt x="1933" y="1151"/>
                                </a:lnTo>
                                <a:lnTo>
                                  <a:pt x="1942" y="1144"/>
                                </a:lnTo>
                                <a:lnTo>
                                  <a:pt x="1949" y="1144"/>
                                </a:lnTo>
                                <a:lnTo>
                                  <a:pt x="1958" y="1120"/>
                                </a:lnTo>
                                <a:lnTo>
                                  <a:pt x="1965" y="1120"/>
                                </a:lnTo>
                                <a:lnTo>
                                  <a:pt x="1974" y="1110"/>
                                </a:lnTo>
                                <a:lnTo>
                                  <a:pt x="1984" y="1101"/>
                                </a:lnTo>
                                <a:lnTo>
                                  <a:pt x="1993" y="1076"/>
                                </a:lnTo>
                                <a:lnTo>
                                  <a:pt x="1999" y="1086"/>
                                </a:lnTo>
                                <a:lnTo>
                                  <a:pt x="2009" y="1070"/>
                                </a:lnTo>
                                <a:lnTo>
                                  <a:pt x="2018" y="1070"/>
                                </a:lnTo>
                                <a:lnTo>
                                  <a:pt x="2025" y="1052"/>
                                </a:lnTo>
                                <a:lnTo>
                                  <a:pt x="2034" y="1061"/>
                                </a:lnTo>
                                <a:lnTo>
                                  <a:pt x="2043" y="1042"/>
                                </a:lnTo>
                                <a:lnTo>
                                  <a:pt x="2052" y="1052"/>
                                </a:lnTo>
                                <a:lnTo>
                                  <a:pt x="2059" y="1042"/>
                                </a:lnTo>
                                <a:lnTo>
                                  <a:pt x="2068" y="1036"/>
                                </a:lnTo>
                                <a:lnTo>
                                  <a:pt x="2077" y="1027"/>
                                </a:lnTo>
                                <a:lnTo>
                                  <a:pt x="2084" y="1020"/>
                                </a:lnTo>
                                <a:lnTo>
                                  <a:pt x="2093" y="1011"/>
                                </a:lnTo>
                                <a:lnTo>
                                  <a:pt x="2102" y="1002"/>
                                </a:lnTo>
                                <a:lnTo>
                                  <a:pt x="2109" y="986"/>
                                </a:lnTo>
                                <a:lnTo>
                                  <a:pt x="2118" y="986"/>
                                </a:lnTo>
                                <a:lnTo>
                                  <a:pt x="2127" y="977"/>
                                </a:lnTo>
                                <a:lnTo>
                                  <a:pt x="2134" y="977"/>
                                </a:lnTo>
                                <a:lnTo>
                                  <a:pt x="2143" y="952"/>
                                </a:lnTo>
                                <a:lnTo>
                                  <a:pt x="2152" y="952"/>
                                </a:lnTo>
                                <a:lnTo>
                                  <a:pt x="2159" y="927"/>
                                </a:lnTo>
                                <a:lnTo>
                                  <a:pt x="2168" y="927"/>
                                </a:lnTo>
                                <a:lnTo>
                                  <a:pt x="2177" y="911"/>
                                </a:lnTo>
                                <a:lnTo>
                                  <a:pt x="2186" y="911"/>
                                </a:lnTo>
                                <a:lnTo>
                                  <a:pt x="2193" y="902"/>
                                </a:lnTo>
                                <a:lnTo>
                                  <a:pt x="2202" y="911"/>
                                </a:lnTo>
                                <a:lnTo>
                                  <a:pt x="2211" y="893"/>
                                </a:lnTo>
                                <a:lnTo>
                                  <a:pt x="2218" y="893"/>
                                </a:lnTo>
                                <a:lnTo>
                                  <a:pt x="2227" y="902"/>
                                </a:lnTo>
                                <a:lnTo>
                                  <a:pt x="2237" y="902"/>
                                </a:lnTo>
                                <a:lnTo>
                                  <a:pt x="2246" y="918"/>
                                </a:lnTo>
                                <a:lnTo>
                                  <a:pt x="2252" y="902"/>
                                </a:lnTo>
                                <a:lnTo>
                                  <a:pt x="2262" y="927"/>
                                </a:lnTo>
                                <a:lnTo>
                                  <a:pt x="2268" y="927"/>
                                </a:lnTo>
                                <a:lnTo>
                                  <a:pt x="2278" y="943"/>
                                </a:lnTo>
                                <a:lnTo>
                                  <a:pt x="2287" y="934"/>
                                </a:lnTo>
                                <a:lnTo>
                                  <a:pt x="2296" y="943"/>
                                </a:lnTo>
                                <a:lnTo>
                                  <a:pt x="2303" y="961"/>
                                </a:lnTo>
                                <a:lnTo>
                                  <a:pt x="2312" y="952"/>
                                </a:lnTo>
                                <a:lnTo>
                                  <a:pt x="2319" y="977"/>
                                </a:lnTo>
                                <a:lnTo>
                                  <a:pt x="2328" y="952"/>
                                </a:lnTo>
                                <a:lnTo>
                                  <a:pt x="2337" y="961"/>
                                </a:lnTo>
                                <a:lnTo>
                                  <a:pt x="2346" y="968"/>
                                </a:lnTo>
                                <a:lnTo>
                                  <a:pt x="2353" y="977"/>
                                </a:lnTo>
                                <a:lnTo>
                                  <a:pt x="2362" y="986"/>
                                </a:lnTo>
                                <a:lnTo>
                                  <a:pt x="2371" y="993"/>
                                </a:lnTo>
                                <a:lnTo>
                                  <a:pt x="2378" y="977"/>
                                </a:lnTo>
                                <a:lnTo>
                                  <a:pt x="2387" y="977"/>
                                </a:lnTo>
                                <a:lnTo>
                                  <a:pt x="2396" y="986"/>
                                </a:lnTo>
                                <a:lnTo>
                                  <a:pt x="2405" y="993"/>
                                </a:lnTo>
                                <a:lnTo>
                                  <a:pt x="2412" y="993"/>
                                </a:lnTo>
                                <a:lnTo>
                                  <a:pt x="2421" y="1002"/>
                                </a:lnTo>
                                <a:lnTo>
                                  <a:pt x="2428" y="1027"/>
                                </a:lnTo>
                                <a:lnTo>
                                  <a:pt x="2437" y="1036"/>
                                </a:lnTo>
                                <a:lnTo>
                                  <a:pt x="2446" y="1052"/>
                                </a:lnTo>
                                <a:lnTo>
                                  <a:pt x="2455" y="1061"/>
                                </a:lnTo>
                                <a:lnTo>
                                  <a:pt x="2462" y="1070"/>
                                </a:lnTo>
                                <a:lnTo>
                                  <a:pt x="2471" y="1086"/>
                                </a:lnTo>
                                <a:lnTo>
                                  <a:pt x="2478" y="1076"/>
                                </a:lnTo>
                                <a:lnTo>
                                  <a:pt x="2487" y="1086"/>
                                </a:lnTo>
                                <a:lnTo>
                                  <a:pt x="2496" y="1076"/>
                                </a:lnTo>
                                <a:lnTo>
                                  <a:pt x="2505" y="1076"/>
                                </a:lnTo>
                                <a:lnTo>
                                  <a:pt x="2512" y="1070"/>
                                </a:lnTo>
                                <a:lnTo>
                                  <a:pt x="2521" y="1070"/>
                                </a:lnTo>
                                <a:lnTo>
                                  <a:pt x="2531" y="1061"/>
                                </a:lnTo>
                                <a:lnTo>
                                  <a:pt x="2537" y="1070"/>
                                </a:lnTo>
                                <a:lnTo>
                                  <a:pt x="2547" y="1061"/>
                                </a:lnTo>
                                <a:lnTo>
                                  <a:pt x="2556" y="1070"/>
                                </a:lnTo>
                                <a:lnTo>
                                  <a:pt x="2565" y="1086"/>
                                </a:lnTo>
                                <a:lnTo>
                                  <a:pt x="2572" y="1086"/>
                                </a:lnTo>
                                <a:lnTo>
                                  <a:pt x="2581" y="1092"/>
                                </a:lnTo>
                                <a:lnTo>
                                  <a:pt x="2588" y="1101"/>
                                </a:lnTo>
                                <a:lnTo>
                                  <a:pt x="2597" y="1120"/>
                                </a:lnTo>
                                <a:lnTo>
                                  <a:pt x="2606" y="1110"/>
                                </a:lnTo>
                                <a:lnTo>
                                  <a:pt x="2615" y="1120"/>
                                </a:lnTo>
                                <a:lnTo>
                                  <a:pt x="2622" y="1135"/>
                                </a:lnTo>
                                <a:lnTo>
                                  <a:pt x="2631" y="1120"/>
                                </a:lnTo>
                                <a:lnTo>
                                  <a:pt x="2638" y="1126"/>
                                </a:lnTo>
                                <a:lnTo>
                                  <a:pt x="2647" y="1120"/>
                                </a:lnTo>
                                <a:lnTo>
                                  <a:pt x="2656" y="1120"/>
                                </a:lnTo>
                                <a:lnTo>
                                  <a:pt x="2665" y="1126"/>
                                </a:lnTo>
                                <a:lnTo>
                                  <a:pt x="2672" y="1101"/>
                                </a:lnTo>
                                <a:lnTo>
                                  <a:pt x="2681" y="1110"/>
                                </a:lnTo>
                                <a:lnTo>
                                  <a:pt x="2690" y="1092"/>
                                </a:lnTo>
                                <a:lnTo>
                                  <a:pt x="2697" y="1101"/>
                                </a:lnTo>
                                <a:lnTo>
                                  <a:pt x="2706" y="1101"/>
                                </a:lnTo>
                                <a:lnTo>
                                  <a:pt x="2715" y="1101"/>
                                </a:lnTo>
                                <a:lnTo>
                                  <a:pt x="2724" y="1101"/>
                                </a:lnTo>
                                <a:lnTo>
                                  <a:pt x="2731" y="1110"/>
                                </a:lnTo>
                                <a:lnTo>
                                  <a:pt x="2740" y="1110"/>
                                </a:lnTo>
                                <a:lnTo>
                                  <a:pt x="2747" y="1120"/>
                                </a:lnTo>
                                <a:lnTo>
                                  <a:pt x="2756" y="1120"/>
                                </a:lnTo>
                                <a:lnTo>
                                  <a:pt x="2765" y="1120"/>
                                </a:lnTo>
                                <a:lnTo>
                                  <a:pt x="2774" y="1120"/>
                                </a:lnTo>
                                <a:lnTo>
                                  <a:pt x="2781" y="1126"/>
                                </a:lnTo>
                                <a:lnTo>
                                  <a:pt x="2790" y="1126"/>
                                </a:lnTo>
                                <a:lnTo>
                                  <a:pt x="2800" y="1126"/>
                                </a:lnTo>
                                <a:lnTo>
                                  <a:pt x="2806" y="1126"/>
                                </a:lnTo>
                                <a:lnTo>
                                  <a:pt x="2815" y="1135"/>
                                </a:lnTo>
                                <a:lnTo>
                                  <a:pt x="2825" y="1135"/>
                                </a:lnTo>
                                <a:lnTo>
                                  <a:pt x="2831" y="1144"/>
                                </a:lnTo>
                                <a:lnTo>
                                  <a:pt x="2841" y="1144"/>
                                </a:lnTo>
                                <a:lnTo>
                                  <a:pt x="2850" y="1151"/>
                                </a:lnTo>
                                <a:lnTo>
                                  <a:pt x="2859" y="1151"/>
                                </a:lnTo>
                                <a:lnTo>
                                  <a:pt x="2866" y="1151"/>
                                </a:lnTo>
                                <a:lnTo>
                                  <a:pt x="2875" y="1151"/>
                                </a:lnTo>
                                <a:lnTo>
                                  <a:pt x="2884" y="1160"/>
                                </a:lnTo>
                                <a:lnTo>
                                  <a:pt x="2891" y="1151"/>
                                </a:lnTo>
                                <a:lnTo>
                                  <a:pt x="2900" y="1151"/>
                                </a:lnTo>
                                <a:lnTo>
                                  <a:pt x="2909" y="1151"/>
                                </a:lnTo>
                                <a:lnTo>
                                  <a:pt x="2916" y="1151"/>
                                </a:lnTo>
                                <a:lnTo>
                                  <a:pt x="2925" y="1151"/>
                                </a:lnTo>
                                <a:lnTo>
                                  <a:pt x="2934" y="1151"/>
                                </a:lnTo>
                                <a:lnTo>
                                  <a:pt x="2941" y="1151"/>
                                </a:lnTo>
                                <a:lnTo>
                                  <a:pt x="2950" y="1135"/>
                                </a:lnTo>
                                <a:lnTo>
                                  <a:pt x="2959" y="1151"/>
                                </a:lnTo>
                                <a:lnTo>
                                  <a:pt x="2968" y="1135"/>
                                </a:lnTo>
                                <a:lnTo>
                                  <a:pt x="2975" y="1144"/>
                                </a:lnTo>
                                <a:lnTo>
                                  <a:pt x="2984" y="1135"/>
                                </a:lnTo>
                                <a:lnTo>
                                  <a:pt x="2991" y="1135"/>
                                </a:lnTo>
                                <a:lnTo>
                                  <a:pt x="3000" y="1126"/>
                                </a:lnTo>
                                <a:lnTo>
                                  <a:pt x="3009" y="1135"/>
                                </a:lnTo>
                                <a:lnTo>
                                  <a:pt x="3018" y="1135"/>
                                </a:lnTo>
                                <a:lnTo>
                                  <a:pt x="3025" y="1135"/>
                                </a:lnTo>
                                <a:lnTo>
                                  <a:pt x="3034" y="1144"/>
                                </a:lnTo>
                                <a:lnTo>
                                  <a:pt x="3043" y="1144"/>
                                </a:lnTo>
                                <a:lnTo>
                                  <a:pt x="3050" y="1151"/>
                                </a:lnTo>
                                <a:lnTo>
                                  <a:pt x="3059" y="1144"/>
                                </a:lnTo>
                                <a:lnTo>
                                  <a:pt x="3068" y="1151"/>
                                </a:lnTo>
                                <a:lnTo>
                                  <a:pt x="3078" y="1151"/>
                                </a:lnTo>
                                <a:lnTo>
                                  <a:pt x="3084" y="1151"/>
                                </a:lnTo>
                                <a:lnTo>
                                  <a:pt x="3094" y="1160"/>
                                </a:lnTo>
                                <a:lnTo>
                                  <a:pt x="3100" y="1151"/>
                                </a:lnTo>
                                <a:lnTo>
                                  <a:pt x="3110" y="1160"/>
                                </a:lnTo>
                                <a:lnTo>
                                  <a:pt x="3119" y="1151"/>
                                </a:lnTo>
                                <a:lnTo>
                                  <a:pt x="3128" y="1151"/>
                                </a:lnTo>
                                <a:lnTo>
                                  <a:pt x="3135" y="1160"/>
                                </a:lnTo>
                                <a:lnTo>
                                  <a:pt x="3144" y="1151"/>
                                </a:lnTo>
                                <a:lnTo>
                                  <a:pt x="3151" y="1160"/>
                                </a:lnTo>
                                <a:lnTo>
                                  <a:pt x="3160" y="1160"/>
                                </a:lnTo>
                                <a:lnTo>
                                  <a:pt x="3169" y="1151"/>
                                </a:lnTo>
                                <a:lnTo>
                                  <a:pt x="3178" y="1151"/>
                                </a:lnTo>
                                <a:lnTo>
                                  <a:pt x="3185" y="1151"/>
                                </a:lnTo>
                                <a:lnTo>
                                  <a:pt x="3194" y="1151"/>
                                </a:lnTo>
                                <a:lnTo>
                                  <a:pt x="3203" y="1144"/>
                                </a:lnTo>
                                <a:lnTo>
                                  <a:pt x="3210" y="1144"/>
                                </a:lnTo>
                                <a:lnTo>
                                  <a:pt x="3219" y="1135"/>
                                </a:lnTo>
                                <a:lnTo>
                                  <a:pt x="3228" y="1135"/>
                                </a:lnTo>
                                <a:lnTo>
                                  <a:pt x="3237" y="1144"/>
                                </a:lnTo>
                                <a:lnTo>
                                  <a:pt x="3244" y="1144"/>
                                </a:lnTo>
                                <a:lnTo>
                                  <a:pt x="3253" y="1135"/>
                                </a:lnTo>
                                <a:lnTo>
                                  <a:pt x="3260" y="1144"/>
                                </a:lnTo>
                                <a:lnTo>
                                  <a:pt x="3269" y="1135"/>
                                </a:lnTo>
                                <a:lnTo>
                                  <a:pt x="3278" y="1144"/>
                                </a:lnTo>
                                <a:lnTo>
                                  <a:pt x="3287" y="1135"/>
                                </a:lnTo>
                                <a:lnTo>
                                  <a:pt x="3294" y="1135"/>
                                </a:lnTo>
                                <a:lnTo>
                                  <a:pt x="3303" y="1135"/>
                                </a:lnTo>
                                <a:lnTo>
                                  <a:pt x="3310" y="1135"/>
                                </a:lnTo>
                                <a:lnTo>
                                  <a:pt x="3319" y="1126"/>
                                </a:lnTo>
                                <a:lnTo>
                                  <a:pt x="3328" y="1126"/>
                                </a:lnTo>
                                <a:lnTo>
                                  <a:pt x="3337" y="1120"/>
                                </a:lnTo>
                                <a:lnTo>
                                  <a:pt x="3344" y="1110"/>
                                </a:lnTo>
                                <a:lnTo>
                                  <a:pt x="3353" y="1120"/>
                                </a:lnTo>
                                <a:lnTo>
                                  <a:pt x="3363" y="1110"/>
                                </a:lnTo>
                                <a:lnTo>
                                  <a:pt x="3369" y="1110"/>
                                </a:lnTo>
                                <a:lnTo>
                                  <a:pt x="3378" y="1110"/>
                                </a:lnTo>
                                <a:lnTo>
                                  <a:pt x="3388" y="1110"/>
                                </a:lnTo>
                                <a:lnTo>
                                  <a:pt x="3397" y="1101"/>
                                </a:lnTo>
                                <a:lnTo>
                                  <a:pt x="3404" y="1110"/>
                                </a:lnTo>
                                <a:lnTo>
                                  <a:pt x="3413" y="1110"/>
                                </a:lnTo>
                                <a:lnTo>
                                  <a:pt x="3420" y="1120"/>
                                </a:lnTo>
                                <a:lnTo>
                                  <a:pt x="3429" y="1120"/>
                                </a:lnTo>
                                <a:lnTo>
                                  <a:pt x="3438" y="1126"/>
                                </a:lnTo>
                                <a:lnTo>
                                  <a:pt x="3447" y="1126"/>
                                </a:lnTo>
                                <a:lnTo>
                                  <a:pt x="3454" y="1135"/>
                                </a:lnTo>
                                <a:lnTo>
                                  <a:pt x="3463" y="1135"/>
                                </a:lnTo>
                                <a:lnTo>
                                  <a:pt x="3472" y="1144"/>
                                </a:lnTo>
                                <a:lnTo>
                                  <a:pt x="3479" y="1144"/>
                                </a:lnTo>
                                <a:lnTo>
                                  <a:pt x="3488" y="1144"/>
                                </a:lnTo>
                                <a:lnTo>
                                  <a:pt x="3497" y="1151"/>
                                </a:lnTo>
                                <a:lnTo>
                                  <a:pt x="3504" y="1144"/>
                                </a:lnTo>
                                <a:lnTo>
                                  <a:pt x="3513" y="1151"/>
                                </a:lnTo>
                                <a:lnTo>
                                  <a:pt x="3522" y="1151"/>
                                </a:lnTo>
                                <a:lnTo>
                                  <a:pt x="3529" y="1151"/>
                                </a:lnTo>
                                <a:lnTo>
                                  <a:pt x="3538" y="1160"/>
                                </a:lnTo>
                                <a:lnTo>
                                  <a:pt x="3547" y="1144"/>
                                </a:lnTo>
                                <a:lnTo>
                                  <a:pt x="3556" y="1151"/>
                                </a:lnTo>
                                <a:lnTo>
                                  <a:pt x="3563" y="1151"/>
                                </a:lnTo>
                                <a:lnTo>
                                  <a:pt x="3572" y="1144"/>
                                </a:lnTo>
                                <a:lnTo>
                                  <a:pt x="3581" y="1151"/>
                                </a:lnTo>
                                <a:lnTo>
                                  <a:pt x="3588" y="1144"/>
                                </a:lnTo>
                                <a:lnTo>
                                  <a:pt x="3597" y="1144"/>
                                </a:lnTo>
                                <a:lnTo>
                                  <a:pt x="3606" y="1135"/>
                                </a:lnTo>
                                <a:lnTo>
                                  <a:pt x="3613" y="1135"/>
                                </a:lnTo>
                                <a:lnTo>
                                  <a:pt x="3622" y="1126"/>
                                </a:lnTo>
                                <a:lnTo>
                                  <a:pt x="3631" y="1126"/>
                                </a:lnTo>
                                <a:lnTo>
                                  <a:pt x="3641" y="1126"/>
                                </a:lnTo>
                                <a:lnTo>
                                  <a:pt x="3647" y="1120"/>
                                </a:lnTo>
                                <a:lnTo>
                                  <a:pt x="3657" y="1101"/>
                                </a:lnTo>
                                <a:lnTo>
                                  <a:pt x="3663" y="1092"/>
                                </a:lnTo>
                                <a:lnTo>
                                  <a:pt x="3673" y="1086"/>
                                </a:lnTo>
                                <a:lnTo>
                                  <a:pt x="3682" y="1070"/>
                                </a:lnTo>
                                <a:lnTo>
                                  <a:pt x="3691" y="1036"/>
                                </a:lnTo>
                                <a:lnTo>
                                  <a:pt x="3698" y="1027"/>
                                </a:lnTo>
                                <a:lnTo>
                                  <a:pt x="3707" y="1011"/>
                                </a:lnTo>
                                <a:lnTo>
                                  <a:pt x="3716" y="1002"/>
                                </a:lnTo>
                                <a:lnTo>
                                  <a:pt x="3723" y="977"/>
                                </a:lnTo>
                                <a:lnTo>
                                  <a:pt x="3732" y="968"/>
                                </a:lnTo>
                                <a:lnTo>
                                  <a:pt x="3741" y="952"/>
                                </a:lnTo>
                                <a:lnTo>
                                  <a:pt x="3750" y="961"/>
                                </a:lnTo>
                                <a:lnTo>
                                  <a:pt x="3757" y="943"/>
                                </a:lnTo>
                                <a:lnTo>
                                  <a:pt x="3766" y="943"/>
                                </a:lnTo>
                                <a:lnTo>
                                  <a:pt x="3773" y="927"/>
                                </a:lnTo>
                                <a:lnTo>
                                  <a:pt x="3782" y="934"/>
                                </a:lnTo>
                                <a:lnTo>
                                  <a:pt x="3791" y="911"/>
                                </a:lnTo>
                                <a:lnTo>
                                  <a:pt x="3800" y="911"/>
                                </a:lnTo>
                                <a:lnTo>
                                  <a:pt x="3807" y="884"/>
                                </a:lnTo>
                                <a:lnTo>
                                  <a:pt x="3816" y="877"/>
                                </a:lnTo>
                                <a:lnTo>
                                  <a:pt x="3823" y="843"/>
                                </a:lnTo>
                                <a:lnTo>
                                  <a:pt x="3832" y="843"/>
                                </a:lnTo>
                                <a:lnTo>
                                  <a:pt x="3841" y="818"/>
                                </a:lnTo>
                                <a:lnTo>
                                  <a:pt x="3850" y="802"/>
                                </a:lnTo>
                                <a:lnTo>
                                  <a:pt x="3857" y="793"/>
                                </a:lnTo>
                                <a:lnTo>
                                  <a:pt x="3866" y="784"/>
                                </a:lnTo>
                                <a:lnTo>
                                  <a:pt x="3875" y="775"/>
                                </a:lnTo>
                                <a:lnTo>
                                  <a:pt x="3882" y="775"/>
                                </a:lnTo>
                                <a:lnTo>
                                  <a:pt x="3891" y="775"/>
                                </a:lnTo>
                                <a:lnTo>
                                  <a:pt x="3900" y="784"/>
                                </a:lnTo>
                                <a:lnTo>
                                  <a:pt x="3910" y="802"/>
                                </a:lnTo>
                                <a:lnTo>
                                  <a:pt x="3916" y="809"/>
                                </a:lnTo>
                                <a:lnTo>
                                  <a:pt x="3926" y="818"/>
                                </a:lnTo>
                                <a:lnTo>
                                  <a:pt x="3932" y="827"/>
                                </a:lnTo>
                                <a:lnTo>
                                  <a:pt x="3941" y="834"/>
                                </a:lnTo>
                                <a:lnTo>
                                  <a:pt x="3951" y="843"/>
                                </a:lnTo>
                                <a:lnTo>
                                  <a:pt x="3960" y="877"/>
                                </a:lnTo>
                                <a:lnTo>
                                  <a:pt x="3967" y="877"/>
                                </a:lnTo>
                                <a:lnTo>
                                  <a:pt x="3976" y="893"/>
                                </a:lnTo>
                                <a:lnTo>
                                  <a:pt x="3982" y="902"/>
                                </a:lnTo>
                                <a:lnTo>
                                  <a:pt x="3992" y="934"/>
                                </a:lnTo>
                                <a:lnTo>
                                  <a:pt x="4001" y="934"/>
                                </a:lnTo>
                                <a:lnTo>
                                  <a:pt x="4010" y="968"/>
                                </a:lnTo>
                                <a:lnTo>
                                  <a:pt x="4017" y="952"/>
                                </a:lnTo>
                                <a:lnTo>
                                  <a:pt x="4026" y="986"/>
                                </a:lnTo>
                                <a:lnTo>
                                  <a:pt x="4035" y="986"/>
                                </a:lnTo>
                                <a:lnTo>
                                  <a:pt x="4042" y="993"/>
                                </a:lnTo>
                                <a:lnTo>
                                  <a:pt x="4051" y="993"/>
                                </a:lnTo>
                                <a:lnTo>
                                  <a:pt x="4060" y="1011"/>
                                </a:lnTo>
                                <a:lnTo>
                                  <a:pt x="4069" y="1002"/>
                                </a:lnTo>
                                <a:lnTo>
                                  <a:pt x="4076" y="1011"/>
                                </a:lnTo>
                                <a:lnTo>
                                  <a:pt x="4085" y="1002"/>
                                </a:lnTo>
                                <a:lnTo>
                                  <a:pt x="4092" y="1011"/>
                                </a:lnTo>
                                <a:lnTo>
                                  <a:pt x="4101" y="993"/>
                                </a:lnTo>
                                <a:lnTo>
                                  <a:pt x="4110" y="1002"/>
                                </a:lnTo>
                                <a:lnTo>
                                  <a:pt x="4119" y="993"/>
                                </a:lnTo>
                                <a:lnTo>
                                  <a:pt x="4126" y="977"/>
                                </a:lnTo>
                                <a:lnTo>
                                  <a:pt x="4135" y="986"/>
                                </a:lnTo>
                                <a:lnTo>
                                  <a:pt x="4144" y="961"/>
                                </a:lnTo>
                                <a:lnTo>
                                  <a:pt x="4151" y="961"/>
                                </a:lnTo>
                                <a:lnTo>
                                  <a:pt x="4160" y="943"/>
                                </a:lnTo>
                                <a:lnTo>
                                  <a:pt x="4169" y="934"/>
                                </a:lnTo>
                                <a:lnTo>
                                  <a:pt x="4176" y="911"/>
                                </a:lnTo>
                                <a:lnTo>
                                  <a:pt x="4185" y="902"/>
                                </a:lnTo>
                                <a:lnTo>
                                  <a:pt x="4194" y="868"/>
                                </a:lnTo>
                                <a:lnTo>
                                  <a:pt x="4201" y="861"/>
                                </a:lnTo>
                                <a:lnTo>
                                  <a:pt x="4210" y="818"/>
                                </a:lnTo>
                                <a:lnTo>
                                  <a:pt x="4220" y="802"/>
                                </a:lnTo>
                                <a:lnTo>
                                  <a:pt x="4229" y="784"/>
                                </a:lnTo>
                                <a:lnTo>
                                  <a:pt x="4236" y="768"/>
                                </a:lnTo>
                                <a:lnTo>
                                  <a:pt x="4245" y="725"/>
                                </a:lnTo>
                                <a:lnTo>
                                  <a:pt x="4254" y="718"/>
                                </a:lnTo>
                                <a:lnTo>
                                  <a:pt x="4261" y="693"/>
                                </a:lnTo>
                                <a:lnTo>
                                  <a:pt x="4270" y="675"/>
                                </a:lnTo>
                                <a:lnTo>
                                  <a:pt x="4279" y="659"/>
                                </a:lnTo>
                                <a:lnTo>
                                  <a:pt x="4286" y="650"/>
                                </a:lnTo>
                                <a:lnTo>
                                  <a:pt x="4295" y="634"/>
                                </a:lnTo>
                                <a:lnTo>
                                  <a:pt x="4304" y="643"/>
                                </a:lnTo>
                                <a:lnTo>
                                  <a:pt x="4313" y="625"/>
                                </a:lnTo>
                                <a:lnTo>
                                  <a:pt x="4320" y="625"/>
                                </a:lnTo>
                                <a:lnTo>
                                  <a:pt x="4329" y="600"/>
                                </a:lnTo>
                                <a:lnTo>
                                  <a:pt x="4336" y="609"/>
                                </a:lnTo>
                                <a:lnTo>
                                  <a:pt x="4345" y="600"/>
                                </a:lnTo>
                                <a:lnTo>
                                  <a:pt x="4354" y="591"/>
                                </a:lnTo>
                                <a:lnTo>
                                  <a:pt x="4363" y="616"/>
                                </a:lnTo>
                                <a:lnTo>
                                  <a:pt x="4370" y="616"/>
                                </a:lnTo>
                                <a:lnTo>
                                  <a:pt x="4379" y="634"/>
                                </a:lnTo>
                                <a:lnTo>
                                  <a:pt x="4388" y="634"/>
                                </a:lnTo>
                                <a:lnTo>
                                  <a:pt x="4395" y="643"/>
                                </a:lnTo>
                                <a:lnTo>
                                  <a:pt x="4404" y="643"/>
                                </a:lnTo>
                                <a:lnTo>
                                  <a:pt x="4413" y="650"/>
                                </a:lnTo>
                                <a:lnTo>
                                  <a:pt x="4422" y="668"/>
                                </a:lnTo>
                                <a:lnTo>
                                  <a:pt x="4429" y="659"/>
                                </a:lnTo>
                                <a:lnTo>
                                  <a:pt x="4438" y="668"/>
                                </a:lnTo>
                                <a:lnTo>
                                  <a:pt x="4445" y="675"/>
                                </a:lnTo>
                                <a:lnTo>
                                  <a:pt x="4454" y="675"/>
                                </a:lnTo>
                                <a:lnTo>
                                  <a:pt x="4463" y="675"/>
                                </a:lnTo>
                                <a:lnTo>
                                  <a:pt x="4473" y="668"/>
                                </a:lnTo>
                                <a:lnTo>
                                  <a:pt x="4479" y="684"/>
                                </a:lnTo>
                                <a:lnTo>
                                  <a:pt x="4489" y="659"/>
                                </a:lnTo>
                                <a:lnTo>
                                  <a:pt x="4495" y="625"/>
                                </a:lnTo>
                                <a:lnTo>
                                  <a:pt x="4504" y="634"/>
                                </a:lnTo>
                                <a:lnTo>
                                  <a:pt x="4514" y="600"/>
                                </a:lnTo>
                                <a:lnTo>
                                  <a:pt x="4523" y="584"/>
                                </a:lnTo>
                                <a:lnTo>
                                  <a:pt x="4530" y="575"/>
                                </a:lnTo>
                                <a:lnTo>
                                  <a:pt x="4539" y="550"/>
                                </a:lnTo>
                                <a:lnTo>
                                  <a:pt x="4548" y="526"/>
                                </a:lnTo>
                                <a:lnTo>
                                  <a:pt x="4555" y="526"/>
                                </a:lnTo>
                                <a:lnTo>
                                  <a:pt x="4564" y="492"/>
                                </a:lnTo>
                                <a:lnTo>
                                  <a:pt x="4573" y="501"/>
                                </a:lnTo>
                                <a:lnTo>
                                  <a:pt x="4582" y="510"/>
                                </a:lnTo>
                                <a:lnTo>
                                  <a:pt x="4589" y="510"/>
                                </a:lnTo>
                                <a:lnTo>
                                  <a:pt x="4598" y="526"/>
                                </a:lnTo>
                                <a:lnTo>
                                  <a:pt x="4605" y="532"/>
                                </a:lnTo>
                                <a:lnTo>
                                  <a:pt x="4614" y="566"/>
                                </a:lnTo>
                                <a:lnTo>
                                  <a:pt x="4623" y="560"/>
                                </a:lnTo>
                                <a:lnTo>
                                  <a:pt x="4632" y="600"/>
                                </a:lnTo>
                                <a:lnTo>
                                  <a:pt x="4639" y="609"/>
                                </a:lnTo>
                                <a:lnTo>
                                  <a:pt x="4648" y="675"/>
                                </a:lnTo>
                                <a:lnTo>
                                  <a:pt x="4655" y="684"/>
                                </a:lnTo>
                                <a:lnTo>
                                  <a:pt x="4664" y="709"/>
                                </a:lnTo>
                                <a:lnTo>
                                  <a:pt x="4673" y="725"/>
                                </a:lnTo>
                                <a:lnTo>
                                  <a:pt x="4682" y="793"/>
                                </a:lnTo>
                                <a:lnTo>
                                  <a:pt x="4689" y="784"/>
                                </a:lnTo>
                                <a:lnTo>
                                  <a:pt x="4698" y="827"/>
                                </a:lnTo>
                                <a:lnTo>
                                  <a:pt x="4707" y="843"/>
                                </a:lnTo>
                                <a:lnTo>
                                  <a:pt x="4714" y="868"/>
                                </a:lnTo>
                                <a:lnTo>
                                  <a:pt x="4723" y="877"/>
                                </a:lnTo>
                                <a:lnTo>
                                  <a:pt x="4732" y="934"/>
                                </a:lnTo>
                                <a:lnTo>
                                  <a:pt x="4742" y="934"/>
                                </a:lnTo>
                                <a:lnTo>
                                  <a:pt x="4748" y="961"/>
                                </a:lnTo>
                                <a:lnTo>
                                  <a:pt x="4757" y="977"/>
                                </a:lnTo>
                                <a:lnTo>
                                  <a:pt x="4764" y="1002"/>
                                </a:lnTo>
                                <a:lnTo>
                                  <a:pt x="4773" y="1020"/>
                                </a:lnTo>
                                <a:lnTo>
                                  <a:pt x="4783" y="1042"/>
                                </a:lnTo>
                                <a:lnTo>
                                  <a:pt x="4792" y="1042"/>
                                </a:lnTo>
                                <a:lnTo>
                                  <a:pt x="4799" y="1070"/>
                                </a:lnTo>
                                <a:lnTo>
                                  <a:pt x="4808" y="1076"/>
                                </a:lnTo>
                                <a:lnTo>
                                  <a:pt x="4814" y="1086"/>
                                </a:lnTo>
                                <a:lnTo>
                                  <a:pt x="4824" y="1086"/>
                                </a:lnTo>
                                <a:lnTo>
                                  <a:pt x="4833" y="1092"/>
                                </a:lnTo>
                                <a:lnTo>
                                  <a:pt x="4842" y="1086"/>
                                </a:lnTo>
                                <a:lnTo>
                                  <a:pt x="4849" y="1092"/>
                                </a:lnTo>
                                <a:lnTo>
                                  <a:pt x="4858" y="1092"/>
                                </a:lnTo>
                                <a:lnTo>
                                  <a:pt x="4867" y="1092"/>
                                </a:lnTo>
                                <a:lnTo>
                                  <a:pt x="4874" y="1092"/>
                                </a:lnTo>
                                <a:lnTo>
                                  <a:pt x="4883" y="1076"/>
                                </a:lnTo>
                                <a:lnTo>
                                  <a:pt x="4892" y="1076"/>
                                </a:lnTo>
                                <a:lnTo>
                                  <a:pt x="4901" y="1042"/>
                                </a:lnTo>
                                <a:lnTo>
                                  <a:pt x="4908" y="1036"/>
                                </a:lnTo>
                                <a:lnTo>
                                  <a:pt x="4917" y="977"/>
                                </a:lnTo>
                                <a:lnTo>
                                  <a:pt x="4926" y="961"/>
                                </a:lnTo>
                                <a:lnTo>
                                  <a:pt x="4933" y="911"/>
                                </a:lnTo>
                                <a:lnTo>
                                  <a:pt x="4942" y="877"/>
                                </a:lnTo>
                                <a:lnTo>
                                  <a:pt x="4951" y="775"/>
                                </a:lnTo>
                                <a:lnTo>
                                  <a:pt x="4958" y="743"/>
                                </a:lnTo>
                                <a:lnTo>
                                  <a:pt x="4967" y="668"/>
                                </a:lnTo>
                                <a:lnTo>
                                  <a:pt x="4976" y="634"/>
                                </a:lnTo>
                                <a:lnTo>
                                  <a:pt x="4983" y="532"/>
                                </a:lnTo>
                                <a:lnTo>
                                  <a:pt x="4992" y="516"/>
                                </a:lnTo>
                                <a:lnTo>
                                  <a:pt x="5001" y="476"/>
                                </a:lnTo>
                                <a:lnTo>
                                  <a:pt x="5008" y="476"/>
                                </a:lnTo>
                                <a:lnTo>
                                  <a:pt x="5017" y="451"/>
                                </a:lnTo>
                                <a:lnTo>
                                  <a:pt x="5026" y="516"/>
                                </a:lnTo>
                                <a:lnTo>
                                  <a:pt x="5036" y="550"/>
                                </a:lnTo>
                                <a:lnTo>
                                  <a:pt x="5042" y="575"/>
                                </a:lnTo>
                                <a:lnTo>
                                  <a:pt x="5052" y="675"/>
                                </a:lnTo>
                                <a:lnTo>
                                  <a:pt x="5061" y="693"/>
                                </a:lnTo>
                                <a:lnTo>
                                  <a:pt x="5067" y="768"/>
                                </a:lnTo>
                                <a:lnTo>
                                  <a:pt x="5077" y="802"/>
                                </a:lnTo>
                                <a:lnTo>
                                  <a:pt x="5086" y="877"/>
                                </a:lnTo>
                                <a:lnTo>
                                  <a:pt x="5095" y="918"/>
                                </a:lnTo>
                                <a:lnTo>
                                  <a:pt x="5102" y="977"/>
                                </a:lnTo>
                                <a:lnTo>
                                  <a:pt x="5111" y="993"/>
                                </a:lnTo>
                                <a:lnTo>
                                  <a:pt x="5118" y="1020"/>
                                </a:lnTo>
                                <a:lnTo>
                                  <a:pt x="5127" y="1036"/>
                                </a:lnTo>
                                <a:lnTo>
                                  <a:pt x="5136" y="1070"/>
                                </a:lnTo>
                                <a:lnTo>
                                  <a:pt x="5145" y="1070"/>
                                </a:lnTo>
                                <a:lnTo>
                                  <a:pt x="5152" y="1076"/>
                                </a:lnTo>
                                <a:lnTo>
                                  <a:pt x="5161" y="1086"/>
                                </a:lnTo>
                                <a:lnTo>
                                  <a:pt x="5168" y="1092"/>
                                </a:lnTo>
                                <a:lnTo>
                                  <a:pt x="5177" y="1092"/>
                                </a:lnTo>
                                <a:lnTo>
                                  <a:pt x="5186" y="1086"/>
                                </a:lnTo>
                                <a:lnTo>
                                  <a:pt x="5195" y="1092"/>
                                </a:lnTo>
                                <a:lnTo>
                                  <a:pt x="5202" y="1076"/>
                                </a:lnTo>
                                <a:lnTo>
                                  <a:pt x="5211" y="1086"/>
                                </a:lnTo>
                                <a:lnTo>
                                  <a:pt x="5220" y="1061"/>
                                </a:lnTo>
                                <a:lnTo>
                                  <a:pt x="5227" y="1061"/>
                                </a:lnTo>
                                <a:lnTo>
                                  <a:pt x="5236" y="1042"/>
                                </a:lnTo>
                                <a:lnTo>
                                  <a:pt x="5245" y="1036"/>
                                </a:lnTo>
                                <a:lnTo>
                                  <a:pt x="5254" y="1020"/>
                                </a:lnTo>
                                <a:lnTo>
                                  <a:pt x="5261" y="1011"/>
                                </a:lnTo>
                                <a:lnTo>
                                  <a:pt x="5270" y="986"/>
                                </a:lnTo>
                                <a:lnTo>
                                  <a:pt x="5277" y="986"/>
                                </a:lnTo>
                                <a:lnTo>
                                  <a:pt x="5286" y="961"/>
                                </a:lnTo>
                                <a:lnTo>
                                  <a:pt x="5295" y="968"/>
                                </a:lnTo>
                                <a:lnTo>
                                  <a:pt x="5305" y="968"/>
                                </a:lnTo>
                                <a:lnTo>
                                  <a:pt x="5311" y="977"/>
                                </a:lnTo>
                                <a:lnTo>
                                  <a:pt x="5320" y="993"/>
                                </a:lnTo>
                                <a:lnTo>
                                  <a:pt x="5327" y="1002"/>
                                </a:lnTo>
                                <a:lnTo>
                                  <a:pt x="5336" y="1011"/>
                                </a:lnTo>
                                <a:lnTo>
                                  <a:pt x="5346" y="1020"/>
                                </a:lnTo>
                                <a:lnTo>
                                  <a:pt x="5355" y="1036"/>
                                </a:lnTo>
                                <a:lnTo>
                                  <a:pt x="5362" y="1027"/>
                                </a:lnTo>
                                <a:lnTo>
                                  <a:pt x="5371" y="1036"/>
                                </a:lnTo>
                                <a:lnTo>
                                  <a:pt x="5380" y="1036"/>
                                </a:lnTo>
                                <a:lnTo>
                                  <a:pt x="5387" y="1042"/>
                                </a:lnTo>
                                <a:lnTo>
                                  <a:pt x="5396" y="1042"/>
                                </a:lnTo>
                                <a:lnTo>
                                  <a:pt x="5405" y="1027"/>
                                </a:lnTo>
                                <a:lnTo>
                                  <a:pt x="5414" y="1036"/>
                                </a:lnTo>
                                <a:lnTo>
                                  <a:pt x="5421" y="1042"/>
                                </a:lnTo>
                                <a:lnTo>
                                  <a:pt x="5430" y="1036"/>
                                </a:lnTo>
                                <a:lnTo>
                                  <a:pt x="5437" y="1027"/>
                                </a:lnTo>
                                <a:lnTo>
                                  <a:pt x="5446" y="1036"/>
                                </a:lnTo>
                                <a:lnTo>
                                  <a:pt x="5455" y="1042"/>
                                </a:lnTo>
                                <a:lnTo>
                                  <a:pt x="5464" y="1027"/>
                                </a:lnTo>
                                <a:lnTo>
                                  <a:pt x="5471" y="1027"/>
                                </a:lnTo>
                                <a:lnTo>
                                  <a:pt x="5480" y="1020"/>
                                </a:lnTo>
                                <a:lnTo>
                                  <a:pt x="5487" y="1002"/>
                                </a:lnTo>
                                <a:lnTo>
                                  <a:pt x="5496" y="1002"/>
                                </a:lnTo>
                                <a:lnTo>
                                  <a:pt x="5505" y="986"/>
                                </a:lnTo>
                                <a:lnTo>
                                  <a:pt x="5514" y="977"/>
                                </a:lnTo>
                                <a:lnTo>
                                  <a:pt x="5521" y="961"/>
                                </a:lnTo>
                                <a:lnTo>
                                  <a:pt x="5530" y="968"/>
                                </a:lnTo>
                                <a:lnTo>
                                  <a:pt x="5539" y="943"/>
                                </a:lnTo>
                                <a:lnTo>
                                  <a:pt x="5546" y="943"/>
                                </a:lnTo>
                                <a:lnTo>
                                  <a:pt x="5555" y="934"/>
                                </a:lnTo>
                                <a:lnTo>
                                  <a:pt x="5564" y="934"/>
                                </a:lnTo>
                                <a:lnTo>
                                  <a:pt x="5573" y="927"/>
                                </a:lnTo>
                                <a:lnTo>
                                  <a:pt x="5580" y="943"/>
                                </a:lnTo>
                                <a:lnTo>
                                  <a:pt x="5589" y="927"/>
                                </a:lnTo>
                                <a:lnTo>
                                  <a:pt x="5599" y="934"/>
                                </a:lnTo>
                                <a:lnTo>
                                  <a:pt x="5605" y="927"/>
                                </a:lnTo>
                                <a:lnTo>
                                  <a:pt x="5615" y="934"/>
                                </a:lnTo>
                                <a:lnTo>
                                  <a:pt x="5624" y="911"/>
                                </a:lnTo>
                                <a:lnTo>
                                  <a:pt x="5630" y="918"/>
                                </a:lnTo>
                                <a:lnTo>
                                  <a:pt x="5640" y="868"/>
                                </a:lnTo>
                                <a:lnTo>
                                  <a:pt x="5649" y="852"/>
                                </a:lnTo>
                                <a:lnTo>
                                  <a:pt x="5656" y="802"/>
                                </a:lnTo>
                                <a:lnTo>
                                  <a:pt x="5665" y="784"/>
                                </a:lnTo>
                                <a:lnTo>
                                  <a:pt x="5674" y="725"/>
                                </a:lnTo>
                                <a:lnTo>
                                  <a:pt x="5681" y="700"/>
                                </a:lnTo>
                                <a:lnTo>
                                  <a:pt x="5690" y="609"/>
                                </a:lnTo>
                                <a:lnTo>
                                  <a:pt x="5699" y="560"/>
                                </a:lnTo>
                                <a:lnTo>
                                  <a:pt x="5708" y="482"/>
                                </a:lnTo>
                                <a:lnTo>
                                  <a:pt x="5715" y="408"/>
                                </a:lnTo>
                                <a:lnTo>
                                  <a:pt x="5724" y="233"/>
                                </a:lnTo>
                                <a:lnTo>
                                  <a:pt x="5733" y="183"/>
                                </a:lnTo>
                                <a:lnTo>
                                  <a:pt x="5740" y="90"/>
                                </a:lnTo>
                                <a:lnTo>
                                  <a:pt x="5749" y="40"/>
                                </a:lnTo>
                                <a:lnTo>
                                  <a:pt x="5758" y="0"/>
                                </a:lnTo>
                                <a:lnTo>
                                  <a:pt x="5765" y="25"/>
                                </a:lnTo>
                                <a:lnTo>
                                  <a:pt x="5774" y="90"/>
                                </a:lnTo>
                                <a:lnTo>
                                  <a:pt x="5783" y="158"/>
                                </a:lnTo>
                                <a:lnTo>
                                  <a:pt x="5790" y="333"/>
                                </a:lnTo>
                                <a:lnTo>
                                  <a:pt x="5799" y="392"/>
                                </a:lnTo>
                                <a:lnTo>
                                  <a:pt x="5808" y="550"/>
                                </a:lnTo>
                                <a:lnTo>
                                  <a:pt x="5817" y="609"/>
                                </a:lnTo>
                                <a:lnTo>
                                  <a:pt x="5824" y="725"/>
                                </a:lnTo>
                                <a:lnTo>
                                  <a:pt x="5833" y="759"/>
                                </a:lnTo>
                                <a:lnTo>
                                  <a:pt x="5840" y="843"/>
                                </a:lnTo>
                                <a:lnTo>
                                  <a:pt x="5849" y="877"/>
                                </a:lnTo>
                                <a:lnTo>
                                  <a:pt x="5858" y="893"/>
                                </a:lnTo>
                                <a:lnTo>
                                  <a:pt x="5868" y="934"/>
                                </a:lnTo>
                                <a:lnTo>
                                  <a:pt x="5874" y="968"/>
                                </a:lnTo>
                                <a:lnTo>
                                  <a:pt x="5883" y="968"/>
                                </a:lnTo>
                                <a:lnTo>
                                  <a:pt x="5893" y="986"/>
                                </a:lnTo>
                                <a:lnTo>
                                  <a:pt x="5899" y="993"/>
                                </a:lnTo>
                                <a:lnTo>
                                  <a:pt x="5909" y="1020"/>
                                </a:lnTo>
                                <a:lnTo>
                                  <a:pt x="5918" y="1020"/>
                                </a:lnTo>
                                <a:lnTo>
                                  <a:pt x="5927" y="1036"/>
                                </a:lnTo>
                                <a:lnTo>
                                  <a:pt x="5934" y="1036"/>
                                </a:lnTo>
                                <a:lnTo>
                                  <a:pt x="5943" y="1042"/>
                                </a:lnTo>
                                <a:lnTo>
                                  <a:pt x="5950" y="1052"/>
                                </a:lnTo>
                                <a:lnTo>
                                  <a:pt x="5959" y="1042"/>
                                </a:lnTo>
                                <a:lnTo>
                                  <a:pt x="5968" y="1042"/>
                                </a:lnTo>
                                <a:lnTo>
                                  <a:pt x="5977" y="1052"/>
                                </a:lnTo>
                                <a:lnTo>
                                  <a:pt x="5984" y="1042"/>
                                </a:lnTo>
                                <a:lnTo>
                                  <a:pt x="5993" y="1027"/>
                                </a:lnTo>
                                <a:lnTo>
                                  <a:pt x="6000" y="1036"/>
                                </a:lnTo>
                                <a:lnTo>
                                  <a:pt x="6009" y="1020"/>
                                </a:lnTo>
                                <a:lnTo>
                                  <a:pt x="6018" y="1027"/>
                                </a:lnTo>
                                <a:lnTo>
                                  <a:pt x="6027" y="1020"/>
                                </a:lnTo>
                                <a:lnTo>
                                  <a:pt x="6034" y="1020"/>
                                </a:lnTo>
                                <a:lnTo>
                                  <a:pt x="6043" y="1036"/>
                                </a:lnTo>
                                <a:lnTo>
                                  <a:pt x="6052" y="1042"/>
                                </a:lnTo>
                                <a:lnTo>
                                  <a:pt x="6059" y="1061"/>
                                </a:lnTo>
                                <a:lnTo>
                                  <a:pt x="6068" y="1052"/>
                                </a:lnTo>
                                <a:lnTo>
                                  <a:pt x="6077" y="1076"/>
                                </a:lnTo>
                                <a:lnTo>
                                  <a:pt x="6086" y="1070"/>
                                </a:lnTo>
                                <a:lnTo>
                                  <a:pt x="6093" y="1076"/>
                                </a:lnTo>
                                <a:lnTo>
                                  <a:pt x="6102" y="1086"/>
                                </a:lnTo>
                                <a:lnTo>
                                  <a:pt x="6109" y="1092"/>
                                </a:lnTo>
                                <a:lnTo>
                                  <a:pt x="6118" y="1086"/>
                                </a:lnTo>
                                <a:lnTo>
                                  <a:pt x="6127" y="1092"/>
                                </a:lnTo>
                                <a:lnTo>
                                  <a:pt x="6136" y="1101"/>
                                </a:lnTo>
                                <a:lnTo>
                                  <a:pt x="6143" y="1101"/>
                                </a:lnTo>
                                <a:lnTo>
                                  <a:pt x="6152" y="1110"/>
                                </a:lnTo>
                                <a:lnTo>
                                  <a:pt x="6159" y="1120"/>
                                </a:lnTo>
                                <a:lnTo>
                                  <a:pt x="6168" y="1110"/>
                                </a:lnTo>
                                <a:lnTo>
                                  <a:pt x="6178" y="1126"/>
                                </a:lnTo>
                                <a:lnTo>
                                  <a:pt x="6187" y="1120"/>
                                </a:lnTo>
                                <a:lnTo>
                                  <a:pt x="6193" y="1135"/>
                                </a:lnTo>
                                <a:lnTo>
                                  <a:pt x="6203" y="1126"/>
                                </a:lnTo>
                                <a:lnTo>
                                  <a:pt x="6212" y="1135"/>
                                </a:lnTo>
                                <a:lnTo>
                                  <a:pt x="6219" y="1135"/>
                                </a:lnTo>
                                <a:lnTo>
                                  <a:pt x="6228" y="1135"/>
                                </a:lnTo>
                                <a:lnTo>
                                  <a:pt x="6237" y="1144"/>
                                </a:lnTo>
                                <a:lnTo>
                                  <a:pt x="6246" y="1135"/>
                                </a:lnTo>
                                <a:lnTo>
                                  <a:pt x="6253" y="1151"/>
                                </a:lnTo>
                                <a:lnTo>
                                  <a:pt x="6262" y="1144"/>
                                </a:lnTo>
                                <a:lnTo>
                                  <a:pt x="6269" y="1144"/>
                                </a:lnTo>
                                <a:lnTo>
                                  <a:pt x="6278" y="1144"/>
                                </a:lnTo>
                                <a:lnTo>
                                  <a:pt x="6287" y="1144"/>
                                </a:lnTo>
                                <a:lnTo>
                                  <a:pt x="6296" y="1135"/>
                                </a:lnTo>
                                <a:lnTo>
                                  <a:pt x="6303" y="1144"/>
                                </a:lnTo>
                                <a:lnTo>
                                  <a:pt x="6312" y="1126"/>
                                </a:lnTo>
                                <a:lnTo>
                                  <a:pt x="6321" y="1135"/>
                                </a:lnTo>
                                <a:lnTo>
                                  <a:pt x="6328" y="1126"/>
                                </a:lnTo>
                                <a:lnTo>
                                  <a:pt x="6337" y="1126"/>
                                </a:lnTo>
                                <a:lnTo>
                                  <a:pt x="6346" y="1110"/>
                                </a:lnTo>
                                <a:lnTo>
                                  <a:pt x="6353" y="1101"/>
                                </a:lnTo>
                                <a:lnTo>
                                  <a:pt x="6362" y="1101"/>
                                </a:lnTo>
                                <a:lnTo>
                                  <a:pt x="6371" y="1101"/>
                                </a:lnTo>
                                <a:lnTo>
                                  <a:pt x="6380" y="1086"/>
                                </a:lnTo>
                                <a:lnTo>
                                  <a:pt x="6387" y="1092"/>
                                </a:lnTo>
                                <a:lnTo>
                                  <a:pt x="6396" y="1092"/>
                                </a:lnTo>
                                <a:lnTo>
                                  <a:pt x="6405" y="1092"/>
                                </a:lnTo>
                                <a:lnTo>
                                  <a:pt x="6412" y="1101"/>
                                </a:lnTo>
                                <a:lnTo>
                                  <a:pt x="6421" y="1110"/>
                                </a:lnTo>
                                <a:lnTo>
                                  <a:pt x="6431" y="1101"/>
                                </a:lnTo>
                                <a:lnTo>
                                  <a:pt x="6437" y="1101"/>
                                </a:lnTo>
                                <a:lnTo>
                                  <a:pt x="6446" y="1110"/>
                                </a:lnTo>
                                <a:lnTo>
                                  <a:pt x="6456" y="1110"/>
                                </a:lnTo>
                                <a:lnTo>
                                  <a:pt x="6462" y="1101"/>
                                </a:lnTo>
                                <a:lnTo>
                                  <a:pt x="6472" y="1092"/>
                                </a:lnTo>
                                <a:lnTo>
                                  <a:pt x="6481" y="1101"/>
                                </a:lnTo>
                                <a:lnTo>
                                  <a:pt x="6490" y="1101"/>
                                </a:lnTo>
                                <a:lnTo>
                                  <a:pt x="6497" y="1086"/>
                                </a:lnTo>
                                <a:lnTo>
                                  <a:pt x="6506" y="1076"/>
                                </a:lnTo>
                                <a:lnTo>
                                  <a:pt x="6513" y="1086"/>
                                </a:lnTo>
                                <a:lnTo>
                                  <a:pt x="6522" y="1076"/>
                                </a:lnTo>
                                <a:lnTo>
                                  <a:pt x="6531" y="1086"/>
                                </a:lnTo>
                                <a:lnTo>
                                  <a:pt x="6540" y="1086"/>
                                </a:lnTo>
                                <a:lnTo>
                                  <a:pt x="6547" y="1086"/>
                                </a:lnTo>
                                <a:lnTo>
                                  <a:pt x="6556" y="1092"/>
                                </a:lnTo>
                                <a:lnTo>
                                  <a:pt x="6565" y="1092"/>
                                </a:lnTo>
                                <a:lnTo>
                                  <a:pt x="6572" y="1092"/>
                                </a:lnTo>
                                <a:lnTo>
                                  <a:pt x="6581" y="1101"/>
                                </a:lnTo>
                                <a:lnTo>
                                  <a:pt x="6590" y="1101"/>
                                </a:lnTo>
                                <a:lnTo>
                                  <a:pt x="6599" y="1101"/>
                                </a:lnTo>
                                <a:lnTo>
                                  <a:pt x="6606" y="1110"/>
                                </a:lnTo>
                                <a:lnTo>
                                  <a:pt x="6615" y="1120"/>
                                </a:lnTo>
                                <a:lnTo>
                                  <a:pt x="6622" y="1110"/>
                                </a:lnTo>
                                <a:lnTo>
                                  <a:pt x="6631" y="1120"/>
                                </a:lnTo>
                                <a:lnTo>
                                  <a:pt x="6640" y="1110"/>
                                </a:lnTo>
                                <a:lnTo>
                                  <a:pt x="6649" y="1126"/>
                                </a:lnTo>
                                <a:lnTo>
                                  <a:pt x="6656" y="1120"/>
                                </a:lnTo>
                                <a:lnTo>
                                  <a:pt x="6665" y="1126"/>
                                </a:lnTo>
                                <a:lnTo>
                                  <a:pt x="6672" y="1126"/>
                                </a:lnTo>
                                <a:lnTo>
                                  <a:pt x="6681" y="1135"/>
                                </a:lnTo>
                                <a:lnTo>
                                  <a:pt x="6690" y="1135"/>
                                </a:lnTo>
                                <a:lnTo>
                                  <a:pt x="6699" y="1126"/>
                                </a:lnTo>
                                <a:lnTo>
                                  <a:pt x="6706" y="1135"/>
                                </a:lnTo>
                                <a:lnTo>
                                  <a:pt x="6715" y="1120"/>
                                </a:lnTo>
                                <a:lnTo>
                                  <a:pt x="6725" y="1120"/>
                                </a:lnTo>
                                <a:lnTo>
                                  <a:pt x="6731" y="1101"/>
                                </a:lnTo>
                                <a:lnTo>
                                  <a:pt x="6741" y="1110"/>
                                </a:lnTo>
                                <a:lnTo>
                                  <a:pt x="6750" y="1076"/>
                                </a:lnTo>
                                <a:lnTo>
                                  <a:pt x="6759" y="1076"/>
                                </a:lnTo>
                                <a:lnTo>
                                  <a:pt x="6766" y="1070"/>
                                </a:lnTo>
                                <a:lnTo>
                                  <a:pt x="6775" y="1061"/>
                                </a:lnTo>
                                <a:lnTo>
                                  <a:pt x="6782" y="1076"/>
                                </a:lnTo>
                                <a:lnTo>
                                  <a:pt x="6791" y="1076"/>
                                </a:lnTo>
                                <a:lnTo>
                                  <a:pt x="6800" y="1092"/>
                                </a:lnTo>
                                <a:lnTo>
                                  <a:pt x="6809" y="1092"/>
                                </a:lnTo>
                                <a:lnTo>
                                  <a:pt x="6816" y="1101"/>
                                </a:lnTo>
                                <a:lnTo>
                                  <a:pt x="6825" y="1092"/>
                                </a:lnTo>
                                <a:lnTo>
                                  <a:pt x="6832" y="1110"/>
                                </a:lnTo>
                                <a:lnTo>
                                  <a:pt x="6841" y="1110"/>
                                </a:lnTo>
                                <a:lnTo>
                                  <a:pt x="6850" y="1101"/>
                                </a:lnTo>
                                <a:lnTo>
                                  <a:pt x="6859" y="1110"/>
                                </a:lnTo>
                                <a:lnTo>
                                  <a:pt x="6866" y="1101"/>
                                </a:lnTo>
                                <a:lnTo>
                                  <a:pt x="6875" y="1110"/>
                                </a:lnTo>
                                <a:lnTo>
                                  <a:pt x="6884" y="1092"/>
                                </a:lnTo>
                                <a:lnTo>
                                  <a:pt x="6891" y="1101"/>
                                </a:lnTo>
                                <a:lnTo>
                                  <a:pt x="6900" y="1086"/>
                                </a:lnTo>
                                <a:lnTo>
                                  <a:pt x="6909" y="1092"/>
                                </a:lnTo>
                                <a:lnTo>
                                  <a:pt x="6918" y="1086"/>
                                </a:lnTo>
                                <a:lnTo>
                                  <a:pt x="6925" y="1092"/>
                                </a:lnTo>
                                <a:lnTo>
                                  <a:pt x="6934" y="1101"/>
                                </a:lnTo>
                                <a:lnTo>
                                  <a:pt x="6941" y="1110"/>
                                </a:lnTo>
                                <a:lnTo>
                                  <a:pt x="6950" y="1120"/>
                                </a:lnTo>
                                <a:lnTo>
                                  <a:pt x="6959" y="1120"/>
                                </a:lnTo>
                                <a:lnTo>
                                  <a:pt x="6968" y="1126"/>
                                </a:lnTo>
                                <a:lnTo>
                                  <a:pt x="6975" y="1135"/>
                                </a:lnTo>
                                <a:lnTo>
                                  <a:pt x="6984" y="1135"/>
                                </a:lnTo>
                                <a:lnTo>
                                  <a:pt x="6994" y="1135"/>
                                </a:lnTo>
                                <a:lnTo>
                                  <a:pt x="7000" y="1135"/>
                                </a:lnTo>
                                <a:lnTo>
                                  <a:pt x="7009" y="1135"/>
                                </a:lnTo>
                                <a:lnTo>
                                  <a:pt x="7019" y="1144"/>
                                </a:lnTo>
                                <a:lnTo>
                                  <a:pt x="7025" y="1135"/>
                                </a:lnTo>
                                <a:lnTo>
                                  <a:pt x="7035" y="1144"/>
                                </a:lnTo>
                                <a:lnTo>
                                  <a:pt x="7044" y="1144"/>
                                </a:lnTo>
                                <a:lnTo>
                                  <a:pt x="7050" y="1135"/>
                                </a:lnTo>
                                <a:lnTo>
                                  <a:pt x="7060" y="1135"/>
                                </a:lnTo>
                                <a:lnTo>
                                  <a:pt x="7069" y="1144"/>
                                </a:lnTo>
                                <a:lnTo>
                                  <a:pt x="7078" y="1151"/>
                                </a:lnTo>
                                <a:lnTo>
                                  <a:pt x="7085" y="1144"/>
                                </a:lnTo>
                                <a:lnTo>
                                  <a:pt x="7094" y="1151"/>
                                </a:lnTo>
                                <a:lnTo>
                                  <a:pt x="7103" y="1151"/>
                                </a:lnTo>
                                <a:lnTo>
                                  <a:pt x="7110" y="1151"/>
                                </a:lnTo>
                                <a:lnTo>
                                  <a:pt x="7119" y="1160"/>
                                </a:lnTo>
                                <a:lnTo>
                                  <a:pt x="7128" y="1160"/>
                                </a:lnTo>
                                <a:lnTo>
                                  <a:pt x="7135" y="1160"/>
                                </a:lnTo>
                                <a:lnTo>
                                  <a:pt x="7144" y="1160"/>
                                </a:lnTo>
                                <a:lnTo>
                                  <a:pt x="7153" y="1169"/>
                                </a:lnTo>
                                <a:lnTo>
                                  <a:pt x="7162" y="1169"/>
                                </a:lnTo>
                                <a:lnTo>
                                  <a:pt x="7169" y="1160"/>
                                </a:lnTo>
                                <a:lnTo>
                                  <a:pt x="7178" y="1160"/>
                                </a:lnTo>
                                <a:lnTo>
                                  <a:pt x="7185" y="1169"/>
                                </a:lnTo>
                                <a:lnTo>
                                  <a:pt x="7194" y="1169"/>
                                </a:lnTo>
                                <a:lnTo>
                                  <a:pt x="7203" y="1160"/>
                                </a:lnTo>
                                <a:lnTo>
                                  <a:pt x="7212" y="1169"/>
                                </a:lnTo>
                                <a:lnTo>
                                  <a:pt x="7219" y="1169"/>
                                </a:lnTo>
                                <a:lnTo>
                                  <a:pt x="7228" y="1169"/>
                                </a:lnTo>
                                <a:lnTo>
                                  <a:pt x="7237" y="1169"/>
                                </a:lnTo>
                                <a:lnTo>
                                  <a:pt x="7244" y="1169"/>
                                </a:lnTo>
                                <a:lnTo>
                                  <a:pt x="7253" y="1169"/>
                                </a:lnTo>
                                <a:lnTo>
                                  <a:pt x="7262" y="1160"/>
                                </a:lnTo>
                                <a:lnTo>
                                  <a:pt x="7272" y="1178"/>
                                </a:lnTo>
                                <a:lnTo>
                                  <a:pt x="7278" y="1169"/>
                                </a:lnTo>
                                <a:lnTo>
                                  <a:pt x="7288" y="1169"/>
                                </a:lnTo>
                                <a:lnTo>
                                  <a:pt x="7294" y="1169"/>
                                </a:lnTo>
                                <a:lnTo>
                                  <a:pt x="7304" y="1169"/>
                                </a:lnTo>
                                <a:lnTo>
                                  <a:pt x="7313" y="1169"/>
                                </a:lnTo>
                                <a:lnTo>
                                  <a:pt x="7322" y="1160"/>
                                </a:lnTo>
                                <a:lnTo>
                                  <a:pt x="7329" y="1169"/>
                                </a:lnTo>
                                <a:lnTo>
                                  <a:pt x="7338" y="1160"/>
                                </a:lnTo>
                                <a:lnTo>
                                  <a:pt x="7345" y="1160"/>
                                </a:lnTo>
                                <a:lnTo>
                                  <a:pt x="7354" y="1160"/>
                                </a:lnTo>
                                <a:lnTo>
                                  <a:pt x="7363" y="1160"/>
                                </a:lnTo>
                                <a:lnTo>
                                  <a:pt x="7372" y="1160"/>
                                </a:lnTo>
                                <a:lnTo>
                                  <a:pt x="7379" y="1160"/>
                                </a:lnTo>
                                <a:lnTo>
                                  <a:pt x="7388" y="1160"/>
                                </a:lnTo>
                                <a:lnTo>
                                  <a:pt x="7397" y="1160"/>
                                </a:lnTo>
                                <a:lnTo>
                                  <a:pt x="7404" y="1160"/>
                                </a:lnTo>
                                <a:lnTo>
                                  <a:pt x="7413" y="1151"/>
                                </a:lnTo>
                                <a:lnTo>
                                  <a:pt x="7422" y="1144"/>
                                </a:lnTo>
                                <a:lnTo>
                                  <a:pt x="7431" y="1151"/>
                                </a:lnTo>
                                <a:lnTo>
                                  <a:pt x="7438" y="1135"/>
                                </a:lnTo>
                                <a:lnTo>
                                  <a:pt x="7447" y="1135"/>
                                </a:lnTo>
                                <a:lnTo>
                                  <a:pt x="7454" y="1126"/>
                                </a:lnTo>
                                <a:lnTo>
                                  <a:pt x="7463" y="1110"/>
                                </a:lnTo>
                                <a:lnTo>
                                  <a:pt x="7472" y="1101"/>
                                </a:lnTo>
                                <a:lnTo>
                                  <a:pt x="7481" y="1101"/>
                                </a:lnTo>
                                <a:lnTo>
                                  <a:pt x="7488" y="1076"/>
                                </a:lnTo>
                                <a:lnTo>
                                  <a:pt x="7497" y="1070"/>
                                </a:lnTo>
                                <a:lnTo>
                                  <a:pt x="7504" y="1061"/>
                                </a:lnTo>
                                <a:lnTo>
                                  <a:pt x="7513" y="1052"/>
                                </a:lnTo>
                                <a:lnTo>
                                  <a:pt x="7522" y="1036"/>
                                </a:lnTo>
                              </a:path>
                            </a:pathLst>
                          </a:custGeom>
                          <a:noFill/>
                          <a:ln w="5760">
                            <a:solidFill>
                              <a:srgbClr val="000000"/>
                            </a:solidFill>
                            <a:round/>
                          </a:ln>
                        </wps:spPr>
                        <wps:style>
                          <a:lnRef idx="0"/>
                          <a:fillRef idx="0"/>
                          <a:effectRef idx="0"/>
                          <a:fontRef idx="minor"/>
                        </wps:style>
                        <wps:bodyPr/>
                      </wps:wsp>
                      <wps:wsp>
                        <wps:cNvSpPr/>
                        <wps:spPr>
                          <a:xfrm>
                            <a:off x="659880" y="911880"/>
                            <a:ext cx="4489920" cy="727200"/>
                          </a:xfrm>
                          <a:custGeom>
                            <a:avLst/>
                            <a:gdLst/>
                            <a:ahLst/>
                            <a:rect l="l" t="t" r="r" b="b"/>
                            <a:pathLst>
                              <a:path w="7522" h="1219">
                                <a:moveTo>
                                  <a:pt x="0" y="1210"/>
                                </a:moveTo>
                                <a:lnTo>
                                  <a:pt x="10" y="1204"/>
                                </a:lnTo>
                                <a:lnTo>
                                  <a:pt x="16" y="1210"/>
                                </a:lnTo>
                                <a:lnTo>
                                  <a:pt x="26" y="1204"/>
                                </a:lnTo>
                                <a:lnTo>
                                  <a:pt x="35" y="1204"/>
                                </a:lnTo>
                                <a:lnTo>
                                  <a:pt x="42" y="1194"/>
                                </a:lnTo>
                                <a:lnTo>
                                  <a:pt x="51" y="1194"/>
                                </a:lnTo>
                                <a:lnTo>
                                  <a:pt x="60" y="1204"/>
                                </a:lnTo>
                                <a:lnTo>
                                  <a:pt x="67" y="1185"/>
                                </a:lnTo>
                                <a:lnTo>
                                  <a:pt x="76" y="1194"/>
                                </a:lnTo>
                                <a:lnTo>
                                  <a:pt x="85" y="1185"/>
                                </a:lnTo>
                                <a:lnTo>
                                  <a:pt x="92" y="1185"/>
                                </a:lnTo>
                                <a:lnTo>
                                  <a:pt x="101" y="1185"/>
                                </a:lnTo>
                                <a:lnTo>
                                  <a:pt x="110" y="1194"/>
                                </a:lnTo>
                                <a:lnTo>
                                  <a:pt x="119" y="1185"/>
                                </a:lnTo>
                                <a:lnTo>
                                  <a:pt x="126" y="1185"/>
                                </a:lnTo>
                                <a:lnTo>
                                  <a:pt x="135" y="1185"/>
                                </a:lnTo>
                                <a:lnTo>
                                  <a:pt x="142" y="1185"/>
                                </a:lnTo>
                                <a:lnTo>
                                  <a:pt x="151" y="1185"/>
                                </a:lnTo>
                                <a:lnTo>
                                  <a:pt x="160" y="1176"/>
                                </a:lnTo>
                                <a:lnTo>
                                  <a:pt x="169" y="1176"/>
                                </a:lnTo>
                                <a:lnTo>
                                  <a:pt x="176" y="1176"/>
                                </a:lnTo>
                                <a:lnTo>
                                  <a:pt x="185" y="1185"/>
                                </a:lnTo>
                                <a:lnTo>
                                  <a:pt x="194" y="1176"/>
                                </a:lnTo>
                                <a:lnTo>
                                  <a:pt x="201" y="1170"/>
                                </a:lnTo>
                                <a:lnTo>
                                  <a:pt x="210" y="1176"/>
                                </a:lnTo>
                                <a:lnTo>
                                  <a:pt x="219" y="1170"/>
                                </a:lnTo>
                                <a:lnTo>
                                  <a:pt x="228" y="1176"/>
                                </a:lnTo>
                                <a:lnTo>
                                  <a:pt x="235" y="1176"/>
                                </a:lnTo>
                                <a:lnTo>
                                  <a:pt x="244" y="1176"/>
                                </a:lnTo>
                                <a:lnTo>
                                  <a:pt x="251" y="1176"/>
                                </a:lnTo>
                                <a:lnTo>
                                  <a:pt x="260" y="1170"/>
                                </a:lnTo>
                                <a:lnTo>
                                  <a:pt x="269" y="1176"/>
                                </a:lnTo>
                                <a:lnTo>
                                  <a:pt x="279" y="1170"/>
                                </a:lnTo>
                                <a:lnTo>
                                  <a:pt x="285" y="1176"/>
                                </a:lnTo>
                                <a:lnTo>
                                  <a:pt x="295" y="1160"/>
                                </a:lnTo>
                                <a:lnTo>
                                  <a:pt x="301" y="1170"/>
                                </a:lnTo>
                                <a:lnTo>
                                  <a:pt x="310" y="1160"/>
                                </a:lnTo>
                                <a:lnTo>
                                  <a:pt x="320" y="1160"/>
                                </a:lnTo>
                                <a:lnTo>
                                  <a:pt x="329" y="1170"/>
                                </a:lnTo>
                                <a:lnTo>
                                  <a:pt x="336" y="1154"/>
                                </a:lnTo>
                                <a:lnTo>
                                  <a:pt x="345" y="1160"/>
                                </a:lnTo>
                                <a:lnTo>
                                  <a:pt x="354" y="1154"/>
                                </a:lnTo>
                                <a:lnTo>
                                  <a:pt x="361" y="1160"/>
                                </a:lnTo>
                                <a:lnTo>
                                  <a:pt x="370" y="1154"/>
                                </a:lnTo>
                                <a:lnTo>
                                  <a:pt x="379" y="1154"/>
                                </a:lnTo>
                                <a:lnTo>
                                  <a:pt x="388" y="1154"/>
                                </a:lnTo>
                                <a:lnTo>
                                  <a:pt x="395" y="1145"/>
                                </a:lnTo>
                                <a:lnTo>
                                  <a:pt x="404" y="1154"/>
                                </a:lnTo>
                                <a:lnTo>
                                  <a:pt x="411" y="1136"/>
                                </a:lnTo>
                                <a:lnTo>
                                  <a:pt x="420" y="1145"/>
                                </a:lnTo>
                                <a:lnTo>
                                  <a:pt x="429" y="1136"/>
                                </a:lnTo>
                                <a:lnTo>
                                  <a:pt x="438" y="1136"/>
                                </a:lnTo>
                                <a:lnTo>
                                  <a:pt x="445" y="1126"/>
                                </a:lnTo>
                                <a:lnTo>
                                  <a:pt x="454" y="1126"/>
                                </a:lnTo>
                                <a:lnTo>
                                  <a:pt x="461" y="1111"/>
                                </a:lnTo>
                                <a:lnTo>
                                  <a:pt x="470" y="1126"/>
                                </a:lnTo>
                                <a:lnTo>
                                  <a:pt x="479" y="1111"/>
                                </a:lnTo>
                                <a:lnTo>
                                  <a:pt x="488" y="1104"/>
                                </a:lnTo>
                                <a:lnTo>
                                  <a:pt x="495" y="1104"/>
                                </a:lnTo>
                                <a:lnTo>
                                  <a:pt x="504" y="1095"/>
                                </a:lnTo>
                                <a:lnTo>
                                  <a:pt x="513" y="1077"/>
                                </a:lnTo>
                                <a:lnTo>
                                  <a:pt x="520" y="1070"/>
                                </a:lnTo>
                                <a:lnTo>
                                  <a:pt x="529" y="1061"/>
                                </a:lnTo>
                                <a:lnTo>
                                  <a:pt x="538" y="1052"/>
                                </a:lnTo>
                                <a:lnTo>
                                  <a:pt x="548" y="1027"/>
                                </a:lnTo>
                                <a:lnTo>
                                  <a:pt x="554" y="1011"/>
                                </a:lnTo>
                                <a:lnTo>
                                  <a:pt x="563" y="986"/>
                                </a:lnTo>
                                <a:lnTo>
                                  <a:pt x="570" y="977"/>
                                </a:lnTo>
                                <a:lnTo>
                                  <a:pt x="579" y="945"/>
                                </a:lnTo>
                                <a:lnTo>
                                  <a:pt x="589" y="936"/>
                                </a:lnTo>
                                <a:lnTo>
                                  <a:pt x="598" y="886"/>
                                </a:lnTo>
                                <a:lnTo>
                                  <a:pt x="605" y="859"/>
                                </a:lnTo>
                                <a:lnTo>
                                  <a:pt x="614" y="827"/>
                                </a:lnTo>
                                <a:lnTo>
                                  <a:pt x="623" y="802"/>
                                </a:lnTo>
                                <a:lnTo>
                                  <a:pt x="630" y="668"/>
                                </a:lnTo>
                                <a:lnTo>
                                  <a:pt x="639" y="659"/>
                                </a:lnTo>
                                <a:lnTo>
                                  <a:pt x="648" y="594"/>
                                </a:lnTo>
                                <a:lnTo>
                                  <a:pt x="655" y="542"/>
                                </a:lnTo>
                                <a:lnTo>
                                  <a:pt x="664" y="435"/>
                                </a:lnTo>
                                <a:lnTo>
                                  <a:pt x="673" y="367"/>
                                </a:lnTo>
                                <a:lnTo>
                                  <a:pt x="680" y="292"/>
                                </a:lnTo>
                                <a:lnTo>
                                  <a:pt x="689" y="258"/>
                                </a:lnTo>
                                <a:lnTo>
                                  <a:pt x="698" y="158"/>
                                </a:lnTo>
                                <a:lnTo>
                                  <a:pt x="707" y="149"/>
                                </a:lnTo>
                                <a:lnTo>
                                  <a:pt x="714" y="115"/>
                                </a:lnTo>
                                <a:lnTo>
                                  <a:pt x="723" y="109"/>
                                </a:lnTo>
                                <a:lnTo>
                                  <a:pt x="732" y="158"/>
                                </a:lnTo>
                                <a:lnTo>
                                  <a:pt x="739" y="183"/>
                                </a:lnTo>
                                <a:lnTo>
                                  <a:pt x="748" y="292"/>
                                </a:lnTo>
                                <a:lnTo>
                                  <a:pt x="757" y="326"/>
                                </a:lnTo>
                                <a:lnTo>
                                  <a:pt x="764" y="442"/>
                                </a:lnTo>
                                <a:lnTo>
                                  <a:pt x="773" y="508"/>
                                </a:lnTo>
                                <a:lnTo>
                                  <a:pt x="782" y="610"/>
                                </a:lnTo>
                                <a:lnTo>
                                  <a:pt x="791" y="650"/>
                                </a:lnTo>
                                <a:lnTo>
                                  <a:pt x="798" y="709"/>
                                </a:lnTo>
                                <a:lnTo>
                                  <a:pt x="807" y="752"/>
                                </a:lnTo>
                                <a:lnTo>
                                  <a:pt x="814" y="843"/>
                                </a:lnTo>
                                <a:lnTo>
                                  <a:pt x="823" y="877"/>
                                </a:lnTo>
                                <a:lnTo>
                                  <a:pt x="832" y="902"/>
                                </a:lnTo>
                                <a:lnTo>
                                  <a:pt x="842" y="911"/>
                                </a:lnTo>
                                <a:lnTo>
                                  <a:pt x="848" y="961"/>
                                </a:lnTo>
                                <a:lnTo>
                                  <a:pt x="858" y="968"/>
                                </a:lnTo>
                                <a:lnTo>
                                  <a:pt x="867" y="1018"/>
                                </a:lnTo>
                                <a:lnTo>
                                  <a:pt x="873" y="1027"/>
                                </a:lnTo>
                                <a:lnTo>
                                  <a:pt x="883" y="1052"/>
                                </a:lnTo>
                                <a:lnTo>
                                  <a:pt x="892" y="1061"/>
                                </a:lnTo>
                                <a:lnTo>
                                  <a:pt x="901" y="1070"/>
                                </a:lnTo>
                                <a:lnTo>
                                  <a:pt x="908" y="1070"/>
                                </a:lnTo>
                                <a:lnTo>
                                  <a:pt x="917" y="1086"/>
                                </a:lnTo>
                                <a:lnTo>
                                  <a:pt x="924" y="1086"/>
                                </a:lnTo>
                                <a:lnTo>
                                  <a:pt x="933" y="1077"/>
                                </a:lnTo>
                                <a:lnTo>
                                  <a:pt x="942" y="1061"/>
                                </a:lnTo>
                                <a:lnTo>
                                  <a:pt x="951" y="1052"/>
                                </a:lnTo>
                                <a:lnTo>
                                  <a:pt x="958" y="1036"/>
                                </a:lnTo>
                                <a:lnTo>
                                  <a:pt x="967" y="1002"/>
                                </a:lnTo>
                                <a:lnTo>
                                  <a:pt x="974" y="1002"/>
                                </a:lnTo>
                                <a:lnTo>
                                  <a:pt x="983" y="986"/>
                                </a:lnTo>
                                <a:lnTo>
                                  <a:pt x="992" y="977"/>
                                </a:lnTo>
                                <a:lnTo>
                                  <a:pt x="1001" y="1002"/>
                                </a:lnTo>
                                <a:lnTo>
                                  <a:pt x="1008" y="995"/>
                                </a:lnTo>
                                <a:lnTo>
                                  <a:pt x="1017" y="1011"/>
                                </a:lnTo>
                                <a:lnTo>
                                  <a:pt x="1026" y="1018"/>
                                </a:lnTo>
                                <a:lnTo>
                                  <a:pt x="1033" y="1052"/>
                                </a:lnTo>
                                <a:lnTo>
                                  <a:pt x="1042" y="1061"/>
                                </a:lnTo>
                                <a:lnTo>
                                  <a:pt x="1051" y="1095"/>
                                </a:lnTo>
                                <a:lnTo>
                                  <a:pt x="1060" y="1095"/>
                                </a:lnTo>
                                <a:lnTo>
                                  <a:pt x="1067" y="1120"/>
                                </a:lnTo>
                                <a:lnTo>
                                  <a:pt x="1076" y="1126"/>
                                </a:lnTo>
                                <a:lnTo>
                                  <a:pt x="1083" y="1136"/>
                                </a:lnTo>
                                <a:lnTo>
                                  <a:pt x="1092" y="1136"/>
                                </a:lnTo>
                                <a:lnTo>
                                  <a:pt x="1101" y="1154"/>
                                </a:lnTo>
                                <a:lnTo>
                                  <a:pt x="1111" y="1154"/>
                                </a:lnTo>
                                <a:lnTo>
                                  <a:pt x="1117" y="1160"/>
                                </a:lnTo>
                                <a:lnTo>
                                  <a:pt x="1126" y="1160"/>
                                </a:lnTo>
                                <a:lnTo>
                                  <a:pt x="1133" y="1170"/>
                                </a:lnTo>
                                <a:lnTo>
                                  <a:pt x="1142" y="1170"/>
                                </a:lnTo>
                                <a:lnTo>
                                  <a:pt x="1152" y="1185"/>
                                </a:lnTo>
                                <a:lnTo>
                                  <a:pt x="1161" y="1170"/>
                                </a:lnTo>
                                <a:lnTo>
                                  <a:pt x="1168" y="1185"/>
                                </a:lnTo>
                                <a:lnTo>
                                  <a:pt x="1177" y="1185"/>
                                </a:lnTo>
                                <a:lnTo>
                                  <a:pt x="1186" y="1176"/>
                                </a:lnTo>
                                <a:lnTo>
                                  <a:pt x="1193" y="1185"/>
                                </a:lnTo>
                                <a:lnTo>
                                  <a:pt x="1202" y="1194"/>
                                </a:lnTo>
                                <a:lnTo>
                                  <a:pt x="1211" y="1185"/>
                                </a:lnTo>
                                <a:lnTo>
                                  <a:pt x="1220" y="1204"/>
                                </a:lnTo>
                                <a:lnTo>
                                  <a:pt x="1227" y="1194"/>
                                </a:lnTo>
                                <a:lnTo>
                                  <a:pt x="1236" y="1194"/>
                                </a:lnTo>
                                <a:lnTo>
                                  <a:pt x="1243" y="1194"/>
                                </a:lnTo>
                                <a:lnTo>
                                  <a:pt x="1252" y="1204"/>
                                </a:lnTo>
                                <a:lnTo>
                                  <a:pt x="1261" y="1204"/>
                                </a:lnTo>
                                <a:lnTo>
                                  <a:pt x="1270" y="1194"/>
                                </a:lnTo>
                                <a:lnTo>
                                  <a:pt x="1277" y="1204"/>
                                </a:lnTo>
                                <a:lnTo>
                                  <a:pt x="1286" y="1204"/>
                                </a:lnTo>
                                <a:lnTo>
                                  <a:pt x="1295" y="1204"/>
                                </a:lnTo>
                                <a:lnTo>
                                  <a:pt x="1302" y="1204"/>
                                </a:lnTo>
                                <a:lnTo>
                                  <a:pt x="1311" y="1204"/>
                                </a:lnTo>
                                <a:lnTo>
                                  <a:pt x="1320" y="1210"/>
                                </a:lnTo>
                                <a:lnTo>
                                  <a:pt x="1327" y="1204"/>
                                </a:lnTo>
                                <a:lnTo>
                                  <a:pt x="1336" y="1210"/>
                                </a:lnTo>
                                <a:lnTo>
                                  <a:pt x="1345" y="1210"/>
                                </a:lnTo>
                                <a:lnTo>
                                  <a:pt x="1352" y="1194"/>
                                </a:lnTo>
                                <a:lnTo>
                                  <a:pt x="1361" y="1210"/>
                                </a:lnTo>
                                <a:lnTo>
                                  <a:pt x="1370" y="1204"/>
                                </a:lnTo>
                                <a:lnTo>
                                  <a:pt x="1379" y="1204"/>
                                </a:lnTo>
                                <a:lnTo>
                                  <a:pt x="1386" y="1210"/>
                                </a:lnTo>
                                <a:lnTo>
                                  <a:pt x="1395" y="1204"/>
                                </a:lnTo>
                                <a:lnTo>
                                  <a:pt x="1405" y="1210"/>
                                </a:lnTo>
                                <a:lnTo>
                                  <a:pt x="1411" y="1210"/>
                                </a:lnTo>
                                <a:lnTo>
                                  <a:pt x="1421" y="1204"/>
                                </a:lnTo>
                                <a:lnTo>
                                  <a:pt x="1430" y="1219"/>
                                </a:lnTo>
                                <a:lnTo>
                                  <a:pt x="1436" y="1204"/>
                                </a:lnTo>
                                <a:lnTo>
                                  <a:pt x="1446" y="1210"/>
                                </a:lnTo>
                                <a:lnTo>
                                  <a:pt x="1455" y="1210"/>
                                </a:lnTo>
                                <a:lnTo>
                                  <a:pt x="1462" y="1204"/>
                                </a:lnTo>
                                <a:lnTo>
                                  <a:pt x="1471" y="1210"/>
                                </a:lnTo>
                                <a:lnTo>
                                  <a:pt x="1480" y="1204"/>
                                </a:lnTo>
                                <a:lnTo>
                                  <a:pt x="1487" y="1210"/>
                                </a:lnTo>
                                <a:lnTo>
                                  <a:pt x="1496" y="1204"/>
                                </a:lnTo>
                                <a:lnTo>
                                  <a:pt x="1505" y="1210"/>
                                </a:lnTo>
                                <a:lnTo>
                                  <a:pt x="1514" y="1204"/>
                                </a:lnTo>
                                <a:lnTo>
                                  <a:pt x="1521" y="1210"/>
                                </a:lnTo>
                                <a:lnTo>
                                  <a:pt x="1530" y="1204"/>
                                </a:lnTo>
                                <a:lnTo>
                                  <a:pt x="1539" y="1210"/>
                                </a:lnTo>
                                <a:lnTo>
                                  <a:pt x="1546" y="1204"/>
                                </a:lnTo>
                                <a:lnTo>
                                  <a:pt x="1555" y="1204"/>
                                </a:lnTo>
                                <a:lnTo>
                                  <a:pt x="1564" y="1210"/>
                                </a:lnTo>
                                <a:lnTo>
                                  <a:pt x="1573" y="1194"/>
                                </a:lnTo>
                                <a:lnTo>
                                  <a:pt x="1580" y="1204"/>
                                </a:lnTo>
                                <a:lnTo>
                                  <a:pt x="1589" y="1204"/>
                                </a:lnTo>
                                <a:lnTo>
                                  <a:pt x="1596" y="1204"/>
                                </a:lnTo>
                                <a:lnTo>
                                  <a:pt x="1605" y="1204"/>
                                </a:lnTo>
                                <a:lnTo>
                                  <a:pt x="1614" y="1204"/>
                                </a:lnTo>
                                <a:lnTo>
                                  <a:pt x="1623" y="1194"/>
                                </a:lnTo>
                                <a:lnTo>
                                  <a:pt x="1630" y="1194"/>
                                </a:lnTo>
                                <a:lnTo>
                                  <a:pt x="1639" y="1185"/>
                                </a:lnTo>
                                <a:lnTo>
                                  <a:pt x="1646" y="1194"/>
                                </a:lnTo>
                                <a:lnTo>
                                  <a:pt x="1655" y="1185"/>
                                </a:lnTo>
                                <a:lnTo>
                                  <a:pt x="1664" y="1185"/>
                                </a:lnTo>
                                <a:lnTo>
                                  <a:pt x="1674" y="1176"/>
                                </a:lnTo>
                                <a:lnTo>
                                  <a:pt x="1680" y="1170"/>
                                </a:lnTo>
                                <a:lnTo>
                                  <a:pt x="1689" y="1160"/>
                                </a:lnTo>
                                <a:lnTo>
                                  <a:pt x="1699" y="1160"/>
                                </a:lnTo>
                                <a:lnTo>
                                  <a:pt x="1705" y="1160"/>
                                </a:lnTo>
                                <a:lnTo>
                                  <a:pt x="1715" y="1160"/>
                                </a:lnTo>
                                <a:lnTo>
                                  <a:pt x="1724" y="1160"/>
                                </a:lnTo>
                                <a:lnTo>
                                  <a:pt x="1733" y="1170"/>
                                </a:lnTo>
                                <a:lnTo>
                                  <a:pt x="1740" y="1176"/>
                                </a:lnTo>
                                <a:lnTo>
                                  <a:pt x="1749" y="1176"/>
                                </a:lnTo>
                                <a:lnTo>
                                  <a:pt x="1756" y="1176"/>
                                </a:lnTo>
                                <a:lnTo>
                                  <a:pt x="1765" y="1170"/>
                                </a:lnTo>
                                <a:lnTo>
                                  <a:pt x="1774" y="1185"/>
                                </a:lnTo>
                                <a:lnTo>
                                  <a:pt x="1783" y="1176"/>
                                </a:lnTo>
                                <a:lnTo>
                                  <a:pt x="1790" y="1185"/>
                                </a:lnTo>
                                <a:lnTo>
                                  <a:pt x="1799" y="1194"/>
                                </a:lnTo>
                                <a:lnTo>
                                  <a:pt x="1806" y="1185"/>
                                </a:lnTo>
                                <a:lnTo>
                                  <a:pt x="1815" y="1185"/>
                                </a:lnTo>
                                <a:lnTo>
                                  <a:pt x="1824" y="1176"/>
                                </a:lnTo>
                                <a:lnTo>
                                  <a:pt x="1833" y="1185"/>
                                </a:lnTo>
                                <a:lnTo>
                                  <a:pt x="1840" y="1194"/>
                                </a:lnTo>
                                <a:lnTo>
                                  <a:pt x="1849" y="1176"/>
                                </a:lnTo>
                                <a:lnTo>
                                  <a:pt x="1858" y="1194"/>
                                </a:lnTo>
                                <a:lnTo>
                                  <a:pt x="1865" y="1185"/>
                                </a:lnTo>
                                <a:lnTo>
                                  <a:pt x="1874" y="1176"/>
                                </a:lnTo>
                                <a:lnTo>
                                  <a:pt x="1883" y="1176"/>
                                </a:lnTo>
                                <a:lnTo>
                                  <a:pt x="1892" y="1185"/>
                                </a:lnTo>
                                <a:lnTo>
                                  <a:pt x="1899" y="1176"/>
                                </a:lnTo>
                                <a:lnTo>
                                  <a:pt x="1908" y="1170"/>
                                </a:lnTo>
                                <a:lnTo>
                                  <a:pt x="1915" y="1160"/>
                                </a:lnTo>
                                <a:lnTo>
                                  <a:pt x="1924" y="1154"/>
                                </a:lnTo>
                                <a:lnTo>
                                  <a:pt x="1933" y="1154"/>
                                </a:lnTo>
                                <a:lnTo>
                                  <a:pt x="1942" y="1136"/>
                                </a:lnTo>
                                <a:lnTo>
                                  <a:pt x="1949" y="1145"/>
                                </a:lnTo>
                                <a:lnTo>
                                  <a:pt x="1958" y="1120"/>
                                </a:lnTo>
                                <a:lnTo>
                                  <a:pt x="1965" y="1111"/>
                                </a:lnTo>
                                <a:lnTo>
                                  <a:pt x="1974" y="1104"/>
                                </a:lnTo>
                                <a:lnTo>
                                  <a:pt x="1984" y="1095"/>
                                </a:lnTo>
                                <a:lnTo>
                                  <a:pt x="1993" y="1077"/>
                                </a:lnTo>
                                <a:lnTo>
                                  <a:pt x="1999" y="1077"/>
                                </a:lnTo>
                                <a:lnTo>
                                  <a:pt x="2009" y="1070"/>
                                </a:lnTo>
                                <a:lnTo>
                                  <a:pt x="2018" y="1061"/>
                                </a:lnTo>
                                <a:lnTo>
                                  <a:pt x="2025" y="1052"/>
                                </a:lnTo>
                                <a:lnTo>
                                  <a:pt x="2034" y="1045"/>
                                </a:lnTo>
                                <a:lnTo>
                                  <a:pt x="2043" y="1061"/>
                                </a:lnTo>
                                <a:lnTo>
                                  <a:pt x="2052" y="1052"/>
                                </a:lnTo>
                                <a:lnTo>
                                  <a:pt x="2059" y="1036"/>
                                </a:lnTo>
                                <a:lnTo>
                                  <a:pt x="2068" y="1045"/>
                                </a:lnTo>
                                <a:lnTo>
                                  <a:pt x="2077" y="1018"/>
                                </a:lnTo>
                                <a:lnTo>
                                  <a:pt x="2084" y="1027"/>
                                </a:lnTo>
                                <a:lnTo>
                                  <a:pt x="2093" y="1002"/>
                                </a:lnTo>
                                <a:lnTo>
                                  <a:pt x="2102" y="1002"/>
                                </a:lnTo>
                                <a:lnTo>
                                  <a:pt x="2109" y="986"/>
                                </a:lnTo>
                                <a:lnTo>
                                  <a:pt x="2118" y="977"/>
                                </a:lnTo>
                                <a:lnTo>
                                  <a:pt x="2127" y="977"/>
                                </a:lnTo>
                                <a:lnTo>
                                  <a:pt x="2134" y="961"/>
                                </a:lnTo>
                                <a:lnTo>
                                  <a:pt x="2143" y="945"/>
                                </a:lnTo>
                                <a:lnTo>
                                  <a:pt x="2152" y="936"/>
                                </a:lnTo>
                                <a:lnTo>
                                  <a:pt x="2159" y="927"/>
                                </a:lnTo>
                                <a:lnTo>
                                  <a:pt x="2168" y="918"/>
                                </a:lnTo>
                                <a:lnTo>
                                  <a:pt x="2177" y="902"/>
                                </a:lnTo>
                                <a:lnTo>
                                  <a:pt x="2186" y="911"/>
                                </a:lnTo>
                                <a:lnTo>
                                  <a:pt x="2193" y="893"/>
                                </a:lnTo>
                                <a:lnTo>
                                  <a:pt x="2202" y="902"/>
                                </a:lnTo>
                                <a:lnTo>
                                  <a:pt x="2211" y="886"/>
                                </a:lnTo>
                                <a:lnTo>
                                  <a:pt x="2218" y="893"/>
                                </a:lnTo>
                                <a:lnTo>
                                  <a:pt x="2227" y="902"/>
                                </a:lnTo>
                                <a:lnTo>
                                  <a:pt x="2237" y="902"/>
                                </a:lnTo>
                                <a:lnTo>
                                  <a:pt x="2246" y="902"/>
                                </a:lnTo>
                                <a:lnTo>
                                  <a:pt x="2252" y="902"/>
                                </a:lnTo>
                                <a:lnTo>
                                  <a:pt x="2262" y="918"/>
                                </a:lnTo>
                                <a:lnTo>
                                  <a:pt x="2268" y="927"/>
                                </a:lnTo>
                                <a:lnTo>
                                  <a:pt x="2278" y="945"/>
                                </a:lnTo>
                                <a:lnTo>
                                  <a:pt x="2287" y="927"/>
                                </a:lnTo>
                                <a:lnTo>
                                  <a:pt x="2296" y="945"/>
                                </a:lnTo>
                                <a:lnTo>
                                  <a:pt x="2303" y="945"/>
                                </a:lnTo>
                                <a:lnTo>
                                  <a:pt x="2312" y="952"/>
                                </a:lnTo>
                                <a:lnTo>
                                  <a:pt x="2319" y="945"/>
                                </a:lnTo>
                                <a:lnTo>
                                  <a:pt x="2328" y="961"/>
                                </a:lnTo>
                                <a:lnTo>
                                  <a:pt x="2337" y="968"/>
                                </a:lnTo>
                                <a:lnTo>
                                  <a:pt x="2346" y="968"/>
                                </a:lnTo>
                                <a:lnTo>
                                  <a:pt x="2353" y="968"/>
                                </a:lnTo>
                                <a:lnTo>
                                  <a:pt x="2362" y="968"/>
                                </a:lnTo>
                                <a:lnTo>
                                  <a:pt x="2371" y="977"/>
                                </a:lnTo>
                                <a:lnTo>
                                  <a:pt x="2378" y="968"/>
                                </a:lnTo>
                                <a:lnTo>
                                  <a:pt x="2387" y="977"/>
                                </a:lnTo>
                                <a:lnTo>
                                  <a:pt x="2396" y="986"/>
                                </a:lnTo>
                                <a:lnTo>
                                  <a:pt x="2405" y="986"/>
                                </a:lnTo>
                                <a:lnTo>
                                  <a:pt x="2412" y="995"/>
                                </a:lnTo>
                                <a:lnTo>
                                  <a:pt x="2421" y="1002"/>
                                </a:lnTo>
                                <a:lnTo>
                                  <a:pt x="2428" y="1018"/>
                                </a:lnTo>
                                <a:lnTo>
                                  <a:pt x="2437" y="1027"/>
                                </a:lnTo>
                                <a:lnTo>
                                  <a:pt x="2446" y="1052"/>
                                </a:lnTo>
                                <a:lnTo>
                                  <a:pt x="2455" y="1052"/>
                                </a:lnTo>
                                <a:lnTo>
                                  <a:pt x="2462" y="1077"/>
                                </a:lnTo>
                                <a:lnTo>
                                  <a:pt x="2471" y="1070"/>
                                </a:lnTo>
                                <a:lnTo>
                                  <a:pt x="2478" y="1077"/>
                                </a:lnTo>
                                <a:lnTo>
                                  <a:pt x="2487" y="1086"/>
                                </a:lnTo>
                                <a:lnTo>
                                  <a:pt x="2496" y="1070"/>
                                </a:lnTo>
                                <a:lnTo>
                                  <a:pt x="2505" y="1077"/>
                                </a:lnTo>
                                <a:lnTo>
                                  <a:pt x="2512" y="1070"/>
                                </a:lnTo>
                                <a:lnTo>
                                  <a:pt x="2521" y="1061"/>
                                </a:lnTo>
                                <a:lnTo>
                                  <a:pt x="2531" y="1061"/>
                                </a:lnTo>
                                <a:lnTo>
                                  <a:pt x="2537" y="1061"/>
                                </a:lnTo>
                                <a:lnTo>
                                  <a:pt x="2547" y="1070"/>
                                </a:lnTo>
                                <a:lnTo>
                                  <a:pt x="2556" y="1077"/>
                                </a:lnTo>
                                <a:lnTo>
                                  <a:pt x="2565" y="1077"/>
                                </a:lnTo>
                                <a:lnTo>
                                  <a:pt x="2572" y="1077"/>
                                </a:lnTo>
                                <a:lnTo>
                                  <a:pt x="2581" y="1104"/>
                                </a:lnTo>
                                <a:lnTo>
                                  <a:pt x="2588" y="1104"/>
                                </a:lnTo>
                                <a:lnTo>
                                  <a:pt x="2597" y="1120"/>
                                </a:lnTo>
                                <a:lnTo>
                                  <a:pt x="2606" y="1120"/>
                                </a:lnTo>
                                <a:lnTo>
                                  <a:pt x="2615" y="1126"/>
                                </a:lnTo>
                                <a:lnTo>
                                  <a:pt x="2622" y="1126"/>
                                </a:lnTo>
                                <a:lnTo>
                                  <a:pt x="2631" y="1126"/>
                                </a:lnTo>
                                <a:lnTo>
                                  <a:pt x="2638" y="1120"/>
                                </a:lnTo>
                                <a:lnTo>
                                  <a:pt x="2647" y="1126"/>
                                </a:lnTo>
                                <a:lnTo>
                                  <a:pt x="2656" y="1120"/>
                                </a:lnTo>
                                <a:lnTo>
                                  <a:pt x="2665" y="1111"/>
                                </a:lnTo>
                                <a:lnTo>
                                  <a:pt x="2672" y="1104"/>
                                </a:lnTo>
                                <a:lnTo>
                                  <a:pt x="2681" y="1095"/>
                                </a:lnTo>
                                <a:lnTo>
                                  <a:pt x="2690" y="1104"/>
                                </a:lnTo>
                                <a:lnTo>
                                  <a:pt x="2697" y="1095"/>
                                </a:lnTo>
                                <a:lnTo>
                                  <a:pt x="2706" y="1104"/>
                                </a:lnTo>
                                <a:lnTo>
                                  <a:pt x="2715" y="1095"/>
                                </a:lnTo>
                                <a:lnTo>
                                  <a:pt x="2724" y="1104"/>
                                </a:lnTo>
                                <a:lnTo>
                                  <a:pt x="2731" y="1111"/>
                                </a:lnTo>
                                <a:lnTo>
                                  <a:pt x="2740" y="1120"/>
                                </a:lnTo>
                                <a:lnTo>
                                  <a:pt x="2747" y="1111"/>
                                </a:lnTo>
                                <a:lnTo>
                                  <a:pt x="2756" y="1126"/>
                                </a:lnTo>
                                <a:lnTo>
                                  <a:pt x="2765" y="1120"/>
                                </a:lnTo>
                                <a:lnTo>
                                  <a:pt x="2774" y="1120"/>
                                </a:lnTo>
                                <a:lnTo>
                                  <a:pt x="2781" y="1126"/>
                                </a:lnTo>
                                <a:lnTo>
                                  <a:pt x="2790" y="1136"/>
                                </a:lnTo>
                                <a:lnTo>
                                  <a:pt x="2800" y="1126"/>
                                </a:lnTo>
                                <a:lnTo>
                                  <a:pt x="2806" y="1126"/>
                                </a:lnTo>
                                <a:lnTo>
                                  <a:pt x="2815" y="1145"/>
                                </a:lnTo>
                                <a:lnTo>
                                  <a:pt x="2825" y="1136"/>
                                </a:lnTo>
                                <a:lnTo>
                                  <a:pt x="2831" y="1136"/>
                                </a:lnTo>
                                <a:lnTo>
                                  <a:pt x="2841" y="1145"/>
                                </a:lnTo>
                                <a:lnTo>
                                  <a:pt x="2850" y="1145"/>
                                </a:lnTo>
                                <a:lnTo>
                                  <a:pt x="2859" y="1145"/>
                                </a:lnTo>
                                <a:lnTo>
                                  <a:pt x="2866" y="1154"/>
                                </a:lnTo>
                                <a:lnTo>
                                  <a:pt x="2875" y="1154"/>
                                </a:lnTo>
                                <a:lnTo>
                                  <a:pt x="2884" y="1145"/>
                                </a:lnTo>
                                <a:lnTo>
                                  <a:pt x="2891" y="1154"/>
                                </a:lnTo>
                                <a:lnTo>
                                  <a:pt x="2900" y="1154"/>
                                </a:lnTo>
                                <a:lnTo>
                                  <a:pt x="2909" y="1145"/>
                                </a:lnTo>
                                <a:lnTo>
                                  <a:pt x="2916" y="1154"/>
                                </a:lnTo>
                                <a:lnTo>
                                  <a:pt x="2925" y="1145"/>
                                </a:lnTo>
                                <a:lnTo>
                                  <a:pt x="2934" y="1154"/>
                                </a:lnTo>
                                <a:lnTo>
                                  <a:pt x="2941" y="1154"/>
                                </a:lnTo>
                                <a:lnTo>
                                  <a:pt x="2950" y="1136"/>
                                </a:lnTo>
                                <a:lnTo>
                                  <a:pt x="2959" y="1145"/>
                                </a:lnTo>
                                <a:lnTo>
                                  <a:pt x="2968" y="1136"/>
                                </a:lnTo>
                                <a:lnTo>
                                  <a:pt x="2975" y="1136"/>
                                </a:lnTo>
                                <a:lnTo>
                                  <a:pt x="2984" y="1136"/>
                                </a:lnTo>
                                <a:lnTo>
                                  <a:pt x="2991" y="1136"/>
                                </a:lnTo>
                                <a:lnTo>
                                  <a:pt x="3000" y="1120"/>
                                </a:lnTo>
                                <a:lnTo>
                                  <a:pt x="3009" y="1126"/>
                                </a:lnTo>
                                <a:lnTo>
                                  <a:pt x="3018" y="1126"/>
                                </a:lnTo>
                                <a:lnTo>
                                  <a:pt x="3025" y="1126"/>
                                </a:lnTo>
                                <a:lnTo>
                                  <a:pt x="3034" y="1154"/>
                                </a:lnTo>
                                <a:lnTo>
                                  <a:pt x="3043" y="1145"/>
                                </a:lnTo>
                                <a:lnTo>
                                  <a:pt x="3050" y="1136"/>
                                </a:lnTo>
                                <a:lnTo>
                                  <a:pt x="3059" y="1145"/>
                                </a:lnTo>
                                <a:lnTo>
                                  <a:pt x="3068" y="1154"/>
                                </a:lnTo>
                                <a:lnTo>
                                  <a:pt x="3078" y="1145"/>
                                </a:lnTo>
                                <a:lnTo>
                                  <a:pt x="3084" y="1154"/>
                                </a:lnTo>
                                <a:lnTo>
                                  <a:pt x="3094" y="1154"/>
                                </a:lnTo>
                                <a:lnTo>
                                  <a:pt x="3100" y="1154"/>
                                </a:lnTo>
                                <a:lnTo>
                                  <a:pt x="3110" y="1145"/>
                                </a:lnTo>
                                <a:lnTo>
                                  <a:pt x="3119" y="1160"/>
                                </a:lnTo>
                                <a:lnTo>
                                  <a:pt x="3128" y="1154"/>
                                </a:lnTo>
                                <a:lnTo>
                                  <a:pt x="3135" y="1145"/>
                                </a:lnTo>
                                <a:lnTo>
                                  <a:pt x="3144" y="1154"/>
                                </a:lnTo>
                                <a:lnTo>
                                  <a:pt x="3151" y="1154"/>
                                </a:lnTo>
                                <a:lnTo>
                                  <a:pt x="3160" y="1145"/>
                                </a:lnTo>
                                <a:lnTo>
                                  <a:pt x="3169" y="1154"/>
                                </a:lnTo>
                                <a:lnTo>
                                  <a:pt x="3178" y="1154"/>
                                </a:lnTo>
                                <a:lnTo>
                                  <a:pt x="3185" y="1154"/>
                                </a:lnTo>
                                <a:lnTo>
                                  <a:pt x="3194" y="1154"/>
                                </a:lnTo>
                                <a:lnTo>
                                  <a:pt x="3203" y="1136"/>
                                </a:lnTo>
                                <a:lnTo>
                                  <a:pt x="3210" y="1145"/>
                                </a:lnTo>
                                <a:lnTo>
                                  <a:pt x="3219" y="1136"/>
                                </a:lnTo>
                                <a:lnTo>
                                  <a:pt x="3228" y="1145"/>
                                </a:lnTo>
                                <a:lnTo>
                                  <a:pt x="3237" y="1126"/>
                                </a:lnTo>
                                <a:lnTo>
                                  <a:pt x="3244" y="1145"/>
                                </a:lnTo>
                                <a:lnTo>
                                  <a:pt x="3253" y="1136"/>
                                </a:lnTo>
                                <a:lnTo>
                                  <a:pt x="3260" y="1136"/>
                                </a:lnTo>
                                <a:lnTo>
                                  <a:pt x="3269" y="1136"/>
                                </a:lnTo>
                                <a:lnTo>
                                  <a:pt x="3278" y="1136"/>
                                </a:lnTo>
                                <a:lnTo>
                                  <a:pt x="3287" y="1136"/>
                                </a:lnTo>
                                <a:lnTo>
                                  <a:pt x="3294" y="1126"/>
                                </a:lnTo>
                                <a:lnTo>
                                  <a:pt x="3303" y="1136"/>
                                </a:lnTo>
                                <a:lnTo>
                                  <a:pt x="3310" y="1126"/>
                                </a:lnTo>
                                <a:lnTo>
                                  <a:pt x="3319" y="1126"/>
                                </a:lnTo>
                                <a:lnTo>
                                  <a:pt x="3328" y="1126"/>
                                </a:lnTo>
                                <a:lnTo>
                                  <a:pt x="3337" y="1120"/>
                                </a:lnTo>
                                <a:lnTo>
                                  <a:pt x="3344" y="1120"/>
                                </a:lnTo>
                                <a:lnTo>
                                  <a:pt x="3353" y="1111"/>
                                </a:lnTo>
                                <a:lnTo>
                                  <a:pt x="3363" y="1111"/>
                                </a:lnTo>
                                <a:lnTo>
                                  <a:pt x="3369" y="1111"/>
                                </a:lnTo>
                                <a:lnTo>
                                  <a:pt x="3378" y="1120"/>
                                </a:lnTo>
                                <a:lnTo>
                                  <a:pt x="3388" y="1104"/>
                                </a:lnTo>
                                <a:lnTo>
                                  <a:pt x="3397" y="1111"/>
                                </a:lnTo>
                                <a:lnTo>
                                  <a:pt x="3404" y="1111"/>
                                </a:lnTo>
                                <a:lnTo>
                                  <a:pt x="3413" y="1111"/>
                                </a:lnTo>
                                <a:lnTo>
                                  <a:pt x="3420" y="1120"/>
                                </a:lnTo>
                                <a:lnTo>
                                  <a:pt x="3429" y="1111"/>
                                </a:lnTo>
                                <a:lnTo>
                                  <a:pt x="3438" y="1126"/>
                                </a:lnTo>
                                <a:lnTo>
                                  <a:pt x="3447" y="1136"/>
                                </a:lnTo>
                                <a:lnTo>
                                  <a:pt x="3454" y="1126"/>
                                </a:lnTo>
                                <a:lnTo>
                                  <a:pt x="3463" y="1136"/>
                                </a:lnTo>
                                <a:lnTo>
                                  <a:pt x="3472" y="1136"/>
                                </a:lnTo>
                                <a:lnTo>
                                  <a:pt x="3479" y="1136"/>
                                </a:lnTo>
                                <a:lnTo>
                                  <a:pt x="3488" y="1145"/>
                                </a:lnTo>
                                <a:lnTo>
                                  <a:pt x="3497" y="1154"/>
                                </a:lnTo>
                                <a:lnTo>
                                  <a:pt x="3504" y="1145"/>
                                </a:lnTo>
                                <a:lnTo>
                                  <a:pt x="3513" y="1154"/>
                                </a:lnTo>
                                <a:lnTo>
                                  <a:pt x="3522" y="1145"/>
                                </a:lnTo>
                                <a:lnTo>
                                  <a:pt x="3529" y="1154"/>
                                </a:lnTo>
                                <a:lnTo>
                                  <a:pt x="3538" y="1145"/>
                                </a:lnTo>
                                <a:lnTo>
                                  <a:pt x="3547" y="1154"/>
                                </a:lnTo>
                                <a:lnTo>
                                  <a:pt x="3556" y="1145"/>
                                </a:lnTo>
                                <a:lnTo>
                                  <a:pt x="3563" y="1145"/>
                                </a:lnTo>
                                <a:lnTo>
                                  <a:pt x="3572" y="1145"/>
                                </a:lnTo>
                                <a:lnTo>
                                  <a:pt x="3581" y="1145"/>
                                </a:lnTo>
                                <a:lnTo>
                                  <a:pt x="3588" y="1136"/>
                                </a:lnTo>
                                <a:lnTo>
                                  <a:pt x="3597" y="1136"/>
                                </a:lnTo>
                                <a:lnTo>
                                  <a:pt x="3606" y="1136"/>
                                </a:lnTo>
                                <a:lnTo>
                                  <a:pt x="3613" y="1136"/>
                                </a:lnTo>
                                <a:lnTo>
                                  <a:pt x="3622" y="1126"/>
                                </a:lnTo>
                                <a:lnTo>
                                  <a:pt x="3631" y="1126"/>
                                </a:lnTo>
                                <a:lnTo>
                                  <a:pt x="3641" y="1120"/>
                                </a:lnTo>
                                <a:lnTo>
                                  <a:pt x="3647" y="1120"/>
                                </a:lnTo>
                                <a:lnTo>
                                  <a:pt x="3657" y="1104"/>
                                </a:lnTo>
                                <a:lnTo>
                                  <a:pt x="3663" y="1086"/>
                                </a:lnTo>
                                <a:lnTo>
                                  <a:pt x="3673" y="1077"/>
                                </a:lnTo>
                                <a:lnTo>
                                  <a:pt x="3682" y="1061"/>
                                </a:lnTo>
                                <a:lnTo>
                                  <a:pt x="3691" y="1036"/>
                                </a:lnTo>
                                <a:lnTo>
                                  <a:pt x="3698" y="1027"/>
                                </a:lnTo>
                                <a:lnTo>
                                  <a:pt x="3707" y="1011"/>
                                </a:lnTo>
                                <a:lnTo>
                                  <a:pt x="3716" y="1002"/>
                                </a:lnTo>
                                <a:lnTo>
                                  <a:pt x="3723" y="968"/>
                                </a:lnTo>
                                <a:lnTo>
                                  <a:pt x="3732" y="961"/>
                                </a:lnTo>
                                <a:lnTo>
                                  <a:pt x="3741" y="952"/>
                                </a:lnTo>
                                <a:lnTo>
                                  <a:pt x="3750" y="945"/>
                                </a:lnTo>
                                <a:lnTo>
                                  <a:pt x="3757" y="945"/>
                                </a:lnTo>
                                <a:lnTo>
                                  <a:pt x="3766" y="936"/>
                                </a:lnTo>
                                <a:lnTo>
                                  <a:pt x="3773" y="927"/>
                                </a:lnTo>
                                <a:lnTo>
                                  <a:pt x="3782" y="927"/>
                                </a:lnTo>
                                <a:lnTo>
                                  <a:pt x="3791" y="911"/>
                                </a:lnTo>
                                <a:lnTo>
                                  <a:pt x="3800" y="902"/>
                                </a:lnTo>
                                <a:lnTo>
                                  <a:pt x="3807" y="886"/>
                                </a:lnTo>
                                <a:lnTo>
                                  <a:pt x="3816" y="868"/>
                                </a:lnTo>
                                <a:lnTo>
                                  <a:pt x="3823" y="843"/>
                                </a:lnTo>
                                <a:lnTo>
                                  <a:pt x="3832" y="843"/>
                                </a:lnTo>
                                <a:lnTo>
                                  <a:pt x="3841" y="809"/>
                                </a:lnTo>
                                <a:lnTo>
                                  <a:pt x="3850" y="802"/>
                                </a:lnTo>
                                <a:lnTo>
                                  <a:pt x="3857" y="793"/>
                                </a:lnTo>
                                <a:lnTo>
                                  <a:pt x="3866" y="784"/>
                                </a:lnTo>
                                <a:lnTo>
                                  <a:pt x="3875" y="777"/>
                                </a:lnTo>
                                <a:lnTo>
                                  <a:pt x="3882" y="777"/>
                                </a:lnTo>
                                <a:lnTo>
                                  <a:pt x="3891" y="777"/>
                                </a:lnTo>
                                <a:lnTo>
                                  <a:pt x="3900" y="777"/>
                                </a:lnTo>
                                <a:lnTo>
                                  <a:pt x="3910" y="784"/>
                                </a:lnTo>
                                <a:lnTo>
                                  <a:pt x="3916" y="802"/>
                                </a:lnTo>
                                <a:lnTo>
                                  <a:pt x="3926" y="809"/>
                                </a:lnTo>
                                <a:lnTo>
                                  <a:pt x="3932" y="818"/>
                                </a:lnTo>
                                <a:lnTo>
                                  <a:pt x="3941" y="836"/>
                                </a:lnTo>
                                <a:lnTo>
                                  <a:pt x="3951" y="843"/>
                                </a:lnTo>
                                <a:lnTo>
                                  <a:pt x="3960" y="868"/>
                                </a:lnTo>
                                <a:lnTo>
                                  <a:pt x="3967" y="877"/>
                                </a:lnTo>
                                <a:lnTo>
                                  <a:pt x="3976" y="893"/>
                                </a:lnTo>
                                <a:lnTo>
                                  <a:pt x="3982" y="902"/>
                                </a:lnTo>
                                <a:lnTo>
                                  <a:pt x="3992" y="936"/>
                                </a:lnTo>
                                <a:lnTo>
                                  <a:pt x="4001" y="945"/>
                                </a:lnTo>
                                <a:lnTo>
                                  <a:pt x="4010" y="952"/>
                                </a:lnTo>
                                <a:lnTo>
                                  <a:pt x="4017" y="961"/>
                                </a:lnTo>
                                <a:lnTo>
                                  <a:pt x="4026" y="986"/>
                                </a:lnTo>
                                <a:lnTo>
                                  <a:pt x="4035" y="986"/>
                                </a:lnTo>
                                <a:lnTo>
                                  <a:pt x="4042" y="986"/>
                                </a:lnTo>
                                <a:lnTo>
                                  <a:pt x="4051" y="995"/>
                                </a:lnTo>
                                <a:lnTo>
                                  <a:pt x="4060" y="1011"/>
                                </a:lnTo>
                                <a:lnTo>
                                  <a:pt x="4069" y="995"/>
                                </a:lnTo>
                                <a:lnTo>
                                  <a:pt x="4076" y="1002"/>
                                </a:lnTo>
                                <a:lnTo>
                                  <a:pt x="4085" y="1002"/>
                                </a:lnTo>
                                <a:lnTo>
                                  <a:pt x="4092" y="995"/>
                                </a:lnTo>
                                <a:lnTo>
                                  <a:pt x="4101" y="1002"/>
                                </a:lnTo>
                                <a:lnTo>
                                  <a:pt x="4110" y="986"/>
                                </a:lnTo>
                                <a:lnTo>
                                  <a:pt x="4119" y="995"/>
                                </a:lnTo>
                                <a:lnTo>
                                  <a:pt x="4126" y="968"/>
                                </a:lnTo>
                                <a:lnTo>
                                  <a:pt x="4135" y="977"/>
                                </a:lnTo>
                                <a:lnTo>
                                  <a:pt x="4144" y="961"/>
                                </a:lnTo>
                                <a:lnTo>
                                  <a:pt x="4151" y="961"/>
                                </a:lnTo>
                                <a:lnTo>
                                  <a:pt x="4160" y="945"/>
                                </a:lnTo>
                                <a:lnTo>
                                  <a:pt x="4169" y="936"/>
                                </a:lnTo>
                                <a:lnTo>
                                  <a:pt x="4176" y="902"/>
                                </a:lnTo>
                                <a:lnTo>
                                  <a:pt x="4185" y="893"/>
                                </a:lnTo>
                                <a:lnTo>
                                  <a:pt x="4194" y="877"/>
                                </a:lnTo>
                                <a:lnTo>
                                  <a:pt x="4201" y="859"/>
                                </a:lnTo>
                                <a:lnTo>
                                  <a:pt x="4210" y="836"/>
                                </a:lnTo>
                                <a:lnTo>
                                  <a:pt x="4220" y="802"/>
                                </a:lnTo>
                                <a:lnTo>
                                  <a:pt x="4229" y="777"/>
                                </a:lnTo>
                                <a:lnTo>
                                  <a:pt x="4236" y="768"/>
                                </a:lnTo>
                                <a:lnTo>
                                  <a:pt x="4245" y="727"/>
                                </a:lnTo>
                                <a:lnTo>
                                  <a:pt x="4254" y="718"/>
                                </a:lnTo>
                                <a:lnTo>
                                  <a:pt x="4261" y="693"/>
                                </a:lnTo>
                                <a:lnTo>
                                  <a:pt x="4270" y="684"/>
                                </a:lnTo>
                                <a:lnTo>
                                  <a:pt x="4279" y="659"/>
                                </a:lnTo>
                                <a:lnTo>
                                  <a:pt x="4286" y="659"/>
                                </a:lnTo>
                                <a:lnTo>
                                  <a:pt x="4295" y="650"/>
                                </a:lnTo>
                                <a:lnTo>
                                  <a:pt x="4304" y="650"/>
                                </a:lnTo>
                                <a:lnTo>
                                  <a:pt x="4313" y="625"/>
                                </a:lnTo>
                                <a:lnTo>
                                  <a:pt x="4320" y="625"/>
                                </a:lnTo>
                                <a:lnTo>
                                  <a:pt x="4329" y="610"/>
                                </a:lnTo>
                                <a:lnTo>
                                  <a:pt x="4336" y="610"/>
                                </a:lnTo>
                                <a:lnTo>
                                  <a:pt x="4345" y="616"/>
                                </a:lnTo>
                                <a:lnTo>
                                  <a:pt x="4354" y="610"/>
                                </a:lnTo>
                                <a:lnTo>
                                  <a:pt x="4363" y="616"/>
                                </a:lnTo>
                                <a:lnTo>
                                  <a:pt x="4370" y="616"/>
                                </a:lnTo>
                                <a:lnTo>
                                  <a:pt x="4379" y="625"/>
                                </a:lnTo>
                                <a:lnTo>
                                  <a:pt x="4388" y="634"/>
                                </a:lnTo>
                                <a:lnTo>
                                  <a:pt x="4395" y="644"/>
                                </a:lnTo>
                                <a:lnTo>
                                  <a:pt x="4404" y="644"/>
                                </a:lnTo>
                                <a:lnTo>
                                  <a:pt x="4413" y="668"/>
                                </a:lnTo>
                                <a:lnTo>
                                  <a:pt x="4422" y="659"/>
                                </a:lnTo>
                                <a:lnTo>
                                  <a:pt x="4429" y="675"/>
                                </a:lnTo>
                                <a:lnTo>
                                  <a:pt x="4438" y="675"/>
                                </a:lnTo>
                                <a:lnTo>
                                  <a:pt x="4445" y="684"/>
                                </a:lnTo>
                                <a:lnTo>
                                  <a:pt x="4454" y="684"/>
                                </a:lnTo>
                                <a:lnTo>
                                  <a:pt x="4463" y="668"/>
                                </a:lnTo>
                                <a:lnTo>
                                  <a:pt x="4473" y="684"/>
                                </a:lnTo>
                                <a:lnTo>
                                  <a:pt x="4479" y="668"/>
                                </a:lnTo>
                                <a:lnTo>
                                  <a:pt x="4489" y="668"/>
                                </a:lnTo>
                                <a:lnTo>
                                  <a:pt x="4495" y="644"/>
                                </a:lnTo>
                                <a:lnTo>
                                  <a:pt x="4504" y="625"/>
                                </a:lnTo>
                                <a:lnTo>
                                  <a:pt x="4514" y="594"/>
                                </a:lnTo>
                                <a:lnTo>
                                  <a:pt x="4523" y="600"/>
                                </a:lnTo>
                                <a:lnTo>
                                  <a:pt x="4530" y="566"/>
                                </a:lnTo>
                                <a:lnTo>
                                  <a:pt x="4539" y="542"/>
                                </a:lnTo>
                                <a:lnTo>
                                  <a:pt x="4548" y="526"/>
                                </a:lnTo>
                                <a:lnTo>
                                  <a:pt x="4555" y="526"/>
                                </a:lnTo>
                                <a:lnTo>
                                  <a:pt x="4564" y="501"/>
                                </a:lnTo>
                                <a:lnTo>
                                  <a:pt x="4573" y="508"/>
                                </a:lnTo>
                                <a:lnTo>
                                  <a:pt x="4582" y="517"/>
                                </a:lnTo>
                                <a:lnTo>
                                  <a:pt x="4589" y="517"/>
                                </a:lnTo>
                                <a:lnTo>
                                  <a:pt x="4598" y="526"/>
                                </a:lnTo>
                                <a:lnTo>
                                  <a:pt x="4605" y="542"/>
                                </a:lnTo>
                                <a:lnTo>
                                  <a:pt x="4614" y="576"/>
                                </a:lnTo>
                                <a:lnTo>
                                  <a:pt x="4623" y="585"/>
                                </a:lnTo>
                                <a:lnTo>
                                  <a:pt x="4632" y="610"/>
                                </a:lnTo>
                                <a:lnTo>
                                  <a:pt x="4639" y="610"/>
                                </a:lnTo>
                                <a:lnTo>
                                  <a:pt x="4648" y="668"/>
                                </a:lnTo>
                                <a:lnTo>
                                  <a:pt x="4655" y="675"/>
                                </a:lnTo>
                                <a:lnTo>
                                  <a:pt x="4664" y="709"/>
                                </a:lnTo>
                                <a:lnTo>
                                  <a:pt x="4673" y="734"/>
                                </a:lnTo>
                                <a:lnTo>
                                  <a:pt x="4682" y="777"/>
                                </a:lnTo>
                                <a:lnTo>
                                  <a:pt x="4689" y="793"/>
                                </a:lnTo>
                                <a:lnTo>
                                  <a:pt x="4698" y="818"/>
                                </a:lnTo>
                                <a:lnTo>
                                  <a:pt x="4707" y="843"/>
                                </a:lnTo>
                                <a:lnTo>
                                  <a:pt x="4714" y="868"/>
                                </a:lnTo>
                                <a:lnTo>
                                  <a:pt x="4723" y="886"/>
                                </a:lnTo>
                                <a:lnTo>
                                  <a:pt x="4732" y="918"/>
                                </a:lnTo>
                                <a:lnTo>
                                  <a:pt x="4742" y="945"/>
                                </a:lnTo>
                                <a:lnTo>
                                  <a:pt x="4748" y="961"/>
                                </a:lnTo>
                                <a:lnTo>
                                  <a:pt x="4757" y="968"/>
                                </a:lnTo>
                                <a:lnTo>
                                  <a:pt x="4764" y="1002"/>
                                </a:lnTo>
                                <a:lnTo>
                                  <a:pt x="4773" y="1011"/>
                                </a:lnTo>
                                <a:lnTo>
                                  <a:pt x="4783" y="1045"/>
                                </a:lnTo>
                                <a:lnTo>
                                  <a:pt x="4792" y="1045"/>
                                </a:lnTo>
                                <a:lnTo>
                                  <a:pt x="4799" y="1070"/>
                                </a:lnTo>
                                <a:lnTo>
                                  <a:pt x="4808" y="1070"/>
                                </a:lnTo>
                                <a:lnTo>
                                  <a:pt x="4814" y="1077"/>
                                </a:lnTo>
                                <a:lnTo>
                                  <a:pt x="4824" y="1086"/>
                                </a:lnTo>
                                <a:lnTo>
                                  <a:pt x="4833" y="1086"/>
                                </a:lnTo>
                                <a:lnTo>
                                  <a:pt x="4842" y="1095"/>
                                </a:lnTo>
                                <a:lnTo>
                                  <a:pt x="4849" y="1104"/>
                                </a:lnTo>
                                <a:lnTo>
                                  <a:pt x="4858" y="1095"/>
                                </a:lnTo>
                                <a:lnTo>
                                  <a:pt x="4867" y="1086"/>
                                </a:lnTo>
                                <a:lnTo>
                                  <a:pt x="4874" y="1086"/>
                                </a:lnTo>
                                <a:lnTo>
                                  <a:pt x="4883" y="1077"/>
                                </a:lnTo>
                                <a:lnTo>
                                  <a:pt x="4892" y="1070"/>
                                </a:lnTo>
                                <a:lnTo>
                                  <a:pt x="4901" y="1045"/>
                                </a:lnTo>
                                <a:lnTo>
                                  <a:pt x="4908" y="1036"/>
                                </a:lnTo>
                                <a:lnTo>
                                  <a:pt x="4917" y="977"/>
                                </a:lnTo>
                                <a:lnTo>
                                  <a:pt x="4926" y="952"/>
                                </a:lnTo>
                                <a:lnTo>
                                  <a:pt x="4933" y="902"/>
                                </a:lnTo>
                                <a:lnTo>
                                  <a:pt x="4942" y="877"/>
                                </a:lnTo>
                                <a:lnTo>
                                  <a:pt x="4951" y="777"/>
                                </a:lnTo>
                                <a:lnTo>
                                  <a:pt x="4958" y="734"/>
                                </a:lnTo>
                                <a:lnTo>
                                  <a:pt x="4967" y="668"/>
                                </a:lnTo>
                                <a:lnTo>
                                  <a:pt x="4976" y="625"/>
                                </a:lnTo>
                                <a:lnTo>
                                  <a:pt x="4983" y="535"/>
                                </a:lnTo>
                                <a:lnTo>
                                  <a:pt x="4992" y="508"/>
                                </a:lnTo>
                                <a:lnTo>
                                  <a:pt x="5001" y="467"/>
                                </a:lnTo>
                                <a:lnTo>
                                  <a:pt x="5008" y="467"/>
                                </a:lnTo>
                                <a:lnTo>
                                  <a:pt x="5017" y="476"/>
                                </a:lnTo>
                                <a:lnTo>
                                  <a:pt x="5026" y="508"/>
                                </a:lnTo>
                                <a:lnTo>
                                  <a:pt x="5036" y="542"/>
                                </a:lnTo>
                                <a:lnTo>
                                  <a:pt x="5042" y="576"/>
                                </a:lnTo>
                                <a:lnTo>
                                  <a:pt x="5052" y="668"/>
                                </a:lnTo>
                                <a:lnTo>
                                  <a:pt x="5061" y="709"/>
                                </a:lnTo>
                                <a:lnTo>
                                  <a:pt x="5067" y="784"/>
                                </a:lnTo>
                                <a:lnTo>
                                  <a:pt x="5077" y="793"/>
                                </a:lnTo>
                                <a:lnTo>
                                  <a:pt x="5086" y="886"/>
                                </a:lnTo>
                                <a:lnTo>
                                  <a:pt x="5095" y="918"/>
                                </a:lnTo>
                                <a:lnTo>
                                  <a:pt x="5102" y="968"/>
                                </a:lnTo>
                                <a:lnTo>
                                  <a:pt x="5111" y="986"/>
                                </a:lnTo>
                                <a:lnTo>
                                  <a:pt x="5118" y="1018"/>
                                </a:lnTo>
                                <a:lnTo>
                                  <a:pt x="5127" y="1018"/>
                                </a:lnTo>
                                <a:lnTo>
                                  <a:pt x="5136" y="1061"/>
                                </a:lnTo>
                                <a:lnTo>
                                  <a:pt x="5145" y="1061"/>
                                </a:lnTo>
                                <a:lnTo>
                                  <a:pt x="5152" y="1070"/>
                                </a:lnTo>
                                <a:lnTo>
                                  <a:pt x="5161" y="1077"/>
                                </a:lnTo>
                                <a:lnTo>
                                  <a:pt x="5168" y="1086"/>
                                </a:lnTo>
                                <a:lnTo>
                                  <a:pt x="5177" y="1077"/>
                                </a:lnTo>
                                <a:lnTo>
                                  <a:pt x="5186" y="1086"/>
                                </a:lnTo>
                                <a:lnTo>
                                  <a:pt x="5195" y="1086"/>
                                </a:lnTo>
                                <a:lnTo>
                                  <a:pt x="5202" y="1077"/>
                                </a:lnTo>
                                <a:lnTo>
                                  <a:pt x="5211" y="1077"/>
                                </a:lnTo>
                                <a:lnTo>
                                  <a:pt x="5220" y="1070"/>
                                </a:lnTo>
                                <a:lnTo>
                                  <a:pt x="5227" y="1061"/>
                                </a:lnTo>
                                <a:lnTo>
                                  <a:pt x="5236" y="1045"/>
                                </a:lnTo>
                                <a:lnTo>
                                  <a:pt x="5245" y="1036"/>
                                </a:lnTo>
                                <a:lnTo>
                                  <a:pt x="5254" y="1018"/>
                                </a:lnTo>
                                <a:lnTo>
                                  <a:pt x="5261" y="1011"/>
                                </a:lnTo>
                                <a:lnTo>
                                  <a:pt x="5270" y="986"/>
                                </a:lnTo>
                                <a:lnTo>
                                  <a:pt x="5277" y="995"/>
                                </a:lnTo>
                                <a:lnTo>
                                  <a:pt x="5286" y="968"/>
                                </a:lnTo>
                                <a:lnTo>
                                  <a:pt x="5295" y="968"/>
                                </a:lnTo>
                                <a:lnTo>
                                  <a:pt x="5305" y="977"/>
                                </a:lnTo>
                                <a:lnTo>
                                  <a:pt x="5311" y="977"/>
                                </a:lnTo>
                                <a:lnTo>
                                  <a:pt x="5320" y="995"/>
                                </a:lnTo>
                                <a:lnTo>
                                  <a:pt x="5327" y="995"/>
                                </a:lnTo>
                                <a:lnTo>
                                  <a:pt x="5336" y="1011"/>
                                </a:lnTo>
                                <a:lnTo>
                                  <a:pt x="5346" y="1018"/>
                                </a:lnTo>
                                <a:lnTo>
                                  <a:pt x="5355" y="1018"/>
                                </a:lnTo>
                                <a:lnTo>
                                  <a:pt x="5362" y="1036"/>
                                </a:lnTo>
                                <a:lnTo>
                                  <a:pt x="5371" y="1036"/>
                                </a:lnTo>
                                <a:lnTo>
                                  <a:pt x="5380" y="1036"/>
                                </a:lnTo>
                                <a:lnTo>
                                  <a:pt x="5387" y="1036"/>
                                </a:lnTo>
                                <a:lnTo>
                                  <a:pt x="5396" y="1036"/>
                                </a:lnTo>
                                <a:lnTo>
                                  <a:pt x="5405" y="1027"/>
                                </a:lnTo>
                                <a:lnTo>
                                  <a:pt x="5414" y="1036"/>
                                </a:lnTo>
                                <a:lnTo>
                                  <a:pt x="5421" y="1045"/>
                                </a:lnTo>
                                <a:lnTo>
                                  <a:pt x="5430" y="1036"/>
                                </a:lnTo>
                                <a:lnTo>
                                  <a:pt x="5437" y="1036"/>
                                </a:lnTo>
                                <a:lnTo>
                                  <a:pt x="5446" y="1036"/>
                                </a:lnTo>
                                <a:lnTo>
                                  <a:pt x="5455" y="1027"/>
                                </a:lnTo>
                                <a:lnTo>
                                  <a:pt x="5464" y="1036"/>
                                </a:lnTo>
                                <a:lnTo>
                                  <a:pt x="5471" y="1027"/>
                                </a:lnTo>
                                <a:lnTo>
                                  <a:pt x="5480" y="1018"/>
                                </a:lnTo>
                                <a:lnTo>
                                  <a:pt x="5487" y="1011"/>
                                </a:lnTo>
                                <a:lnTo>
                                  <a:pt x="5496" y="1002"/>
                                </a:lnTo>
                                <a:lnTo>
                                  <a:pt x="5505" y="986"/>
                                </a:lnTo>
                                <a:lnTo>
                                  <a:pt x="5514" y="986"/>
                                </a:lnTo>
                                <a:lnTo>
                                  <a:pt x="5521" y="961"/>
                                </a:lnTo>
                                <a:lnTo>
                                  <a:pt x="5530" y="952"/>
                                </a:lnTo>
                                <a:lnTo>
                                  <a:pt x="5539" y="961"/>
                                </a:lnTo>
                                <a:lnTo>
                                  <a:pt x="5546" y="936"/>
                                </a:lnTo>
                                <a:lnTo>
                                  <a:pt x="5555" y="945"/>
                                </a:lnTo>
                                <a:lnTo>
                                  <a:pt x="5564" y="945"/>
                                </a:lnTo>
                                <a:lnTo>
                                  <a:pt x="5573" y="927"/>
                                </a:lnTo>
                                <a:lnTo>
                                  <a:pt x="5580" y="936"/>
                                </a:lnTo>
                                <a:lnTo>
                                  <a:pt x="5589" y="936"/>
                                </a:lnTo>
                                <a:lnTo>
                                  <a:pt x="5599" y="936"/>
                                </a:lnTo>
                                <a:lnTo>
                                  <a:pt x="5605" y="927"/>
                                </a:lnTo>
                                <a:lnTo>
                                  <a:pt x="5615" y="936"/>
                                </a:lnTo>
                                <a:lnTo>
                                  <a:pt x="5624" y="918"/>
                                </a:lnTo>
                                <a:lnTo>
                                  <a:pt x="5630" y="911"/>
                                </a:lnTo>
                                <a:lnTo>
                                  <a:pt x="5640" y="868"/>
                                </a:lnTo>
                                <a:lnTo>
                                  <a:pt x="5649" y="859"/>
                                </a:lnTo>
                                <a:lnTo>
                                  <a:pt x="5656" y="793"/>
                                </a:lnTo>
                                <a:lnTo>
                                  <a:pt x="5665" y="777"/>
                                </a:lnTo>
                                <a:lnTo>
                                  <a:pt x="5674" y="734"/>
                                </a:lnTo>
                                <a:lnTo>
                                  <a:pt x="5681" y="709"/>
                                </a:lnTo>
                                <a:lnTo>
                                  <a:pt x="5690" y="600"/>
                                </a:lnTo>
                                <a:lnTo>
                                  <a:pt x="5699" y="560"/>
                                </a:lnTo>
                                <a:lnTo>
                                  <a:pt x="5708" y="467"/>
                                </a:lnTo>
                                <a:lnTo>
                                  <a:pt x="5715" y="401"/>
                                </a:lnTo>
                                <a:lnTo>
                                  <a:pt x="5724" y="217"/>
                                </a:lnTo>
                                <a:lnTo>
                                  <a:pt x="5733" y="167"/>
                                </a:lnTo>
                                <a:lnTo>
                                  <a:pt x="5740" y="84"/>
                                </a:lnTo>
                                <a:lnTo>
                                  <a:pt x="5749" y="31"/>
                                </a:lnTo>
                                <a:lnTo>
                                  <a:pt x="5758" y="0"/>
                                </a:lnTo>
                                <a:lnTo>
                                  <a:pt x="5765" y="40"/>
                                </a:lnTo>
                                <a:lnTo>
                                  <a:pt x="5774" y="99"/>
                                </a:lnTo>
                                <a:lnTo>
                                  <a:pt x="5783" y="158"/>
                                </a:lnTo>
                                <a:lnTo>
                                  <a:pt x="5790" y="342"/>
                                </a:lnTo>
                                <a:lnTo>
                                  <a:pt x="5799" y="392"/>
                                </a:lnTo>
                                <a:lnTo>
                                  <a:pt x="5808" y="566"/>
                                </a:lnTo>
                                <a:lnTo>
                                  <a:pt x="5817" y="610"/>
                                </a:lnTo>
                                <a:lnTo>
                                  <a:pt x="5824" y="727"/>
                                </a:lnTo>
                                <a:lnTo>
                                  <a:pt x="5833" y="759"/>
                                </a:lnTo>
                                <a:lnTo>
                                  <a:pt x="5840" y="843"/>
                                </a:lnTo>
                                <a:lnTo>
                                  <a:pt x="5849" y="859"/>
                                </a:lnTo>
                                <a:lnTo>
                                  <a:pt x="5858" y="902"/>
                                </a:lnTo>
                                <a:lnTo>
                                  <a:pt x="5868" y="918"/>
                                </a:lnTo>
                                <a:lnTo>
                                  <a:pt x="5874" y="952"/>
                                </a:lnTo>
                                <a:lnTo>
                                  <a:pt x="5883" y="968"/>
                                </a:lnTo>
                                <a:lnTo>
                                  <a:pt x="5893" y="986"/>
                                </a:lnTo>
                                <a:lnTo>
                                  <a:pt x="5899" y="995"/>
                                </a:lnTo>
                                <a:lnTo>
                                  <a:pt x="5909" y="1011"/>
                                </a:lnTo>
                                <a:lnTo>
                                  <a:pt x="5918" y="1011"/>
                                </a:lnTo>
                                <a:lnTo>
                                  <a:pt x="5927" y="1027"/>
                                </a:lnTo>
                                <a:lnTo>
                                  <a:pt x="5934" y="1027"/>
                                </a:lnTo>
                                <a:lnTo>
                                  <a:pt x="5943" y="1045"/>
                                </a:lnTo>
                                <a:lnTo>
                                  <a:pt x="5950" y="1052"/>
                                </a:lnTo>
                                <a:lnTo>
                                  <a:pt x="5959" y="1045"/>
                                </a:lnTo>
                                <a:lnTo>
                                  <a:pt x="5968" y="1045"/>
                                </a:lnTo>
                                <a:lnTo>
                                  <a:pt x="5977" y="1052"/>
                                </a:lnTo>
                                <a:lnTo>
                                  <a:pt x="5984" y="1045"/>
                                </a:lnTo>
                                <a:lnTo>
                                  <a:pt x="5993" y="1036"/>
                                </a:lnTo>
                                <a:lnTo>
                                  <a:pt x="6000" y="1027"/>
                                </a:lnTo>
                                <a:lnTo>
                                  <a:pt x="6009" y="1018"/>
                                </a:lnTo>
                                <a:lnTo>
                                  <a:pt x="6018" y="1018"/>
                                </a:lnTo>
                                <a:lnTo>
                                  <a:pt x="6027" y="1011"/>
                                </a:lnTo>
                                <a:lnTo>
                                  <a:pt x="6034" y="1018"/>
                                </a:lnTo>
                                <a:lnTo>
                                  <a:pt x="6043" y="1027"/>
                                </a:lnTo>
                                <a:lnTo>
                                  <a:pt x="6052" y="1045"/>
                                </a:lnTo>
                                <a:lnTo>
                                  <a:pt x="6059" y="1052"/>
                                </a:lnTo>
                                <a:lnTo>
                                  <a:pt x="6068" y="1045"/>
                                </a:lnTo>
                                <a:lnTo>
                                  <a:pt x="6077" y="1061"/>
                                </a:lnTo>
                                <a:lnTo>
                                  <a:pt x="6086" y="1070"/>
                                </a:lnTo>
                                <a:lnTo>
                                  <a:pt x="6093" y="1077"/>
                                </a:lnTo>
                                <a:lnTo>
                                  <a:pt x="6102" y="1077"/>
                                </a:lnTo>
                                <a:lnTo>
                                  <a:pt x="6109" y="1077"/>
                                </a:lnTo>
                                <a:lnTo>
                                  <a:pt x="6118" y="1086"/>
                                </a:lnTo>
                                <a:lnTo>
                                  <a:pt x="6127" y="1095"/>
                                </a:lnTo>
                                <a:lnTo>
                                  <a:pt x="6136" y="1095"/>
                                </a:lnTo>
                                <a:lnTo>
                                  <a:pt x="6143" y="1095"/>
                                </a:lnTo>
                                <a:lnTo>
                                  <a:pt x="6152" y="1104"/>
                                </a:lnTo>
                                <a:lnTo>
                                  <a:pt x="6159" y="1120"/>
                                </a:lnTo>
                                <a:lnTo>
                                  <a:pt x="6168" y="1120"/>
                                </a:lnTo>
                                <a:lnTo>
                                  <a:pt x="6178" y="1126"/>
                                </a:lnTo>
                                <a:lnTo>
                                  <a:pt x="6187" y="1120"/>
                                </a:lnTo>
                                <a:lnTo>
                                  <a:pt x="6193" y="1136"/>
                                </a:lnTo>
                                <a:lnTo>
                                  <a:pt x="6203" y="1120"/>
                                </a:lnTo>
                                <a:lnTo>
                                  <a:pt x="6212" y="1136"/>
                                </a:lnTo>
                                <a:lnTo>
                                  <a:pt x="6219" y="1136"/>
                                </a:lnTo>
                                <a:lnTo>
                                  <a:pt x="6228" y="1145"/>
                                </a:lnTo>
                                <a:lnTo>
                                  <a:pt x="6237" y="1145"/>
                                </a:lnTo>
                                <a:lnTo>
                                  <a:pt x="6246" y="1136"/>
                                </a:lnTo>
                                <a:lnTo>
                                  <a:pt x="6253" y="1145"/>
                                </a:lnTo>
                                <a:lnTo>
                                  <a:pt x="6262" y="1136"/>
                                </a:lnTo>
                                <a:lnTo>
                                  <a:pt x="6269" y="1145"/>
                                </a:lnTo>
                                <a:lnTo>
                                  <a:pt x="6278" y="1136"/>
                                </a:lnTo>
                                <a:lnTo>
                                  <a:pt x="6287" y="1145"/>
                                </a:lnTo>
                                <a:lnTo>
                                  <a:pt x="6296" y="1136"/>
                                </a:lnTo>
                                <a:lnTo>
                                  <a:pt x="6303" y="1145"/>
                                </a:lnTo>
                                <a:lnTo>
                                  <a:pt x="6312" y="1126"/>
                                </a:lnTo>
                                <a:lnTo>
                                  <a:pt x="6321" y="1120"/>
                                </a:lnTo>
                                <a:lnTo>
                                  <a:pt x="6328" y="1126"/>
                                </a:lnTo>
                                <a:lnTo>
                                  <a:pt x="6337" y="1120"/>
                                </a:lnTo>
                                <a:lnTo>
                                  <a:pt x="6346" y="1111"/>
                                </a:lnTo>
                                <a:lnTo>
                                  <a:pt x="6353" y="1104"/>
                                </a:lnTo>
                                <a:lnTo>
                                  <a:pt x="6362" y="1095"/>
                                </a:lnTo>
                                <a:lnTo>
                                  <a:pt x="6371" y="1095"/>
                                </a:lnTo>
                                <a:lnTo>
                                  <a:pt x="6380" y="1077"/>
                                </a:lnTo>
                                <a:lnTo>
                                  <a:pt x="6387" y="1095"/>
                                </a:lnTo>
                                <a:lnTo>
                                  <a:pt x="6396" y="1086"/>
                                </a:lnTo>
                                <a:lnTo>
                                  <a:pt x="6405" y="1095"/>
                                </a:lnTo>
                                <a:lnTo>
                                  <a:pt x="6412" y="1095"/>
                                </a:lnTo>
                                <a:lnTo>
                                  <a:pt x="6421" y="1104"/>
                                </a:lnTo>
                                <a:lnTo>
                                  <a:pt x="6431" y="1095"/>
                                </a:lnTo>
                                <a:lnTo>
                                  <a:pt x="6437" y="1111"/>
                                </a:lnTo>
                                <a:lnTo>
                                  <a:pt x="6446" y="1104"/>
                                </a:lnTo>
                                <a:lnTo>
                                  <a:pt x="6456" y="1095"/>
                                </a:lnTo>
                                <a:lnTo>
                                  <a:pt x="6462" y="1104"/>
                                </a:lnTo>
                                <a:lnTo>
                                  <a:pt x="6472" y="1086"/>
                                </a:lnTo>
                                <a:lnTo>
                                  <a:pt x="6481" y="1095"/>
                                </a:lnTo>
                                <a:lnTo>
                                  <a:pt x="6490" y="1095"/>
                                </a:lnTo>
                                <a:lnTo>
                                  <a:pt x="6497" y="1077"/>
                                </a:lnTo>
                                <a:lnTo>
                                  <a:pt x="6506" y="1086"/>
                                </a:lnTo>
                                <a:lnTo>
                                  <a:pt x="6513" y="1086"/>
                                </a:lnTo>
                                <a:lnTo>
                                  <a:pt x="6522" y="1086"/>
                                </a:lnTo>
                                <a:lnTo>
                                  <a:pt x="6531" y="1077"/>
                                </a:lnTo>
                                <a:lnTo>
                                  <a:pt x="6540" y="1086"/>
                                </a:lnTo>
                                <a:lnTo>
                                  <a:pt x="6547" y="1086"/>
                                </a:lnTo>
                                <a:lnTo>
                                  <a:pt x="6556" y="1086"/>
                                </a:lnTo>
                                <a:lnTo>
                                  <a:pt x="6565" y="1095"/>
                                </a:lnTo>
                                <a:lnTo>
                                  <a:pt x="6572" y="1086"/>
                                </a:lnTo>
                                <a:lnTo>
                                  <a:pt x="6581" y="1104"/>
                                </a:lnTo>
                                <a:lnTo>
                                  <a:pt x="6590" y="1104"/>
                                </a:lnTo>
                                <a:lnTo>
                                  <a:pt x="6599" y="1104"/>
                                </a:lnTo>
                                <a:lnTo>
                                  <a:pt x="6606" y="1111"/>
                                </a:lnTo>
                                <a:lnTo>
                                  <a:pt x="6615" y="1111"/>
                                </a:lnTo>
                                <a:lnTo>
                                  <a:pt x="6622" y="1111"/>
                                </a:lnTo>
                                <a:lnTo>
                                  <a:pt x="6631" y="1111"/>
                                </a:lnTo>
                                <a:lnTo>
                                  <a:pt x="6640" y="1120"/>
                                </a:lnTo>
                                <a:lnTo>
                                  <a:pt x="6649" y="1120"/>
                                </a:lnTo>
                                <a:lnTo>
                                  <a:pt x="6656" y="1120"/>
                                </a:lnTo>
                                <a:lnTo>
                                  <a:pt x="6665" y="1136"/>
                                </a:lnTo>
                                <a:lnTo>
                                  <a:pt x="6672" y="1126"/>
                                </a:lnTo>
                                <a:lnTo>
                                  <a:pt x="6681" y="1136"/>
                                </a:lnTo>
                                <a:lnTo>
                                  <a:pt x="6690" y="1126"/>
                                </a:lnTo>
                                <a:lnTo>
                                  <a:pt x="6699" y="1136"/>
                                </a:lnTo>
                                <a:lnTo>
                                  <a:pt x="6706" y="1126"/>
                                </a:lnTo>
                                <a:lnTo>
                                  <a:pt x="6715" y="1126"/>
                                </a:lnTo>
                                <a:lnTo>
                                  <a:pt x="6725" y="1111"/>
                                </a:lnTo>
                                <a:lnTo>
                                  <a:pt x="6731" y="1104"/>
                                </a:lnTo>
                                <a:lnTo>
                                  <a:pt x="6741" y="1095"/>
                                </a:lnTo>
                                <a:lnTo>
                                  <a:pt x="6750" y="1077"/>
                                </a:lnTo>
                                <a:lnTo>
                                  <a:pt x="6759" y="1070"/>
                                </a:lnTo>
                                <a:lnTo>
                                  <a:pt x="6766" y="1061"/>
                                </a:lnTo>
                                <a:lnTo>
                                  <a:pt x="6775" y="1070"/>
                                </a:lnTo>
                                <a:lnTo>
                                  <a:pt x="6782" y="1070"/>
                                </a:lnTo>
                                <a:lnTo>
                                  <a:pt x="6791" y="1077"/>
                                </a:lnTo>
                                <a:lnTo>
                                  <a:pt x="6800" y="1095"/>
                                </a:lnTo>
                                <a:lnTo>
                                  <a:pt x="6809" y="1104"/>
                                </a:lnTo>
                                <a:lnTo>
                                  <a:pt x="6816" y="1095"/>
                                </a:lnTo>
                                <a:lnTo>
                                  <a:pt x="6825" y="1095"/>
                                </a:lnTo>
                                <a:lnTo>
                                  <a:pt x="6832" y="1111"/>
                                </a:lnTo>
                                <a:lnTo>
                                  <a:pt x="6841" y="1104"/>
                                </a:lnTo>
                                <a:lnTo>
                                  <a:pt x="6850" y="1104"/>
                                </a:lnTo>
                                <a:lnTo>
                                  <a:pt x="6859" y="1111"/>
                                </a:lnTo>
                                <a:lnTo>
                                  <a:pt x="6866" y="1104"/>
                                </a:lnTo>
                                <a:lnTo>
                                  <a:pt x="6875" y="1095"/>
                                </a:lnTo>
                                <a:lnTo>
                                  <a:pt x="6884" y="1095"/>
                                </a:lnTo>
                                <a:lnTo>
                                  <a:pt x="6891" y="1086"/>
                                </a:lnTo>
                                <a:lnTo>
                                  <a:pt x="6900" y="1077"/>
                                </a:lnTo>
                                <a:lnTo>
                                  <a:pt x="6909" y="1077"/>
                                </a:lnTo>
                                <a:lnTo>
                                  <a:pt x="6918" y="1070"/>
                                </a:lnTo>
                                <a:lnTo>
                                  <a:pt x="6925" y="1077"/>
                                </a:lnTo>
                                <a:lnTo>
                                  <a:pt x="6934" y="1095"/>
                                </a:lnTo>
                                <a:lnTo>
                                  <a:pt x="6941" y="1095"/>
                                </a:lnTo>
                                <a:lnTo>
                                  <a:pt x="6950" y="1120"/>
                                </a:lnTo>
                                <a:lnTo>
                                  <a:pt x="6959" y="1120"/>
                                </a:lnTo>
                                <a:lnTo>
                                  <a:pt x="6968" y="1126"/>
                                </a:lnTo>
                                <a:lnTo>
                                  <a:pt x="6975" y="1136"/>
                                </a:lnTo>
                                <a:lnTo>
                                  <a:pt x="6984" y="1126"/>
                                </a:lnTo>
                                <a:lnTo>
                                  <a:pt x="6994" y="1136"/>
                                </a:lnTo>
                                <a:lnTo>
                                  <a:pt x="7000" y="1136"/>
                                </a:lnTo>
                                <a:lnTo>
                                  <a:pt x="7009" y="1145"/>
                                </a:lnTo>
                                <a:lnTo>
                                  <a:pt x="7019" y="1136"/>
                                </a:lnTo>
                                <a:lnTo>
                                  <a:pt x="7025" y="1136"/>
                                </a:lnTo>
                                <a:lnTo>
                                  <a:pt x="7035" y="1136"/>
                                </a:lnTo>
                                <a:lnTo>
                                  <a:pt x="7044" y="1136"/>
                                </a:lnTo>
                                <a:lnTo>
                                  <a:pt x="7050" y="1145"/>
                                </a:lnTo>
                                <a:lnTo>
                                  <a:pt x="7060" y="1145"/>
                                </a:lnTo>
                                <a:lnTo>
                                  <a:pt x="7069" y="1145"/>
                                </a:lnTo>
                                <a:lnTo>
                                  <a:pt x="7078" y="1136"/>
                                </a:lnTo>
                                <a:lnTo>
                                  <a:pt x="7085" y="1154"/>
                                </a:lnTo>
                                <a:lnTo>
                                  <a:pt x="7094" y="1154"/>
                                </a:lnTo>
                                <a:lnTo>
                                  <a:pt x="7103" y="1154"/>
                                </a:lnTo>
                                <a:lnTo>
                                  <a:pt x="7110" y="1154"/>
                                </a:lnTo>
                                <a:lnTo>
                                  <a:pt x="7119" y="1160"/>
                                </a:lnTo>
                                <a:lnTo>
                                  <a:pt x="7128" y="1154"/>
                                </a:lnTo>
                                <a:lnTo>
                                  <a:pt x="7135" y="1160"/>
                                </a:lnTo>
                                <a:lnTo>
                                  <a:pt x="7144" y="1160"/>
                                </a:lnTo>
                                <a:lnTo>
                                  <a:pt x="7153" y="1160"/>
                                </a:lnTo>
                                <a:lnTo>
                                  <a:pt x="7162" y="1160"/>
                                </a:lnTo>
                                <a:lnTo>
                                  <a:pt x="7169" y="1160"/>
                                </a:lnTo>
                                <a:lnTo>
                                  <a:pt x="7178" y="1160"/>
                                </a:lnTo>
                                <a:lnTo>
                                  <a:pt x="7185" y="1170"/>
                                </a:lnTo>
                                <a:lnTo>
                                  <a:pt x="7194" y="1170"/>
                                </a:lnTo>
                                <a:lnTo>
                                  <a:pt x="7203" y="1170"/>
                                </a:lnTo>
                                <a:lnTo>
                                  <a:pt x="7212" y="1170"/>
                                </a:lnTo>
                                <a:lnTo>
                                  <a:pt x="7219" y="1170"/>
                                </a:lnTo>
                                <a:lnTo>
                                  <a:pt x="7228" y="1170"/>
                                </a:lnTo>
                                <a:lnTo>
                                  <a:pt x="7237" y="1170"/>
                                </a:lnTo>
                                <a:lnTo>
                                  <a:pt x="7244" y="1170"/>
                                </a:lnTo>
                                <a:lnTo>
                                  <a:pt x="7253" y="1170"/>
                                </a:lnTo>
                                <a:lnTo>
                                  <a:pt x="7262" y="1170"/>
                                </a:lnTo>
                                <a:lnTo>
                                  <a:pt x="7272" y="1160"/>
                                </a:lnTo>
                                <a:lnTo>
                                  <a:pt x="7278" y="1160"/>
                                </a:lnTo>
                                <a:lnTo>
                                  <a:pt x="7288" y="1170"/>
                                </a:lnTo>
                                <a:lnTo>
                                  <a:pt x="7294" y="1160"/>
                                </a:lnTo>
                                <a:lnTo>
                                  <a:pt x="7304" y="1160"/>
                                </a:lnTo>
                                <a:lnTo>
                                  <a:pt x="7313" y="1160"/>
                                </a:lnTo>
                                <a:lnTo>
                                  <a:pt x="7322" y="1160"/>
                                </a:lnTo>
                                <a:lnTo>
                                  <a:pt x="7329" y="1170"/>
                                </a:lnTo>
                                <a:lnTo>
                                  <a:pt x="7338" y="1160"/>
                                </a:lnTo>
                                <a:lnTo>
                                  <a:pt x="7345" y="1154"/>
                                </a:lnTo>
                                <a:lnTo>
                                  <a:pt x="7354" y="1160"/>
                                </a:lnTo>
                                <a:lnTo>
                                  <a:pt x="7363" y="1160"/>
                                </a:lnTo>
                                <a:lnTo>
                                  <a:pt x="7372" y="1154"/>
                                </a:lnTo>
                                <a:lnTo>
                                  <a:pt x="7379" y="1160"/>
                                </a:lnTo>
                                <a:lnTo>
                                  <a:pt x="7388" y="1154"/>
                                </a:lnTo>
                                <a:lnTo>
                                  <a:pt x="7397" y="1154"/>
                                </a:lnTo>
                                <a:lnTo>
                                  <a:pt x="7404" y="1154"/>
                                </a:lnTo>
                                <a:lnTo>
                                  <a:pt x="7413" y="1154"/>
                                </a:lnTo>
                                <a:lnTo>
                                  <a:pt x="7422" y="1145"/>
                                </a:lnTo>
                                <a:lnTo>
                                  <a:pt x="7431" y="1145"/>
                                </a:lnTo>
                                <a:lnTo>
                                  <a:pt x="7438" y="1136"/>
                                </a:lnTo>
                                <a:lnTo>
                                  <a:pt x="7447" y="1136"/>
                                </a:lnTo>
                                <a:lnTo>
                                  <a:pt x="7454" y="1120"/>
                                </a:lnTo>
                                <a:lnTo>
                                  <a:pt x="7463" y="1120"/>
                                </a:lnTo>
                                <a:lnTo>
                                  <a:pt x="7472" y="1104"/>
                                </a:lnTo>
                                <a:lnTo>
                                  <a:pt x="7481" y="1104"/>
                                </a:lnTo>
                                <a:lnTo>
                                  <a:pt x="7488" y="1077"/>
                                </a:lnTo>
                                <a:lnTo>
                                  <a:pt x="7497" y="1070"/>
                                </a:lnTo>
                                <a:lnTo>
                                  <a:pt x="7504" y="1052"/>
                                </a:lnTo>
                                <a:lnTo>
                                  <a:pt x="7513" y="1045"/>
                                </a:lnTo>
                                <a:lnTo>
                                  <a:pt x="7522" y="1036"/>
                                </a:lnTo>
                              </a:path>
                            </a:pathLst>
                          </a:custGeom>
                          <a:noFill/>
                          <a:ln w="5760">
                            <a:solidFill>
                              <a:srgbClr val="000000"/>
                            </a:solidFill>
                            <a:round/>
                          </a:ln>
                        </wps:spPr>
                        <wps:style>
                          <a:lnRef idx="0"/>
                          <a:fillRef idx="0"/>
                          <a:effectRef idx="0"/>
                          <a:fontRef idx="minor"/>
                        </wps:style>
                        <wps:bodyPr/>
                      </wps:wsp>
                      <wps:wsp>
                        <wps:cNvSpPr/>
                        <wps:spPr>
                          <a:xfrm>
                            <a:off x="659880" y="851040"/>
                            <a:ext cx="4489920" cy="732960"/>
                          </a:xfrm>
                          <a:custGeom>
                            <a:avLst/>
                            <a:gdLst/>
                            <a:ahLst/>
                            <a:rect l="l" t="t" r="r" b="b"/>
                            <a:pathLst>
                              <a:path w="7522" h="1228">
                                <a:moveTo>
                                  <a:pt x="0" y="1228"/>
                                </a:moveTo>
                                <a:lnTo>
                                  <a:pt x="10" y="1222"/>
                                </a:lnTo>
                                <a:lnTo>
                                  <a:pt x="16" y="1222"/>
                                </a:lnTo>
                                <a:lnTo>
                                  <a:pt x="26" y="1228"/>
                                </a:lnTo>
                                <a:lnTo>
                                  <a:pt x="35" y="1222"/>
                                </a:lnTo>
                                <a:lnTo>
                                  <a:pt x="42" y="1213"/>
                                </a:lnTo>
                                <a:lnTo>
                                  <a:pt x="51" y="1213"/>
                                </a:lnTo>
                                <a:lnTo>
                                  <a:pt x="60" y="1222"/>
                                </a:lnTo>
                                <a:lnTo>
                                  <a:pt x="67" y="1213"/>
                                </a:lnTo>
                                <a:lnTo>
                                  <a:pt x="76" y="1222"/>
                                </a:lnTo>
                                <a:lnTo>
                                  <a:pt x="85" y="1206"/>
                                </a:lnTo>
                                <a:lnTo>
                                  <a:pt x="92" y="1213"/>
                                </a:lnTo>
                                <a:lnTo>
                                  <a:pt x="101" y="1213"/>
                                </a:lnTo>
                                <a:lnTo>
                                  <a:pt x="110" y="1206"/>
                                </a:lnTo>
                                <a:lnTo>
                                  <a:pt x="119" y="1206"/>
                                </a:lnTo>
                                <a:lnTo>
                                  <a:pt x="126" y="1213"/>
                                </a:lnTo>
                                <a:lnTo>
                                  <a:pt x="135" y="1206"/>
                                </a:lnTo>
                                <a:lnTo>
                                  <a:pt x="142" y="1206"/>
                                </a:lnTo>
                                <a:lnTo>
                                  <a:pt x="151" y="1206"/>
                                </a:lnTo>
                                <a:lnTo>
                                  <a:pt x="160" y="1206"/>
                                </a:lnTo>
                                <a:lnTo>
                                  <a:pt x="169" y="1197"/>
                                </a:lnTo>
                                <a:lnTo>
                                  <a:pt x="176" y="1206"/>
                                </a:lnTo>
                                <a:lnTo>
                                  <a:pt x="185" y="1206"/>
                                </a:lnTo>
                                <a:lnTo>
                                  <a:pt x="194" y="1197"/>
                                </a:lnTo>
                                <a:lnTo>
                                  <a:pt x="201" y="1206"/>
                                </a:lnTo>
                                <a:lnTo>
                                  <a:pt x="210" y="1197"/>
                                </a:lnTo>
                                <a:lnTo>
                                  <a:pt x="219" y="1197"/>
                                </a:lnTo>
                                <a:lnTo>
                                  <a:pt x="228" y="1206"/>
                                </a:lnTo>
                                <a:lnTo>
                                  <a:pt x="235" y="1197"/>
                                </a:lnTo>
                                <a:lnTo>
                                  <a:pt x="244" y="1197"/>
                                </a:lnTo>
                                <a:lnTo>
                                  <a:pt x="251" y="1197"/>
                                </a:lnTo>
                                <a:lnTo>
                                  <a:pt x="260" y="1188"/>
                                </a:lnTo>
                                <a:lnTo>
                                  <a:pt x="269" y="1188"/>
                                </a:lnTo>
                                <a:lnTo>
                                  <a:pt x="279" y="1197"/>
                                </a:lnTo>
                                <a:lnTo>
                                  <a:pt x="285" y="1197"/>
                                </a:lnTo>
                                <a:lnTo>
                                  <a:pt x="295" y="1188"/>
                                </a:lnTo>
                                <a:lnTo>
                                  <a:pt x="301" y="1188"/>
                                </a:lnTo>
                                <a:lnTo>
                                  <a:pt x="310" y="1188"/>
                                </a:lnTo>
                                <a:lnTo>
                                  <a:pt x="320" y="1179"/>
                                </a:lnTo>
                                <a:lnTo>
                                  <a:pt x="329" y="1197"/>
                                </a:lnTo>
                                <a:lnTo>
                                  <a:pt x="336" y="1179"/>
                                </a:lnTo>
                                <a:lnTo>
                                  <a:pt x="345" y="1188"/>
                                </a:lnTo>
                                <a:lnTo>
                                  <a:pt x="354" y="1188"/>
                                </a:lnTo>
                                <a:lnTo>
                                  <a:pt x="361" y="1179"/>
                                </a:lnTo>
                                <a:lnTo>
                                  <a:pt x="370" y="1179"/>
                                </a:lnTo>
                                <a:lnTo>
                                  <a:pt x="379" y="1172"/>
                                </a:lnTo>
                                <a:lnTo>
                                  <a:pt x="388" y="1179"/>
                                </a:lnTo>
                                <a:lnTo>
                                  <a:pt x="395" y="1172"/>
                                </a:lnTo>
                                <a:lnTo>
                                  <a:pt x="404" y="1163"/>
                                </a:lnTo>
                                <a:lnTo>
                                  <a:pt x="411" y="1163"/>
                                </a:lnTo>
                                <a:lnTo>
                                  <a:pt x="420" y="1163"/>
                                </a:lnTo>
                                <a:lnTo>
                                  <a:pt x="429" y="1154"/>
                                </a:lnTo>
                                <a:lnTo>
                                  <a:pt x="438" y="1163"/>
                                </a:lnTo>
                                <a:lnTo>
                                  <a:pt x="445" y="1147"/>
                                </a:lnTo>
                                <a:lnTo>
                                  <a:pt x="454" y="1147"/>
                                </a:lnTo>
                                <a:lnTo>
                                  <a:pt x="461" y="1138"/>
                                </a:lnTo>
                                <a:lnTo>
                                  <a:pt x="470" y="1138"/>
                                </a:lnTo>
                                <a:lnTo>
                                  <a:pt x="479" y="1129"/>
                                </a:lnTo>
                                <a:lnTo>
                                  <a:pt x="488" y="1120"/>
                                </a:lnTo>
                                <a:lnTo>
                                  <a:pt x="495" y="1113"/>
                                </a:lnTo>
                                <a:lnTo>
                                  <a:pt x="504" y="1113"/>
                                </a:lnTo>
                                <a:lnTo>
                                  <a:pt x="513" y="1104"/>
                                </a:lnTo>
                                <a:lnTo>
                                  <a:pt x="520" y="1088"/>
                                </a:lnTo>
                                <a:lnTo>
                                  <a:pt x="529" y="1079"/>
                                </a:lnTo>
                                <a:lnTo>
                                  <a:pt x="538" y="1070"/>
                                </a:lnTo>
                                <a:lnTo>
                                  <a:pt x="548" y="1047"/>
                                </a:lnTo>
                                <a:lnTo>
                                  <a:pt x="554" y="1038"/>
                                </a:lnTo>
                                <a:lnTo>
                                  <a:pt x="563" y="1013"/>
                                </a:lnTo>
                                <a:lnTo>
                                  <a:pt x="570" y="1004"/>
                                </a:lnTo>
                                <a:lnTo>
                                  <a:pt x="579" y="970"/>
                                </a:lnTo>
                                <a:lnTo>
                                  <a:pt x="589" y="938"/>
                                </a:lnTo>
                                <a:lnTo>
                                  <a:pt x="598" y="895"/>
                                </a:lnTo>
                                <a:lnTo>
                                  <a:pt x="605" y="879"/>
                                </a:lnTo>
                                <a:lnTo>
                                  <a:pt x="614" y="829"/>
                                </a:lnTo>
                                <a:lnTo>
                                  <a:pt x="623" y="811"/>
                                </a:lnTo>
                                <a:lnTo>
                                  <a:pt x="630" y="702"/>
                                </a:lnTo>
                                <a:lnTo>
                                  <a:pt x="639" y="662"/>
                                </a:lnTo>
                                <a:lnTo>
                                  <a:pt x="648" y="594"/>
                                </a:lnTo>
                                <a:lnTo>
                                  <a:pt x="655" y="578"/>
                                </a:lnTo>
                                <a:lnTo>
                                  <a:pt x="664" y="435"/>
                                </a:lnTo>
                                <a:lnTo>
                                  <a:pt x="673" y="378"/>
                                </a:lnTo>
                                <a:lnTo>
                                  <a:pt x="680" y="310"/>
                                </a:lnTo>
                                <a:lnTo>
                                  <a:pt x="689" y="269"/>
                                </a:lnTo>
                                <a:lnTo>
                                  <a:pt x="698" y="186"/>
                                </a:lnTo>
                                <a:lnTo>
                                  <a:pt x="707" y="161"/>
                                </a:lnTo>
                                <a:lnTo>
                                  <a:pt x="714" y="133"/>
                                </a:lnTo>
                                <a:lnTo>
                                  <a:pt x="723" y="127"/>
                                </a:lnTo>
                                <a:lnTo>
                                  <a:pt x="732" y="176"/>
                                </a:lnTo>
                                <a:lnTo>
                                  <a:pt x="739" y="192"/>
                                </a:lnTo>
                                <a:lnTo>
                                  <a:pt x="748" y="301"/>
                                </a:lnTo>
                                <a:lnTo>
                                  <a:pt x="757" y="335"/>
                                </a:lnTo>
                                <a:lnTo>
                                  <a:pt x="764" y="460"/>
                                </a:lnTo>
                                <a:lnTo>
                                  <a:pt x="773" y="503"/>
                                </a:lnTo>
                                <a:lnTo>
                                  <a:pt x="782" y="637"/>
                                </a:lnTo>
                                <a:lnTo>
                                  <a:pt x="791" y="668"/>
                                </a:lnTo>
                                <a:lnTo>
                                  <a:pt x="798" y="736"/>
                                </a:lnTo>
                                <a:lnTo>
                                  <a:pt x="807" y="761"/>
                                </a:lnTo>
                                <a:lnTo>
                                  <a:pt x="814" y="861"/>
                                </a:lnTo>
                                <a:lnTo>
                                  <a:pt x="823" y="886"/>
                                </a:lnTo>
                                <a:lnTo>
                                  <a:pt x="832" y="920"/>
                                </a:lnTo>
                                <a:lnTo>
                                  <a:pt x="842" y="929"/>
                                </a:lnTo>
                                <a:lnTo>
                                  <a:pt x="848" y="979"/>
                                </a:lnTo>
                                <a:lnTo>
                                  <a:pt x="858" y="995"/>
                                </a:lnTo>
                                <a:lnTo>
                                  <a:pt x="867" y="1038"/>
                                </a:lnTo>
                                <a:lnTo>
                                  <a:pt x="873" y="1047"/>
                                </a:lnTo>
                                <a:lnTo>
                                  <a:pt x="883" y="1070"/>
                                </a:lnTo>
                                <a:lnTo>
                                  <a:pt x="892" y="1079"/>
                                </a:lnTo>
                                <a:lnTo>
                                  <a:pt x="901" y="1097"/>
                                </a:lnTo>
                                <a:lnTo>
                                  <a:pt x="908" y="1097"/>
                                </a:lnTo>
                                <a:lnTo>
                                  <a:pt x="917" y="1113"/>
                                </a:lnTo>
                                <a:lnTo>
                                  <a:pt x="924" y="1104"/>
                                </a:lnTo>
                                <a:lnTo>
                                  <a:pt x="933" y="1097"/>
                                </a:lnTo>
                                <a:lnTo>
                                  <a:pt x="942" y="1079"/>
                                </a:lnTo>
                                <a:lnTo>
                                  <a:pt x="951" y="1070"/>
                                </a:lnTo>
                                <a:lnTo>
                                  <a:pt x="958" y="1054"/>
                                </a:lnTo>
                                <a:lnTo>
                                  <a:pt x="967" y="1029"/>
                                </a:lnTo>
                                <a:lnTo>
                                  <a:pt x="974" y="1029"/>
                                </a:lnTo>
                                <a:lnTo>
                                  <a:pt x="983" y="1013"/>
                                </a:lnTo>
                                <a:lnTo>
                                  <a:pt x="992" y="1004"/>
                                </a:lnTo>
                                <a:lnTo>
                                  <a:pt x="1001" y="1013"/>
                                </a:lnTo>
                                <a:lnTo>
                                  <a:pt x="1008" y="1020"/>
                                </a:lnTo>
                                <a:lnTo>
                                  <a:pt x="1017" y="1038"/>
                                </a:lnTo>
                                <a:lnTo>
                                  <a:pt x="1026" y="1047"/>
                                </a:lnTo>
                                <a:lnTo>
                                  <a:pt x="1033" y="1070"/>
                                </a:lnTo>
                                <a:lnTo>
                                  <a:pt x="1042" y="1079"/>
                                </a:lnTo>
                                <a:lnTo>
                                  <a:pt x="1051" y="1113"/>
                                </a:lnTo>
                                <a:lnTo>
                                  <a:pt x="1060" y="1113"/>
                                </a:lnTo>
                                <a:lnTo>
                                  <a:pt x="1067" y="1138"/>
                                </a:lnTo>
                                <a:lnTo>
                                  <a:pt x="1076" y="1154"/>
                                </a:lnTo>
                                <a:lnTo>
                                  <a:pt x="1083" y="1154"/>
                                </a:lnTo>
                                <a:lnTo>
                                  <a:pt x="1092" y="1163"/>
                                </a:lnTo>
                                <a:lnTo>
                                  <a:pt x="1101" y="1179"/>
                                </a:lnTo>
                                <a:lnTo>
                                  <a:pt x="1111" y="1172"/>
                                </a:lnTo>
                                <a:lnTo>
                                  <a:pt x="1117" y="1179"/>
                                </a:lnTo>
                                <a:lnTo>
                                  <a:pt x="1126" y="1179"/>
                                </a:lnTo>
                                <a:lnTo>
                                  <a:pt x="1133" y="1197"/>
                                </a:lnTo>
                                <a:lnTo>
                                  <a:pt x="1142" y="1197"/>
                                </a:lnTo>
                                <a:lnTo>
                                  <a:pt x="1152" y="1206"/>
                                </a:lnTo>
                                <a:lnTo>
                                  <a:pt x="1161" y="1197"/>
                                </a:lnTo>
                                <a:lnTo>
                                  <a:pt x="1168" y="1206"/>
                                </a:lnTo>
                                <a:lnTo>
                                  <a:pt x="1177" y="1213"/>
                                </a:lnTo>
                                <a:lnTo>
                                  <a:pt x="1186" y="1206"/>
                                </a:lnTo>
                                <a:lnTo>
                                  <a:pt x="1193" y="1213"/>
                                </a:lnTo>
                                <a:lnTo>
                                  <a:pt x="1202" y="1206"/>
                                </a:lnTo>
                                <a:lnTo>
                                  <a:pt x="1211" y="1213"/>
                                </a:lnTo>
                                <a:lnTo>
                                  <a:pt x="1220" y="1222"/>
                                </a:lnTo>
                                <a:lnTo>
                                  <a:pt x="1227" y="1213"/>
                                </a:lnTo>
                                <a:lnTo>
                                  <a:pt x="1236" y="1222"/>
                                </a:lnTo>
                                <a:lnTo>
                                  <a:pt x="1243" y="1222"/>
                                </a:lnTo>
                                <a:lnTo>
                                  <a:pt x="1252" y="1213"/>
                                </a:lnTo>
                                <a:lnTo>
                                  <a:pt x="1261" y="1228"/>
                                </a:lnTo>
                                <a:lnTo>
                                  <a:pt x="1270" y="1222"/>
                                </a:lnTo>
                                <a:lnTo>
                                  <a:pt x="1277" y="1228"/>
                                </a:lnTo>
                                <a:lnTo>
                                  <a:pt x="1286" y="1222"/>
                                </a:lnTo>
                                <a:lnTo>
                                  <a:pt x="1295" y="1222"/>
                                </a:lnTo>
                                <a:lnTo>
                                  <a:pt x="1302" y="1222"/>
                                </a:lnTo>
                                <a:lnTo>
                                  <a:pt x="1311" y="1222"/>
                                </a:lnTo>
                                <a:lnTo>
                                  <a:pt x="1320" y="1228"/>
                                </a:lnTo>
                                <a:lnTo>
                                  <a:pt x="1327" y="1222"/>
                                </a:lnTo>
                                <a:lnTo>
                                  <a:pt x="1336" y="1228"/>
                                </a:lnTo>
                                <a:lnTo>
                                  <a:pt x="1345" y="1228"/>
                                </a:lnTo>
                                <a:lnTo>
                                  <a:pt x="1352" y="1228"/>
                                </a:lnTo>
                                <a:lnTo>
                                  <a:pt x="1361" y="1222"/>
                                </a:lnTo>
                                <a:lnTo>
                                  <a:pt x="1370" y="1228"/>
                                </a:lnTo>
                                <a:lnTo>
                                  <a:pt x="1379" y="1228"/>
                                </a:lnTo>
                                <a:lnTo>
                                  <a:pt x="1386" y="1228"/>
                                </a:lnTo>
                                <a:lnTo>
                                  <a:pt x="1395" y="1228"/>
                                </a:lnTo>
                                <a:lnTo>
                                  <a:pt x="1405" y="1222"/>
                                </a:lnTo>
                                <a:lnTo>
                                  <a:pt x="1411" y="1228"/>
                                </a:lnTo>
                                <a:lnTo>
                                  <a:pt x="1421" y="1228"/>
                                </a:lnTo>
                                <a:lnTo>
                                  <a:pt x="1430" y="1228"/>
                                </a:lnTo>
                                <a:lnTo>
                                  <a:pt x="1436" y="1222"/>
                                </a:lnTo>
                                <a:lnTo>
                                  <a:pt x="1446" y="1228"/>
                                </a:lnTo>
                                <a:lnTo>
                                  <a:pt x="1455" y="1222"/>
                                </a:lnTo>
                                <a:lnTo>
                                  <a:pt x="1462" y="1228"/>
                                </a:lnTo>
                                <a:lnTo>
                                  <a:pt x="1471" y="1222"/>
                                </a:lnTo>
                                <a:lnTo>
                                  <a:pt x="1480" y="1222"/>
                                </a:lnTo>
                                <a:lnTo>
                                  <a:pt x="1487" y="1228"/>
                                </a:lnTo>
                                <a:lnTo>
                                  <a:pt x="1496" y="1228"/>
                                </a:lnTo>
                                <a:lnTo>
                                  <a:pt x="1505" y="1222"/>
                                </a:lnTo>
                                <a:lnTo>
                                  <a:pt x="1514" y="1222"/>
                                </a:lnTo>
                                <a:lnTo>
                                  <a:pt x="1521" y="1228"/>
                                </a:lnTo>
                                <a:lnTo>
                                  <a:pt x="1530" y="1222"/>
                                </a:lnTo>
                                <a:lnTo>
                                  <a:pt x="1539" y="1228"/>
                                </a:lnTo>
                                <a:lnTo>
                                  <a:pt x="1546" y="1228"/>
                                </a:lnTo>
                                <a:lnTo>
                                  <a:pt x="1555" y="1222"/>
                                </a:lnTo>
                                <a:lnTo>
                                  <a:pt x="1564" y="1228"/>
                                </a:lnTo>
                                <a:lnTo>
                                  <a:pt x="1573" y="1222"/>
                                </a:lnTo>
                                <a:lnTo>
                                  <a:pt x="1580" y="1222"/>
                                </a:lnTo>
                                <a:lnTo>
                                  <a:pt x="1589" y="1222"/>
                                </a:lnTo>
                                <a:lnTo>
                                  <a:pt x="1596" y="1228"/>
                                </a:lnTo>
                                <a:lnTo>
                                  <a:pt x="1605" y="1222"/>
                                </a:lnTo>
                                <a:lnTo>
                                  <a:pt x="1614" y="1222"/>
                                </a:lnTo>
                                <a:lnTo>
                                  <a:pt x="1623" y="1213"/>
                                </a:lnTo>
                                <a:lnTo>
                                  <a:pt x="1630" y="1222"/>
                                </a:lnTo>
                                <a:lnTo>
                                  <a:pt x="1639" y="1213"/>
                                </a:lnTo>
                                <a:lnTo>
                                  <a:pt x="1646" y="1213"/>
                                </a:lnTo>
                                <a:lnTo>
                                  <a:pt x="1655" y="1206"/>
                                </a:lnTo>
                                <a:lnTo>
                                  <a:pt x="1664" y="1197"/>
                                </a:lnTo>
                                <a:lnTo>
                                  <a:pt x="1674" y="1206"/>
                                </a:lnTo>
                                <a:lnTo>
                                  <a:pt x="1680" y="1197"/>
                                </a:lnTo>
                                <a:lnTo>
                                  <a:pt x="1689" y="1188"/>
                                </a:lnTo>
                                <a:lnTo>
                                  <a:pt x="1699" y="1188"/>
                                </a:lnTo>
                                <a:lnTo>
                                  <a:pt x="1705" y="1179"/>
                                </a:lnTo>
                                <a:lnTo>
                                  <a:pt x="1715" y="1188"/>
                                </a:lnTo>
                                <a:lnTo>
                                  <a:pt x="1724" y="1179"/>
                                </a:lnTo>
                                <a:lnTo>
                                  <a:pt x="1733" y="1188"/>
                                </a:lnTo>
                                <a:lnTo>
                                  <a:pt x="1740" y="1197"/>
                                </a:lnTo>
                                <a:lnTo>
                                  <a:pt x="1749" y="1197"/>
                                </a:lnTo>
                                <a:lnTo>
                                  <a:pt x="1756" y="1206"/>
                                </a:lnTo>
                                <a:lnTo>
                                  <a:pt x="1765" y="1197"/>
                                </a:lnTo>
                                <a:lnTo>
                                  <a:pt x="1774" y="1206"/>
                                </a:lnTo>
                                <a:lnTo>
                                  <a:pt x="1783" y="1206"/>
                                </a:lnTo>
                                <a:lnTo>
                                  <a:pt x="1790" y="1213"/>
                                </a:lnTo>
                                <a:lnTo>
                                  <a:pt x="1799" y="1213"/>
                                </a:lnTo>
                                <a:lnTo>
                                  <a:pt x="1806" y="1213"/>
                                </a:lnTo>
                                <a:lnTo>
                                  <a:pt x="1815" y="1206"/>
                                </a:lnTo>
                                <a:lnTo>
                                  <a:pt x="1824" y="1213"/>
                                </a:lnTo>
                                <a:lnTo>
                                  <a:pt x="1833" y="1206"/>
                                </a:lnTo>
                                <a:lnTo>
                                  <a:pt x="1840" y="1222"/>
                                </a:lnTo>
                                <a:lnTo>
                                  <a:pt x="1849" y="1213"/>
                                </a:lnTo>
                                <a:lnTo>
                                  <a:pt x="1858" y="1206"/>
                                </a:lnTo>
                                <a:lnTo>
                                  <a:pt x="1865" y="1206"/>
                                </a:lnTo>
                                <a:lnTo>
                                  <a:pt x="1874" y="1213"/>
                                </a:lnTo>
                                <a:lnTo>
                                  <a:pt x="1883" y="1206"/>
                                </a:lnTo>
                                <a:lnTo>
                                  <a:pt x="1892" y="1197"/>
                                </a:lnTo>
                                <a:lnTo>
                                  <a:pt x="1899" y="1197"/>
                                </a:lnTo>
                                <a:lnTo>
                                  <a:pt x="1908" y="1188"/>
                                </a:lnTo>
                                <a:lnTo>
                                  <a:pt x="1915" y="1197"/>
                                </a:lnTo>
                                <a:lnTo>
                                  <a:pt x="1924" y="1172"/>
                                </a:lnTo>
                                <a:lnTo>
                                  <a:pt x="1933" y="1172"/>
                                </a:lnTo>
                                <a:lnTo>
                                  <a:pt x="1942" y="1163"/>
                                </a:lnTo>
                                <a:lnTo>
                                  <a:pt x="1949" y="1163"/>
                                </a:lnTo>
                                <a:lnTo>
                                  <a:pt x="1958" y="1138"/>
                                </a:lnTo>
                                <a:lnTo>
                                  <a:pt x="1965" y="1138"/>
                                </a:lnTo>
                                <a:lnTo>
                                  <a:pt x="1974" y="1120"/>
                                </a:lnTo>
                                <a:lnTo>
                                  <a:pt x="1984" y="1113"/>
                                </a:lnTo>
                                <a:lnTo>
                                  <a:pt x="1993" y="1104"/>
                                </a:lnTo>
                                <a:lnTo>
                                  <a:pt x="1999" y="1104"/>
                                </a:lnTo>
                                <a:lnTo>
                                  <a:pt x="2009" y="1088"/>
                                </a:lnTo>
                                <a:lnTo>
                                  <a:pt x="2018" y="1088"/>
                                </a:lnTo>
                                <a:lnTo>
                                  <a:pt x="2025" y="1079"/>
                                </a:lnTo>
                                <a:lnTo>
                                  <a:pt x="2034" y="1079"/>
                                </a:lnTo>
                                <a:lnTo>
                                  <a:pt x="2043" y="1070"/>
                                </a:lnTo>
                                <a:lnTo>
                                  <a:pt x="2052" y="1070"/>
                                </a:lnTo>
                                <a:lnTo>
                                  <a:pt x="2059" y="1054"/>
                                </a:lnTo>
                                <a:lnTo>
                                  <a:pt x="2068" y="1054"/>
                                </a:lnTo>
                                <a:lnTo>
                                  <a:pt x="2077" y="1038"/>
                                </a:lnTo>
                                <a:lnTo>
                                  <a:pt x="2084" y="1038"/>
                                </a:lnTo>
                                <a:lnTo>
                                  <a:pt x="2093" y="1020"/>
                                </a:lnTo>
                                <a:lnTo>
                                  <a:pt x="2102" y="1020"/>
                                </a:lnTo>
                                <a:lnTo>
                                  <a:pt x="2109" y="1004"/>
                                </a:lnTo>
                                <a:lnTo>
                                  <a:pt x="2118" y="1004"/>
                                </a:lnTo>
                                <a:lnTo>
                                  <a:pt x="2127" y="988"/>
                                </a:lnTo>
                                <a:lnTo>
                                  <a:pt x="2134" y="988"/>
                                </a:lnTo>
                                <a:lnTo>
                                  <a:pt x="2143" y="961"/>
                                </a:lnTo>
                                <a:lnTo>
                                  <a:pt x="2152" y="961"/>
                                </a:lnTo>
                                <a:lnTo>
                                  <a:pt x="2159" y="945"/>
                                </a:lnTo>
                                <a:lnTo>
                                  <a:pt x="2168" y="938"/>
                                </a:lnTo>
                                <a:lnTo>
                                  <a:pt x="2177" y="929"/>
                                </a:lnTo>
                                <a:lnTo>
                                  <a:pt x="2186" y="920"/>
                                </a:lnTo>
                                <a:lnTo>
                                  <a:pt x="2193" y="911"/>
                                </a:lnTo>
                                <a:lnTo>
                                  <a:pt x="2202" y="911"/>
                                </a:lnTo>
                                <a:lnTo>
                                  <a:pt x="2211" y="904"/>
                                </a:lnTo>
                                <a:lnTo>
                                  <a:pt x="2218" y="911"/>
                                </a:lnTo>
                                <a:lnTo>
                                  <a:pt x="2227" y="911"/>
                                </a:lnTo>
                                <a:lnTo>
                                  <a:pt x="2237" y="920"/>
                                </a:lnTo>
                                <a:lnTo>
                                  <a:pt x="2246" y="929"/>
                                </a:lnTo>
                                <a:lnTo>
                                  <a:pt x="2252" y="920"/>
                                </a:lnTo>
                                <a:lnTo>
                                  <a:pt x="2262" y="945"/>
                                </a:lnTo>
                                <a:lnTo>
                                  <a:pt x="2268" y="945"/>
                                </a:lnTo>
                                <a:lnTo>
                                  <a:pt x="2278" y="954"/>
                                </a:lnTo>
                                <a:lnTo>
                                  <a:pt x="2287" y="954"/>
                                </a:lnTo>
                                <a:lnTo>
                                  <a:pt x="2296" y="961"/>
                                </a:lnTo>
                                <a:lnTo>
                                  <a:pt x="2303" y="961"/>
                                </a:lnTo>
                                <a:lnTo>
                                  <a:pt x="2312" y="970"/>
                                </a:lnTo>
                                <a:lnTo>
                                  <a:pt x="2319" y="988"/>
                                </a:lnTo>
                                <a:lnTo>
                                  <a:pt x="2328" y="970"/>
                                </a:lnTo>
                                <a:lnTo>
                                  <a:pt x="2337" y="988"/>
                                </a:lnTo>
                                <a:lnTo>
                                  <a:pt x="2346" y="979"/>
                                </a:lnTo>
                                <a:lnTo>
                                  <a:pt x="2353" y="979"/>
                                </a:lnTo>
                                <a:lnTo>
                                  <a:pt x="2362" y="995"/>
                                </a:lnTo>
                                <a:lnTo>
                                  <a:pt x="2371" y="995"/>
                                </a:lnTo>
                                <a:lnTo>
                                  <a:pt x="2378" y="1013"/>
                                </a:lnTo>
                                <a:lnTo>
                                  <a:pt x="2387" y="995"/>
                                </a:lnTo>
                                <a:lnTo>
                                  <a:pt x="2396" y="1013"/>
                                </a:lnTo>
                                <a:lnTo>
                                  <a:pt x="2405" y="1013"/>
                                </a:lnTo>
                                <a:lnTo>
                                  <a:pt x="2412" y="1013"/>
                                </a:lnTo>
                                <a:lnTo>
                                  <a:pt x="2421" y="1013"/>
                                </a:lnTo>
                                <a:lnTo>
                                  <a:pt x="2428" y="1047"/>
                                </a:lnTo>
                                <a:lnTo>
                                  <a:pt x="2437" y="1038"/>
                                </a:lnTo>
                                <a:lnTo>
                                  <a:pt x="2446" y="1070"/>
                                </a:lnTo>
                                <a:lnTo>
                                  <a:pt x="2455" y="1063"/>
                                </a:lnTo>
                                <a:lnTo>
                                  <a:pt x="2462" y="1088"/>
                                </a:lnTo>
                                <a:lnTo>
                                  <a:pt x="2471" y="1097"/>
                                </a:lnTo>
                                <a:lnTo>
                                  <a:pt x="2478" y="1104"/>
                                </a:lnTo>
                                <a:lnTo>
                                  <a:pt x="2487" y="1104"/>
                                </a:lnTo>
                                <a:lnTo>
                                  <a:pt x="2496" y="1097"/>
                                </a:lnTo>
                                <a:lnTo>
                                  <a:pt x="2505" y="1104"/>
                                </a:lnTo>
                                <a:lnTo>
                                  <a:pt x="2512" y="1088"/>
                                </a:lnTo>
                                <a:lnTo>
                                  <a:pt x="2521" y="1088"/>
                                </a:lnTo>
                                <a:lnTo>
                                  <a:pt x="2531" y="1088"/>
                                </a:lnTo>
                                <a:lnTo>
                                  <a:pt x="2537" y="1079"/>
                                </a:lnTo>
                                <a:lnTo>
                                  <a:pt x="2547" y="1088"/>
                                </a:lnTo>
                                <a:lnTo>
                                  <a:pt x="2556" y="1097"/>
                                </a:lnTo>
                                <a:lnTo>
                                  <a:pt x="2565" y="1104"/>
                                </a:lnTo>
                                <a:lnTo>
                                  <a:pt x="2572" y="1097"/>
                                </a:lnTo>
                                <a:lnTo>
                                  <a:pt x="2581" y="1113"/>
                                </a:lnTo>
                                <a:lnTo>
                                  <a:pt x="2588" y="1120"/>
                                </a:lnTo>
                                <a:lnTo>
                                  <a:pt x="2597" y="1138"/>
                                </a:lnTo>
                                <a:lnTo>
                                  <a:pt x="2606" y="1138"/>
                                </a:lnTo>
                                <a:lnTo>
                                  <a:pt x="2615" y="1138"/>
                                </a:lnTo>
                                <a:lnTo>
                                  <a:pt x="2622" y="1138"/>
                                </a:lnTo>
                                <a:lnTo>
                                  <a:pt x="2631" y="1147"/>
                                </a:lnTo>
                                <a:lnTo>
                                  <a:pt x="2638" y="1147"/>
                                </a:lnTo>
                                <a:lnTo>
                                  <a:pt x="2647" y="1147"/>
                                </a:lnTo>
                                <a:lnTo>
                                  <a:pt x="2656" y="1138"/>
                                </a:lnTo>
                                <a:lnTo>
                                  <a:pt x="2665" y="1147"/>
                                </a:lnTo>
                                <a:lnTo>
                                  <a:pt x="2672" y="1120"/>
                                </a:lnTo>
                                <a:lnTo>
                                  <a:pt x="2681" y="1129"/>
                                </a:lnTo>
                                <a:lnTo>
                                  <a:pt x="2690" y="1120"/>
                                </a:lnTo>
                                <a:lnTo>
                                  <a:pt x="2697" y="1120"/>
                                </a:lnTo>
                                <a:lnTo>
                                  <a:pt x="2706" y="1129"/>
                                </a:lnTo>
                                <a:lnTo>
                                  <a:pt x="2715" y="1120"/>
                                </a:lnTo>
                                <a:lnTo>
                                  <a:pt x="2724" y="1129"/>
                                </a:lnTo>
                                <a:lnTo>
                                  <a:pt x="2731" y="1113"/>
                                </a:lnTo>
                                <a:lnTo>
                                  <a:pt x="2740" y="1129"/>
                                </a:lnTo>
                                <a:lnTo>
                                  <a:pt x="2747" y="1138"/>
                                </a:lnTo>
                                <a:lnTo>
                                  <a:pt x="2756" y="1138"/>
                                </a:lnTo>
                                <a:lnTo>
                                  <a:pt x="2765" y="1147"/>
                                </a:lnTo>
                                <a:lnTo>
                                  <a:pt x="2774" y="1154"/>
                                </a:lnTo>
                                <a:lnTo>
                                  <a:pt x="2781" y="1138"/>
                                </a:lnTo>
                                <a:lnTo>
                                  <a:pt x="2790" y="1147"/>
                                </a:lnTo>
                                <a:lnTo>
                                  <a:pt x="2800" y="1154"/>
                                </a:lnTo>
                                <a:lnTo>
                                  <a:pt x="2806" y="1147"/>
                                </a:lnTo>
                                <a:lnTo>
                                  <a:pt x="2815" y="1163"/>
                                </a:lnTo>
                                <a:lnTo>
                                  <a:pt x="2825" y="1163"/>
                                </a:lnTo>
                                <a:lnTo>
                                  <a:pt x="2831" y="1154"/>
                                </a:lnTo>
                                <a:lnTo>
                                  <a:pt x="2841" y="1163"/>
                                </a:lnTo>
                                <a:lnTo>
                                  <a:pt x="2850" y="1172"/>
                                </a:lnTo>
                                <a:lnTo>
                                  <a:pt x="2859" y="1172"/>
                                </a:lnTo>
                                <a:lnTo>
                                  <a:pt x="2866" y="1163"/>
                                </a:lnTo>
                                <a:lnTo>
                                  <a:pt x="2875" y="1172"/>
                                </a:lnTo>
                                <a:lnTo>
                                  <a:pt x="2884" y="1163"/>
                                </a:lnTo>
                                <a:lnTo>
                                  <a:pt x="2891" y="1179"/>
                                </a:lnTo>
                                <a:lnTo>
                                  <a:pt x="2900" y="1172"/>
                                </a:lnTo>
                                <a:lnTo>
                                  <a:pt x="2909" y="1172"/>
                                </a:lnTo>
                                <a:lnTo>
                                  <a:pt x="2916" y="1172"/>
                                </a:lnTo>
                                <a:lnTo>
                                  <a:pt x="2925" y="1163"/>
                                </a:lnTo>
                                <a:lnTo>
                                  <a:pt x="2934" y="1172"/>
                                </a:lnTo>
                                <a:lnTo>
                                  <a:pt x="2941" y="1163"/>
                                </a:lnTo>
                                <a:lnTo>
                                  <a:pt x="2950" y="1163"/>
                                </a:lnTo>
                                <a:lnTo>
                                  <a:pt x="2959" y="1163"/>
                                </a:lnTo>
                                <a:lnTo>
                                  <a:pt x="2968" y="1154"/>
                                </a:lnTo>
                                <a:lnTo>
                                  <a:pt x="2975" y="1154"/>
                                </a:lnTo>
                                <a:lnTo>
                                  <a:pt x="2984" y="1147"/>
                                </a:lnTo>
                                <a:lnTo>
                                  <a:pt x="2991" y="1154"/>
                                </a:lnTo>
                                <a:lnTo>
                                  <a:pt x="3000" y="1138"/>
                                </a:lnTo>
                                <a:lnTo>
                                  <a:pt x="3009" y="1147"/>
                                </a:lnTo>
                                <a:lnTo>
                                  <a:pt x="3018" y="1163"/>
                                </a:lnTo>
                                <a:lnTo>
                                  <a:pt x="3025" y="1147"/>
                                </a:lnTo>
                                <a:lnTo>
                                  <a:pt x="3034" y="1163"/>
                                </a:lnTo>
                                <a:lnTo>
                                  <a:pt x="3043" y="1163"/>
                                </a:lnTo>
                                <a:lnTo>
                                  <a:pt x="3050" y="1172"/>
                                </a:lnTo>
                                <a:lnTo>
                                  <a:pt x="3059" y="1163"/>
                                </a:lnTo>
                                <a:lnTo>
                                  <a:pt x="3068" y="1172"/>
                                </a:lnTo>
                                <a:lnTo>
                                  <a:pt x="3078" y="1163"/>
                                </a:lnTo>
                                <a:lnTo>
                                  <a:pt x="3084" y="1172"/>
                                </a:lnTo>
                                <a:lnTo>
                                  <a:pt x="3094" y="1163"/>
                                </a:lnTo>
                                <a:lnTo>
                                  <a:pt x="3100" y="1179"/>
                                </a:lnTo>
                                <a:lnTo>
                                  <a:pt x="3110" y="1172"/>
                                </a:lnTo>
                                <a:lnTo>
                                  <a:pt x="3119" y="1179"/>
                                </a:lnTo>
                                <a:lnTo>
                                  <a:pt x="3128" y="1172"/>
                                </a:lnTo>
                                <a:lnTo>
                                  <a:pt x="3135" y="1179"/>
                                </a:lnTo>
                                <a:lnTo>
                                  <a:pt x="3144" y="1172"/>
                                </a:lnTo>
                                <a:lnTo>
                                  <a:pt x="3151" y="1172"/>
                                </a:lnTo>
                                <a:lnTo>
                                  <a:pt x="3160" y="1172"/>
                                </a:lnTo>
                                <a:lnTo>
                                  <a:pt x="3169" y="1179"/>
                                </a:lnTo>
                                <a:lnTo>
                                  <a:pt x="3178" y="1172"/>
                                </a:lnTo>
                                <a:lnTo>
                                  <a:pt x="3185" y="1172"/>
                                </a:lnTo>
                                <a:lnTo>
                                  <a:pt x="3194" y="1163"/>
                                </a:lnTo>
                                <a:lnTo>
                                  <a:pt x="3203" y="1172"/>
                                </a:lnTo>
                                <a:lnTo>
                                  <a:pt x="3210" y="1154"/>
                                </a:lnTo>
                                <a:lnTo>
                                  <a:pt x="3219" y="1163"/>
                                </a:lnTo>
                                <a:lnTo>
                                  <a:pt x="3228" y="1154"/>
                                </a:lnTo>
                                <a:lnTo>
                                  <a:pt x="3237" y="1163"/>
                                </a:lnTo>
                                <a:lnTo>
                                  <a:pt x="3244" y="1154"/>
                                </a:lnTo>
                                <a:lnTo>
                                  <a:pt x="3253" y="1163"/>
                                </a:lnTo>
                                <a:lnTo>
                                  <a:pt x="3260" y="1172"/>
                                </a:lnTo>
                                <a:lnTo>
                                  <a:pt x="3269" y="1154"/>
                                </a:lnTo>
                                <a:lnTo>
                                  <a:pt x="3278" y="1163"/>
                                </a:lnTo>
                                <a:lnTo>
                                  <a:pt x="3287" y="1163"/>
                                </a:lnTo>
                                <a:lnTo>
                                  <a:pt x="3294" y="1163"/>
                                </a:lnTo>
                                <a:lnTo>
                                  <a:pt x="3303" y="1147"/>
                                </a:lnTo>
                                <a:lnTo>
                                  <a:pt x="3310" y="1154"/>
                                </a:lnTo>
                                <a:lnTo>
                                  <a:pt x="3319" y="1147"/>
                                </a:lnTo>
                                <a:lnTo>
                                  <a:pt x="3328" y="1147"/>
                                </a:lnTo>
                                <a:lnTo>
                                  <a:pt x="3337" y="1138"/>
                                </a:lnTo>
                                <a:lnTo>
                                  <a:pt x="3344" y="1138"/>
                                </a:lnTo>
                                <a:lnTo>
                                  <a:pt x="3353" y="1138"/>
                                </a:lnTo>
                                <a:lnTo>
                                  <a:pt x="3363" y="1129"/>
                                </a:lnTo>
                                <a:lnTo>
                                  <a:pt x="3369" y="1120"/>
                                </a:lnTo>
                                <a:lnTo>
                                  <a:pt x="3378" y="1138"/>
                                </a:lnTo>
                                <a:lnTo>
                                  <a:pt x="3388" y="1120"/>
                                </a:lnTo>
                                <a:lnTo>
                                  <a:pt x="3397" y="1138"/>
                                </a:lnTo>
                                <a:lnTo>
                                  <a:pt x="3404" y="1129"/>
                                </a:lnTo>
                                <a:lnTo>
                                  <a:pt x="3413" y="1129"/>
                                </a:lnTo>
                                <a:lnTo>
                                  <a:pt x="3420" y="1138"/>
                                </a:lnTo>
                                <a:lnTo>
                                  <a:pt x="3429" y="1138"/>
                                </a:lnTo>
                                <a:lnTo>
                                  <a:pt x="3438" y="1147"/>
                                </a:lnTo>
                                <a:lnTo>
                                  <a:pt x="3447" y="1147"/>
                                </a:lnTo>
                                <a:lnTo>
                                  <a:pt x="3454" y="1154"/>
                                </a:lnTo>
                                <a:lnTo>
                                  <a:pt x="3463" y="1154"/>
                                </a:lnTo>
                                <a:lnTo>
                                  <a:pt x="3472" y="1163"/>
                                </a:lnTo>
                                <a:lnTo>
                                  <a:pt x="3479" y="1163"/>
                                </a:lnTo>
                                <a:lnTo>
                                  <a:pt x="3488" y="1163"/>
                                </a:lnTo>
                                <a:lnTo>
                                  <a:pt x="3497" y="1172"/>
                                </a:lnTo>
                                <a:lnTo>
                                  <a:pt x="3504" y="1163"/>
                                </a:lnTo>
                                <a:lnTo>
                                  <a:pt x="3513" y="1172"/>
                                </a:lnTo>
                                <a:lnTo>
                                  <a:pt x="3522" y="1163"/>
                                </a:lnTo>
                                <a:lnTo>
                                  <a:pt x="3529" y="1172"/>
                                </a:lnTo>
                                <a:lnTo>
                                  <a:pt x="3538" y="1163"/>
                                </a:lnTo>
                                <a:lnTo>
                                  <a:pt x="3547" y="1172"/>
                                </a:lnTo>
                                <a:lnTo>
                                  <a:pt x="3556" y="1163"/>
                                </a:lnTo>
                                <a:lnTo>
                                  <a:pt x="3563" y="1163"/>
                                </a:lnTo>
                                <a:lnTo>
                                  <a:pt x="3572" y="1163"/>
                                </a:lnTo>
                                <a:lnTo>
                                  <a:pt x="3581" y="1163"/>
                                </a:lnTo>
                                <a:lnTo>
                                  <a:pt x="3588" y="1163"/>
                                </a:lnTo>
                                <a:lnTo>
                                  <a:pt x="3597" y="1154"/>
                                </a:lnTo>
                                <a:lnTo>
                                  <a:pt x="3606" y="1163"/>
                                </a:lnTo>
                                <a:lnTo>
                                  <a:pt x="3613" y="1154"/>
                                </a:lnTo>
                                <a:lnTo>
                                  <a:pt x="3622" y="1147"/>
                                </a:lnTo>
                                <a:lnTo>
                                  <a:pt x="3631" y="1147"/>
                                </a:lnTo>
                                <a:lnTo>
                                  <a:pt x="3641" y="1129"/>
                                </a:lnTo>
                                <a:lnTo>
                                  <a:pt x="3647" y="1138"/>
                                </a:lnTo>
                                <a:lnTo>
                                  <a:pt x="3657" y="1120"/>
                                </a:lnTo>
                                <a:lnTo>
                                  <a:pt x="3663" y="1113"/>
                                </a:lnTo>
                                <a:lnTo>
                                  <a:pt x="3673" y="1097"/>
                                </a:lnTo>
                                <a:lnTo>
                                  <a:pt x="3682" y="1088"/>
                                </a:lnTo>
                                <a:lnTo>
                                  <a:pt x="3691" y="1054"/>
                                </a:lnTo>
                                <a:lnTo>
                                  <a:pt x="3698" y="1047"/>
                                </a:lnTo>
                                <a:lnTo>
                                  <a:pt x="3707" y="1029"/>
                                </a:lnTo>
                                <a:lnTo>
                                  <a:pt x="3716" y="1020"/>
                                </a:lnTo>
                                <a:lnTo>
                                  <a:pt x="3723" y="988"/>
                                </a:lnTo>
                                <a:lnTo>
                                  <a:pt x="3732" y="979"/>
                                </a:lnTo>
                                <a:lnTo>
                                  <a:pt x="3741" y="970"/>
                                </a:lnTo>
                                <a:lnTo>
                                  <a:pt x="3750" y="961"/>
                                </a:lnTo>
                                <a:lnTo>
                                  <a:pt x="3757" y="954"/>
                                </a:lnTo>
                                <a:lnTo>
                                  <a:pt x="3766" y="961"/>
                                </a:lnTo>
                                <a:lnTo>
                                  <a:pt x="3773" y="945"/>
                                </a:lnTo>
                                <a:lnTo>
                                  <a:pt x="3782" y="938"/>
                                </a:lnTo>
                                <a:lnTo>
                                  <a:pt x="3791" y="929"/>
                                </a:lnTo>
                                <a:lnTo>
                                  <a:pt x="3800" y="920"/>
                                </a:lnTo>
                                <a:lnTo>
                                  <a:pt x="3807" y="895"/>
                                </a:lnTo>
                                <a:lnTo>
                                  <a:pt x="3816" y="886"/>
                                </a:lnTo>
                                <a:lnTo>
                                  <a:pt x="3823" y="861"/>
                                </a:lnTo>
                                <a:lnTo>
                                  <a:pt x="3832" y="854"/>
                                </a:lnTo>
                                <a:lnTo>
                                  <a:pt x="3841" y="829"/>
                                </a:lnTo>
                                <a:lnTo>
                                  <a:pt x="3850" y="820"/>
                                </a:lnTo>
                                <a:lnTo>
                                  <a:pt x="3857" y="802"/>
                                </a:lnTo>
                                <a:lnTo>
                                  <a:pt x="3866" y="802"/>
                                </a:lnTo>
                                <a:lnTo>
                                  <a:pt x="3875" y="795"/>
                                </a:lnTo>
                                <a:lnTo>
                                  <a:pt x="3882" y="786"/>
                                </a:lnTo>
                                <a:lnTo>
                                  <a:pt x="3891" y="795"/>
                                </a:lnTo>
                                <a:lnTo>
                                  <a:pt x="3900" y="795"/>
                                </a:lnTo>
                                <a:lnTo>
                                  <a:pt x="3910" y="811"/>
                                </a:lnTo>
                                <a:lnTo>
                                  <a:pt x="3916" y="811"/>
                                </a:lnTo>
                                <a:lnTo>
                                  <a:pt x="3926" y="829"/>
                                </a:lnTo>
                                <a:lnTo>
                                  <a:pt x="3932" y="836"/>
                                </a:lnTo>
                                <a:lnTo>
                                  <a:pt x="3941" y="854"/>
                                </a:lnTo>
                                <a:lnTo>
                                  <a:pt x="3951" y="870"/>
                                </a:lnTo>
                                <a:lnTo>
                                  <a:pt x="3960" y="886"/>
                                </a:lnTo>
                                <a:lnTo>
                                  <a:pt x="3967" y="895"/>
                                </a:lnTo>
                                <a:lnTo>
                                  <a:pt x="3976" y="911"/>
                                </a:lnTo>
                                <a:lnTo>
                                  <a:pt x="3982" y="920"/>
                                </a:lnTo>
                                <a:lnTo>
                                  <a:pt x="3992" y="945"/>
                                </a:lnTo>
                                <a:lnTo>
                                  <a:pt x="4001" y="961"/>
                                </a:lnTo>
                                <a:lnTo>
                                  <a:pt x="4010" y="970"/>
                                </a:lnTo>
                                <a:lnTo>
                                  <a:pt x="4017" y="979"/>
                                </a:lnTo>
                                <a:lnTo>
                                  <a:pt x="4026" y="1004"/>
                                </a:lnTo>
                                <a:lnTo>
                                  <a:pt x="4035" y="995"/>
                                </a:lnTo>
                                <a:lnTo>
                                  <a:pt x="4042" y="1013"/>
                                </a:lnTo>
                                <a:lnTo>
                                  <a:pt x="4051" y="1013"/>
                                </a:lnTo>
                                <a:lnTo>
                                  <a:pt x="4060" y="1020"/>
                                </a:lnTo>
                                <a:lnTo>
                                  <a:pt x="4069" y="1020"/>
                                </a:lnTo>
                                <a:lnTo>
                                  <a:pt x="4076" y="1029"/>
                                </a:lnTo>
                                <a:lnTo>
                                  <a:pt x="4085" y="1029"/>
                                </a:lnTo>
                                <a:lnTo>
                                  <a:pt x="4092" y="1020"/>
                                </a:lnTo>
                                <a:lnTo>
                                  <a:pt x="4101" y="1020"/>
                                </a:lnTo>
                                <a:lnTo>
                                  <a:pt x="4110" y="1013"/>
                                </a:lnTo>
                                <a:lnTo>
                                  <a:pt x="4119" y="1020"/>
                                </a:lnTo>
                                <a:lnTo>
                                  <a:pt x="4126" y="995"/>
                                </a:lnTo>
                                <a:lnTo>
                                  <a:pt x="4135" y="995"/>
                                </a:lnTo>
                                <a:lnTo>
                                  <a:pt x="4144" y="979"/>
                                </a:lnTo>
                                <a:lnTo>
                                  <a:pt x="4151" y="979"/>
                                </a:lnTo>
                                <a:lnTo>
                                  <a:pt x="4160" y="970"/>
                                </a:lnTo>
                                <a:lnTo>
                                  <a:pt x="4169" y="945"/>
                                </a:lnTo>
                                <a:lnTo>
                                  <a:pt x="4176" y="920"/>
                                </a:lnTo>
                                <a:lnTo>
                                  <a:pt x="4185" y="920"/>
                                </a:lnTo>
                                <a:lnTo>
                                  <a:pt x="4194" y="904"/>
                                </a:lnTo>
                                <a:lnTo>
                                  <a:pt x="4201" y="879"/>
                                </a:lnTo>
                                <a:lnTo>
                                  <a:pt x="4210" y="836"/>
                                </a:lnTo>
                                <a:lnTo>
                                  <a:pt x="4220" y="829"/>
                                </a:lnTo>
                                <a:lnTo>
                                  <a:pt x="4229" y="795"/>
                                </a:lnTo>
                                <a:lnTo>
                                  <a:pt x="4236" y="786"/>
                                </a:lnTo>
                                <a:lnTo>
                                  <a:pt x="4245" y="752"/>
                                </a:lnTo>
                                <a:lnTo>
                                  <a:pt x="4254" y="746"/>
                                </a:lnTo>
                                <a:lnTo>
                                  <a:pt x="4261" y="712"/>
                                </a:lnTo>
                                <a:lnTo>
                                  <a:pt x="4270" y="712"/>
                                </a:lnTo>
                                <a:lnTo>
                                  <a:pt x="4279" y="696"/>
                                </a:lnTo>
                                <a:lnTo>
                                  <a:pt x="4286" y="678"/>
                                </a:lnTo>
                                <a:lnTo>
                                  <a:pt x="4295" y="668"/>
                                </a:lnTo>
                                <a:lnTo>
                                  <a:pt x="4304" y="662"/>
                                </a:lnTo>
                                <a:lnTo>
                                  <a:pt x="4313" y="644"/>
                                </a:lnTo>
                                <a:lnTo>
                                  <a:pt x="4320" y="644"/>
                                </a:lnTo>
                                <a:lnTo>
                                  <a:pt x="4329" y="628"/>
                                </a:lnTo>
                                <a:lnTo>
                                  <a:pt x="4336" y="628"/>
                                </a:lnTo>
                                <a:lnTo>
                                  <a:pt x="4345" y="644"/>
                                </a:lnTo>
                                <a:lnTo>
                                  <a:pt x="4354" y="628"/>
                                </a:lnTo>
                                <a:lnTo>
                                  <a:pt x="4363" y="644"/>
                                </a:lnTo>
                                <a:lnTo>
                                  <a:pt x="4370" y="637"/>
                                </a:lnTo>
                                <a:lnTo>
                                  <a:pt x="4379" y="644"/>
                                </a:lnTo>
                                <a:lnTo>
                                  <a:pt x="4388" y="653"/>
                                </a:lnTo>
                                <a:lnTo>
                                  <a:pt x="4395" y="668"/>
                                </a:lnTo>
                                <a:lnTo>
                                  <a:pt x="4404" y="668"/>
                                </a:lnTo>
                                <a:lnTo>
                                  <a:pt x="4413" y="678"/>
                                </a:lnTo>
                                <a:lnTo>
                                  <a:pt x="4422" y="696"/>
                                </a:lnTo>
                                <a:lnTo>
                                  <a:pt x="4429" y="687"/>
                                </a:lnTo>
                                <a:lnTo>
                                  <a:pt x="4438" y="687"/>
                                </a:lnTo>
                                <a:lnTo>
                                  <a:pt x="4445" y="712"/>
                                </a:lnTo>
                                <a:lnTo>
                                  <a:pt x="4454" y="696"/>
                                </a:lnTo>
                                <a:lnTo>
                                  <a:pt x="4463" y="702"/>
                                </a:lnTo>
                                <a:lnTo>
                                  <a:pt x="4473" y="696"/>
                                </a:lnTo>
                                <a:lnTo>
                                  <a:pt x="4479" y="687"/>
                                </a:lnTo>
                                <a:lnTo>
                                  <a:pt x="4489" y="678"/>
                                </a:lnTo>
                                <a:lnTo>
                                  <a:pt x="4495" y="653"/>
                                </a:lnTo>
                                <a:lnTo>
                                  <a:pt x="4504" y="637"/>
                                </a:lnTo>
                                <a:lnTo>
                                  <a:pt x="4514" y="619"/>
                                </a:lnTo>
                                <a:lnTo>
                                  <a:pt x="4523" y="603"/>
                                </a:lnTo>
                                <a:lnTo>
                                  <a:pt x="4530" y="578"/>
                                </a:lnTo>
                                <a:lnTo>
                                  <a:pt x="4539" y="578"/>
                                </a:lnTo>
                                <a:lnTo>
                                  <a:pt x="4548" y="553"/>
                                </a:lnTo>
                                <a:lnTo>
                                  <a:pt x="4555" y="537"/>
                                </a:lnTo>
                                <a:lnTo>
                                  <a:pt x="4564" y="519"/>
                                </a:lnTo>
                                <a:lnTo>
                                  <a:pt x="4573" y="510"/>
                                </a:lnTo>
                                <a:lnTo>
                                  <a:pt x="4582" y="537"/>
                                </a:lnTo>
                                <a:lnTo>
                                  <a:pt x="4589" y="544"/>
                                </a:lnTo>
                                <a:lnTo>
                                  <a:pt x="4598" y="544"/>
                                </a:lnTo>
                                <a:lnTo>
                                  <a:pt x="4605" y="560"/>
                                </a:lnTo>
                                <a:lnTo>
                                  <a:pt x="4614" y="587"/>
                                </a:lnTo>
                                <a:lnTo>
                                  <a:pt x="4623" y="603"/>
                                </a:lnTo>
                                <a:lnTo>
                                  <a:pt x="4632" y="628"/>
                                </a:lnTo>
                                <a:lnTo>
                                  <a:pt x="4639" y="637"/>
                                </a:lnTo>
                                <a:lnTo>
                                  <a:pt x="4648" y="668"/>
                                </a:lnTo>
                                <a:lnTo>
                                  <a:pt x="4655" y="702"/>
                                </a:lnTo>
                                <a:lnTo>
                                  <a:pt x="4664" y="718"/>
                                </a:lnTo>
                                <a:lnTo>
                                  <a:pt x="4673" y="752"/>
                                </a:lnTo>
                                <a:lnTo>
                                  <a:pt x="4682" y="786"/>
                                </a:lnTo>
                                <a:lnTo>
                                  <a:pt x="4689" y="795"/>
                                </a:lnTo>
                                <a:lnTo>
                                  <a:pt x="4698" y="836"/>
                                </a:lnTo>
                                <a:lnTo>
                                  <a:pt x="4707" y="861"/>
                                </a:lnTo>
                                <a:lnTo>
                                  <a:pt x="4714" y="879"/>
                                </a:lnTo>
                                <a:lnTo>
                                  <a:pt x="4723" y="895"/>
                                </a:lnTo>
                                <a:lnTo>
                                  <a:pt x="4732" y="929"/>
                                </a:lnTo>
                                <a:lnTo>
                                  <a:pt x="4742" y="945"/>
                                </a:lnTo>
                                <a:lnTo>
                                  <a:pt x="4748" y="970"/>
                                </a:lnTo>
                                <a:lnTo>
                                  <a:pt x="4757" y="988"/>
                                </a:lnTo>
                                <a:lnTo>
                                  <a:pt x="4764" y="1020"/>
                                </a:lnTo>
                                <a:lnTo>
                                  <a:pt x="4773" y="1029"/>
                                </a:lnTo>
                                <a:lnTo>
                                  <a:pt x="4783" y="1054"/>
                                </a:lnTo>
                                <a:lnTo>
                                  <a:pt x="4792" y="1070"/>
                                </a:lnTo>
                                <a:lnTo>
                                  <a:pt x="4799" y="1088"/>
                                </a:lnTo>
                                <a:lnTo>
                                  <a:pt x="4808" y="1088"/>
                                </a:lnTo>
                                <a:lnTo>
                                  <a:pt x="4814" y="1104"/>
                                </a:lnTo>
                                <a:lnTo>
                                  <a:pt x="4824" y="1097"/>
                                </a:lnTo>
                                <a:lnTo>
                                  <a:pt x="4833" y="1113"/>
                                </a:lnTo>
                                <a:lnTo>
                                  <a:pt x="4842" y="1113"/>
                                </a:lnTo>
                                <a:lnTo>
                                  <a:pt x="4849" y="1113"/>
                                </a:lnTo>
                                <a:lnTo>
                                  <a:pt x="4858" y="1129"/>
                                </a:lnTo>
                                <a:lnTo>
                                  <a:pt x="4867" y="1104"/>
                                </a:lnTo>
                                <a:lnTo>
                                  <a:pt x="4874" y="1104"/>
                                </a:lnTo>
                                <a:lnTo>
                                  <a:pt x="4883" y="1104"/>
                                </a:lnTo>
                                <a:lnTo>
                                  <a:pt x="4892" y="1097"/>
                                </a:lnTo>
                                <a:lnTo>
                                  <a:pt x="4901" y="1063"/>
                                </a:lnTo>
                                <a:lnTo>
                                  <a:pt x="4908" y="1047"/>
                                </a:lnTo>
                                <a:lnTo>
                                  <a:pt x="4917" y="995"/>
                                </a:lnTo>
                                <a:lnTo>
                                  <a:pt x="4926" y="970"/>
                                </a:lnTo>
                                <a:lnTo>
                                  <a:pt x="4933" y="920"/>
                                </a:lnTo>
                                <a:lnTo>
                                  <a:pt x="4942" y="895"/>
                                </a:lnTo>
                                <a:lnTo>
                                  <a:pt x="4951" y="786"/>
                                </a:lnTo>
                                <a:lnTo>
                                  <a:pt x="4958" y="761"/>
                                </a:lnTo>
                                <a:lnTo>
                                  <a:pt x="4967" y="668"/>
                                </a:lnTo>
                                <a:lnTo>
                                  <a:pt x="4976" y="653"/>
                                </a:lnTo>
                                <a:lnTo>
                                  <a:pt x="4983" y="553"/>
                                </a:lnTo>
                                <a:lnTo>
                                  <a:pt x="4992" y="528"/>
                                </a:lnTo>
                                <a:lnTo>
                                  <a:pt x="5001" y="494"/>
                                </a:lnTo>
                                <a:lnTo>
                                  <a:pt x="5008" y="478"/>
                                </a:lnTo>
                                <a:lnTo>
                                  <a:pt x="5017" y="485"/>
                                </a:lnTo>
                                <a:lnTo>
                                  <a:pt x="5026" y="519"/>
                                </a:lnTo>
                                <a:lnTo>
                                  <a:pt x="5036" y="569"/>
                                </a:lnTo>
                                <a:lnTo>
                                  <a:pt x="5042" y="587"/>
                                </a:lnTo>
                                <a:lnTo>
                                  <a:pt x="5052" y="687"/>
                                </a:lnTo>
                                <a:lnTo>
                                  <a:pt x="5061" y="718"/>
                                </a:lnTo>
                                <a:lnTo>
                                  <a:pt x="5067" y="786"/>
                                </a:lnTo>
                                <a:lnTo>
                                  <a:pt x="5077" y="802"/>
                                </a:lnTo>
                                <a:lnTo>
                                  <a:pt x="5086" y="904"/>
                                </a:lnTo>
                                <a:lnTo>
                                  <a:pt x="5095" y="920"/>
                                </a:lnTo>
                                <a:lnTo>
                                  <a:pt x="5102" y="988"/>
                                </a:lnTo>
                                <a:lnTo>
                                  <a:pt x="5111" y="1004"/>
                                </a:lnTo>
                                <a:lnTo>
                                  <a:pt x="5118" y="1038"/>
                                </a:lnTo>
                                <a:lnTo>
                                  <a:pt x="5127" y="1054"/>
                                </a:lnTo>
                                <a:lnTo>
                                  <a:pt x="5136" y="1070"/>
                                </a:lnTo>
                                <a:lnTo>
                                  <a:pt x="5145" y="1079"/>
                                </a:lnTo>
                                <a:lnTo>
                                  <a:pt x="5152" y="1088"/>
                                </a:lnTo>
                                <a:lnTo>
                                  <a:pt x="5161" y="1097"/>
                                </a:lnTo>
                                <a:lnTo>
                                  <a:pt x="5168" y="1104"/>
                                </a:lnTo>
                                <a:lnTo>
                                  <a:pt x="5177" y="1104"/>
                                </a:lnTo>
                                <a:lnTo>
                                  <a:pt x="5186" y="1097"/>
                                </a:lnTo>
                                <a:lnTo>
                                  <a:pt x="5195" y="1104"/>
                                </a:lnTo>
                                <a:lnTo>
                                  <a:pt x="5202" y="1097"/>
                                </a:lnTo>
                                <a:lnTo>
                                  <a:pt x="5211" y="1097"/>
                                </a:lnTo>
                                <a:lnTo>
                                  <a:pt x="5220" y="1088"/>
                                </a:lnTo>
                                <a:lnTo>
                                  <a:pt x="5227" y="1079"/>
                                </a:lnTo>
                                <a:lnTo>
                                  <a:pt x="5236" y="1063"/>
                                </a:lnTo>
                                <a:lnTo>
                                  <a:pt x="5245" y="1047"/>
                                </a:lnTo>
                                <a:lnTo>
                                  <a:pt x="5254" y="1047"/>
                                </a:lnTo>
                                <a:lnTo>
                                  <a:pt x="5261" y="1038"/>
                                </a:lnTo>
                                <a:lnTo>
                                  <a:pt x="5270" y="1013"/>
                                </a:lnTo>
                                <a:lnTo>
                                  <a:pt x="5277" y="1013"/>
                                </a:lnTo>
                                <a:lnTo>
                                  <a:pt x="5286" y="995"/>
                                </a:lnTo>
                                <a:lnTo>
                                  <a:pt x="5295" y="988"/>
                                </a:lnTo>
                                <a:lnTo>
                                  <a:pt x="5305" y="995"/>
                                </a:lnTo>
                                <a:lnTo>
                                  <a:pt x="5311" y="1004"/>
                                </a:lnTo>
                                <a:lnTo>
                                  <a:pt x="5320" y="1020"/>
                                </a:lnTo>
                                <a:lnTo>
                                  <a:pt x="5327" y="1020"/>
                                </a:lnTo>
                                <a:lnTo>
                                  <a:pt x="5336" y="1038"/>
                                </a:lnTo>
                                <a:lnTo>
                                  <a:pt x="5346" y="1038"/>
                                </a:lnTo>
                                <a:lnTo>
                                  <a:pt x="5355" y="1047"/>
                                </a:lnTo>
                                <a:lnTo>
                                  <a:pt x="5362" y="1054"/>
                                </a:lnTo>
                                <a:lnTo>
                                  <a:pt x="5371" y="1047"/>
                                </a:lnTo>
                                <a:lnTo>
                                  <a:pt x="5380" y="1054"/>
                                </a:lnTo>
                                <a:lnTo>
                                  <a:pt x="5387" y="1047"/>
                                </a:lnTo>
                                <a:lnTo>
                                  <a:pt x="5396" y="1054"/>
                                </a:lnTo>
                                <a:lnTo>
                                  <a:pt x="5405" y="1054"/>
                                </a:lnTo>
                                <a:lnTo>
                                  <a:pt x="5414" y="1054"/>
                                </a:lnTo>
                                <a:lnTo>
                                  <a:pt x="5421" y="1054"/>
                                </a:lnTo>
                                <a:lnTo>
                                  <a:pt x="5430" y="1054"/>
                                </a:lnTo>
                                <a:lnTo>
                                  <a:pt x="5437" y="1054"/>
                                </a:lnTo>
                                <a:lnTo>
                                  <a:pt x="5446" y="1063"/>
                                </a:lnTo>
                                <a:lnTo>
                                  <a:pt x="5455" y="1047"/>
                                </a:lnTo>
                                <a:lnTo>
                                  <a:pt x="5464" y="1063"/>
                                </a:lnTo>
                                <a:lnTo>
                                  <a:pt x="5471" y="1038"/>
                                </a:lnTo>
                                <a:lnTo>
                                  <a:pt x="5480" y="1038"/>
                                </a:lnTo>
                                <a:lnTo>
                                  <a:pt x="5487" y="1029"/>
                                </a:lnTo>
                                <a:lnTo>
                                  <a:pt x="5496" y="1020"/>
                                </a:lnTo>
                                <a:lnTo>
                                  <a:pt x="5505" y="1004"/>
                                </a:lnTo>
                                <a:lnTo>
                                  <a:pt x="5514" y="1004"/>
                                </a:lnTo>
                                <a:lnTo>
                                  <a:pt x="5521" y="988"/>
                                </a:lnTo>
                                <a:lnTo>
                                  <a:pt x="5530" y="988"/>
                                </a:lnTo>
                                <a:lnTo>
                                  <a:pt x="5539" y="970"/>
                                </a:lnTo>
                                <a:lnTo>
                                  <a:pt x="5546" y="970"/>
                                </a:lnTo>
                                <a:lnTo>
                                  <a:pt x="5555" y="961"/>
                                </a:lnTo>
                                <a:lnTo>
                                  <a:pt x="5564" y="961"/>
                                </a:lnTo>
                                <a:lnTo>
                                  <a:pt x="5573" y="961"/>
                                </a:lnTo>
                                <a:lnTo>
                                  <a:pt x="5580" y="945"/>
                                </a:lnTo>
                                <a:lnTo>
                                  <a:pt x="5589" y="961"/>
                                </a:lnTo>
                                <a:lnTo>
                                  <a:pt x="5599" y="954"/>
                                </a:lnTo>
                                <a:lnTo>
                                  <a:pt x="5605" y="961"/>
                                </a:lnTo>
                                <a:lnTo>
                                  <a:pt x="5615" y="954"/>
                                </a:lnTo>
                                <a:lnTo>
                                  <a:pt x="5624" y="938"/>
                                </a:lnTo>
                                <a:lnTo>
                                  <a:pt x="5630" y="920"/>
                                </a:lnTo>
                                <a:lnTo>
                                  <a:pt x="5640" y="886"/>
                                </a:lnTo>
                                <a:lnTo>
                                  <a:pt x="5649" y="879"/>
                                </a:lnTo>
                                <a:lnTo>
                                  <a:pt x="5656" y="820"/>
                                </a:lnTo>
                                <a:lnTo>
                                  <a:pt x="5665" y="786"/>
                                </a:lnTo>
                                <a:lnTo>
                                  <a:pt x="5674" y="736"/>
                                </a:lnTo>
                                <a:lnTo>
                                  <a:pt x="5681" y="712"/>
                                </a:lnTo>
                                <a:lnTo>
                                  <a:pt x="5690" y="603"/>
                                </a:lnTo>
                                <a:lnTo>
                                  <a:pt x="5699" y="560"/>
                                </a:lnTo>
                                <a:lnTo>
                                  <a:pt x="5708" y="478"/>
                                </a:lnTo>
                                <a:lnTo>
                                  <a:pt x="5715" y="428"/>
                                </a:lnTo>
                                <a:lnTo>
                                  <a:pt x="5724" y="235"/>
                                </a:lnTo>
                                <a:lnTo>
                                  <a:pt x="5733" y="167"/>
                                </a:lnTo>
                                <a:lnTo>
                                  <a:pt x="5740" y="84"/>
                                </a:lnTo>
                                <a:lnTo>
                                  <a:pt x="5749" y="43"/>
                                </a:lnTo>
                                <a:lnTo>
                                  <a:pt x="5758" y="0"/>
                                </a:lnTo>
                                <a:lnTo>
                                  <a:pt x="5765" y="43"/>
                                </a:lnTo>
                                <a:lnTo>
                                  <a:pt x="5774" y="127"/>
                                </a:lnTo>
                                <a:lnTo>
                                  <a:pt x="5783" y="161"/>
                                </a:lnTo>
                                <a:lnTo>
                                  <a:pt x="5790" y="335"/>
                                </a:lnTo>
                                <a:lnTo>
                                  <a:pt x="5799" y="410"/>
                                </a:lnTo>
                                <a:lnTo>
                                  <a:pt x="5808" y="578"/>
                                </a:lnTo>
                                <a:lnTo>
                                  <a:pt x="5817" y="619"/>
                                </a:lnTo>
                                <a:lnTo>
                                  <a:pt x="5824" y="736"/>
                                </a:lnTo>
                                <a:lnTo>
                                  <a:pt x="5833" y="777"/>
                                </a:lnTo>
                                <a:lnTo>
                                  <a:pt x="5840" y="861"/>
                                </a:lnTo>
                                <a:lnTo>
                                  <a:pt x="5849" y="879"/>
                                </a:lnTo>
                                <a:lnTo>
                                  <a:pt x="5858" y="920"/>
                                </a:lnTo>
                                <a:lnTo>
                                  <a:pt x="5868" y="929"/>
                                </a:lnTo>
                                <a:lnTo>
                                  <a:pt x="5874" y="970"/>
                                </a:lnTo>
                                <a:lnTo>
                                  <a:pt x="5883" y="988"/>
                                </a:lnTo>
                                <a:lnTo>
                                  <a:pt x="5893" y="1013"/>
                                </a:lnTo>
                                <a:lnTo>
                                  <a:pt x="5899" y="1004"/>
                                </a:lnTo>
                                <a:lnTo>
                                  <a:pt x="5909" y="1029"/>
                                </a:lnTo>
                                <a:lnTo>
                                  <a:pt x="5918" y="1029"/>
                                </a:lnTo>
                                <a:lnTo>
                                  <a:pt x="5927" y="1047"/>
                                </a:lnTo>
                                <a:lnTo>
                                  <a:pt x="5934" y="1054"/>
                                </a:lnTo>
                                <a:lnTo>
                                  <a:pt x="5943" y="1054"/>
                                </a:lnTo>
                                <a:lnTo>
                                  <a:pt x="5950" y="1063"/>
                                </a:lnTo>
                                <a:lnTo>
                                  <a:pt x="5959" y="1070"/>
                                </a:lnTo>
                                <a:lnTo>
                                  <a:pt x="5968" y="1070"/>
                                </a:lnTo>
                                <a:lnTo>
                                  <a:pt x="5977" y="1063"/>
                                </a:lnTo>
                                <a:lnTo>
                                  <a:pt x="5984" y="1070"/>
                                </a:lnTo>
                                <a:lnTo>
                                  <a:pt x="5993" y="1054"/>
                                </a:lnTo>
                                <a:lnTo>
                                  <a:pt x="6000" y="1047"/>
                                </a:lnTo>
                                <a:lnTo>
                                  <a:pt x="6009" y="1038"/>
                                </a:lnTo>
                                <a:lnTo>
                                  <a:pt x="6018" y="1047"/>
                                </a:lnTo>
                                <a:lnTo>
                                  <a:pt x="6027" y="1029"/>
                                </a:lnTo>
                                <a:lnTo>
                                  <a:pt x="6034" y="1038"/>
                                </a:lnTo>
                                <a:lnTo>
                                  <a:pt x="6043" y="1054"/>
                                </a:lnTo>
                                <a:lnTo>
                                  <a:pt x="6052" y="1047"/>
                                </a:lnTo>
                                <a:lnTo>
                                  <a:pt x="6059" y="1070"/>
                                </a:lnTo>
                                <a:lnTo>
                                  <a:pt x="6068" y="1063"/>
                                </a:lnTo>
                                <a:lnTo>
                                  <a:pt x="6077" y="1088"/>
                                </a:lnTo>
                                <a:lnTo>
                                  <a:pt x="6086" y="1097"/>
                                </a:lnTo>
                                <a:lnTo>
                                  <a:pt x="6093" y="1097"/>
                                </a:lnTo>
                                <a:lnTo>
                                  <a:pt x="6102" y="1097"/>
                                </a:lnTo>
                                <a:lnTo>
                                  <a:pt x="6109" y="1097"/>
                                </a:lnTo>
                                <a:lnTo>
                                  <a:pt x="6118" y="1104"/>
                                </a:lnTo>
                                <a:lnTo>
                                  <a:pt x="6127" y="1113"/>
                                </a:lnTo>
                                <a:lnTo>
                                  <a:pt x="6136" y="1113"/>
                                </a:lnTo>
                                <a:lnTo>
                                  <a:pt x="6143" y="1120"/>
                                </a:lnTo>
                                <a:lnTo>
                                  <a:pt x="6152" y="1120"/>
                                </a:lnTo>
                                <a:lnTo>
                                  <a:pt x="6159" y="1129"/>
                                </a:lnTo>
                                <a:lnTo>
                                  <a:pt x="6168" y="1138"/>
                                </a:lnTo>
                                <a:lnTo>
                                  <a:pt x="6178" y="1129"/>
                                </a:lnTo>
                                <a:lnTo>
                                  <a:pt x="6187" y="1138"/>
                                </a:lnTo>
                                <a:lnTo>
                                  <a:pt x="6193" y="1154"/>
                                </a:lnTo>
                                <a:lnTo>
                                  <a:pt x="6203" y="1147"/>
                                </a:lnTo>
                                <a:lnTo>
                                  <a:pt x="6212" y="1154"/>
                                </a:lnTo>
                                <a:lnTo>
                                  <a:pt x="6219" y="1154"/>
                                </a:lnTo>
                                <a:lnTo>
                                  <a:pt x="6228" y="1154"/>
                                </a:lnTo>
                                <a:lnTo>
                                  <a:pt x="6237" y="1163"/>
                                </a:lnTo>
                                <a:lnTo>
                                  <a:pt x="6246" y="1154"/>
                                </a:lnTo>
                                <a:lnTo>
                                  <a:pt x="6253" y="1154"/>
                                </a:lnTo>
                                <a:lnTo>
                                  <a:pt x="6262" y="1163"/>
                                </a:lnTo>
                                <a:lnTo>
                                  <a:pt x="6269" y="1163"/>
                                </a:lnTo>
                                <a:lnTo>
                                  <a:pt x="6278" y="1154"/>
                                </a:lnTo>
                                <a:lnTo>
                                  <a:pt x="6287" y="1163"/>
                                </a:lnTo>
                                <a:lnTo>
                                  <a:pt x="6296" y="1154"/>
                                </a:lnTo>
                                <a:lnTo>
                                  <a:pt x="6303" y="1154"/>
                                </a:lnTo>
                                <a:lnTo>
                                  <a:pt x="6312" y="1147"/>
                                </a:lnTo>
                                <a:lnTo>
                                  <a:pt x="6321" y="1147"/>
                                </a:lnTo>
                                <a:lnTo>
                                  <a:pt x="6328" y="1138"/>
                                </a:lnTo>
                                <a:lnTo>
                                  <a:pt x="6337" y="1138"/>
                                </a:lnTo>
                                <a:lnTo>
                                  <a:pt x="6346" y="1129"/>
                                </a:lnTo>
                                <a:lnTo>
                                  <a:pt x="6353" y="1120"/>
                                </a:lnTo>
                                <a:lnTo>
                                  <a:pt x="6362" y="1113"/>
                                </a:lnTo>
                                <a:lnTo>
                                  <a:pt x="6371" y="1113"/>
                                </a:lnTo>
                                <a:lnTo>
                                  <a:pt x="6380" y="1104"/>
                                </a:lnTo>
                                <a:lnTo>
                                  <a:pt x="6387" y="1104"/>
                                </a:lnTo>
                                <a:lnTo>
                                  <a:pt x="6396" y="1120"/>
                                </a:lnTo>
                                <a:lnTo>
                                  <a:pt x="6405" y="1113"/>
                                </a:lnTo>
                                <a:lnTo>
                                  <a:pt x="6412" y="1120"/>
                                </a:lnTo>
                                <a:lnTo>
                                  <a:pt x="6421" y="1113"/>
                                </a:lnTo>
                                <a:lnTo>
                                  <a:pt x="6431" y="1120"/>
                                </a:lnTo>
                                <a:lnTo>
                                  <a:pt x="6437" y="1120"/>
                                </a:lnTo>
                                <a:lnTo>
                                  <a:pt x="6446" y="1129"/>
                                </a:lnTo>
                                <a:lnTo>
                                  <a:pt x="6456" y="1113"/>
                                </a:lnTo>
                                <a:lnTo>
                                  <a:pt x="6462" y="1129"/>
                                </a:lnTo>
                                <a:lnTo>
                                  <a:pt x="6472" y="1113"/>
                                </a:lnTo>
                                <a:lnTo>
                                  <a:pt x="6481" y="1104"/>
                                </a:lnTo>
                                <a:lnTo>
                                  <a:pt x="6490" y="1113"/>
                                </a:lnTo>
                                <a:lnTo>
                                  <a:pt x="6497" y="1104"/>
                                </a:lnTo>
                                <a:lnTo>
                                  <a:pt x="6506" y="1104"/>
                                </a:lnTo>
                                <a:lnTo>
                                  <a:pt x="6513" y="1104"/>
                                </a:lnTo>
                                <a:lnTo>
                                  <a:pt x="6522" y="1097"/>
                                </a:lnTo>
                                <a:lnTo>
                                  <a:pt x="6531" y="1113"/>
                                </a:lnTo>
                                <a:lnTo>
                                  <a:pt x="6540" y="1104"/>
                                </a:lnTo>
                                <a:lnTo>
                                  <a:pt x="6547" y="1113"/>
                                </a:lnTo>
                                <a:lnTo>
                                  <a:pt x="6556" y="1113"/>
                                </a:lnTo>
                                <a:lnTo>
                                  <a:pt x="6565" y="1113"/>
                                </a:lnTo>
                                <a:lnTo>
                                  <a:pt x="6572" y="1113"/>
                                </a:lnTo>
                                <a:lnTo>
                                  <a:pt x="6581" y="1120"/>
                                </a:lnTo>
                                <a:lnTo>
                                  <a:pt x="6590" y="1113"/>
                                </a:lnTo>
                                <a:lnTo>
                                  <a:pt x="6599" y="1120"/>
                                </a:lnTo>
                                <a:lnTo>
                                  <a:pt x="6606" y="1129"/>
                                </a:lnTo>
                                <a:lnTo>
                                  <a:pt x="6615" y="1120"/>
                                </a:lnTo>
                                <a:lnTo>
                                  <a:pt x="6622" y="1129"/>
                                </a:lnTo>
                                <a:lnTo>
                                  <a:pt x="6631" y="1129"/>
                                </a:lnTo>
                                <a:lnTo>
                                  <a:pt x="6640" y="1138"/>
                                </a:lnTo>
                                <a:lnTo>
                                  <a:pt x="6649" y="1138"/>
                                </a:lnTo>
                                <a:lnTo>
                                  <a:pt x="6656" y="1138"/>
                                </a:lnTo>
                                <a:lnTo>
                                  <a:pt x="6665" y="1147"/>
                                </a:lnTo>
                                <a:lnTo>
                                  <a:pt x="6672" y="1147"/>
                                </a:lnTo>
                                <a:lnTo>
                                  <a:pt x="6681" y="1154"/>
                                </a:lnTo>
                                <a:lnTo>
                                  <a:pt x="6690" y="1147"/>
                                </a:lnTo>
                                <a:lnTo>
                                  <a:pt x="6699" y="1154"/>
                                </a:lnTo>
                                <a:lnTo>
                                  <a:pt x="6706" y="1147"/>
                                </a:lnTo>
                                <a:lnTo>
                                  <a:pt x="6715" y="1138"/>
                                </a:lnTo>
                                <a:lnTo>
                                  <a:pt x="6725" y="1129"/>
                                </a:lnTo>
                                <a:lnTo>
                                  <a:pt x="6731" y="1120"/>
                                </a:lnTo>
                                <a:lnTo>
                                  <a:pt x="6741" y="1113"/>
                                </a:lnTo>
                                <a:lnTo>
                                  <a:pt x="6750" y="1088"/>
                                </a:lnTo>
                                <a:lnTo>
                                  <a:pt x="6759" y="1088"/>
                                </a:lnTo>
                                <a:lnTo>
                                  <a:pt x="6766" y="1079"/>
                                </a:lnTo>
                                <a:lnTo>
                                  <a:pt x="6775" y="1088"/>
                                </a:lnTo>
                                <a:lnTo>
                                  <a:pt x="6782" y="1097"/>
                                </a:lnTo>
                                <a:lnTo>
                                  <a:pt x="6791" y="1097"/>
                                </a:lnTo>
                                <a:lnTo>
                                  <a:pt x="6800" y="1104"/>
                                </a:lnTo>
                                <a:lnTo>
                                  <a:pt x="6809" y="1120"/>
                                </a:lnTo>
                                <a:lnTo>
                                  <a:pt x="6816" y="1113"/>
                                </a:lnTo>
                                <a:lnTo>
                                  <a:pt x="6825" y="1120"/>
                                </a:lnTo>
                                <a:lnTo>
                                  <a:pt x="6832" y="1120"/>
                                </a:lnTo>
                                <a:lnTo>
                                  <a:pt x="6841" y="1129"/>
                                </a:lnTo>
                                <a:lnTo>
                                  <a:pt x="6850" y="1120"/>
                                </a:lnTo>
                                <a:lnTo>
                                  <a:pt x="6859" y="1129"/>
                                </a:lnTo>
                                <a:lnTo>
                                  <a:pt x="6866" y="1120"/>
                                </a:lnTo>
                                <a:lnTo>
                                  <a:pt x="6875" y="1129"/>
                                </a:lnTo>
                                <a:lnTo>
                                  <a:pt x="6884" y="1104"/>
                                </a:lnTo>
                                <a:lnTo>
                                  <a:pt x="6891" y="1113"/>
                                </a:lnTo>
                                <a:lnTo>
                                  <a:pt x="6900" y="1097"/>
                                </a:lnTo>
                                <a:lnTo>
                                  <a:pt x="6909" y="1088"/>
                                </a:lnTo>
                                <a:lnTo>
                                  <a:pt x="6918" y="1097"/>
                                </a:lnTo>
                                <a:lnTo>
                                  <a:pt x="6925" y="1097"/>
                                </a:lnTo>
                                <a:lnTo>
                                  <a:pt x="6934" y="1113"/>
                                </a:lnTo>
                                <a:lnTo>
                                  <a:pt x="6941" y="1120"/>
                                </a:lnTo>
                                <a:lnTo>
                                  <a:pt x="6950" y="1138"/>
                                </a:lnTo>
                                <a:lnTo>
                                  <a:pt x="6959" y="1138"/>
                                </a:lnTo>
                                <a:lnTo>
                                  <a:pt x="6968" y="1154"/>
                                </a:lnTo>
                                <a:lnTo>
                                  <a:pt x="6975" y="1147"/>
                                </a:lnTo>
                                <a:lnTo>
                                  <a:pt x="6984" y="1154"/>
                                </a:lnTo>
                                <a:lnTo>
                                  <a:pt x="6994" y="1154"/>
                                </a:lnTo>
                                <a:lnTo>
                                  <a:pt x="7000" y="1163"/>
                                </a:lnTo>
                                <a:lnTo>
                                  <a:pt x="7009" y="1163"/>
                                </a:lnTo>
                                <a:lnTo>
                                  <a:pt x="7019" y="1154"/>
                                </a:lnTo>
                                <a:lnTo>
                                  <a:pt x="7025" y="1163"/>
                                </a:lnTo>
                                <a:lnTo>
                                  <a:pt x="7035" y="1163"/>
                                </a:lnTo>
                                <a:lnTo>
                                  <a:pt x="7044" y="1163"/>
                                </a:lnTo>
                                <a:lnTo>
                                  <a:pt x="7050" y="1154"/>
                                </a:lnTo>
                                <a:lnTo>
                                  <a:pt x="7060" y="1163"/>
                                </a:lnTo>
                                <a:lnTo>
                                  <a:pt x="7069" y="1163"/>
                                </a:lnTo>
                                <a:lnTo>
                                  <a:pt x="7078" y="1172"/>
                                </a:lnTo>
                                <a:lnTo>
                                  <a:pt x="7085" y="1172"/>
                                </a:lnTo>
                                <a:lnTo>
                                  <a:pt x="7094" y="1179"/>
                                </a:lnTo>
                                <a:lnTo>
                                  <a:pt x="7103" y="1172"/>
                                </a:lnTo>
                                <a:lnTo>
                                  <a:pt x="7110" y="1172"/>
                                </a:lnTo>
                                <a:lnTo>
                                  <a:pt x="7119" y="1179"/>
                                </a:lnTo>
                                <a:lnTo>
                                  <a:pt x="7128" y="1179"/>
                                </a:lnTo>
                                <a:lnTo>
                                  <a:pt x="7135" y="1188"/>
                                </a:lnTo>
                                <a:lnTo>
                                  <a:pt x="7144" y="1179"/>
                                </a:lnTo>
                                <a:lnTo>
                                  <a:pt x="7153" y="1188"/>
                                </a:lnTo>
                                <a:lnTo>
                                  <a:pt x="7162" y="1179"/>
                                </a:lnTo>
                                <a:lnTo>
                                  <a:pt x="7169" y="1188"/>
                                </a:lnTo>
                                <a:lnTo>
                                  <a:pt x="7178" y="1188"/>
                                </a:lnTo>
                                <a:lnTo>
                                  <a:pt x="7185" y="1188"/>
                                </a:lnTo>
                                <a:lnTo>
                                  <a:pt x="7194" y="1188"/>
                                </a:lnTo>
                                <a:lnTo>
                                  <a:pt x="7203" y="1188"/>
                                </a:lnTo>
                                <a:lnTo>
                                  <a:pt x="7212" y="1188"/>
                                </a:lnTo>
                                <a:lnTo>
                                  <a:pt x="7219" y="1188"/>
                                </a:lnTo>
                                <a:lnTo>
                                  <a:pt x="7228" y="1188"/>
                                </a:lnTo>
                                <a:lnTo>
                                  <a:pt x="7237" y="1197"/>
                                </a:lnTo>
                                <a:lnTo>
                                  <a:pt x="7244" y="1188"/>
                                </a:lnTo>
                                <a:lnTo>
                                  <a:pt x="7253" y="1188"/>
                                </a:lnTo>
                                <a:lnTo>
                                  <a:pt x="7262" y="1188"/>
                                </a:lnTo>
                                <a:lnTo>
                                  <a:pt x="7272" y="1188"/>
                                </a:lnTo>
                                <a:lnTo>
                                  <a:pt x="7278" y="1188"/>
                                </a:lnTo>
                                <a:lnTo>
                                  <a:pt x="7288" y="1188"/>
                                </a:lnTo>
                                <a:lnTo>
                                  <a:pt x="7294" y="1179"/>
                                </a:lnTo>
                                <a:lnTo>
                                  <a:pt x="7304" y="1188"/>
                                </a:lnTo>
                                <a:lnTo>
                                  <a:pt x="7313" y="1179"/>
                                </a:lnTo>
                                <a:lnTo>
                                  <a:pt x="7322" y="1188"/>
                                </a:lnTo>
                                <a:lnTo>
                                  <a:pt x="7329" y="1188"/>
                                </a:lnTo>
                                <a:lnTo>
                                  <a:pt x="7338" y="1179"/>
                                </a:lnTo>
                                <a:lnTo>
                                  <a:pt x="7345" y="1179"/>
                                </a:lnTo>
                                <a:lnTo>
                                  <a:pt x="7354" y="1179"/>
                                </a:lnTo>
                                <a:lnTo>
                                  <a:pt x="7363" y="1179"/>
                                </a:lnTo>
                                <a:lnTo>
                                  <a:pt x="7372" y="1179"/>
                                </a:lnTo>
                                <a:lnTo>
                                  <a:pt x="7379" y="1179"/>
                                </a:lnTo>
                                <a:lnTo>
                                  <a:pt x="7388" y="1179"/>
                                </a:lnTo>
                                <a:lnTo>
                                  <a:pt x="7397" y="1172"/>
                                </a:lnTo>
                                <a:lnTo>
                                  <a:pt x="7404" y="1179"/>
                                </a:lnTo>
                                <a:lnTo>
                                  <a:pt x="7413" y="1172"/>
                                </a:lnTo>
                                <a:lnTo>
                                  <a:pt x="7422" y="1163"/>
                                </a:lnTo>
                                <a:lnTo>
                                  <a:pt x="7431" y="1163"/>
                                </a:lnTo>
                                <a:lnTo>
                                  <a:pt x="7438" y="1163"/>
                                </a:lnTo>
                                <a:lnTo>
                                  <a:pt x="7447" y="1154"/>
                                </a:lnTo>
                                <a:lnTo>
                                  <a:pt x="7454" y="1138"/>
                                </a:lnTo>
                                <a:lnTo>
                                  <a:pt x="7463" y="1129"/>
                                </a:lnTo>
                                <a:lnTo>
                                  <a:pt x="7472" y="1120"/>
                                </a:lnTo>
                                <a:lnTo>
                                  <a:pt x="7481" y="1113"/>
                                </a:lnTo>
                                <a:lnTo>
                                  <a:pt x="7488" y="1097"/>
                                </a:lnTo>
                                <a:lnTo>
                                  <a:pt x="7497" y="1088"/>
                                </a:lnTo>
                                <a:lnTo>
                                  <a:pt x="7504" y="1079"/>
                                </a:lnTo>
                                <a:lnTo>
                                  <a:pt x="7513" y="1070"/>
                                </a:lnTo>
                                <a:lnTo>
                                  <a:pt x="7522" y="1054"/>
                                </a:lnTo>
                              </a:path>
                            </a:pathLst>
                          </a:custGeom>
                          <a:noFill/>
                          <a:ln w="5760">
                            <a:solidFill>
                              <a:srgbClr val="000000"/>
                            </a:solidFill>
                            <a:round/>
                          </a:ln>
                        </wps:spPr>
                        <wps:style>
                          <a:lnRef idx="0"/>
                          <a:fillRef idx="0"/>
                          <a:effectRef idx="0"/>
                          <a:fontRef idx="minor"/>
                        </wps:style>
                        <wps:bodyPr/>
                      </wps:wsp>
                      <wps:wsp>
                        <wps:cNvSpPr/>
                        <wps:spPr>
                          <a:xfrm>
                            <a:off x="659880" y="785520"/>
                            <a:ext cx="4489920" cy="734040"/>
                          </a:xfrm>
                          <a:custGeom>
                            <a:avLst/>
                            <a:gdLst/>
                            <a:ahLst/>
                            <a:rect l="l" t="t" r="r" b="b"/>
                            <a:pathLst>
                              <a:path w="7522" h="1229">
                                <a:moveTo>
                                  <a:pt x="0" y="1222"/>
                                </a:moveTo>
                                <a:lnTo>
                                  <a:pt x="10" y="1222"/>
                                </a:lnTo>
                                <a:lnTo>
                                  <a:pt x="16" y="1222"/>
                                </a:lnTo>
                                <a:lnTo>
                                  <a:pt x="26" y="1222"/>
                                </a:lnTo>
                                <a:lnTo>
                                  <a:pt x="35" y="1222"/>
                                </a:lnTo>
                                <a:lnTo>
                                  <a:pt x="42" y="1213"/>
                                </a:lnTo>
                                <a:lnTo>
                                  <a:pt x="51" y="1222"/>
                                </a:lnTo>
                                <a:lnTo>
                                  <a:pt x="60" y="1213"/>
                                </a:lnTo>
                                <a:lnTo>
                                  <a:pt x="67" y="1213"/>
                                </a:lnTo>
                                <a:lnTo>
                                  <a:pt x="76" y="1213"/>
                                </a:lnTo>
                                <a:lnTo>
                                  <a:pt x="85" y="1213"/>
                                </a:lnTo>
                                <a:lnTo>
                                  <a:pt x="92" y="1213"/>
                                </a:lnTo>
                                <a:lnTo>
                                  <a:pt x="101" y="1213"/>
                                </a:lnTo>
                                <a:lnTo>
                                  <a:pt x="110" y="1213"/>
                                </a:lnTo>
                                <a:lnTo>
                                  <a:pt x="119" y="1213"/>
                                </a:lnTo>
                                <a:lnTo>
                                  <a:pt x="126" y="1206"/>
                                </a:lnTo>
                                <a:lnTo>
                                  <a:pt x="135" y="1206"/>
                                </a:lnTo>
                                <a:lnTo>
                                  <a:pt x="142" y="1206"/>
                                </a:lnTo>
                                <a:lnTo>
                                  <a:pt x="151" y="1206"/>
                                </a:lnTo>
                                <a:lnTo>
                                  <a:pt x="160" y="1206"/>
                                </a:lnTo>
                                <a:lnTo>
                                  <a:pt x="169" y="1206"/>
                                </a:lnTo>
                                <a:lnTo>
                                  <a:pt x="176" y="1206"/>
                                </a:lnTo>
                                <a:lnTo>
                                  <a:pt x="185" y="1206"/>
                                </a:lnTo>
                                <a:lnTo>
                                  <a:pt x="194" y="1197"/>
                                </a:lnTo>
                                <a:lnTo>
                                  <a:pt x="201" y="1206"/>
                                </a:lnTo>
                                <a:lnTo>
                                  <a:pt x="210" y="1197"/>
                                </a:lnTo>
                                <a:lnTo>
                                  <a:pt x="219" y="1197"/>
                                </a:lnTo>
                                <a:lnTo>
                                  <a:pt x="228" y="1206"/>
                                </a:lnTo>
                                <a:lnTo>
                                  <a:pt x="235" y="1206"/>
                                </a:lnTo>
                                <a:lnTo>
                                  <a:pt x="244" y="1206"/>
                                </a:lnTo>
                                <a:lnTo>
                                  <a:pt x="251" y="1197"/>
                                </a:lnTo>
                                <a:lnTo>
                                  <a:pt x="260" y="1206"/>
                                </a:lnTo>
                                <a:lnTo>
                                  <a:pt x="269" y="1206"/>
                                </a:lnTo>
                                <a:lnTo>
                                  <a:pt x="279" y="1197"/>
                                </a:lnTo>
                                <a:lnTo>
                                  <a:pt x="285" y="1206"/>
                                </a:lnTo>
                                <a:lnTo>
                                  <a:pt x="295" y="1197"/>
                                </a:lnTo>
                                <a:lnTo>
                                  <a:pt x="301" y="1206"/>
                                </a:lnTo>
                                <a:lnTo>
                                  <a:pt x="310" y="1197"/>
                                </a:lnTo>
                                <a:lnTo>
                                  <a:pt x="320" y="1197"/>
                                </a:lnTo>
                                <a:lnTo>
                                  <a:pt x="329" y="1197"/>
                                </a:lnTo>
                                <a:lnTo>
                                  <a:pt x="336" y="1197"/>
                                </a:lnTo>
                                <a:lnTo>
                                  <a:pt x="345" y="1197"/>
                                </a:lnTo>
                                <a:lnTo>
                                  <a:pt x="354" y="1197"/>
                                </a:lnTo>
                                <a:lnTo>
                                  <a:pt x="361" y="1188"/>
                                </a:lnTo>
                                <a:lnTo>
                                  <a:pt x="370" y="1188"/>
                                </a:lnTo>
                                <a:lnTo>
                                  <a:pt x="379" y="1188"/>
                                </a:lnTo>
                                <a:lnTo>
                                  <a:pt x="388" y="1188"/>
                                </a:lnTo>
                                <a:lnTo>
                                  <a:pt x="395" y="1188"/>
                                </a:lnTo>
                                <a:lnTo>
                                  <a:pt x="404" y="1188"/>
                                </a:lnTo>
                                <a:lnTo>
                                  <a:pt x="411" y="1179"/>
                                </a:lnTo>
                                <a:lnTo>
                                  <a:pt x="420" y="1179"/>
                                </a:lnTo>
                                <a:lnTo>
                                  <a:pt x="429" y="1172"/>
                                </a:lnTo>
                                <a:lnTo>
                                  <a:pt x="438" y="1172"/>
                                </a:lnTo>
                                <a:lnTo>
                                  <a:pt x="445" y="1163"/>
                                </a:lnTo>
                                <a:lnTo>
                                  <a:pt x="454" y="1163"/>
                                </a:lnTo>
                                <a:lnTo>
                                  <a:pt x="461" y="1156"/>
                                </a:lnTo>
                                <a:lnTo>
                                  <a:pt x="470" y="1156"/>
                                </a:lnTo>
                                <a:lnTo>
                                  <a:pt x="479" y="1147"/>
                                </a:lnTo>
                                <a:lnTo>
                                  <a:pt x="488" y="1138"/>
                                </a:lnTo>
                                <a:lnTo>
                                  <a:pt x="495" y="1138"/>
                                </a:lnTo>
                                <a:lnTo>
                                  <a:pt x="504" y="1129"/>
                                </a:lnTo>
                                <a:lnTo>
                                  <a:pt x="513" y="1113"/>
                                </a:lnTo>
                                <a:lnTo>
                                  <a:pt x="520" y="1104"/>
                                </a:lnTo>
                                <a:lnTo>
                                  <a:pt x="529" y="1097"/>
                                </a:lnTo>
                                <a:lnTo>
                                  <a:pt x="538" y="1097"/>
                                </a:lnTo>
                                <a:lnTo>
                                  <a:pt x="548" y="1063"/>
                                </a:lnTo>
                                <a:lnTo>
                                  <a:pt x="554" y="1054"/>
                                </a:lnTo>
                                <a:lnTo>
                                  <a:pt x="563" y="1029"/>
                                </a:lnTo>
                                <a:lnTo>
                                  <a:pt x="570" y="1020"/>
                                </a:lnTo>
                                <a:lnTo>
                                  <a:pt x="579" y="979"/>
                                </a:lnTo>
                                <a:lnTo>
                                  <a:pt x="589" y="970"/>
                                </a:lnTo>
                                <a:lnTo>
                                  <a:pt x="598" y="911"/>
                                </a:lnTo>
                                <a:lnTo>
                                  <a:pt x="605" y="895"/>
                                </a:lnTo>
                                <a:lnTo>
                                  <a:pt x="614" y="855"/>
                                </a:lnTo>
                                <a:lnTo>
                                  <a:pt x="623" y="821"/>
                                </a:lnTo>
                                <a:lnTo>
                                  <a:pt x="630" y="719"/>
                                </a:lnTo>
                                <a:lnTo>
                                  <a:pt x="639" y="678"/>
                                </a:lnTo>
                                <a:lnTo>
                                  <a:pt x="648" y="628"/>
                                </a:lnTo>
                                <a:lnTo>
                                  <a:pt x="655" y="587"/>
                                </a:lnTo>
                                <a:lnTo>
                                  <a:pt x="664" y="460"/>
                                </a:lnTo>
                                <a:lnTo>
                                  <a:pt x="673" y="394"/>
                                </a:lnTo>
                                <a:lnTo>
                                  <a:pt x="680" y="335"/>
                                </a:lnTo>
                                <a:lnTo>
                                  <a:pt x="689" y="276"/>
                                </a:lnTo>
                                <a:lnTo>
                                  <a:pt x="698" y="202"/>
                                </a:lnTo>
                                <a:lnTo>
                                  <a:pt x="707" y="186"/>
                                </a:lnTo>
                                <a:lnTo>
                                  <a:pt x="714" y="136"/>
                                </a:lnTo>
                                <a:lnTo>
                                  <a:pt x="723" y="136"/>
                                </a:lnTo>
                                <a:lnTo>
                                  <a:pt x="732" y="177"/>
                                </a:lnTo>
                                <a:lnTo>
                                  <a:pt x="739" y="202"/>
                                </a:lnTo>
                                <a:lnTo>
                                  <a:pt x="748" y="310"/>
                                </a:lnTo>
                                <a:lnTo>
                                  <a:pt x="757" y="335"/>
                                </a:lnTo>
                                <a:lnTo>
                                  <a:pt x="764" y="478"/>
                                </a:lnTo>
                                <a:lnTo>
                                  <a:pt x="773" y="519"/>
                                </a:lnTo>
                                <a:lnTo>
                                  <a:pt x="782" y="653"/>
                                </a:lnTo>
                                <a:lnTo>
                                  <a:pt x="791" y="687"/>
                                </a:lnTo>
                                <a:lnTo>
                                  <a:pt x="798" y="753"/>
                                </a:lnTo>
                                <a:lnTo>
                                  <a:pt x="807" y="777"/>
                                </a:lnTo>
                                <a:lnTo>
                                  <a:pt x="814" y="879"/>
                                </a:lnTo>
                                <a:lnTo>
                                  <a:pt x="823" y="895"/>
                                </a:lnTo>
                                <a:lnTo>
                                  <a:pt x="832" y="938"/>
                                </a:lnTo>
                                <a:lnTo>
                                  <a:pt x="842" y="945"/>
                                </a:lnTo>
                                <a:lnTo>
                                  <a:pt x="848" y="995"/>
                                </a:lnTo>
                                <a:lnTo>
                                  <a:pt x="858" y="1020"/>
                                </a:lnTo>
                                <a:lnTo>
                                  <a:pt x="867" y="1047"/>
                                </a:lnTo>
                                <a:lnTo>
                                  <a:pt x="873" y="1054"/>
                                </a:lnTo>
                                <a:lnTo>
                                  <a:pt x="883" y="1079"/>
                                </a:lnTo>
                                <a:lnTo>
                                  <a:pt x="892" y="1097"/>
                                </a:lnTo>
                                <a:lnTo>
                                  <a:pt x="901" y="1104"/>
                                </a:lnTo>
                                <a:lnTo>
                                  <a:pt x="908" y="1113"/>
                                </a:lnTo>
                                <a:lnTo>
                                  <a:pt x="917" y="1122"/>
                                </a:lnTo>
                                <a:lnTo>
                                  <a:pt x="924" y="1122"/>
                                </a:lnTo>
                                <a:lnTo>
                                  <a:pt x="933" y="1113"/>
                                </a:lnTo>
                                <a:lnTo>
                                  <a:pt x="942" y="1097"/>
                                </a:lnTo>
                                <a:lnTo>
                                  <a:pt x="951" y="1079"/>
                                </a:lnTo>
                                <a:lnTo>
                                  <a:pt x="958" y="1079"/>
                                </a:lnTo>
                                <a:lnTo>
                                  <a:pt x="967" y="1038"/>
                                </a:lnTo>
                                <a:lnTo>
                                  <a:pt x="974" y="1038"/>
                                </a:lnTo>
                                <a:lnTo>
                                  <a:pt x="983" y="1020"/>
                                </a:lnTo>
                                <a:lnTo>
                                  <a:pt x="992" y="1013"/>
                                </a:lnTo>
                                <a:lnTo>
                                  <a:pt x="1001" y="1020"/>
                                </a:lnTo>
                                <a:lnTo>
                                  <a:pt x="1008" y="1020"/>
                                </a:lnTo>
                                <a:lnTo>
                                  <a:pt x="1017" y="1038"/>
                                </a:lnTo>
                                <a:lnTo>
                                  <a:pt x="1026" y="1054"/>
                                </a:lnTo>
                                <a:lnTo>
                                  <a:pt x="1033" y="1079"/>
                                </a:lnTo>
                                <a:lnTo>
                                  <a:pt x="1042" y="1088"/>
                                </a:lnTo>
                                <a:lnTo>
                                  <a:pt x="1051" y="1113"/>
                                </a:lnTo>
                                <a:lnTo>
                                  <a:pt x="1060" y="1129"/>
                                </a:lnTo>
                                <a:lnTo>
                                  <a:pt x="1067" y="1147"/>
                                </a:lnTo>
                                <a:lnTo>
                                  <a:pt x="1076" y="1147"/>
                                </a:lnTo>
                                <a:lnTo>
                                  <a:pt x="1083" y="1163"/>
                                </a:lnTo>
                                <a:lnTo>
                                  <a:pt x="1092" y="1172"/>
                                </a:lnTo>
                                <a:lnTo>
                                  <a:pt x="1101" y="1179"/>
                                </a:lnTo>
                                <a:lnTo>
                                  <a:pt x="1111" y="1188"/>
                                </a:lnTo>
                                <a:lnTo>
                                  <a:pt x="1117" y="1188"/>
                                </a:lnTo>
                                <a:lnTo>
                                  <a:pt x="1126" y="1197"/>
                                </a:lnTo>
                                <a:lnTo>
                                  <a:pt x="1133" y="1197"/>
                                </a:lnTo>
                                <a:lnTo>
                                  <a:pt x="1142" y="1197"/>
                                </a:lnTo>
                                <a:lnTo>
                                  <a:pt x="1152" y="1206"/>
                                </a:lnTo>
                                <a:lnTo>
                                  <a:pt x="1161" y="1206"/>
                                </a:lnTo>
                                <a:lnTo>
                                  <a:pt x="1168" y="1213"/>
                                </a:lnTo>
                                <a:lnTo>
                                  <a:pt x="1177" y="1206"/>
                                </a:lnTo>
                                <a:lnTo>
                                  <a:pt x="1186" y="1213"/>
                                </a:lnTo>
                                <a:lnTo>
                                  <a:pt x="1193" y="1206"/>
                                </a:lnTo>
                                <a:lnTo>
                                  <a:pt x="1202" y="1213"/>
                                </a:lnTo>
                                <a:lnTo>
                                  <a:pt x="1211" y="1213"/>
                                </a:lnTo>
                                <a:lnTo>
                                  <a:pt x="1220" y="1222"/>
                                </a:lnTo>
                                <a:lnTo>
                                  <a:pt x="1227" y="1213"/>
                                </a:lnTo>
                                <a:lnTo>
                                  <a:pt x="1236" y="1222"/>
                                </a:lnTo>
                                <a:lnTo>
                                  <a:pt x="1243" y="1222"/>
                                </a:lnTo>
                                <a:lnTo>
                                  <a:pt x="1252" y="1222"/>
                                </a:lnTo>
                                <a:lnTo>
                                  <a:pt x="1261" y="1222"/>
                                </a:lnTo>
                                <a:lnTo>
                                  <a:pt x="1270" y="1213"/>
                                </a:lnTo>
                                <a:lnTo>
                                  <a:pt x="1277" y="1213"/>
                                </a:lnTo>
                                <a:lnTo>
                                  <a:pt x="1286" y="1222"/>
                                </a:lnTo>
                                <a:lnTo>
                                  <a:pt x="1295" y="1222"/>
                                </a:lnTo>
                                <a:lnTo>
                                  <a:pt x="1302" y="1222"/>
                                </a:lnTo>
                                <a:lnTo>
                                  <a:pt x="1311" y="1222"/>
                                </a:lnTo>
                                <a:lnTo>
                                  <a:pt x="1320" y="1229"/>
                                </a:lnTo>
                                <a:lnTo>
                                  <a:pt x="1327" y="1222"/>
                                </a:lnTo>
                                <a:lnTo>
                                  <a:pt x="1336" y="1229"/>
                                </a:lnTo>
                                <a:lnTo>
                                  <a:pt x="1345" y="1229"/>
                                </a:lnTo>
                                <a:lnTo>
                                  <a:pt x="1352" y="1222"/>
                                </a:lnTo>
                                <a:lnTo>
                                  <a:pt x="1361" y="1229"/>
                                </a:lnTo>
                                <a:lnTo>
                                  <a:pt x="1370" y="1229"/>
                                </a:lnTo>
                                <a:lnTo>
                                  <a:pt x="1379" y="1222"/>
                                </a:lnTo>
                                <a:lnTo>
                                  <a:pt x="1386" y="1222"/>
                                </a:lnTo>
                                <a:lnTo>
                                  <a:pt x="1395" y="1229"/>
                                </a:lnTo>
                                <a:lnTo>
                                  <a:pt x="1405" y="1222"/>
                                </a:lnTo>
                                <a:lnTo>
                                  <a:pt x="1411" y="1222"/>
                                </a:lnTo>
                                <a:lnTo>
                                  <a:pt x="1421" y="1222"/>
                                </a:lnTo>
                                <a:lnTo>
                                  <a:pt x="1430" y="1222"/>
                                </a:lnTo>
                                <a:lnTo>
                                  <a:pt x="1436" y="1229"/>
                                </a:lnTo>
                                <a:lnTo>
                                  <a:pt x="1446" y="1222"/>
                                </a:lnTo>
                                <a:lnTo>
                                  <a:pt x="1455" y="1229"/>
                                </a:lnTo>
                                <a:lnTo>
                                  <a:pt x="1462" y="1229"/>
                                </a:lnTo>
                                <a:lnTo>
                                  <a:pt x="1471" y="1222"/>
                                </a:lnTo>
                                <a:lnTo>
                                  <a:pt x="1480" y="1222"/>
                                </a:lnTo>
                                <a:lnTo>
                                  <a:pt x="1487" y="1222"/>
                                </a:lnTo>
                                <a:lnTo>
                                  <a:pt x="1496" y="1222"/>
                                </a:lnTo>
                                <a:lnTo>
                                  <a:pt x="1505" y="1229"/>
                                </a:lnTo>
                                <a:lnTo>
                                  <a:pt x="1514" y="1222"/>
                                </a:lnTo>
                                <a:lnTo>
                                  <a:pt x="1521" y="1229"/>
                                </a:lnTo>
                                <a:lnTo>
                                  <a:pt x="1530" y="1222"/>
                                </a:lnTo>
                                <a:lnTo>
                                  <a:pt x="1539" y="1222"/>
                                </a:lnTo>
                                <a:lnTo>
                                  <a:pt x="1546" y="1229"/>
                                </a:lnTo>
                                <a:lnTo>
                                  <a:pt x="1555" y="1222"/>
                                </a:lnTo>
                                <a:lnTo>
                                  <a:pt x="1564" y="1222"/>
                                </a:lnTo>
                                <a:lnTo>
                                  <a:pt x="1573" y="1229"/>
                                </a:lnTo>
                                <a:lnTo>
                                  <a:pt x="1580" y="1222"/>
                                </a:lnTo>
                                <a:lnTo>
                                  <a:pt x="1589" y="1222"/>
                                </a:lnTo>
                                <a:lnTo>
                                  <a:pt x="1596" y="1222"/>
                                </a:lnTo>
                                <a:lnTo>
                                  <a:pt x="1605" y="1222"/>
                                </a:lnTo>
                                <a:lnTo>
                                  <a:pt x="1614" y="1222"/>
                                </a:lnTo>
                                <a:lnTo>
                                  <a:pt x="1623" y="1213"/>
                                </a:lnTo>
                                <a:lnTo>
                                  <a:pt x="1630" y="1213"/>
                                </a:lnTo>
                                <a:lnTo>
                                  <a:pt x="1639" y="1213"/>
                                </a:lnTo>
                                <a:lnTo>
                                  <a:pt x="1646" y="1213"/>
                                </a:lnTo>
                                <a:lnTo>
                                  <a:pt x="1655" y="1197"/>
                                </a:lnTo>
                                <a:lnTo>
                                  <a:pt x="1664" y="1197"/>
                                </a:lnTo>
                                <a:lnTo>
                                  <a:pt x="1674" y="1188"/>
                                </a:lnTo>
                                <a:lnTo>
                                  <a:pt x="1680" y="1188"/>
                                </a:lnTo>
                                <a:lnTo>
                                  <a:pt x="1689" y="1188"/>
                                </a:lnTo>
                                <a:lnTo>
                                  <a:pt x="1699" y="1188"/>
                                </a:lnTo>
                                <a:lnTo>
                                  <a:pt x="1705" y="1179"/>
                                </a:lnTo>
                                <a:lnTo>
                                  <a:pt x="1715" y="1179"/>
                                </a:lnTo>
                                <a:lnTo>
                                  <a:pt x="1724" y="1188"/>
                                </a:lnTo>
                                <a:lnTo>
                                  <a:pt x="1733" y="1188"/>
                                </a:lnTo>
                                <a:lnTo>
                                  <a:pt x="1740" y="1197"/>
                                </a:lnTo>
                                <a:lnTo>
                                  <a:pt x="1749" y="1197"/>
                                </a:lnTo>
                                <a:lnTo>
                                  <a:pt x="1756" y="1197"/>
                                </a:lnTo>
                                <a:lnTo>
                                  <a:pt x="1765" y="1197"/>
                                </a:lnTo>
                                <a:lnTo>
                                  <a:pt x="1774" y="1206"/>
                                </a:lnTo>
                                <a:lnTo>
                                  <a:pt x="1783" y="1206"/>
                                </a:lnTo>
                                <a:lnTo>
                                  <a:pt x="1790" y="1206"/>
                                </a:lnTo>
                                <a:lnTo>
                                  <a:pt x="1799" y="1197"/>
                                </a:lnTo>
                                <a:lnTo>
                                  <a:pt x="1806" y="1206"/>
                                </a:lnTo>
                                <a:lnTo>
                                  <a:pt x="1815" y="1206"/>
                                </a:lnTo>
                                <a:lnTo>
                                  <a:pt x="1824" y="1206"/>
                                </a:lnTo>
                                <a:lnTo>
                                  <a:pt x="1833" y="1206"/>
                                </a:lnTo>
                                <a:lnTo>
                                  <a:pt x="1840" y="1213"/>
                                </a:lnTo>
                                <a:lnTo>
                                  <a:pt x="1849" y="1206"/>
                                </a:lnTo>
                                <a:lnTo>
                                  <a:pt x="1858" y="1206"/>
                                </a:lnTo>
                                <a:lnTo>
                                  <a:pt x="1865" y="1206"/>
                                </a:lnTo>
                                <a:lnTo>
                                  <a:pt x="1874" y="1206"/>
                                </a:lnTo>
                                <a:lnTo>
                                  <a:pt x="1883" y="1197"/>
                                </a:lnTo>
                                <a:lnTo>
                                  <a:pt x="1892" y="1197"/>
                                </a:lnTo>
                                <a:lnTo>
                                  <a:pt x="1899" y="1197"/>
                                </a:lnTo>
                                <a:lnTo>
                                  <a:pt x="1908" y="1197"/>
                                </a:lnTo>
                                <a:lnTo>
                                  <a:pt x="1915" y="1188"/>
                                </a:lnTo>
                                <a:lnTo>
                                  <a:pt x="1924" y="1179"/>
                                </a:lnTo>
                                <a:lnTo>
                                  <a:pt x="1933" y="1179"/>
                                </a:lnTo>
                                <a:lnTo>
                                  <a:pt x="1942" y="1163"/>
                                </a:lnTo>
                                <a:lnTo>
                                  <a:pt x="1949" y="1172"/>
                                </a:lnTo>
                                <a:lnTo>
                                  <a:pt x="1958" y="1156"/>
                                </a:lnTo>
                                <a:lnTo>
                                  <a:pt x="1965" y="1147"/>
                                </a:lnTo>
                                <a:lnTo>
                                  <a:pt x="1974" y="1129"/>
                                </a:lnTo>
                                <a:lnTo>
                                  <a:pt x="1984" y="1129"/>
                                </a:lnTo>
                                <a:lnTo>
                                  <a:pt x="1993" y="1113"/>
                                </a:lnTo>
                                <a:lnTo>
                                  <a:pt x="1999" y="1113"/>
                                </a:lnTo>
                                <a:lnTo>
                                  <a:pt x="2009" y="1104"/>
                                </a:lnTo>
                                <a:lnTo>
                                  <a:pt x="2018" y="1097"/>
                                </a:lnTo>
                                <a:lnTo>
                                  <a:pt x="2025" y="1079"/>
                                </a:lnTo>
                                <a:lnTo>
                                  <a:pt x="2034" y="1088"/>
                                </a:lnTo>
                                <a:lnTo>
                                  <a:pt x="2043" y="1079"/>
                                </a:lnTo>
                                <a:lnTo>
                                  <a:pt x="2052" y="1079"/>
                                </a:lnTo>
                                <a:lnTo>
                                  <a:pt x="2059" y="1063"/>
                                </a:lnTo>
                                <a:lnTo>
                                  <a:pt x="2068" y="1063"/>
                                </a:lnTo>
                                <a:lnTo>
                                  <a:pt x="2077" y="1047"/>
                                </a:lnTo>
                                <a:lnTo>
                                  <a:pt x="2084" y="1038"/>
                                </a:lnTo>
                                <a:lnTo>
                                  <a:pt x="2093" y="1029"/>
                                </a:lnTo>
                                <a:lnTo>
                                  <a:pt x="2102" y="1020"/>
                                </a:lnTo>
                                <a:lnTo>
                                  <a:pt x="2109" y="1004"/>
                                </a:lnTo>
                                <a:lnTo>
                                  <a:pt x="2118" y="995"/>
                                </a:lnTo>
                                <a:lnTo>
                                  <a:pt x="2127" y="988"/>
                                </a:lnTo>
                                <a:lnTo>
                                  <a:pt x="2134" y="988"/>
                                </a:lnTo>
                                <a:lnTo>
                                  <a:pt x="2143" y="963"/>
                                </a:lnTo>
                                <a:lnTo>
                                  <a:pt x="2152" y="954"/>
                                </a:lnTo>
                                <a:lnTo>
                                  <a:pt x="2159" y="938"/>
                                </a:lnTo>
                                <a:lnTo>
                                  <a:pt x="2168" y="945"/>
                                </a:lnTo>
                                <a:lnTo>
                                  <a:pt x="2177" y="920"/>
                                </a:lnTo>
                                <a:lnTo>
                                  <a:pt x="2186" y="911"/>
                                </a:lnTo>
                                <a:lnTo>
                                  <a:pt x="2193" y="911"/>
                                </a:lnTo>
                                <a:lnTo>
                                  <a:pt x="2202" y="904"/>
                                </a:lnTo>
                                <a:lnTo>
                                  <a:pt x="2211" y="895"/>
                                </a:lnTo>
                                <a:lnTo>
                                  <a:pt x="2218" y="904"/>
                                </a:lnTo>
                                <a:lnTo>
                                  <a:pt x="2227" y="911"/>
                                </a:lnTo>
                                <a:lnTo>
                                  <a:pt x="2237" y="904"/>
                                </a:lnTo>
                                <a:lnTo>
                                  <a:pt x="2246" y="920"/>
                                </a:lnTo>
                                <a:lnTo>
                                  <a:pt x="2252" y="920"/>
                                </a:lnTo>
                                <a:lnTo>
                                  <a:pt x="2262" y="938"/>
                                </a:lnTo>
                                <a:lnTo>
                                  <a:pt x="2268" y="945"/>
                                </a:lnTo>
                                <a:lnTo>
                                  <a:pt x="2278" y="954"/>
                                </a:lnTo>
                                <a:lnTo>
                                  <a:pt x="2287" y="954"/>
                                </a:lnTo>
                                <a:lnTo>
                                  <a:pt x="2296" y="963"/>
                                </a:lnTo>
                                <a:lnTo>
                                  <a:pt x="2303" y="970"/>
                                </a:lnTo>
                                <a:lnTo>
                                  <a:pt x="2312" y="963"/>
                                </a:lnTo>
                                <a:lnTo>
                                  <a:pt x="2319" y="970"/>
                                </a:lnTo>
                                <a:lnTo>
                                  <a:pt x="2328" y="979"/>
                                </a:lnTo>
                                <a:lnTo>
                                  <a:pt x="2337" y="979"/>
                                </a:lnTo>
                                <a:lnTo>
                                  <a:pt x="2346" y="988"/>
                                </a:lnTo>
                                <a:lnTo>
                                  <a:pt x="2353" y="995"/>
                                </a:lnTo>
                                <a:lnTo>
                                  <a:pt x="2362" y="995"/>
                                </a:lnTo>
                                <a:lnTo>
                                  <a:pt x="2371" y="995"/>
                                </a:lnTo>
                                <a:lnTo>
                                  <a:pt x="2378" y="1004"/>
                                </a:lnTo>
                                <a:lnTo>
                                  <a:pt x="2387" y="995"/>
                                </a:lnTo>
                                <a:lnTo>
                                  <a:pt x="2396" y="1004"/>
                                </a:lnTo>
                                <a:lnTo>
                                  <a:pt x="2405" y="1004"/>
                                </a:lnTo>
                                <a:lnTo>
                                  <a:pt x="2412" y="1013"/>
                                </a:lnTo>
                                <a:lnTo>
                                  <a:pt x="2421" y="1020"/>
                                </a:lnTo>
                                <a:lnTo>
                                  <a:pt x="2428" y="1038"/>
                                </a:lnTo>
                                <a:lnTo>
                                  <a:pt x="2437" y="1047"/>
                                </a:lnTo>
                                <a:lnTo>
                                  <a:pt x="2446" y="1063"/>
                                </a:lnTo>
                                <a:lnTo>
                                  <a:pt x="2455" y="1070"/>
                                </a:lnTo>
                                <a:lnTo>
                                  <a:pt x="2462" y="1097"/>
                                </a:lnTo>
                                <a:lnTo>
                                  <a:pt x="2471" y="1104"/>
                                </a:lnTo>
                                <a:lnTo>
                                  <a:pt x="2478" y="1104"/>
                                </a:lnTo>
                                <a:lnTo>
                                  <a:pt x="2487" y="1104"/>
                                </a:lnTo>
                                <a:lnTo>
                                  <a:pt x="2496" y="1113"/>
                                </a:lnTo>
                                <a:lnTo>
                                  <a:pt x="2505" y="1104"/>
                                </a:lnTo>
                                <a:lnTo>
                                  <a:pt x="2512" y="1104"/>
                                </a:lnTo>
                                <a:lnTo>
                                  <a:pt x="2521" y="1104"/>
                                </a:lnTo>
                                <a:lnTo>
                                  <a:pt x="2531" y="1104"/>
                                </a:lnTo>
                                <a:lnTo>
                                  <a:pt x="2537" y="1097"/>
                                </a:lnTo>
                                <a:lnTo>
                                  <a:pt x="2547" y="1104"/>
                                </a:lnTo>
                                <a:lnTo>
                                  <a:pt x="2556" y="1104"/>
                                </a:lnTo>
                                <a:lnTo>
                                  <a:pt x="2565" y="1113"/>
                                </a:lnTo>
                                <a:lnTo>
                                  <a:pt x="2572" y="1113"/>
                                </a:lnTo>
                                <a:lnTo>
                                  <a:pt x="2581" y="1129"/>
                                </a:lnTo>
                                <a:lnTo>
                                  <a:pt x="2588" y="1122"/>
                                </a:lnTo>
                                <a:lnTo>
                                  <a:pt x="2597" y="1138"/>
                                </a:lnTo>
                                <a:lnTo>
                                  <a:pt x="2606" y="1138"/>
                                </a:lnTo>
                                <a:lnTo>
                                  <a:pt x="2615" y="1147"/>
                                </a:lnTo>
                                <a:lnTo>
                                  <a:pt x="2622" y="1147"/>
                                </a:lnTo>
                                <a:lnTo>
                                  <a:pt x="2631" y="1147"/>
                                </a:lnTo>
                                <a:lnTo>
                                  <a:pt x="2638" y="1147"/>
                                </a:lnTo>
                                <a:lnTo>
                                  <a:pt x="2647" y="1147"/>
                                </a:lnTo>
                                <a:lnTo>
                                  <a:pt x="2656" y="1138"/>
                                </a:lnTo>
                                <a:lnTo>
                                  <a:pt x="2665" y="1129"/>
                                </a:lnTo>
                                <a:lnTo>
                                  <a:pt x="2672" y="1138"/>
                                </a:lnTo>
                                <a:lnTo>
                                  <a:pt x="2681" y="1122"/>
                                </a:lnTo>
                                <a:lnTo>
                                  <a:pt x="2690" y="1122"/>
                                </a:lnTo>
                                <a:lnTo>
                                  <a:pt x="2697" y="1113"/>
                                </a:lnTo>
                                <a:lnTo>
                                  <a:pt x="2706" y="1122"/>
                                </a:lnTo>
                                <a:lnTo>
                                  <a:pt x="2715" y="1113"/>
                                </a:lnTo>
                                <a:lnTo>
                                  <a:pt x="2724" y="1122"/>
                                </a:lnTo>
                                <a:lnTo>
                                  <a:pt x="2731" y="1122"/>
                                </a:lnTo>
                                <a:lnTo>
                                  <a:pt x="2740" y="1129"/>
                                </a:lnTo>
                                <a:lnTo>
                                  <a:pt x="2747" y="1129"/>
                                </a:lnTo>
                                <a:lnTo>
                                  <a:pt x="2756" y="1138"/>
                                </a:lnTo>
                                <a:lnTo>
                                  <a:pt x="2765" y="1147"/>
                                </a:lnTo>
                                <a:lnTo>
                                  <a:pt x="2774" y="1138"/>
                                </a:lnTo>
                                <a:lnTo>
                                  <a:pt x="2781" y="1147"/>
                                </a:lnTo>
                                <a:lnTo>
                                  <a:pt x="2790" y="1138"/>
                                </a:lnTo>
                                <a:lnTo>
                                  <a:pt x="2800" y="1147"/>
                                </a:lnTo>
                                <a:lnTo>
                                  <a:pt x="2806" y="1147"/>
                                </a:lnTo>
                                <a:lnTo>
                                  <a:pt x="2815" y="1156"/>
                                </a:lnTo>
                                <a:lnTo>
                                  <a:pt x="2825" y="1156"/>
                                </a:lnTo>
                                <a:lnTo>
                                  <a:pt x="2831" y="1163"/>
                                </a:lnTo>
                                <a:lnTo>
                                  <a:pt x="2841" y="1163"/>
                                </a:lnTo>
                                <a:lnTo>
                                  <a:pt x="2850" y="1163"/>
                                </a:lnTo>
                                <a:lnTo>
                                  <a:pt x="2859" y="1163"/>
                                </a:lnTo>
                                <a:lnTo>
                                  <a:pt x="2866" y="1163"/>
                                </a:lnTo>
                                <a:lnTo>
                                  <a:pt x="2875" y="1163"/>
                                </a:lnTo>
                                <a:lnTo>
                                  <a:pt x="2884" y="1172"/>
                                </a:lnTo>
                                <a:lnTo>
                                  <a:pt x="2891" y="1163"/>
                                </a:lnTo>
                                <a:lnTo>
                                  <a:pt x="2900" y="1172"/>
                                </a:lnTo>
                                <a:lnTo>
                                  <a:pt x="2909" y="1163"/>
                                </a:lnTo>
                                <a:lnTo>
                                  <a:pt x="2916" y="1163"/>
                                </a:lnTo>
                                <a:lnTo>
                                  <a:pt x="2925" y="1163"/>
                                </a:lnTo>
                                <a:lnTo>
                                  <a:pt x="2934" y="1163"/>
                                </a:lnTo>
                                <a:lnTo>
                                  <a:pt x="2941" y="1163"/>
                                </a:lnTo>
                                <a:lnTo>
                                  <a:pt x="2950" y="1156"/>
                                </a:lnTo>
                                <a:lnTo>
                                  <a:pt x="2959" y="1163"/>
                                </a:lnTo>
                                <a:lnTo>
                                  <a:pt x="2968" y="1156"/>
                                </a:lnTo>
                                <a:lnTo>
                                  <a:pt x="2975" y="1147"/>
                                </a:lnTo>
                                <a:lnTo>
                                  <a:pt x="2984" y="1138"/>
                                </a:lnTo>
                                <a:lnTo>
                                  <a:pt x="2991" y="1147"/>
                                </a:lnTo>
                                <a:lnTo>
                                  <a:pt x="3000" y="1138"/>
                                </a:lnTo>
                                <a:lnTo>
                                  <a:pt x="3009" y="1147"/>
                                </a:lnTo>
                                <a:lnTo>
                                  <a:pt x="3018" y="1147"/>
                                </a:lnTo>
                                <a:lnTo>
                                  <a:pt x="3025" y="1147"/>
                                </a:lnTo>
                                <a:lnTo>
                                  <a:pt x="3034" y="1156"/>
                                </a:lnTo>
                                <a:lnTo>
                                  <a:pt x="3043" y="1163"/>
                                </a:lnTo>
                                <a:lnTo>
                                  <a:pt x="3050" y="1163"/>
                                </a:lnTo>
                                <a:lnTo>
                                  <a:pt x="3059" y="1163"/>
                                </a:lnTo>
                                <a:lnTo>
                                  <a:pt x="3068" y="1172"/>
                                </a:lnTo>
                                <a:lnTo>
                                  <a:pt x="3078" y="1172"/>
                                </a:lnTo>
                                <a:lnTo>
                                  <a:pt x="3084" y="1172"/>
                                </a:lnTo>
                                <a:lnTo>
                                  <a:pt x="3094" y="1172"/>
                                </a:lnTo>
                                <a:lnTo>
                                  <a:pt x="3100" y="1172"/>
                                </a:lnTo>
                                <a:lnTo>
                                  <a:pt x="3110" y="1172"/>
                                </a:lnTo>
                                <a:lnTo>
                                  <a:pt x="3119" y="1172"/>
                                </a:lnTo>
                                <a:lnTo>
                                  <a:pt x="3128" y="1172"/>
                                </a:lnTo>
                                <a:lnTo>
                                  <a:pt x="3135" y="1172"/>
                                </a:lnTo>
                                <a:lnTo>
                                  <a:pt x="3144" y="1172"/>
                                </a:lnTo>
                                <a:lnTo>
                                  <a:pt x="3151" y="1179"/>
                                </a:lnTo>
                                <a:lnTo>
                                  <a:pt x="3160" y="1172"/>
                                </a:lnTo>
                                <a:lnTo>
                                  <a:pt x="3169" y="1172"/>
                                </a:lnTo>
                                <a:lnTo>
                                  <a:pt x="3178" y="1172"/>
                                </a:lnTo>
                                <a:lnTo>
                                  <a:pt x="3185" y="1163"/>
                                </a:lnTo>
                                <a:lnTo>
                                  <a:pt x="3194" y="1172"/>
                                </a:lnTo>
                                <a:lnTo>
                                  <a:pt x="3203" y="1163"/>
                                </a:lnTo>
                                <a:lnTo>
                                  <a:pt x="3210" y="1156"/>
                                </a:lnTo>
                                <a:lnTo>
                                  <a:pt x="3219" y="1163"/>
                                </a:lnTo>
                                <a:lnTo>
                                  <a:pt x="3228" y="1156"/>
                                </a:lnTo>
                                <a:lnTo>
                                  <a:pt x="3237" y="1163"/>
                                </a:lnTo>
                                <a:lnTo>
                                  <a:pt x="3244" y="1163"/>
                                </a:lnTo>
                                <a:lnTo>
                                  <a:pt x="3253" y="1163"/>
                                </a:lnTo>
                                <a:lnTo>
                                  <a:pt x="3260" y="1163"/>
                                </a:lnTo>
                                <a:lnTo>
                                  <a:pt x="3269" y="1163"/>
                                </a:lnTo>
                                <a:lnTo>
                                  <a:pt x="3278" y="1163"/>
                                </a:lnTo>
                                <a:lnTo>
                                  <a:pt x="3287" y="1163"/>
                                </a:lnTo>
                                <a:lnTo>
                                  <a:pt x="3294" y="1163"/>
                                </a:lnTo>
                                <a:lnTo>
                                  <a:pt x="3303" y="1156"/>
                                </a:lnTo>
                                <a:lnTo>
                                  <a:pt x="3310" y="1156"/>
                                </a:lnTo>
                                <a:lnTo>
                                  <a:pt x="3319" y="1156"/>
                                </a:lnTo>
                                <a:lnTo>
                                  <a:pt x="3328" y="1147"/>
                                </a:lnTo>
                                <a:lnTo>
                                  <a:pt x="3337" y="1147"/>
                                </a:lnTo>
                                <a:lnTo>
                                  <a:pt x="3344" y="1147"/>
                                </a:lnTo>
                                <a:lnTo>
                                  <a:pt x="3353" y="1138"/>
                                </a:lnTo>
                                <a:lnTo>
                                  <a:pt x="3363" y="1138"/>
                                </a:lnTo>
                                <a:lnTo>
                                  <a:pt x="3369" y="1129"/>
                                </a:lnTo>
                                <a:lnTo>
                                  <a:pt x="3378" y="1138"/>
                                </a:lnTo>
                                <a:lnTo>
                                  <a:pt x="3388" y="1129"/>
                                </a:lnTo>
                                <a:lnTo>
                                  <a:pt x="3397" y="1129"/>
                                </a:lnTo>
                                <a:lnTo>
                                  <a:pt x="3404" y="1138"/>
                                </a:lnTo>
                                <a:lnTo>
                                  <a:pt x="3413" y="1147"/>
                                </a:lnTo>
                                <a:lnTo>
                                  <a:pt x="3420" y="1138"/>
                                </a:lnTo>
                                <a:lnTo>
                                  <a:pt x="3429" y="1138"/>
                                </a:lnTo>
                                <a:lnTo>
                                  <a:pt x="3438" y="1147"/>
                                </a:lnTo>
                                <a:lnTo>
                                  <a:pt x="3447" y="1147"/>
                                </a:lnTo>
                                <a:lnTo>
                                  <a:pt x="3454" y="1156"/>
                                </a:lnTo>
                                <a:lnTo>
                                  <a:pt x="3463" y="1156"/>
                                </a:lnTo>
                                <a:lnTo>
                                  <a:pt x="3472" y="1163"/>
                                </a:lnTo>
                                <a:lnTo>
                                  <a:pt x="3479" y="1163"/>
                                </a:lnTo>
                                <a:lnTo>
                                  <a:pt x="3488" y="1163"/>
                                </a:lnTo>
                                <a:lnTo>
                                  <a:pt x="3497" y="1163"/>
                                </a:lnTo>
                                <a:lnTo>
                                  <a:pt x="3504" y="1172"/>
                                </a:lnTo>
                                <a:lnTo>
                                  <a:pt x="3513" y="1163"/>
                                </a:lnTo>
                                <a:lnTo>
                                  <a:pt x="3522" y="1172"/>
                                </a:lnTo>
                                <a:lnTo>
                                  <a:pt x="3529" y="1163"/>
                                </a:lnTo>
                                <a:lnTo>
                                  <a:pt x="3538" y="1172"/>
                                </a:lnTo>
                                <a:lnTo>
                                  <a:pt x="3547" y="1163"/>
                                </a:lnTo>
                                <a:lnTo>
                                  <a:pt x="3556" y="1172"/>
                                </a:lnTo>
                                <a:lnTo>
                                  <a:pt x="3563" y="1172"/>
                                </a:lnTo>
                                <a:lnTo>
                                  <a:pt x="3572" y="1163"/>
                                </a:lnTo>
                                <a:lnTo>
                                  <a:pt x="3581" y="1163"/>
                                </a:lnTo>
                                <a:lnTo>
                                  <a:pt x="3588" y="1163"/>
                                </a:lnTo>
                                <a:lnTo>
                                  <a:pt x="3597" y="1163"/>
                                </a:lnTo>
                                <a:lnTo>
                                  <a:pt x="3606" y="1156"/>
                                </a:lnTo>
                                <a:lnTo>
                                  <a:pt x="3613" y="1156"/>
                                </a:lnTo>
                                <a:lnTo>
                                  <a:pt x="3622" y="1147"/>
                                </a:lnTo>
                                <a:lnTo>
                                  <a:pt x="3631" y="1147"/>
                                </a:lnTo>
                                <a:lnTo>
                                  <a:pt x="3641" y="1138"/>
                                </a:lnTo>
                                <a:lnTo>
                                  <a:pt x="3647" y="1138"/>
                                </a:lnTo>
                                <a:lnTo>
                                  <a:pt x="3657" y="1122"/>
                                </a:lnTo>
                                <a:lnTo>
                                  <a:pt x="3663" y="1113"/>
                                </a:lnTo>
                                <a:lnTo>
                                  <a:pt x="3673" y="1097"/>
                                </a:lnTo>
                                <a:lnTo>
                                  <a:pt x="3682" y="1088"/>
                                </a:lnTo>
                                <a:lnTo>
                                  <a:pt x="3691" y="1063"/>
                                </a:lnTo>
                                <a:lnTo>
                                  <a:pt x="3698" y="1054"/>
                                </a:lnTo>
                                <a:lnTo>
                                  <a:pt x="3707" y="1029"/>
                                </a:lnTo>
                                <a:lnTo>
                                  <a:pt x="3716" y="1020"/>
                                </a:lnTo>
                                <a:lnTo>
                                  <a:pt x="3723" y="995"/>
                                </a:lnTo>
                                <a:lnTo>
                                  <a:pt x="3732" y="979"/>
                                </a:lnTo>
                                <a:lnTo>
                                  <a:pt x="3741" y="963"/>
                                </a:lnTo>
                                <a:lnTo>
                                  <a:pt x="3750" y="963"/>
                                </a:lnTo>
                                <a:lnTo>
                                  <a:pt x="3757" y="954"/>
                                </a:lnTo>
                                <a:lnTo>
                                  <a:pt x="3766" y="954"/>
                                </a:lnTo>
                                <a:lnTo>
                                  <a:pt x="3773" y="945"/>
                                </a:lnTo>
                                <a:lnTo>
                                  <a:pt x="3782" y="938"/>
                                </a:lnTo>
                                <a:lnTo>
                                  <a:pt x="3791" y="929"/>
                                </a:lnTo>
                                <a:lnTo>
                                  <a:pt x="3800" y="920"/>
                                </a:lnTo>
                                <a:lnTo>
                                  <a:pt x="3807" y="895"/>
                                </a:lnTo>
                                <a:lnTo>
                                  <a:pt x="3816" y="886"/>
                                </a:lnTo>
                                <a:lnTo>
                                  <a:pt x="3823" y="861"/>
                                </a:lnTo>
                                <a:lnTo>
                                  <a:pt x="3832" y="855"/>
                                </a:lnTo>
                                <a:lnTo>
                                  <a:pt x="3841" y="827"/>
                                </a:lnTo>
                                <a:lnTo>
                                  <a:pt x="3850" y="821"/>
                                </a:lnTo>
                                <a:lnTo>
                                  <a:pt x="3857" y="805"/>
                                </a:lnTo>
                                <a:lnTo>
                                  <a:pt x="3866" y="811"/>
                                </a:lnTo>
                                <a:lnTo>
                                  <a:pt x="3875" y="796"/>
                                </a:lnTo>
                                <a:lnTo>
                                  <a:pt x="3882" y="796"/>
                                </a:lnTo>
                                <a:lnTo>
                                  <a:pt x="3891" y="796"/>
                                </a:lnTo>
                                <a:lnTo>
                                  <a:pt x="3900" y="796"/>
                                </a:lnTo>
                                <a:lnTo>
                                  <a:pt x="3910" y="805"/>
                                </a:lnTo>
                                <a:lnTo>
                                  <a:pt x="3916" y="811"/>
                                </a:lnTo>
                                <a:lnTo>
                                  <a:pt x="3926" y="827"/>
                                </a:lnTo>
                                <a:lnTo>
                                  <a:pt x="3932" y="827"/>
                                </a:lnTo>
                                <a:lnTo>
                                  <a:pt x="3941" y="845"/>
                                </a:lnTo>
                                <a:lnTo>
                                  <a:pt x="3951" y="861"/>
                                </a:lnTo>
                                <a:lnTo>
                                  <a:pt x="3960" y="886"/>
                                </a:lnTo>
                                <a:lnTo>
                                  <a:pt x="3967" y="886"/>
                                </a:lnTo>
                                <a:lnTo>
                                  <a:pt x="3976" y="904"/>
                                </a:lnTo>
                                <a:lnTo>
                                  <a:pt x="3982" y="911"/>
                                </a:lnTo>
                                <a:lnTo>
                                  <a:pt x="3992" y="945"/>
                                </a:lnTo>
                                <a:lnTo>
                                  <a:pt x="4001" y="945"/>
                                </a:lnTo>
                                <a:lnTo>
                                  <a:pt x="4010" y="963"/>
                                </a:lnTo>
                                <a:lnTo>
                                  <a:pt x="4017" y="970"/>
                                </a:lnTo>
                                <a:lnTo>
                                  <a:pt x="4026" y="988"/>
                                </a:lnTo>
                                <a:lnTo>
                                  <a:pt x="4035" y="995"/>
                                </a:lnTo>
                                <a:lnTo>
                                  <a:pt x="4042" y="1004"/>
                                </a:lnTo>
                                <a:lnTo>
                                  <a:pt x="4051" y="1004"/>
                                </a:lnTo>
                                <a:lnTo>
                                  <a:pt x="4060" y="1020"/>
                                </a:lnTo>
                                <a:lnTo>
                                  <a:pt x="4069" y="1020"/>
                                </a:lnTo>
                                <a:lnTo>
                                  <a:pt x="4076" y="1029"/>
                                </a:lnTo>
                                <a:lnTo>
                                  <a:pt x="4085" y="1029"/>
                                </a:lnTo>
                                <a:lnTo>
                                  <a:pt x="4092" y="1020"/>
                                </a:lnTo>
                                <a:lnTo>
                                  <a:pt x="4101" y="1029"/>
                                </a:lnTo>
                                <a:lnTo>
                                  <a:pt x="4110" y="1020"/>
                                </a:lnTo>
                                <a:lnTo>
                                  <a:pt x="4119" y="1020"/>
                                </a:lnTo>
                                <a:lnTo>
                                  <a:pt x="4126" y="1013"/>
                                </a:lnTo>
                                <a:lnTo>
                                  <a:pt x="4135" y="1013"/>
                                </a:lnTo>
                                <a:lnTo>
                                  <a:pt x="4144" y="995"/>
                                </a:lnTo>
                                <a:lnTo>
                                  <a:pt x="4151" y="995"/>
                                </a:lnTo>
                                <a:lnTo>
                                  <a:pt x="4160" y="979"/>
                                </a:lnTo>
                                <a:lnTo>
                                  <a:pt x="4169" y="970"/>
                                </a:lnTo>
                                <a:lnTo>
                                  <a:pt x="4176" y="954"/>
                                </a:lnTo>
                                <a:lnTo>
                                  <a:pt x="4185" y="954"/>
                                </a:lnTo>
                                <a:lnTo>
                                  <a:pt x="4194" y="929"/>
                                </a:lnTo>
                                <a:lnTo>
                                  <a:pt x="4201" y="920"/>
                                </a:lnTo>
                                <a:lnTo>
                                  <a:pt x="4210" y="886"/>
                                </a:lnTo>
                                <a:lnTo>
                                  <a:pt x="4220" y="870"/>
                                </a:lnTo>
                                <a:lnTo>
                                  <a:pt x="4229" y="845"/>
                                </a:lnTo>
                                <a:lnTo>
                                  <a:pt x="4236" y="827"/>
                                </a:lnTo>
                                <a:lnTo>
                                  <a:pt x="4245" y="796"/>
                                </a:lnTo>
                                <a:lnTo>
                                  <a:pt x="4254" y="787"/>
                                </a:lnTo>
                                <a:lnTo>
                                  <a:pt x="4261" y="746"/>
                                </a:lnTo>
                                <a:lnTo>
                                  <a:pt x="4270" y="737"/>
                                </a:lnTo>
                                <a:lnTo>
                                  <a:pt x="4279" y="728"/>
                                </a:lnTo>
                                <a:lnTo>
                                  <a:pt x="4286" y="719"/>
                                </a:lnTo>
                                <a:lnTo>
                                  <a:pt x="4295" y="696"/>
                                </a:lnTo>
                                <a:lnTo>
                                  <a:pt x="4304" y="703"/>
                                </a:lnTo>
                                <a:lnTo>
                                  <a:pt x="4313" y="678"/>
                                </a:lnTo>
                                <a:lnTo>
                                  <a:pt x="4320" y="678"/>
                                </a:lnTo>
                                <a:lnTo>
                                  <a:pt x="4329" y="662"/>
                                </a:lnTo>
                                <a:lnTo>
                                  <a:pt x="4336" y="669"/>
                                </a:lnTo>
                                <a:lnTo>
                                  <a:pt x="4345" y="653"/>
                                </a:lnTo>
                                <a:lnTo>
                                  <a:pt x="4354" y="653"/>
                                </a:lnTo>
                                <a:lnTo>
                                  <a:pt x="4363" y="653"/>
                                </a:lnTo>
                                <a:lnTo>
                                  <a:pt x="4370" y="662"/>
                                </a:lnTo>
                                <a:lnTo>
                                  <a:pt x="4379" y="669"/>
                                </a:lnTo>
                                <a:lnTo>
                                  <a:pt x="4388" y="678"/>
                                </a:lnTo>
                                <a:lnTo>
                                  <a:pt x="4395" y="687"/>
                                </a:lnTo>
                                <a:lnTo>
                                  <a:pt x="4404" y="687"/>
                                </a:lnTo>
                                <a:lnTo>
                                  <a:pt x="4413" y="703"/>
                                </a:lnTo>
                                <a:lnTo>
                                  <a:pt x="4422" y="703"/>
                                </a:lnTo>
                                <a:lnTo>
                                  <a:pt x="4429" y="719"/>
                                </a:lnTo>
                                <a:lnTo>
                                  <a:pt x="4438" y="712"/>
                                </a:lnTo>
                                <a:lnTo>
                                  <a:pt x="4445" y="728"/>
                                </a:lnTo>
                                <a:lnTo>
                                  <a:pt x="4454" y="728"/>
                                </a:lnTo>
                                <a:lnTo>
                                  <a:pt x="4463" y="719"/>
                                </a:lnTo>
                                <a:lnTo>
                                  <a:pt x="4473" y="728"/>
                                </a:lnTo>
                                <a:lnTo>
                                  <a:pt x="4479" y="703"/>
                                </a:lnTo>
                                <a:lnTo>
                                  <a:pt x="4489" y="703"/>
                                </a:lnTo>
                                <a:lnTo>
                                  <a:pt x="4495" y="678"/>
                                </a:lnTo>
                                <a:lnTo>
                                  <a:pt x="4504" y="662"/>
                                </a:lnTo>
                                <a:lnTo>
                                  <a:pt x="4514" y="628"/>
                                </a:lnTo>
                                <a:lnTo>
                                  <a:pt x="4523" y="628"/>
                                </a:lnTo>
                                <a:lnTo>
                                  <a:pt x="4530" y="603"/>
                                </a:lnTo>
                                <a:lnTo>
                                  <a:pt x="4539" y="603"/>
                                </a:lnTo>
                                <a:lnTo>
                                  <a:pt x="4548" y="578"/>
                                </a:lnTo>
                                <a:lnTo>
                                  <a:pt x="4555" y="553"/>
                                </a:lnTo>
                                <a:lnTo>
                                  <a:pt x="4564" y="544"/>
                                </a:lnTo>
                                <a:lnTo>
                                  <a:pt x="4573" y="537"/>
                                </a:lnTo>
                                <a:lnTo>
                                  <a:pt x="4582" y="553"/>
                                </a:lnTo>
                                <a:lnTo>
                                  <a:pt x="4589" y="553"/>
                                </a:lnTo>
                                <a:lnTo>
                                  <a:pt x="4598" y="560"/>
                                </a:lnTo>
                                <a:lnTo>
                                  <a:pt x="4605" y="560"/>
                                </a:lnTo>
                                <a:lnTo>
                                  <a:pt x="4614" y="594"/>
                                </a:lnTo>
                                <a:lnTo>
                                  <a:pt x="4623" y="603"/>
                                </a:lnTo>
                                <a:lnTo>
                                  <a:pt x="4632" y="628"/>
                                </a:lnTo>
                                <a:lnTo>
                                  <a:pt x="4639" y="637"/>
                                </a:lnTo>
                                <a:lnTo>
                                  <a:pt x="4648" y="669"/>
                                </a:lnTo>
                                <a:lnTo>
                                  <a:pt x="4655" y="687"/>
                                </a:lnTo>
                                <a:lnTo>
                                  <a:pt x="4664" y="737"/>
                                </a:lnTo>
                                <a:lnTo>
                                  <a:pt x="4673" y="753"/>
                                </a:lnTo>
                                <a:lnTo>
                                  <a:pt x="4682" y="796"/>
                                </a:lnTo>
                                <a:lnTo>
                                  <a:pt x="4689" y="796"/>
                                </a:lnTo>
                                <a:lnTo>
                                  <a:pt x="4698" y="827"/>
                                </a:lnTo>
                                <a:lnTo>
                                  <a:pt x="4707" y="855"/>
                                </a:lnTo>
                                <a:lnTo>
                                  <a:pt x="4714" y="870"/>
                                </a:lnTo>
                                <a:lnTo>
                                  <a:pt x="4723" y="886"/>
                                </a:lnTo>
                                <a:lnTo>
                                  <a:pt x="4732" y="920"/>
                                </a:lnTo>
                                <a:lnTo>
                                  <a:pt x="4742" y="938"/>
                                </a:lnTo>
                                <a:lnTo>
                                  <a:pt x="4748" y="954"/>
                                </a:lnTo>
                                <a:lnTo>
                                  <a:pt x="4757" y="970"/>
                                </a:lnTo>
                                <a:lnTo>
                                  <a:pt x="4764" y="1020"/>
                                </a:lnTo>
                                <a:lnTo>
                                  <a:pt x="4773" y="1029"/>
                                </a:lnTo>
                                <a:lnTo>
                                  <a:pt x="4783" y="1054"/>
                                </a:lnTo>
                                <a:lnTo>
                                  <a:pt x="4792" y="1063"/>
                                </a:lnTo>
                                <a:lnTo>
                                  <a:pt x="4799" y="1088"/>
                                </a:lnTo>
                                <a:lnTo>
                                  <a:pt x="4808" y="1088"/>
                                </a:lnTo>
                                <a:lnTo>
                                  <a:pt x="4814" y="1097"/>
                                </a:lnTo>
                                <a:lnTo>
                                  <a:pt x="4824" y="1097"/>
                                </a:lnTo>
                                <a:lnTo>
                                  <a:pt x="4833" y="1113"/>
                                </a:lnTo>
                                <a:lnTo>
                                  <a:pt x="4842" y="1113"/>
                                </a:lnTo>
                                <a:lnTo>
                                  <a:pt x="4849" y="1113"/>
                                </a:lnTo>
                                <a:lnTo>
                                  <a:pt x="4858" y="1122"/>
                                </a:lnTo>
                                <a:lnTo>
                                  <a:pt x="4867" y="1113"/>
                                </a:lnTo>
                                <a:lnTo>
                                  <a:pt x="4874" y="1113"/>
                                </a:lnTo>
                                <a:lnTo>
                                  <a:pt x="4883" y="1104"/>
                                </a:lnTo>
                                <a:lnTo>
                                  <a:pt x="4892" y="1097"/>
                                </a:lnTo>
                                <a:lnTo>
                                  <a:pt x="4901" y="1070"/>
                                </a:lnTo>
                                <a:lnTo>
                                  <a:pt x="4908" y="1063"/>
                                </a:lnTo>
                                <a:lnTo>
                                  <a:pt x="4917" y="1013"/>
                                </a:lnTo>
                                <a:lnTo>
                                  <a:pt x="4926" y="995"/>
                                </a:lnTo>
                                <a:lnTo>
                                  <a:pt x="4933" y="945"/>
                                </a:lnTo>
                                <a:lnTo>
                                  <a:pt x="4942" y="920"/>
                                </a:lnTo>
                                <a:lnTo>
                                  <a:pt x="4951" y="821"/>
                                </a:lnTo>
                                <a:lnTo>
                                  <a:pt x="4958" y="787"/>
                                </a:lnTo>
                                <a:lnTo>
                                  <a:pt x="4967" y="712"/>
                                </a:lnTo>
                                <a:lnTo>
                                  <a:pt x="4976" y="678"/>
                                </a:lnTo>
                                <a:lnTo>
                                  <a:pt x="4983" y="560"/>
                                </a:lnTo>
                                <a:lnTo>
                                  <a:pt x="4992" y="544"/>
                                </a:lnTo>
                                <a:lnTo>
                                  <a:pt x="5001" y="503"/>
                                </a:lnTo>
                                <a:lnTo>
                                  <a:pt x="5008" y="487"/>
                                </a:lnTo>
                                <a:lnTo>
                                  <a:pt x="5017" y="469"/>
                                </a:lnTo>
                                <a:lnTo>
                                  <a:pt x="5026" y="487"/>
                                </a:lnTo>
                                <a:lnTo>
                                  <a:pt x="5036" y="528"/>
                                </a:lnTo>
                                <a:lnTo>
                                  <a:pt x="5042" y="553"/>
                                </a:lnTo>
                                <a:lnTo>
                                  <a:pt x="5052" y="646"/>
                                </a:lnTo>
                                <a:lnTo>
                                  <a:pt x="5061" y="678"/>
                                </a:lnTo>
                                <a:lnTo>
                                  <a:pt x="5067" y="746"/>
                                </a:lnTo>
                                <a:lnTo>
                                  <a:pt x="5077" y="787"/>
                                </a:lnTo>
                                <a:lnTo>
                                  <a:pt x="5086" y="870"/>
                                </a:lnTo>
                                <a:lnTo>
                                  <a:pt x="5095" y="904"/>
                                </a:lnTo>
                                <a:lnTo>
                                  <a:pt x="5102" y="970"/>
                                </a:lnTo>
                                <a:lnTo>
                                  <a:pt x="5111" y="995"/>
                                </a:lnTo>
                                <a:lnTo>
                                  <a:pt x="5118" y="1020"/>
                                </a:lnTo>
                                <a:lnTo>
                                  <a:pt x="5127" y="1038"/>
                                </a:lnTo>
                                <a:lnTo>
                                  <a:pt x="5136" y="1070"/>
                                </a:lnTo>
                                <a:lnTo>
                                  <a:pt x="5145" y="1070"/>
                                </a:lnTo>
                                <a:lnTo>
                                  <a:pt x="5152" y="1088"/>
                                </a:lnTo>
                                <a:lnTo>
                                  <a:pt x="5161" y="1097"/>
                                </a:lnTo>
                                <a:lnTo>
                                  <a:pt x="5168" y="1104"/>
                                </a:lnTo>
                                <a:lnTo>
                                  <a:pt x="5177" y="1097"/>
                                </a:lnTo>
                                <a:lnTo>
                                  <a:pt x="5186" y="1104"/>
                                </a:lnTo>
                                <a:lnTo>
                                  <a:pt x="5195" y="1104"/>
                                </a:lnTo>
                                <a:lnTo>
                                  <a:pt x="5202" y="1097"/>
                                </a:lnTo>
                                <a:lnTo>
                                  <a:pt x="5211" y="1097"/>
                                </a:lnTo>
                                <a:lnTo>
                                  <a:pt x="5220" y="1088"/>
                                </a:lnTo>
                                <a:lnTo>
                                  <a:pt x="5227" y="1088"/>
                                </a:lnTo>
                                <a:lnTo>
                                  <a:pt x="5236" y="1079"/>
                                </a:lnTo>
                                <a:lnTo>
                                  <a:pt x="5245" y="1070"/>
                                </a:lnTo>
                                <a:lnTo>
                                  <a:pt x="5254" y="1063"/>
                                </a:lnTo>
                                <a:lnTo>
                                  <a:pt x="5261" y="1063"/>
                                </a:lnTo>
                                <a:lnTo>
                                  <a:pt x="5270" y="1029"/>
                                </a:lnTo>
                                <a:lnTo>
                                  <a:pt x="5277" y="1029"/>
                                </a:lnTo>
                                <a:lnTo>
                                  <a:pt x="5286" y="1013"/>
                                </a:lnTo>
                                <a:lnTo>
                                  <a:pt x="5295" y="1013"/>
                                </a:lnTo>
                                <a:lnTo>
                                  <a:pt x="5305" y="1013"/>
                                </a:lnTo>
                                <a:lnTo>
                                  <a:pt x="5311" y="1013"/>
                                </a:lnTo>
                                <a:lnTo>
                                  <a:pt x="5320" y="1029"/>
                                </a:lnTo>
                                <a:lnTo>
                                  <a:pt x="5327" y="1029"/>
                                </a:lnTo>
                                <a:lnTo>
                                  <a:pt x="5336" y="1038"/>
                                </a:lnTo>
                                <a:lnTo>
                                  <a:pt x="5346" y="1047"/>
                                </a:lnTo>
                                <a:lnTo>
                                  <a:pt x="5355" y="1047"/>
                                </a:lnTo>
                                <a:lnTo>
                                  <a:pt x="5362" y="1047"/>
                                </a:lnTo>
                                <a:lnTo>
                                  <a:pt x="5371" y="1054"/>
                                </a:lnTo>
                                <a:lnTo>
                                  <a:pt x="5380" y="1054"/>
                                </a:lnTo>
                                <a:lnTo>
                                  <a:pt x="5387" y="1063"/>
                                </a:lnTo>
                                <a:lnTo>
                                  <a:pt x="5396" y="1054"/>
                                </a:lnTo>
                                <a:lnTo>
                                  <a:pt x="5405" y="1063"/>
                                </a:lnTo>
                                <a:lnTo>
                                  <a:pt x="5414" y="1054"/>
                                </a:lnTo>
                                <a:lnTo>
                                  <a:pt x="5421" y="1054"/>
                                </a:lnTo>
                                <a:lnTo>
                                  <a:pt x="5430" y="1054"/>
                                </a:lnTo>
                                <a:lnTo>
                                  <a:pt x="5437" y="1063"/>
                                </a:lnTo>
                                <a:lnTo>
                                  <a:pt x="5446" y="1063"/>
                                </a:lnTo>
                                <a:lnTo>
                                  <a:pt x="5455" y="1063"/>
                                </a:lnTo>
                                <a:lnTo>
                                  <a:pt x="5464" y="1063"/>
                                </a:lnTo>
                                <a:lnTo>
                                  <a:pt x="5471" y="1047"/>
                                </a:lnTo>
                                <a:lnTo>
                                  <a:pt x="5480" y="1054"/>
                                </a:lnTo>
                                <a:lnTo>
                                  <a:pt x="5487" y="1047"/>
                                </a:lnTo>
                                <a:lnTo>
                                  <a:pt x="5496" y="1038"/>
                                </a:lnTo>
                                <a:lnTo>
                                  <a:pt x="5505" y="1020"/>
                                </a:lnTo>
                                <a:lnTo>
                                  <a:pt x="5514" y="1029"/>
                                </a:lnTo>
                                <a:lnTo>
                                  <a:pt x="5521" y="1013"/>
                                </a:lnTo>
                                <a:lnTo>
                                  <a:pt x="5530" y="1004"/>
                                </a:lnTo>
                                <a:lnTo>
                                  <a:pt x="5539" y="988"/>
                                </a:lnTo>
                                <a:lnTo>
                                  <a:pt x="5546" y="988"/>
                                </a:lnTo>
                                <a:lnTo>
                                  <a:pt x="5555" y="979"/>
                                </a:lnTo>
                                <a:lnTo>
                                  <a:pt x="5564" y="979"/>
                                </a:lnTo>
                                <a:lnTo>
                                  <a:pt x="5573" y="970"/>
                                </a:lnTo>
                                <a:lnTo>
                                  <a:pt x="5580" y="970"/>
                                </a:lnTo>
                                <a:lnTo>
                                  <a:pt x="5589" y="963"/>
                                </a:lnTo>
                                <a:lnTo>
                                  <a:pt x="5599" y="963"/>
                                </a:lnTo>
                                <a:lnTo>
                                  <a:pt x="5605" y="963"/>
                                </a:lnTo>
                                <a:lnTo>
                                  <a:pt x="5615" y="945"/>
                                </a:lnTo>
                                <a:lnTo>
                                  <a:pt x="5624" y="945"/>
                                </a:lnTo>
                                <a:lnTo>
                                  <a:pt x="5630" y="929"/>
                                </a:lnTo>
                                <a:lnTo>
                                  <a:pt x="5640" y="895"/>
                                </a:lnTo>
                                <a:lnTo>
                                  <a:pt x="5649" y="879"/>
                                </a:lnTo>
                                <a:lnTo>
                                  <a:pt x="5656" y="821"/>
                                </a:lnTo>
                                <a:lnTo>
                                  <a:pt x="5665" y="805"/>
                                </a:lnTo>
                                <a:lnTo>
                                  <a:pt x="5674" y="746"/>
                                </a:lnTo>
                                <a:lnTo>
                                  <a:pt x="5681" y="728"/>
                                </a:lnTo>
                                <a:lnTo>
                                  <a:pt x="5690" y="637"/>
                                </a:lnTo>
                                <a:lnTo>
                                  <a:pt x="5699" y="594"/>
                                </a:lnTo>
                                <a:lnTo>
                                  <a:pt x="5708" y="510"/>
                                </a:lnTo>
                                <a:lnTo>
                                  <a:pt x="5715" y="460"/>
                                </a:lnTo>
                                <a:lnTo>
                                  <a:pt x="5724" y="285"/>
                                </a:lnTo>
                                <a:lnTo>
                                  <a:pt x="5733" y="227"/>
                                </a:lnTo>
                                <a:lnTo>
                                  <a:pt x="5740" y="93"/>
                                </a:lnTo>
                                <a:lnTo>
                                  <a:pt x="5749" y="50"/>
                                </a:lnTo>
                                <a:lnTo>
                                  <a:pt x="5758" y="0"/>
                                </a:lnTo>
                                <a:lnTo>
                                  <a:pt x="5765" y="0"/>
                                </a:lnTo>
                                <a:lnTo>
                                  <a:pt x="5774" y="68"/>
                                </a:lnTo>
                                <a:lnTo>
                                  <a:pt x="5783" y="102"/>
                                </a:lnTo>
                                <a:lnTo>
                                  <a:pt x="5790" y="276"/>
                                </a:lnTo>
                                <a:lnTo>
                                  <a:pt x="5799" y="410"/>
                                </a:lnTo>
                                <a:lnTo>
                                  <a:pt x="5808" y="519"/>
                                </a:lnTo>
                                <a:lnTo>
                                  <a:pt x="5817" y="569"/>
                                </a:lnTo>
                                <a:lnTo>
                                  <a:pt x="5824" y="703"/>
                                </a:lnTo>
                                <a:lnTo>
                                  <a:pt x="5833" y="746"/>
                                </a:lnTo>
                                <a:lnTo>
                                  <a:pt x="5840" y="836"/>
                                </a:lnTo>
                                <a:lnTo>
                                  <a:pt x="5849" y="870"/>
                                </a:lnTo>
                                <a:lnTo>
                                  <a:pt x="5858" y="904"/>
                                </a:lnTo>
                                <a:lnTo>
                                  <a:pt x="5868" y="929"/>
                                </a:lnTo>
                                <a:lnTo>
                                  <a:pt x="5874" y="979"/>
                                </a:lnTo>
                                <a:lnTo>
                                  <a:pt x="5883" y="970"/>
                                </a:lnTo>
                                <a:lnTo>
                                  <a:pt x="5893" y="1004"/>
                                </a:lnTo>
                                <a:lnTo>
                                  <a:pt x="5899" y="1013"/>
                                </a:lnTo>
                                <a:lnTo>
                                  <a:pt x="5909" y="1020"/>
                                </a:lnTo>
                                <a:lnTo>
                                  <a:pt x="5918" y="1029"/>
                                </a:lnTo>
                                <a:lnTo>
                                  <a:pt x="5927" y="1038"/>
                                </a:lnTo>
                                <a:lnTo>
                                  <a:pt x="5934" y="1038"/>
                                </a:lnTo>
                                <a:lnTo>
                                  <a:pt x="5943" y="1063"/>
                                </a:lnTo>
                                <a:lnTo>
                                  <a:pt x="5950" y="1063"/>
                                </a:lnTo>
                                <a:lnTo>
                                  <a:pt x="5959" y="1063"/>
                                </a:lnTo>
                                <a:lnTo>
                                  <a:pt x="5968" y="1063"/>
                                </a:lnTo>
                                <a:lnTo>
                                  <a:pt x="5977" y="1063"/>
                                </a:lnTo>
                                <a:lnTo>
                                  <a:pt x="5984" y="1063"/>
                                </a:lnTo>
                                <a:lnTo>
                                  <a:pt x="5993" y="1047"/>
                                </a:lnTo>
                                <a:lnTo>
                                  <a:pt x="6000" y="1047"/>
                                </a:lnTo>
                                <a:lnTo>
                                  <a:pt x="6009" y="1029"/>
                                </a:lnTo>
                                <a:lnTo>
                                  <a:pt x="6018" y="1029"/>
                                </a:lnTo>
                                <a:lnTo>
                                  <a:pt x="6027" y="1020"/>
                                </a:lnTo>
                                <a:lnTo>
                                  <a:pt x="6034" y="1029"/>
                                </a:lnTo>
                                <a:lnTo>
                                  <a:pt x="6043" y="1038"/>
                                </a:lnTo>
                                <a:lnTo>
                                  <a:pt x="6052" y="1047"/>
                                </a:lnTo>
                                <a:lnTo>
                                  <a:pt x="6059" y="1063"/>
                                </a:lnTo>
                                <a:lnTo>
                                  <a:pt x="6068" y="1063"/>
                                </a:lnTo>
                                <a:lnTo>
                                  <a:pt x="6077" y="1079"/>
                                </a:lnTo>
                                <a:lnTo>
                                  <a:pt x="6086" y="1079"/>
                                </a:lnTo>
                                <a:lnTo>
                                  <a:pt x="6093" y="1088"/>
                                </a:lnTo>
                                <a:lnTo>
                                  <a:pt x="6102" y="1088"/>
                                </a:lnTo>
                                <a:lnTo>
                                  <a:pt x="6109" y="1097"/>
                                </a:lnTo>
                                <a:lnTo>
                                  <a:pt x="6118" y="1097"/>
                                </a:lnTo>
                                <a:lnTo>
                                  <a:pt x="6127" y="1104"/>
                                </a:lnTo>
                                <a:lnTo>
                                  <a:pt x="6136" y="1113"/>
                                </a:lnTo>
                                <a:lnTo>
                                  <a:pt x="6143" y="1113"/>
                                </a:lnTo>
                                <a:lnTo>
                                  <a:pt x="6152" y="1113"/>
                                </a:lnTo>
                                <a:lnTo>
                                  <a:pt x="6159" y="1122"/>
                                </a:lnTo>
                                <a:lnTo>
                                  <a:pt x="6168" y="1129"/>
                                </a:lnTo>
                                <a:lnTo>
                                  <a:pt x="6178" y="1129"/>
                                </a:lnTo>
                                <a:lnTo>
                                  <a:pt x="6187" y="1129"/>
                                </a:lnTo>
                                <a:lnTo>
                                  <a:pt x="6193" y="1138"/>
                                </a:lnTo>
                                <a:lnTo>
                                  <a:pt x="6203" y="1138"/>
                                </a:lnTo>
                                <a:lnTo>
                                  <a:pt x="6212" y="1147"/>
                                </a:lnTo>
                                <a:lnTo>
                                  <a:pt x="6219" y="1147"/>
                                </a:lnTo>
                                <a:lnTo>
                                  <a:pt x="6228" y="1147"/>
                                </a:lnTo>
                                <a:lnTo>
                                  <a:pt x="6237" y="1147"/>
                                </a:lnTo>
                                <a:lnTo>
                                  <a:pt x="6246" y="1156"/>
                                </a:lnTo>
                                <a:lnTo>
                                  <a:pt x="6253" y="1147"/>
                                </a:lnTo>
                                <a:lnTo>
                                  <a:pt x="6262" y="1156"/>
                                </a:lnTo>
                                <a:lnTo>
                                  <a:pt x="6269" y="1147"/>
                                </a:lnTo>
                                <a:lnTo>
                                  <a:pt x="6278" y="1147"/>
                                </a:lnTo>
                                <a:lnTo>
                                  <a:pt x="6287" y="1156"/>
                                </a:lnTo>
                                <a:lnTo>
                                  <a:pt x="6296" y="1147"/>
                                </a:lnTo>
                                <a:lnTo>
                                  <a:pt x="6303" y="1147"/>
                                </a:lnTo>
                                <a:lnTo>
                                  <a:pt x="6312" y="1138"/>
                                </a:lnTo>
                                <a:lnTo>
                                  <a:pt x="6321" y="1138"/>
                                </a:lnTo>
                                <a:lnTo>
                                  <a:pt x="6328" y="1129"/>
                                </a:lnTo>
                                <a:lnTo>
                                  <a:pt x="6337" y="1129"/>
                                </a:lnTo>
                                <a:lnTo>
                                  <a:pt x="6346" y="1113"/>
                                </a:lnTo>
                                <a:lnTo>
                                  <a:pt x="6353" y="1113"/>
                                </a:lnTo>
                                <a:lnTo>
                                  <a:pt x="6362" y="1104"/>
                                </a:lnTo>
                                <a:lnTo>
                                  <a:pt x="6371" y="1104"/>
                                </a:lnTo>
                                <a:lnTo>
                                  <a:pt x="6380" y="1097"/>
                                </a:lnTo>
                                <a:lnTo>
                                  <a:pt x="6387" y="1097"/>
                                </a:lnTo>
                                <a:lnTo>
                                  <a:pt x="6396" y="1088"/>
                                </a:lnTo>
                                <a:lnTo>
                                  <a:pt x="6405" y="1097"/>
                                </a:lnTo>
                                <a:lnTo>
                                  <a:pt x="6412" y="1104"/>
                                </a:lnTo>
                                <a:lnTo>
                                  <a:pt x="6421" y="1104"/>
                                </a:lnTo>
                                <a:lnTo>
                                  <a:pt x="6431" y="1113"/>
                                </a:lnTo>
                                <a:lnTo>
                                  <a:pt x="6437" y="1113"/>
                                </a:lnTo>
                                <a:lnTo>
                                  <a:pt x="6446" y="1104"/>
                                </a:lnTo>
                                <a:lnTo>
                                  <a:pt x="6456" y="1113"/>
                                </a:lnTo>
                                <a:lnTo>
                                  <a:pt x="6462" y="1104"/>
                                </a:lnTo>
                                <a:lnTo>
                                  <a:pt x="6472" y="1113"/>
                                </a:lnTo>
                                <a:lnTo>
                                  <a:pt x="6481" y="1104"/>
                                </a:lnTo>
                                <a:lnTo>
                                  <a:pt x="6490" y="1104"/>
                                </a:lnTo>
                                <a:lnTo>
                                  <a:pt x="6497" y="1097"/>
                                </a:lnTo>
                                <a:lnTo>
                                  <a:pt x="6506" y="1097"/>
                                </a:lnTo>
                                <a:lnTo>
                                  <a:pt x="6513" y="1097"/>
                                </a:lnTo>
                                <a:lnTo>
                                  <a:pt x="6522" y="1097"/>
                                </a:lnTo>
                                <a:lnTo>
                                  <a:pt x="6531" y="1097"/>
                                </a:lnTo>
                                <a:lnTo>
                                  <a:pt x="6540" y="1097"/>
                                </a:lnTo>
                                <a:lnTo>
                                  <a:pt x="6547" y="1104"/>
                                </a:lnTo>
                                <a:lnTo>
                                  <a:pt x="6556" y="1104"/>
                                </a:lnTo>
                                <a:lnTo>
                                  <a:pt x="6565" y="1113"/>
                                </a:lnTo>
                                <a:lnTo>
                                  <a:pt x="6572" y="1113"/>
                                </a:lnTo>
                                <a:lnTo>
                                  <a:pt x="6581" y="1122"/>
                                </a:lnTo>
                                <a:lnTo>
                                  <a:pt x="6590" y="1122"/>
                                </a:lnTo>
                                <a:lnTo>
                                  <a:pt x="6599" y="1122"/>
                                </a:lnTo>
                                <a:lnTo>
                                  <a:pt x="6606" y="1129"/>
                                </a:lnTo>
                                <a:lnTo>
                                  <a:pt x="6615" y="1138"/>
                                </a:lnTo>
                                <a:lnTo>
                                  <a:pt x="6622" y="1129"/>
                                </a:lnTo>
                                <a:lnTo>
                                  <a:pt x="6631" y="1138"/>
                                </a:lnTo>
                                <a:lnTo>
                                  <a:pt x="6640" y="1138"/>
                                </a:lnTo>
                                <a:lnTo>
                                  <a:pt x="6649" y="1147"/>
                                </a:lnTo>
                                <a:lnTo>
                                  <a:pt x="6656" y="1147"/>
                                </a:lnTo>
                                <a:lnTo>
                                  <a:pt x="6665" y="1147"/>
                                </a:lnTo>
                                <a:lnTo>
                                  <a:pt x="6672" y="1138"/>
                                </a:lnTo>
                                <a:lnTo>
                                  <a:pt x="6681" y="1156"/>
                                </a:lnTo>
                                <a:lnTo>
                                  <a:pt x="6690" y="1147"/>
                                </a:lnTo>
                                <a:lnTo>
                                  <a:pt x="6699" y="1147"/>
                                </a:lnTo>
                                <a:lnTo>
                                  <a:pt x="6706" y="1156"/>
                                </a:lnTo>
                                <a:lnTo>
                                  <a:pt x="6715" y="1138"/>
                                </a:lnTo>
                                <a:lnTo>
                                  <a:pt x="6725" y="1138"/>
                                </a:lnTo>
                                <a:lnTo>
                                  <a:pt x="6731" y="1122"/>
                                </a:lnTo>
                                <a:lnTo>
                                  <a:pt x="6741" y="1122"/>
                                </a:lnTo>
                                <a:lnTo>
                                  <a:pt x="6750" y="1097"/>
                                </a:lnTo>
                                <a:lnTo>
                                  <a:pt x="6759" y="1088"/>
                                </a:lnTo>
                                <a:lnTo>
                                  <a:pt x="6766" y="1079"/>
                                </a:lnTo>
                                <a:lnTo>
                                  <a:pt x="6775" y="1070"/>
                                </a:lnTo>
                                <a:lnTo>
                                  <a:pt x="6782" y="1088"/>
                                </a:lnTo>
                                <a:lnTo>
                                  <a:pt x="6791" y="1097"/>
                                </a:lnTo>
                                <a:lnTo>
                                  <a:pt x="6800" y="1104"/>
                                </a:lnTo>
                                <a:lnTo>
                                  <a:pt x="6809" y="1104"/>
                                </a:lnTo>
                                <a:lnTo>
                                  <a:pt x="6816" y="1122"/>
                                </a:lnTo>
                                <a:lnTo>
                                  <a:pt x="6825" y="1122"/>
                                </a:lnTo>
                                <a:lnTo>
                                  <a:pt x="6832" y="1129"/>
                                </a:lnTo>
                                <a:lnTo>
                                  <a:pt x="6841" y="1129"/>
                                </a:lnTo>
                                <a:lnTo>
                                  <a:pt x="6850" y="1138"/>
                                </a:lnTo>
                                <a:lnTo>
                                  <a:pt x="6859" y="1138"/>
                                </a:lnTo>
                                <a:lnTo>
                                  <a:pt x="6866" y="1147"/>
                                </a:lnTo>
                                <a:lnTo>
                                  <a:pt x="6875" y="1147"/>
                                </a:lnTo>
                                <a:lnTo>
                                  <a:pt x="6884" y="1156"/>
                                </a:lnTo>
                                <a:lnTo>
                                  <a:pt x="6891" y="1156"/>
                                </a:lnTo>
                                <a:lnTo>
                                  <a:pt x="6900" y="1163"/>
                                </a:lnTo>
                                <a:lnTo>
                                  <a:pt x="6909" y="1163"/>
                                </a:lnTo>
                                <a:lnTo>
                                  <a:pt x="6918" y="1156"/>
                                </a:lnTo>
                                <a:lnTo>
                                  <a:pt x="6925" y="1172"/>
                                </a:lnTo>
                                <a:lnTo>
                                  <a:pt x="6934" y="1163"/>
                                </a:lnTo>
                                <a:lnTo>
                                  <a:pt x="6941" y="1172"/>
                                </a:lnTo>
                                <a:lnTo>
                                  <a:pt x="6950" y="1172"/>
                                </a:lnTo>
                                <a:lnTo>
                                  <a:pt x="6959" y="1172"/>
                                </a:lnTo>
                                <a:lnTo>
                                  <a:pt x="6968" y="1172"/>
                                </a:lnTo>
                                <a:lnTo>
                                  <a:pt x="6975" y="1172"/>
                                </a:lnTo>
                                <a:lnTo>
                                  <a:pt x="6984" y="1172"/>
                                </a:lnTo>
                                <a:lnTo>
                                  <a:pt x="6994" y="1172"/>
                                </a:lnTo>
                                <a:lnTo>
                                  <a:pt x="7000" y="1172"/>
                                </a:lnTo>
                                <a:lnTo>
                                  <a:pt x="7009" y="1172"/>
                                </a:lnTo>
                                <a:lnTo>
                                  <a:pt x="7019" y="1172"/>
                                </a:lnTo>
                                <a:lnTo>
                                  <a:pt x="7025" y="1172"/>
                                </a:lnTo>
                                <a:lnTo>
                                  <a:pt x="7035" y="1172"/>
                                </a:lnTo>
                                <a:lnTo>
                                  <a:pt x="7044" y="1172"/>
                                </a:lnTo>
                                <a:lnTo>
                                  <a:pt x="7050" y="1172"/>
                                </a:lnTo>
                                <a:lnTo>
                                  <a:pt x="7060" y="1172"/>
                                </a:lnTo>
                                <a:lnTo>
                                  <a:pt x="7069" y="1172"/>
                                </a:lnTo>
                                <a:lnTo>
                                  <a:pt x="7078" y="1172"/>
                                </a:lnTo>
                                <a:lnTo>
                                  <a:pt x="7085" y="1179"/>
                                </a:lnTo>
                                <a:lnTo>
                                  <a:pt x="7094" y="1179"/>
                                </a:lnTo>
                                <a:lnTo>
                                  <a:pt x="7103" y="1179"/>
                                </a:lnTo>
                                <a:lnTo>
                                  <a:pt x="7110" y="1179"/>
                                </a:lnTo>
                                <a:lnTo>
                                  <a:pt x="7119" y="1179"/>
                                </a:lnTo>
                                <a:lnTo>
                                  <a:pt x="7128" y="1188"/>
                                </a:lnTo>
                                <a:lnTo>
                                  <a:pt x="7135" y="1179"/>
                                </a:lnTo>
                                <a:lnTo>
                                  <a:pt x="7144" y="1179"/>
                                </a:lnTo>
                                <a:lnTo>
                                  <a:pt x="7153" y="1188"/>
                                </a:lnTo>
                                <a:lnTo>
                                  <a:pt x="7162" y="1188"/>
                                </a:lnTo>
                                <a:lnTo>
                                  <a:pt x="7169" y="1188"/>
                                </a:lnTo>
                                <a:lnTo>
                                  <a:pt x="7178" y="1188"/>
                                </a:lnTo>
                                <a:lnTo>
                                  <a:pt x="7185" y="1188"/>
                                </a:lnTo>
                                <a:lnTo>
                                  <a:pt x="7194" y="1188"/>
                                </a:lnTo>
                                <a:lnTo>
                                  <a:pt x="7203" y="1188"/>
                                </a:lnTo>
                                <a:lnTo>
                                  <a:pt x="7212" y="1188"/>
                                </a:lnTo>
                                <a:lnTo>
                                  <a:pt x="7219" y="1188"/>
                                </a:lnTo>
                                <a:lnTo>
                                  <a:pt x="7228" y="1188"/>
                                </a:lnTo>
                                <a:lnTo>
                                  <a:pt x="7237" y="1188"/>
                                </a:lnTo>
                                <a:lnTo>
                                  <a:pt x="7244" y="1188"/>
                                </a:lnTo>
                                <a:lnTo>
                                  <a:pt x="7253" y="1188"/>
                                </a:lnTo>
                                <a:lnTo>
                                  <a:pt x="7262" y="1188"/>
                                </a:lnTo>
                                <a:lnTo>
                                  <a:pt x="7272" y="1188"/>
                                </a:lnTo>
                                <a:lnTo>
                                  <a:pt x="7278" y="1188"/>
                                </a:lnTo>
                                <a:lnTo>
                                  <a:pt x="7288" y="1188"/>
                                </a:lnTo>
                                <a:lnTo>
                                  <a:pt x="7294" y="1188"/>
                                </a:lnTo>
                                <a:lnTo>
                                  <a:pt x="7304" y="1179"/>
                                </a:lnTo>
                                <a:lnTo>
                                  <a:pt x="7313" y="1188"/>
                                </a:lnTo>
                                <a:lnTo>
                                  <a:pt x="7322" y="1179"/>
                                </a:lnTo>
                                <a:lnTo>
                                  <a:pt x="7329" y="1188"/>
                                </a:lnTo>
                                <a:lnTo>
                                  <a:pt x="7338" y="1179"/>
                                </a:lnTo>
                                <a:lnTo>
                                  <a:pt x="7345" y="1179"/>
                                </a:lnTo>
                                <a:lnTo>
                                  <a:pt x="7354" y="1179"/>
                                </a:lnTo>
                                <a:lnTo>
                                  <a:pt x="7363" y="1179"/>
                                </a:lnTo>
                                <a:lnTo>
                                  <a:pt x="7372" y="1179"/>
                                </a:lnTo>
                                <a:lnTo>
                                  <a:pt x="7379" y="1179"/>
                                </a:lnTo>
                                <a:lnTo>
                                  <a:pt x="7388" y="1172"/>
                                </a:lnTo>
                                <a:lnTo>
                                  <a:pt x="7397" y="1172"/>
                                </a:lnTo>
                                <a:lnTo>
                                  <a:pt x="7404" y="1172"/>
                                </a:lnTo>
                                <a:lnTo>
                                  <a:pt x="7413" y="1172"/>
                                </a:lnTo>
                                <a:lnTo>
                                  <a:pt x="7422" y="1163"/>
                                </a:lnTo>
                                <a:lnTo>
                                  <a:pt x="7431" y="1163"/>
                                </a:lnTo>
                                <a:lnTo>
                                  <a:pt x="7438" y="1156"/>
                                </a:lnTo>
                                <a:lnTo>
                                  <a:pt x="7447" y="1156"/>
                                </a:lnTo>
                                <a:lnTo>
                                  <a:pt x="7454" y="1138"/>
                                </a:lnTo>
                                <a:lnTo>
                                  <a:pt x="7463" y="1138"/>
                                </a:lnTo>
                                <a:lnTo>
                                  <a:pt x="7472" y="1129"/>
                                </a:lnTo>
                                <a:lnTo>
                                  <a:pt x="7481" y="1122"/>
                                </a:lnTo>
                                <a:lnTo>
                                  <a:pt x="7488" y="1097"/>
                                </a:lnTo>
                                <a:lnTo>
                                  <a:pt x="7497" y="1088"/>
                                </a:lnTo>
                                <a:lnTo>
                                  <a:pt x="7504" y="1079"/>
                                </a:lnTo>
                                <a:lnTo>
                                  <a:pt x="7513" y="1070"/>
                                </a:lnTo>
                                <a:lnTo>
                                  <a:pt x="7522" y="1054"/>
                                </a:lnTo>
                              </a:path>
                            </a:pathLst>
                          </a:custGeom>
                          <a:noFill/>
                          <a:ln w="5760">
                            <a:solidFill>
                              <a:srgbClr val="000000"/>
                            </a:solidFill>
                            <a:round/>
                          </a:ln>
                        </wps:spPr>
                        <wps:style>
                          <a:lnRef idx="0"/>
                          <a:fillRef idx="0"/>
                          <a:effectRef idx="0"/>
                          <a:fontRef idx="minor"/>
                        </wps:style>
                        <wps:bodyPr/>
                      </wps:wsp>
                      <wps:wsp>
                        <wps:cNvSpPr/>
                        <wps:spPr>
                          <a:xfrm flipV="1">
                            <a:off x="654120" y="116280"/>
                            <a:ext cx="1800" cy="2516400"/>
                          </a:xfrm>
                          <a:prstGeom prst="line">
                            <a:avLst/>
                          </a:prstGeom>
                          <a:ln w="5760">
                            <a:solidFill>
                              <a:srgbClr val="000000"/>
                            </a:solidFill>
                            <a:miter/>
                          </a:ln>
                        </wps:spPr>
                        <wps:style>
                          <a:lnRef idx="0"/>
                          <a:fillRef idx="0"/>
                          <a:effectRef idx="0"/>
                          <a:fontRef idx="minor"/>
                        </wps:style>
                        <wps:bodyPr/>
                      </wps:wsp>
                      <wps:wsp>
                        <wps:cNvSpPr/>
                        <wps:spPr>
                          <a:xfrm flipH="1">
                            <a:off x="623520" y="2153880"/>
                            <a:ext cx="29880" cy="0"/>
                          </a:xfrm>
                          <a:prstGeom prst="line">
                            <a:avLst/>
                          </a:prstGeom>
                          <a:ln w="5760">
                            <a:solidFill>
                              <a:srgbClr val="000000"/>
                            </a:solidFill>
                            <a:miter/>
                          </a:ln>
                        </wps:spPr>
                        <wps:style>
                          <a:lnRef idx="0"/>
                          <a:fillRef idx="0"/>
                          <a:effectRef idx="0"/>
                          <a:fontRef idx="minor"/>
                        </wps:style>
                        <wps:bodyPr/>
                      </wps:wsp>
                      <wps:wsp>
                        <wps:cNvSpPr txBox="1"/>
                        <wps:spPr>
                          <a:xfrm>
                            <a:off x="429120" y="2148120"/>
                            <a:ext cx="60480" cy="12384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en-US"/>
                                </w:rPr>
                                <w:t>0</w:t>
                              </w:r>
                            </w:p>
                          </w:txbxContent>
                        </wps:txbx>
                        <wps:bodyPr wrap="square" lIns="0" rIns="0" tIns="0" bIns="0" anchor="t">
                          <a:noAutofit/>
                        </wps:bodyPr>
                      </wps:wsp>
                      <wps:wsp>
                        <wps:cNvSpPr/>
                        <wps:spPr>
                          <a:xfrm flipH="1">
                            <a:off x="623520" y="1589400"/>
                            <a:ext cx="29880" cy="1440"/>
                          </a:xfrm>
                          <a:prstGeom prst="line">
                            <a:avLst/>
                          </a:prstGeom>
                          <a:ln w="5760">
                            <a:solidFill>
                              <a:srgbClr val="000000"/>
                            </a:solidFill>
                            <a:miter/>
                          </a:ln>
                        </wps:spPr>
                        <wps:style>
                          <a:lnRef idx="0"/>
                          <a:fillRef idx="0"/>
                          <a:effectRef idx="0"/>
                          <a:fontRef idx="minor"/>
                        </wps:style>
                        <wps:bodyPr/>
                      </wps:wsp>
                      <wps:wsp>
                        <wps:cNvSpPr txBox="1"/>
                        <wps:spPr>
                          <a:xfrm>
                            <a:off x="309960" y="1556280"/>
                            <a:ext cx="333360" cy="24696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en-US"/>
                                </w:rPr>
                                <w:t>1000</w:t>
                              </w:r>
                            </w:p>
                          </w:txbxContent>
                        </wps:txbx>
                        <wps:bodyPr wrap="square" lIns="0" rIns="0" tIns="0" bIns="0" anchor="t">
                          <a:noAutofit/>
                        </wps:bodyPr>
                      </wps:wsp>
                      <wps:wsp>
                        <wps:cNvSpPr/>
                        <wps:spPr>
                          <a:xfrm flipH="1">
                            <a:off x="623520" y="1024920"/>
                            <a:ext cx="29880" cy="1440"/>
                          </a:xfrm>
                          <a:prstGeom prst="line">
                            <a:avLst/>
                          </a:prstGeom>
                          <a:ln w="5760">
                            <a:solidFill>
                              <a:srgbClr val="000000"/>
                            </a:solidFill>
                            <a:miter/>
                          </a:ln>
                        </wps:spPr>
                        <wps:style>
                          <a:lnRef idx="0"/>
                          <a:fillRef idx="0"/>
                          <a:effectRef idx="0"/>
                          <a:fontRef idx="minor"/>
                        </wps:style>
                        <wps:bodyPr/>
                      </wps:wsp>
                      <wps:wsp>
                        <wps:cNvSpPr txBox="1"/>
                        <wps:spPr>
                          <a:xfrm>
                            <a:off x="309960" y="993240"/>
                            <a:ext cx="283680" cy="24696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en-US"/>
                                </w:rPr>
                                <w:t>2000</w:t>
                              </w:r>
                            </w:p>
                          </w:txbxContent>
                        </wps:txbx>
                        <wps:bodyPr wrap="square" lIns="0" rIns="0" tIns="0" bIns="0" anchor="t">
                          <a:noAutofit/>
                        </wps:bodyPr>
                      </wps:wsp>
                      <wps:wsp>
                        <wps:cNvSpPr/>
                        <wps:spPr>
                          <a:xfrm flipH="1">
                            <a:off x="623520" y="462240"/>
                            <a:ext cx="29880" cy="0"/>
                          </a:xfrm>
                          <a:prstGeom prst="line">
                            <a:avLst/>
                          </a:prstGeom>
                          <a:ln w="5760">
                            <a:solidFill>
                              <a:srgbClr val="000000"/>
                            </a:solidFill>
                            <a:miter/>
                          </a:ln>
                        </wps:spPr>
                        <wps:style>
                          <a:lnRef idx="0"/>
                          <a:fillRef idx="0"/>
                          <a:effectRef idx="0"/>
                          <a:fontRef idx="minor"/>
                        </wps:style>
                        <wps:bodyPr/>
                      </wps:wsp>
                      <wps:wsp>
                        <wps:cNvSpPr txBox="1"/>
                        <wps:spPr>
                          <a:xfrm>
                            <a:off x="309960" y="429120"/>
                            <a:ext cx="283680" cy="24696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en-US"/>
                                </w:rPr>
                                <w:t>3000</w:t>
                              </w:r>
                            </w:p>
                          </w:txbxContent>
                        </wps:txbx>
                        <wps:bodyPr wrap="square" lIns="0" rIns="0" tIns="0" bIns="0" anchor="t">
                          <a:noAutofit/>
                        </wps:bodyPr>
                      </wps:wsp>
                      <wps:wsp>
                        <wps:cNvSpPr/>
                        <wps:spPr>
                          <a:xfrm>
                            <a:off x="654120" y="2633400"/>
                            <a:ext cx="4500720" cy="0"/>
                          </a:xfrm>
                          <a:prstGeom prst="line">
                            <a:avLst/>
                          </a:prstGeom>
                          <a:ln w="5760">
                            <a:solidFill>
                              <a:srgbClr val="000000"/>
                            </a:solidFill>
                            <a:miter/>
                          </a:ln>
                        </wps:spPr>
                        <wps:style>
                          <a:lnRef idx="0"/>
                          <a:fillRef idx="0"/>
                          <a:effectRef idx="0"/>
                          <a:fontRef idx="minor"/>
                        </wps:style>
                        <wps:bodyPr/>
                      </wps:wsp>
                      <wps:wsp>
                        <wps:cNvSpPr/>
                        <wps:spPr>
                          <a:xfrm>
                            <a:off x="1150560" y="2633400"/>
                            <a:ext cx="1800" cy="29160"/>
                          </a:xfrm>
                          <a:prstGeom prst="line">
                            <a:avLst/>
                          </a:prstGeom>
                          <a:ln w="5760">
                            <a:solidFill>
                              <a:srgbClr val="000000"/>
                            </a:solidFill>
                            <a:miter/>
                          </a:ln>
                        </wps:spPr>
                        <wps:style>
                          <a:lnRef idx="0"/>
                          <a:fillRef idx="0"/>
                          <a:effectRef idx="0"/>
                          <a:fontRef idx="minor"/>
                        </wps:style>
                        <wps:bodyPr/>
                      </wps:wsp>
                      <wps:wsp>
                        <wps:cNvSpPr txBox="1"/>
                        <wps:spPr>
                          <a:xfrm>
                            <a:off x="1031400" y="2665080"/>
                            <a:ext cx="365760" cy="23544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en-US"/>
                                </w:rPr>
                                <w:t xml:space="preserve"> 1600 </w:t>
                              </w:r>
                            </w:p>
                          </w:txbxContent>
                        </wps:txbx>
                        <wps:bodyPr wrap="square" lIns="0" rIns="0" tIns="0" bIns="0" anchor="t">
                          <a:noAutofit/>
                        </wps:bodyPr>
                      </wps:wsp>
                      <wps:wsp>
                        <wps:cNvSpPr/>
                        <wps:spPr>
                          <a:xfrm>
                            <a:off x="2365920" y="2633400"/>
                            <a:ext cx="0" cy="29160"/>
                          </a:xfrm>
                          <a:prstGeom prst="line">
                            <a:avLst/>
                          </a:prstGeom>
                          <a:ln w="5760">
                            <a:solidFill>
                              <a:srgbClr val="000000"/>
                            </a:solidFill>
                            <a:miter/>
                          </a:ln>
                        </wps:spPr>
                        <wps:style>
                          <a:lnRef idx="0"/>
                          <a:fillRef idx="0"/>
                          <a:effectRef idx="0"/>
                          <a:fontRef idx="minor"/>
                        </wps:style>
                        <wps:bodyPr/>
                      </wps:wsp>
                      <wps:wsp>
                        <wps:cNvSpPr txBox="1"/>
                        <wps:spPr>
                          <a:xfrm>
                            <a:off x="2244600" y="2665080"/>
                            <a:ext cx="334080" cy="23544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en-US"/>
                                </w:rPr>
                                <w:t xml:space="preserve"> 1400 </w:t>
                              </w:r>
                            </w:p>
                          </w:txbxContent>
                        </wps:txbx>
                        <wps:bodyPr wrap="square" lIns="0" rIns="0" tIns="0" bIns="0" anchor="t">
                          <a:noAutofit/>
                        </wps:bodyPr>
                      </wps:wsp>
                      <wps:wsp>
                        <wps:cNvSpPr/>
                        <wps:spPr>
                          <a:xfrm>
                            <a:off x="3579480" y="2633400"/>
                            <a:ext cx="0" cy="29160"/>
                          </a:xfrm>
                          <a:prstGeom prst="line">
                            <a:avLst/>
                          </a:prstGeom>
                          <a:ln w="5760">
                            <a:solidFill>
                              <a:srgbClr val="000000"/>
                            </a:solidFill>
                            <a:miter/>
                          </a:ln>
                        </wps:spPr>
                        <wps:style>
                          <a:lnRef idx="0"/>
                          <a:fillRef idx="0"/>
                          <a:effectRef idx="0"/>
                          <a:fontRef idx="minor"/>
                        </wps:style>
                        <wps:bodyPr/>
                      </wps:wsp>
                      <wps:wsp>
                        <wps:cNvSpPr/>
                        <wps:spPr>
                          <a:xfrm>
                            <a:off x="3459600" y="2662560"/>
                            <a:ext cx="422280" cy="240120"/>
                          </a:xfrm>
                          <a:prstGeom prst="rect">
                            <a:avLst/>
                          </a:prstGeom>
                          <a:noFill/>
                          <a:ln w="0">
                            <a:noFill/>
                          </a:ln>
                        </wps:spPr>
                        <wps:style>
                          <a:lnRef idx="0"/>
                          <a:fillRef idx="0"/>
                          <a:effectRef idx="0"/>
                          <a:fontRef idx="minor"/>
                        </wps:style>
                        <wps:bodyPr/>
                      </wps:wsp>
                      <wps:wsp>
                        <wps:cNvSpPr txBox="1"/>
                        <wps:spPr>
                          <a:xfrm>
                            <a:off x="3457440" y="2665800"/>
                            <a:ext cx="409680" cy="12816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en-US"/>
                                </w:rPr>
                                <w:t xml:space="preserve"> 1200 </w:t>
                              </w:r>
                            </w:p>
                          </w:txbxContent>
                        </wps:txbx>
                        <wps:bodyPr wrap="square" lIns="0" rIns="0" tIns="0" bIns="0" anchor="t">
                          <a:noAutofit/>
                        </wps:bodyPr>
                      </wps:wsp>
                      <wps:wsp>
                        <wps:cNvSpPr/>
                        <wps:spPr>
                          <a:xfrm>
                            <a:off x="4793040" y="2633400"/>
                            <a:ext cx="1440" cy="29160"/>
                          </a:xfrm>
                          <a:prstGeom prst="line">
                            <a:avLst/>
                          </a:prstGeom>
                          <a:ln w="5760">
                            <a:solidFill>
                              <a:srgbClr val="000000"/>
                            </a:solidFill>
                            <a:miter/>
                          </a:ln>
                        </wps:spPr>
                        <wps:style>
                          <a:lnRef idx="0"/>
                          <a:fillRef idx="0"/>
                          <a:effectRef idx="0"/>
                          <a:fontRef idx="minor"/>
                        </wps:style>
                        <wps:bodyPr/>
                      </wps:wsp>
                      <wps:wsp>
                        <wps:cNvSpPr txBox="1"/>
                        <wps:spPr>
                          <a:xfrm>
                            <a:off x="4671720" y="2665800"/>
                            <a:ext cx="378000" cy="12816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en-US"/>
                                </w:rPr>
                                <w:t xml:space="preserve"> 1000 </w:t>
                              </w:r>
                            </w:p>
                          </w:txbxContent>
                        </wps:txbx>
                        <wps:bodyPr wrap="square" lIns="0" rIns="0" tIns="0" bIns="0" anchor="t">
                          <a:noAutofit/>
                        </wps:bodyPr>
                      </wps:wsp>
                      <wps:wsp>
                        <wps:cNvSpPr/>
                        <wps:spPr>
                          <a:xfrm>
                            <a:off x="649080" y="117000"/>
                            <a:ext cx="4506120" cy="2516400"/>
                          </a:xfrm>
                          <a:custGeom>
                            <a:avLst/>
                            <a:gdLst/>
                            <a:ahLst/>
                            <a:rect l="l" t="t" r="r" b="b"/>
                            <a:pathLst>
                              <a:path w="7549" h="4215">
                                <a:moveTo>
                                  <a:pt x="7549" y="4215"/>
                                </a:moveTo>
                                <a:lnTo>
                                  <a:pt x="7549" y="0"/>
                                </a:lnTo>
                                <a:lnTo>
                                  <a:pt x="0" y="0"/>
                                </a:lnTo>
                              </a:path>
                            </a:pathLst>
                          </a:custGeom>
                          <a:noFill/>
                          <a:ln w="5760">
                            <a:solidFill>
                              <a:srgbClr val="000000"/>
                            </a:solidFill>
                            <a:round/>
                          </a:ln>
                        </wps:spPr>
                        <wps:style>
                          <a:lnRef idx="0"/>
                          <a:fillRef idx="0"/>
                          <a:effectRef idx="0"/>
                          <a:fontRef idx="minor"/>
                        </wps:style>
                        <wps:bodyPr/>
                      </wps:wsp>
                      <wps:wsp>
                        <wps:cNvSpPr txBox="1"/>
                        <wps:spPr>
                          <a:xfrm>
                            <a:off x="2255400" y="2901240"/>
                            <a:ext cx="1289520" cy="2145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ru-RU" w:bidi="en-US"/>
                                </w:rPr>
                                <w:t>Волновое число, см</w:t>
                              </w:r>
                              <w:r>
                                <w:rPr>
                                  <w:kern w:val="2"/>
                                  <w:sz w:val="22"/>
                                  <w:szCs w:val="22"/>
                                  <w:vertAlign w:val="superscript"/>
                                  <w:rFonts w:ascii="Times New Roman" w:hAnsi="Times New Roman" w:eastAsia="Times New Roman" w:cs="Times New Roman"/>
                                  <w:color w:val="000000"/>
                                  <w:lang w:val="ru-RU" w:bidi="en-US"/>
                                </w:rPr>
                                <w:t>-1</w:t>
                              </w:r>
                            </w:p>
                          </w:txbxContent>
                        </wps:txbx>
                        <wps:bodyPr wrap="square" lIns="0" rIns="0" tIns="0" bIns="0" anchor="t">
                          <a:noAutofit/>
                        </wps:bodyPr>
                      </wps:wsp>
                      <wps:wsp>
                        <wps:cNvSpPr txBox="1"/>
                        <wps:spPr>
                          <a:xfrm rot="10800000">
                            <a:off x="48960" y="672480"/>
                            <a:ext cx="190440" cy="14814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ru-RU" w:bidi="en-US"/>
                                </w:rPr>
                                <w:t>Интенсивность, отн.ед.</w:t>
                              </w:r>
                            </w:p>
                          </w:txbxContent>
                        </wps:txbx>
                        <wps:bodyPr wrap="square" lIns="0" rIns="0" tIns="0" bIns="0" anchor="t">
                          <a:noAutofit/>
                        </wps:bodyPr>
                      </wps:wsp>
                      <wps:wsp>
                        <wps:cNvSpPr/>
                        <wps:spPr>
                          <a:xfrm>
                            <a:off x="2351520" y="567720"/>
                            <a:ext cx="509760" cy="203040"/>
                          </a:xfrm>
                          <a:prstGeom prst="rect">
                            <a:avLst/>
                          </a:prstGeom>
                          <a:noFill/>
                          <a:ln w="0">
                            <a:noFill/>
                          </a:ln>
                        </wps:spPr>
                        <wps:style>
                          <a:lnRef idx="0"/>
                          <a:fillRef idx="0"/>
                          <a:effectRef idx="0"/>
                          <a:fontRef idx="minor"/>
                        </wps:style>
                        <wps:bodyPr/>
                      </wps:wsp>
                      <wps:wsp>
                        <wps:cNvSpPr txBox="1"/>
                        <wps:spPr>
                          <a:xfrm>
                            <a:off x="2351520" y="571680"/>
                            <a:ext cx="442080" cy="150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ru-RU" w:bidi="en-US"/>
                                </w:rPr>
                                <w:t>Время</w:t>
                              </w:r>
                              <w:r>
                                <w:rPr>
                                  <w:kern w:val="2"/>
                                  <w:sz w:val="22"/>
                                  <w:szCs w:val="22"/>
                                  <w:rFonts w:ascii="Times New Roman" w:hAnsi="Times New Roman" w:eastAsia="Times New Roman" w:cs="Times New Roman"/>
                                  <w:color w:val="000000"/>
                                  <w:lang w:bidi="en-US" w:val="en-US"/>
                                </w:rPr>
                                <w:t xml:space="preserve"> </w:t>
                              </w:r>
                            </w:p>
                          </w:txbxContent>
                        </wps:txbx>
                        <wps:bodyPr wrap="square" lIns="0" rIns="0" tIns="0" bIns="0" anchor="t">
                          <a:noAutofit/>
                        </wps:bodyPr>
                      </wps:wsp>
                      <wps:wsp>
                        <wps:cNvSpPr txBox="1"/>
                        <wps:spPr>
                          <a:xfrm>
                            <a:off x="2671560" y="571680"/>
                            <a:ext cx="33480" cy="1645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en-US"/>
                                </w:rPr>
                                <w:t xml:space="preserve"> </w:t>
                              </w:r>
                            </w:p>
                          </w:txbxContent>
                        </wps:txbx>
                        <wps:bodyPr wrap="square" lIns="0" rIns="0" tIns="0" bIns="0" anchor="t">
                          <a:noAutofit/>
                        </wps:bodyPr>
                      </wps:wsp>
                      <wps:wsp>
                        <wps:cNvSpPr/>
                        <wps:spPr>
                          <a:xfrm flipV="1">
                            <a:off x="2555280" y="956880"/>
                            <a:ext cx="0" cy="320760"/>
                          </a:xfrm>
                          <a:prstGeom prst="line">
                            <a:avLst/>
                          </a:prstGeom>
                          <a:ln w="9000">
                            <a:solidFill>
                              <a:srgbClr val="000000"/>
                            </a:solidFill>
                            <a:miter/>
                          </a:ln>
                        </wps:spPr>
                        <wps:style>
                          <a:lnRef idx="0"/>
                          <a:fillRef idx="0"/>
                          <a:effectRef idx="0"/>
                          <a:fontRef idx="minor"/>
                        </wps:style>
                        <wps:bodyPr/>
                      </wps:wsp>
                      <wps:wsp>
                        <wps:cNvSpPr/>
                        <wps:spPr>
                          <a:xfrm>
                            <a:off x="2512080" y="871920"/>
                            <a:ext cx="88200" cy="89640"/>
                          </a:xfrm>
                          <a:custGeom>
                            <a:avLst/>
                            <a:gdLst/>
                            <a:ahLst/>
                            <a:rect l="l" t="t" r="r" b="b"/>
                            <a:pathLst>
                              <a:path w="148" h="150">
                                <a:moveTo>
                                  <a:pt x="148" y="150"/>
                                </a:moveTo>
                                <a:lnTo>
                                  <a:pt x="73" y="0"/>
                                </a:lnTo>
                                <a:lnTo>
                                  <a:pt x="0" y="150"/>
                                </a:lnTo>
                                <a:lnTo>
                                  <a:pt x="148" y="15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14.55pt;height:246.5pt" coordorigin="0,0" coordsize="8291,4930">
                <v:rect id="shape_0" stroked="f" o:allowincell="f" style="position:absolute;left:0;top:0;width:8290;height:4929;mso-wrap-style:none;v-text-anchor:middle;mso-position-horizontal-relative:char">
                  <v:fill o:detectmouseclick="t" on="false"/>
                  <v:stroke color="#3465a4" joinstyle="round" endcap="flat"/>
                  <w10:wrap type="none"/>
                </v:rect>
                <v:shape id="shape_0" coordsize="7522,1188" path="m0,1138l10,1129l16,1138l26,1129l35,1138l42,1120l51,1147l60,1120l67,1138l76,1120l85,1120l92,1120l101,1129l110,1120l119,1120l126,1129l135,1129l142,1113l151,1138l160,1120l169,1120l176,1129l185,1113l194,1129l201,1120l210,1120l219,1129l228,1113l235,1113l244,1129l251,1120l260,1120l269,1120l279,1120l285,1113l295,1120l301,1120l310,1120l320,1120l329,1113l336,1120l345,1113l354,1120l361,1104l370,1120l379,1104l388,1113l395,1104l404,1104l411,1095l420,1104l429,1095l438,1088l445,1104l454,1088l461,1070l470,1079l479,1061l488,1070l495,1054l504,1054l513,1045l520,1045l529,1029l538,1011l548,986l554,986l563,970l570,954l579,920l589,920l598,886l605,868l614,836l623,802l630,736l639,709l648,653l655,628l664,528l673,451l680,401l689,342l698,233l707,217l714,149l723,118l732,99l739,108l748,192l757,208l764,335l773,376l782,510l791,544l798,628l807,653l814,768l823,786l832,827l842,836l848,886l858,911l867,954l873,961l883,995l892,1004l901,1011l908,1020l917,1036l924,1029l933,1045l942,1036l951,1020l958,1004l967,979l974,970l983,954l992,945l1001,927l1008,927l1017,954l1026,954l1033,986l1042,986l1051,1029l1060,1029l1067,1061l1076,1070l1083,1088l1092,1079l1101,1113l1111,1113l1117,1113l1126,1113l1133,1120l1142,1120l1152,1129l1161,1129l1168,1129l1177,1129l1186,1147l1193,1138l1202,1147l1211,1138l1220,1147l1227,1147l1236,1154l1243,1147l1252,1138l1261,1147l1270,1138l1277,1138l1286,1163l1295,1147l1302,1154l1311,1147l1320,1154l1327,1154l1336,1147l1345,1147l1352,1154l1361,1154l1370,1154l1379,1154l1386,1163l1395,1147l1405,1154l1411,1147l1421,1154l1430,1154l1436,1138l1446,1154l1455,1154l1462,1154l1471,1147l1480,1154l1487,1147l1496,1147l1505,1154l1514,1147l1521,1163l1530,1147l1539,1154l1546,1154l1555,1147l1564,1147l1573,1154l1580,1154l1589,1147l1596,1147l1605,1147l1614,1147l1623,1138l1630,1154l1639,1138l1646,1147l1655,1129l1664,1138l1674,1129l1680,1129l1689,1120l1699,1113l1705,1120l1715,1113l1724,1120l1733,1113l1740,1129l1749,1120l1756,1129l1765,1129l1774,1120l1783,1138l1790,1120l1799,1147l1806,1129l1815,1138l1824,1129l1833,1138l1840,1129l1849,1129l1858,1147l1865,1138l1874,1129l1883,1138l1892,1120l1899,1129l1908,1120l1915,1113l1924,1104l1933,1104l1942,1095l1949,1095l1958,1061l1965,1070l1974,1045l1984,1045l1993,1020l1999,995l2009,1004l2018,1004l2025,986l2034,986l2043,1011l2052,995l2059,1004l2068,1004l2077,995l2084,986l2093,995l2102,979l2109,986l2118,979l2127,961l2134,970l2143,954l2152,945l2159,927l2168,936l2177,920l2186,920l2193,902l2202,902l2211,920l2218,895l2227,902l2237,902l2246,920l2252,911l2262,920l2268,927l2278,927l2287,927l2296,945l2303,927l2312,954l2319,945l2328,954l2337,945l2346,961l2353,954l2362,954l2371,979l2378,961l2387,970l2396,961l2405,970l2412,970l2421,970l2428,995l2437,1004l2446,1020l2455,1020l2462,1029l2471,1045l2478,1029l2487,1036l2496,1029l2505,1020l2512,995l2521,995l2531,970l2537,970l2547,979l2556,979l2565,970l2572,986l2581,1020l2588,1020l2597,1036l2606,1045l2615,1054l2622,1054l2631,1070l2638,1070l2647,1070l2656,1070l2665,1061l2672,1070l2681,1061l2690,1061l2697,1045l2706,1045l2715,1054l2724,1045l2731,1061l2740,1061l2747,1061l2756,1079l2765,1070l2774,1079l2781,1079l2790,1079l2800,1088l2806,1088l2815,1113l2825,1104l2831,1113l2841,1104l2850,1120l2859,1120l2866,1129l2875,1129l2884,1138l2891,1138l2900,1138l2909,1147l2916,1138l2925,1138l2934,1147l2941,1147l2950,1138l2959,1138l2968,1129l2975,1129l2984,1138l2991,1129l3000,1129l3009,1129l3018,1120l3025,1120l3034,1138l3043,1138l3050,1138l3059,1138l3068,1154l3078,1147l3084,1147l3094,1147l3100,1147l3110,1154l3119,1147l3128,1147l3135,1154l3144,1138l3151,1154l3160,1147l3169,1138l3178,1147l3185,1138l3194,1138l3203,1120l3210,1120l3219,1129l3228,1129l3237,1113l3244,1113l3253,1120l3260,1120l3269,1113l3278,1120l3287,1104l3294,1104l3303,1104l3310,1095l3319,1088l3328,1088l3337,1079l3344,1079l3353,1070l3363,1070l3369,1061l3378,1054l3388,1054l3397,1061l3404,1045l3413,1054l3420,1070l3429,1070l3438,1079l3447,1088l3454,1095l3463,1095l3472,1120l3479,1120l3488,1129l3497,1129l3504,1138l3513,1138l3522,1129l3529,1147l3538,1138l3547,1147l3556,1138l3563,1147l3572,1138l3581,1138l3588,1147l3597,1138l3606,1138l3613,1138l3622,1129l3631,1129l3641,1129l3647,1120l3657,1113l3663,1113l3673,1095l3682,1088l3691,1061l3698,1054l3707,1029l3716,1011l3723,995l3732,979l3741,961l3750,961l3757,954l3766,954l3773,961l3782,954l3791,936l3800,927l3807,911l3816,911l3823,877l3832,861l3841,836l3850,836l3857,811l3866,811l3875,795l3882,786l3891,786l3900,786l3910,795l3916,802l3926,811l3932,818l3941,845l3951,852l3960,868l3967,886l3976,895l3982,902l3992,936l4001,936l4010,954l4017,970l4026,986l4035,986l4042,1004l4051,1011l4060,1011l4069,1011l4076,1011l4085,1020l4092,1011l4101,1011l4110,995l4119,986l4126,970l4135,954l4144,954l4151,936l4160,920l4169,902l4176,861l4185,852l4194,827l4201,802l4210,743l4220,736l4229,687l4236,678l4245,619l4254,603l4261,560l4270,569l4279,535l4286,544l4295,535l4304,528l4313,519l4320,519l4329,510l4336,501l4345,494l4354,485l4363,501l4370,494l4379,501l4388,510l4395,535l4404,551l4413,544l4422,560l4429,578l4438,585l4445,603l4454,610l4463,628l4473,628l4479,610l4489,637l4495,610l4504,610l4514,560l4523,551l4530,528l4539,528l4548,485l4555,469l4564,451l4573,444l4582,435l4589,435l4598,451l4605,451l4614,485l4623,510l4632,535l4639,544l4648,585l4655,603l4664,653l4673,678l4682,727l4689,743l4698,777l4707,795l4714,836l4723,852l4732,886l4742,902l4748,936l4757,954l4764,986l4773,995l4783,1029l4792,1036l4799,1061l4808,1061l4814,1088l4824,1079l4833,1088l4842,1088l4849,1095l4858,1095l4867,1095l4874,1095l4883,1079l4892,1079l4901,1054l4908,1045l4917,1004l4926,986l4933,936l4942,920l4951,818l4958,786l4967,702l4976,668l4983,569l4992,528l5001,494l5008,478l5017,460l5026,501l5036,544l5042,569l5052,659l5061,693l5067,761l5077,811l5086,886l5095,911l5102,986l5111,995l5118,1029l5127,1036l5136,1061l5145,1070l5152,1088l5161,1079l5168,1095l5177,1095l5186,1095l5195,1088l5202,1079l5211,1070l5220,1061l5227,1054l5236,1029l5245,1020l5254,995l5261,970l5270,936l5277,927l5286,895l5295,877l5305,886l5311,895l5320,920l5327,936l5336,954l5346,961l5355,995l5362,995l5371,1011l5380,1011l5387,1029l5396,1011l5405,1029l5414,1011l5421,1029l5430,1020l5437,1036l5446,1029l5455,1011l5464,1020l5471,1004l5480,995l5487,979l5496,979l5505,954l5514,945l5521,927l5530,911l5539,886l5546,886l5555,877l5564,868l5573,877l5580,877l5589,886l5599,886l5605,902l5615,911l5624,927l5630,920l5640,911l5649,895l5656,852l5665,836l5674,802l5681,768l5690,702l5699,668l5708,603l5715,544l5724,376l5733,292l5740,167l5749,108l5758,25l5765,0l5774,25l5783,59l5790,233l5799,317l5808,510l5817,551l5824,687l5833,743l5840,836l5849,852l5858,911l5868,927l5874,970l5883,986l5893,1004l5899,1011l5909,1029l5918,1029l5927,1036l5934,1045l5943,1061l5950,1061l5959,1070l5968,1070l5977,1079l5984,1070l5993,1061l6000,1070l6009,1054l6018,1036l6027,1036l6034,1029l6043,1045l6052,1045l6059,1061l6068,1061l6077,1079l6086,1088l6093,1095l6102,1088l6109,1095l6118,1095l6127,1104l6136,1104l6143,1113l6152,1113l6159,1129l6168,1129l6178,1129l6187,1138l6193,1154l6203,1154l6212,1163l6219,1169l6228,1163l6237,1179l6246,1169l6253,1179l6262,1169l6269,1179l6278,1169l6287,1169l6296,1179l6303,1163l6312,1169l6321,1169l6328,1163l6337,1163l6346,1147l6353,1147l6362,1129l6371,1138l6380,1129l6387,1120l6396,1129l6405,1120l6412,1129l6421,1129l6431,1129l6437,1129l6446,1138l6456,1129l6462,1138l6472,1120l6481,1120l6490,1120l6497,1104l6506,1113l6513,1104l6522,1095l6531,1104l6540,1088l6547,1104l6556,1095l6565,1104l6572,1104l6581,1113l6590,1113l6599,1120l6606,1120l6615,1113l6622,1120l6631,1129l6640,1120l6649,1129l6656,1138l6665,1129l6672,1129l6681,1138l6690,1138l6699,1147l6706,1138l6715,1147l6725,1138l6731,1138l6741,1129l6750,1113l6759,1113l6766,1088l6775,1079l6782,1095l6791,1088l6800,1104l6809,1104l6816,1104l6825,1113l6832,1120l6841,1113l6850,1120l6859,1120l6866,1120l6875,1120l6884,1129l6891,1120l6900,1138l6909,1129l6918,1138l6925,1129l6934,1138l6941,1138l6950,1138l6959,1129l6968,1138l6975,1129l6984,1138l6994,1138l7000,1138l7009,1138l7019,1129l7025,1129l7035,1120l7044,1129l7050,1129l7060,1129l7069,1129l7078,1129l7085,1138l7094,1147l7103,1138l7110,1147l7119,1154l7128,1154l7135,1154l7144,1163l7153,1163l7162,1163l7169,1163l7178,1163l7185,1163l7194,1169l7203,1163l7212,1179l7219,1169l7228,1169l7237,1179l7244,1169l7253,1179l7262,1179l7272,1179l7278,1179l7288,1179l7294,1179l7304,1188l7313,1179l7322,1179l7329,1179l7338,1188l7345,1179l7354,1179l7363,1179l7372,1188l7379,1179l7388,1188l7397,1179l7404,1179l7413,1179l7422,1169l7431,1169l7438,1169l7447,1163l7454,1154l7463,1147l7472,1129l7481,1129l7488,1104l7497,1095l7504,1088l7513,1079l7522,1054e" stroked="t" o:allowincell="f" style="position:absolute;left:1039;top:2983;width:7070;height:1116;mso-wrap-style:none;v-text-anchor:middle;mso-position-horizontal-relative:char">
                  <v:fill o:detectmouseclick="t" on="false"/>
                  <v:stroke color="black" weight="5760" joinstyle="round" endcap="flat"/>
                  <w10:wrap type="none"/>
                </v:shape>
                <v:shape id="shape_0" coordsize="7522,1238" path="m0,1179l10,1186l16,1186l26,1170l35,1179l42,1186l51,1179l60,1170l67,1179l76,1179l85,1170l92,1170l101,1170l110,1170l119,1179l126,1170l135,1170l142,1161l151,1170l160,1170l169,1170l176,1161l185,1161l194,1170l201,1170l210,1161l219,1179l228,1161l235,1170l244,1161l251,1161l260,1170l269,1170l279,1161l285,1161l295,1170l301,1170l310,1161l320,1161l329,1161l336,1170l345,1161l354,1170l361,1161l370,1161l379,1145l388,1145l395,1154l404,1154l411,1145l420,1129l429,1145l438,1136l445,1129l454,1129l461,1129l470,1120l479,1104l488,1111l495,1111l504,1095l513,1077l520,1077l529,1070l538,1070l548,1027l554,1045l563,1011l570,1002l579,961l589,961l598,911l605,893l614,859l623,843l630,760l639,728l648,678l655,644l664,535l673,467l680,392l689,358l698,249l707,209l714,159l723,118l732,100l739,100l748,200l757,224l764,342l773,401l782,535l791,560l798,644l807,685l814,803l823,818l832,868l842,877l848,936l858,945l867,986l873,995l883,1036l892,1045l901,1052l908,1070l917,1077l924,1077l933,1086l942,1070l951,1052l958,1045l967,1011l974,995l983,986l992,977l1001,968l1008,968l1017,986l1026,995l1033,1027l1042,1045l1051,1070l1060,1070l1067,1104l1076,1111l1083,1129l1092,1129l1101,1154l1111,1145l1117,1154l1126,1154l1133,1161l1142,1161l1152,1186l1161,1179l1168,1186l1177,1186l1186,1179l1193,1186l1202,1195l1211,1195l1220,1179l1227,1186l1236,1195l1243,1186l1252,1195l1261,1186l1270,1195l1277,1186l1286,1195l1295,1186l1302,1195l1311,1186l1320,1204l1327,1195l1336,1195l1345,1195l1352,1204l1361,1195l1370,1204l1379,1204l1386,1195l1395,1195l1405,1204l1411,1204l1421,1195l1430,1204l1436,1195l1446,1195l1455,1204l1462,1195l1471,1204l1480,1195l1487,1195l1496,1195l1505,1195l1514,1204l1521,1195l1530,1195l1539,1204l1546,1195l1555,1195l1564,1195l1573,1195l1580,1204l1589,1186l1596,1195l1605,1186l1614,1195l1623,1195l1630,1195l1639,1186l1646,1186l1655,1179l1664,1186l1674,1179l1680,1170l1689,1161l1699,1161l1705,1170l1715,1154l1724,1161l1733,1161l1740,1170l1749,1161l1756,1170l1765,1170l1774,1179l1783,1179l1790,1179l1799,1161l1806,1186l1815,1179l1824,1186l1833,1179l1840,1186l1849,1179l1858,1179l1865,1179l1874,1179l1883,1170l1892,1170l1899,1170l1908,1170l1915,1161l1924,1154l1933,1145l1942,1136l1949,1129l1958,1111l1965,1104l1974,1077l1984,1070l1993,1052l1999,1036l2009,1045l2018,1036l2025,1027l2034,1027l2043,1036l2052,1045l2059,1036l2068,1036l2077,1045l2084,1045l2093,1027l2102,1027l2109,1018l2118,1018l2127,1002l2134,1011l2143,977l2152,986l2159,968l2168,977l2177,952l2186,952l2193,952l2202,945l2211,927l2218,936l2227,945l2237,936l2246,952l2252,945l2262,968l2268,961l2278,977l2287,961l2296,977l2303,977l2312,977l2319,977l2328,995l2337,986l2346,995l2353,1002l2362,986l2371,1002l2378,1011l2387,995l2396,1011l2405,995l2412,1011l2421,1011l2428,1027l2437,1036l2446,1061l2455,1052l2462,1077l2471,1077l2478,1070l2487,1077l2496,1061l2505,1052l2512,1027l2521,1027l2531,1018l2537,1002l2547,1018l2556,1027l2565,1027l2572,1036l2581,1045l2588,1061l2597,1070l2606,1086l2615,1104l2622,1104l2631,1111l2638,1120l2647,1111l2656,1120l2665,1111l2672,1104l2681,1111l2690,1104l2697,1095l2706,1095l2715,1095l2724,1095l2731,1095l2740,1111l2747,1111l2756,1129l2765,1111l2774,1120l2781,1136l2790,1129l2800,1129l2806,1136l2815,1145l2825,1154l2831,1154l2841,1170l2850,1154l2859,1161l2866,1170l2875,1170l2884,1186l2891,1195l2900,1179l2909,1195l2916,1179l2925,1186l2934,1186l2941,1195l2950,1179l2959,1179l2968,1186l2975,1186l2984,1179l2991,1170l3000,1179l3009,1170l3018,1179l3025,1170l3034,1186l3043,1186l3050,1195l3059,1186l3068,1195l3078,1186l3084,1195l3094,1195l3100,1195l3110,1195l3119,1186l3128,1195l3135,1186l3144,1195l3151,1195l3160,1195l3169,1179l3178,1195l3185,1179l3194,1186l3203,1179l3210,1170l3219,1179l3228,1179l3237,1161l3244,1170l3253,1154l3260,1161l3269,1154l3278,1154l3287,1154l3294,1145l3303,1154l3310,1145l3319,1136l3328,1136l3337,1129l3344,1129l3353,1120l3363,1120l3369,1104l3378,1104l3388,1104l3397,1104l3404,1095l3413,1104l3420,1111l3429,1104l3438,1129l3447,1136l3454,1145l3463,1145l3472,1161l3479,1161l3488,1170l3497,1170l3504,1179l3513,1179l3522,1195l3529,1195l3538,1186l3547,1195l3556,1186l3563,1186l3572,1195l3581,1195l3588,1186l3597,1186l3606,1186l3613,1186l3622,1179l3631,1179l3641,1170l3647,1170l3657,1154l3663,1145l3673,1136l3682,1129l3691,1104l3698,1095l3707,1077l3716,1061l3723,1027l3732,1018l3741,1011l3750,1011l3757,995l3766,995l3773,1002l3782,986l3791,986l3800,968l3807,952l3816,945l3823,918l3832,902l3841,868l3850,868l3857,852l3866,843l3875,828l3882,828l3891,809l3900,837l3910,818l3916,837l3926,852l3932,859l3941,886l3951,886l3960,911l3967,918l3976,927l3982,945l3992,977l4001,986l4010,995l4017,1002l4026,1018l4035,1036l4042,1045l4051,1045l4060,1061l4069,1052l4076,1070l4085,1052l4092,1045l4101,1052l4110,1027l4119,1027l4126,1011l4135,995l4144,1002l4151,977l4160,961l4169,945l4176,902l4185,893l4194,868l4201,843l4210,787l4220,769l4229,710l4236,710l4245,651l4254,619l4261,585l4270,585l4279,569l4286,576l4295,560l4304,560l4313,542l4320,542l4329,517l4336,526l4345,535l4354,535l4363,517l4370,535l4379,542l4388,526l4395,569l4404,560l4413,576l4422,576l4429,610l4438,628l4445,619l4454,635l4463,669l4473,669l4479,651l4489,660l4495,635l4504,628l4514,594l4523,594l4530,560l4539,551l4548,501l4555,492l4564,460l4573,485l4582,451l4589,476l4598,460l4605,476l4614,526l4623,535l4632,551l4639,569l4648,619l4655,644l4664,669l4673,701l4682,753l4689,778l4698,818l4707,843l4714,886l4723,877l4732,927l4742,952l4748,977l4757,1002l4764,1036l4773,1036l4783,1070l4792,1086l4799,1111l4808,1104l4814,1129l4824,1120l4833,1136l4842,1136l4849,1145l4858,1136l4867,1145l4874,1136l4883,1129l4892,1136l4901,1086l4908,1086l4917,1036l4926,1018l4933,977l4942,936l4951,843l4958,818l4967,735l4976,701l4983,594l4992,551l5001,517l5008,510l5017,492l5026,517l5036,560l5042,585l5052,701l5061,735l5067,809l5077,843l5086,927l5095,961l5102,1018l5111,1036l5118,1077l5127,1077l5136,1111l5145,1129l5152,1120l5161,1129l5168,1136l5177,1136l5186,1129l5195,1145l5202,1129l5211,1120l5220,1111l5227,1095l5236,1070l5245,1052l5254,1027l5261,1011l5270,961l5277,961l5286,918l5295,918l5305,918l5311,918l5320,961l5327,977l5336,995l5346,1002l5355,1027l5362,1045l5371,1045l5380,1052l5387,1061l5396,1052l5405,1070l5414,1052l5421,1070l5430,1070l5437,1061l5446,1070l5455,1052l5464,1061l5471,1036l5480,1027l5487,1027l5496,1011l5505,977l5514,986l5521,961l5530,945l5539,918l5546,918l5555,911l5564,918l5573,911l5580,911l5589,918l5599,918l5605,945l5615,952l5624,968l5630,952l5640,936l5649,945l5656,886l5665,859l5674,837l5681,818l5690,728l5699,694l5708,610l5715,569l5724,383l5733,317l5740,175l5749,125l5758,16l5765,0l5774,59l5783,84l5790,258l5799,342l5808,526l5817,576l5824,735l5833,778l5840,877l5849,902l5858,945l5868,968l5874,1018l5883,1027l5893,1045l5899,1052l5909,1070l5918,1070l5927,1077l5934,1086l5943,1104l5950,1104l5959,1111l5968,1129l5977,1120l5984,1120l5993,1104l6000,1104l6009,1086l6018,1077l6027,1086l6034,1077l6043,1077l6052,1086l6059,1104l6068,1104l6077,1111l6086,1120l6093,1129l6102,1145l6109,1136l6118,1136l6127,1145l6136,1145l6143,1154l6152,1154l6159,1170l6168,1179l6178,1179l6187,1186l6193,1195l6203,1195l6212,1204l6219,1204l6228,1220l6237,1211l6246,1220l6253,1220l6262,1211l6269,1220l6278,1204l6287,1220l6296,1211l6303,1229l6312,1211l6321,1220l6328,1204l6337,1211l6346,1186l6353,1186l6362,1186l6371,1186l6380,1170l6387,1170l6396,1161l6405,1161l6412,1179l6421,1170l6431,1186l6437,1179l6446,1186l6456,1179l6462,1170l6472,1170l6481,1161l6490,1161l6497,1154l6506,1145l6513,1145l6522,1154l6531,1145l6540,1145l6547,1136l6556,1136l6565,1154l6572,1145l6581,1154l6590,1161l6599,1154l6606,1154l6615,1170l6622,1154l6631,1179l6640,1170l6649,1179l6656,1170l6665,1179l6672,1179l6681,1186l6690,1179l6699,1186l6706,1179l6715,1195l6725,1186l6731,1179l6741,1179l6750,1154l6759,1145l6766,1136l6775,1129l6782,1129l6791,1129l6800,1145l6809,1145l6816,1154l6825,1161l6832,1145l6841,1170l6850,1161l6859,1170l6866,1161l6875,1179l6884,1170l6891,1170l6900,1179l6909,1179l6918,1186l6925,1170l6934,1186l6941,1179l6950,1195l6959,1186l6968,1179l6975,1186l6984,1170l6994,1170l7000,1179l7009,1179l7019,1170l7025,1179l7035,1170l7044,1170l7050,1179l7060,1170l7069,1179l7078,1179l7085,1186l7094,1186l7103,1186l7110,1186l7119,1195l7128,1204l7135,1204l7144,1204l7153,1211l7162,1204l7169,1211l7178,1211l7185,1211l7194,1220l7203,1211l7212,1220l7219,1220l7228,1220l7237,1220l7244,1229l7253,1220l7262,1229l7272,1220l7278,1229l7288,1229l7294,1220l7304,1229l7313,1229l7322,1220l7329,1238l7338,1229l7345,1229l7354,1238l7363,1229l7372,1238l7379,1238l7388,1229l7397,1229l7404,1229l7413,1229l7422,1220l7431,1220l7438,1211l7447,1211l7454,1195l7463,1186l7472,1179l7481,1170l7488,1145l7497,1145l7504,1120l7513,1120l7522,1104e" stroked="t" o:allowincell="f" style="position:absolute;left:1039;top:2842;width:7070;height:1163;mso-wrap-style:none;v-text-anchor:middle;mso-position-horizontal-relative:char">
                  <v:fill o:detectmouseclick="t" on="false"/>
                  <v:stroke color="black" weight="5760" joinstyle="round" endcap="flat"/>
                  <w10:wrap type="none"/>
                </v:shape>
                <v:shape id="shape_0" coordsize="7522,1129" path="m0,1070l10,1079l16,1079l26,1070l35,1070l42,1079l51,1070l60,1070l67,1070l76,1079l85,1070l92,1070l101,1070l110,1061l119,1070l126,1061l135,1061l142,1070l151,1070l160,1070l169,1054l176,1070l185,1070l194,1061l201,1079l210,1061l219,1070l228,1054l235,1061l244,1070l251,1070l260,1061l269,1061l279,1061l285,1061l295,1070l301,1070l310,1054l320,1061l329,1054l336,1061l345,1054l354,1061l361,1054l370,1061l379,1045l388,1045l395,1045l404,1045l411,1038l420,1045l429,1038l438,1029l445,1038l454,1029l461,1020l470,1020l479,1020l488,1011l495,1004l504,1004l513,986l520,986l529,970l538,979l548,936l554,936l563,921l570,911l579,880l589,880l598,837l605,821l614,787l623,778l630,694l639,653l648,619l655,585l664,485l673,410l680,361l689,311l698,202l707,211l714,143l723,109l732,93l739,125l748,177l757,193l764,336l773,376l782,501l791,528l798,594l807,628l814,728l823,753l832,787l842,803l848,853l858,862l867,902l873,911l883,945l892,952l901,961l908,970l917,986l924,995l933,970l942,970l951,970l958,961l967,921l974,921l983,887l992,887l1001,880l1008,887l1017,902l1026,911l1033,936l1042,952l1051,970l1060,979l1067,1004l1076,1011l1083,1038l1092,1038l1101,1038l1111,1038l1117,1061l1126,1054l1133,1061l1142,1070l1152,1079l1161,1079l1168,1070l1177,1070l1186,1079l1193,1079l1202,1070l1211,1079l1220,1088l1227,1079l1236,1079l1243,1088l1252,1095l1261,1079l1270,1088l1277,1088l1286,1088l1295,1088l1302,1095l1311,1088l1320,1095l1327,1095l1336,1088l1345,1088l1352,1088l1361,1088l1370,1095l1379,1095l1386,1104l1395,1088l1405,1095l1411,1104l1421,1088l1430,1095l1436,1088l1446,1095l1455,1088l1462,1088l1471,1095l1480,1095l1487,1088l1496,1095l1505,1088l1514,1095l1521,1088l1530,1088l1539,1095l1546,1088l1555,1095l1564,1095l1573,1079l1580,1095l1589,1088l1596,1088l1605,1079l1614,1079l1623,1088l1630,1079l1639,1088l1646,1079l1655,1070l1664,1079l1674,1061l1680,1054l1689,1061l1699,1061l1705,1045l1715,1061l1724,1054l1733,1070l1740,1054l1749,1061l1756,1070l1765,1054l1774,1070l1783,1061l1790,1079l1799,1061l1806,1079l1815,1088l1824,1070l1833,1079l1840,1079l1849,1079l1858,1070l1865,1079l1874,1061l1883,1070l1892,1061l1899,1070l1908,1061l1915,1045l1924,1054l1933,1045l1942,1038l1949,1038l1958,1004l1965,1004l1974,986l1984,986l1993,970l1999,961l2009,945l2018,952l2025,945l2034,930l2043,945l2052,936l2059,952l2068,945l2077,936l2084,945l2093,921l2102,921l2109,936l2118,930l2127,902l2134,911l2143,887l2152,887l2159,871l2168,880l2177,853l2186,871l2193,853l2202,846l2211,853l2218,846l2227,862l2237,862l2246,853l2252,862l2262,880l2268,880l2278,871l2287,880l2296,887l2303,880l2312,887l2319,887l2328,902l2337,887l2346,902l2353,896l2362,902l2371,896l2378,902l2387,902l2396,911l2405,902l2412,911l2421,921l2428,945l2437,936l2446,961l2455,961l2462,979l2471,970l2478,986l2487,979l2496,979l2505,952l2512,936l2521,945l2531,930l2537,930l2547,921l2556,921l2565,936l2572,936l2581,961l2588,961l2597,986l2606,995l2615,1011l2622,1004l2631,1011l2638,1029l2647,1011l2656,1029l2665,1011l2672,1011l2681,1004l2690,1004l2697,995l2706,995l2715,1004l2724,1004l2731,1004l2740,1004l2747,1020l2756,1011l2765,1020l2774,1020l2781,1029l2790,1029l2800,1038l2806,1038l2815,1045l2825,1045l2831,1054l2841,1054l2850,1061l2859,1054l2866,1070l2875,1054l2884,1070l2891,1079l2900,1070l2909,1070l2916,1079l2925,1088l2934,1079l2941,1088l2950,1079l2959,1079l2968,1070l2975,1070l2984,1070l2991,1070l3000,1070l3009,1061l3018,1079l3025,1061l3034,1079l3043,1079l3050,1079l3059,1079l3068,1088l3078,1079l3084,1088l3094,1079l3100,1088l3110,1088l3119,1079l3128,1079l3135,1088l3144,1070l3151,1079l3160,1088l3169,1079l3178,1088l3185,1070l3194,1070l3203,1070l3210,1061l3219,1070l3228,1054l3237,1061l3244,1061l3253,1054l3260,1054l3269,1061l3278,1054l3287,1061l3294,1045l3303,1054l3310,1045l3319,1029l3328,1029l3337,1029l3344,1020l3353,1011l3363,1011l3369,1004l3378,1011l3388,1004l3397,1004l3404,1004l3413,1004l3420,1020l3429,1011l3438,1029l3447,1038l3454,1038l3463,1045l3472,1061l3479,1061l3488,1061l3497,1070l3504,1079l3513,1079l3522,1079l3529,1079l3538,1079l3547,1079l3556,1079l3563,1088l3572,1079l3581,1088l3588,1079l3597,1079l3606,1070l3613,1070l3622,1070l3631,1079l3641,1070l3647,1061l3657,1054l3663,1045l3673,1029l3682,1029l3691,1004l3698,986l3707,970l3716,961l3723,945l3732,930l3741,911l3750,911l3757,902l3766,902l3773,911l3782,902l3791,887l3800,880l3807,862l3816,853l3823,837l3832,821l3841,794l3850,794l3857,771l3866,771l3875,744l3882,753l3891,744l3900,744l3910,762l3916,762l3926,771l3932,778l3941,803l3951,812l3960,821l3967,837l3976,853l3982,862l3992,896l4001,896l4010,902l4017,921l4026,936l4035,936l4042,945l4051,952l4060,970l4069,979l4076,952l4085,961l4092,952l4101,961l4110,936l4119,945l4126,921l4135,921l4144,896l4151,887l4160,880l4169,862l4176,837l4185,812l4194,794l4201,762l4210,721l4220,712l4229,653l4236,635l4245,594l4254,569l4261,535l4270,544l4279,535l4286,528l4295,528l4304,519l4313,501l4320,501l4329,494l4336,501l4345,485l4354,494l4363,476l4370,485l4379,501l4388,501l4395,528l4404,519l4413,544l4422,535l4429,569l4438,578l4445,585l4454,594l4463,603l4473,610l4479,603l4489,610l4495,594l4504,585l4514,544l4523,535l4530,510l4539,510l4548,469l4555,451l4564,426l4573,419l4582,442l4589,426l4598,442l4605,451l4614,485l4623,494l4632,528l4639,528l4648,585l4655,594l4664,619l4673,653l4682,703l4689,721l4698,753l4707,771l4714,803l4723,794l4732,853l4742,880l4748,896l4757,911l4764,945l4773,945l4783,979l4792,986l4799,1011l4808,1011l4814,1029l4824,1029l4833,1038l4842,1029l4849,1045l4858,1029l4867,1045l4874,1029l4883,1020l4892,1029l4901,995l4908,995l4917,945l4926,930l4933,896l4942,853l4951,771l4958,744l4967,669l4976,628l4983,544l4992,528l5001,460l5008,442l5017,469l5026,485l5036,535l5042,544l5052,644l5061,662l5067,744l5077,762l5086,853l5095,880l5102,945l5111,952l5118,986l5127,986l5136,1011l5145,1011l5152,1029l5161,1029l5168,1045l5177,1029l5186,1038l5195,1054l5202,1029l5211,1011l5220,1020l5227,995l5236,979l5245,970l5254,945l5261,921l5270,887l5277,880l5286,853l5295,853l5305,846l5311,862l5320,887l5327,896l5336,921l5346,921l5355,945l5362,952l5371,961l5380,961l5387,979l5396,979l5405,970l5414,961l5421,979l5430,970l5437,979l5446,979l5455,961l5464,970l5471,945l5480,952l5487,930l5496,930l5505,902l5514,896l5521,880l5530,862l5539,846l5546,846l5555,837l5564,837l5573,828l5580,828l5589,846l5599,846l5605,862l5615,880l5624,871l5630,871l5640,862l5649,853l5656,812l5665,794l5674,753l5681,721l5690,662l5699,635l5708,553l5715,501l5724,336l5733,268l5740,159l5749,125l5758,9l5765,0l5774,52l5783,93l5790,261l5799,336l5808,501l5817,535l5824,678l5833,721l5840,803l5849,812l5858,862l5868,887l5874,930l5883,936l5893,952l5899,952l5909,970l5918,986l5927,986l5934,995l5943,1004l5950,1004l5959,1020l5968,1011l5977,1020l5984,1020l5993,1004l6000,1011l6009,986l6018,986l6027,979l6034,986l6043,995l6052,995l6059,1004l6068,1011l6077,1020l6086,1020l6093,1045l6102,1029l6109,1038l6118,1038l6127,1054l6136,1045l6143,1054l6152,1054l6159,1061l6168,1061l6178,1079l6187,1079l6193,1088l6203,1095l6212,1104l6219,1104l6228,1104l6237,1104l6246,1104l6253,1120l6262,1104l6269,1111l6278,1104l6287,1111l6296,1104l6303,1111l6312,1111l6321,1104l6328,1104l6337,1088l6346,1095l6353,1079l6362,1079l6371,1079l6380,1061l6387,1070l6396,1061l6405,1061l6412,1079l6421,1070l6431,1061l6437,1079l6446,1079l6456,1070l6462,1070l6472,1070l6481,1061l6490,1061l6497,1045l6506,1054l6513,1045l6522,1038l6531,1045l6540,1038l6547,1054l6556,1045l6565,1054l6572,1045l6581,1054l6590,1061l6599,1054l6606,1054l6615,1070l6622,1061l6631,1070l6640,1070l6649,1070l6656,1070l6665,1079l6672,1070l6681,1079l6690,1079l6699,1079l6706,1079l6715,1088l6725,1088l6731,1061l6741,1070l6750,1045l6759,1045l6766,1029l6775,1029l6782,1038l6791,1038l6800,1045l6809,1045l6816,1054l6825,1045l6832,1054l6841,1061l6850,1054l6859,1061l6866,1070l6875,1061l6884,1079l6891,1079l6900,1070l6909,1079l6918,1088l6925,1079l6934,1079l6941,1088l6950,1079l6959,1070l6968,1079l6975,1070l6984,1079l6994,1070l7000,1079l7009,1079l7019,1070l7025,1070l7035,1070l7044,1070l7050,1070l7060,1061l7069,1079l7078,1088l7085,1070l7094,1088l7103,1088l7110,1088l7119,1095l7128,1095l7135,1095l7144,1104l7153,1111l7162,1104l7169,1111l7178,1111l7185,1104l7194,1111l7203,1120l7212,1111l7219,1120l7228,1111l7237,1120l7244,1111l7253,1120l7262,1129l7272,1120l7278,1129l7288,1120l7294,1120l7304,1120l7313,1129l7322,1120l7329,1120l7338,1129l7345,1120l7354,1129l7363,1120l7372,1120l7379,1120l7388,1129l7397,1120l7404,1129l7413,1111l7422,1120l7431,1120l7438,1104l7447,1104l7454,1095l7463,1088l7472,1070l7481,1061l7488,1054l7497,1038l7504,1029l7513,1011l7522,1004e" stroked="t" o:allowincell="f" style="position:absolute;left:1039;top:2754;width:7070;height:1061;mso-wrap-style:none;v-text-anchor:middle;mso-position-horizontal-relative:char">
                  <v:fill o:detectmouseclick="t" on="false"/>
                  <v:stroke color="black" weight="5760" joinstyle="round" endcap="flat"/>
                  <w10:wrap type="none"/>
                </v:shape>
                <v:shape id="shape_0" coordsize="7522,1222" path="m0,1213l10,1213l16,1222l26,1213l35,1213l42,1213l51,1213l60,1222l67,1213l76,1213l85,1213l92,1204l101,1213l110,1204l119,1204l126,1213l135,1204l142,1204l151,1204l160,1204l169,1195l176,1204l185,1213l194,1195l201,1195l210,1204l219,1195l228,1204l235,1204l244,1188l251,1204l260,1195l269,1195l279,1204l285,1195l295,1204l301,1204l310,1195l320,1188l329,1195l336,1195l345,1188l354,1188l361,1188l370,1188l379,1195l388,1179l395,1188l404,1179l411,1170l420,1170l429,1163l438,1163l445,1163l454,1163l461,1154l470,1145l479,1154l488,1145l495,1129l504,1129l513,1114l520,1114l529,1095l538,1095l548,1064l554,1055l563,1037l570,1030l579,996l589,987l598,946l605,937l614,878l623,878l630,794l639,769l648,719l655,685l664,576l673,520l680,445l689,402l698,286l707,268l714,202l723,184l732,159l739,193l748,277l757,302l764,418l773,477l782,603l791,635l798,703l807,737l814,846l823,871l832,905l842,912l848,971l858,987l867,1030l873,1030l883,1055l892,1071l901,1086l908,1095l917,1114l924,1105l933,1114l942,1105l951,1086l958,1071l967,1037l974,1030l983,1012l992,1012l1001,1005l1008,1012l1017,1030l1026,1021l1033,1055l1042,1064l1051,1105l1060,1114l1067,1136l1076,1145l1083,1154l1092,1154l1101,1170l1111,1170l1117,1179l1126,1179l1133,1188l1142,1188l1152,1195l1161,1195l1168,1204l1177,1204l1186,1195l1193,1213l1202,1204l1211,1204l1220,1213l1227,1204l1236,1213l1243,1213l1252,1213l1261,1204l1270,1213l1277,1222l1286,1213l1295,1213l1302,1222l1311,1213l1320,1213l1327,1222l1336,1213l1345,1222l1352,1213l1361,1222l1370,1213l1379,1222l1386,1213l1395,1213l1405,1222l1411,1222l1421,1213l1430,1213l1436,1213l1446,1222l1455,1213l1462,1213l1471,1213l1480,1213l1487,1204l1496,1213l1505,1213l1514,1213l1521,1213l1530,1213l1539,1213l1546,1213l1555,1213l1564,1213l1573,1213l1580,1213l1589,1213l1596,1222l1605,1204l1614,1213l1623,1204l1630,1204l1639,1195l1646,1204l1655,1195l1664,1188l1674,1188l1680,1188l1689,1179l1699,1170l1705,1170l1715,1170l1724,1170l1733,1163l1740,1179l1749,1179l1756,1179l1765,1179l1774,1188l1783,1188l1790,1188l1799,1195l1806,1195l1815,1195l1824,1188l1833,1188l1840,1195l1849,1195l1858,1188l1865,1195l1874,1179l1883,1179l1892,1188l1899,1179l1908,1170l1915,1170l1924,1154l1933,1154l1942,1145l1949,1145l1958,1120l1965,1114l1974,1095l1984,1086l1993,1071l1999,1055l2009,1055l2018,1055l2025,1046l2034,1030l2043,1037l2052,1037l2059,1046l2068,1055l2077,1037l2084,1037l2093,1030l2102,1030l2109,1021l2118,1012l2127,1012l2134,1005l2143,996l2152,978l2159,962l2168,971l2177,955l2186,962l2193,937l2202,946l2211,937l2218,946l2227,937l2237,937l2246,955l2252,955l2262,962l2268,962l2278,971l2287,971l2296,978l2303,978l2312,987l2319,978l2328,987l2337,987l2346,996l2353,1005l2362,996l2371,1005l2378,1005l2387,996l2396,1012l2405,1012l2412,1012l2421,1021l2428,1037l2437,1037l2446,1046l2455,1055l2462,1071l2471,1080l2478,1071l2487,1086l2496,1064l2505,1071l2512,1046l2521,1030l2531,1021l2537,1030l2547,1021l2556,1037l2565,1037l2572,1037l2581,1071l2588,1064l2597,1086l2606,1095l2615,1105l2622,1114l2631,1114l2638,1120l2647,1114l2656,1120l2665,1105l2672,1114l2681,1105l2690,1105l2697,1095l2706,1086l2715,1105l2724,1095l2731,1105l2740,1105l2747,1114l2756,1114l2765,1114l2774,1129l2781,1120l2790,1120l2800,1136l2806,1129l2815,1145l2825,1145l2831,1145l2841,1154l2850,1154l2859,1163l2866,1170l2875,1163l2884,1170l2891,1170l2900,1170l2909,1170l2916,1179l2925,1179l2934,1170l2941,1179l2950,1170l2959,1170l2968,1170l2975,1154l2984,1163l2991,1163l3000,1154l3009,1163l3018,1154l3025,1163l3034,1170l3043,1170l3050,1170l3059,1170l3068,1170l3078,1179l3084,1179l3094,1170l3100,1179l3110,1179l3119,1170l3128,1179l3135,1170l3144,1170l3151,1170l3160,1170l3169,1170l3178,1170l3185,1163l3194,1163l3203,1154l3210,1154l3219,1154l3228,1154l3237,1154l3244,1154l3253,1145l3260,1154l3269,1145l3278,1154l3287,1145l3294,1145l3303,1136l3310,1136l3319,1120l3328,1120l3337,1114l3344,1120l3353,1105l3363,1105l3369,1095l3378,1095l3388,1086l3397,1086l3404,1095l3413,1095l3420,1095l3429,1095l3438,1120l3447,1120l3454,1129l3463,1136l3472,1145l3479,1145l3488,1154l3497,1154l3504,1163l3513,1170l3522,1163l3529,1170l3538,1163l3547,1170l3556,1163l3563,1170l3572,1163l3581,1163l3588,1163l3597,1163l3606,1163l3613,1163l3622,1154l3631,1154l3641,1145l3647,1145l3657,1136l3663,1129l3673,1114l3682,1105l3691,1080l3698,1071l3707,1046l3716,1030l3723,1012l3732,1005l3741,987l3750,978l3757,978l3766,978l3773,971l3782,971l3791,962l3800,946l3807,937l3816,912l3823,896l3832,878l3841,853l3850,853l3857,837l3866,828l3875,812l3882,803l3891,794l3900,812l3910,819l3916,828l3926,846l3932,846l3941,862l3951,871l3960,896l3967,905l3976,921l3982,921l3992,955l4001,962l4010,978l4017,987l4026,1005l4035,1021l4042,1021l4051,1021l4060,1030l4069,1030l4076,1030l4085,1030l4092,1021l4101,1030l4110,1012l4119,1012l4126,996l4135,996l4144,971l4151,962l4160,946l4169,921l4176,887l4185,862l4194,846l4201,828l4210,769l4220,762l4229,712l4236,694l4245,653l4254,635l4261,603l4270,594l4279,585l4286,569l4295,569l4304,560l4313,545l4320,554l4329,526l4336,511l4345,535l4354,545l4363,511l4370,526l4379,545l4388,526l4395,569l4404,569l4413,594l4422,594l4429,610l4438,619l4445,635l4454,653l4463,635l4473,653l4479,653l4489,644l4495,626l4504,610l4514,585l4523,576l4530,554l4539,535l4548,495l4555,486l4564,461l4573,467l4582,461l4589,467l4598,477l4605,477l4614,520l4623,535l4632,545l4639,569l4648,610l4655,644l4664,660l4673,703l4682,744l4689,769l4698,803l4707,828l4714,862l4723,871l4732,912l4742,921l4748,955l4757,962l4764,1005l4773,1021l4783,1037l4792,1055l4799,1080l4808,1080l4814,1086l4824,1095l4833,1105l4842,1105l4849,1114l4858,1114l4867,1095l4874,1095l4883,1086l4892,1086l4901,1064l4908,1037l4917,996l4926,978l4933,946l4942,905l4951,812l4958,787l4967,703l4976,660l4983,576l4992,554l5001,495l5008,467l5017,486l5026,501l5036,554l5042,585l5052,669l5061,712l5067,778l5077,812l5086,905l5095,928l5102,1005l5111,1012l5118,1046l5127,1046l5136,1071l5145,1080l5152,1095l5161,1086l5168,1105l5177,1105l5186,1095l5195,1095l5202,1080l5211,1086l5220,1071l5227,1055l5236,1030l5245,1021l5254,996l5261,978l5270,946l5277,928l5286,905l5295,905l5305,905l5311,912l5320,937l5327,946l5336,962l5346,971l5355,996l5362,1012l5371,1012l5380,1012l5387,1030l5396,1012l5405,1021l5414,1021l5421,1030l5430,1030l5437,1021l5446,1030l5455,1012l5464,1021l5471,1005l5480,996l5487,987l5496,978l5505,955l5514,937l5521,928l5530,912l5539,896l5546,896l5555,878l5564,878l5573,887l5580,887l5589,896l5599,896l5605,905l5615,921l5624,921l5630,921l5640,896l5649,887l5656,837l5665,837l5674,778l5681,762l5690,685l5699,626l5708,585l5715,520l5724,327l5733,268l5740,125l5749,93l5758,16l5765,0l5774,59l5783,68l5790,268l5799,343l5808,511l5817,569l5824,712l5833,744l5840,846l5849,871l5858,912l5868,928l5874,971l5883,971l5893,996l5899,996l5909,1021l5918,1030l5927,1037l5934,1037l5943,1064l5950,1055l5959,1071l5968,1064l5977,1071l5984,1064l5993,1064l6000,1055l6009,1037l6018,1037l6027,1030l6034,1030l6043,1037l6052,1037l6059,1064l6068,1064l6077,1080l6086,1071l6093,1086l6102,1080l6109,1095l6118,1086l6127,1095l6136,1095l6143,1105l6152,1114l6159,1120l6168,1120l6178,1129l6187,1136l6193,1145l6203,1145l6212,1154l6219,1154l6228,1163l6237,1170l6246,1163l6253,1163l6262,1163l6269,1170l6278,1163l6287,1170l6296,1163l6303,1170l6312,1154l6321,1163l6328,1154l6337,1154l6346,1136l6353,1129l6362,1129l6371,1120l6380,1114l6387,1105l6396,1120l6405,1120l6412,1129l6421,1120l6431,1129l6437,1136l6446,1120l6456,1129l6462,1120l6472,1120l6481,1114l6490,1114l6497,1095l6506,1095l6513,1105l6522,1086l6531,1095l6540,1086l6547,1086l6556,1095l6565,1105l6572,1095l6581,1105l6590,1105l6599,1114l6606,1114l6615,1114l6622,1114l6631,1120l6640,1120l6649,1129l6656,1120l6665,1120l6672,1136l6681,1129l6690,1136l6699,1145l6706,1145l6715,1136l6725,1136l6731,1120l6741,1114l6750,1095l6759,1086l6766,1071l6775,1080l6782,1071l6791,1086l6800,1095l6809,1086l6816,1105l6825,1105l6832,1114l6841,1114l6850,1105l6859,1114l6866,1120l6875,1120l6884,1129l6891,1136l6900,1129l6909,1136l6918,1120l6925,1136l6934,1129l6941,1129l6950,1136l6959,1129l6968,1129l6975,1129l6984,1136l6994,1120l7000,1129l7009,1120l7019,1129l7025,1129l7035,1120l7044,1129l7050,1120l7060,1120l7069,1129l7078,1129l7085,1136l7094,1136l7103,1136l7110,1136l7119,1145l7128,1145l7135,1154l7144,1154l7153,1154l7162,1154l7169,1154l7178,1163l7185,1163l7194,1163l7203,1163l7212,1170l7219,1163l7228,1163l7237,1170l7244,1163l7253,1170l7262,1170l7272,1179l7278,1170l7288,1170l7294,1170l7304,1170l7313,1170l7322,1170l7329,1170l7338,1170l7345,1163l7354,1170l7363,1163l7372,1170l7379,1170l7388,1163l7397,1170l7404,1170l7413,1163l7422,1163l7431,1163l7438,1154l7447,1145l7454,1136l7463,1129l7472,1120l7481,1114l7488,1086l7497,1080l7504,1064l7513,1055l7522,1037e" stroked="t" o:allowincell="f" style="position:absolute;left:1039;top:2581;width:7070;height:1148;mso-wrap-style:none;v-text-anchor:middle;mso-position-horizontal-relative:char">
                  <v:fill o:detectmouseclick="t" on="false"/>
                  <v:stroke color="black" weight="5760" joinstyle="round" endcap="flat"/>
                  <w10:wrap type="none"/>
                </v:shape>
                <v:shape id="shape_0" coordsize="7522,1222" path="m0,1222l10,1213l16,1213l26,1213l35,1213l42,1213l51,1203l60,1213l67,1203l76,1213l85,1203l92,1203l101,1203l110,1203l119,1203l126,1203l135,1203l142,1203l151,1203l160,1194l169,1203l176,1194l185,1203l194,1194l201,1194l210,1194l219,1194l228,1194l235,1203l244,1194l251,1194l260,1194l269,1194l279,1203l285,1194l295,1203l301,1188l310,1194l320,1194l329,1188l336,1194l345,1188l354,1188l361,1188l370,1188l379,1179l388,1179l395,1188l404,1179l411,1172l420,1172l429,1163l438,1172l445,1163l454,1163l461,1154l470,1154l479,1145l488,1138l495,1129l504,1120l513,1120l520,1104l529,1095l538,1086l548,1063l554,1063l563,1036l570,1020l579,986l589,986l598,945l605,927l614,886l623,870l630,777l639,761l648,702l655,662l664,535l673,476l680,417l689,367l698,258l707,233l714,192l723,176l732,158l739,192l748,267l757,292l764,435l773,485l782,603l791,634l798,711l807,734l814,852l823,870l832,911l842,927l848,970l858,995l867,1029l873,1036l883,1063l892,1079l901,1086l908,1095l917,1104l924,1104l933,1095l942,1095l951,1079l958,1070l967,1036l974,1029l983,1013l992,995l1001,1004l1008,1004l1017,1020l1026,1020l1033,1063l1042,1070l1051,1095l1060,1104l1067,1138l1076,1145l1083,1154l1092,1154l1101,1172l1111,1179l1117,1179l1126,1179l1133,1188l1142,1188l1152,1194l1161,1194l1168,1194l1177,1194l1186,1203l1193,1203l1202,1213l1211,1203l1220,1213l1227,1213l1236,1203l1243,1203l1252,1213l1261,1213l1270,1213l1277,1213l1286,1213l1295,1213l1302,1222l1311,1213l1320,1213l1327,1213l1336,1222l1345,1213l1352,1213l1361,1213l1370,1213l1379,1222l1386,1213l1395,1213l1405,1222l1411,1213l1421,1222l1430,1222l1436,1213l1446,1222l1455,1213l1462,1213l1471,1213l1480,1222l1487,1213l1496,1213l1505,1213l1514,1213l1521,1213l1530,1213l1539,1213l1546,1213l1555,1213l1564,1213l1573,1213l1580,1213l1589,1203l1596,1213l1605,1203l1614,1203l1623,1203l1630,1213l1639,1194l1646,1194l1655,1188l1664,1188l1674,1188l1680,1179l1689,1179l1699,1172l1705,1179l1715,1179l1724,1172l1733,1172l1740,1179l1749,1188l1756,1179l1765,1188l1774,1179l1783,1188l1790,1188l1799,1194l1806,1188l1815,1188l1824,1194l1833,1194l1840,1188l1849,1188l1858,1188l1865,1179l1874,1194l1883,1188l1892,1179l1899,1179l1908,1172l1915,1172l1924,1163l1933,1163l1942,1145l1949,1145l1958,1113l1965,1104l1974,1086l1984,1086l1993,1070l1999,1063l2009,1054l2018,1054l2025,1045l2034,1036l2043,1045l2052,1036l2059,1045l2068,1054l2077,1029l2084,1029l2093,1029l2102,1020l2109,1013l2118,1013l2127,995l2134,995l2143,979l2152,970l2159,961l2168,970l2177,954l2186,945l2193,936l2202,936l2211,936l2218,927l2227,936l2237,936l2246,945l2252,945l2262,954l2268,970l2278,954l2287,970l2296,961l2303,970l2312,979l2319,986l2328,979l2337,986l2346,986l2353,995l2362,986l2371,1004l2378,995l2387,986l2396,995l2405,1004l2412,995l2421,1020l2428,1029l2437,1036l2446,1054l2455,1063l2462,1079l2471,1079l2478,1079l2487,1079l2496,1070l2505,1063l2512,1045l2521,1045l2531,1036l2537,1020l2547,1029l2556,1029l2565,1036l2572,1045l2581,1070l2588,1079l2597,1086l2606,1095l2615,1104l2622,1113l2631,1113l2638,1113l2647,1120l2656,1113l2665,1104l2672,1104l2681,1104l2690,1104l2697,1086l2706,1095l2715,1095l2724,1095l2731,1104l2740,1104l2747,1104l2756,1113l2765,1120l2774,1120l2781,1120l2790,1120l2800,1129l2806,1129l2815,1154l2825,1145l2831,1145l2841,1154l2850,1163l2859,1163l2866,1172l2875,1163l2884,1172l2891,1172l2900,1172l2909,1179l2916,1172l2925,1172l2934,1179l2941,1172l2950,1179l2959,1179l2968,1163l2975,1172l2984,1163l2991,1154l3000,1163l3009,1154l3018,1163l3025,1163l3034,1172l3043,1172l3050,1172l3059,1179l3068,1172l3078,1172l3084,1179l3094,1179l3100,1172l3110,1179l3119,1179l3128,1172l3135,1179l3144,1179l3151,1172l3160,1179l3169,1172l3178,1172l3185,1163l3194,1163l3203,1163l3210,1154l3219,1145l3228,1154l3237,1145l3244,1145l3253,1145l3260,1145l3269,1145l3278,1145l3287,1145l3294,1145l3303,1129l3310,1129l3319,1120l3328,1120l3337,1113l3344,1104l3353,1104l3363,1104l3369,1095l3378,1095l3388,1086l3397,1086l3404,1095l3413,1095l3420,1104l3429,1104l3438,1120l3447,1120l3454,1129l3463,1129l3472,1145l3479,1145l3488,1154l3497,1154l3504,1163l3513,1163l3522,1163l3529,1163l3538,1172l3547,1172l3556,1172l3563,1172l3572,1163l3581,1163l3588,1163l3597,1163l3606,1163l3613,1163l3622,1154l3631,1154l3641,1145l3647,1145l3657,1129l3663,1120l3673,1104l3682,1095l3691,1070l3698,1063l3707,1045l3716,1029l3723,995l3732,995l3741,986l3750,970l3757,979l3766,979l3773,961l3782,961l3791,954l3800,945l3807,920l3816,911l3823,877l3832,870l3841,845l3850,845l3857,827l3866,820l3875,802l3882,793l3891,802l3900,802l3910,811l3916,811l3926,836l3932,836l3941,861l3951,870l3960,886l3967,895l3976,911l3982,911l3992,954l4001,954l4010,979l4017,986l4026,1004l4035,1004l4042,1013l4051,1013l4060,1020l4069,1036l4076,1029l4085,1029l4092,1020l4101,1020l4110,1004l4119,1004l4126,995l4135,979l4144,970l4151,961l4160,945l4169,920l4176,895l4185,886l4194,852l4201,845l4210,786l4220,768l4229,727l4236,718l4245,662l4254,643l4261,609l4270,603l4279,585l4286,585l4295,575l4304,575l4313,560l4320,569l4329,535l4336,544l4345,535l4354,526l4363,553l4370,544l4379,553l4388,553l4395,569l4404,585l4413,594l4422,594l4429,609l4438,628l4445,634l4454,643l4463,668l4473,653l4479,662l4489,653l4495,634l4504,619l4514,585l4523,575l4530,553l4539,535l4548,503l4555,494l4564,469l4573,476l4582,451l4589,476l4598,485l4605,494l4614,526l4623,544l4632,560l4639,575l4648,628l4655,634l4664,668l4673,702l4682,761l4689,768l4698,811l4707,827l4714,861l4723,870l4732,911l4742,927l4748,954l4757,961l4764,1004l4773,1004l4783,1036l4792,1054l4799,1070l4808,1079l4814,1086l4824,1086l4833,1095l4842,1095l4849,1104l4858,1095l4867,1095l4874,1086l4883,1086l4892,1079l4901,1054l4908,1045l4917,995l4926,979l4933,945l4942,911l4951,802l4958,777l4967,702l4976,662l4983,560l4992,526l5001,494l5008,469l5017,494l5026,503l5036,553l5042,575l5052,677l5061,718l5067,777l5077,811l5086,902l5095,927l5102,995l5111,1013l5118,1036l5127,1045l5136,1070l5145,1079l5152,1079l5161,1086l5168,1095l5177,1095l5186,1095l5195,1095l5202,1079l5211,1079l5220,1070l5227,1054l5236,1029l5245,1029l5254,995l5261,995l5270,954l5277,936l5286,911l5295,920l5305,911l5311,911l5320,945l5327,954l5336,970l5346,986l5355,1004l5362,1004l5371,1013l5380,1013l5387,1020l5396,1013l5405,1029l5414,1020l5421,1029l5430,1020l5437,1020l5446,1020l5455,1020l5464,1013l5471,1004l5480,995l5487,986l5496,970l5505,954l5514,954l5521,927l5530,920l5539,902l5546,895l5555,886l5564,895l5573,886l5580,895l5589,886l5599,895l5605,902l5615,911l5624,920l5630,920l5640,895l5649,886l5656,836l5665,811l5674,777l5681,743l5690,668l5699,643l5708,553l5715,503l5724,326l5733,251l5740,133l5749,65l5758,9l5765,0l5774,49l5783,99l5790,285l5799,351l5808,526l5817,569l5824,702l5833,752l5840,845l5849,861l5858,911l5868,927l5874,970l5883,970l5893,986l5899,1004l5909,1020l5918,1020l5927,1036l5934,1045l5943,1054l5950,1063l5959,1063l5968,1070l5977,1063l5984,1070l5993,1054l6000,1054l6009,1036l6018,1029l6027,1020l6034,1029l6043,1036l6052,1036l6059,1063l6068,1063l6077,1070l6086,1070l6093,1079l6102,1079l6109,1086l6118,1086l6127,1095l6136,1095l6143,1095l6152,1104l6159,1113l6168,1113l6178,1129l6187,1129l6193,1145l6203,1145l6212,1154l6219,1154l6228,1154l6237,1154l6246,1163l6253,1163l6262,1163l6269,1163l6278,1163l6287,1163l6296,1163l6303,1163l6312,1154l6321,1154l6328,1154l6337,1145l6346,1138l6353,1129l6362,1120l6371,1113l6380,1113l6387,1113l6396,1104l6405,1104l6412,1113l6421,1113l6431,1120l6437,1120l6446,1113l6456,1120l6462,1104l6472,1104l6481,1113l6490,1104l6497,1095l6506,1086l6513,1095l6522,1086l6531,1086l6540,1086l6547,1086l6556,1086l6565,1095l6572,1095l6581,1104l6590,1095l6599,1104l6606,1104l6615,1113l6622,1113l6631,1104l6640,1120l6649,1113l6656,1120l6665,1120l6672,1120l6681,1129l6690,1129l6699,1138l6706,1138l6715,1129l6725,1129l6731,1120l6741,1104l6750,1095l6759,1079l6766,1070l6775,1079l6782,1079l6791,1086l6800,1079l6809,1095l6816,1086l6825,1104l6832,1104l6841,1104l6850,1113l6859,1113l6866,1120l6875,1113l6884,1120l6891,1120l6900,1129l6909,1129l6918,1129l6925,1129l6934,1129l6941,1129l6950,1129l6959,1129l6968,1129l6975,1129l6984,1129l6994,1129l7000,1120l7009,1120l7019,1120l7025,1120l7035,1120l7044,1120l7050,1120l7060,1120l7069,1129l7078,1129l7085,1138l7094,1138l7103,1138l7110,1138l7119,1145l7128,1145l7135,1154l7144,1154l7153,1154l7162,1163l7169,1154l7178,1163l7185,1154l7194,1154l7203,1163l7212,1163l7219,1172l7228,1163l7237,1172l7244,1172l7253,1163l7262,1172l7272,1172l7278,1172l7288,1172l7294,1172l7304,1172l7313,1172l7322,1172l7329,1172l7338,1163l7345,1172l7354,1172l7363,1172l7372,1172l7379,1163l7388,1172l7397,1172l7404,1163l7413,1163l7422,1163l7431,1154l7438,1154l7447,1145l7454,1129l7463,1120l7472,1113l7481,1104l7488,1079l7497,1079l7504,1063l7513,1054l7522,1036e" stroked="t" o:allowincell="f" style="position:absolute;left:1039;top:2480;width:7070;height:1148;mso-wrap-style:none;v-text-anchor:middle;mso-position-horizontal-relative:char">
                  <v:fill o:detectmouseclick="t" on="false"/>
                  <v:stroke color="black" weight="5760" joinstyle="round" endcap="flat"/>
                  <w10:wrap type="none"/>
                </v:shape>
                <v:shape id="shape_0" coordsize="7522,1229" path="m0,1229l10,1229l16,1229l26,1229l35,1229l42,1220l51,1220l60,1229l67,1220l76,1220l85,1220l92,1220l101,1220l110,1220l119,1220l126,1220l135,1213l142,1213l151,1213l160,1213l169,1213l176,1204l185,1213l194,1213l201,1213l210,1213l219,1213l228,1213l235,1213l244,1204l251,1213l260,1204l269,1213l279,1213l285,1213l295,1204l301,1213l310,1204l320,1204l329,1204l336,1204l345,1204l354,1195l361,1204l370,1204l379,1195l388,1195l395,1195l404,1195l411,1188l420,1188l429,1179l438,1188l445,1170l454,1170l461,1170l470,1161l479,1154l488,1154l495,1138l504,1138l513,1129l520,1120l529,1111l538,1104l548,1079l554,1070l563,1045l570,1036l579,1002l589,977l598,952l605,927l614,895l623,886l630,786l639,759l648,694l655,678l664,560l673,485l680,401l689,376l698,276l707,226l714,192l723,149l732,174l739,183l748,267l757,317l764,435l773,485l782,619l791,644l798,718l807,759l814,868l823,877l832,927l842,936l848,977l858,995l867,1036l873,1045l883,1079l892,1088l901,1095l908,1104l917,1120l924,1120l933,1111l942,1104l951,1095l958,1079l967,1036l974,1045l983,1020l992,1011l1001,1020l1008,1011l1017,1029l1026,1045l1033,1070l1042,1088l1051,1111l1060,1120l1067,1145l1076,1154l1083,1170l1092,1170l1101,1188l1111,1188l1117,1188l1126,1204l1133,1195l1142,1204l1152,1213l1161,1204l1168,1213l1177,1213l1186,1213l1193,1213l1202,1220l1211,1220l1220,1220l1227,1220l1236,1220l1243,1220l1252,1229l1261,1220l1270,1229l1277,1229l1286,1229l1295,1220l1302,1229l1311,1229l1320,1229l1327,1229l1336,1229l1345,1229l1352,1229l1361,1229l1370,1229l1379,1229l1386,1229l1395,1229l1405,1229l1411,1229l1421,1229l1430,1229l1436,1229l1446,1229l1455,1229l1462,1229l1471,1220l1480,1229l1487,1220l1496,1229l1505,1220l1514,1229l1521,1229l1530,1229l1539,1229l1546,1229l1555,1220l1564,1229l1573,1220l1580,1220l1589,1220l1596,1220l1605,1220l1614,1220l1623,1213l1630,1213l1639,1213l1646,1213l1655,1204l1664,1204l1674,1195l1680,1195l1689,1188l1699,1188l1705,1179l1715,1188l1724,1179l1733,1188l1740,1195l1749,1188l1756,1195l1765,1195l1774,1204l1783,1195l1790,1204l1799,1204l1806,1204l1815,1204l1824,1204l1833,1204l1840,1204l1849,1204l1858,1204l1865,1204l1874,1195l1883,1195l1892,1195l1899,1195l1908,1188l1915,1188l1924,1179l1933,1170l1942,1161l1949,1154l1958,1129l1965,1120l1974,1104l1984,1095l1993,1079l1999,1070l2009,1070l2018,1061l2025,1054l2034,1054l2043,1054l2052,1061l2059,1054l2068,1054l2077,1045l2084,1045l2093,1036l2102,1036l2109,1029l2118,1020l2127,1002l2134,1002l2143,986l2152,986l2159,977l2168,970l2177,961l2186,952l2193,945l2202,952l2211,936l2218,945l2227,936l2237,945l2246,952l2252,952l2262,961l2268,970l2278,977l2287,977l2296,986l2303,977l2312,986l2319,986l2328,995l2337,995l2346,995l2353,995l2362,1002l2371,995l2378,1011l2387,1002l2396,1011l2405,1002l2412,1020l2421,1011l2428,1036l2437,1045l2446,1070l2455,1079l2462,1088l2471,1088l2478,1088l2487,1088l2496,1079l2505,1079l2512,1061l2521,1054l2531,1045l2537,1036l2547,1054l2556,1054l2565,1054l2572,1061l2581,1079l2588,1095l2597,1104l2606,1111l2615,1120l2622,1120l2631,1129l2638,1120l2647,1129l2656,1120l2665,1129l2672,1120l2681,1111l2690,1120l2697,1104l2706,1104l2715,1104l2724,1104l2731,1111l2740,1111l2747,1129l2756,1129l2765,1138l2774,1138l2781,1129l2790,1138l2800,1138l2806,1145l2815,1154l2825,1154l2831,1161l2841,1161l2850,1170l2859,1170l2866,1179l2875,1179l2884,1188l2891,1195l2900,1188l2909,1188l2916,1188l2925,1188l2934,1188l2941,1179l2950,1188l2959,1179l2968,1179l2975,1179l2984,1170l2991,1170l3000,1170l3009,1170l3018,1170l3025,1179l3034,1179l3043,1179l3050,1179l3059,1188l3068,1188l3078,1188l3084,1195l3094,1179l3100,1195l3110,1188l3119,1188l3128,1195l3135,1188l3144,1179l3151,1188l3160,1188l3169,1179l3178,1179l3185,1188l3194,1179l3203,1170l3210,1170l3219,1161l3228,1161l3237,1161l3244,1161l3253,1161l3260,1161l3269,1154l3278,1154l3287,1154l3294,1154l3303,1145l3310,1145l3319,1138l3328,1129l3337,1129l3344,1120l3353,1120l3363,1111l3369,1104l3378,1111l3388,1104l3397,1095l3404,1111l3413,1111l3420,1120l3429,1120l3438,1129l3447,1138l3454,1145l3463,1145l3472,1154l3479,1161l3488,1170l3497,1170l3504,1170l3513,1179l3522,1179l3529,1179l3538,1179l3547,1179l3556,1179l3563,1179l3572,1188l3581,1179l3588,1179l3597,1179l3606,1170l3613,1170l3622,1170l3631,1161l3641,1154l3647,1161l3657,1138l3663,1129l3673,1120l3682,1104l3691,1079l3698,1070l3707,1054l3716,1036l3723,1011l3732,1002l3741,995l3750,986l3757,977l3766,977l3773,977l3782,970l3791,961l3800,952l3807,927l3816,920l3823,895l3832,886l3841,852l3850,852l3857,836l3866,827l3875,809l3882,809l3891,802l3900,809l3910,827l3916,827l3926,843l3932,843l3941,877l3951,877l3960,902l3967,902l3976,920l3982,936l3992,961l4001,970l4010,977l4017,995l4026,1011l4035,1011l4042,1029l4051,1029l4060,1036l4069,1036l4076,1045l4085,1036l4092,1029l4101,1029l4110,1011l4119,1020l4126,1002l4135,995l4144,986l4151,970l4160,952l4169,936l4176,902l4185,895l4194,868l4201,852l4210,793l4220,777l4229,743l4236,728l4245,684l4254,660l4261,628l4270,619l4279,610l4286,594l4295,601l4304,594l4313,578l4320,569l4329,551l4336,551l4345,560l4354,544l4363,560l4370,551l4379,578l4388,569l4395,585l4404,594l4413,601l4422,619l4429,635l4438,635l4445,660l4454,650l4463,669l4473,660l4479,669l4489,660l4495,644l4504,628l4514,601l4523,585l4530,560l4539,544l4548,519l4555,501l4564,476l4573,469l4582,485l4589,485l4598,492l4605,492l4614,526l4623,544l4632,569l4639,585l4648,635l4655,644l4664,678l4673,718l4682,768l4689,768l4698,818l4707,843l4714,868l4723,886l4732,927l4742,936l4748,961l4757,977l4764,1020l4773,1020l4783,1045l4792,1061l4799,1088l4808,1088l4814,1104l4824,1104l4833,1104l4842,1111l4849,1104l4858,1111l4867,1104l4874,1104l4883,1095l4892,1088l4901,1070l4908,1054l4917,1002l4926,986l4933,945l4942,920l4951,818l4958,777l4967,709l4976,678l4983,569l4992,535l5001,492l5008,492l5017,476l5026,519l5036,578l5042,578l5052,684l5061,737l5067,786l5077,827l5086,911l5095,936l5102,1011l5111,1029l5118,1045l5127,1061l5136,1079l5145,1095l5152,1095l5161,1104l5168,1104l5177,1111l5186,1104l5195,1104l5202,1095l5211,1088l5220,1079l5227,1061l5236,1036l5245,1036l5254,1002l5261,1002l5270,970l5277,952l5286,927l5295,920l5305,927l5311,927l5320,952l5327,977l5336,986l5346,995l5355,1011l5362,1020l5371,1020l5380,1029l5387,1029l5396,1029l5405,1036l5414,1036l5421,1036l5430,1036l5437,1036l5446,1036l5455,1029l5464,1029l5471,1011l5480,1002l5487,1002l5496,977l5505,961l5514,961l5521,936l5530,936l5539,920l5546,911l5555,895l5564,895l5573,902l5580,895l5589,920l5599,902l5605,927l5615,920l5624,936l5630,920l5640,902l5649,902l5656,852l5665,827l5674,786l5681,752l5690,669l5699,644l5708,551l5715,501l5724,317l5733,258l5740,118l5749,84l5758,0l5765,9l5774,75l5783,100l5790,276l5799,351l5808,544l5817,594l5824,709l5833,759l5840,852l5849,877l5858,927l5868,936l5874,977l5883,986l5893,1002l5899,1002l5909,1029l5918,1029l5927,1045l5934,1054l5943,1070l5950,1070l5959,1079l5968,1070l5977,1088l5984,1070l5993,1061l6000,1061l6009,1054l6018,1045l6027,1029l6034,1036l6043,1054l6052,1054l6059,1061l6068,1070l6077,1079l6086,1088l6093,1095l6102,1088l6109,1104l6118,1095l6127,1104l6136,1111l6143,1120l6152,1111l6159,1129l6168,1138l6178,1138l6187,1145l6193,1145l6203,1154l6212,1161l6219,1170l6228,1170l6237,1170l6246,1179l6253,1170l6262,1179l6269,1170l6278,1179l6287,1170l6296,1179l6303,1179l6312,1161l6321,1170l6328,1161l6337,1154l6346,1138l6353,1145l6362,1129l6371,1129l6380,1120l6387,1120l6396,1111l6405,1120l6412,1120l6421,1129l6431,1129l6437,1129l6446,1129l6456,1129l6462,1120l6472,1120l6481,1111l6490,1111l6497,1104l6506,1104l6513,1104l6522,1095l6531,1104l6540,1095l6547,1104l6556,1095l6565,1111l6572,1111l6581,1104l6590,1104l6599,1120l6606,1111l6615,1120l6622,1120l6631,1129l6640,1120l6649,1138l6656,1129l6665,1138l6672,1138l6681,1145l6690,1138l6699,1145l6706,1145l6715,1145l6725,1138l6731,1129l6741,1120l6750,1095l6759,1095l6766,1088l6775,1079l6782,1088l6791,1088l6800,1104l6809,1104l6816,1111l6825,1111l6832,1120l6841,1111l6850,1120l6859,1120l6866,1129l6875,1129l6884,1138l6891,1138l6900,1138l6909,1138l6918,1145l6925,1138l6934,1145l6941,1145l6950,1138l6959,1145l6968,1138l6975,1145l6984,1138l6994,1145l7000,1138l7009,1138l7019,1138l7025,1138l7035,1129l7044,1129l7050,1138l7060,1138l7069,1145l7078,1138l7085,1145l7094,1145l7103,1154l7110,1145l7119,1161l7128,1154l7135,1161l7144,1161l7153,1170l7162,1170l7169,1170l7178,1170l7185,1170l7194,1170l7203,1179l7212,1179l7219,1170l7228,1170l7237,1179l7244,1179l7253,1179l7262,1179l7272,1179l7278,1188l7288,1179l7294,1179l7304,1179l7313,1179l7322,1188l7329,1179l7338,1179l7345,1179l7354,1179l7363,1179l7372,1188l7379,1188l7388,1179l7397,1179l7404,1179l7413,1179l7422,1170l7431,1170l7438,1161l7447,1161l7454,1145l7463,1138l7472,1120l7481,1111l7488,1095l7497,1088l7504,1070l7513,1070l7522,1054e" stroked="t" o:allowincell="f" style="position:absolute;left:1039;top:2409;width:7070;height:1155;mso-wrap-style:none;v-text-anchor:middle;mso-position-horizontal-relative:char">
                  <v:fill o:detectmouseclick="t" on="false"/>
                  <v:stroke color="black" weight="5760" joinstyle="round" endcap="flat"/>
                  <w10:wrap type="none"/>
                </v:shape>
                <v:shape id="shape_0" coordsize="7522,1254" path="m0,1245l10,1254l16,1245l26,1245l35,1245l42,1245l51,1245l60,1236l67,1245l76,1236l85,1236l92,1236l101,1236l110,1236l119,1236l126,1229l135,1229l142,1236l151,1236l160,1236l169,1236l176,1229l185,1236l194,1229l201,1236l210,1229l219,1229l228,1229l235,1229l244,1229l251,1229l260,1220l269,1229l279,1229l285,1229l295,1220l301,1220l310,1229l320,1220l329,1229l336,1220l345,1220l354,1220l361,1220l370,1220l379,1213l388,1220l395,1213l404,1213l411,1204l420,1204l429,1204l438,1204l445,1195l454,1195l461,1186l470,1186l479,1179l488,1170l495,1161l504,1154l513,1136l520,1136l529,1120l538,1111l548,1095l554,1086l563,1061l570,1052l579,1011l589,1002l598,961l605,952l614,911l623,884l630,785l639,769l648,703l655,669l664,560l673,485l680,417l689,367l698,265l707,243l714,200l723,159l732,193l739,200l748,293l757,333l764,458l773,510l782,635l791,676l798,760l807,769l814,893l823,911l832,943l842,952l848,1002l858,1020l867,1052l873,1070l883,1095l892,1111l901,1120l908,1136l917,1120l924,1136l933,1127l942,1120l951,1102l958,1095l967,1061l974,1052l983,1036l992,1027l1001,1027l1008,1036l1017,1052l1026,1061l1033,1086l1042,1102l1051,1127l1060,1136l1067,1161l1076,1179l1083,1186l1092,1195l1101,1204l1111,1204l1117,1213l1126,1213l1133,1220l1142,1220l1152,1229l1161,1229l1168,1229l1177,1229l1186,1236l1193,1236l1202,1236l1211,1236l1220,1245l1227,1236l1236,1245l1243,1236l1252,1245l1261,1236l1270,1245l1277,1236l1286,1245l1295,1245l1302,1245l1311,1245l1320,1245l1327,1245l1336,1245l1345,1254l1352,1245l1361,1254l1370,1245l1379,1254l1386,1245l1395,1245l1405,1245l1411,1254l1421,1245l1430,1254l1436,1245l1446,1254l1455,1245l1462,1245l1471,1245l1480,1245l1487,1245l1496,1245l1505,1245l1514,1245l1521,1254l1530,1245l1539,1245l1546,1245l1555,1236l1564,1236l1573,1245l1580,1236l1589,1245l1596,1245l1605,1236l1614,1245l1623,1236l1630,1236l1639,1229l1646,1229l1655,1220l1664,1220l1674,1220l1680,1220l1689,1204l1699,1204l1705,1195l1715,1213l1724,1195l1733,1204l1740,1213l1749,1220l1756,1213l1765,1220l1774,1213l1783,1220l1790,1220l1799,1220l1806,1220l1815,1220l1824,1220l1833,1229l1840,1220l1849,1220l1858,1220l1865,1220l1874,1213l1883,1213l1892,1220l1899,1204l1908,1213l1915,1204l1924,1195l1933,1186l1942,1179l1949,1179l1958,1145l1965,1136l1974,1120l1984,1120l1993,1102l1999,1095l2009,1086l2018,1086l2025,1077l2034,1077l2043,1070l2052,1077l2059,1077l2068,1070l2077,1061l2084,1070l2093,1052l2102,1052l2109,1036l2118,1036l2127,1027l2134,1020l2143,1002l2152,993l2159,986l2168,986l2177,968l2186,977l2193,952l2202,961l2211,952l2218,968l2227,961l2237,952l2246,968l2252,968l2262,977l2268,977l2278,986l2287,993l2296,977l2303,993l2312,1002l2319,1002l2328,1011l2337,1011l2346,1020l2353,1011l2362,1020l2371,1020l2378,1020l2387,1027l2396,1020l2405,1027l2412,1027l2421,1036l2428,1052l2437,1061l2446,1086l2455,1095l2462,1111l2471,1102l2478,1111l2487,1102l2496,1102l2505,1102l2512,1086l2521,1077l2531,1070l2537,1070l2547,1052l2556,1070l2565,1086l2572,1086l2581,1102l2588,1111l2597,1127l2606,1127l2615,1136l2622,1136l2631,1154l2638,1154l2647,1145l2656,1145l2665,1136l2672,1136l2681,1127l2690,1127l2697,1120l2706,1120l2715,1120l2724,1120l2731,1136l2740,1136l2747,1145l2756,1145l2765,1154l2774,1154l2781,1154l2790,1161l2800,1154l2806,1161l2815,1179l2825,1179l2831,1179l2841,1186l2850,1186l2859,1195l2866,1195l2875,1195l2884,1204l2891,1204l2900,1204l2909,1213l2916,1195l2925,1204l2934,1204l2941,1195l2950,1204l2959,1204l2968,1195l2975,1195l2984,1186l2991,1186l3000,1186l3009,1186l3018,1179l3025,1186l3034,1195l3043,1195l3050,1195l3059,1213l3068,1204l3078,1204l3084,1204l3094,1204l3100,1204l3110,1204l3119,1213l3128,1204l3135,1204l3144,1204l3151,1195l3160,1204l3169,1195l3178,1204l3185,1195l3194,1186l3203,1195l3210,1186l3219,1179l3228,1186l3237,1179l3244,1179l3253,1186l3260,1179l3269,1179l3278,1179l3287,1170l3294,1170l3303,1161l3310,1161l3319,1154l3328,1154l3337,1145l3344,1145l3353,1127l3363,1127l3369,1127l3378,1120l3388,1127l3397,1127l3404,1127l3413,1127l3420,1136l3429,1136l3438,1154l3447,1154l3454,1161l3463,1161l3472,1179l3479,1186l3488,1179l3497,1186l3504,1195l3513,1195l3522,1195l3529,1195l3538,1204l3547,1195l3556,1195l3563,1195l3572,1204l3581,1195l3588,1186l3597,1186l3606,1195l3613,1186l3622,1186l3631,1179l3641,1179l3647,1179l3657,1161l3663,1145l3673,1127l3682,1127l3691,1102l3698,1086l3707,1070l3716,1052l3723,1020l3732,1020l3741,1011l3750,1002l3757,986l3766,1002l3773,986l3782,986l3791,968l3800,968l3807,943l3816,934l3823,902l3832,893l3841,868l3850,862l3857,843l3866,834l3875,828l3882,828l3891,819l3900,828l3910,834l3916,843l3926,853l3932,868l3941,893l3951,893l3960,911l3967,927l3976,934l3982,952l3992,977l4001,993l4010,1002l4017,1011l4026,1027l4035,1036l4042,1045l4051,1045l4060,1052l4069,1061l4076,1052l4085,1061l4092,1036l4101,1045l4110,1027l4119,1027l4126,1011l4135,1011l4144,993l4151,986l4160,977l4169,961l4176,927l4185,911l4194,884l4201,862l4210,819l4220,803l4229,753l4236,753l4245,703l4254,676l4261,651l4270,651l4279,626l4286,610l4295,626l4304,617l4313,594l4320,601l4329,576l4336,567l4345,576l4354,567l4363,585l4370,576l4379,585l4388,594l4395,610l4404,610l4413,617l4422,626l4429,660l4438,669l4445,660l4454,685l4463,685l4473,685l4479,676l4489,676l4495,651l4504,644l4514,610l4523,610l4530,576l4539,567l4548,526l4555,510l4564,510l4573,510l4582,492l4589,492l4598,517l4605,526l4614,567l4623,567l4632,594l4639,601l4648,651l4655,676l4664,703l4673,735l4682,775l4689,803l4698,834l4707,853l4714,893l4723,893l4732,934l4742,961l4748,977l4757,1002l4764,1027l4773,1036l4783,1070l4792,1077l4799,1102l4808,1102l4814,1120l4824,1120l4833,1127l4842,1120l4849,1136l4858,1127l4867,1120l4874,1127l4883,1111l4892,1111l4901,1077l4908,1070l4917,1027l4926,1002l4933,961l4942,927l4951,819l4958,803l4967,719l4976,685l4983,576l4992,535l5001,510l5008,510l5017,492l5026,535l5036,576l5042,601l5052,694l5061,744l5067,809l5077,834l5086,918l5095,952l5102,1020l5111,1027l5118,1061l5127,1070l5136,1095l5145,1111l5152,1102l5161,1120l5168,1127l5177,1127l5186,1120l5195,1127l5202,1111l5211,1102l5220,1095l5227,1095l5236,1070l5245,1052l5254,1036l5261,1020l5270,986l5277,977l5286,952l5295,943l5305,961l5311,952l5320,986l5327,986l5336,1011l5346,1011l5355,1027l5362,1045l5371,1045l5380,1045l5387,1052l5396,1045l5405,1052l5414,1061l5421,1045l5430,1061l5437,1052l5446,1061l5455,1045l5464,1052l5471,1036l5480,1027l5487,1011l5496,1002l5505,986l5514,977l5521,961l5530,952l5539,927l5546,943l5555,927l5564,927l5573,911l5580,927l5589,927l5599,934l5605,943l5615,943l5624,943l5630,934l5640,918l5649,911l5656,862l5665,834l5674,794l5681,760l5690,685l5699,644l5708,551l5715,485l5724,308l5733,259l5740,125l5749,84l5758,7l5765,0l5774,66l5783,125l5790,293l5799,376l5808,551l5817,601l5824,735l5833,785l5840,868l5849,893l5858,934l5868,943l5874,993l5883,1002l5893,1027l5899,1027l5909,1045l5918,1052l5927,1061l5934,1077l5943,1086l5950,1077l5959,1095l5968,1095l5977,1086l5984,1095l5993,1077l6000,1077l6009,1061l6018,1061l6027,1045l6034,1045l6043,1061l6052,1070l6059,1095l6068,1095l6077,1111l6086,1102l6093,1111l6102,1111l6109,1120l6118,1111l6127,1127l6136,1120l6143,1136l6152,1136l6159,1145l6168,1154l6178,1154l6187,1161l6193,1179l6203,1170l6212,1179l6219,1179l6228,1186l6237,1186l6246,1186l6253,1195l6262,1186l6269,1195l6278,1195l6287,1195l6296,1186l6303,1195l6312,1179l6321,1179l6328,1186l6337,1170l6346,1161l6353,1154l6362,1145l6371,1145l6380,1136l6387,1127l6396,1145l6405,1127l6412,1145l6421,1145l6431,1154l6437,1154l6446,1136l6456,1136l6462,1145l6472,1136l6481,1136l6490,1127l6497,1127l6506,1127l6513,1120l6522,1111l6531,1120l6540,1111l6547,1120l6556,1127l6565,1120l6572,1120l6581,1127l6590,1136l6599,1136l6606,1136l6615,1145l6622,1136l6631,1145l6640,1136l6649,1154l6656,1154l6665,1154l6672,1154l6681,1161l6690,1161l6699,1170l6706,1170l6715,1161l6725,1161l6731,1145l6741,1136l6750,1120l6759,1111l6766,1102l6775,1102l6782,1111l6791,1111l6800,1127l6809,1120l6816,1136l6825,1127l6832,1136l6841,1145l6850,1136l6859,1145l6866,1154l6875,1154l6884,1154l6891,1154l6900,1161l6909,1161l6918,1161l6925,1161l6934,1170l6941,1170l6950,1161l6959,1161l6968,1161l6975,1161l6984,1154l6994,1161l7000,1161l7009,1154l7019,1161l7025,1161l7035,1154l7044,1154l7050,1161l7060,1161l7069,1161l7078,1161l7085,1170l7094,1170l7103,1170l7110,1170l7119,1179l7128,1179l7135,1186l7144,1186l7153,1186l7162,1186l7169,1195l7178,1186l7185,1195l7194,1195l7203,1186l7212,1195l7219,1195l7228,1195l7237,1204l7244,1204l7253,1195l7262,1204l7272,1195l7278,1204l7288,1204l7294,1195l7304,1204l7313,1204l7322,1195l7329,1204l7338,1195l7345,1195l7354,1204l7363,1195l7372,1204l7379,1204l7388,1195l7397,1195l7404,1195l7413,1195l7422,1186l7431,1186l7438,1179l7447,1179l7454,1161l7463,1154l7472,1136l7481,1127l7488,1111l7497,1102l7504,1095l7513,1086l7522,1061e" stroked="t" o:allowincell="f" style="position:absolute;left:1039;top:2292;width:7070;height:1178;mso-wrap-style:none;v-text-anchor:middle;mso-position-horizontal-relative:char">
                  <v:fill o:detectmouseclick="t" on="false"/>
                  <v:stroke color="black" weight="5760" joinstyle="round" endcap="flat"/>
                  <w10:wrap type="none"/>
                </v:shape>
                <v:shape id="shape_0" coordsize="7522,1254" path="m0,1254l10,1245l16,1245l26,1245l35,1245l42,1245l51,1245l60,1245l67,1238l76,1245l85,1238l92,1245l101,1238l110,1238l119,1238l126,1238l135,1229l142,1238l151,1238l160,1229l169,1229l176,1229l185,1238l194,1229l201,1229l210,1229l219,1229l228,1229l235,1229l244,1220l251,1229l260,1229l269,1229l279,1220l285,1229l295,1229l301,1220l310,1229l320,1229l329,1220l336,1220l345,1220l354,1220l361,1213l370,1220l379,1213l388,1213l395,1213l404,1213l411,1204l420,1204l429,1204l438,1204l445,1188l454,1188l461,1179l470,1188l479,1170l488,1170l495,1154l504,1154l513,1136l520,1136l529,1129l538,1111l548,1095l554,1077l563,1054l570,1045l579,1011l589,1005l598,962l605,946l614,903l623,878l630,787l639,760l648,694l655,653l664,551l673,467l680,402l689,368l698,250l707,234l714,184l723,159l732,184l739,218l748,293l757,336l764,460l773,501l782,644l791,678l798,753l807,787l814,878l823,903l832,937l842,962l848,1011l858,1011l867,1054l873,1077l883,1095l892,1111l901,1120l908,1129l917,1129l924,1136l933,1129l942,1129l951,1111l958,1095l967,1061l974,1054l983,1036l992,1027l1001,1027l1008,1027l1017,1054l1026,1061l1033,1086l1042,1104l1051,1129l1060,1145l1067,1163l1076,1179l1083,1188l1092,1188l1101,1204l1111,1204l1117,1213l1126,1213l1133,1220l1142,1220l1152,1238l1161,1229l1168,1238l1177,1229l1186,1238l1193,1238l1202,1238l1211,1238l1220,1238l1227,1238l1236,1245l1243,1245l1252,1238l1261,1245l1270,1245l1277,1238l1286,1245l1295,1245l1302,1245l1311,1245l1320,1254l1327,1245l1336,1245l1345,1245l1352,1245l1361,1254l1370,1245l1379,1245l1386,1245l1395,1245l1405,1245l1411,1245l1421,1254l1430,1245l1436,1254l1446,1245l1455,1245l1462,1245l1471,1254l1480,1245l1487,1245l1496,1245l1505,1245l1514,1245l1521,1254l1530,1245l1539,1245l1546,1245l1555,1245l1564,1245l1573,1238l1580,1245l1589,1238l1596,1245l1605,1238l1614,1238l1623,1229l1630,1238l1639,1229l1646,1229l1655,1229l1664,1220l1674,1220l1680,1213l1689,1213l1699,1213l1705,1204l1715,1204l1724,1204l1733,1204l1740,1213l1749,1204l1756,1213l1765,1220l1774,1213l1783,1220l1790,1220l1799,1229l1806,1220l1815,1220l1824,1220l1833,1220l1840,1229l1849,1220l1858,1229l1865,1229l1874,1213l1883,1220l1892,1213l1899,1213l1908,1204l1915,1204l1924,1195l1933,1188l1942,1179l1949,1179l1958,1145l1965,1136l1974,1129l1984,1120l1993,1095l1999,1095l2009,1086l2018,1077l2025,1077l2034,1070l2043,1077l2052,1077l2059,1070l2068,1070l2077,1061l2084,1061l2093,1045l2102,1054l2109,1036l2118,1027l2127,1020l2134,1020l2143,1005l2152,996l2159,986l2168,977l2177,962l2186,971l2193,952l2202,962l2211,946l2218,946l2227,952l2237,952l2246,962l2252,971l2262,977l2268,977l2278,986l2287,996l2296,986l2303,996l2312,1005l2319,1005l2328,1005l2337,1011l2346,1005l2353,1011l2362,1020l2371,1011l2378,1020l2387,1020l2396,1020l2405,1020l2412,1036l2421,1036l2428,1054l2437,1061l2446,1086l2455,1095l2462,1104l2471,1104l2478,1111l2487,1111l2496,1095l2505,1104l2512,1086l2521,1077l2531,1070l2537,1070l2547,1070l2556,1070l2565,1086l2572,1086l2581,1111l2588,1111l2597,1136l2606,1129l2615,1136l2622,1145l2631,1154l2638,1145l2647,1154l2656,1145l2665,1136l2672,1136l2681,1145l2690,1129l2697,1129l2706,1129l2715,1120l2724,1120l2731,1129l2740,1136l2747,1136l2756,1145l2765,1145l2774,1154l2781,1154l2790,1154l2800,1170l2806,1163l2815,1170l2825,1179l2831,1179l2841,1188l2850,1195l2859,1195l2866,1195l2875,1204l2884,1195l2891,1195l2900,1204l2909,1204l2916,1204l2925,1204l2934,1195l2941,1204l2950,1195l2959,1204l2968,1195l2975,1188l2984,1188l2991,1188l3000,1188l3009,1179l3018,1188l3025,1188l3034,1195l3043,1195l3050,1195l3059,1204l3068,1204l3078,1195l3084,1213l3094,1204l3100,1204l3110,1213l3119,1204l3128,1204l3135,1204l3144,1204l3151,1204l3160,1204l3169,1195l3178,1195l3185,1195l3194,1195l3203,1188l3210,1188l3219,1179l3228,1179l3237,1179l3244,1179l3253,1179l3260,1179l3269,1179l3278,1179l3287,1170l3294,1179l3303,1163l3310,1163l3319,1154l3328,1154l3337,1145l3344,1136l3353,1129l3363,1129l3369,1129l3378,1129l3388,1129l3397,1120l3404,1129l3413,1136l3420,1136l3429,1136l3438,1154l3447,1154l3454,1163l3463,1163l3472,1179l3479,1179l3488,1188l3497,1188l3504,1195l3513,1195l3522,1195l3529,1195l3538,1204l3547,1195l3556,1204l3563,1195l3572,1195l3581,1195l3588,1188l3597,1195l3606,1188l3613,1188l3622,1179l3631,1179l3641,1170l3647,1170l3657,1154l3663,1136l3673,1129l3682,1111l3691,1095l3698,1077l3707,1061l3716,1045l3723,1020l3732,1020l3741,1005l3750,996l3757,986l3766,996l3773,986l3782,977l3791,971l3800,962l3807,937l3816,928l3823,903l3832,896l3841,862l3850,862l3857,846l3866,837l3875,819l3882,819l3891,828l3900,828l3910,837l3916,837l3926,853l3932,853l3941,887l3951,896l3960,918l3967,918l3976,937l3982,946l3992,977l4001,986l4010,1005l4017,1005l4026,1027l4035,1027l4042,1045l4051,1036l4060,1054l4069,1054l4076,1061l4085,1054l4092,1045l4101,1045l4110,1027l4119,1027l4126,1020l4135,1005l4144,1005l4151,996l4160,977l4169,952l4176,918l4185,918l4194,887l4201,869l4210,819l4220,803l4229,760l4236,753l4245,703l4254,687l4261,653l4270,653l4279,635l4286,628l4295,619l4304,601l4313,594l4320,601l4329,569l4336,576l4345,576l4354,576l4363,585l4370,576l4379,594l4388,585l4395,619l4404,619l4413,628l4422,635l4429,660l4438,653l4445,669l4454,678l4463,694l4473,687l4479,669l4489,678l4495,653l4504,644l4514,601l4523,601l4530,560l4539,569l4548,526l4555,526l4564,510l4573,501l4582,494l4589,494l4598,519l4605,519l4614,551l4623,576l4632,585l4639,619l4648,653l4655,669l4664,703l4673,737l4682,787l4689,803l4698,837l4707,862l4714,887l4723,896l4732,937l4742,952l4748,986l4757,996l4764,1027l4773,1036l4783,1061l4792,1077l4799,1095l4808,1104l4814,1111l4824,1120l4833,1120l4842,1120l4849,1129l4858,1120l4867,1129l4874,1120l4883,1111l4892,1111l4901,1070l4908,1061l4917,1011l4926,1005l4933,952l4942,928l4951,828l4958,787l4967,703l4976,678l4983,594l4992,544l5001,501l5008,501l5017,485l5026,526l5036,576l5042,594l5052,694l5061,737l5067,794l5077,837l5086,928l5095,946l5102,1020l5111,1036l5118,1061l5127,1077l5136,1095l5145,1104l5152,1120l5161,1111l5168,1120l5177,1129l5186,1129l5195,1129l5202,1111l5211,1104l5220,1095l5227,1086l5236,1054l5245,1054l5254,1036l5261,1020l5270,996l5277,977l5286,962l5295,952l5305,962l5311,962l5320,986l5327,996l5336,1020l5346,1020l5355,1036l5362,1036l5371,1045l5380,1045l5387,1054l5396,1054l5405,1061l5414,1054l5421,1045l5430,1054l5437,1054l5446,1054l5455,1045l5464,1045l5471,1027l5480,1020l5487,1011l5496,1005l5505,971l5514,977l5521,971l5530,952l5539,928l5546,928l5555,928l5564,928l5573,918l5580,928l5589,937l5599,928l5605,937l5615,937l5624,946l5630,937l5640,912l5649,896l5656,853l5665,819l5674,787l5681,744l5690,660l5699,635l5708,551l5715,494l5724,302l5733,227l5740,100l5749,75l5758,0l5765,25l5774,68l5783,118l5790,302l5799,358l5808,560l5817,601l5824,744l5833,778l5840,869l5849,896l5858,937l5868,946l5874,996l5883,1005l5893,1020l5899,1027l5909,1045l5918,1045l5927,1061l5934,1061l5943,1077l5950,1077l5959,1086l5968,1095l5977,1086l5984,1086l5993,1070l6000,1077l6009,1061l6018,1054l6027,1045l6034,1054l6043,1070l6052,1070l6059,1086l6068,1086l6077,1095l6086,1104l6093,1111l6102,1111l6109,1120l6118,1120l6127,1129l6136,1120l6143,1136l6152,1129l6159,1145l6168,1154l6178,1154l6187,1163l6193,1179l6203,1170l6212,1179l6219,1179l6228,1188l6237,1188l6246,1188l6253,1188l6262,1188l6269,1188l6278,1195l6287,1188l6296,1195l6303,1179l6312,1195l6321,1179l6328,1170l6337,1163l6346,1163l6353,1154l6362,1145l6371,1145l6380,1129l6387,1129l6396,1136l6405,1136l6412,1129l6421,1145l6431,1136l6437,1145l6446,1145l6456,1145l6462,1136l6472,1136l6481,1120l6490,1129l6497,1120l6506,1111l6513,1120l6522,1111l6531,1120l6540,1111l6547,1120l6556,1120l6565,1120l6572,1120l6581,1136l6590,1129l6599,1136l6606,1129l6615,1136l6622,1145l6631,1136l6640,1145l6649,1145l6656,1154l6665,1154l6672,1154l6681,1163l6690,1154l6699,1163l6706,1163l6715,1154l6725,1154l6731,1145l6741,1145l6750,1111l6759,1104l6766,1095l6775,1095l6782,1104l6791,1111l6800,1111l6809,1120l6816,1129l6825,1129l6832,1136l6841,1136l6850,1136l6859,1136l6866,1154l6875,1145l6884,1154l6891,1154l6900,1163l6909,1163l6918,1163l6925,1170l6934,1163l6941,1163l6950,1163l6959,1170l6968,1163l6975,1163l6984,1163l6994,1163l7000,1163l7009,1154l7019,1163l7025,1163l7035,1154l7044,1154l7050,1154l7060,1163l7069,1163l7078,1163l7085,1170l7094,1170l7103,1170l7110,1170l7119,1179l7128,1188l7135,1188l7144,1179l7153,1188l7162,1188l7169,1195l7178,1188l7185,1195l7194,1195l7203,1195l7212,1195l7219,1195l7228,1195l7237,1204l7244,1195l7253,1195l7262,1195l7272,1204l7278,1195l7288,1204l7294,1195l7304,1195l7313,1204l7322,1195l7329,1195l7338,1204l7345,1195l7354,1195l7363,1195l7372,1195l7379,1195l7388,1195l7397,1195l7404,1188l7413,1195l7422,1188l7431,1188l7438,1179l7447,1170l7454,1154l7463,1154l7472,1136l7481,1129l7488,1111l7497,1104l7504,1095l7513,1077l7522,1061e" stroked="t" o:allowincell="f" style="position:absolute;left:1039;top:2158;width:7070;height:1177;mso-wrap-style:none;v-text-anchor:middle;mso-position-horizontal-relative:char">
                  <v:fill o:detectmouseclick="t" on="false"/>
                  <v:stroke color="black" weight="5760" joinstyle="round" endcap="flat"/>
                  <w10:wrap type="none"/>
                </v:shape>
                <v:shape id="shape_0" coordsize="7522,1270" path="m0,1263l10,1254l16,1263l26,1263l35,1263l42,1254l51,1263l60,1254l67,1254l76,1254l85,1254l92,1245l101,1254l110,1245l119,1254l126,1245l135,1245l142,1245l151,1245l160,1245l169,1245l176,1236l185,1245l194,1245l201,1245l210,1236l219,1245l228,1236l235,1245l244,1236l251,1245l260,1236l269,1245l279,1229l285,1236l295,1245l301,1236l310,1236l320,1236l329,1236l336,1229l345,1229l354,1236l361,1220l370,1220l379,1229l388,1220l395,1220l404,1220l411,1211l420,1211l429,1211l438,1204l445,1195l454,1195l461,1186l470,1186l479,1177l488,1177l495,1161l504,1161l513,1145l520,1136l529,1127l538,1120l548,1096l554,1096l563,1062l570,1052l579,1018l589,1003l598,953l605,937l614,894l623,887l630,769l639,735l648,685l655,644l664,536l673,458l680,377l689,334l698,250l707,209l714,175l723,150l732,175l739,200l748,284l757,327l764,458l773,517l782,635l791,685l798,753l807,787l814,887l823,903l832,953l842,962l848,1012l858,1028l867,1071l873,1077l883,1105l892,1120l901,1136l908,1136l917,1145l924,1145l933,1136l942,1127l951,1111l958,1105l967,1062l974,1052l983,1037l992,1046l1001,1037l1008,1046l1017,1062l1026,1071l1033,1105l1042,1111l1051,1145l1060,1154l1067,1177l1076,1177l1083,1195l1092,1195l1101,1220l1111,1220l1117,1229l1126,1229l1133,1236l1142,1236l1152,1245l1161,1245l1168,1245l1177,1245l1186,1254l1193,1245l1202,1254l1211,1254l1220,1254l1227,1254l1236,1254l1243,1263l1252,1254l1261,1254l1270,1263l1277,1254l1286,1263l1295,1254l1302,1263l1311,1263l1320,1263l1327,1263l1336,1254l1345,1263l1352,1263l1361,1263l1370,1254l1379,1263l1386,1263l1395,1263l1405,1263l1411,1263l1421,1263l1430,1270l1436,1254l1446,1263l1455,1263l1462,1263l1471,1263l1480,1263l1487,1270l1496,1263l1505,1254l1514,1254l1521,1263l1530,1254l1539,1263l1546,1263l1555,1254l1564,1254l1573,1263l1580,1263l1589,1254l1596,1254l1605,1254l1614,1254l1623,1245l1630,1245l1639,1254l1646,1245l1655,1236l1664,1236l1674,1229l1680,1229l1689,1220l1699,1220l1705,1220l1715,1220l1724,1220l1733,1229l1740,1220l1749,1220l1756,1236l1765,1229l1774,1229l1783,1236l1790,1236l1799,1236l1806,1236l1815,1245l1824,1236l1833,1236l1840,1236l1849,1245l1858,1236l1865,1236l1874,1236l1883,1229l1892,1236l1899,1220l1908,1220l1915,1220l1924,1204l1933,1204l1942,1195l1949,1186l1958,1154l1965,1154l1974,1136l1984,1127l1993,1111l1999,1111l2009,1096l2018,1096l2025,1086l2034,1086l2043,1086l2052,1077l2059,1086l2068,1086l2077,1071l2084,1071l2093,1052l2102,1062l2109,1046l2118,1037l2127,1028l2134,1028l2143,1003l2152,996l2159,987l2168,987l2177,969l2186,962l2193,969l2202,962l2211,953l2218,953l2227,962l2237,953l2246,969l2252,969l2262,987l2268,987l2278,987l2287,996l2296,987l2303,987l2312,1003l2319,1012l2328,1018l2337,1018l2346,1018l2353,1018l2362,1028l2371,1028l2378,1028l2387,1028l2396,1037l2405,1037l2412,1046l2421,1052l2428,1071l2437,1071l2446,1096l2455,1096l2462,1120l2471,1111l2478,1127l2487,1111l2496,1120l2505,1105l2512,1096l2521,1086l2531,1077l2537,1077l2547,1077l2556,1086l2565,1096l2572,1096l2581,1127l2588,1127l2597,1145l2606,1154l2615,1161l2622,1170l2631,1161l2638,1170l2647,1161l2656,1161l2665,1154l2672,1154l2681,1145l2690,1154l2697,1136l2706,1145l2715,1136l2724,1136l2731,1145l2740,1154l2747,1154l2756,1161l2765,1161l2774,1170l2781,1161l2790,1161l2800,1170l2806,1170l2815,1186l2825,1186l2831,1195l2841,1195l2850,1204l2859,1204l2866,1204l2875,1204l2884,1211l2891,1211l2900,1211l2909,1211l2916,1211l2925,1211l2934,1211l2941,1211l2950,1204l2959,1204l2968,1195l2975,1204l2984,1195l2991,1186l3000,1195l3009,1186l3018,1204l3025,1195l3034,1204l3043,1204l3050,1204l3059,1211l3068,1220l3078,1211l3084,1211l3094,1211l3100,1220l3110,1211l3119,1220l3128,1220l3135,1211l3144,1211l3151,1211l3160,1211l3169,1211l3178,1211l3185,1204l3194,1204l3203,1195l3210,1204l3219,1195l3228,1195l3237,1186l3244,1195l3253,1186l3260,1186l3269,1195l3278,1186l3287,1186l3294,1177l3303,1170l3310,1177l3319,1170l3328,1161l3337,1154l3344,1154l3353,1154l3363,1154l3369,1145l3378,1145l3388,1136l3397,1136l3404,1145l3413,1145l3420,1154l3429,1154l3438,1161l3447,1170l3454,1177l3463,1177l3472,1186l3479,1186l3488,1195l3497,1195l3504,1204l3513,1204l3522,1211l3529,1204l3538,1211l3547,1204l3556,1204l3563,1211l3572,1204l3581,1204l3588,1204l3597,1195l3606,1204l3613,1195l3622,1186l3631,1186l3641,1177l3647,1177l3657,1161l3663,1154l3673,1136l3682,1127l3691,1105l3698,1086l3707,1071l3716,1052l3723,1028l3732,1028l3741,1012l3750,1003l3757,1003l3766,996l3773,987l3782,987l3791,978l3800,962l3807,946l3816,928l3823,903l3832,894l3841,869l3850,860l3857,853l3866,844l3875,828l3882,819l3891,828l3900,828l3910,844l3916,844l3926,860l3932,869l3941,887l3951,894l3960,919l3967,937l3976,946l3982,962l3992,987l4001,996l4010,1012l4017,1018l4026,1037l4035,1037l4042,1052l4051,1052l4060,1052l4069,1062l4076,1071l4085,1062l4092,1046l4101,1052l4110,1046l4119,1046l4126,1018l4135,1028l4144,1003l4151,996l4160,987l4169,962l4176,928l4185,919l4194,894l4201,878l4210,837l4220,810l4229,778l4236,753l4245,719l4254,694l4261,669l4270,669l4279,644l4286,626l4295,635l4304,619l4313,601l4320,610l4329,585l4336,585l4345,594l4354,576l4363,601l4370,585l4379,601l4388,601l4395,626l4404,626l4413,635l4422,644l4429,676l4438,669l4445,676l4454,694l4463,685l4473,694l4479,685l4489,685l4495,651l4504,644l4514,610l4523,610l4530,585l4539,567l4548,536l4555,517l4564,502l4573,526l4582,486l4589,502l4598,517l4605,526l4614,560l4623,567l4632,610l4639,619l4648,660l4655,676l4664,710l4673,744l4682,794l4689,819l4698,844l4707,860l4714,894l4723,903l4732,953l4742,969l4748,996l4757,1012l4764,1046l4773,1052l4783,1071l4792,1086l4799,1120l4808,1111l4814,1127l4824,1127l4833,1136l4842,1145l4849,1136l4858,1145l4867,1136l4874,1136l4883,1127l4892,1127l4901,1086l4908,1077l4917,1028l4926,1003l4933,962l4942,919l4951,837l4958,803l4967,719l4976,676l4983,585l4992,542l5001,508l5008,492l5017,502l5026,526l5036,585l5042,610l5052,710l5061,744l5067,819l5077,844l5086,937l5095,962l5102,1028l5111,1046l5118,1071l5127,1077l5136,1111l5145,1120l5152,1127l5161,1136l5168,1136l5177,1136l5186,1136l5195,1145l5202,1120l5211,1120l5220,1111l5227,1096l5236,1077l5245,1071l5254,1046l5261,1037l5270,996l5277,987l5286,969l5295,978l5305,962l5311,978l5320,1003l5327,1012l5336,1037l5346,1037l5355,1052l5362,1062l5371,1052l5380,1062l5387,1062l5396,1071l5405,1062l5414,1071l5421,1062l5430,1071l5437,1062l5446,1071l5455,1052l5464,1062l5471,1046l5480,1037l5487,1028l5496,1018l5505,996l5514,987l5521,978l5530,962l5539,946l5546,953l5555,946l5564,946l5573,937l5580,937l5589,946l5599,946l5605,962l5615,946l5624,953l5630,953l5640,928l5649,919l5656,853l5665,837l5674,787l5681,760l5690,676l5699,626l5708,536l5715,477l5724,293l5733,225l5740,116l5749,59l5758,0l5765,0l5774,75l5783,134l5790,327l5799,368l5808,567l5817,610l5824,744l5833,787l5840,887l5849,894l5858,953l5868,962l5874,1003l5883,1018l5893,1037l5899,1037l5909,1052l5918,1062l5927,1071l5934,1077l5943,1086l5950,1096l5959,1096l5968,1105l5977,1096l5984,1096l5993,1086l6000,1086l6009,1071l6018,1071l6027,1062l6034,1062l6043,1077l6052,1077l6059,1096l6068,1105l6077,1111l6086,1120l6093,1120l6102,1127l6109,1136l6118,1127l6127,1154l6136,1136l6143,1145l6152,1154l6159,1170l6168,1161l6178,1170l6187,1170l6193,1186l6203,1177l6212,1186l6219,1186l6228,1195l6237,1195l6246,1204l6253,1204l6262,1204l6269,1195l6278,1204l6287,1204l6296,1204l6303,1195l6312,1195l6321,1195l6328,1177l6337,1177l6346,1170l6353,1170l6362,1161l6371,1154l6380,1145l6387,1145l6396,1145l6405,1145l6412,1154l6421,1154l6431,1161l6437,1154l6446,1154l6456,1161l6462,1154l6472,1154l6481,1145l6490,1145l6497,1136l6506,1136l6513,1127l6522,1136l6531,1127l6540,1127l6547,1145l6556,1136l6565,1136l6572,1145l6581,1145l6590,1145l6599,1145l6606,1154l6615,1161l6622,1154l6631,1161l6640,1161l6649,1170l6656,1161l6665,1170l6672,1161l6681,1177l6690,1177l6699,1177l6706,1177l6715,1170l6725,1161l6731,1161l6741,1145l6750,1127l6759,1120l6766,1111l6775,1111l6782,1120l6791,1127l6800,1136l6809,1127l6816,1145l6825,1145l6832,1154l6841,1154l6850,1154l6859,1154l6866,1161l6875,1161l6884,1161l6891,1170l6900,1170l6909,1170l6918,1170l6925,1170l6934,1177l6941,1170l6950,1177l6959,1170l6968,1177l6975,1177l6984,1170l6994,1170l7000,1170l7009,1170l7019,1170l7025,1170l7035,1170l7044,1170l7050,1177l7060,1177l7069,1177l7078,1177l7085,1177l7094,1186l7103,1186l7110,1186l7119,1204l7128,1195l7135,1195l7144,1195l7153,1204l7162,1204l7169,1204l7178,1204l7185,1204l7194,1211l7203,1204l7212,1204l7219,1211l7228,1211l7237,1211l7244,1211l7253,1211l7262,1211l7272,1220l7278,1211l7288,1211l7294,1220l7304,1211l7313,1211l7322,1204l7329,1211l7338,1211l7345,1211l7354,1211l7363,1204l7372,1211l7379,1211l7388,1204l7397,1211l7404,1204l7413,1204l7422,1204l7431,1195l7438,1186l7447,1186l7454,1170l7463,1161l7472,1145l7481,1145l7488,1120l7497,1111l7504,1096l7513,1096l7522,1071e" stroked="t" o:allowincell="f" style="position:absolute;left:1039;top:2064;width:7070;height:1192;mso-wrap-style:none;v-text-anchor:middle;mso-position-horizontal-relative:char">
                  <v:fill o:detectmouseclick="t" on="false"/>
                  <v:stroke color="black" weight="5760" joinstyle="round" endcap="flat"/>
                  <w10:wrap type="none"/>
                </v:shape>
                <v:shape id="shape_0" coordsize="7522,1271" path="m0,1262l10,1262l16,1253l26,1262l35,1262l42,1253l51,1253l60,1253l67,1253l76,1237l85,1244l92,1253l101,1244l110,1237l119,1237l126,1237l135,1237l142,1244l151,1237l160,1244l169,1237l176,1237l185,1237l194,1228l201,1237l210,1228l219,1228l228,1237l235,1237l244,1228l251,1228l260,1228l269,1228l279,1222l285,1228l295,1228l301,1222l310,1228l320,1222l329,1228l336,1222l345,1228l354,1228l361,1222l370,1222l379,1213l388,1213l395,1213l404,1213l411,1203l420,1213l429,1194l438,1203l445,1194l454,1194l461,1194l470,1188l479,1169l488,1163l495,1154l504,1154l513,1135l520,1129l529,1120l538,1113l548,1086l554,1079l563,1054l570,1045l579,1004l589,986l598,945l605,936l614,886l623,861l630,761l639,736l648,659l655,625l664,510l673,444l680,376l689,326l698,208l707,192l714,142l723,133l732,167l739,176l748,267l757,317l764,451l773,501l782,625l791,668l798,743l807,777l814,870l823,904l832,945l842,954l848,1004l858,1020l867,1063l873,1070l883,1095l892,1113l901,1120l908,1129l917,1135l924,1120l933,1135l942,1120l951,1113l958,1095l967,1063l974,1063l983,1036l992,1029l1001,1045l1008,1045l1017,1063l1026,1070l1033,1095l1042,1113l1051,1145l1060,1145l1067,1179l1076,1188l1083,1188l1092,1194l1101,1213l1111,1213l1117,1222l1126,1222l1133,1228l1142,1228l1152,1237l1161,1228l1168,1237l1177,1244l1186,1244l1193,1244l1202,1244l1211,1244l1220,1262l1227,1253l1236,1253l1243,1253l1252,1262l1261,1253l1270,1253l1277,1253l1286,1262l1295,1253l1302,1262l1311,1253l1320,1262l1327,1262l1336,1253l1345,1271l1352,1262l1361,1253l1370,1271l1379,1262l1386,1262l1395,1271l1405,1262l1411,1262l1421,1262l1430,1262l1436,1262l1446,1253l1455,1262l1462,1271l1471,1262l1480,1253l1487,1262l1496,1253l1505,1262l1514,1253l1521,1262l1530,1253l1539,1262l1546,1262l1555,1253l1564,1262l1573,1253l1580,1262l1589,1244l1596,1253l1605,1262l1614,1253l1623,1244l1630,1244l1639,1244l1646,1244l1655,1237l1664,1228l1674,1237l1680,1222l1689,1228l1699,1228l1705,1213l1715,1222l1724,1213l1733,1222l1740,1228l1749,1228l1756,1228l1765,1237l1774,1228l1783,1237l1790,1228l1799,1237l1806,1237l1815,1237l1824,1237l1833,1237l1840,1244l1849,1237l1858,1237l1865,1237l1874,1228l1883,1228l1892,1228l1899,1222l1908,1222l1915,1222l1924,1203l1933,1203l1942,1194l1949,1194l1958,1163l1965,1154l1974,1135l1984,1129l1993,1113l1999,1113l2009,1113l2018,1104l2025,1086l2034,1095l2043,1086l2052,1095l2059,1086l2068,1086l2077,1070l2084,1070l2093,1063l2102,1054l2109,1045l2118,1036l2127,1020l2134,1020l2143,1004l2152,995l2159,986l2168,977l2177,961l2186,977l2193,954l2202,961l2211,945l2218,954l2227,954l2237,961l2246,977l2252,961l2262,977l2268,986l2278,986l2287,986l2296,1004l2303,995l2312,1004l2319,1011l2328,1020l2337,1020l2346,1011l2353,1029l2362,1020l2371,1029l2378,1029l2387,1020l2396,1036l2405,1036l2412,1036l2421,1045l2428,1070l2437,1070l2446,1095l2455,1104l2462,1120l2471,1120l2478,1120l2487,1113l2496,1120l2505,1120l2512,1104l2521,1086l2531,1086l2537,1086l2547,1095l2556,1095l2565,1104l2572,1104l2581,1120l2588,1135l2597,1154l2606,1154l2615,1163l2622,1169l2631,1163l2638,1169l2647,1169l2656,1163l2665,1169l2672,1145l2681,1154l2690,1154l2697,1145l2706,1145l2715,1135l2724,1145l2731,1154l2740,1154l2747,1163l2756,1154l2765,1169l2774,1169l2781,1169l2790,1179l2800,1179l2806,1179l2815,1194l2825,1194l2831,1188l2841,1203l2850,1203l2859,1203l2866,1213l2875,1203l2884,1213l2891,1222l2900,1213l2909,1222l2916,1213l2925,1213l2934,1213l2941,1222l2950,1203l2959,1213l2968,1203l2975,1213l2984,1194l2991,1203l3000,1194l3009,1194l3018,1194l3025,1194l3034,1203l3043,1203l3050,1222l3059,1203l3068,1222l3078,1222l3084,1222l3094,1222l3100,1213l3110,1213l3119,1222l3128,1213l3135,1222l3144,1213l3151,1213l3160,1203l3169,1213l3178,1213l3185,1203l3194,1213l3203,1203l3210,1203l3219,1194l3228,1194l3237,1194l3244,1194l3253,1194l3260,1194l3269,1188l3278,1188l3287,1194l3294,1188l3303,1179l3310,1179l3319,1169l3328,1169l3337,1163l3344,1163l3353,1154l3363,1154l3369,1145l3378,1145l3388,1135l3397,1145l3404,1154l3413,1145l3420,1154l3429,1154l3438,1179l3447,1169l3454,1188l3463,1179l3472,1188l3479,1194l3488,1203l3497,1203l3504,1213l3513,1213l3522,1203l3529,1213l3538,1213l3547,1213l3556,1213l3563,1213l3572,1203l3581,1213l3588,1203l3597,1203l3606,1203l3613,1203l3622,1194l3631,1194l3641,1188l3647,1179l3657,1163l3663,1154l3673,1135l3682,1135l3691,1104l3698,1086l3707,1070l3716,1063l3723,1029l3732,1029l3741,1011l3750,1011l3757,995l3766,995l3773,986l3782,986l3791,977l3800,970l3807,945l3816,936l3823,895l3832,886l3841,870l3850,861l3857,845l3866,836l3875,818l3882,818l3891,818l3900,827l3910,836l3916,852l3926,852l3932,870l3941,886l3951,895l3960,920l3967,936l3976,945l3982,961l3992,986l4001,995l4010,1004l4017,1020l4026,1029l4035,1036l4042,1054l4051,1054l4060,1063l4069,1063l4076,1054l4085,1063l4092,1054l4101,1054l4110,1045l4119,1036l4126,1020l4135,1020l4144,1004l4151,1004l4160,986l4169,961l4176,927l4185,927l4194,895l4201,877l4210,836l4220,818l4229,786l4236,768l4245,718l4254,702l4261,677l4270,677l4279,653l4286,634l4295,634l4304,625l4313,603l4320,619l4329,594l4336,603l4345,594l4354,585l4363,603l4370,594l4379,609l4388,619l4395,625l4404,634l4413,643l4422,653l4429,668l4438,677l4445,677l4454,693l4463,693l4473,684l4479,693l4489,677l4495,659l4504,643l4514,609l4523,609l4530,585l4539,560l4548,535l4555,510l4564,519l4573,519l4582,501l4589,494l4598,519l4605,526l4614,569l4623,569l4632,609l4639,619l4648,668l4655,677l4664,711l4673,743l4682,793l4689,802l4698,852l4707,870l4714,904l4723,911l4732,954l4742,970l4748,1004l4757,1011l4764,1045l4773,1054l4783,1086l4792,1095l4799,1120l4808,1120l4814,1129l4824,1129l4833,1135l4842,1135l4849,1145l4858,1135l4867,1145l4874,1135l4883,1129l4892,1129l4901,1095l4908,1079l4917,1029l4926,1004l4933,961l4942,927l4951,827l4958,793l4967,718l4976,677l4983,575l4992,544l5001,510l5008,494l5017,494l5026,526l5036,585l5042,603l5052,711l5061,743l5067,818l5077,836l5086,927l5095,954l5102,1029l5111,1045l5118,1079l5127,1079l5136,1113l5145,1120l5152,1120l5161,1129l5168,1135l5177,1135l5186,1135l5195,1135l5202,1129l5211,1120l5220,1113l5227,1104l5236,1079l5245,1079l5254,1045l5261,1045l5270,1011l5277,1011l5286,986l5295,970l5305,986l5311,986l5320,1011l5327,1029l5336,1036l5346,1036l5355,1054l5362,1063l5371,1070l5380,1079l5387,1070l5396,1070l5405,1079l5414,1079l5421,1070l5430,1086l5437,1070l5446,1086l5455,1063l5464,1070l5471,1054l5480,1054l5487,1036l5496,1036l5505,1004l5514,1011l5521,986l5530,986l5539,961l5546,961l5555,954l5564,945l5573,954l5580,954l5589,961l5599,954l5605,977l5615,970l5624,961l5630,954l5640,920l5649,920l5656,852l5665,827l5674,793l5681,761l5690,668l5699,625l5708,544l5715,476l5724,285l5733,217l5740,99l5749,65l5758,0l5765,15l5774,74l5783,133l5790,335l5799,376l5808,560l5817,619l5824,743l5833,793l5840,886l5849,911l5858,945l5868,961l5874,1011l5883,1020l5893,1036l5899,1036l5909,1063l5918,1070l5927,1079l5934,1079l5943,1104l5950,1104l5959,1095l5968,1104l5977,1104l5984,1104l5993,1086l6000,1095l6009,1070l6018,1063l6027,1070l6034,1079l6043,1086l6052,1086l6059,1113l6068,1104l6077,1120l6086,1120l6093,1129l6102,1135l6109,1135l6118,1135l6127,1145l6136,1154l6143,1145l6152,1163l6159,1163l6168,1169l6178,1179l6187,1179l6193,1194l6203,1194l6212,1194l6219,1194l6228,1203l6237,1213l6246,1203l6253,1213l6262,1203l6269,1213l6278,1203l6287,1203l6296,1213l6303,1203l6312,1194l6321,1203l6328,1194l6337,1188l6346,1179l6353,1169l6362,1163l6371,1163l6380,1145l6387,1145l6396,1154l6405,1154l6412,1154l6421,1169l6431,1163l6437,1169l6446,1169l6456,1163l6462,1154l6472,1154l6481,1154l6490,1145l6497,1135l6506,1145l6513,1135l6522,1135l6531,1145l6540,1135l6547,1145l6556,1135l6565,1145l6572,1145l6581,1154l6590,1154l6599,1154l6606,1154l6615,1163l6622,1163l6631,1169l6640,1179l6649,1169l6656,1169l6665,1188l6672,1179l6681,1188l6690,1188l6699,1194l6706,1188l6715,1179l6725,1179l6731,1163l6741,1154l6750,1129l6759,1120l6766,1129l6775,1120l6782,1129l6791,1129l6800,1135l6809,1135l6816,1154l6825,1154l6832,1154l6841,1163l6850,1154l6859,1154l6866,1163l6875,1163l6884,1154l6891,1163l6900,1154l6909,1154l6918,1163l6925,1163l6934,1169l6941,1179l6950,1179l6959,1188l6968,1194l6975,1188l6984,1188l6994,1188l7000,1188l7009,1188l7019,1179l7025,1188l7035,1179l7044,1188l7050,1188l7060,1188l7069,1188l7078,1188l7085,1194l7094,1203l7103,1203l7110,1194l7119,1203l7128,1213l7135,1203l7144,1203l7153,1213l7162,1213l7169,1222l7178,1213l7185,1222l7194,1213l7203,1222l7212,1213l7219,1222l7228,1213l7237,1222l7244,1222l7253,1222l7262,1228l7272,1222l7278,1228l7288,1222l7294,1222l7304,1222l7313,1213l7322,1222l7329,1213l7338,1222l7345,1222l7354,1213l7363,1213l7372,1222l7379,1222l7388,1213l7397,1213l7404,1222l7413,1213l7422,1203l7431,1203l7438,1194l7447,1194l7454,1179l7463,1169l7472,1163l7481,1145l7488,1129l7497,1120l7504,1104l7513,1104l7522,1086e" stroked="t" o:allowincell="f" style="position:absolute;left:1039;top:1954;width:7070;height:1193;mso-wrap-style:none;v-text-anchor:middle;mso-position-horizontal-relative:char">
                  <v:fill o:detectmouseclick="t" on="false"/>
                  <v:stroke color="black" weight="5760" joinstyle="round" endcap="flat"/>
                  <w10:wrap type="none"/>
                </v:shape>
                <v:shape id="shape_0" coordsize="7522,1278" path="m0,1272l10,1263l16,1254l26,1263l35,1254l42,1263l51,1254l60,1254l67,1254l76,1254l85,1254l92,1254l101,1254l110,1244l119,1244l126,1254l135,1238l142,1244l151,1238l160,1244l169,1238l176,1244l185,1244l194,1238l201,1244l210,1238l219,1238l228,1244l235,1238l244,1244l251,1244l260,1229l269,1244l279,1229l285,1238l295,1229l301,1238l310,1238l320,1229l329,1229l336,1229l345,1222l354,1238l361,1229l370,1229l379,1222l388,1222l395,1229l404,1222l411,1213l420,1213l429,1204l438,1204l445,1195l454,1195l461,1188l470,1188l479,1172l488,1172l495,1163l504,1163l513,1145l520,1145l529,1120l538,1113l548,1095l554,1086l563,1063l570,1045l579,1020l589,995l598,954l605,927l614,895l623,861l630,762l639,734l648,662l655,628l664,519l673,451l680,360l689,317l698,217l707,202l714,143l723,134l732,174l739,183l748,276l757,317l764,460l773,494l782,628l791,669l798,734l807,777l814,895l823,895l832,954l842,954l848,1013l858,1029l867,1070l873,1079l883,1104l892,1120l901,1129l908,1138l917,1145l924,1145l933,1138l942,1138l951,1120l958,1104l967,1070l974,1063l983,1054l992,1045l1001,1054l1008,1045l1017,1070l1026,1070l1033,1104l1042,1113l1051,1145l1060,1145l1067,1179l1076,1188l1083,1195l1092,1213l1101,1222l1111,1222l1117,1229l1126,1229l1133,1238l1142,1238l1152,1244l1161,1244l1168,1254l1177,1254l1186,1254l1193,1254l1202,1254l1211,1254l1220,1254l1227,1254l1236,1263l1243,1254l1252,1263l1261,1263l1270,1263l1277,1263l1286,1263l1295,1263l1302,1272l1311,1263l1320,1272l1327,1263l1336,1272l1345,1272l1352,1263l1361,1272l1370,1272l1379,1263l1386,1278l1395,1272l1405,1272l1411,1272l1421,1263l1430,1272l1436,1272l1446,1272l1455,1272l1462,1263l1471,1272l1480,1272l1487,1263l1496,1272l1505,1272l1514,1263l1521,1272l1530,1263l1539,1272l1546,1263l1555,1272l1564,1272l1573,1263l1580,1263l1589,1263l1596,1272l1605,1263l1614,1263l1623,1254l1630,1263l1639,1254l1646,1244l1655,1254l1664,1238l1674,1238l1680,1238l1689,1222l1699,1222l1705,1229l1715,1229l1724,1229l1733,1222l1740,1238l1749,1238l1756,1229l1765,1244l1774,1238l1783,1244l1790,1244l1799,1254l1806,1244l1815,1244l1824,1244l1833,1244l1840,1254l1849,1244l1858,1244l1865,1238l1874,1244l1883,1244l1892,1238l1899,1238l1908,1229l1915,1229l1924,1213l1933,1222l1942,1204l1949,1195l1958,1172l1965,1163l1974,1145l1984,1138l1993,1120l1999,1120l2009,1113l2018,1104l2025,1113l2034,1095l2043,1104l2052,1095l2059,1086l2068,1095l2077,1070l2084,1079l2093,1063l2102,1070l2109,1054l2118,1045l2127,1036l2134,1029l2143,1013l2152,1004l2159,995l2168,986l2177,970l2186,979l2193,961l2202,961l2211,970l2218,961l2227,961l2237,961l2246,970l2252,970l2262,986l2268,986l2278,995l2287,995l2296,1013l2303,1004l2312,1013l2319,1013l2328,1020l2337,1013l2346,1036l2353,1029l2362,1036l2371,1029l2378,1036l2387,1036l2396,1029l2405,1036l2412,1054l2421,1063l2428,1079l2437,1070l2446,1104l2455,1113l2462,1120l2471,1129l2478,1120l2487,1129l2496,1129l2505,1120l2512,1113l2521,1104l2531,1086l2537,1086l2547,1104l2556,1104l2565,1113l2572,1113l2581,1129l2588,1145l2597,1154l2606,1154l2615,1172l2622,1172l2631,1172l2638,1172l2647,1163l2656,1172l2665,1163l2672,1154l2681,1163l2690,1154l2697,1145l2706,1154l2715,1145l2724,1145l2731,1154l2740,1163l2747,1179l2756,1163l2765,1172l2774,1179l2781,1172l2790,1179l2800,1195l2806,1188l2815,1204l2825,1195l2831,1213l2841,1204l2850,1213l2859,1213l2866,1222l2875,1229l2884,1213l2891,1229l2900,1222l2909,1229l2916,1222l2925,1222l2934,1229l2941,1222l2950,1213l2959,1213l2968,1204l2975,1213l2984,1195l2991,1204l3000,1213l3009,1195l3018,1204l3025,1204l3034,1213l3043,1213l3050,1213l3059,1222l3068,1229l3078,1222l3084,1229l3094,1222l3100,1222l3110,1222l3119,1229l3128,1229l3135,1222l3144,1222l3151,1222l3160,1222l3169,1222l3178,1213l3185,1222l3194,1213l3203,1222l3210,1204l3219,1204l3228,1204l3237,1204l3244,1195l3253,1204l3260,1213l3269,1195l3278,1204l3287,1188l3294,1204l3303,1188l3310,1188l3319,1179l3328,1172l3337,1172l3344,1172l3353,1163l3363,1154l3369,1145l3378,1154l3388,1145l3397,1145l3404,1163l3413,1163l3420,1163l3429,1154l3438,1179l3447,1179l3454,1188l3463,1188l3472,1195l3479,1204l3488,1213l3497,1213l3504,1213l3513,1222l3522,1213l3529,1222l3538,1222l3547,1222l3556,1222l3563,1222l3572,1213l3581,1213l3588,1204l3597,1213l3606,1204l3613,1213l3622,1195l3631,1204l3641,1188l3647,1188l3657,1172l3663,1163l3673,1145l3682,1138l3691,1113l3698,1095l3707,1079l3716,1063l3723,1036l3732,1029l3741,1020l3750,1013l3757,1004l3766,1004l3773,995l3782,995l3791,979l3800,970l3807,954l3816,945l3823,911l3832,902l3841,870l3850,870l3857,852l3866,845l3875,836l3882,827l3891,827l3900,836l3910,845l3916,852l3926,861l3932,870l3941,895l3951,902l3960,927l3967,936l3976,945l3982,961l3992,986l4001,995l4010,1013l4017,1029l4026,1045l4035,1045l4042,1063l4051,1054l4060,1063l4069,1063l4076,1063l4085,1054l4092,1063l4101,1054l4110,1045l4119,1054l4126,1036l4135,1029l4144,1013l4151,1004l4160,986l4169,970l4176,936l4185,936l4194,911l4201,895l4210,845l4220,827l4229,786l4236,762l4245,718l4254,703l4261,678l4270,678l4279,653l4286,662l4295,635l4304,635l4313,628l4320,619l4329,610l4336,603l4345,603l4354,585l4363,610l4370,603l4379,610l4388,619l4395,635l4404,653l4413,644l4422,662l4429,669l4438,669l4445,684l4454,684l4463,703l4473,694l4479,678l4489,694l4495,669l4504,653l4514,619l4523,603l4530,576l4539,594l4548,544l4555,526l4564,510l4573,503l4582,519l4589,503l4598,535l4605,535l4614,576l4623,585l4632,610l4639,628l4648,669l4655,684l4664,728l4673,752l4682,793l4689,811l4698,852l4707,877l4714,911l4723,920l4732,970l4742,970l4748,995l4757,1020l4764,1054l4773,1063l4783,1095l4792,1104l4799,1129l4808,1129l4814,1138l4824,1138l4833,1145l4842,1145l4849,1154l4858,1154l4867,1145l4874,1145l4883,1138l4892,1129l4901,1104l4908,1079l4917,1045l4926,1020l4933,961l4942,954l4951,827l4958,793l4967,712l4976,684l4983,585l4992,553l5001,519l5008,503l5017,494l5026,535l5036,594l5042,603l5052,712l5061,762l5067,811l5077,861l5086,936l5095,961l5102,1029l5111,1054l5118,1079l5127,1095l5136,1120l5145,1129l5152,1138l5161,1145l5168,1138l5177,1145l5186,1145l5195,1145l5202,1129l5211,1138l5220,1120l5227,1113l5236,1095l5245,1079l5254,1054l5261,1063l5270,1020l5277,1020l5286,986l5295,979l5305,995l5311,986l5320,1013l5327,1029l5336,1045l5346,1045l5355,1063l5362,1070l5371,1079l5380,1086l5387,1070l5396,1079l5405,1086l5414,1086l5421,1079l5430,1086l5437,1079l5446,1086l5455,1070l5464,1079l5471,1070l5480,1063l5487,1054l5496,1036l5505,1013l5514,1004l5521,995l5530,986l5539,970l5546,961l5555,961l5564,970l5573,945l5580,961l5589,954l5599,961l5605,979l5615,979l5624,970l5630,954l5640,936l5649,920l5656,870l5665,836l5674,793l5681,762l5690,662l5699,635l5708,526l5715,485l5724,292l5733,217l5740,109l5749,66l5758,0l5765,16l5774,84l5783,109l5790,317l5799,385l5808,576l5817,628l5824,762l5833,793l5840,886l5849,911l5858,961l5868,970l5874,1013l5883,1020l5893,1036l5899,1045l5909,1063l5918,1070l5927,1086l5934,1095l5943,1104l5950,1113l5959,1104l5968,1120l5977,1104l5984,1113l5993,1095l6000,1104l6009,1079l6018,1070l6027,1086l6034,1070l6043,1095l6052,1086l6059,1104l6068,1120l6077,1129l6086,1129l6093,1138l6102,1129l6109,1145l6118,1145l6127,1145l6136,1154l6143,1163l6152,1163l6159,1172l6168,1172l6178,1179l6187,1188l6193,1195l6203,1195l6212,1204l6219,1213l6228,1213l6237,1222l6246,1213l6253,1213l6262,1222l6269,1213l6278,1222l6287,1222l6296,1204l6303,1213l6312,1204l6321,1195l6328,1195l6337,1195l6346,1188l6353,1179l6362,1163l6371,1172l6380,1154l6387,1163l6396,1154l6405,1163l6412,1154l6421,1163l6431,1172l6437,1163l6446,1172l6456,1172l6462,1163l6472,1163l6481,1154l6490,1163l6497,1145l6506,1154l6513,1138l6522,1138l6531,1145l6540,1138l6547,1154l6556,1154l6565,1145l6572,1154l6581,1154l6590,1154l6599,1163l6606,1163l6615,1172l6622,1163l6631,1172l6640,1172l6649,1188l6656,1188l6665,1188l6672,1195l6681,1188l6690,1188l6699,1195l6706,1195l6715,1188l6725,1188l6731,1172l6741,1163l6750,1129l6759,1129l6766,1129l6775,1129l6782,1120l6791,1138l6800,1145l6809,1154l6816,1154l6825,1154l6832,1163l6841,1163l6850,1172l6859,1163l6866,1172l6875,1172l6884,1179l6891,1163l6900,1163l6909,1172l6918,1163l6925,1172l6934,1172l6941,1188l6950,1179l6959,1188l6968,1188l6975,1195l6984,1188l6994,1195l7000,1188l7009,1188l7019,1195l7025,1195l7035,1188l7044,1188l7050,1195l7060,1188l7069,1195l7078,1195l7085,1204l7094,1204l7103,1213l7110,1204l7119,1222l7128,1213l7135,1222l7144,1222l7153,1229l7162,1222l7169,1222l7178,1222l7185,1229l7194,1222l7203,1229l7212,1222l7219,1229l7228,1229l7237,1229l7244,1229l7253,1229l7262,1229l7272,1238l7278,1229l7288,1229l7294,1229l7304,1229l7313,1229l7322,1222l7329,1229l7338,1229l7345,1229l7354,1229l7363,1222l7372,1229l7379,1222l7388,1222l7397,1229l7404,1222l7413,1222l7422,1213l7431,1213l7438,1213l7447,1204l7454,1188l7463,1179l7472,1163l7481,1154l7488,1129l7497,1129l7504,1113l7513,1104l7522,1086e" stroked="t" o:allowincell="f" style="position:absolute;left:1039;top:1851;width:7070;height:1200;mso-wrap-style:none;v-text-anchor:middle;mso-position-horizontal-relative:char">
                  <v:fill o:detectmouseclick="t" on="false"/>
                  <v:stroke color="black" weight="5760" joinstyle="round" endcap="flat"/>
                  <w10:wrap type="none"/>
                </v:shape>
                <v:shape id="shape_0" coordsize="7522,1247" path="m0,1238l10,1247l16,1231l26,1231l35,1238l42,1231l51,1222l60,1231l67,1231l76,1222l85,1222l92,1213l101,1231l110,1222l119,1213l126,1222l135,1222l142,1213l151,1213l160,1222l169,1213l176,1204l185,1213l194,1204l201,1213l210,1204l219,1204l228,1213l235,1204l244,1204l251,1213l260,1197l269,1213l279,1204l285,1204l295,1204l301,1197l310,1204l320,1197l329,1197l336,1197l345,1188l354,1197l361,1188l370,1188l379,1179l388,1188l395,1179l404,1188l411,1172l420,1179l429,1172l438,1172l445,1154l454,1163l461,1154l470,1154l479,1138l488,1138l495,1122l504,1129l513,1104l520,1104l529,1088l538,1079l548,1063l554,1054l563,1020l570,1020l579,979l589,961l598,911l605,904l614,861l623,845l630,712l639,703l648,628l655,594l664,476l673,410l680,335l689,310l698,211l707,183l714,152l723,118l732,159l739,183l748,276l757,310l764,444l773,485l782,619l791,644l798,728l807,762l814,861l823,879l832,920l842,929l848,979l858,995l867,1038l873,1054l883,1072l892,1079l901,1095l908,1104l917,1113l924,1104l933,1113l942,1088l951,1095l958,1072l967,1038l974,1038l983,1020l992,1004l1001,1020l1008,1020l1017,1045l1026,1045l1033,1079l1042,1088l1051,1129l1060,1129l1067,1154l1076,1154l1083,1172l1092,1172l1101,1188l1111,1188l1117,1197l1126,1197l1133,1204l1142,1204l1152,1222l1161,1213l1168,1213l1177,1213l1186,1231l1193,1231l1202,1231l1211,1231l1220,1222l1227,1231l1236,1222l1243,1238l1252,1231l1261,1238l1270,1231l1277,1231l1286,1238l1295,1238l1302,1247l1311,1247l1320,1231l1327,1231l1336,1247l1345,1247l1352,1238l1361,1238l1370,1247l1379,1238l1386,1238l1395,1247l1405,1238l1411,1247l1421,1238l1430,1238l1436,1247l1446,1238l1455,1247l1462,1238l1471,1247l1480,1238l1487,1247l1496,1238l1505,1247l1514,1247l1521,1238l1530,1247l1539,1238l1546,1247l1555,1231l1564,1231l1573,1238l1580,1231l1589,1238l1596,1238l1605,1231l1614,1238l1623,1231l1630,1231l1639,1222l1646,1231l1655,1222l1664,1213l1674,1204l1680,1213l1689,1204l1699,1204l1705,1197l1715,1204l1724,1188l1733,1197l1740,1213l1749,1213l1756,1213l1765,1222l1774,1213l1783,1213l1790,1222l1799,1213l1806,1231l1815,1213l1824,1231l1833,1213l1840,1222l1849,1222l1858,1222l1865,1222l1874,1213l1883,1204l1892,1213l1899,1204l1908,1204l1915,1204l1924,1188l1933,1188l1942,1172l1949,1172l1958,1154l1965,1138l1974,1138l1984,1122l1993,1104l1999,1104l2009,1088l2018,1088l2025,1079l2034,1095l2043,1079l2052,1079l2059,1072l2068,1072l2077,1045l2084,1063l2093,1038l2102,1038l2109,1029l2118,1020l2127,1004l2134,1004l2143,979l2152,979l2159,961l2168,970l2177,945l2186,945l2193,936l2202,945l2211,920l2218,936l2227,936l2237,936l2246,945l2252,954l2262,961l2268,961l2278,979l2287,970l2296,979l2303,986l2312,979l2319,986l2328,995l2337,1004l2346,1004l2353,1004l2362,1020l2371,1013l2378,1013l2387,1029l2396,1004l2405,1013l2412,1029l2421,1038l2428,1054l2437,1063l2446,1079l2455,1088l2462,1104l2471,1113l2478,1104l2487,1104l2496,1113l2505,1104l2512,1088l2521,1079l2531,1072l2537,1079l2547,1088l2556,1079l2565,1104l2572,1095l2581,1113l2588,1122l2597,1138l2606,1145l2615,1145l2622,1154l2631,1145l2638,1154l2647,1145l2656,1154l2665,1145l2672,1129l2681,1145l2690,1129l2697,1129l2706,1138l2715,1129l2724,1138l2731,1129l2740,1138l2747,1145l2756,1163l2765,1145l2774,1163l2781,1145l2790,1154l2800,1172l2806,1163l2815,1179l2825,1188l2831,1172l2841,1179l2850,1179l2859,1179l2866,1188l2875,1188l2884,1188l2891,1197l2900,1179l2909,1188l2916,1197l2925,1188l2934,1197l2941,1188l2950,1179l2959,1188l2968,1179l2975,1179l2984,1172l2991,1179l3000,1163l3009,1163l3018,1179l3025,1172l3034,1179l3043,1188l3050,1179l3059,1179l3068,1188l3078,1179l3084,1204l3094,1179l3100,1197l3110,1197l3119,1188l3128,1204l3135,1188l3144,1197l3151,1188l3160,1197l3169,1188l3178,1188l3185,1188l3194,1179l3203,1179l3210,1179l3219,1172l3228,1179l3237,1172l3244,1172l3253,1179l3260,1172l3269,1172l3278,1179l3287,1172l3294,1172l3303,1163l3310,1172l3319,1154l3328,1145l3337,1145l3344,1145l3353,1138l3363,1138l3369,1138l3378,1138l3388,1129l3397,1129l3404,1138l3413,1138l3420,1145l3429,1145l3438,1154l3447,1154l3454,1172l3463,1163l3472,1172l3479,1179l3488,1179l3497,1188l3504,1179l3513,1188l3522,1179l3529,1188l3538,1188l3547,1188l3556,1188l3563,1188l3572,1179l3581,1188l3588,1179l3597,1179l3606,1172l3613,1179l3622,1163l3631,1163l3641,1163l3647,1163l3657,1145l3663,1129l3673,1122l3682,1113l3691,1072l3698,1072l3707,1045l3716,1038l3723,1013l3732,1004l3741,986l3750,970l3757,986l3766,979l3773,961l3782,970l3791,954l3800,945l3807,911l3816,904l3823,879l3832,879l3841,845l3850,836l3857,821l3866,821l3875,811l3882,802l3891,811l3900,811l3910,827l3916,827l3926,845l3932,845l3941,879l3951,886l3960,911l3967,911l3976,929l3982,936l3992,970l4001,961l4010,986l4017,995l4026,1013l4035,1020l4042,1029l4051,1029l4060,1038l4069,1038l4076,1038l4085,1038l4092,1038l4101,1029l4110,1020l4119,1020l4126,1004l4135,1004l4144,986l4151,979l4160,961l4169,954l4176,920l4185,904l4194,879l4201,870l4210,827l4220,802l4229,777l4236,762l4245,712l4254,712l4261,678l4270,669l4279,653l4286,653l4295,635l4304,628l4313,619l4320,628l4329,594l4336,619l4345,603l4354,594l4363,619l4370,612l4379,619l4388,619l4395,635l4404,644l4413,644l4422,662l4429,678l4438,669l4445,687l4454,687l4463,694l4473,687l4479,678l4489,678l4495,653l4504,644l4514,612l4523,594l4530,578l4539,553l4548,535l4555,528l4564,503l4573,494l4582,510l4589,519l4598,535l4605,535l4614,569l4623,569l4632,603l4639,619l4648,662l4655,678l4664,712l4673,743l4682,793l4689,802l4698,836l4707,852l4714,886l4723,904l4732,954l4742,954l4748,986l4757,986l4764,1020l4773,1045l4783,1072l4792,1079l4799,1095l4808,1095l4814,1113l4824,1122l4833,1122l4842,1122l4849,1129l4858,1129l4867,1122l4874,1122l4883,1113l4892,1113l4901,1079l4908,1063l4917,1013l4926,995l4933,936l4942,920l4951,821l4958,777l4967,694l4976,669l4983,562l4992,553l5001,503l5008,485l5017,503l5026,528l5036,562l5042,612l5052,703l5061,721l5067,793l5077,836l5086,911l5095,936l5102,1004l5111,1020l5118,1054l5127,1072l5136,1095l5145,1095l5152,1104l5161,1113l5168,1122l5177,1122l5186,1122l5195,1122l5202,1113l5211,1104l5220,1095l5227,1088l5236,1072l5245,1063l5254,1045l5261,1038l5270,1004l5277,995l5286,979l5295,970l5305,986l5311,979l5320,1004l5327,1013l5336,1038l5346,1029l5355,1045l5362,1054l5371,1063l5380,1063l5387,1054l5396,1072l5405,1054l5414,1063l5421,1072l5430,1063l5437,1063l5446,1063l5455,1054l5464,1063l5471,1038l5480,1045l5487,1038l5496,1020l5505,1004l5514,995l5521,986l5530,979l5539,954l5546,945l5555,954l5564,954l5573,945l5580,954l5589,945l5599,961l5605,945l5615,954l5624,945l5630,936l5640,911l5649,895l5656,845l5665,821l5674,771l5681,753l5690,653l5699,612l5708,510l5715,460l5724,267l5733,211l5740,109l5749,59l5758,0l5765,43l5774,93l5783,143l5790,326l5799,394l5808,562l5817,619l5824,743l5833,777l5840,870l5849,904l5858,929l5868,954l5874,1004l5883,995l5893,1013l5899,1020l5909,1045l5918,1054l5927,1072l5934,1072l5943,1079l5950,1088l5959,1088l5968,1088l5977,1079l5984,1079l5993,1079l6000,1072l6009,1063l6018,1045l6027,1054l6034,1054l6043,1063l6052,1072l6059,1088l6068,1079l6077,1104l6086,1095l6093,1113l6102,1113l6109,1122l6118,1122l6127,1129l6136,1138l6143,1145l6152,1145l6159,1154l6168,1154l6178,1163l6187,1163l6193,1172l6203,1172l6212,1179l6219,1179l6228,1188l6237,1179l6246,1179l6253,1188l6262,1188l6269,1179l6278,1197l6287,1188l6296,1179l6303,1188l6312,1172l6321,1172l6328,1172l6337,1172l6346,1145l6353,1145l6362,1138l6371,1138l6380,1129l6387,1138l6396,1129l6405,1138l6412,1145l6421,1138l6431,1145l6437,1145l6446,1145l6456,1138l6462,1145l6472,1145l6481,1129l6490,1138l6497,1129l6506,1122l6513,1129l6522,1113l6531,1129l6540,1122l6547,1122l6556,1129l6565,1129l6572,1129l6581,1138l6590,1138l6599,1129l6606,1138l6615,1145l6622,1145l6631,1154l6640,1145l6649,1154l6656,1154l6665,1172l6672,1163l6681,1179l6690,1163l6699,1172l6706,1172l6715,1163l6725,1163l6731,1138l6741,1145l6750,1122l6759,1104l6766,1113l6775,1095l6782,1104l6791,1113l6800,1122l6809,1122l6816,1138l6825,1138l6832,1145l6841,1145l6850,1138l6859,1138l6866,1145l6875,1138l6884,1129l6891,1138l6900,1122l6909,1129l6918,1129l6925,1138l6934,1145l6941,1145l6950,1163l6959,1154l6968,1172l6975,1172l6984,1172l6994,1163l7000,1172l7009,1172l7019,1163l7025,1172l7035,1163l7044,1172l7050,1163l7060,1179l7069,1172l7078,1172l7085,1188l7094,1179l7103,1188l7110,1179l7119,1188l7128,1197l7135,1188l7144,1197l7153,1188l7162,1197l7169,1204l7178,1197l7185,1197l7194,1204l7203,1197l7212,1197l7219,1204l7228,1204l7237,1197l7244,1204l7253,1213l7262,1204l7272,1204l7278,1204l7288,1204l7294,1204l7304,1204l7313,1204l7322,1197l7329,1204l7338,1204l7345,1204l7354,1197l7363,1197l7372,1197l7379,1204l7388,1197l7397,1197l7404,1188l7413,1197l7422,1188l7431,1188l7438,1172l7447,1172l7454,1154l7463,1154l7472,1138l7481,1138l7488,1113l7497,1104l7504,1095l7513,1079l7522,1072e" stroked="t" o:allowincell="f" style="position:absolute;left:1039;top:1796;width:7070;height:1171;mso-wrap-style:none;v-text-anchor:middle;mso-position-horizontal-relative:char">
                  <v:fill o:detectmouseclick="t" on="false"/>
                  <v:stroke color="black" weight="5760" joinstyle="round" endcap="flat"/>
                  <w10:wrap type="none"/>
                </v:shape>
                <v:shape id="shape_0" coordsize="7522,1229" path="m0,1220l10,1213l16,1220l26,1213l35,1220l42,1213l51,1204l60,1213l67,1204l76,1204l85,1204l92,1204l101,1195l110,1204l119,1204l126,1195l135,1195l142,1195l151,1186l160,1195l169,1195l176,1186l185,1186l194,1186l201,1195l210,1186l219,1195l228,1186l235,1195l244,1186l251,1186l260,1186l269,1179l279,1186l285,1186l295,1186l301,1179l310,1186l320,1179l329,1179l336,1179l345,1170l354,1179l361,1170l370,1170l379,1170l388,1170l395,1163l404,1163l411,1154l420,1163l429,1154l438,1145l445,1136l454,1145l461,1136l470,1136l479,1120l488,1120l495,1111l504,1104l513,1086l520,1086l529,1070l538,1070l548,1036l554,1027l563,1002l570,995l579,952l589,943l598,893l605,868l614,834l623,819l630,710l639,669l648,610l655,576l664,451l673,376l680,324l689,284l698,175l707,150l714,125l723,116l732,150l739,175l748,268l757,308l764,435l773,476l782,610l791,644l798,710l807,744l814,844l823,862l832,902l842,918l848,970l858,986l867,1020l873,1027l883,1061l892,1086l901,1077l908,1095l917,1086l924,1095l933,1077l942,1086l951,1070l958,1045l967,1020l974,1011l983,1002l992,995l1001,995l1008,1002l1017,1020l1026,1036l1033,1061l1042,1070l1051,1095l1060,1111l1067,1129l1076,1136l1083,1154l1092,1154l1101,1170l1111,1170l1117,1179l1126,1186l1133,1179l1142,1186l1152,1195l1161,1186l1168,1204l1177,1195l1186,1204l1193,1204l1202,1213l1211,1204l1220,1213l1227,1213l1236,1213l1243,1213l1252,1220l1261,1220l1270,1213l1277,1213l1286,1220l1295,1213l1302,1220l1311,1213l1320,1220l1327,1213l1336,1220l1345,1220l1352,1220l1361,1229l1370,1220l1379,1220l1386,1229l1395,1229l1405,1220l1411,1220l1421,1220l1430,1213l1436,1229l1446,1213l1455,1220l1462,1220l1471,1213l1480,1220l1487,1220l1496,1229l1505,1220l1514,1220l1521,1220l1530,1220l1539,1220l1546,1220l1555,1220l1564,1220l1573,1229l1580,1213l1589,1220l1596,1220l1605,1213l1614,1213l1623,1213l1630,1213l1639,1204l1646,1204l1655,1195l1664,1195l1674,1195l1680,1186l1689,1170l1699,1179l1705,1186l1715,1179l1724,1179l1733,1179l1740,1186l1749,1186l1756,1195l1765,1195l1774,1204l1783,1195l1790,1195l1799,1195l1806,1204l1815,1204l1824,1204l1833,1204l1840,1195l1849,1204l1858,1195l1865,1195l1874,1195l1883,1195l1892,1186l1899,1186l1908,1179l1915,1179l1924,1170l1933,1163l1942,1154l1949,1154l1958,1129l1965,1129l1974,1111l1984,1104l1993,1095l1999,1086l2009,1077l2018,1077l2025,1070l2034,1061l2043,1061l2052,1061l2059,1052l2068,1045l2077,1045l2084,1027l2093,1027l2102,1011l2109,1002l2118,1002l2127,986l2134,986l2143,952l2152,961l2159,943l2168,936l2177,927l2186,927l2193,912l2202,902l2211,918l2218,918l2227,918l2237,918l2246,927l2252,927l2262,943l2268,952l2278,943l2287,952l2296,961l2303,952l2312,970l2319,970l2328,986l2337,977l2346,986l2353,995l2362,995l2371,986l2378,995l2387,995l2396,1002l2405,995l2412,1011l2421,1011l2428,1027l2437,1045l2446,1070l2455,1070l2462,1086l2471,1077l2478,1095l2487,1086l2496,1077l2505,1086l2512,1070l2521,1070l2531,1061l2537,1061l2547,1070l2556,1070l2565,1077l2572,1086l2581,1104l2588,1104l2597,1120l2606,1120l2615,1136l2622,1136l2631,1136l2638,1129l2647,1145l2656,1136l2665,1120l2672,1129l2681,1120l2690,1111l2697,1104l2706,1120l2715,1111l2724,1111l2731,1111l2740,1120l2747,1129l2756,1129l2765,1136l2774,1136l2781,1136l2790,1145l2800,1145l2806,1145l2815,1154l2825,1154l2831,1154l2841,1154l2850,1163l2859,1163l2866,1163l2875,1163l2884,1170l2891,1170l2900,1170l2909,1170l2916,1170l2925,1170l2934,1170l2941,1170l2950,1154l2959,1154l2968,1170l2975,1154l2984,1145l2991,1145l3000,1154l3009,1154l3018,1145l3025,1154l3034,1163l3043,1163l3050,1170l3059,1163l3068,1170l3078,1179l3084,1170l3094,1170l3100,1179l3110,1170l3119,1170l3128,1170l3135,1170l3144,1170l3151,1179l3160,1170l3169,1163l3178,1163l3185,1170l3194,1163l3203,1163l3210,1163l3219,1154l3228,1154l3237,1154l3244,1154l3253,1163l3260,1163l3269,1154l3278,1154l3287,1154l3294,1145l3303,1145l3310,1145l3319,1136l3328,1136l3337,1136l3344,1129l3353,1120l3363,1120l3369,1111l3378,1111l3388,1120l3397,1111l3404,1129l3413,1129l3420,1120l3429,1120l3438,1145l3447,1136l3454,1145l3463,1145l3472,1154l3479,1154l3488,1163l3497,1163l3504,1163l3513,1170l3522,1163l3529,1170l3538,1163l3547,1163l3556,1170l3563,1170l3572,1163l3581,1163l3588,1163l3597,1163l3606,1154l3613,1154l3622,1154l3631,1154l3641,1136l3647,1136l3657,1120l3663,1111l3673,1095l3682,1077l3691,1061l3698,1045l3707,1027l3716,1020l3723,986l3732,977l3741,970l3750,970l3757,961l3766,961l3773,952l3782,943l3791,936l3800,918l3807,902l3816,884l3823,862l3832,862l3841,828l3850,819l3857,803l3866,803l3875,794l3882,794l3891,785l3900,794l3910,803l3916,812l3926,819l3932,828l3941,853l3951,862l3960,884l3967,893l3976,912l3982,912l3992,943l4001,952l4010,970l4017,977l4026,995l4035,1002l4042,1002l4051,1011l4060,1020l4069,1011l4076,1027l4085,1020l4092,1002l4101,1020l4110,1011l4119,1002l4126,986l4135,986l4144,970l4151,970l4160,952l4169,936l4176,912l4185,902l4194,868l4201,868l4210,819l4220,803l4229,769l4236,769l4245,719l4254,703l4261,676l4270,669l4279,653l4286,644l4295,644l4304,626l4313,610l4320,619l4329,601l4336,601l4345,601l4354,585l4363,610l4370,610l4379,619l4388,610l4395,626l4404,635l4413,653l4422,653l4429,669l4438,660l4445,685l4454,685l4463,676l4473,676l4479,660l4489,669l4495,644l4504,635l4514,594l4523,585l4530,560l4539,551l4548,517l4555,517l4564,501l4573,492l4582,517l4589,510l4598,517l4605,526l4614,560l4623,585l4632,601l4639,619l4648,660l4655,676l4664,710l4673,744l4682,778l4689,785l4698,828l4707,844l4714,878l4723,893l4732,927l4742,936l4748,961l4757,977l4764,1020l4773,1027l4783,1045l4792,1052l4799,1077l4808,1070l4814,1095l4824,1095l4833,1104l4842,1104l4849,1111l4858,1111l4867,1104l4874,1104l4883,1095l4892,1086l4901,1052l4908,1036l4917,995l4926,970l4933,927l4942,893l4951,785l4958,769l4967,669l4976,653l4983,551l4992,517l5001,485l5008,485l5017,467l5026,517l5036,560l5042,585l5052,676l5061,719l5067,769l5077,819l5086,902l5095,918l5102,986l5111,1002l5118,1036l5127,1052l5136,1077l5145,1077l5152,1086l5161,1095l5168,1104l5177,1104l5186,1095l5195,1104l5202,1086l5211,1095l5220,1077l5227,1070l5236,1052l5245,1045l5254,1027l5261,1020l5270,995l5277,986l5286,961l5295,961l5305,977l5311,970l5320,1002l5327,1002l5336,1020l5346,1020l5355,1036l5362,1045l5371,1052l5380,1045l5387,1045l5396,1045l5405,1036l5414,1045l5421,1052l5430,1052l5437,1045l5446,1052l5455,1045l5464,1045l5471,1027l5480,1011l5487,1020l5496,1002l5505,986l5514,977l5521,970l5530,961l5539,943l5546,943l5555,936l5564,936l5573,927l5580,936l5589,936l5599,936l5605,936l5615,936l5624,927l5630,918l5640,884l5649,878l5656,819l5665,794l5674,753l5681,710l5690,619l5699,594l5708,492l5715,435l5724,274l5733,200l5740,84l5749,50l5758,0l5765,25l5774,91l5783,134l5790,324l5799,376l5808,567l5817,619l5824,726l5833,769l5840,862l5849,878l5858,918l5868,927l5874,970l5883,986l5893,1002l5899,1002l5909,1027l5918,1027l5927,1036l5934,1045l5943,1061l5950,1070l5959,1052l5968,1052l5977,1070l5984,1070l5993,1052l6000,1052l6009,1045l6018,1045l6027,1027l6034,1036l6043,1052l6052,1052l6059,1070l6068,1070l6077,1077l6086,1086l6093,1095l6102,1095l6109,1104l6118,1095l6127,1111l6136,1111l6143,1120l6152,1120l6159,1129l6168,1136l6178,1145l6187,1145l6193,1154l6203,1154l6212,1163l6219,1163l6228,1163l6237,1154l6246,1163l6253,1170l6262,1163l6269,1163l6278,1163l6287,1170l6296,1163l6303,1163l6312,1154l6321,1154l6328,1154l6337,1145l6346,1129l6353,1120l6362,1111l6371,1120l6380,1104l6387,1111l6396,1120l6405,1111l6412,1120l6421,1120l6431,1120l6437,1129l6446,1120l6456,1120l6462,1120l6472,1120l6481,1120l6490,1111l6497,1095l6506,1104l6513,1104l6522,1095l6531,1104l6540,1095l6547,1104l6556,1104l6565,1120l6572,1111l6581,1120l6590,1120l6599,1120l6606,1120l6615,1136l6622,1129l6631,1136l6640,1129l6649,1136l6656,1136l6665,1145l6672,1145l6681,1154l6690,1145l6699,1145l6706,1154l6715,1136l6725,1136l6731,1129l6741,1111l6750,1086l6759,1086l6766,1077l6775,1086l6782,1077l6791,1086l6800,1111l6809,1104l6816,1120l6825,1111l6832,1120l6841,1120l6850,1111l6859,1129l6866,1120l6875,1111l6884,1120l6891,1111l6900,1111l6909,1111l6918,1111l6925,1111l6934,1129l6941,1129l6950,1136l6959,1145l6968,1154l6975,1154l6984,1145l6994,1145l7000,1154l7009,1145l7019,1154l7025,1145l7035,1154l7044,1145l7050,1154l7060,1154l7069,1163l7078,1163l7085,1154l7094,1170l7103,1170l7110,1163l7119,1170l7128,1170l7135,1170l7144,1179l7153,1179l7162,1179l7169,1179l7178,1186l7185,1179l7194,1186l7203,1179l7212,1179l7219,1186l7228,1179l7237,1186l7244,1186l7253,1179l7262,1186l7272,1179l7278,1186l7288,1179l7294,1179l7304,1186l7313,1186l7322,1179l7329,1179l7338,1179l7345,1179l7354,1179l7363,1179l7372,1170l7379,1179l7388,1170l7397,1170l7404,1179l7413,1170l7422,1163l7431,1163l7438,1154l7447,1154l7454,1136l7463,1136l7472,1129l7481,1111l7488,1086l7497,1077l7504,1077l7513,1070l7522,1045e" stroked="t" o:allowincell="f" style="position:absolute;left:1039;top:1710;width:7070;height:1154;mso-wrap-style:none;v-text-anchor:middle;mso-position-horizontal-relative:char">
                  <v:fill o:detectmouseclick="t" on="false"/>
                  <v:stroke color="black" weight="5760" joinstyle="round" endcap="flat"/>
                  <w10:wrap type="none"/>
                </v:shape>
                <v:shape id="shape_0" coordsize="7522,1220" path="m0,1211l10,1204l16,1204l26,1204l35,1211l42,1195l51,1204l60,1195l67,1195l76,1195l85,1186l92,1195l101,1195l110,1186l119,1195l126,1186l135,1195l142,1186l151,1186l160,1186l169,1195l176,1186l185,1186l194,1179l201,1186l210,1179l219,1186l228,1179l235,1179l244,1179l251,1179l260,1170l269,1179l279,1179l285,1179l295,1170l301,1170l310,1170l320,1170l329,1161l336,1170l345,1170l354,1170l361,1161l370,1161l379,1161l388,1161l395,1152l404,1152l411,1145l420,1145l429,1145l438,1145l445,1127l454,1136l461,1127l470,1127l479,1111l488,1120l495,1102l504,1095l513,1077l520,1077l529,1070l538,1061l548,1036l554,1018l563,1002l570,987l579,943l589,943l598,894l605,878l614,828l623,810l630,701l639,660l648,610l655,576l664,451l673,377l680,309l689,275l698,191l707,159l714,125l723,109l732,150l739,184l748,275l757,318l764,442l773,483l782,610l791,651l798,719l807,751l814,835l823,860l832,894l842,909l848,959l858,968l867,1018l873,1036l883,1052l892,1061l901,1070l908,1086l917,1077l924,1086l933,1077l942,1070l951,1061l958,1045l967,1018l974,1011l983,993l992,1002l1001,987l1008,1002l1017,1018l1026,1027l1033,1045l1042,1061l1051,1086l1060,1102l1067,1127l1076,1127l1083,1145l1092,1145l1101,1161l1111,1161l1117,1170l1126,1179l1133,1170l1142,1170l1152,1186l1161,1186l1168,1186l1177,1186l1186,1186l1193,1195l1202,1195l1211,1195l1220,1195l1227,1204l1236,1204l1243,1204l1252,1195l1261,1211l1270,1195l1277,1204l1286,1211l1295,1211l1302,1204l1311,1204l1320,1211l1327,1204l1336,1211l1345,1211l1352,1211l1361,1204l1370,1211l1379,1211l1386,1211l1395,1211l1405,1211l1411,1211l1421,1211l1430,1211l1436,1204l1446,1204l1455,1211l1462,1220l1471,1204l1480,1211l1487,1211l1496,1211l1505,1211l1514,1204l1521,1211l1530,1211l1539,1220l1546,1204l1555,1211l1564,1211l1573,1211l1580,1211l1589,1204l1596,1204l1605,1204l1614,1204l1623,1195l1630,1195l1639,1195l1646,1186l1655,1186l1664,1186l1674,1179l1680,1179l1689,1170l1699,1170l1705,1152l1715,1170l1724,1170l1733,1170l1740,1170l1749,1179l1756,1179l1765,1179l1774,1195l1783,1186l1790,1186l1799,1195l1806,1186l1815,1195l1824,1186l1833,1204l1840,1195l1849,1195l1858,1186l1865,1186l1874,1186l1883,1186l1892,1179l1899,1170l1908,1170l1915,1170l1924,1161l1933,1152l1942,1145l1949,1136l1958,1120l1965,1120l1974,1102l1984,1102l1993,1077l1999,1077l2009,1061l2018,1070l2025,1061l2034,1045l2043,1061l2052,1052l2059,1045l2068,1036l2077,1027l2084,1018l2093,1011l2102,1002l2109,993l2118,993l2127,977l2134,968l2143,953l2152,943l2159,937l2168,937l2177,909l2186,928l2193,894l2202,903l2211,894l2218,909l2227,894l2237,909l2246,919l2252,909l2262,928l2268,928l2278,943l2287,943l2296,953l2303,953l2312,953l2319,959l2328,968l2337,968l2346,977l2353,968l2362,977l2371,987l2378,987l2387,987l2396,987l2405,993l2412,1002l2421,1002l2428,1027l2437,1027l2446,1052l2455,1052l2462,1070l2471,1077l2478,1077l2487,1086l2496,1077l2505,1077l2512,1070l2521,1061l2531,1061l2537,1070l2547,1061l2556,1070l2565,1070l2572,1077l2581,1095l2588,1095l2597,1111l2606,1120l2615,1120l2622,1120l2631,1127l2638,1120l2647,1127l2656,1127l2665,1120l2672,1111l2681,1111l2690,1095l2697,1102l2706,1095l2715,1102l2724,1095l2731,1111l2740,1111l2747,1111l2756,1120l2765,1127l2774,1127l2781,1127l2790,1127l2800,1136l2806,1127l2815,1145l2825,1145l2831,1145l2841,1145l2850,1152l2859,1145l2866,1152l2875,1161l2884,1145l2891,1161l2900,1161l2909,1161l2916,1145l2925,1152l2934,1145l2941,1145l2950,1152l2959,1152l2968,1145l2975,1145l2984,1136l2991,1136l3000,1136l3009,1127l3018,1145l3025,1136l3034,1145l3043,1145l3050,1152l3059,1161l3068,1152l3078,1152l3084,1161l3094,1161l3100,1152l3110,1152l3119,1161l3128,1152l3135,1161l3144,1152l3151,1161l3160,1161l3169,1152l3178,1161l3185,1152l3194,1152l3203,1145l3210,1145l3219,1152l3228,1145l3237,1136l3244,1145l3253,1136l3260,1145l3269,1145l3278,1136l3287,1145l3294,1136l3303,1136l3310,1136l3319,1127l3328,1120l3337,1127l3344,1120l3353,1111l3363,1111l3369,1111l3378,1111l3388,1102l3397,1111l3404,1111l3413,1111l3420,1120l3429,1120l3438,1127l3447,1127l3454,1136l3463,1136l3472,1145l3479,1145l3488,1145l3497,1152l3504,1152l3513,1152l3522,1145l3529,1152l3538,1152l3547,1152l3556,1145l3563,1152l3572,1145l3581,1152l3588,1145l3597,1145l3606,1145l3613,1145l3622,1136l3631,1136l3641,1127l3647,1127l3657,1111l3663,1095l3673,1077l3682,1070l3691,1045l3698,1036l3707,1011l3716,1002l3723,977l3732,968l3741,959l3750,953l3757,943l3766,953l3773,937l3782,937l3791,919l3800,909l3807,887l3816,878l3823,853l3832,844l3841,810l3850,810l3857,794l3866,794l3875,785l3882,785l3891,778l3900,785l3910,801l3916,801l3926,819l3932,819l3941,853l3951,853l3960,869l3967,887l3976,894l3982,903l3992,937l4001,943l4010,959l4017,959l4026,987l4035,987l4042,993l4051,1002l4060,1011l4069,1011l4076,1018l4085,1011l4092,993l4101,1002l4110,993l4119,1002l4126,987l4135,977l4144,959l4151,953l4160,943l4169,937l4176,903l4185,903l4194,860l4201,853l4210,819l4220,801l4229,778l4236,769l4245,719l4254,719l4261,669l4270,676l4279,651l4286,660l4295,635l4304,626l4313,626l4320,619l4329,601l4336,610l4345,592l4354,619l4363,592l4370,619l4379,619l4388,626l4395,635l4404,642l4413,651l4422,651l4429,669l4438,669l4445,676l4454,676l4463,685l4473,685l4479,669l4489,660l4495,635l4504,635l4514,592l4523,585l4530,560l4539,542l4548,517l4555,526l4564,510l4573,517l4582,492l4589,501l4598,535l4605,535l4614,551l4623,585l4632,592l4639,619l4648,660l4655,669l4664,701l4673,728l4682,778l4689,778l4698,835l4707,844l4714,860l4723,887l4732,928l4742,928l4748,959l4757,968l4764,1011l4773,1018l4783,1036l4792,1045l4799,1070l4808,1070l4814,1086l4824,1086l4833,1095l4842,1095l4849,1102l4858,1102l4867,1095l4874,1095l4883,1086l4892,1077l4901,1045l4908,1027l4917,987l4926,959l4933,909l4942,878l4951,785l4958,751l4967,676l4976,626l4983,542l4992,526l5001,483l5008,458l5017,476l5026,510l5036,560l5042,567l5052,669l5061,701l5067,769l5077,801l5086,894l5095,909l5102,968l5111,993l5118,1018l5127,1036l5136,1070l5145,1061l5152,1077l5161,1086l5168,1095l5177,1086l5186,1095l5195,1086l5202,1077l5211,1086l5220,1070l5227,1061l5236,1045l5245,1036l5254,1018l5261,1018l5270,987l5277,977l5286,959l5295,968l5305,959l5311,968l5320,993l5327,1002l5336,1002l5346,1018l5355,1027l5362,1027l5371,1036l5380,1045l5387,1018l5396,1036l5405,1036l5414,1018l5421,1036l5430,1045l5437,1027l5446,1036l5455,1036l5464,1036l5471,1018l5480,1018l5487,1002l5496,1002l5505,977l5514,987l5521,959l5530,968l5539,943l5546,943l5555,937l5564,928l5573,937l5580,937l5589,928l5599,943l5605,928l5615,928l5624,928l5630,909l5640,878l5649,860l5656,801l5665,785l5674,744l5681,719l5690,619l5699,576l5708,476l5715,417l5724,241l5733,175l5740,82l5749,32l5758,0l5765,25l5774,100l5783,141l5790,334l5799,383l5808,567l5817,619l5824,719l5833,760l5840,844l5849,869l5858,909l5868,928l5874,959l5883,968l5893,987l5899,993l5909,1018l5918,1018l5927,1036l5934,1027l5943,1045l5950,1052l5959,1052l5968,1061l5977,1052l5984,1045l5993,1045l6000,1036l6009,1027l6018,1027l6027,1011l6034,1027l6043,1036l6052,1036l6059,1061l6068,1052l6077,1061l6086,1077l6093,1086l6102,1077l6109,1095l6118,1095l6127,1086l6136,1095l6143,1102l6152,1111l6159,1120l6168,1120l6178,1127l6187,1127l6193,1136l6203,1136l6212,1136l6219,1136l6228,1145l6237,1145l6246,1145l6253,1145l6262,1152l6269,1145l6278,1152l6287,1145l6296,1152l6303,1145l6312,1127l6321,1136l6328,1127l6337,1127l6346,1111l6353,1111l6362,1102l6371,1102l6380,1095l6387,1095l6396,1102l6405,1095l6412,1102l6421,1102l6431,1111l6437,1120l6446,1102l6456,1102l6462,1102l6472,1102l6481,1102l6490,1102l6497,1095l6506,1095l6513,1086l6522,1077l6531,1095l6540,1095l6547,1086l6556,1102l6565,1095l6572,1102l6581,1095l6590,1120l6599,1102l6606,1111l6615,1111l6622,1111l6631,1120l6640,1120l6649,1136l6656,1136l6665,1127l6672,1136l6681,1136l6690,1136l6699,1145l6706,1136l6715,1127l6725,1120l6731,1120l6741,1111l6750,1077l6759,1070l6766,1070l6775,1070l6782,1077l6791,1077l6800,1095l6809,1102l6816,1102l6825,1095l6832,1111l6841,1102l6850,1111l6859,1102l6866,1120l6875,1120l6884,1102l6891,1102l6900,1095l6909,1102l6918,1095l6925,1102l6934,1111l6941,1111l6950,1127l6959,1127l6968,1136l6975,1136l6984,1145l6994,1136l7000,1145l7009,1136l7019,1145l7025,1136l7035,1136l7044,1136l7050,1145l7060,1136l7069,1145l7078,1145l7085,1152l7094,1152l7103,1152l7110,1152l7119,1161l7128,1161l7135,1161l7144,1170l7153,1161l7162,1161l7169,1170l7178,1161l7185,1161l7194,1170l7203,1170l7212,1170l7219,1170l7228,1170l7237,1179l7244,1179l7253,1170l7262,1170l7272,1170l7278,1170l7288,1170l7294,1179l7304,1161l7313,1170l7322,1161l7329,1170l7338,1161l7345,1161l7354,1170l7363,1161l7372,1161l7379,1161l7388,1161l7397,1161l7404,1161l7413,1161l7422,1152l7431,1152l7438,1145l7447,1136l7454,1127l7463,1120l7472,1102l7481,1102l7488,1086l7497,1070l7504,1061l7513,1052l7522,1036e" stroked="t" o:allowincell="f" style="position:absolute;left:1039;top:1640;width:7070;height:1145;mso-wrap-style:none;v-text-anchor:middle;mso-position-horizontal-relative:char">
                  <v:fill o:detectmouseclick="t" on="false"/>
                  <v:stroke color="black" weight="5760" joinstyle="round" endcap="flat"/>
                  <w10:wrap type="none"/>
                </v:shape>
                <v:shape id="shape_0" coordsize="7522,1219" path="m0,1210l10,1203l16,1203l26,1210l35,1210l42,1203l51,1203l60,1203l67,1203l76,1194l85,1194l92,1194l101,1185l110,1194l119,1185l126,1185l135,1185l142,1194l151,1185l160,1185l169,1185l176,1178l185,1185l194,1178l201,1185l210,1178l219,1185l228,1178l235,1185l244,1178l251,1169l260,1178l269,1178l279,1169l285,1169l295,1178l301,1160l310,1178l320,1160l329,1178l336,1169l345,1160l354,1169l361,1160l370,1160l379,1151l388,1151l395,1151l404,1151l411,1144l420,1144l429,1135l438,1135l445,1135l454,1126l461,1120l470,1135l479,1120l488,1110l495,1101l504,1101l513,1086l520,1076l529,1070l538,1061l548,1027l554,1020l563,1002l570,993l579,952l589,934l598,884l605,877l614,818l623,809l630,684l639,668l648,609l655,560l664,451l673,383l680,299l689,265l698,183l707,158l714,149l723,133l732,165l739,183l748,274l757,333l764,451l773,492l782,609l791,659l798,725l807,759l814,843l823,861l832,902l842,927l848,968l858,977l867,1020l873,1027l883,1052l892,1061l901,1070l908,1076l917,1086l924,1076l933,1076l942,1070l951,1061l958,1036l967,1011l974,1011l983,993l992,986l1001,1002l1008,1002l1017,1020l1026,1027l1033,1052l1042,1061l1051,1101l1060,1101l1067,1126l1076,1126l1083,1135l1092,1144l1101,1160l1111,1160l1117,1169l1126,1169l1133,1178l1142,1169l1152,1185l1161,1185l1168,1185l1177,1194l1186,1178l1193,1194l1202,1194l1211,1194l1220,1194l1227,1203l1236,1203l1243,1203l1252,1194l1261,1194l1270,1203l1277,1203l1286,1194l1295,1203l1302,1210l1311,1203l1320,1210l1327,1210l1336,1203l1345,1210l1352,1203l1361,1210l1370,1203l1379,1203l1386,1210l1395,1219l1405,1210l1411,1210l1421,1203l1430,1203l1436,1210l1446,1203l1455,1210l1462,1210l1471,1203l1480,1203l1487,1210l1496,1203l1505,1210l1514,1210l1521,1203l1530,1203l1539,1210l1546,1210l1555,1203l1564,1210l1573,1203l1580,1210l1589,1203l1596,1203l1605,1194l1614,1210l1623,1203l1630,1194l1639,1185l1646,1194l1655,1178l1664,1178l1674,1185l1680,1178l1689,1160l1699,1169l1705,1160l1715,1169l1724,1160l1733,1160l1740,1178l1749,1185l1756,1178l1765,1178l1774,1185l1783,1185l1790,1194l1799,1194l1806,1185l1815,1185l1824,1185l1833,1185l1840,1194l1849,1185l1858,1185l1865,1194l1874,1185l1883,1178l1892,1185l1899,1169l1908,1178l1915,1178l1924,1160l1933,1151l1942,1144l1949,1144l1958,1120l1965,1120l1974,1110l1984,1101l1993,1076l1999,1086l2009,1070l2018,1070l2025,1052l2034,1061l2043,1042l2052,1052l2059,1042l2068,1036l2077,1027l2084,1020l2093,1011l2102,1002l2109,986l2118,986l2127,977l2134,977l2143,952l2152,952l2159,927l2168,927l2177,911l2186,911l2193,902l2202,911l2211,893l2218,893l2227,902l2237,902l2246,918l2252,902l2262,927l2268,927l2278,943l2287,934l2296,943l2303,961l2312,952l2319,977l2328,952l2337,961l2346,968l2353,977l2362,986l2371,993l2378,977l2387,977l2396,986l2405,993l2412,993l2421,1002l2428,1027l2437,1036l2446,1052l2455,1061l2462,1070l2471,1086l2478,1076l2487,1086l2496,1076l2505,1076l2512,1070l2521,1070l2531,1061l2537,1070l2547,1061l2556,1070l2565,1086l2572,1086l2581,1092l2588,1101l2597,1120l2606,1110l2615,1120l2622,1135l2631,1120l2638,1126l2647,1120l2656,1120l2665,1126l2672,1101l2681,1110l2690,1092l2697,1101l2706,1101l2715,1101l2724,1101l2731,1110l2740,1110l2747,1120l2756,1120l2765,1120l2774,1120l2781,1126l2790,1126l2800,1126l2806,1126l2815,1135l2825,1135l2831,1144l2841,1144l2850,1151l2859,1151l2866,1151l2875,1151l2884,1160l2891,1151l2900,1151l2909,1151l2916,1151l2925,1151l2934,1151l2941,1151l2950,1135l2959,1151l2968,1135l2975,1144l2984,1135l2991,1135l3000,1126l3009,1135l3018,1135l3025,1135l3034,1144l3043,1144l3050,1151l3059,1144l3068,1151l3078,1151l3084,1151l3094,1160l3100,1151l3110,1160l3119,1151l3128,1151l3135,1160l3144,1151l3151,1160l3160,1160l3169,1151l3178,1151l3185,1151l3194,1151l3203,1144l3210,1144l3219,1135l3228,1135l3237,1144l3244,1144l3253,1135l3260,1144l3269,1135l3278,1144l3287,1135l3294,1135l3303,1135l3310,1135l3319,1126l3328,1126l3337,1120l3344,1110l3353,1120l3363,1110l3369,1110l3378,1110l3388,1110l3397,1101l3404,1110l3413,1110l3420,1120l3429,1120l3438,1126l3447,1126l3454,1135l3463,1135l3472,1144l3479,1144l3488,1144l3497,1151l3504,1144l3513,1151l3522,1151l3529,1151l3538,1160l3547,1144l3556,1151l3563,1151l3572,1144l3581,1151l3588,1144l3597,1144l3606,1135l3613,1135l3622,1126l3631,1126l3641,1126l3647,1120l3657,1101l3663,1092l3673,1086l3682,1070l3691,1036l3698,1027l3707,1011l3716,1002l3723,977l3732,968l3741,952l3750,961l3757,943l3766,943l3773,927l3782,934l3791,911l3800,911l3807,884l3816,877l3823,843l3832,843l3841,818l3850,802l3857,793l3866,784l3875,775l3882,775l3891,775l3900,784l3910,802l3916,809l3926,818l3932,827l3941,834l3951,843l3960,877l3967,877l3976,893l3982,902l3992,934l4001,934l4010,968l4017,952l4026,986l4035,986l4042,993l4051,993l4060,1011l4069,1002l4076,1011l4085,1002l4092,1011l4101,993l4110,1002l4119,993l4126,977l4135,986l4144,961l4151,961l4160,943l4169,934l4176,911l4185,902l4194,868l4201,861l4210,818l4220,802l4229,784l4236,768l4245,725l4254,718l4261,693l4270,675l4279,659l4286,650l4295,634l4304,643l4313,625l4320,625l4329,600l4336,609l4345,600l4354,591l4363,616l4370,616l4379,634l4388,634l4395,643l4404,643l4413,650l4422,668l4429,659l4438,668l4445,675l4454,675l4463,675l4473,668l4479,684l4489,659l4495,625l4504,634l4514,600l4523,584l4530,575l4539,550l4548,526l4555,526l4564,492l4573,501l4582,510l4589,510l4598,526l4605,532l4614,566l4623,560l4632,600l4639,609l4648,675l4655,684l4664,709l4673,725l4682,793l4689,784l4698,827l4707,843l4714,868l4723,877l4732,934l4742,934l4748,961l4757,977l4764,1002l4773,1020l4783,1042l4792,1042l4799,1070l4808,1076l4814,1086l4824,1086l4833,1092l4842,1086l4849,1092l4858,1092l4867,1092l4874,1092l4883,1076l4892,1076l4901,1042l4908,1036l4917,977l4926,961l4933,911l4942,877l4951,775l4958,743l4967,668l4976,634l4983,532l4992,516l5001,476l5008,476l5017,451l5026,516l5036,550l5042,575l5052,675l5061,693l5067,768l5077,802l5086,877l5095,918l5102,977l5111,993l5118,1020l5127,1036l5136,1070l5145,1070l5152,1076l5161,1086l5168,1092l5177,1092l5186,1086l5195,1092l5202,1076l5211,1086l5220,1061l5227,1061l5236,1042l5245,1036l5254,1020l5261,1011l5270,986l5277,986l5286,961l5295,968l5305,968l5311,977l5320,993l5327,1002l5336,1011l5346,1020l5355,1036l5362,1027l5371,1036l5380,1036l5387,1042l5396,1042l5405,1027l5414,1036l5421,1042l5430,1036l5437,1027l5446,1036l5455,1042l5464,1027l5471,1027l5480,1020l5487,1002l5496,1002l5505,986l5514,977l5521,961l5530,968l5539,943l5546,943l5555,934l5564,934l5573,927l5580,943l5589,927l5599,934l5605,927l5615,934l5624,911l5630,918l5640,868l5649,852l5656,802l5665,784l5674,725l5681,700l5690,609l5699,560l5708,482l5715,408l5724,233l5733,183l5740,90l5749,40l5758,0l5765,25l5774,90l5783,158l5790,333l5799,392l5808,550l5817,609l5824,725l5833,759l5840,843l5849,877l5858,893l5868,934l5874,968l5883,968l5893,986l5899,993l5909,1020l5918,1020l5927,1036l5934,1036l5943,1042l5950,1052l5959,1042l5968,1042l5977,1052l5984,1042l5993,1027l6000,1036l6009,1020l6018,1027l6027,1020l6034,1020l6043,1036l6052,1042l6059,1061l6068,1052l6077,1076l6086,1070l6093,1076l6102,1086l6109,1092l6118,1086l6127,1092l6136,1101l6143,1101l6152,1110l6159,1120l6168,1110l6178,1126l6187,1120l6193,1135l6203,1126l6212,1135l6219,1135l6228,1135l6237,1144l6246,1135l6253,1151l6262,1144l6269,1144l6278,1144l6287,1144l6296,1135l6303,1144l6312,1126l6321,1135l6328,1126l6337,1126l6346,1110l6353,1101l6362,1101l6371,1101l6380,1086l6387,1092l6396,1092l6405,1092l6412,1101l6421,1110l6431,1101l6437,1101l6446,1110l6456,1110l6462,1101l6472,1092l6481,1101l6490,1101l6497,1086l6506,1076l6513,1086l6522,1076l6531,1086l6540,1086l6547,1086l6556,1092l6565,1092l6572,1092l6581,1101l6590,1101l6599,1101l6606,1110l6615,1120l6622,1110l6631,1120l6640,1110l6649,1126l6656,1120l6665,1126l6672,1126l6681,1135l6690,1135l6699,1126l6706,1135l6715,1120l6725,1120l6731,1101l6741,1110l6750,1076l6759,1076l6766,1070l6775,1061l6782,1076l6791,1076l6800,1092l6809,1092l6816,1101l6825,1092l6832,1110l6841,1110l6850,1101l6859,1110l6866,1101l6875,1110l6884,1092l6891,1101l6900,1086l6909,1092l6918,1086l6925,1092l6934,1101l6941,1110l6950,1120l6959,1120l6968,1126l6975,1135l6984,1135l6994,1135l7000,1135l7009,1135l7019,1144l7025,1135l7035,1144l7044,1144l7050,1135l7060,1135l7069,1144l7078,1151l7085,1144l7094,1151l7103,1151l7110,1151l7119,1160l7128,1160l7135,1160l7144,1160l7153,1169l7162,1169l7169,1160l7178,1160l7185,1169l7194,1169l7203,1160l7212,1169l7219,1169l7228,1169l7237,1169l7244,1169l7253,1169l7262,1160l7272,1178l7278,1169l7288,1169l7294,1169l7304,1169l7313,1169l7322,1160l7329,1169l7338,1160l7345,1160l7354,1160l7363,1160l7372,1160l7379,1160l7388,1160l7397,1160l7404,1160l7413,1151l7422,1144l7431,1151l7438,1135l7447,1135l7454,1126l7463,1110l7472,1101l7481,1101l7488,1076l7497,1070l7504,1061l7513,1052l7522,1036e" stroked="t" o:allowincell="f" style="position:absolute;left:1039;top:1514;width:7070;height:1145;mso-wrap-style:none;v-text-anchor:middle;mso-position-horizontal-relative:char">
                  <v:fill o:detectmouseclick="t" on="false"/>
                  <v:stroke color="black" weight="5760" joinstyle="round" endcap="flat"/>
                  <w10:wrap type="none"/>
                </v:shape>
                <v:shape id="shape_0" coordsize="7522,1219" path="m0,1210l10,1204l16,1210l26,1204l35,1204l42,1194l51,1194l60,1204l67,1185l76,1194l85,1185l92,1185l101,1185l110,1194l119,1185l126,1185l135,1185l142,1185l151,1185l160,1176l169,1176l176,1176l185,1185l194,1176l201,1170l210,1176l219,1170l228,1176l235,1176l244,1176l251,1176l260,1170l269,1176l279,1170l285,1176l295,1160l301,1170l310,1160l320,1160l329,1170l336,1154l345,1160l354,1154l361,1160l370,1154l379,1154l388,1154l395,1145l404,1154l411,1136l420,1145l429,1136l438,1136l445,1126l454,1126l461,1111l470,1126l479,1111l488,1104l495,1104l504,1095l513,1077l520,1070l529,1061l538,1052l548,1027l554,1011l563,986l570,977l579,945l589,936l598,886l605,859l614,827l623,802l630,668l639,659l648,594l655,542l664,435l673,367l680,292l689,258l698,158l707,149l714,115l723,109l732,158l739,183l748,292l757,326l764,442l773,508l782,610l791,650l798,709l807,752l814,843l823,877l832,902l842,911l848,961l858,968l867,1018l873,1027l883,1052l892,1061l901,1070l908,1070l917,1086l924,1086l933,1077l942,1061l951,1052l958,1036l967,1002l974,1002l983,986l992,977l1001,1002l1008,995l1017,1011l1026,1018l1033,1052l1042,1061l1051,1095l1060,1095l1067,1120l1076,1126l1083,1136l1092,1136l1101,1154l1111,1154l1117,1160l1126,1160l1133,1170l1142,1170l1152,1185l1161,1170l1168,1185l1177,1185l1186,1176l1193,1185l1202,1194l1211,1185l1220,1204l1227,1194l1236,1194l1243,1194l1252,1204l1261,1204l1270,1194l1277,1204l1286,1204l1295,1204l1302,1204l1311,1204l1320,1210l1327,1204l1336,1210l1345,1210l1352,1194l1361,1210l1370,1204l1379,1204l1386,1210l1395,1204l1405,1210l1411,1210l1421,1204l1430,1219l1436,1204l1446,1210l1455,1210l1462,1204l1471,1210l1480,1204l1487,1210l1496,1204l1505,1210l1514,1204l1521,1210l1530,1204l1539,1210l1546,1204l1555,1204l1564,1210l1573,1194l1580,1204l1589,1204l1596,1204l1605,1204l1614,1204l1623,1194l1630,1194l1639,1185l1646,1194l1655,1185l1664,1185l1674,1176l1680,1170l1689,1160l1699,1160l1705,1160l1715,1160l1724,1160l1733,1170l1740,1176l1749,1176l1756,1176l1765,1170l1774,1185l1783,1176l1790,1185l1799,1194l1806,1185l1815,1185l1824,1176l1833,1185l1840,1194l1849,1176l1858,1194l1865,1185l1874,1176l1883,1176l1892,1185l1899,1176l1908,1170l1915,1160l1924,1154l1933,1154l1942,1136l1949,1145l1958,1120l1965,1111l1974,1104l1984,1095l1993,1077l1999,1077l2009,1070l2018,1061l2025,1052l2034,1045l2043,1061l2052,1052l2059,1036l2068,1045l2077,1018l2084,1027l2093,1002l2102,1002l2109,986l2118,977l2127,977l2134,961l2143,945l2152,936l2159,927l2168,918l2177,902l2186,911l2193,893l2202,902l2211,886l2218,893l2227,902l2237,902l2246,902l2252,902l2262,918l2268,927l2278,945l2287,927l2296,945l2303,945l2312,952l2319,945l2328,961l2337,968l2346,968l2353,968l2362,968l2371,977l2378,968l2387,977l2396,986l2405,986l2412,995l2421,1002l2428,1018l2437,1027l2446,1052l2455,1052l2462,1077l2471,1070l2478,1077l2487,1086l2496,1070l2505,1077l2512,1070l2521,1061l2531,1061l2537,1061l2547,1070l2556,1077l2565,1077l2572,1077l2581,1104l2588,1104l2597,1120l2606,1120l2615,1126l2622,1126l2631,1126l2638,1120l2647,1126l2656,1120l2665,1111l2672,1104l2681,1095l2690,1104l2697,1095l2706,1104l2715,1095l2724,1104l2731,1111l2740,1120l2747,1111l2756,1126l2765,1120l2774,1120l2781,1126l2790,1136l2800,1126l2806,1126l2815,1145l2825,1136l2831,1136l2841,1145l2850,1145l2859,1145l2866,1154l2875,1154l2884,1145l2891,1154l2900,1154l2909,1145l2916,1154l2925,1145l2934,1154l2941,1154l2950,1136l2959,1145l2968,1136l2975,1136l2984,1136l2991,1136l3000,1120l3009,1126l3018,1126l3025,1126l3034,1154l3043,1145l3050,1136l3059,1145l3068,1154l3078,1145l3084,1154l3094,1154l3100,1154l3110,1145l3119,1160l3128,1154l3135,1145l3144,1154l3151,1154l3160,1145l3169,1154l3178,1154l3185,1154l3194,1154l3203,1136l3210,1145l3219,1136l3228,1145l3237,1126l3244,1145l3253,1136l3260,1136l3269,1136l3278,1136l3287,1136l3294,1126l3303,1136l3310,1126l3319,1126l3328,1126l3337,1120l3344,1120l3353,1111l3363,1111l3369,1111l3378,1120l3388,1104l3397,1111l3404,1111l3413,1111l3420,1120l3429,1111l3438,1126l3447,1136l3454,1126l3463,1136l3472,1136l3479,1136l3488,1145l3497,1154l3504,1145l3513,1154l3522,1145l3529,1154l3538,1145l3547,1154l3556,1145l3563,1145l3572,1145l3581,1145l3588,1136l3597,1136l3606,1136l3613,1136l3622,1126l3631,1126l3641,1120l3647,1120l3657,1104l3663,1086l3673,1077l3682,1061l3691,1036l3698,1027l3707,1011l3716,1002l3723,968l3732,961l3741,952l3750,945l3757,945l3766,936l3773,927l3782,927l3791,911l3800,902l3807,886l3816,868l3823,843l3832,843l3841,809l3850,802l3857,793l3866,784l3875,777l3882,777l3891,777l3900,777l3910,784l3916,802l3926,809l3932,818l3941,836l3951,843l3960,868l3967,877l3976,893l3982,902l3992,936l4001,945l4010,952l4017,961l4026,986l4035,986l4042,986l4051,995l4060,1011l4069,995l4076,1002l4085,1002l4092,995l4101,1002l4110,986l4119,995l4126,968l4135,977l4144,961l4151,961l4160,945l4169,936l4176,902l4185,893l4194,877l4201,859l4210,836l4220,802l4229,777l4236,768l4245,727l4254,718l4261,693l4270,684l4279,659l4286,659l4295,650l4304,650l4313,625l4320,625l4329,610l4336,610l4345,616l4354,610l4363,616l4370,616l4379,625l4388,634l4395,644l4404,644l4413,668l4422,659l4429,675l4438,675l4445,684l4454,684l4463,668l4473,684l4479,668l4489,668l4495,644l4504,625l4514,594l4523,600l4530,566l4539,542l4548,526l4555,526l4564,501l4573,508l4582,517l4589,517l4598,526l4605,542l4614,576l4623,585l4632,610l4639,610l4648,668l4655,675l4664,709l4673,734l4682,777l4689,793l4698,818l4707,843l4714,868l4723,886l4732,918l4742,945l4748,961l4757,968l4764,1002l4773,1011l4783,1045l4792,1045l4799,1070l4808,1070l4814,1077l4824,1086l4833,1086l4842,1095l4849,1104l4858,1095l4867,1086l4874,1086l4883,1077l4892,1070l4901,1045l4908,1036l4917,977l4926,952l4933,902l4942,877l4951,777l4958,734l4967,668l4976,625l4983,535l4992,508l5001,467l5008,467l5017,476l5026,508l5036,542l5042,576l5052,668l5061,709l5067,784l5077,793l5086,886l5095,918l5102,968l5111,986l5118,1018l5127,1018l5136,1061l5145,1061l5152,1070l5161,1077l5168,1086l5177,1077l5186,1086l5195,1086l5202,1077l5211,1077l5220,1070l5227,1061l5236,1045l5245,1036l5254,1018l5261,1011l5270,986l5277,995l5286,968l5295,968l5305,977l5311,977l5320,995l5327,995l5336,1011l5346,1018l5355,1018l5362,1036l5371,1036l5380,1036l5387,1036l5396,1036l5405,1027l5414,1036l5421,1045l5430,1036l5437,1036l5446,1036l5455,1027l5464,1036l5471,1027l5480,1018l5487,1011l5496,1002l5505,986l5514,986l5521,961l5530,952l5539,961l5546,936l5555,945l5564,945l5573,927l5580,936l5589,936l5599,936l5605,927l5615,936l5624,918l5630,911l5640,868l5649,859l5656,793l5665,777l5674,734l5681,709l5690,600l5699,560l5708,467l5715,401l5724,217l5733,167l5740,84l5749,31l5758,0l5765,40l5774,99l5783,158l5790,342l5799,392l5808,566l5817,610l5824,727l5833,759l5840,843l5849,859l5858,902l5868,918l5874,952l5883,968l5893,986l5899,995l5909,1011l5918,1011l5927,1027l5934,1027l5943,1045l5950,1052l5959,1045l5968,1045l5977,1052l5984,1045l5993,1036l6000,1027l6009,1018l6018,1018l6027,1011l6034,1018l6043,1027l6052,1045l6059,1052l6068,1045l6077,1061l6086,1070l6093,1077l6102,1077l6109,1077l6118,1086l6127,1095l6136,1095l6143,1095l6152,1104l6159,1120l6168,1120l6178,1126l6187,1120l6193,1136l6203,1120l6212,1136l6219,1136l6228,1145l6237,1145l6246,1136l6253,1145l6262,1136l6269,1145l6278,1136l6287,1145l6296,1136l6303,1145l6312,1126l6321,1120l6328,1126l6337,1120l6346,1111l6353,1104l6362,1095l6371,1095l6380,1077l6387,1095l6396,1086l6405,1095l6412,1095l6421,1104l6431,1095l6437,1111l6446,1104l6456,1095l6462,1104l6472,1086l6481,1095l6490,1095l6497,1077l6506,1086l6513,1086l6522,1086l6531,1077l6540,1086l6547,1086l6556,1086l6565,1095l6572,1086l6581,1104l6590,1104l6599,1104l6606,1111l6615,1111l6622,1111l6631,1111l6640,1120l6649,1120l6656,1120l6665,1136l6672,1126l6681,1136l6690,1126l6699,1136l6706,1126l6715,1126l6725,1111l6731,1104l6741,1095l6750,1077l6759,1070l6766,1061l6775,1070l6782,1070l6791,1077l6800,1095l6809,1104l6816,1095l6825,1095l6832,1111l6841,1104l6850,1104l6859,1111l6866,1104l6875,1095l6884,1095l6891,1086l6900,1077l6909,1077l6918,1070l6925,1077l6934,1095l6941,1095l6950,1120l6959,1120l6968,1126l6975,1136l6984,1126l6994,1136l7000,1136l7009,1145l7019,1136l7025,1136l7035,1136l7044,1136l7050,1145l7060,1145l7069,1145l7078,1136l7085,1154l7094,1154l7103,1154l7110,1154l7119,1160l7128,1154l7135,1160l7144,1160l7153,1160l7162,1160l7169,1160l7178,1160l7185,1170l7194,1170l7203,1170l7212,1170l7219,1170l7228,1170l7237,1170l7244,1170l7253,1170l7262,1170l7272,1160l7278,1160l7288,1170l7294,1160l7304,1160l7313,1160l7322,1160l7329,1170l7338,1160l7345,1154l7354,1160l7363,1160l7372,1154l7379,1160l7388,1154l7397,1154l7404,1154l7413,1154l7422,1145l7431,1145l7438,1136l7447,1136l7454,1120l7463,1120l7472,1104l7481,1104l7488,1077l7497,1070l7504,1052l7513,1045l7522,1036e" stroked="t" o:allowincell="f" style="position:absolute;left:1039;top:1436;width:7070;height:1144;mso-wrap-style:none;v-text-anchor:middle;mso-position-horizontal-relative:char">
                  <v:fill o:detectmouseclick="t" on="false"/>
                  <v:stroke color="black" weight="5760" joinstyle="round" endcap="flat"/>
                  <w10:wrap type="none"/>
                </v:shape>
                <v:shape id="shape_0" coordsize="7522,1228" path="m0,1228l10,1222l16,1222l26,1228l35,1222l42,1213l51,1213l60,1222l67,1213l76,1222l85,1206l92,1213l101,1213l110,1206l119,1206l126,1213l135,1206l142,1206l151,1206l160,1206l169,1197l176,1206l185,1206l194,1197l201,1206l210,1197l219,1197l228,1206l235,1197l244,1197l251,1197l260,1188l269,1188l279,1197l285,1197l295,1188l301,1188l310,1188l320,1179l329,1197l336,1179l345,1188l354,1188l361,1179l370,1179l379,1172l388,1179l395,1172l404,1163l411,1163l420,1163l429,1154l438,1163l445,1147l454,1147l461,1138l470,1138l479,1129l488,1120l495,1113l504,1113l513,1104l520,1088l529,1079l538,1070l548,1047l554,1038l563,1013l570,1004l579,970l589,938l598,895l605,879l614,829l623,811l630,702l639,662l648,594l655,578l664,435l673,378l680,310l689,269l698,186l707,161l714,133l723,127l732,176l739,192l748,301l757,335l764,460l773,503l782,637l791,668l798,736l807,761l814,861l823,886l832,920l842,929l848,979l858,995l867,1038l873,1047l883,1070l892,1079l901,1097l908,1097l917,1113l924,1104l933,1097l942,1079l951,1070l958,1054l967,1029l974,1029l983,1013l992,1004l1001,1013l1008,1020l1017,1038l1026,1047l1033,1070l1042,1079l1051,1113l1060,1113l1067,1138l1076,1154l1083,1154l1092,1163l1101,1179l1111,1172l1117,1179l1126,1179l1133,1197l1142,1197l1152,1206l1161,1197l1168,1206l1177,1213l1186,1206l1193,1213l1202,1206l1211,1213l1220,1222l1227,1213l1236,1222l1243,1222l1252,1213l1261,1228l1270,1222l1277,1228l1286,1222l1295,1222l1302,1222l1311,1222l1320,1228l1327,1222l1336,1228l1345,1228l1352,1228l1361,1222l1370,1228l1379,1228l1386,1228l1395,1228l1405,1222l1411,1228l1421,1228l1430,1228l1436,1222l1446,1228l1455,1222l1462,1228l1471,1222l1480,1222l1487,1228l1496,1228l1505,1222l1514,1222l1521,1228l1530,1222l1539,1228l1546,1228l1555,1222l1564,1228l1573,1222l1580,1222l1589,1222l1596,1228l1605,1222l1614,1222l1623,1213l1630,1222l1639,1213l1646,1213l1655,1206l1664,1197l1674,1206l1680,1197l1689,1188l1699,1188l1705,1179l1715,1188l1724,1179l1733,1188l1740,1197l1749,1197l1756,1206l1765,1197l1774,1206l1783,1206l1790,1213l1799,1213l1806,1213l1815,1206l1824,1213l1833,1206l1840,1222l1849,1213l1858,1206l1865,1206l1874,1213l1883,1206l1892,1197l1899,1197l1908,1188l1915,1197l1924,1172l1933,1172l1942,1163l1949,1163l1958,1138l1965,1138l1974,1120l1984,1113l1993,1104l1999,1104l2009,1088l2018,1088l2025,1079l2034,1079l2043,1070l2052,1070l2059,1054l2068,1054l2077,1038l2084,1038l2093,1020l2102,1020l2109,1004l2118,1004l2127,988l2134,988l2143,961l2152,961l2159,945l2168,938l2177,929l2186,920l2193,911l2202,911l2211,904l2218,911l2227,911l2237,920l2246,929l2252,920l2262,945l2268,945l2278,954l2287,954l2296,961l2303,961l2312,970l2319,988l2328,970l2337,988l2346,979l2353,979l2362,995l2371,995l2378,1013l2387,995l2396,1013l2405,1013l2412,1013l2421,1013l2428,1047l2437,1038l2446,1070l2455,1063l2462,1088l2471,1097l2478,1104l2487,1104l2496,1097l2505,1104l2512,1088l2521,1088l2531,1088l2537,1079l2547,1088l2556,1097l2565,1104l2572,1097l2581,1113l2588,1120l2597,1138l2606,1138l2615,1138l2622,1138l2631,1147l2638,1147l2647,1147l2656,1138l2665,1147l2672,1120l2681,1129l2690,1120l2697,1120l2706,1129l2715,1120l2724,1129l2731,1113l2740,1129l2747,1138l2756,1138l2765,1147l2774,1154l2781,1138l2790,1147l2800,1154l2806,1147l2815,1163l2825,1163l2831,1154l2841,1163l2850,1172l2859,1172l2866,1163l2875,1172l2884,1163l2891,1179l2900,1172l2909,1172l2916,1172l2925,1163l2934,1172l2941,1163l2950,1163l2959,1163l2968,1154l2975,1154l2984,1147l2991,1154l3000,1138l3009,1147l3018,1163l3025,1147l3034,1163l3043,1163l3050,1172l3059,1163l3068,1172l3078,1163l3084,1172l3094,1163l3100,1179l3110,1172l3119,1179l3128,1172l3135,1179l3144,1172l3151,1172l3160,1172l3169,1179l3178,1172l3185,1172l3194,1163l3203,1172l3210,1154l3219,1163l3228,1154l3237,1163l3244,1154l3253,1163l3260,1172l3269,1154l3278,1163l3287,1163l3294,1163l3303,1147l3310,1154l3319,1147l3328,1147l3337,1138l3344,1138l3353,1138l3363,1129l3369,1120l3378,1138l3388,1120l3397,1138l3404,1129l3413,1129l3420,1138l3429,1138l3438,1147l3447,1147l3454,1154l3463,1154l3472,1163l3479,1163l3488,1163l3497,1172l3504,1163l3513,1172l3522,1163l3529,1172l3538,1163l3547,1172l3556,1163l3563,1163l3572,1163l3581,1163l3588,1163l3597,1154l3606,1163l3613,1154l3622,1147l3631,1147l3641,1129l3647,1138l3657,1120l3663,1113l3673,1097l3682,1088l3691,1054l3698,1047l3707,1029l3716,1020l3723,988l3732,979l3741,970l3750,961l3757,954l3766,961l3773,945l3782,938l3791,929l3800,920l3807,895l3816,886l3823,861l3832,854l3841,829l3850,820l3857,802l3866,802l3875,795l3882,786l3891,795l3900,795l3910,811l3916,811l3926,829l3932,836l3941,854l3951,870l3960,886l3967,895l3976,911l3982,920l3992,945l4001,961l4010,970l4017,979l4026,1004l4035,995l4042,1013l4051,1013l4060,1020l4069,1020l4076,1029l4085,1029l4092,1020l4101,1020l4110,1013l4119,1020l4126,995l4135,995l4144,979l4151,979l4160,970l4169,945l4176,920l4185,920l4194,904l4201,879l4210,836l4220,829l4229,795l4236,786l4245,752l4254,746l4261,712l4270,712l4279,696l4286,678l4295,668l4304,662l4313,644l4320,644l4329,628l4336,628l4345,644l4354,628l4363,644l4370,637l4379,644l4388,653l4395,668l4404,668l4413,678l4422,696l4429,687l4438,687l4445,712l4454,696l4463,702l4473,696l4479,687l4489,678l4495,653l4504,637l4514,619l4523,603l4530,578l4539,578l4548,553l4555,537l4564,519l4573,510l4582,537l4589,544l4598,544l4605,560l4614,587l4623,603l4632,628l4639,637l4648,668l4655,702l4664,718l4673,752l4682,786l4689,795l4698,836l4707,861l4714,879l4723,895l4732,929l4742,945l4748,970l4757,988l4764,1020l4773,1029l4783,1054l4792,1070l4799,1088l4808,1088l4814,1104l4824,1097l4833,1113l4842,1113l4849,1113l4858,1129l4867,1104l4874,1104l4883,1104l4892,1097l4901,1063l4908,1047l4917,995l4926,970l4933,920l4942,895l4951,786l4958,761l4967,668l4976,653l4983,553l4992,528l5001,494l5008,478l5017,485l5026,519l5036,569l5042,587l5052,687l5061,718l5067,786l5077,802l5086,904l5095,920l5102,988l5111,1004l5118,1038l5127,1054l5136,1070l5145,1079l5152,1088l5161,1097l5168,1104l5177,1104l5186,1097l5195,1104l5202,1097l5211,1097l5220,1088l5227,1079l5236,1063l5245,1047l5254,1047l5261,1038l5270,1013l5277,1013l5286,995l5295,988l5305,995l5311,1004l5320,1020l5327,1020l5336,1038l5346,1038l5355,1047l5362,1054l5371,1047l5380,1054l5387,1047l5396,1054l5405,1054l5414,1054l5421,1054l5430,1054l5437,1054l5446,1063l5455,1047l5464,1063l5471,1038l5480,1038l5487,1029l5496,1020l5505,1004l5514,1004l5521,988l5530,988l5539,970l5546,970l5555,961l5564,961l5573,961l5580,945l5589,961l5599,954l5605,961l5615,954l5624,938l5630,920l5640,886l5649,879l5656,820l5665,786l5674,736l5681,712l5690,603l5699,560l5708,478l5715,428l5724,235l5733,167l5740,84l5749,43l5758,0l5765,43l5774,127l5783,161l5790,335l5799,410l5808,578l5817,619l5824,736l5833,777l5840,861l5849,879l5858,920l5868,929l5874,970l5883,988l5893,1013l5899,1004l5909,1029l5918,1029l5927,1047l5934,1054l5943,1054l5950,1063l5959,1070l5968,1070l5977,1063l5984,1070l5993,1054l6000,1047l6009,1038l6018,1047l6027,1029l6034,1038l6043,1054l6052,1047l6059,1070l6068,1063l6077,1088l6086,1097l6093,1097l6102,1097l6109,1097l6118,1104l6127,1113l6136,1113l6143,1120l6152,1120l6159,1129l6168,1138l6178,1129l6187,1138l6193,1154l6203,1147l6212,1154l6219,1154l6228,1154l6237,1163l6246,1154l6253,1154l6262,1163l6269,1163l6278,1154l6287,1163l6296,1154l6303,1154l6312,1147l6321,1147l6328,1138l6337,1138l6346,1129l6353,1120l6362,1113l6371,1113l6380,1104l6387,1104l6396,1120l6405,1113l6412,1120l6421,1113l6431,1120l6437,1120l6446,1129l6456,1113l6462,1129l6472,1113l6481,1104l6490,1113l6497,1104l6506,1104l6513,1104l6522,1097l6531,1113l6540,1104l6547,1113l6556,1113l6565,1113l6572,1113l6581,1120l6590,1113l6599,1120l6606,1129l6615,1120l6622,1129l6631,1129l6640,1138l6649,1138l6656,1138l6665,1147l6672,1147l6681,1154l6690,1147l6699,1154l6706,1147l6715,1138l6725,1129l6731,1120l6741,1113l6750,1088l6759,1088l6766,1079l6775,1088l6782,1097l6791,1097l6800,1104l6809,1120l6816,1113l6825,1120l6832,1120l6841,1129l6850,1120l6859,1129l6866,1120l6875,1129l6884,1104l6891,1113l6900,1097l6909,1088l6918,1097l6925,1097l6934,1113l6941,1120l6950,1138l6959,1138l6968,1154l6975,1147l6984,1154l6994,1154l7000,1163l7009,1163l7019,1154l7025,1163l7035,1163l7044,1163l7050,1154l7060,1163l7069,1163l7078,1172l7085,1172l7094,1179l7103,1172l7110,1172l7119,1179l7128,1179l7135,1188l7144,1179l7153,1188l7162,1179l7169,1188l7178,1188l7185,1188l7194,1188l7203,1188l7212,1188l7219,1188l7228,1188l7237,1197l7244,1188l7253,1188l7262,1188l7272,1188l7278,1188l7288,1188l7294,1179l7304,1188l7313,1179l7322,1188l7329,1188l7338,1179l7345,1179l7354,1179l7363,1179l7372,1179l7379,1179l7388,1179l7397,1172l7404,1179l7413,1172l7422,1163l7431,1163l7438,1163l7447,1154l7454,1138l7463,1129l7472,1120l7481,1113l7488,1097l7497,1088l7504,1079l7513,1070l7522,1054e" stroked="t" o:allowincell="f" style="position:absolute;left:1039;top:1340;width:7070;height:1153;mso-wrap-style:none;v-text-anchor:middle;mso-position-horizontal-relative:char">
                  <v:fill o:detectmouseclick="t" on="false"/>
                  <v:stroke color="black" weight="5760" joinstyle="round" endcap="flat"/>
                  <w10:wrap type="none"/>
                </v:shape>
                <v:shape id="shape_0" coordsize="7522,1229" path="m0,1222l10,1222l16,1222l26,1222l35,1222l42,1213l51,1222l60,1213l67,1213l76,1213l85,1213l92,1213l101,1213l110,1213l119,1213l126,1206l135,1206l142,1206l151,1206l160,1206l169,1206l176,1206l185,1206l194,1197l201,1206l210,1197l219,1197l228,1206l235,1206l244,1206l251,1197l260,1206l269,1206l279,1197l285,1206l295,1197l301,1206l310,1197l320,1197l329,1197l336,1197l345,1197l354,1197l361,1188l370,1188l379,1188l388,1188l395,1188l404,1188l411,1179l420,1179l429,1172l438,1172l445,1163l454,1163l461,1156l470,1156l479,1147l488,1138l495,1138l504,1129l513,1113l520,1104l529,1097l538,1097l548,1063l554,1054l563,1029l570,1020l579,979l589,970l598,911l605,895l614,855l623,821l630,719l639,678l648,628l655,587l664,460l673,394l680,335l689,276l698,202l707,186l714,136l723,136l732,177l739,202l748,310l757,335l764,478l773,519l782,653l791,687l798,753l807,777l814,879l823,895l832,938l842,945l848,995l858,1020l867,1047l873,1054l883,1079l892,1097l901,1104l908,1113l917,1122l924,1122l933,1113l942,1097l951,1079l958,1079l967,1038l974,1038l983,1020l992,1013l1001,1020l1008,1020l1017,1038l1026,1054l1033,1079l1042,1088l1051,1113l1060,1129l1067,1147l1076,1147l1083,1163l1092,1172l1101,1179l1111,1188l1117,1188l1126,1197l1133,1197l1142,1197l1152,1206l1161,1206l1168,1213l1177,1206l1186,1213l1193,1206l1202,1213l1211,1213l1220,1222l1227,1213l1236,1222l1243,1222l1252,1222l1261,1222l1270,1213l1277,1213l1286,1222l1295,1222l1302,1222l1311,1222l1320,1229l1327,1222l1336,1229l1345,1229l1352,1222l1361,1229l1370,1229l1379,1222l1386,1222l1395,1229l1405,1222l1411,1222l1421,1222l1430,1222l1436,1229l1446,1222l1455,1229l1462,1229l1471,1222l1480,1222l1487,1222l1496,1222l1505,1229l1514,1222l1521,1229l1530,1222l1539,1222l1546,1229l1555,1222l1564,1222l1573,1229l1580,1222l1589,1222l1596,1222l1605,1222l1614,1222l1623,1213l1630,1213l1639,1213l1646,1213l1655,1197l1664,1197l1674,1188l1680,1188l1689,1188l1699,1188l1705,1179l1715,1179l1724,1188l1733,1188l1740,1197l1749,1197l1756,1197l1765,1197l1774,1206l1783,1206l1790,1206l1799,1197l1806,1206l1815,1206l1824,1206l1833,1206l1840,1213l1849,1206l1858,1206l1865,1206l1874,1206l1883,1197l1892,1197l1899,1197l1908,1197l1915,1188l1924,1179l1933,1179l1942,1163l1949,1172l1958,1156l1965,1147l1974,1129l1984,1129l1993,1113l1999,1113l2009,1104l2018,1097l2025,1079l2034,1088l2043,1079l2052,1079l2059,1063l2068,1063l2077,1047l2084,1038l2093,1029l2102,1020l2109,1004l2118,995l2127,988l2134,988l2143,963l2152,954l2159,938l2168,945l2177,920l2186,911l2193,911l2202,904l2211,895l2218,904l2227,911l2237,904l2246,920l2252,920l2262,938l2268,945l2278,954l2287,954l2296,963l2303,970l2312,963l2319,970l2328,979l2337,979l2346,988l2353,995l2362,995l2371,995l2378,1004l2387,995l2396,1004l2405,1004l2412,1013l2421,1020l2428,1038l2437,1047l2446,1063l2455,1070l2462,1097l2471,1104l2478,1104l2487,1104l2496,1113l2505,1104l2512,1104l2521,1104l2531,1104l2537,1097l2547,1104l2556,1104l2565,1113l2572,1113l2581,1129l2588,1122l2597,1138l2606,1138l2615,1147l2622,1147l2631,1147l2638,1147l2647,1147l2656,1138l2665,1129l2672,1138l2681,1122l2690,1122l2697,1113l2706,1122l2715,1113l2724,1122l2731,1122l2740,1129l2747,1129l2756,1138l2765,1147l2774,1138l2781,1147l2790,1138l2800,1147l2806,1147l2815,1156l2825,1156l2831,1163l2841,1163l2850,1163l2859,1163l2866,1163l2875,1163l2884,1172l2891,1163l2900,1172l2909,1163l2916,1163l2925,1163l2934,1163l2941,1163l2950,1156l2959,1163l2968,1156l2975,1147l2984,1138l2991,1147l3000,1138l3009,1147l3018,1147l3025,1147l3034,1156l3043,1163l3050,1163l3059,1163l3068,1172l3078,1172l3084,1172l3094,1172l3100,1172l3110,1172l3119,1172l3128,1172l3135,1172l3144,1172l3151,1179l3160,1172l3169,1172l3178,1172l3185,1163l3194,1172l3203,1163l3210,1156l3219,1163l3228,1156l3237,1163l3244,1163l3253,1163l3260,1163l3269,1163l3278,1163l3287,1163l3294,1163l3303,1156l3310,1156l3319,1156l3328,1147l3337,1147l3344,1147l3353,1138l3363,1138l3369,1129l3378,1138l3388,1129l3397,1129l3404,1138l3413,1147l3420,1138l3429,1138l3438,1147l3447,1147l3454,1156l3463,1156l3472,1163l3479,1163l3488,1163l3497,1163l3504,1172l3513,1163l3522,1172l3529,1163l3538,1172l3547,1163l3556,1172l3563,1172l3572,1163l3581,1163l3588,1163l3597,1163l3606,1156l3613,1156l3622,1147l3631,1147l3641,1138l3647,1138l3657,1122l3663,1113l3673,1097l3682,1088l3691,1063l3698,1054l3707,1029l3716,1020l3723,995l3732,979l3741,963l3750,963l3757,954l3766,954l3773,945l3782,938l3791,929l3800,920l3807,895l3816,886l3823,861l3832,855l3841,827l3850,821l3857,805l3866,811l3875,796l3882,796l3891,796l3900,796l3910,805l3916,811l3926,827l3932,827l3941,845l3951,861l3960,886l3967,886l3976,904l3982,911l3992,945l4001,945l4010,963l4017,970l4026,988l4035,995l4042,1004l4051,1004l4060,1020l4069,1020l4076,1029l4085,1029l4092,1020l4101,1029l4110,1020l4119,1020l4126,1013l4135,1013l4144,995l4151,995l4160,979l4169,970l4176,954l4185,954l4194,929l4201,920l4210,886l4220,870l4229,845l4236,827l4245,796l4254,787l4261,746l4270,737l4279,728l4286,719l4295,696l4304,703l4313,678l4320,678l4329,662l4336,669l4345,653l4354,653l4363,653l4370,662l4379,669l4388,678l4395,687l4404,687l4413,703l4422,703l4429,719l4438,712l4445,728l4454,728l4463,719l4473,728l4479,703l4489,703l4495,678l4504,662l4514,628l4523,628l4530,603l4539,603l4548,578l4555,553l4564,544l4573,537l4582,553l4589,553l4598,560l4605,560l4614,594l4623,603l4632,628l4639,637l4648,669l4655,687l4664,737l4673,753l4682,796l4689,796l4698,827l4707,855l4714,870l4723,886l4732,920l4742,938l4748,954l4757,970l4764,1020l4773,1029l4783,1054l4792,1063l4799,1088l4808,1088l4814,1097l4824,1097l4833,1113l4842,1113l4849,1113l4858,1122l4867,1113l4874,1113l4883,1104l4892,1097l4901,1070l4908,1063l4917,1013l4926,995l4933,945l4942,920l4951,821l4958,787l4967,712l4976,678l4983,560l4992,544l5001,503l5008,487l5017,469l5026,487l5036,528l5042,553l5052,646l5061,678l5067,746l5077,787l5086,870l5095,904l5102,970l5111,995l5118,1020l5127,1038l5136,1070l5145,1070l5152,1088l5161,1097l5168,1104l5177,1097l5186,1104l5195,1104l5202,1097l5211,1097l5220,1088l5227,1088l5236,1079l5245,1070l5254,1063l5261,1063l5270,1029l5277,1029l5286,1013l5295,1013l5305,1013l5311,1013l5320,1029l5327,1029l5336,1038l5346,1047l5355,1047l5362,1047l5371,1054l5380,1054l5387,1063l5396,1054l5405,1063l5414,1054l5421,1054l5430,1054l5437,1063l5446,1063l5455,1063l5464,1063l5471,1047l5480,1054l5487,1047l5496,1038l5505,1020l5514,1029l5521,1013l5530,1004l5539,988l5546,988l5555,979l5564,979l5573,970l5580,970l5589,963l5599,963l5605,963l5615,945l5624,945l5630,929l5640,895l5649,879l5656,821l5665,805l5674,746l5681,728l5690,637l5699,594l5708,510l5715,460l5724,285l5733,227l5740,93l5749,50l5758,0l5765,0l5774,68l5783,102l5790,276l5799,410l5808,519l5817,569l5824,703l5833,746l5840,836l5849,870l5858,904l5868,929l5874,979l5883,970l5893,1004l5899,1013l5909,1020l5918,1029l5927,1038l5934,1038l5943,1063l5950,1063l5959,1063l5968,1063l5977,1063l5984,1063l5993,1047l6000,1047l6009,1029l6018,1029l6027,1020l6034,1029l6043,1038l6052,1047l6059,1063l6068,1063l6077,1079l6086,1079l6093,1088l6102,1088l6109,1097l6118,1097l6127,1104l6136,1113l6143,1113l6152,1113l6159,1122l6168,1129l6178,1129l6187,1129l6193,1138l6203,1138l6212,1147l6219,1147l6228,1147l6237,1147l6246,1156l6253,1147l6262,1156l6269,1147l6278,1147l6287,1156l6296,1147l6303,1147l6312,1138l6321,1138l6328,1129l6337,1129l6346,1113l6353,1113l6362,1104l6371,1104l6380,1097l6387,1097l6396,1088l6405,1097l6412,1104l6421,1104l6431,1113l6437,1113l6446,1104l6456,1113l6462,1104l6472,1113l6481,1104l6490,1104l6497,1097l6506,1097l6513,1097l6522,1097l6531,1097l6540,1097l6547,1104l6556,1104l6565,1113l6572,1113l6581,1122l6590,1122l6599,1122l6606,1129l6615,1138l6622,1129l6631,1138l6640,1138l6649,1147l6656,1147l6665,1147l6672,1138l6681,1156l6690,1147l6699,1147l6706,1156l6715,1138l6725,1138l6731,1122l6741,1122l6750,1097l6759,1088l6766,1079l6775,1070l6782,1088l6791,1097l6800,1104l6809,1104l6816,1122l6825,1122l6832,1129l6841,1129l6850,1138l6859,1138l6866,1147l6875,1147l6884,1156l6891,1156l6900,1163l6909,1163l6918,1156l6925,1172l6934,1163l6941,1172l6950,1172l6959,1172l6968,1172l6975,1172l6984,1172l6994,1172l7000,1172l7009,1172l7019,1172l7025,1172l7035,1172l7044,1172l7050,1172l7060,1172l7069,1172l7078,1172l7085,1179l7094,1179l7103,1179l7110,1179l7119,1179l7128,1188l7135,1179l7144,1179l7153,1188l7162,1188l7169,1188l7178,1188l7185,1188l7194,1188l7203,1188l7212,1188l7219,1188l7228,1188l7237,1188l7244,1188l7253,1188l7262,1188l7272,1188l7278,1188l7288,1188l7294,1188l7304,1179l7313,1188l7322,1179l7329,1188l7338,1179l7345,1179l7354,1179l7363,1179l7372,1179l7379,1179l7388,1172l7397,1172l7404,1172l7413,1172l7422,1163l7431,1163l7438,1156l7447,1156l7454,1138l7463,1138l7472,1129l7481,1122l7488,1097l7497,1088l7504,1079l7513,1070l7522,1054e" stroked="t" o:allowincell="f" style="position:absolute;left:1039;top:1237;width:7070;height:1155;mso-wrap-style:none;v-text-anchor:middle;mso-position-horizontal-relative:char">
                  <v:fill o:detectmouseclick="t" on="false"/>
                  <v:stroke color="black" weight="5760" joinstyle="round" endcap="flat"/>
                  <w10:wrap type="none"/>
                </v:shape>
                <v:line id="shape_0" from="1030,183" to="1032,4145" stroked="t" o:allowincell="f" style="position:absolute;flip:y;mso-position-horizontal-relative:char">
                  <v:stroke color="black" weight="5760" joinstyle="miter" endcap="flat"/>
                  <v:fill o:detectmouseclick="t" on="false"/>
                  <w10:wrap type="none"/>
                </v:line>
                <v:line id="shape_0" from="982,3392" to="1028,3392" stroked="t" o:allowincell="f" style="position:absolute;flip:x;mso-position-horizontal-relative:char">
                  <v:stroke color="black" weight="5760" joinstyle="miter" endcap="flat"/>
                  <v:fill o:detectmouseclick="t" on="false"/>
                  <w10:wrap type="none"/>
                </v:line>
                <v:shape id="shape_0" stroked="f" o:allowincell="f" style="position:absolute;left:676;top:3383;width:94;height:194;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en-US"/>
                          </w:rPr>
                          <w:t>0</w:t>
                        </w:r>
                      </w:p>
                    </w:txbxContent>
                  </v:textbox>
                  <v:fill o:detectmouseclick="t" on="false"/>
                  <v:stroke color="#3465a4" joinstyle="round" endcap="flat"/>
                  <w10:wrap type="none"/>
                </v:shape>
                <v:line id="shape_0" from="982,2503" to="1028,2504" stroked="t" o:allowincell="f" style="position:absolute;flip:x;mso-position-horizontal-relative:char">
                  <v:stroke color="black" weight="5760" joinstyle="miter" endcap="flat"/>
                  <v:fill o:detectmouseclick="t" on="false"/>
                  <w10:wrap type="none"/>
                </v:line>
                <v:shape id="shape_0" stroked="f" o:allowincell="f" style="position:absolute;left:488;top:2451;width:524;height:388;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en-US"/>
                          </w:rPr>
                          <w:t>1000</w:t>
                        </w:r>
                      </w:p>
                    </w:txbxContent>
                  </v:textbox>
                  <v:fill o:detectmouseclick="t" on="false"/>
                  <v:stroke color="#3465a4" joinstyle="round" endcap="flat"/>
                  <w10:wrap type="none"/>
                </v:shape>
                <v:line id="shape_0" from="982,1614" to="1028,1615" stroked="t" o:allowincell="f" style="position:absolute;flip:x;mso-position-horizontal-relative:char">
                  <v:stroke color="black" weight="5760" joinstyle="miter" endcap="flat"/>
                  <v:fill o:detectmouseclick="t" on="false"/>
                  <w10:wrap type="none"/>
                </v:line>
                <v:shape id="shape_0" stroked="f" o:allowincell="f" style="position:absolute;left:488;top:1564;width:446;height:388;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en-US"/>
                          </w:rPr>
                          <w:t>2000</w:t>
                        </w:r>
                      </w:p>
                    </w:txbxContent>
                  </v:textbox>
                  <v:fill o:detectmouseclick="t" on="false"/>
                  <v:stroke color="#3465a4" joinstyle="round" endcap="flat"/>
                  <w10:wrap type="none"/>
                </v:shape>
                <v:line id="shape_0" from="982,728" to="1028,728" stroked="t" o:allowincell="f" style="position:absolute;flip:x;mso-position-horizontal-relative:char">
                  <v:stroke color="black" weight="5760" joinstyle="miter" endcap="flat"/>
                  <v:fill o:detectmouseclick="t" on="false"/>
                  <w10:wrap type="none"/>
                </v:line>
                <v:shape id="shape_0" stroked="f" o:allowincell="f" style="position:absolute;left:488;top:676;width:446;height:388;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en-US"/>
                          </w:rPr>
                          <w:t>3000</w:t>
                        </w:r>
                      </w:p>
                    </w:txbxContent>
                  </v:textbox>
                  <v:fill o:detectmouseclick="t" on="false"/>
                  <v:stroke color="#3465a4" joinstyle="round" endcap="flat"/>
                  <w10:wrap type="none"/>
                </v:shape>
                <v:line id="shape_0" from="1030,4147" to="8117,4147" stroked="t" o:allowincell="f" style="position:absolute;mso-position-horizontal-relative:char">
                  <v:stroke color="black" weight="5760" joinstyle="miter" endcap="flat"/>
                  <v:fill o:detectmouseclick="t" on="false"/>
                  <w10:wrap type="none"/>
                </v:line>
                <v:line id="shape_0" from="1812,4147" to="1814,4192" stroked="t" o:allowincell="f" style="position:absolute;mso-position-horizontal-relative:char">
                  <v:stroke color="black" weight="5760" joinstyle="miter" endcap="flat"/>
                  <v:fill o:detectmouseclick="t" on="false"/>
                  <w10:wrap type="none"/>
                </v:line>
                <v:shape id="shape_0" stroked="f" o:allowincell="f" style="position:absolute;left:1624;top:4197;width:575;height:370;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en-US"/>
                          </w:rPr>
                          <w:t xml:space="preserve"> 1600 </w:t>
                        </w:r>
                      </w:p>
                    </w:txbxContent>
                  </v:textbox>
                  <v:fill o:detectmouseclick="t" on="false"/>
                  <v:stroke color="#3465a4" joinstyle="round" endcap="flat"/>
                  <w10:wrap type="none"/>
                </v:shape>
                <v:line id="shape_0" from="3726,4147" to="3726,4192" stroked="t" o:allowincell="f" style="position:absolute;mso-position-horizontal-relative:char">
                  <v:stroke color="black" weight="5760" joinstyle="miter" endcap="flat"/>
                  <v:fill o:detectmouseclick="t" on="false"/>
                  <w10:wrap type="none"/>
                </v:line>
                <v:shape id="shape_0" stroked="f" o:allowincell="f" style="position:absolute;left:3535;top:4197;width:525;height:370;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en-US"/>
                          </w:rPr>
                          <w:t xml:space="preserve"> 1400 </w:t>
                        </w:r>
                      </w:p>
                    </w:txbxContent>
                  </v:textbox>
                  <v:fill o:detectmouseclick="t" on="false"/>
                  <v:stroke color="#3465a4" joinstyle="round" endcap="flat"/>
                  <w10:wrap type="none"/>
                </v:shape>
                <v:line id="shape_0" from="5637,4147" to="5637,4192" stroked="t" o:allowincell="f" style="position:absolute;mso-position-horizontal-relative:char">
                  <v:stroke color="black" weight="5760" joinstyle="miter" endcap="flat"/>
                  <v:fill o:detectmouseclick="t" on="false"/>
                  <w10:wrap type="none"/>
                </v:line>
                <v:rect id="shape_0" stroked="f" o:allowincell="f" style="position:absolute;left:5448;top:4193;width:664;height:377;mso-wrap-style:none;v-text-anchor:middle;mso-position-horizontal-relative:char">
                  <v:fill o:detectmouseclick="t" on="false"/>
                  <v:stroke color="#3465a4" joinstyle="round" endcap="flat"/>
                  <w10:wrap type="none"/>
                </v:rect>
                <v:shape id="shape_0" stroked="f" o:allowincell="f" style="position:absolute;left:5445;top:4198;width:644;height:201;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en-US"/>
                          </w:rPr>
                          <w:t xml:space="preserve"> 1200 </w:t>
                        </w:r>
                      </w:p>
                    </w:txbxContent>
                  </v:textbox>
                  <v:fill o:detectmouseclick="t" on="false"/>
                  <v:stroke color="#3465a4" joinstyle="round" endcap="flat"/>
                  <w10:wrap type="none"/>
                </v:shape>
                <v:line id="shape_0" from="7548,4147" to="7549,4192" stroked="t" o:allowincell="f" style="position:absolute;mso-position-horizontal-relative:char">
                  <v:stroke color="black" weight="5760" joinstyle="miter" endcap="flat"/>
                  <v:fill o:detectmouseclick="t" on="false"/>
                  <w10:wrap type="none"/>
                </v:line>
                <v:shape id="shape_0" stroked="f" o:allowincell="f" style="position:absolute;left:7357;top:4198;width:594;height:201;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en-US"/>
                          </w:rPr>
                          <w:t xml:space="preserve"> 1000 </w:t>
                        </w:r>
                      </w:p>
                    </w:txbxContent>
                  </v:textbox>
                  <v:fill o:detectmouseclick="t" on="false"/>
                  <v:stroke color="#3465a4" joinstyle="round" endcap="flat"/>
                  <w10:wrap type="none"/>
                </v:shape>
                <v:shape id="shape_0" coordsize="7549,4215" path="m7549,4215l7549,0l0,0e" stroked="t" o:allowincell="f" style="position:absolute;left:1022;top:184;width:7095;height:3962;mso-wrap-style:none;v-text-anchor:middle;mso-position-horizontal-relative:char">
                  <v:fill o:detectmouseclick="t" on="false"/>
                  <v:stroke color="black" weight="5760" joinstyle="round" endcap="flat"/>
                  <w10:wrap type="none"/>
                </v:shape>
                <v:shape id="shape_0" stroked="f" o:allowincell="f" style="position:absolute;left:3552;top:4569;width:2030;height:337;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ru-RU" w:bidi="en-US"/>
                          </w:rPr>
                          <w:t>Волновое число, см</w:t>
                        </w:r>
                        <w:r>
                          <w:rPr>
                            <w:kern w:val="2"/>
                            <w:sz w:val="22"/>
                            <w:szCs w:val="22"/>
                            <w:vertAlign w:val="superscript"/>
                            <w:rFonts w:ascii="Times New Roman" w:hAnsi="Times New Roman" w:eastAsia="Times New Roman" w:cs="Times New Roman"/>
                            <w:color w:val="000000"/>
                            <w:lang w:val="ru-RU" w:bidi="en-US"/>
                          </w:rPr>
                          <w:t>-1</w:t>
                        </w:r>
                      </w:p>
                    </w:txbxContent>
                  </v:textbox>
                  <v:fill o:detectmouseclick="t" on="false"/>
                  <v:stroke color="#3465a4" joinstyle="round" endcap="flat"/>
                  <w10:wrap type="none"/>
                </v:shape>
                <v:shape id="shape_0" stroked="f" o:allowincell="f" style="position:absolute;left:77;top:1059;width:299;height:2332;mso-wrap-style:square;v-text-anchor:top;rotation:180;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ru-RU" w:bidi="en-US"/>
                          </w:rPr>
                          <w:t>Интенсивность, отн.ед.</w:t>
                        </w:r>
                      </w:p>
                    </w:txbxContent>
                  </v:textbox>
                  <v:fill o:detectmouseclick="t" on="false"/>
                  <v:stroke color="#3465a4" joinstyle="round" endcap="flat"/>
                  <w10:wrap type="none"/>
                </v:shape>
                <v:rect id="shape_0" stroked="f" o:allowincell="f" style="position:absolute;left:3703;top:894;width:802;height:319;mso-wrap-style:none;v-text-anchor:middle;mso-position-horizontal-relative:char">
                  <v:fill o:detectmouseclick="t" on="false"/>
                  <v:stroke color="#3465a4" joinstyle="round" endcap="flat"/>
                  <w10:wrap type="none"/>
                </v:rect>
                <v:shape id="shape_0" stroked="f" o:allowincell="f" style="position:absolute;left:3703;top:900;width:695;height:236;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ru-RU" w:bidi="en-US"/>
                          </w:rPr>
                          <w:t>Время</w:t>
                        </w:r>
                        <w:r>
                          <w:rPr>
                            <w:kern w:val="2"/>
                            <w:sz w:val="22"/>
                            <w:szCs w:val="22"/>
                            <w:rFonts w:ascii="Times New Roman" w:hAnsi="Times New Roman" w:eastAsia="Times New Roman" w:cs="Times New Roman"/>
                            <w:color w:val="000000"/>
                            <w:lang w:bidi="en-US" w:val="en-US"/>
                          </w:rPr>
                          <w:t xml:space="preserve"> </w:t>
                        </w:r>
                      </w:p>
                    </w:txbxContent>
                  </v:textbox>
                  <v:fill o:detectmouseclick="t" on="false"/>
                  <v:stroke color="#3465a4" joinstyle="round" endcap="flat"/>
                  <w10:wrap type="none"/>
                </v:shape>
                <v:shape id="shape_0" stroked="f" o:allowincell="f" style="position:absolute;left:4207;top:900;width:52;height:25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en-US"/>
                          </w:rPr>
                          <w:t xml:space="preserve"> </w:t>
                        </w:r>
                      </w:p>
                    </w:txbxContent>
                  </v:textbox>
                  <v:fill o:detectmouseclick="t" on="false"/>
                  <v:stroke color="#3465a4" joinstyle="round" endcap="flat"/>
                  <w10:wrap type="none"/>
                </v:shape>
                <v:line id="shape_0" from="4024,1507" to="4024,2011" stroked="t" o:allowincell="f" style="position:absolute;flip:y;mso-position-horizontal-relative:char">
                  <v:stroke color="black" weight="9000" joinstyle="miter" endcap="flat"/>
                  <v:fill o:detectmouseclick="t" on="false"/>
                  <w10:wrap type="none"/>
                </v:line>
                <v:shape id="shape_0" coordsize="148,150" path="m148,150l73,0l0,150l148,150xe" fillcolor="black" stroked="f" o:allowincell="f" style="position:absolute;left:3956;top:1373;width:138;height:140;mso-wrap-style:none;v-text-anchor:middle;mso-position-horizontal-relative:char">
                  <v:fill o:detectmouseclick="t" type="solid" color2="white"/>
                  <v:stroke color="#3465a4" joinstyle="round" endcap="flat"/>
                  <w10:wrap type="none"/>
                </v:shape>
              </v:group>
            </w:pict>
          </mc:Fallback>
        </mc:AlternateContent>
      </w:r>
    </w:p>
    <w:p>
      <w:pPr>
        <w:pStyle w:val="Normal"/>
        <w:ind w:left="709" w:hanging="709"/>
        <w:jc w:val="both"/>
        <w:rPr>
          <w:lang w:val="ru-RU"/>
        </w:rPr>
      </w:pPr>
      <w:r>
        <w:rPr>
          <w:lang w:val="ru-RU"/>
        </w:rPr>
        <w:t>Рис.3.</w:t>
        <w:tab/>
        <w:t>Спектры комбинационного рассеяния света эпоксидной смолы с триэтилентетраамином во время реакции отверждения. Шкала времени соответствует экспериментальным точкам на графике (рис.4) интенсивности линий спектра комбинационного рассеяния света.</w:t>
      </w:r>
    </w:p>
    <w:p>
      <w:pPr>
        <w:pStyle w:val="Normal"/>
        <w:jc w:val="both"/>
        <w:rPr>
          <w:sz w:val="16"/>
          <w:szCs w:val="16"/>
          <w:lang w:val="ru-RU"/>
        </w:rPr>
      </w:pPr>
      <w:r>
        <w:rPr>
          <w:sz w:val="16"/>
          <w:szCs w:val="16"/>
          <w:lang w:val="ru-RU"/>
        </w:rPr>
      </w:r>
    </w:p>
    <w:p>
      <w:pPr>
        <w:pStyle w:val="Normal"/>
        <w:ind w:firstLine="567"/>
        <w:jc w:val="both"/>
        <w:rPr/>
      </w:pPr>
      <w:r>
        <w:rPr>
          <w:lang w:val="ru-RU"/>
        </w:rPr>
        <w:t xml:space="preserve">Система уравнений (2) и (4), моделирующая кинетику изменения состава смеси, решалась при условии эквимолярного соотношения реагирующих эпоксидных и аминных групп, то есть </w:t>
      </w:r>
      <w:r>
        <w:rPr>
          <w:lang w:val="ru-RU"/>
        </w:rPr>
      </w:r>
      <m:oMath xmlns:m="http://schemas.openxmlformats.org/officeDocument/2006/math">
        <m:sSubSup>
          <m:e>
            <m:r>
              <w:rPr>
                <w:rFonts w:ascii="Cambria Math" w:hAnsi="Cambria Math"/>
              </w:rPr>
              <m:t xml:space="preserve">n</m:t>
            </m:r>
          </m:e>
          <m:sub>
            <m:r>
              <w:rPr>
                <w:rFonts w:ascii="Cambria Math" w:hAnsi="Cambria Math"/>
              </w:rPr>
              <m:t xml:space="preserve">0</m:t>
            </m:r>
          </m:sub>
          <m:sup>
            <m:r>
              <m:rPr>
                <m:lit/>
                <m:nor/>
              </m:rPr>
              <w:rPr>
                <w:rFonts w:ascii="Cambria Math" w:hAnsi="Cambria Math"/>
              </w:rPr>
              <m:t xml:space="preserve">ep</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oMath>
      <w:r>
        <w:rPr>
          <w:lang w:val="ru-RU"/>
        </w:rPr>
        <w:t xml:space="preserve">=75% и </w:t>
      </w:r>
      <w:r>
        <w:rPr>
          <w:lang w:val="ru-RU"/>
        </w:rPr>
      </w:r>
      <m:oMath xmlns:m="http://schemas.openxmlformats.org/officeDocument/2006/math">
        <m:sSubSup>
          <m:e>
            <m:r>
              <w:rPr>
                <w:rFonts w:ascii="Cambria Math" w:hAnsi="Cambria Math"/>
              </w:rPr>
              <m:t xml:space="preserve">n</m:t>
            </m:r>
          </m:e>
          <m:sub>
            <m:r>
              <w:rPr>
                <w:rFonts w:ascii="Cambria Math" w:hAnsi="Cambria Math"/>
              </w:rPr>
              <m:t xml:space="preserve">0</m:t>
            </m:r>
          </m:sub>
          <m:sup>
            <m:r>
              <m:rPr>
                <m:lit/>
                <m:nor/>
              </m:rPr>
              <w:rPr>
                <w:rFonts w:ascii="Cambria Math" w:hAnsi="Cambria Math"/>
              </w:rPr>
              <m:t xml:space="preserve">am</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oMath>
      <w:r>
        <w:rPr>
          <w:lang w:val="ru-RU"/>
        </w:rPr>
        <w:t xml:space="preserve">=25% от общего количества молекул смеси. Константам образования связей </w:t>
      </w:r>
      <w:r>
        <w:rPr>
          <w:lang w:val="ru-RU"/>
        </w:rPr>
      </w:r>
      <m:oMath xmlns:m="http://schemas.openxmlformats.org/officeDocument/2006/math">
        <m:sSub>
          <m:e>
            <m:r>
              <w:rPr>
                <w:rFonts w:ascii="Cambria Math" w:hAnsi="Cambria Math"/>
              </w:rPr>
              <m:t xml:space="preserve">k</m:t>
            </m:r>
          </m:e>
          <m:sub>
            <m:r>
              <w:rPr>
                <w:rFonts w:ascii="Cambria Math" w:hAnsi="Cambria Math"/>
              </w:rPr>
              <m:t xml:space="preserve">a</m:t>
            </m:r>
          </m:sub>
        </m:sSub>
      </m:oMath>
      <w:r>
        <w:rPr>
          <w:lang w:val="ru-RU"/>
        </w:rPr>
        <w:t xml:space="preserve"> и </w:t>
      </w:r>
      <w:r>
        <w:rPr>
          <w:lang w:val="ru-RU"/>
        </w:rPr>
      </w:r>
      <m:oMath xmlns:m="http://schemas.openxmlformats.org/officeDocument/2006/math">
        <m:sSub>
          <m:e>
            <m:r>
              <w:rPr>
                <w:rFonts w:ascii="Cambria Math" w:hAnsi="Cambria Math"/>
              </w:rPr>
              <m:t xml:space="preserve">k</m:t>
            </m:r>
          </m:e>
          <m:sub>
            <m:r>
              <w:rPr>
                <w:rFonts w:ascii="Cambria Math" w:hAnsi="Cambria Math"/>
              </w:rPr>
              <m:t xml:space="preserve">b</m:t>
            </m:r>
          </m:sub>
        </m:sSub>
      </m:oMath>
      <w:r>
        <w:rPr>
          <w:lang w:val="ru-RU"/>
        </w:rPr>
        <w:t xml:space="preserve"> были присвоены значения, при которых достигалось удовлетворительное совпадение расчетных и экспериментальных данных. </w:t>
      </w:r>
    </w:p>
    <w:p>
      <w:pPr>
        <w:pStyle w:val="Normal"/>
        <w:ind w:firstLine="567"/>
        <w:jc w:val="both"/>
        <w:rPr/>
      </w:pPr>
      <w:r>
        <w:rPr>
          <w:lang w:val="ru-RU"/>
        </w:rPr>
        <w:t xml:space="preserve">Результаты расчетов и экспериментальных данных приведены на рис.4. На графике показано изменение во времени отношения общей концентрации эпоксидных групп к их концентрации </w:t>
      </w:r>
      <w:r>
        <w:rPr>
          <w:lang w:val="ru-RU"/>
        </w:rPr>
      </w:r>
      <m:oMath xmlns:m="http://schemas.openxmlformats.org/officeDocument/2006/math">
        <m:sSubSup>
          <m:e>
            <m:r>
              <w:rPr>
                <w:rFonts w:ascii="Cambria Math" w:hAnsi="Cambria Math"/>
              </w:rPr>
              <m:t xml:space="preserve">n</m:t>
            </m:r>
          </m:e>
          <m:sub>
            <m:r>
              <w:rPr>
                <w:rFonts w:ascii="Cambria Math" w:hAnsi="Cambria Math"/>
              </w:rPr>
              <m:t xml:space="preserve">0</m:t>
            </m:r>
          </m:sub>
          <m:sup>
            <m:r>
              <m:rPr>
                <m:lit/>
                <m:nor/>
              </m:rPr>
              <w:rPr>
                <w:rFonts w:ascii="Cambria Math" w:hAnsi="Cambria Math"/>
              </w:rPr>
              <m:t xml:space="preserve">ep</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oMath>
      <w:r>
        <w:rPr>
          <w:lang w:val="ru-RU"/>
        </w:rPr>
        <w:t xml:space="preserve"> в начальный момент времени </w:t>
      </w:r>
      <w:r>
        <w:rPr>
          <w:lang w:val="ru-RU"/>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lang w:val="ru-RU"/>
        </w:rPr>
        <w:t>.</w:t>
      </w:r>
    </w:p>
    <w:p>
      <w:pPr>
        <w:pStyle w:val="Normal"/>
        <w:jc w:val="center"/>
        <w:rPr>
          <w:lang w:val="ru-RU"/>
        </w:rPr>
      </w:pPr>
      <w:r>
        <w:rPr/>
        <w:drawing>
          <wp:inline distT="0" distB="0" distL="0" distR="0">
            <wp:extent cx="3685540" cy="28365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9" r="-7" b="-9"/>
                    <a:stretch>
                      <a:fillRect/>
                    </a:stretch>
                  </pic:blipFill>
                  <pic:spPr bwMode="auto">
                    <a:xfrm>
                      <a:off x="0" y="0"/>
                      <a:ext cx="3685540" cy="2836545"/>
                    </a:xfrm>
                    <a:prstGeom prst="rect">
                      <a:avLst/>
                    </a:prstGeom>
                  </pic:spPr>
                </pic:pic>
              </a:graphicData>
            </a:graphic>
          </wp:inline>
        </w:drawing>
      </w:r>
    </w:p>
    <w:p>
      <w:pPr>
        <w:pStyle w:val="Normal"/>
        <w:ind w:left="709" w:hanging="709"/>
        <w:jc w:val="both"/>
        <w:rPr/>
      </w:pPr>
      <w:r>
        <w:rPr>
          <w:lang w:val="ru-RU"/>
        </w:rPr>
        <w:t>Рис.4.</w:t>
        <w:tab/>
        <w:t>Нормированная концентрация эпоксидных групп в процессе реакции отверждения эпоксидной смолы с триэтилентетраамином по интенсивности линий ИК-спектра (треугольники – линия 915 см</w:t>
      </w:r>
      <w:r>
        <w:rPr>
          <w:lang w:val="ru-RU"/>
        </w:rPr>
      </w:r>
      <m:oMath xmlns:m="http://schemas.openxmlformats.org/officeDocument/2006/math">
        <m:sSup>
          <m:e/>
          <m:sup>
            <m:r>
              <w:rPr>
                <w:rFonts w:ascii="Cambria Math" w:hAnsi="Cambria Math"/>
              </w:rPr>
              <m:t xml:space="preserve">−</m:t>
            </m:r>
            <m:r>
              <w:rPr>
                <w:rFonts w:ascii="Cambria Math" w:hAnsi="Cambria Math"/>
              </w:rPr>
              <m:t xml:space="preserve">1</m:t>
            </m:r>
          </m:sup>
        </m:sSup>
      </m:oMath>
      <w:r>
        <w:rPr>
          <w:lang w:val="ru-RU"/>
        </w:rPr>
        <w:t>) и спектра комбинационного рассеяния света (кубики – линия 1134 см</w:t>
      </w:r>
      <w:r>
        <w:rPr>
          <w:lang w:val="ru-RU"/>
        </w:rPr>
      </w:r>
      <m:oMath xmlns:m="http://schemas.openxmlformats.org/officeDocument/2006/math">
        <m:sSup>
          <m:e/>
          <m:sup>
            <m:r>
              <w:rPr>
                <w:rFonts w:ascii="Cambria Math" w:hAnsi="Cambria Math"/>
              </w:rPr>
              <m:t xml:space="preserve">−</m:t>
            </m:r>
            <m:r>
              <w:rPr>
                <w:rFonts w:ascii="Cambria Math" w:hAnsi="Cambria Math"/>
              </w:rPr>
              <m:t xml:space="preserve">1</m:t>
            </m:r>
          </m:sup>
        </m:sSup>
      </m:oMath>
      <w:r>
        <w:rPr>
          <w:lang w:val="ru-RU"/>
        </w:rPr>
        <w:t>, ромбики – линия 1160 см</w:t>
      </w:r>
      <w:r>
        <w:rPr>
          <w:lang w:val="ru-RU"/>
        </w:rPr>
      </w:r>
      <m:oMath xmlns:m="http://schemas.openxmlformats.org/officeDocument/2006/math">
        <m:sSup>
          <m:e/>
          <m:sup>
            <m:r>
              <w:rPr>
                <w:rFonts w:ascii="Cambria Math" w:hAnsi="Cambria Math"/>
              </w:rPr>
              <m:t xml:space="preserve">−</m:t>
            </m:r>
            <m:r>
              <w:rPr>
                <w:rFonts w:ascii="Cambria Math" w:hAnsi="Cambria Math"/>
              </w:rPr>
              <m:t xml:space="preserve">1</m:t>
            </m:r>
          </m:sup>
        </m:sSup>
      </m:oMath>
      <w:r>
        <w:rPr>
          <w:lang w:val="ru-RU"/>
        </w:rPr>
        <w:t>, кружочки – линия 1430 см</w:t>
      </w:r>
      <w:r>
        <w:rPr>
          <w:lang w:val="ru-RU"/>
        </w:rPr>
      </w:r>
      <m:oMath xmlns:m="http://schemas.openxmlformats.org/officeDocument/2006/math">
        <m:sSup>
          <m:e/>
          <m:sup>
            <m:r>
              <w:rPr>
                <w:rFonts w:ascii="Cambria Math" w:hAnsi="Cambria Math"/>
              </w:rPr>
              <m:t xml:space="preserve">−</m:t>
            </m:r>
            <m:r>
              <w:rPr>
                <w:rFonts w:ascii="Cambria Math" w:hAnsi="Cambria Math"/>
              </w:rPr>
              <m:t xml:space="preserve">1</m:t>
            </m:r>
          </m:sup>
        </m:sSup>
      </m:oMath>
      <w:r>
        <w:rPr>
          <w:lang w:val="ru-RU"/>
        </w:rPr>
        <w:t>). Сплошная линия – результат теоретического расчета реакции</w:t>
      </w:r>
    </w:p>
    <w:p>
      <w:pPr>
        <w:pStyle w:val="Normal"/>
        <w:jc w:val="both"/>
        <w:rPr>
          <w:sz w:val="16"/>
          <w:szCs w:val="16"/>
          <w:lang w:val="ru-RU"/>
        </w:rPr>
      </w:pPr>
      <w:r>
        <w:rPr>
          <w:sz w:val="16"/>
          <w:szCs w:val="16"/>
          <w:lang w:val="ru-RU"/>
        </w:rPr>
      </w:r>
    </w:p>
    <w:p>
      <w:pPr>
        <w:pStyle w:val="Normal"/>
        <w:ind w:firstLine="567"/>
        <w:jc w:val="both"/>
        <w:rPr>
          <w:lang w:val="ru-RU"/>
        </w:rPr>
      </w:pPr>
      <w:r>
        <w:rPr>
          <w:lang w:val="ru-RU"/>
        </w:rPr>
        <w:t xml:space="preserve">В модели это отношение определено величиной </w:t>
      </w:r>
      <w:r>
        <w:rPr>
          <w:lang w:val="ru-RU"/>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sSubSup>
          <m:e>
            <m:r>
              <w:rPr>
                <w:rFonts w:ascii="Cambria Math" w:hAnsi="Cambria Math"/>
              </w:rPr>
              <m:t xml:space="preserve">n</m:t>
            </m:r>
          </m:e>
          <m:sub>
            <m:r>
              <w:rPr>
                <w:rFonts w:ascii="Cambria Math" w:hAnsi="Cambria Math"/>
              </w:rPr>
              <m:t xml:space="preserve">0</m:t>
            </m:r>
          </m:sub>
          <m:sup>
            <m:r>
              <m:rPr>
                <m:lit/>
                <m:nor/>
              </m:rPr>
              <w:rPr>
                <w:rFonts w:ascii="Cambria Math" w:hAnsi="Cambria Math"/>
              </w:rPr>
              <m:t xml:space="preserve">ep</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n</m:t>
            </m:r>
          </m:e>
          <m:sub>
            <m:r>
              <w:rPr>
                <w:rFonts w:ascii="Cambria Math" w:hAnsi="Cambria Math"/>
              </w:rPr>
              <m:t xml:space="preserve">1</m:t>
            </m:r>
          </m:sub>
          <m:sup>
            <m:r>
              <m:rPr>
                <m:lit/>
                <m:nor/>
              </m:rPr>
              <w:rPr>
                <w:rFonts w:ascii="Cambria Math" w:hAnsi="Cambria Math"/>
              </w:rPr>
              <m:t xml:space="preserve">ep</m:t>
            </m:r>
          </m:sup>
        </m:sSubSup>
        <m:r>
          <w:rPr>
            <w:rFonts w:ascii="Cambria Math" w:hAnsi="Cambria Math"/>
          </w:rPr>
          <m:t xml:space="preserve">(</m:t>
        </m:r>
        <m:r>
          <w:rPr>
            <w:rFonts w:ascii="Cambria Math" w:hAnsi="Cambria Math"/>
          </w:rPr>
          <m:t xml:space="preserve">t</m:t>
        </m:r>
        <m:r>
          <w:rPr>
            <w:rFonts w:ascii="Cambria Math" w:hAnsi="Cambria Math"/>
          </w:rPr>
          <m:t xml:space="preserve">)</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2</m:t>
        </m:r>
        <m:r>
          <w:rPr>
            <w:rFonts w:ascii="Cambria Math" w:hAnsi="Cambria Math"/>
          </w:rPr>
          <m:t xml:space="preserve">⋅</m:t>
        </m:r>
        <m:sSubSup>
          <m:e>
            <m:r>
              <w:rPr>
                <w:rFonts w:ascii="Cambria Math" w:hAnsi="Cambria Math"/>
              </w:rPr>
              <m:t xml:space="preserve">n</m:t>
            </m:r>
          </m:e>
          <m:sub>
            <m:r>
              <w:rPr>
                <w:rFonts w:ascii="Cambria Math" w:hAnsi="Cambria Math"/>
              </w:rPr>
              <m:t xml:space="preserve">0</m:t>
            </m:r>
          </m:sub>
          <m:sup>
            <m:r>
              <m:rPr>
                <m:lit/>
                <m:nor/>
              </m:rPr>
              <w:rPr>
                <w:rFonts w:ascii="Cambria Math" w:hAnsi="Cambria Math"/>
              </w:rPr>
              <m:t xml:space="preserve">ep</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oMath>
      <w:r>
        <w:rPr>
          <w:lang w:val="ru-RU"/>
        </w:rPr>
        <w:t xml:space="preserve">. Коэффициент 2 у концентрации </w:t>
      </w:r>
      <w:r>
        <w:rPr>
          <w:lang w:val="ru-RU"/>
        </w:rPr>
      </w:r>
      <m:oMath xmlns:m="http://schemas.openxmlformats.org/officeDocument/2006/math">
        <m:sSubSup>
          <m:e>
            <m:r>
              <w:rPr>
                <w:rFonts w:ascii="Cambria Math" w:hAnsi="Cambria Math"/>
              </w:rPr>
              <m:t xml:space="preserve">n</m:t>
            </m:r>
          </m:e>
          <m:sub>
            <m:r>
              <w:rPr>
                <w:rFonts w:ascii="Cambria Math" w:hAnsi="Cambria Math"/>
              </w:rPr>
              <m:t xml:space="preserve">0</m:t>
            </m:r>
          </m:sub>
          <m:sup>
            <m:r>
              <m:rPr>
                <m:lit/>
                <m:nor/>
              </m:rPr>
              <w:rPr>
                <w:rFonts w:ascii="Cambria Math" w:hAnsi="Cambria Math"/>
              </w:rPr>
              <m:t xml:space="preserve">ep</m:t>
            </m:r>
          </m:sup>
        </m:sSubSup>
      </m:oMath>
      <w:r>
        <w:rPr>
          <w:lang w:val="ru-RU"/>
        </w:rPr>
        <w:t xml:space="preserve"> учитывает тот факт, что эпоксидные фрагменты 0-го вида имеют две эпоксидные группы, не вступившие в химическую реакцию, в то время, как фрагменты 1-го вида — только одну. Полученное теоретическое решение имеет удовлетворительное совпадение с экспериментальной зависимостью. </w:t>
      </w:r>
    </w:p>
    <w:p>
      <w:pPr>
        <w:pStyle w:val="Normal"/>
        <w:ind w:firstLine="567"/>
        <w:jc w:val="both"/>
        <w:rPr/>
      </w:pPr>
      <w:r>
        <w:rPr>
          <w:lang w:val="ru-RU"/>
        </w:rPr>
        <w:t xml:space="preserve">На рис.5 представлены графики изменения во времени расчетного количества эпоксидных фрагментов </w:t>
      </w:r>
      <w:r>
        <w:rPr>
          <w:lang w:val="ru-RU"/>
        </w:rPr>
      </w:r>
      <m:oMath xmlns:m="http://schemas.openxmlformats.org/officeDocument/2006/math">
        <m:sSubSup>
          <m:e>
            <m:r>
              <w:rPr>
                <w:rFonts w:ascii="Cambria Math" w:hAnsi="Cambria Math"/>
              </w:rPr>
              <m:t xml:space="preserve">n</m:t>
            </m:r>
          </m:e>
          <m:sub>
            <m:r>
              <w:rPr>
                <w:rFonts w:ascii="Cambria Math" w:hAnsi="Cambria Math"/>
              </w:rPr>
              <m:t xml:space="preserve">j</m:t>
            </m:r>
          </m:sub>
          <m:sup>
            <m:r>
              <m:rPr>
                <m:lit/>
                <m:nor/>
              </m:rPr>
              <w:rPr>
                <w:rFonts w:ascii="Cambria Math" w:hAnsi="Cambria Math"/>
              </w:rPr>
              <m:t xml:space="preserve">ep</m:t>
            </m:r>
          </m:sup>
        </m:sSubSup>
      </m:oMath>
      <w:r>
        <w:rPr>
          <w:lang w:val="ru-RU"/>
        </w:rPr>
        <w:t xml:space="preserve"> (рис.5,а), отнесенные к количеству исходных молекул эпоксида в начальный момент </w:t>
      </w:r>
      <w:r>
        <w:rPr>
          <w:lang w:val="ru-RU"/>
        </w:rPr>
      </w:r>
      <m:oMath xmlns:m="http://schemas.openxmlformats.org/officeDocument/2006/math">
        <m:sSubSup>
          <m:e>
            <m:r>
              <w:rPr>
                <w:rFonts w:ascii="Cambria Math" w:hAnsi="Cambria Math"/>
              </w:rPr>
              <m:t xml:space="preserve">n</m:t>
            </m:r>
          </m:e>
          <m:sub>
            <m:r>
              <w:rPr>
                <w:rFonts w:ascii="Cambria Math" w:hAnsi="Cambria Math"/>
              </w:rPr>
              <m:t xml:space="preserve">0</m:t>
            </m:r>
          </m:sub>
          <m:sup>
            <m:r>
              <m:rPr>
                <m:lit/>
                <m:nor/>
              </m:rPr>
              <w:rPr>
                <w:rFonts w:ascii="Cambria Math" w:hAnsi="Cambria Math"/>
              </w:rPr>
              <m:t xml:space="preserve">ep</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oMath>
      <w:r>
        <w:rPr>
          <w:lang w:val="ru-RU"/>
        </w:rPr>
        <w:t xml:space="preserve">, и расчетного количества ТЭТА фрагментов </w:t>
      </w:r>
      <w:r>
        <w:rPr>
          <w:lang w:val="ru-RU"/>
        </w:rPr>
      </w:r>
      <m:oMath xmlns:m="http://schemas.openxmlformats.org/officeDocument/2006/math">
        <m:sSubSup>
          <m:e>
            <m:r>
              <w:rPr>
                <w:rFonts w:ascii="Cambria Math" w:hAnsi="Cambria Math"/>
              </w:rPr>
              <m:t xml:space="preserve">n</m:t>
            </m:r>
          </m:e>
          <m:sub>
            <m:r>
              <w:rPr>
                <w:rFonts w:ascii="Cambria Math" w:hAnsi="Cambria Math"/>
              </w:rPr>
              <m:t xml:space="preserve">i</m:t>
            </m:r>
          </m:sub>
          <m:sup>
            <m:r>
              <m:rPr>
                <m:lit/>
                <m:nor/>
              </m:rPr>
              <w:rPr>
                <w:rFonts w:ascii="Cambria Math" w:hAnsi="Cambria Math"/>
              </w:rPr>
              <m:t xml:space="preserve">am</m:t>
            </m:r>
          </m:sup>
        </m:sSubSup>
      </m:oMath>
      <w:r>
        <w:rPr>
          <w:lang w:val="ru-RU"/>
        </w:rPr>
        <w:t xml:space="preserve">, отнесенные к количеству исходных ТЭТА молекул в начальный момент времени </w:t>
      </w:r>
      <w:r>
        <w:rPr>
          <w:lang w:val="ru-RU"/>
        </w:rPr>
      </w:r>
      <m:oMath xmlns:m="http://schemas.openxmlformats.org/officeDocument/2006/math">
        <m:sSubSup>
          <m:e>
            <m:r>
              <w:rPr>
                <w:rFonts w:ascii="Cambria Math" w:hAnsi="Cambria Math"/>
              </w:rPr>
              <m:t xml:space="preserve">n</m:t>
            </m:r>
          </m:e>
          <m:sub>
            <m:r>
              <w:rPr>
                <w:rFonts w:ascii="Cambria Math" w:hAnsi="Cambria Math"/>
              </w:rPr>
              <m:t xml:space="preserve">0</m:t>
            </m:r>
          </m:sub>
          <m:sup>
            <m:r>
              <m:rPr>
                <m:lit/>
                <m:nor/>
              </m:rPr>
              <w:rPr>
                <w:rFonts w:ascii="Cambria Math" w:hAnsi="Cambria Math"/>
              </w:rPr>
              <m:t xml:space="preserve">am</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oMath>
      <w:r>
        <w:rPr>
          <w:lang w:val="ru-RU"/>
        </w:rPr>
        <w:t xml:space="preserve"> (рис.5,б). Видно, что в процессе реакции последовательно образуются эпоксидные и ТЭТА фрагменты всех видов. Со временем реакция замедляется, что соответствует образованию вязкого, а потом и жесткого полимера и уменьшению молекулярной подвижности [11]. </w:t>
      </w:r>
    </w:p>
    <w:p>
      <w:pPr>
        <w:pStyle w:val="Normal"/>
        <w:ind w:firstLine="567"/>
        <w:jc w:val="both"/>
        <w:rPr>
          <w:lang w:val="ru-RU"/>
        </w:rPr>
      </w:pPr>
      <w:r>
        <w:rPr>
          <w:lang w:val="ru-RU"/>
        </w:rPr>
        <w:t xml:space="preserve">Полного исчезновения не прореагировавших эпоксидных молекул не наблюдается и достаточно большое число эпоксидных молекул остается сшитых одним концом. Не прореагированные ТЭТА молекулы практически полностью исчезают. Большинство ТЭТА молекул в конце реакции имеют 3, 4, и 5 сшивок. Молекул с 6 сшивками значительно меньше. </w:t>
      </w:r>
    </w:p>
    <w:p>
      <w:pPr>
        <w:pStyle w:val="Normal"/>
        <w:ind w:firstLine="567"/>
        <w:jc w:val="both"/>
        <w:rPr>
          <w:sz w:val="16"/>
          <w:szCs w:val="16"/>
          <w:lang w:val="ru-RU"/>
        </w:rPr>
      </w:pPr>
      <w:r>
        <w:rPr>
          <w:sz w:val="16"/>
          <w:szCs w:val="16"/>
          <w:lang w:val="ru-RU"/>
        </w:rPr>
      </w:r>
    </w:p>
    <w:tbl>
      <w:tblPr>
        <w:tblW w:w="8967" w:type="dxa"/>
        <w:jc w:val="left"/>
        <w:tblInd w:w="-108" w:type="dxa"/>
        <w:tblLayout w:type="fixed"/>
        <w:tblCellMar>
          <w:top w:w="0" w:type="dxa"/>
          <w:left w:w="108" w:type="dxa"/>
          <w:bottom w:w="0" w:type="dxa"/>
          <w:right w:w="108" w:type="dxa"/>
        </w:tblCellMar>
      </w:tblPr>
      <w:tblGrid>
        <w:gridCol w:w="4249"/>
        <w:gridCol w:w="4718"/>
      </w:tblGrid>
      <w:tr>
        <w:trPr/>
        <w:tc>
          <w:tcPr>
            <w:tcW w:w="4249" w:type="dxa"/>
            <w:tcBorders/>
          </w:tcPr>
          <w:p>
            <w:pPr>
              <w:pStyle w:val="Normal"/>
              <w:jc w:val="center"/>
              <w:rPr>
                <w:lang w:val="ru-RU"/>
              </w:rPr>
            </w:pPr>
            <w:r>
              <w:rPr>
                <w:lang w:val="en-US"/>
              </w:rPr>
              <w:drawing>
                <wp:inline distT="0" distB="0" distL="0" distR="0">
                  <wp:extent cx="2560320" cy="20148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0" t="-12" r="-10" b="-12"/>
                          <a:stretch>
                            <a:fillRect/>
                          </a:stretch>
                        </pic:blipFill>
                        <pic:spPr bwMode="auto">
                          <a:xfrm>
                            <a:off x="0" y="0"/>
                            <a:ext cx="2560320" cy="2014855"/>
                          </a:xfrm>
                          <a:prstGeom prst="rect">
                            <a:avLst/>
                          </a:prstGeom>
                        </pic:spPr>
                      </pic:pic>
                    </a:graphicData>
                  </a:graphic>
                </wp:inline>
              </w:drawing>
            </w:r>
          </w:p>
        </w:tc>
        <w:tc>
          <w:tcPr>
            <w:tcW w:w="4718" w:type="dxa"/>
            <w:tcBorders/>
          </w:tcPr>
          <w:p>
            <w:pPr>
              <w:pStyle w:val="Normal"/>
              <w:jc w:val="center"/>
              <w:rPr>
                <w:lang w:val="ru-RU"/>
              </w:rPr>
            </w:pPr>
            <w:r>
              <w:rPr>
                <w:lang w:val="en-US"/>
              </w:rPr>
              <w:drawing>
                <wp:inline distT="0" distB="0" distL="0" distR="0">
                  <wp:extent cx="2858135" cy="20135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9" t="-12" r="-9" b="-12"/>
                          <a:stretch>
                            <a:fillRect/>
                          </a:stretch>
                        </pic:blipFill>
                        <pic:spPr bwMode="auto">
                          <a:xfrm>
                            <a:off x="0" y="0"/>
                            <a:ext cx="2858135" cy="2013585"/>
                          </a:xfrm>
                          <a:prstGeom prst="rect">
                            <a:avLst/>
                          </a:prstGeom>
                        </pic:spPr>
                      </pic:pic>
                    </a:graphicData>
                  </a:graphic>
                </wp:inline>
              </w:drawing>
            </w:r>
          </w:p>
        </w:tc>
      </w:tr>
      <w:tr>
        <w:trPr/>
        <w:tc>
          <w:tcPr>
            <w:tcW w:w="4249" w:type="dxa"/>
            <w:tcBorders/>
          </w:tcPr>
          <w:p>
            <w:pPr>
              <w:pStyle w:val="Normal"/>
              <w:jc w:val="center"/>
              <w:rPr>
                <w:lang w:val="ru-RU"/>
              </w:rPr>
            </w:pPr>
            <w:r>
              <w:rPr>
                <w:lang w:val="ru-RU"/>
              </w:rPr>
              <w:t>(а)</w:t>
            </w:r>
          </w:p>
        </w:tc>
        <w:tc>
          <w:tcPr>
            <w:tcW w:w="4718" w:type="dxa"/>
            <w:tcBorders/>
          </w:tcPr>
          <w:p>
            <w:pPr>
              <w:pStyle w:val="Normal"/>
              <w:jc w:val="center"/>
              <w:rPr>
                <w:lang w:val="ru-RU"/>
              </w:rPr>
            </w:pPr>
            <w:r>
              <w:rPr>
                <w:lang w:val="ru-RU"/>
              </w:rPr>
              <w:t>(б)</w:t>
            </w:r>
          </w:p>
        </w:tc>
      </w:tr>
    </w:tbl>
    <w:p>
      <w:pPr>
        <w:pStyle w:val="Normal"/>
        <w:jc w:val="center"/>
        <w:rPr>
          <w:sz w:val="8"/>
          <w:szCs w:val="8"/>
          <w:lang w:val="ru-RU"/>
        </w:rPr>
      </w:pPr>
      <w:r>
        <w:rPr>
          <w:sz w:val="8"/>
          <w:szCs w:val="8"/>
          <w:lang w:val="ru-RU"/>
        </w:rPr>
      </w:r>
    </w:p>
    <w:p>
      <w:pPr>
        <w:pStyle w:val="2"/>
        <w:spacing w:lineRule="auto" w:line="240" w:before="0" w:after="0"/>
        <w:ind w:left="709" w:hanging="709"/>
        <w:jc w:val="both"/>
        <w:rPr/>
      </w:pPr>
      <w:r>
        <w:rPr>
          <w:lang w:val="ru-RU"/>
        </w:rPr>
        <w:t>Рис.5.</w:t>
        <w:tab/>
        <w:t>Изменение относительного расчетного количества молекул триэтилентетраамина и эпоксида. (а) – кривые 1-3 соответствуют фрагментам эпоксида 0-го, 1-го и 2-го типов; (б) – кривые 1-7 соответствуют фрагментам ТЕТА 0-го, 1-го, 2-го, 3-го, 4-го, 5-го и 6-го типов.</w:t>
      </w:r>
    </w:p>
    <w:p>
      <w:pPr>
        <w:pStyle w:val="Normal"/>
        <w:ind w:firstLine="567"/>
        <w:jc w:val="both"/>
        <w:rPr>
          <w:sz w:val="16"/>
          <w:szCs w:val="16"/>
          <w:lang w:val="ru-RU"/>
        </w:rPr>
      </w:pPr>
      <w:r>
        <w:rPr>
          <w:sz w:val="16"/>
          <w:szCs w:val="16"/>
          <w:lang w:val="ru-RU"/>
        </w:rPr>
      </w:r>
    </w:p>
    <w:p>
      <w:pPr>
        <w:pStyle w:val="Normal"/>
        <w:ind w:firstLine="567"/>
        <w:jc w:val="both"/>
        <w:rPr>
          <w:lang w:val="ru-RU"/>
        </w:rPr>
      </w:pPr>
      <w:r>
        <w:rPr>
          <w:lang w:val="ru-RU"/>
        </w:rPr>
        <w:t>Система уравнений (2) и (4) применялась для расчета кинетики реакции в смеси с нарушенной стехиометрией, когда ТЭТА молекул вводилось 5, 10, 20 и 30</w:t>
      </w:r>
      <w:r>
        <w:rPr>
          <w:lang w:val="en-US"/>
        </w:rPr>
        <w:t> </w:t>
      </w:r>
      <w:r>
        <w:rPr>
          <w:lang w:val="ru-RU"/>
        </w:rPr>
        <w:t xml:space="preserve">% от стехиометрического соотношения. В этом случае аминные группы ТЭТА молекул расходовались в реакции полностью (рис.6). Конечный продукт содержал молекулы ТЭТА с 6 сшивками. Расход эпоксидных групп зависел от концентрации исходных ТЭТА молекул (рис.7). </w:t>
      </w:r>
    </w:p>
    <w:p>
      <w:pPr>
        <w:pStyle w:val="Normal"/>
        <w:ind w:firstLine="567"/>
        <w:jc w:val="both"/>
        <w:rPr>
          <w:sz w:val="16"/>
          <w:szCs w:val="16"/>
          <w:lang w:val="ru-RU"/>
        </w:rPr>
      </w:pPr>
      <w:r>
        <w:rPr>
          <w:sz w:val="16"/>
          <w:szCs w:val="16"/>
          <w:lang w:val="ru-RU"/>
        </w:rPr>
      </w:r>
    </w:p>
    <w:p>
      <w:pPr>
        <w:pStyle w:val="Normal"/>
        <w:jc w:val="center"/>
        <w:rPr>
          <w:lang w:val="ru-RU"/>
        </w:rPr>
      </w:pPr>
      <w:r>
        <w:rPr>
          <w:lang w:val="ru-RU"/>
        </w:rPr>
        <w:drawing>
          <wp:inline distT="0" distB="0" distL="0" distR="0">
            <wp:extent cx="3282950" cy="25241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2" t="-15" r="-12" b="-15"/>
                    <a:stretch>
                      <a:fillRect/>
                    </a:stretch>
                  </pic:blipFill>
                  <pic:spPr bwMode="auto">
                    <a:xfrm>
                      <a:off x="0" y="0"/>
                      <a:ext cx="3282950" cy="2524125"/>
                    </a:xfrm>
                    <a:prstGeom prst="rect">
                      <a:avLst/>
                    </a:prstGeom>
                  </pic:spPr>
                </pic:pic>
              </a:graphicData>
            </a:graphic>
          </wp:inline>
        </w:drawing>
      </w:r>
    </w:p>
    <w:p>
      <w:pPr>
        <w:pStyle w:val="Normal"/>
        <w:ind w:left="709" w:hanging="709"/>
        <w:jc w:val="both"/>
        <w:rPr>
          <w:lang w:val="ru-RU"/>
        </w:rPr>
      </w:pPr>
      <w:r>
        <w:rPr>
          <w:lang w:val="ru-RU"/>
        </w:rPr>
        <w:t>Рис.6.</w:t>
        <w:tab/>
        <w:t>Кинетика изменения аминных фрагментов в процессе реакции смеси с эпоксидной смолой при содержании амина 5% от стехиометрического соотношения. Кривые 1-7 соответствуют фрагментам ТЕТА 0-го, 1-го, 2-го, 3-го, 4-го, 5-го и 6-го типов.</w:t>
      </w:r>
    </w:p>
    <w:p>
      <w:pPr>
        <w:pStyle w:val="Normal"/>
        <w:ind w:firstLine="540"/>
        <w:jc w:val="both"/>
        <w:rPr>
          <w:lang w:val="ru-RU"/>
        </w:rPr>
      </w:pPr>
      <w:r>
        <w:rPr>
          <w:lang w:val="ru-RU"/>
        </w:rPr>
      </w:r>
    </w:p>
    <w:p>
      <w:pPr>
        <w:pStyle w:val="Normal"/>
        <w:ind w:firstLine="540"/>
        <w:jc w:val="both"/>
        <w:rPr>
          <w:lang w:val="ru-RU"/>
        </w:rPr>
      </w:pPr>
      <w:r>
        <w:rPr>
          <w:lang w:val="ru-RU"/>
        </w:rPr>
      </w:r>
    </w:p>
    <w:p>
      <w:pPr>
        <w:pStyle w:val="Normal"/>
        <w:ind w:firstLine="540"/>
        <w:jc w:val="both"/>
        <w:rPr>
          <w:lang w:val="ru-RU"/>
        </w:rPr>
      </w:pPr>
      <w:r>
        <w:rPr>
          <w:lang w:val="ru-RU"/>
        </w:rPr>
      </w:r>
    </w:p>
    <w:p>
      <w:pPr>
        <w:pStyle w:val="Normal"/>
        <w:jc w:val="center"/>
        <w:rPr/>
      </w:pPr>
      <w:r>
        <w:rPr/>
        <w:drawing>
          <wp:inline distT="0" distB="0" distL="0" distR="0">
            <wp:extent cx="3549015" cy="25304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1" t="-15" r="-11" b="-15"/>
                    <a:stretch>
                      <a:fillRect/>
                    </a:stretch>
                  </pic:blipFill>
                  <pic:spPr bwMode="auto">
                    <a:xfrm>
                      <a:off x="0" y="0"/>
                      <a:ext cx="3549015" cy="2530475"/>
                    </a:xfrm>
                    <a:prstGeom prst="rect">
                      <a:avLst/>
                    </a:prstGeom>
                  </pic:spPr>
                </pic:pic>
              </a:graphicData>
            </a:graphic>
          </wp:inline>
        </w:drawing>
      </w:r>
    </w:p>
    <w:p>
      <w:pPr>
        <w:pStyle w:val="Normal"/>
        <w:ind w:left="709" w:hanging="709"/>
        <w:jc w:val="both"/>
        <w:rPr>
          <w:lang w:val="ru-RU"/>
        </w:rPr>
      </w:pPr>
      <w:r>
        <w:rPr>
          <w:lang w:val="ru-RU"/>
        </w:rPr>
        <w:t>Рис.7.</w:t>
        <w:tab/>
        <w:t>Кинетика изменения эпоксидных фрагментов в процессе реакции смеси амина с эпоксидной смолой при содержании амина 5, 10, 20 и 30 % от стехиометрического соотношения. Графики приведены в порядке возрастания содержания амина сверху вниз.</w:t>
      </w:r>
    </w:p>
    <w:p>
      <w:pPr>
        <w:pStyle w:val="Normal"/>
        <w:jc w:val="center"/>
        <w:rPr>
          <w:sz w:val="16"/>
          <w:szCs w:val="16"/>
          <w:lang w:val="ru-RU"/>
        </w:rPr>
      </w:pPr>
      <w:r>
        <w:rPr>
          <w:sz w:val="16"/>
          <w:szCs w:val="16"/>
          <w:lang w:val="ru-RU"/>
        </w:rPr>
      </w:r>
    </w:p>
    <w:p>
      <w:pPr>
        <w:pStyle w:val="Normal"/>
        <w:ind w:firstLine="567"/>
        <w:jc w:val="both"/>
        <w:rPr>
          <w:lang w:val="ru-RU"/>
        </w:rPr>
      </w:pPr>
      <w:r>
        <w:rPr>
          <w:lang w:val="ru-RU"/>
        </w:rPr>
        <w:t>Для экспериментального подтверждения состава смеси после окончания реакции в нестехиометрической смеси компонентов использовалась жидкостная хроматография. После смешивания компонентов смесь выдерживалась три дня при комнатной температуре, затем смесь растворялась в хлороформе и полученный раствор вводился в хроматографическую колонку.</w:t>
      </w:r>
    </w:p>
    <w:p>
      <w:pPr>
        <w:pStyle w:val="Normal"/>
        <w:ind w:firstLine="567"/>
        <w:jc w:val="both"/>
        <w:rPr>
          <w:lang w:val="ru-RU"/>
        </w:rPr>
      </w:pPr>
      <w:r>
        <w:rPr>
          <w:lang w:val="ru-RU"/>
        </w:rPr>
        <w:t xml:space="preserve">Хроматограммы эпоксидной смолы без ТЭТА и с 10% содержанием ТЭТА приведены на рис.8. Хроматограммы не отличаются между собой по общему виду. Пиков отнесенных к ТЭТА молекулам, а так же к продуктам реакции не наблюдается. Однако доля прошедшей через хроматографическую колонку смолы меньше в случае присутствия амина в смеси. </w:t>
      </w:r>
    </w:p>
    <w:p>
      <w:pPr>
        <w:pStyle w:val="Normal"/>
        <w:ind w:firstLine="567"/>
        <w:jc w:val="both"/>
        <w:rPr>
          <w:sz w:val="12"/>
          <w:szCs w:val="12"/>
          <w:lang w:val="ru-RU"/>
        </w:rPr>
      </w:pPr>
      <w:r>
        <w:rPr>
          <w:sz w:val="12"/>
          <w:szCs w:val="12"/>
          <w:lang w:val="ru-RU"/>
        </w:rPr>
      </w:r>
    </w:p>
    <w:p>
      <w:pPr>
        <w:pStyle w:val="Normal"/>
        <w:jc w:val="center"/>
        <w:rPr/>
      </w:pPr>
      <w:r>
        <w:rPr/>
        <w:drawing>
          <wp:inline distT="0" distB="0" distL="0" distR="0">
            <wp:extent cx="3524250" cy="25241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7" t="-10" r="-7" b="-10"/>
                    <a:stretch>
                      <a:fillRect/>
                    </a:stretch>
                  </pic:blipFill>
                  <pic:spPr bwMode="auto">
                    <a:xfrm>
                      <a:off x="0" y="0"/>
                      <a:ext cx="3524250" cy="2524125"/>
                    </a:xfrm>
                    <a:prstGeom prst="rect">
                      <a:avLst/>
                    </a:prstGeom>
                  </pic:spPr>
                </pic:pic>
              </a:graphicData>
            </a:graphic>
          </wp:inline>
        </w:drawing>
      </w:r>
    </w:p>
    <w:p>
      <w:pPr>
        <w:pStyle w:val="Normal"/>
        <w:jc w:val="both"/>
        <w:rPr>
          <w:sz w:val="8"/>
          <w:szCs w:val="8"/>
          <w:lang w:val="en-US"/>
        </w:rPr>
      </w:pPr>
      <w:r>
        <w:rPr>
          <w:sz w:val="8"/>
          <w:szCs w:val="8"/>
          <w:lang w:val="en-US"/>
        </w:rPr>
      </w:r>
    </w:p>
    <w:p>
      <w:pPr>
        <w:pStyle w:val="Normal"/>
        <w:ind w:left="709" w:hanging="709"/>
        <w:jc w:val="both"/>
        <w:rPr>
          <w:lang w:val="ru-RU"/>
        </w:rPr>
      </w:pPr>
      <w:r>
        <w:rPr>
          <w:lang w:val="ru-RU"/>
        </w:rPr>
        <w:t>Рис.8.</w:t>
        <w:tab/>
        <w:t>Хроматограммы эпоксидной смолы (сплошная линия) и реакционной смеси (прерывистая линия) эпоксидной смолы с триэтилентетраамином (концентрация 10% от стехиометрического соотношения) после окончания реакции.</w:t>
      </w:r>
    </w:p>
    <w:p>
      <w:pPr>
        <w:pStyle w:val="Normal"/>
        <w:ind w:firstLine="540"/>
        <w:jc w:val="both"/>
        <w:rPr>
          <w:lang w:val="ru-RU"/>
        </w:rPr>
      </w:pPr>
      <w:r>
        <w:rPr>
          <w:lang w:val="ru-RU"/>
        </w:rPr>
      </w:r>
    </w:p>
    <w:p>
      <w:pPr>
        <w:pStyle w:val="Normal"/>
        <w:jc w:val="both"/>
        <w:rPr>
          <w:lang w:val="ru-RU"/>
        </w:rPr>
      </w:pPr>
      <w:r>
        <w:rPr>
          <w:lang w:val="ru-RU"/>
        </w:rPr>
        <w:t>То есть продукты реакции эпоксида и амина не прошли через колонку вследствие большой молекулярной массы ТЭТА с присоединенными 6-ю молекулами эпоксида. Смеси с 5-20% содержанием ТЭТА растворялись полностью в хлороформе. В растворе смеси с 30% содержанием ТЭТА присутствовал слабый гель, который не растворялся хлороформом и был отфильтрован перед вводом в колонку. По интенсивности хроматографических пиков определялась доля не прореагировавшей эпоксидной смолы в смеси.</w:t>
      </w:r>
    </w:p>
    <w:p>
      <w:pPr>
        <w:pStyle w:val="Normal"/>
        <w:ind w:firstLine="567"/>
        <w:jc w:val="both"/>
        <w:rPr>
          <w:lang w:val="ru-RU"/>
        </w:rPr>
      </w:pPr>
      <w:r>
        <w:rPr>
          <w:lang w:val="ru-RU"/>
        </w:rPr>
        <w:t xml:space="preserve">На рис.9 показаны значения относительной доли неотвержденной эпоксидной смолы </w:t>
      </w:r>
      <w:r>
        <w:rPr>
          <w:lang w:val="ru-RU"/>
        </w:rPr>
      </w:r>
      <m:oMath xmlns:m="http://schemas.openxmlformats.org/officeDocument/2006/math">
        <m:f>
          <m:fPr>
            <m:type m:val="lin"/>
          </m:fPr>
          <m:num>
            <m:sSubSup>
              <m:e>
                <m:r>
                  <w:rPr>
                    <w:rFonts w:ascii="Cambria Math" w:hAnsi="Cambria Math"/>
                  </w:rPr>
                  <m:t xml:space="preserve">n</m:t>
                </m:r>
              </m:e>
              <m:sub>
                <m:r>
                  <w:rPr>
                    <w:rFonts w:ascii="Cambria Math" w:hAnsi="Cambria Math"/>
                  </w:rPr>
                  <m:t xml:space="preserve">0</m:t>
                </m:r>
              </m:sub>
              <m:sup>
                <m:r>
                  <m:rPr>
                    <m:lit/>
                    <m:nor/>
                  </m:rPr>
                  <w:rPr>
                    <w:rFonts w:ascii="Cambria Math" w:hAnsi="Cambria Math"/>
                  </w:rPr>
                  <m:t xml:space="preserve">ep</m:t>
                </m:r>
              </m:sup>
            </m:sSubSup>
          </m:num>
          <m:den>
            <m:sSubSup>
              <m:e>
                <m:r>
                  <w:rPr>
                    <w:rFonts w:ascii="Cambria Math" w:hAnsi="Cambria Math"/>
                  </w:rPr>
                  <m:t xml:space="preserve">n</m:t>
                </m:r>
              </m:e>
              <m:sub>
                <m:r>
                  <w:rPr>
                    <w:rFonts w:ascii="Cambria Math" w:hAnsi="Cambria Math"/>
                  </w:rPr>
                  <m:t xml:space="preserve">0</m:t>
                </m:r>
              </m:sub>
              <m:sup>
                <m:r>
                  <m:rPr>
                    <m:lit/>
                    <m:nor/>
                  </m:rPr>
                  <w:rPr>
                    <w:rFonts w:ascii="Cambria Math" w:hAnsi="Cambria Math"/>
                  </w:rPr>
                  <m:t xml:space="preserve">ep</m:t>
                </m:r>
              </m:sup>
            </m:sSubSup>
          </m:den>
        </m:f>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oMath>
      <w:r>
        <w:rPr>
          <w:lang w:val="ru-RU"/>
        </w:rPr>
        <w:t xml:space="preserve"> в реакционной смеси с ТЭТА после окончания реакции по данным хроматографического анализа и результат теоретического расчета. Сравнение теоретического значения количества молей эпоксидных фрагментов 0-го вида </w:t>
      </w:r>
      <w:r>
        <w:rPr>
          <w:lang w:val="ru-RU"/>
        </w:rPr>
      </w:r>
      <m:oMath xmlns:m="http://schemas.openxmlformats.org/officeDocument/2006/math">
        <m:sSubSup>
          <m:e>
            <m:r>
              <w:rPr>
                <w:rFonts w:ascii="Cambria Math" w:hAnsi="Cambria Math"/>
              </w:rPr>
              <m:t xml:space="preserve">n</m:t>
            </m:r>
          </m:e>
          <m:sub>
            <m:r>
              <w:rPr>
                <w:rFonts w:ascii="Cambria Math" w:hAnsi="Cambria Math"/>
              </w:rPr>
              <m:t xml:space="preserve">0</m:t>
            </m:r>
          </m:sub>
          <m:sup>
            <m:r>
              <m:rPr>
                <m:lit/>
                <m:nor/>
              </m:rPr>
              <w:rPr>
                <w:rFonts w:ascii="Cambria Math" w:hAnsi="Cambria Math"/>
              </w:rPr>
              <m:t xml:space="preserve">ep</m:t>
            </m:r>
          </m:sup>
        </m:sSubSup>
      </m:oMath>
      <w:r>
        <w:rPr>
          <w:lang w:val="ru-RU"/>
        </w:rPr>
        <w:t xml:space="preserve"> в единице объема с экспериментальными значениями относительной доли неотвержденной эпоксидной смолы показало хорошее совпадение. Это подтверждает адекватное применение математической модели, описывающей кинетику химической реакции отверждения.</w:t>
      </w:r>
    </w:p>
    <w:p>
      <w:pPr>
        <w:pStyle w:val="Normal"/>
        <w:ind w:firstLine="567"/>
        <w:jc w:val="both"/>
        <w:rPr>
          <w:sz w:val="16"/>
          <w:szCs w:val="16"/>
          <w:lang w:val="ru-RU"/>
        </w:rPr>
      </w:pPr>
      <w:r>
        <w:rPr>
          <w:sz w:val="16"/>
          <w:szCs w:val="16"/>
          <w:lang w:val="ru-RU"/>
        </w:rPr>
      </w:r>
    </w:p>
    <w:p>
      <w:pPr>
        <w:pStyle w:val="Normal"/>
        <w:jc w:val="center"/>
        <w:rPr>
          <w:lang w:val="ru-RU"/>
        </w:rPr>
      </w:pPr>
      <w:r>
        <w:rPr/>
        <w:drawing>
          <wp:inline distT="0" distB="0" distL="0" distR="0">
            <wp:extent cx="3658870" cy="28257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7" t="-9" r="-7" b="-9"/>
                    <a:stretch>
                      <a:fillRect/>
                    </a:stretch>
                  </pic:blipFill>
                  <pic:spPr bwMode="auto">
                    <a:xfrm>
                      <a:off x="0" y="0"/>
                      <a:ext cx="3658870" cy="2825750"/>
                    </a:xfrm>
                    <a:prstGeom prst="rect">
                      <a:avLst/>
                    </a:prstGeom>
                  </pic:spPr>
                </pic:pic>
              </a:graphicData>
            </a:graphic>
          </wp:inline>
        </w:drawing>
      </w:r>
    </w:p>
    <w:p>
      <w:pPr>
        <w:pStyle w:val="Normal"/>
        <w:ind w:left="709" w:hanging="709"/>
        <w:jc w:val="both"/>
        <w:rPr>
          <w:lang w:val="ru-RU"/>
        </w:rPr>
      </w:pPr>
      <w:r>
        <w:rPr>
          <w:lang w:val="ru-RU"/>
        </w:rPr>
        <w:t>Рис.9.</w:t>
        <w:tab/>
        <w:t>Доля неотвержденной эпоксидной смолы в реакционной смеси с триэтилентетраамином после окончания реакции по данным хроматографического анализа (кубики) и результат теоретического расчета (треугольники).</w:t>
      </w:r>
    </w:p>
    <w:p>
      <w:pPr>
        <w:pStyle w:val="2"/>
        <w:spacing w:lineRule="auto" w:line="240"/>
        <w:jc w:val="center"/>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WWDefault"/>
        <w:tabs>
          <w:tab w:val="clear" w:pos="567"/>
          <w:tab w:val="center" w:pos="4819" w:leader="none"/>
          <w:tab w:val="right" w:pos="9638" w:leader="none"/>
        </w:tabs>
        <w:jc w:val="center"/>
        <w:rPr>
          <w:b/>
          <w:b/>
          <w:bCs/>
        </w:rPr>
      </w:pPr>
      <w:r>
        <w:rPr>
          <w:b/>
          <w:bCs/>
        </w:rPr>
        <w:t>4. КИНЕТИКА ИЗМЕНЕНИЯ ВЯЗКОСТИ КОМПОЗИТА</w:t>
      </w:r>
    </w:p>
    <w:p>
      <w:pPr>
        <w:pStyle w:val="WWDefault"/>
        <w:tabs>
          <w:tab w:val="clear" w:pos="567"/>
          <w:tab w:val="center" w:pos="4819" w:leader="none"/>
          <w:tab w:val="right" w:pos="9638" w:leader="none"/>
        </w:tabs>
        <w:jc w:val="center"/>
        <w:rPr>
          <w:b/>
          <w:b/>
          <w:bCs/>
          <w:sz w:val="16"/>
          <w:szCs w:val="16"/>
        </w:rPr>
      </w:pPr>
      <w:r>
        <w:rPr>
          <w:b/>
          <w:bCs/>
          <w:sz w:val="16"/>
          <w:szCs w:val="16"/>
        </w:rPr>
      </w:r>
    </w:p>
    <w:p>
      <w:pPr>
        <w:pStyle w:val="Normal"/>
        <w:ind w:firstLine="567"/>
        <w:jc w:val="both"/>
        <w:rPr>
          <w:lang w:val="ru-RU"/>
        </w:rPr>
      </w:pPr>
      <w:r>
        <w:rPr>
          <w:lang w:val="ru-RU"/>
        </w:rPr>
        <w:t xml:space="preserve">Другой анализируемой характеристикой полимерной смеси была вязкость, которая меняется в процессе реакции отверждения. Вязкость смеси в процессе реакции измерялась ротационным методом на вискозиметре ARES (Rheometric Scientific ARES, TA Instruments, USA). Реакционная смесь после смешивания помещалась в щель 2,474 мм между измерительными дисками диаметром 25 мм и верхний диск совершал колебательные движения с частотой 1 Гц. Минимальный детектируемый вращающий момент 1 микроНьютон/м. Температура в измеряемой ячейке была установлена 25±0.1 </w:t>
      </w:r>
      <w:r>
        <w:rPr>
          <w:vertAlign w:val="superscript"/>
          <w:lang w:val="ru-RU"/>
        </w:rPr>
        <w:t>0</w:t>
      </w:r>
      <w:r>
        <w:rPr>
          <w:lang w:val="ru-RU"/>
        </w:rPr>
        <w:t>C и стабилизировалась потоком азота. Измеряемые величины, такие как вращающий момент и скорость сдвига с учетом геометрических коэффициентов ячейки, использовались для расчета динамической вязкости с применением программного обеспечения вискозиметра (Orchestrator). Измерения взкости проводились до отрыва смеси от одного из дисков. Измеренная вязкость смеси в процессе реакции приведена на рис.10.</w:t>
      </w:r>
    </w:p>
    <w:p>
      <w:pPr>
        <w:pStyle w:val="Normal"/>
        <w:ind w:firstLine="567"/>
        <w:jc w:val="both"/>
        <w:rPr>
          <w:lang w:val="ru-RU"/>
        </w:rPr>
      </w:pPr>
      <w:r>
        <w:rPr>
          <w:lang w:val="ru-RU"/>
        </w:rPr>
      </w:r>
    </w:p>
    <w:p>
      <w:pPr>
        <w:pStyle w:val="Normal"/>
        <w:jc w:val="center"/>
        <w:rPr>
          <w:lang w:val="ru-RU"/>
        </w:rPr>
      </w:pPr>
      <w:r>
        <w:rPr>
          <w:lang w:val="en-US"/>
        </w:rPr>
        <w:drawing>
          <wp:inline distT="0" distB="0" distL="0" distR="0">
            <wp:extent cx="1682115" cy="204597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3" t="-11" r="-13" b="-11"/>
                    <a:stretch>
                      <a:fillRect/>
                    </a:stretch>
                  </pic:blipFill>
                  <pic:spPr bwMode="auto">
                    <a:xfrm>
                      <a:off x="0" y="0"/>
                      <a:ext cx="1682115" cy="2045970"/>
                    </a:xfrm>
                    <a:prstGeom prst="rect">
                      <a:avLst/>
                    </a:prstGeom>
                  </pic:spPr>
                </pic:pic>
              </a:graphicData>
            </a:graphic>
          </wp:inline>
        </w:drawing>
      </w:r>
    </w:p>
    <w:p>
      <w:pPr>
        <w:pStyle w:val="Normal"/>
        <w:ind w:left="851" w:hanging="851"/>
        <w:jc w:val="both"/>
        <w:rPr>
          <w:lang w:val="ru-RU"/>
        </w:rPr>
      </w:pPr>
      <w:r>
        <w:rPr>
          <w:lang w:val="ru-RU"/>
        </w:rPr>
        <w:t>Рис.10.</w:t>
        <w:tab/>
        <w:t>Изменение вязкости смеси. Экспериментальные данные вязкости обозначены треугольными значками, а теоретические – сплошной линией.</w:t>
      </w:r>
    </w:p>
    <w:p>
      <w:pPr>
        <w:pStyle w:val="Normal"/>
        <w:ind w:firstLine="540"/>
        <w:jc w:val="both"/>
        <w:rPr>
          <w:sz w:val="16"/>
          <w:szCs w:val="16"/>
          <w:lang w:val="ru-RU"/>
        </w:rPr>
      </w:pPr>
      <w:r>
        <w:rPr>
          <w:sz w:val="16"/>
          <w:szCs w:val="16"/>
          <w:lang w:val="ru-RU"/>
        </w:rPr>
      </w:r>
    </w:p>
    <w:p>
      <w:pPr>
        <w:pStyle w:val="Normal"/>
        <w:ind w:firstLine="567"/>
        <w:jc w:val="both"/>
        <w:rPr/>
      </w:pPr>
      <w:r>
        <w:rPr>
          <w:lang w:val="ru-RU"/>
        </w:rPr>
        <w:t xml:space="preserve">Предложенная теоретическая модель химической реакции использовалась для определения вязко-упругого поведения реакционной смеси в процессе реакции отверждения. В начале реакции поведение смеси соответствует жидкости с начальной вязкостью </w:t>
      </w:r>
      <w:r>
        <w:rPr>
          <w:lang w:val="ru-RU"/>
        </w:rPr>
      </w:r>
      <m:oMath xmlns:m="http://schemas.openxmlformats.org/officeDocument/2006/math">
        <m:sSub>
          <m:e>
            <m:r>
              <w:rPr>
                <w:rFonts w:ascii="Cambria Math" w:hAnsi="Cambria Math"/>
              </w:rPr>
              <m:t xml:space="preserve">η</m:t>
            </m:r>
          </m:e>
          <m:sub>
            <m:r>
              <w:rPr>
                <w:rFonts w:ascii="Cambria Math" w:hAnsi="Cambria Math"/>
              </w:rPr>
              <m:t xml:space="preserve">m</m:t>
            </m:r>
          </m:sub>
        </m:sSub>
      </m:oMath>
      <w:r>
        <w:rPr>
          <w:lang w:val="ru-RU"/>
        </w:rPr>
        <w:t xml:space="preserve">. По окончании реакции смесь переходит в состояние твердого тела, характеризующегося бесконечной вязкостью. Переход происходит в момент, когда значение плотности сшивок достигает определенного значения. В этот момент вязкая жидкость по поведению превратится в вязкоупругое тело. </w:t>
      </w:r>
    </w:p>
    <w:p>
      <w:pPr>
        <w:pStyle w:val="Normal"/>
        <w:ind w:firstLine="567"/>
        <w:jc w:val="both"/>
        <w:rPr/>
      </w:pPr>
      <w:r>
        <w:rPr>
          <w:lang w:val="ru-RU"/>
        </w:rPr>
        <w:t>Рассмотрим возможный путь вычисления изменения вязкости реакционной смеси в зависимости от глубины химической реакции. Отверждение эпоксидной смолы идет в объеме материала неоднородно. В произвольный момент времени в среде есть эпоксидные и ТЭТА молекулы, объединенные химическими связями, а так же исходные эпоксидные и ТЭТА молекулы еще не вступившие в химическую реакцию. Рассмотрим данную среду как гетерофазную систему, где присутствуют две различные фракции среды. Это допущение позволяет использовать формулу Чонга механики неоднородной среды для расчета вязкости. Формула Чонга используется для расчета эффективного модуля Юнга композиционного материала и для расчета эффективной вязкости жидкости с внедренными в нее твердыми частицами. Она имеет простой вид [44]:</w:t>
      </w:r>
    </w:p>
    <w:p>
      <w:pPr>
        <w:pStyle w:val="Normal"/>
        <w:ind w:firstLine="1134"/>
        <w:rPr/>
      </w:pPr>
      <w:r>
        <w:rPr>
          <w:lang w:val="ru-RU"/>
        </w:rPr>
      </w:r>
      <m:oMath xmlns:m="http://schemas.openxmlformats.org/officeDocument/2006/math">
        <m:sSub>
          <m:e>
            <m:r>
              <w:rPr>
                <w:rFonts w:ascii="Cambria Math" w:hAnsi="Cambria Math"/>
              </w:rPr>
              <m:t xml:space="preserve">η</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m</m:t>
            </m:r>
          </m:sub>
        </m:sSub>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ϕ</m:t>
                    </m:r>
                  </m:num>
                  <m:den>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ϕ</m:t>
                        </m:r>
                      </m:num>
                      <m:den>
                        <m:sSub>
                          <m:e>
                            <m:r>
                              <w:rPr>
                                <w:rFonts w:ascii="Cambria Math" w:hAnsi="Cambria Math"/>
                              </w:rPr>
                              <m:t xml:space="preserve">ϕ</m:t>
                            </m:r>
                          </m:e>
                          <m:sub>
                            <m:r>
                              <m:rPr>
                                <m:lit/>
                                <m:nor/>
                              </m:rPr>
                              <w:rPr>
                                <w:rFonts w:ascii="Cambria Math" w:hAnsi="Cambria Math"/>
                              </w:rPr>
                              <m:t xml:space="preserve">max</m:t>
                            </m:r>
                          </m:sub>
                        </m:sSub>
                      </m:den>
                    </m:f>
                  </m:den>
                </m:f>
              </m:e>
            </m:d>
          </m:e>
          <m:sup>
            <m:r>
              <w:rPr>
                <w:rFonts w:ascii="Cambria Math" w:hAnsi="Cambria Math"/>
              </w:rPr>
              <m:t xml:space="preserve">2</m:t>
            </m:r>
          </m:sup>
        </m:sSup>
      </m:oMath>
      <w:r>
        <w:rPr>
          <w:lang w:val="ru-RU"/>
        </w:rPr>
        <w:t>,</w:t>
        <w:tab/>
        <w:tab/>
        <w:tab/>
        <w:tab/>
        <w:tab/>
        <w:tab/>
        <w:tab/>
        <w:tab/>
        <w:t xml:space="preserve">    (5)</w:t>
      </w:r>
    </w:p>
    <w:p>
      <w:pPr>
        <w:pStyle w:val="Normal"/>
        <w:jc w:val="both"/>
        <w:rPr/>
      </w:pPr>
      <w:r>
        <w:rPr>
          <w:lang w:val="ru-RU"/>
        </w:rPr>
        <w:t xml:space="preserve">где </w:t>
      </w:r>
      <w:r>
        <w:rPr>
          <w:lang w:val="ru-RU"/>
        </w:rPr>
      </w:r>
      <m:oMath xmlns:m="http://schemas.openxmlformats.org/officeDocument/2006/math">
        <m:sSub>
          <m:e>
            <m:r>
              <w:rPr>
                <w:rFonts w:ascii="Cambria Math" w:hAnsi="Cambria Math"/>
              </w:rPr>
              <m:t xml:space="preserve">η</m:t>
            </m:r>
          </m:e>
          <m:sub>
            <m:r>
              <w:rPr>
                <w:rFonts w:ascii="Cambria Math" w:hAnsi="Cambria Math"/>
              </w:rPr>
              <m:t xml:space="preserve">c</m:t>
            </m:r>
          </m:sub>
        </m:sSub>
      </m:oMath>
      <w:r>
        <w:rPr>
          <w:lang w:val="ru-RU"/>
        </w:rPr>
        <w:t xml:space="preserve"> – вязкость композитного материала; </w:t>
      </w:r>
      <w:r>
        <w:rPr>
          <w:lang w:val="ru-RU"/>
        </w:rPr>
      </w:r>
      <m:oMath xmlns:m="http://schemas.openxmlformats.org/officeDocument/2006/math">
        <m:sSub>
          <m:e>
            <m:r>
              <w:rPr>
                <w:rFonts w:ascii="Cambria Math" w:hAnsi="Cambria Math"/>
              </w:rPr>
              <m:t xml:space="preserve">η</m:t>
            </m:r>
          </m:e>
          <m:sub>
            <m:r>
              <w:rPr>
                <w:rFonts w:ascii="Cambria Math" w:hAnsi="Cambria Math"/>
              </w:rPr>
              <m:t xml:space="preserve">m</m:t>
            </m:r>
          </m:sub>
        </m:sSub>
      </m:oMath>
      <w:r>
        <w:rPr>
          <w:lang w:val="ru-RU"/>
        </w:rPr>
        <w:t xml:space="preserve"> – вязкость реакционной смеси в начальный момент времени; </w:t>
      </w:r>
      <w:r>
        <w:rPr>
          <w:lang w:val="ru-RU"/>
        </w:rPr>
      </w:r>
      <m:oMath xmlns:m="http://schemas.openxmlformats.org/officeDocument/2006/math">
        <m:sSub>
          <m:e>
            <m:r>
              <w:rPr>
                <w:rFonts w:ascii="Cambria Math" w:hAnsi="Cambria Math"/>
              </w:rPr>
              <m:t xml:space="preserve">ϕ</m:t>
            </m:r>
          </m:e>
          <m:sub>
            <m:r>
              <m:rPr>
                <m:lit/>
                <m:nor/>
              </m:rPr>
              <w:rPr>
                <w:rFonts w:ascii="Cambria Math" w:hAnsi="Cambria Math"/>
              </w:rPr>
              <m:t xml:space="preserve">max</m:t>
            </m:r>
          </m:sub>
        </m:sSub>
      </m:oMath>
      <w:r>
        <w:rPr>
          <w:lang w:val="ru-RU"/>
        </w:rPr>
        <w:t xml:space="preserve"> – максимальная величина объемной доли полимерной фракции смеси. Для ее применения определим объемную долю полимерной фракции в реакционной смеси. Объем, занимаемый полимерной фракцией, нетрудно вычислить, используя формулу</w:t>
      </w:r>
    </w:p>
    <w:p>
      <w:pPr>
        <w:pStyle w:val="Normal"/>
        <w:ind w:firstLine="1134"/>
        <w:rPr/>
      </w:pPr>
      <w:r>
        <w:rPr>
          <w:lang w:val="ru-RU"/>
        </w:rPr>
      </w:r>
      <m:oMath xmlns:m="http://schemas.openxmlformats.org/officeDocument/2006/math">
        <m:sSub>
          <m:e>
            <m:r>
              <w:rPr>
                <w:rFonts w:ascii="Cambria Math" w:hAnsi="Cambria Math"/>
              </w:rPr>
              <m:t xml:space="preserve">V</m:t>
            </m:r>
          </m:e>
          <m:sub>
            <m:r>
              <m:rPr>
                <m:lit/>
                <m:nor/>
              </m:rPr>
              <w:rPr>
                <w:rFonts w:ascii="Cambria Math" w:hAnsi="Cambria Math"/>
              </w:rPr>
              <m:t xml:space="preserve">pol</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ep</m:t>
            </m:r>
          </m:sub>
        </m:sSub>
        <m:r>
          <w:rPr>
            <w:rFonts w:ascii="Cambria Math" w:hAnsi="Cambria Math"/>
          </w:rPr>
          <m:t xml:space="preserve">(</m:t>
        </m:r>
        <m:sSubSup>
          <m:e>
            <m:r>
              <w:rPr>
                <w:rFonts w:ascii="Cambria Math" w:hAnsi="Cambria Math"/>
              </w:rPr>
              <m:t xml:space="preserve">n</m:t>
            </m:r>
          </m:e>
          <m:sub>
            <m:r>
              <w:rPr>
                <w:rFonts w:ascii="Cambria Math" w:hAnsi="Cambria Math"/>
              </w:rPr>
              <m:t xml:space="preserve">1</m:t>
            </m:r>
          </m:sub>
          <m:sup>
            <m:r>
              <m:rPr>
                <m:lit/>
                <m:nor/>
              </m:rPr>
              <w:rPr>
                <w:rFonts w:ascii="Cambria Math" w:hAnsi="Cambria Math"/>
              </w:rPr>
              <m:t xml:space="preserve">ep</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2</m:t>
            </m:r>
          </m:sub>
          <m:sup>
            <m:r>
              <m:rPr>
                <m:lit/>
                <m:nor/>
              </m:rPr>
              <w:rPr>
                <w:rFonts w:ascii="Cambria Math" w:hAnsi="Cambria Math"/>
              </w:rPr>
              <m:t xml:space="preserve">ep</m:t>
            </m:r>
          </m:sup>
        </m:sSubSup>
        <m:r>
          <w:rPr>
            <w:rFonts w:ascii="Cambria Math" w:hAnsi="Cambria Math"/>
          </w:rPr>
          <m:t xml:space="preserve">)</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am</m:t>
            </m:r>
          </m:sub>
        </m:sSub>
        <m:r>
          <w:rPr>
            <w:rFonts w:ascii="Cambria Math" w:hAnsi="Cambria Math"/>
          </w:rPr>
          <m:t xml:space="preserve">(</m:t>
        </m:r>
        <m:sSubSup>
          <m:e>
            <m:r>
              <w:rPr>
                <w:rFonts w:ascii="Cambria Math" w:hAnsi="Cambria Math"/>
              </w:rPr>
              <m:t xml:space="preserve">n</m:t>
            </m:r>
          </m:e>
          <m:sub>
            <m:r>
              <w:rPr>
                <w:rFonts w:ascii="Cambria Math" w:hAnsi="Cambria Math"/>
              </w:rPr>
              <m:t xml:space="preserve">1</m:t>
            </m:r>
          </m:sub>
          <m:sup>
            <m:r>
              <m:rPr>
                <m:lit/>
                <m:nor/>
              </m:rPr>
              <w:rPr>
                <w:rFonts w:ascii="Cambria Math" w:hAnsi="Cambria Math"/>
              </w:rPr>
              <m:t xml:space="preserve">am</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3</m:t>
            </m:r>
          </m:sub>
          <m:sup>
            <m:r>
              <m:rPr>
                <m:lit/>
                <m:nor/>
              </m:rPr>
              <w:rPr>
                <w:rFonts w:ascii="Cambria Math" w:hAnsi="Cambria Math"/>
              </w:rPr>
              <m:t xml:space="preserve">am</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4</m:t>
            </m:r>
          </m:sub>
          <m:sup>
            <m:r>
              <m:rPr>
                <m:lit/>
                <m:nor/>
              </m:rPr>
              <w:rPr>
                <w:rFonts w:ascii="Cambria Math" w:hAnsi="Cambria Math"/>
              </w:rPr>
              <m:t xml:space="preserve">am</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5</m:t>
            </m:r>
          </m:sub>
          <m:sup>
            <m:r>
              <m:rPr>
                <m:lit/>
                <m:nor/>
              </m:rPr>
              <w:rPr>
                <w:rFonts w:ascii="Cambria Math" w:hAnsi="Cambria Math"/>
              </w:rPr>
              <m:t xml:space="preserve">am</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6</m:t>
            </m:r>
          </m:sub>
          <m:sup>
            <m:r>
              <m:rPr>
                <m:lit/>
                <m:nor/>
              </m:rPr>
              <w:rPr>
                <w:rFonts w:ascii="Cambria Math" w:hAnsi="Cambria Math"/>
              </w:rPr>
              <m:t xml:space="preserve">am</m:t>
            </m:r>
          </m:sup>
        </m:sSubSup>
        <m:r>
          <w:rPr>
            <w:rFonts w:ascii="Cambria Math" w:hAnsi="Cambria Math"/>
          </w:rPr>
          <m:t xml:space="preserve">)</m:t>
        </m:r>
      </m:oMath>
      <w:r>
        <w:rPr>
          <w:lang w:val="ru-RU"/>
        </w:rPr>
        <w:t>,</w:t>
        <w:tab/>
        <w:tab/>
        <w:tab/>
        <w:t xml:space="preserve">    (6)</w:t>
      </w:r>
    </w:p>
    <w:p>
      <w:pPr>
        <w:pStyle w:val="Normal"/>
        <w:jc w:val="both"/>
        <w:rPr/>
      </w:pPr>
      <w:r>
        <w:rPr>
          <w:lang w:val="ru-RU"/>
        </w:rPr>
        <w:t xml:space="preserve">где </w:t>
      </w:r>
      <w:r>
        <w:rPr>
          <w:lang w:val="ru-RU"/>
        </w:rPr>
      </w:r>
      <m:oMath xmlns:m="http://schemas.openxmlformats.org/officeDocument/2006/math">
        <m:sSub>
          <m:e>
            <m:r>
              <w:rPr>
                <w:rFonts w:ascii="Cambria Math" w:hAnsi="Cambria Math"/>
              </w:rPr>
              <m:t xml:space="preserve">V</m:t>
            </m:r>
          </m:e>
          <m:sub>
            <m:r>
              <m:rPr>
                <m:lit/>
                <m:nor/>
              </m:rPr>
              <w:rPr>
                <w:rFonts w:ascii="Cambria Math" w:hAnsi="Cambria Math"/>
              </w:rPr>
              <m:t xml:space="preserve">ep</m:t>
            </m:r>
          </m:sub>
        </m:sSub>
      </m:oMath>
      <w:r>
        <w:rPr>
          <w:lang w:val="ru-RU"/>
        </w:rPr>
        <w:t xml:space="preserve"> и </w:t>
      </w:r>
      <w:r>
        <w:rPr>
          <w:lang w:val="ru-RU"/>
        </w:rPr>
      </w:r>
      <m:oMath xmlns:m="http://schemas.openxmlformats.org/officeDocument/2006/math">
        <m:sSub>
          <m:e>
            <m:r>
              <w:rPr>
                <w:rFonts w:ascii="Cambria Math" w:hAnsi="Cambria Math"/>
              </w:rPr>
              <m:t xml:space="preserve">V</m:t>
            </m:r>
          </m:e>
          <m:sub>
            <m:r>
              <m:rPr>
                <m:lit/>
                <m:nor/>
              </m:rPr>
              <w:rPr>
                <w:rFonts w:ascii="Cambria Math" w:hAnsi="Cambria Math"/>
              </w:rPr>
              <m:t xml:space="preserve">am</m:t>
            </m:r>
          </m:sub>
        </m:sSub>
      </m:oMath>
      <w:r>
        <w:rPr>
          <w:lang w:val="ru-RU"/>
        </w:rPr>
        <w:t xml:space="preserve"> – объем одного звена эпоксида и одного звена ТЭТА. Весь объем, занимаемый материалом, вычисляется с помощью выражения</w:t>
      </w:r>
    </w:p>
    <w:p>
      <w:pPr>
        <w:pStyle w:val="Normal"/>
        <w:ind w:firstLine="1134"/>
        <w:rPr/>
      </w:pPr>
      <w:r>
        <w:rPr>
          <w:lang w:val="ru-RU"/>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ep</m:t>
            </m:r>
          </m:sub>
        </m:sSub>
        <m:r>
          <w:rPr>
            <w:rFonts w:ascii="Cambria Math" w:hAnsi="Cambria Math"/>
          </w:rPr>
          <m:t xml:space="preserve">(</m:t>
        </m:r>
        <m:sSubSup>
          <m:e>
            <m:r>
              <w:rPr>
                <w:rFonts w:ascii="Cambria Math" w:hAnsi="Cambria Math"/>
              </w:rPr>
              <m:t xml:space="preserve">n</m:t>
            </m:r>
          </m:e>
          <m:sub>
            <m:r>
              <w:rPr>
                <w:rFonts w:ascii="Cambria Math" w:hAnsi="Cambria Math"/>
              </w:rPr>
              <m:t xml:space="preserve">0</m:t>
            </m:r>
          </m:sub>
          <m:sup>
            <m:r>
              <m:rPr>
                <m:lit/>
                <m:nor/>
              </m:rPr>
              <w:rPr>
                <w:rFonts w:ascii="Cambria Math" w:hAnsi="Cambria Math"/>
              </w:rPr>
              <m:t xml:space="preserve">ep</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1</m:t>
            </m:r>
          </m:sub>
          <m:sup>
            <m:r>
              <m:rPr>
                <m:lit/>
                <m:nor/>
              </m:rPr>
              <w:rPr>
                <w:rFonts w:ascii="Cambria Math" w:hAnsi="Cambria Math"/>
              </w:rPr>
              <m:t xml:space="preserve">ep</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2</m:t>
            </m:r>
          </m:sub>
          <m:sup>
            <m:r>
              <m:rPr>
                <m:lit/>
                <m:nor/>
              </m:rPr>
              <w:rPr>
                <w:rFonts w:ascii="Cambria Math" w:hAnsi="Cambria Math"/>
              </w:rPr>
              <m:t xml:space="preserve">ep</m:t>
            </m:r>
          </m:sup>
        </m:sSubSup>
        <m:r>
          <w:rPr>
            <w:rFonts w:ascii="Cambria Math" w:hAnsi="Cambria Math"/>
          </w:rPr>
          <m:t xml:space="preserve">)</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am</m:t>
            </m:r>
          </m:sub>
        </m:sSub>
        <m:r>
          <w:rPr>
            <w:rFonts w:ascii="Cambria Math" w:hAnsi="Cambria Math"/>
          </w:rPr>
          <m:t xml:space="preserve">(</m:t>
        </m:r>
        <m:sSubSup>
          <m:e>
            <m:r>
              <w:rPr>
                <w:rFonts w:ascii="Cambria Math" w:hAnsi="Cambria Math"/>
              </w:rPr>
              <m:t xml:space="preserve">n</m:t>
            </m:r>
          </m:e>
          <m:sub>
            <m:r>
              <w:rPr>
                <w:rFonts w:ascii="Cambria Math" w:hAnsi="Cambria Math"/>
              </w:rPr>
              <m:t xml:space="preserve">0</m:t>
            </m:r>
          </m:sub>
          <m:sup>
            <m:r>
              <m:rPr>
                <m:lit/>
                <m:nor/>
              </m:rPr>
              <w:rPr>
                <w:rFonts w:ascii="Cambria Math" w:hAnsi="Cambria Math"/>
              </w:rPr>
              <m:t xml:space="preserve">am</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1</m:t>
            </m:r>
          </m:sub>
          <m:sup>
            <m:r>
              <m:rPr>
                <m:lit/>
                <m:nor/>
              </m:rPr>
              <w:rPr>
                <w:rFonts w:ascii="Cambria Math" w:hAnsi="Cambria Math"/>
              </w:rPr>
              <m:t xml:space="preserve">am</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2</m:t>
            </m:r>
          </m:sub>
          <m:sup>
            <m:r>
              <m:rPr>
                <m:lit/>
                <m:nor/>
              </m:rPr>
              <w:rPr>
                <w:rFonts w:ascii="Cambria Math" w:hAnsi="Cambria Math"/>
              </w:rPr>
              <m:t xml:space="preserve">am</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3</m:t>
            </m:r>
          </m:sub>
          <m:sup>
            <m:r>
              <m:rPr>
                <m:lit/>
                <m:nor/>
              </m:rPr>
              <w:rPr>
                <w:rFonts w:ascii="Cambria Math" w:hAnsi="Cambria Math"/>
              </w:rPr>
              <m:t xml:space="preserve">am</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4</m:t>
            </m:r>
          </m:sub>
          <m:sup>
            <m:r>
              <m:rPr>
                <m:lit/>
                <m:nor/>
              </m:rPr>
              <w:rPr>
                <w:rFonts w:ascii="Cambria Math" w:hAnsi="Cambria Math"/>
              </w:rPr>
              <m:t xml:space="preserve">am</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5</m:t>
            </m:r>
          </m:sub>
          <m:sup>
            <m:r>
              <m:rPr>
                <m:lit/>
                <m:nor/>
              </m:rPr>
              <w:rPr>
                <w:rFonts w:ascii="Cambria Math" w:hAnsi="Cambria Math"/>
              </w:rPr>
              <m:t xml:space="preserve">am</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6</m:t>
            </m:r>
          </m:sub>
          <m:sup>
            <m:r>
              <m:rPr>
                <m:lit/>
                <m:nor/>
              </m:rPr>
              <w:rPr>
                <w:rFonts w:ascii="Cambria Math" w:hAnsi="Cambria Math"/>
              </w:rPr>
              <m:t xml:space="preserve">am</m:t>
            </m:r>
          </m:sup>
        </m:sSubSup>
        <m:r>
          <w:rPr>
            <w:rFonts w:ascii="Cambria Math" w:hAnsi="Cambria Math"/>
          </w:rPr>
          <m:t xml:space="preserve">)</m:t>
        </m:r>
      </m:oMath>
      <w:r>
        <w:rPr>
          <w:lang w:val="ru-RU"/>
        </w:rPr>
        <w:t xml:space="preserve"> </w:t>
      </w:r>
      <w:r>
        <w:rPr>
          <w:lang w:val="ru-RU"/>
        </w:rPr>
        <w:t>(7)</w:t>
      </w:r>
    </w:p>
    <w:p>
      <w:pPr>
        <w:pStyle w:val="Normal"/>
        <w:jc w:val="both"/>
        <w:rPr/>
      </w:pPr>
      <w:r>
        <w:rPr>
          <w:lang w:val="ru-RU"/>
        </w:rPr>
        <w:t xml:space="preserve">Соответственно объемная доля полимерной фракции </w:t>
      </w:r>
      <w:r>
        <w:rPr>
          <w:lang w:val="ru-RU"/>
        </w:rPr>
      </w:r>
      <m:oMath xmlns:m="http://schemas.openxmlformats.org/officeDocument/2006/math">
        <m:r>
          <w:rPr>
            <w:rFonts w:ascii="Cambria Math" w:hAnsi="Cambria Math"/>
          </w:rPr>
          <m:t xml:space="preserve">ϕ</m:t>
        </m:r>
      </m:oMath>
      <w:r>
        <w:rPr>
          <w:lang w:val="ru-RU"/>
        </w:rPr>
        <w:t xml:space="preserve"> в рассматриваемой смеси определяется выражением</w:t>
      </w:r>
    </w:p>
    <w:p>
      <w:pPr>
        <w:pStyle w:val="Normal"/>
        <w:ind w:firstLine="1134"/>
        <w:rPr/>
      </w:pPr>
      <w:r>
        <w:rPr>
          <w:lang w:val="ru-RU"/>
        </w:rPr>
      </w:r>
      <m:oMath xmlns:m="http://schemas.openxmlformats.org/officeDocument/2006/math">
        <m:r>
          <w:rPr>
            <w:rFonts w:ascii="Cambria Math" w:hAnsi="Cambria Math"/>
          </w:rPr>
          <m:t xml:space="preserve">ϕ</m:t>
        </m:r>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ep</m:t>
                </m:r>
              </m:sub>
            </m:sSub>
            <m:r>
              <w:rPr>
                <w:rFonts w:ascii="Cambria Math" w:hAnsi="Cambria Math"/>
              </w:rPr>
              <m:t xml:space="preserve">(</m:t>
            </m:r>
            <m:sSubSup>
              <m:e>
                <m:r>
                  <w:rPr>
                    <w:rFonts w:ascii="Cambria Math" w:hAnsi="Cambria Math"/>
                  </w:rPr>
                  <m:t xml:space="preserve">n</m:t>
                </m:r>
              </m:e>
              <m:sub>
                <m:r>
                  <w:rPr>
                    <w:rFonts w:ascii="Cambria Math" w:hAnsi="Cambria Math"/>
                  </w:rPr>
                  <m:t xml:space="preserve">1</m:t>
                </m:r>
              </m:sub>
              <m:sup>
                <m:r>
                  <m:rPr>
                    <m:lit/>
                    <m:nor/>
                  </m:rPr>
                  <w:rPr>
                    <w:rFonts w:ascii="Cambria Math" w:hAnsi="Cambria Math"/>
                  </w:rPr>
                  <m:t xml:space="preserve">ep</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2</m:t>
                </m:r>
              </m:sub>
              <m:sup>
                <m:r>
                  <m:rPr>
                    <m:lit/>
                    <m:nor/>
                  </m:rPr>
                  <w:rPr>
                    <w:rFonts w:ascii="Cambria Math" w:hAnsi="Cambria Math"/>
                  </w:rPr>
                  <m:t xml:space="preserve">ep</m:t>
                </m:r>
              </m:sup>
            </m:sSubSup>
            <m:r>
              <w:rPr>
                <w:rFonts w:ascii="Cambria Math" w:hAnsi="Cambria Math"/>
              </w:rPr>
              <m:t xml:space="preserve">)</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am</m:t>
                </m:r>
              </m:sub>
            </m:sSub>
            <m:r>
              <w:rPr>
                <w:rFonts w:ascii="Cambria Math" w:hAnsi="Cambria Math"/>
              </w:rPr>
              <m:t xml:space="preserve">(</m:t>
            </m:r>
            <m:sSubSup>
              <m:e>
                <m:r>
                  <w:rPr>
                    <w:rFonts w:ascii="Cambria Math" w:hAnsi="Cambria Math"/>
                  </w:rPr>
                  <m:t xml:space="preserve">n</m:t>
                </m:r>
              </m:e>
              <m:sub>
                <m:r>
                  <w:rPr>
                    <w:rFonts w:ascii="Cambria Math" w:hAnsi="Cambria Math"/>
                  </w:rPr>
                  <m:t xml:space="preserve">1</m:t>
                </m:r>
              </m:sub>
              <m:sup>
                <m:r>
                  <m:rPr>
                    <m:lit/>
                    <m:nor/>
                  </m:rPr>
                  <w:rPr>
                    <w:rFonts w:ascii="Cambria Math" w:hAnsi="Cambria Math"/>
                  </w:rPr>
                  <m:t xml:space="preserve">am</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3</m:t>
                </m:r>
              </m:sub>
              <m:sup>
                <m:r>
                  <m:rPr>
                    <m:lit/>
                    <m:nor/>
                  </m:rPr>
                  <w:rPr>
                    <w:rFonts w:ascii="Cambria Math" w:hAnsi="Cambria Math"/>
                  </w:rPr>
                  <m:t xml:space="preserve">am</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4</m:t>
                </m:r>
              </m:sub>
              <m:sup>
                <m:r>
                  <m:rPr>
                    <m:lit/>
                    <m:nor/>
                  </m:rPr>
                  <w:rPr>
                    <w:rFonts w:ascii="Cambria Math" w:hAnsi="Cambria Math"/>
                  </w:rPr>
                  <m:t xml:space="preserve">am</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5</m:t>
                </m:r>
              </m:sub>
              <m:sup>
                <m:r>
                  <m:rPr>
                    <m:lit/>
                    <m:nor/>
                  </m:rPr>
                  <w:rPr>
                    <w:rFonts w:ascii="Cambria Math" w:hAnsi="Cambria Math"/>
                  </w:rPr>
                  <m:t xml:space="preserve">am</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6</m:t>
                </m:r>
              </m:sub>
              <m:sup>
                <m:r>
                  <m:rPr>
                    <m:lit/>
                    <m:nor/>
                  </m:rPr>
                  <w:rPr>
                    <w:rFonts w:ascii="Cambria Math" w:hAnsi="Cambria Math"/>
                  </w:rPr>
                  <m:t xml:space="preserve">am</m:t>
                </m:r>
              </m:sup>
            </m:sSubSup>
            <m:r>
              <w:rPr>
                <w:rFonts w:ascii="Cambria Math" w:hAnsi="Cambria Math"/>
              </w:rPr>
              <m:t xml:space="preserve">)</m:t>
            </m:r>
          </m:num>
          <m:den>
            <m:sSub>
              <m:e>
                <m:r>
                  <w:rPr>
                    <w:rFonts w:ascii="Cambria Math" w:hAnsi="Cambria Math"/>
                  </w:rPr>
                  <m:t xml:space="preserve">V</m:t>
                </m:r>
              </m:e>
              <m:sub>
                <m:r>
                  <m:rPr>
                    <m:lit/>
                    <m:nor/>
                  </m:rPr>
                  <w:rPr>
                    <w:rFonts w:ascii="Cambria Math" w:hAnsi="Cambria Math"/>
                  </w:rPr>
                  <m:t xml:space="preserve">ep</m:t>
                </m:r>
              </m:sub>
            </m:sSub>
            <m:r>
              <w:rPr>
                <w:rFonts w:ascii="Cambria Math" w:hAnsi="Cambria Math"/>
              </w:rPr>
              <m:t xml:space="preserve">(</m:t>
            </m:r>
            <m:sSubSup>
              <m:e>
                <m:r>
                  <w:rPr>
                    <w:rFonts w:ascii="Cambria Math" w:hAnsi="Cambria Math"/>
                  </w:rPr>
                  <m:t xml:space="preserve">n</m:t>
                </m:r>
              </m:e>
              <m:sub>
                <m:r>
                  <w:rPr>
                    <w:rFonts w:ascii="Cambria Math" w:hAnsi="Cambria Math"/>
                  </w:rPr>
                  <m:t xml:space="preserve">0</m:t>
                </m:r>
              </m:sub>
              <m:sup>
                <m:r>
                  <m:rPr>
                    <m:lit/>
                    <m:nor/>
                  </m:rPr>
                  <w:rPr>
                    <w:rFonts w:ascii="Cambria Math" w:hAnsi="Cambria Math"/>
                  </w:rPr>
                  <m:t xml:space="preserve">ep</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1</m:t>
                </m:r>
              </m:sub>
              <m:sup>
                <m:r>
                  <m:rPr>
                    <m:lit/>
                    <m:nor/>
                  </m:rPr>
                  <w:rPr>
                    <w:rFonts w:ascii="Cambria Math" w:hAnsi="Cambria Math"/>
                  </w:rPr>
                  <m:t xml:space="preserve">ep</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2</m:t>
                </m:r>
              </m:sub>
              <m:sup>
                <m:r>
                  <m:rPr>
                    <m:lit/>
                    <m:nor/>
                  </m:rPr>
                  <w:rPr>
                    <w:rFonts w:ascii="Cambria Math" w:hAnsi="Cambria Math"/>
                  </w:rPr>
                  <m:t xml:space="preserve">ep</m:t>
                </m:r>
              </m:sup>
            </m:sSubSup>
            <m:r>
              <w:rPr>
                <w:rFonts w:ascii="Cambria Math" w:hAnsi="Cambria Math"/>
              </w:rPr>
              <m:t xml:space="preserve">)</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am</m:t>
                </m:r>
              </m:sub>
            </m:sSub>
            <m:r>
              <w:rPr>
                <w:rFonts w:ascii="Cambria Math" w:hAnsi="Cambria Math"/>
              </w:rPr>
              <m:t xml:space="preserve">(</m:t>
            </m:r>
            <m:sSubSup>
              <m:e>
                <m:r>
                  <w:rPr>
                    <w:rFonts w:ascii="Cambria Math" w:hAnsi="Cambria Math"/>
                  </w:rPr>
                  <m:t xml:space="preserve">n</m:t>
                </m:r>
              </m:e>
              <m:sub>
                <m:r>
                  <w:rPr>
                    <w:rFonts w:ascii="Cambria Math" w:hAnsi="Cambria Math"/>
                  </w:rPr>
                  <m:t xml:space="preserve">0</m:t>
                </m:r>
              </m:sub>
              <m:sup>
                <m:r>
                  <m:rPr>
                    <m:lit/>
                    <m:nor/>
                  </m:rPr>
                  <w:rPr>
                    <w:rFonts w:ascii="Cambria Math" w:hAnsi="Cambria Math"/>
                  </w:rPr>
                  <m:t xml:space="preserve">am</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1</m:t>
                </m:r>
              </m:sub>
              <m:sup>
                <m:r>
                  <m:rPr>
                    <m:lit/>
                    <m:nor/>
                  </m:rPr>
                  <w:rPr>
                    <w:rFonts w:ascii="Cambria Math" w:hAnsi="Cambria Math"/>
                  </w:rPr>
                  <m:t xml:space="preserve">am</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2</m:t>
                </m:r>
              </m:sub>
              <m:sup>
                <m:r>
                  <m:rPr>
                    <m:lit/>
                    <m:nor/>
                  </m:rPr>
                  <w:rPr>
                    <w:rFonts w:ascii="Cambria Math" w:hAnsi="Cambria Math"/>
                  </w:rPr>
                  <m:t xml:space="preserve">am</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3</m:t>
                </m:r>
              </m:sub>
              <m:sup>
                <m:r>
                  <m:rPr>
                    <m:lit/>
                    <m:nor/>
                  </m:rPr>
                  <w:rPr>
                    <w:rFonts w:ascii="Cambria Math" w:hAnsi="Cambria Math"/>
                  </w:rPr>
                  <m:t xml:space="preserve">am</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4</m:t>
                </m:r>
              </m:sub>
              <m:sup>
                <m:r>
                  <m:rPr>
                    <m:lit/>
                    <m:nor/>
                  </m:rPr>
                  <w:rPr>
                    <w:rFonts w:ascii="Cambria Math" w:hAnsi="Cambria Math"/>
                  </w:rPr>
                  <m:t xml:space="preserve">am</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5</m:t>
                </m:r>
              </m:sub>
              <m:sup>
                <m:r>
                  <m:rPr>
                    <m:lit/>
                    <m:nor/>
                  </m:rPr>
                  <w:rPr>
                    <w:rFonts w:ascii="Cambria Math" w:hAnsi="Cambria Math"/>
                  </w:rPr>
                  <m:t xml:space="preserve">am</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6</m:t>
                </m:r>
              </m:sub>
              <m:sup>
                <m:r>
                  <m:rPr>
                    <m:lit/>
                    <m:nor/>
                  </m:rPr>
                  <w:rPr>
                    <w:rFonts w:ascii="Cambria Math" w:hAnsi="Cambria Math"/>
                  </w:rPr>
                  <m:t xml:space="preserve">am</m:t>
                </m:r>
              </m:sup>
            </m:sSubSup>
            <m:r>
              <w:rPr>
                <w:rFonts w:ascii="Cambria Math" w:hAnsi="Cambria Math"/>
              </w:rPr>
              <m:t xml:space="preserve">)</m:t>
            </m:r>
          </m:den>
        </m:f>
      </m:oMath>
      <w:r>
        <w:rPr>
          <w:lang w:val="ru-RU"/>
        </w:rPr>
        <w:t xml:space="preserve">   </w:t>
      </w:r>
      <w:r>
        <w:rPr>
          <w:lang w:val="ru-RU"/>
        </w:rPr>
        <w:t>(8)</w:t>
      </w:r>
    </w:p>
    <w:p>
      <w:pPr>
        <w:pStyle w:val="Normal"/>
        <w:ind w:firstLine="567"/>
        <w:jc w:val="both"/>
        <w:rPr>
          <w:lang w:val="ru-RU"/>
        </w:rPr>
      </w:pPr>
      <w:r>
        <w:rPr>
          <w:lang w:val="ru-RU"/>
        </w:rPr>
        <w:t xml:space="preserve">Сравнение результатов теоретического расчета эффективной вязкости </w:t>
      </w:r>
      <w:r>
        <w:rPr>
          <w:lang w:val="ru-RU"/>
        </w:rPr>
      </w:r>
      <m:oMath xmlns:m="http://schemas.openxmlformats.org/officeDocument/2006/math">
        <m:sSub>
          <m:e>
            <m:r>
              <w:rPr>
                <w:rFonts w:ascii="Cambria Math" w:hAnsi="Cambria Math"/>
              </w:rPr>
              <m:t xml:space="preserve">η</m:t>
            </m:r>
          </m:e>
          <m:sub>
            <m:r>
              <w:rPr>
                <w:rFonts w:ascii="Cambria Math" w:hAnsi="Cambria Math"/>
              </w:rPr>
              <m:t xml:space="preserve">c</m:t>
            </m:r>
          </m:sub>
        </m:sSub>
      </m:oMath>
      <w:r>
        <w:rPr>
          <w:lang w:val="ru-RU"/>
        </w:rPr>
        <w:t xml:space="preserve"> с экспериментальными данными показано на рис.10. Неизвестная величина </w:t>
      </w:r>
      <w:r>
        <w:rPr>
          <w:lang w:val="ru-RU"/>
        </w:rPr>
      </w:r>
      <m:oMath xmlns:m="http://schemas.openxmlformats.org/officeDocument/2006/math">
        <m:sSub>
          <m:e>
            <m:r>
              <w:rPr>
                <w:rFonts w:ascii="Cambria Math" w:hAnsi="Cambria Math"/>
              </w:rPr>
              <m:t xml:space="preserve">ϕ</m:t>
            </m:r>
          </m:e>
          <m:sub>
            <m:r>
              <m:rPr>
                <m:lit/>
                <m:nor/>
              </m:rPr>
              <w:rPr>
                <w:rFonts w:ascii="Cambria Math" w:hAnsi="Cambria Math"/>
              </w:rPr>
              <m:t xml:space="preserve">max</m:t>
            </m:r>
          </m:sub>
        </m:sSub>
      </m:oMath>
      <w:r>
        <w:rPr>
          <w:lang w:val="ru-RU"/>
        </w:rPr>
        <w:t xml:space="preserve"> определялась из условия наилучшего совпадения теоретических и экспериментальных значений. </w:t>
      </w:r>
    </w:p>
    <w:p>
      <w:pPr>
        <w:pStyle w:val="Normal"/>
        <w:ind w:firstLine="567"/>
        <w:jc w:val="both"/>
        <w:rPr>
          <w:lang w:val="ru-RU"/>
        </w:rPr>
      </w:pPr>
      <w:r>
        <w:rPr>
          <w:lang w:val="ru-RU"/>
        </w:rPr>
        <w:t xml:space="preserve">Приведенные данные говорят о том, что экспериментальную и теоретическую кривую изменения вязкости смеси можно разбить на два участка. На первом от 0 до 100 минут вязкость изменяется медленно. На участке от 100 до 160 минут вязкость смеси начинает сильно расти и, дальше быстро устремляется в бесконечность. В эксперименте это приводит к отрыву полимерной смеси от измерительного диска ячейки. При этом смесь перестает проявлять вязкие свойства и переходит в состояние деформируемого твердого тела. Теоретическая кривая соответствует характеру изменения экспериментальной кривой вязкости. </w:t>
      </w:r>
    </w:p>
    <w:p>
      <w:pPr>
        <w:pStyle w:val="Normal"/>
        <w:ind w:firstLine="567"/>
        <w:jc w:val="both"/>
        <w:rPr>
          <w:lang w:val="ru-RU"/>
        </w:rPr>
      </w:pPr>
      <w:r>
        <w:rPr>
          <w:lang w:val="ru-RU"/>
        </w:rPr>
        <w:t xml:space="preserve">Таким образом, в результате проведенного исследования предложены уравнения, описывающие кинетику отверждения композиционного материала на основе эпоксидного связующего, учитывающие изменение во времени концентрации промежуточных продуктов химической реакции. Полученные уравнения были опробованы при изучении кинетики отверждения эпоксидной смолы с триэтанолтетраамином. Результаты моделирования были успешно подтверждены экспериментальными данными полученными методами инфракрасной спектроскопии, жидкостной хроматографии и вискозиметрии. В дальнейшем данная модель может быть использована для изучения кинетики реакционных смесей, когда реакционноспособные компоненты смеси могут удаляться из зоны реакции или появляться в зоне реакции в процессе протекания реакции. </w:t>
      </w:r>
    </w:p>
    <w:p>
      <w:pPr>
        <w:pStyle w:val="Normal"/>
        <w:ind w:firstLine="540"/>
        <w:jc w:val="both"/>
        <w:rPr>
          <w:lang w:val="ru-RU"/>
        </w:rPr>
      </w:pPr>
      <w:r>
        <w:rPr>
          <w:lang w:val="ru-RU"/>
        </w:rPr>
      </w:r>
    </w:p>
    <w:p>
      <w:pPr>
        <w:pStyle w:val="Normal"/>
        <w:jc w:val="center"/>
        <w:rPr>
          <w:b/>
          <w:b/>
          <w:bCs/>
          <w:lang w:val="ru-RU"/>
        </w:rPr>
      </w:pPr>
      <w:r>
        <w:rPr>
          <w:b/>
          <w:bCs/>
          <w:lang w:val="ru-RU"/>
        </w:rPr>
        <w:t>ЛИТЕРАТУРА</w:t>
      </w:r>
    </w:p>
    <w:p>
      <w:pPr>
        <w:pStyle w:val="Normal"/>
        <w:jc w:val="center"/>
        <w:rPr>
          <w:b/>
          <w:b/>
          <w:bCs/>
          <w:sz w:val="16"/>
          <w:szCs w:val="16"/>
          <w:lang w:val="ru-RU"/>
        </w:rPr>
      </w:pPr>
      <w:r>
        <w:rPr>
          <w:b/>
          <w:bCs/>
          <w:sz w:val="16"/>
          <w:szCs w:val="16"/>
          <w:lang w:val="ru-RU"/>
        </w:rPr>
      </w:r>
    </w:p>
    <w:p>
      <w:pPr>
        <w:pStyle w:val="Normal"/>
        <w:numPr>
          <w:ilvl w:val="0"/>
          <w:numId w:val="2"/>
        </w:numPr>
        <w:tabs>
          <w:tab w:val="clear" w:pos="567"/>
        </w:tabs>
        <w:ind w:left="426" w:hanging="426"/>
        <w:jc w:val="both"/>
        <w:rPr/>
      </w:pPr>
      <w:r>
        <w:rPr>
          <w:i/>
          <w:lang w:val="ru-RU"/>
        </w:rPr>
        <w:t>Гуняев Г.М., Душин М.И., Ивонин Ю.Н., Квачева Л.А., Михайлов В.В., Никишин Е.Ф., Старцев О.В.</w:t>
      </w:r>
      <w:r>
        <w:rPr>
          <w:lang w:val="ru-RU"/>
        </w:rPr>
        <w:t xml:space="preserve"> </w:t>
      </w:r>
      <w:r>
        <w:rPr>
          <w:lang w:val="ru-RU" w:eastAsia="en-US"/>
        </w:rPr>
        <w:t xml:space="preserve">Влияние натурной экспозиции в космосе на физико-механические свойства углепластика </w:t>
      </w:r>
      <w:r>
        <w:rPr>
          <w:lang w:val="ru-RU"/>
        </w:rPr>
        <w:t>// Механика композитных материалов. – 1983. – №2. – С.211</w:t>
      </w:r>
      <w:r>
        <w:rPr>
          <w:lang w:val="ru-RU" w:eastAsia="en-US"/>
        </w:rPr>
        <w:t>-215</w:t>
      </w:r>
      <w:r>
        <w:rPr>
          <w:lang w:val="ru-RU"/>
        </w:rPr>
        <w:t xml:space="preserve">. </w:t>
      </w:r>
    </w:p>
    <w:p>
      <w:pPr>
        <w:pStyle w:val="Normal"/>
        <w:numPr>
          <w:ilvl w:val="0"/>
          <w:numId w:val="2"/>
        </w:numPr>
        <w:tabs>
          <w:tab w:val="clear" w:pos="567"/>
        </w:tabs>
        <w:ind w:left="426" w:hanging="426"/>
        <w:jc w:val="both"/>
        <w:rPr/>
      </w:pPr>
      <w:r>
        <w:rPr>
          <w:i/>
          <w:lang w:val="ru-RU"/>
        </w:rPr>
        <w:t>Старцев О.В., Руднев В.П., Ивонин Ю.Н., Никишин Е.Ф., Барбашев Е.А., Богатов В.А., Перов Б.В.</w:t>
      </w:r>
      <w:r>
        <w:rPr>
          <w:lang w:val="ru-RU"/>
        </w:rPr>
        <w:t xml:space="preserve"> </w:t>
      </w:r>
      <w:r>
        <w:rPr>
          <w:lang w:val="ru-RU" w:eastAsia="en-US"/>
        </w:rPr>
        <w:t>Влияние натурной экспозиции в космосе на некоторые физические свойства органического стекла</w:t>
      </w:r>
      <w:r>
        <w:rPr>
          <w:lang w:val="ru-RU"/>
        </w:rPr>
        <w:t xml:space="preserve"> // Высокомолек. соед. А. – 1987. – Т.29. – №12. – С.2577-</w:t>
      </w:r>
      <w:r>
        <w:rPr>
          <w:lang w:val="ru-RU" w:eastAsia="en-US"/>
        </w:rPr>
        <w:t>2584</w:t>
      </w:r>
      <w:r>
        <w:rPr>
          <w:lang w:val="ru-RU"/>
        </w:rPr>
        <w:t xml:space="preserve">. </w:t>
      </w:r>
    </w:p>
    <w:p>
      <w:pPr>
        <w:pStyle w:val="Normal"/>
        <w:numPr>
          <w:ilvl w:val="0"/>
          <w:numId w:val="2"/>
        </w:numPr>
        <w:tabs>
          <w:tab w:val="clear" w:pos="567"/>
        </w:tabs>
        <w:ind w:left="426" w:hanging="426"/>
        <w:jc w:val="both"/>
        <w:rPr/>
      </w:pPr>
      <w:r>
        <w:rPr>
          <w:i/>
          <w:lang w:val="ru-RU"/>
        </w:rPr>
        <w:t>Старцев О.В., Никишин Е.Ф.</w:t>
      </w:r>
      <w:r>
        <w:rPr>
          <w:lang w:val="ru-RU"/>
        </w:rPr>
        <w:t xml:space="preserve"> </w:t>
      </w:r>
      <w:r>
        <w:rPr>
          <w:lang w:val="ru-RU" w:eastAsia="en-US"/>
        </w:rPr>
        <w:t>Старение полимерных композитных материалов в условиях открытого космоса</w:t>
      </w:r>
      <w:r>
        <w:rPr>
          <w:lang w:val="ru-RU"/>
        </w:rPr>
        <w:t xml:space="preserve"> // Механика композитных материалов. – 1993. – Т.29. – №4. – С.457-</w:t>
      </w:r>
      <w:r>
        <w:rPr>
          <w:lang w:val="ru-RU" w:eastAsia="en-US"/>
        </w:rPr>
        <w:t>467</w:t>
      </w:r>
      <w:r>
        <w:rPr>
          <w:lang w:val="ru-RU"/>
        </w:rPr>
        <w:t>.</w:t>
      </w:r>
    </w:p>
    <w:p>
      <w:pPr>
        <w:pStyle w:val="Normal"/>
        <w:numPr>
          <w:ilvl w:val="0"/>
          <w:numId w:val="2"/>
        </w:numPr>
        <w:tabs>
          <w:tab w:val="clear" w:pos="567"/>
        </w:tabs>
        <w:ind w:left="426" w:hanging="426"/>
        <w:jc w:val="both"/>
        <w:rPr/>
      </w:pPr>
      <w:r>
        <w:rPr>
          <w:i/>
          <w:lang w:val="ru-RU"/>
        </w:rPr>
        <w:t>Кондюрин А.В.</w:t>
      </w:r>
      <w:r>
        <w:rPr>
          <w:lang w:val="ru-RU"/>
        </w:rPr>
        <w:t xml:space="preserve"> Деструкция полиэтилена после ионно-лучевой обработки под действием внешней среды // Пластические массы. – 1997. – Т.8. – С.25.</w:t>
      </w:r>
    </w:p>
    <w:p>
      <w:pPr>
        <w:pStyle w:val="Normal"/>
        <w:numPr>
          <w:ilvl w:val="0"/>
          <w:numId w:val="2"/>
        </w:numPr>
        <w:tabs>
          <w:tab w:val="clear" w:pos="567"/>
        </w:tabs>
        <w:ind w:left="426" w:hanging="426"/>
        <w:jc w:val="both"/>
        <w:rPr/>
      </w:pPr>
      <w:r>
        <w:rPr>
          <w:i/>
          <w:lang w:val="en-US"/>
        </w:rPr>
        <w:t>Kondyurin A., Lauke B.</w:t>
      </w:r>
      <w:r>
        <w:rPr>
          <w:lang w:val="en-US"/>
        </w:rPr>
        <w:t xml:space="preserve"> </w:t>
      </w:r>
      <w:r>
        <w:rPr>
          <w:color w:val="000000"/>
          <w:lang w:val="en-US"/>
        </w:rPr>
        <w:t xml:space="preserve">Curing of liquid epoxy resin in plasma discharge </w:t>
      </w:r>
      <w:r>
        <w:rPr>
          <w:lang w:val="en-US"/>
        </w:rPr>
        <w:t>// European Polymer Journal. – 2004. – Vol.40. – N8. – P.1915-1923.</w:t>
      </w:r>
    </w:p>
    <w:p>
      <w:pPr>
        <w:pStyle w:val="Normal"/>
        <w:numPr>
          <w:ilvl w:val="0"/>
          <w:numId w:val="2"/>
        </w:numPr>
        <w:tabs>
          <w:tab w:val="clear" w:pos="567"/>
        </w:tabs>
        <w:ind w:left="426" w:hanging="426"/>
        <w:jc w:val="both"/>
        <w:rPr/>
      </w:pPr>
      <w:r>
        <w:rPr>
          <w:i/>
          <w:lang w:val="en-US"/>
        </w:rPr>
        <w:t>Kondyurin A., Lauke B., Richter E.</w:t>
      </w:r>
      <w:r>
        <w:rPr>
          <w:lang w:val="en-US"/>
        </w:rPr>
        <w:t xml:space="preserve"> Polymerization Processes of Epoxy Matrix Composites under Simulated Free Space Conditions // High Performance Polymers. – 2004. – Vol.16. – P.163-175.</w:t>
      </w:r>
    </w:p>
    <w:p>
      <w:pPr>
        <w:pStyle w:val="Normal"/>
        <w:numPr>
          <w:ilvl w:val="0"/>
          <w:numId w:val="2"/>
        </w:numPr>
        <w:tabs>
          <w:tab w:val="clear" w:pos="567"/>
        </w:tabs>
        <w:ind w:left="426" w:hanging="426"/>
        <w:jc w:val="both"/>
        <w:rPr/>
      </w:pPr>
      <w:r>
        <w:rPr>
          <w:i/>
          <w:lang w:val="ru-RU"/>
        </w:rPr>
        <w:t>Кочнова З.А., Жаворонок Е.С., Чалых А.Е.</w:t>
      </w:r>
      <w:r>
        <w:rPr>
          <w:lang w:val="ru-RU"/>
        </w:rPr>
        <w:t xml:space="preserve"> Эпоксидные смолы и отвердители: промышленные продукты. – М.: Пэйнт-Медиа, 2006. – </w:t>
      </w:r>
      <w:r>
        <w:rPr>
          <w:lang w:val="ru-RU" w:eastAsia="en-US"/>
        </w:rPr>
        <w:t>200 с.</w:t>
      </w:r>
      <w:r>
        <w:rPr>
          <w:lang w:val="ru-RU"/>
        </w:rPr>
        <w:t xml:space="preserve"> </w:t>
      </w:r>
    </w:p>
    <w:p>
      <w:pPr>
        <w:pStyle w:val="Normal"/>
        <w:numPr>
          <w:ilvl w:val="0"/>
          <w:numId w:val="2"/>
        </w:numPr>
        <w:tabs>
          <w:tab w:val="clear" w:pos="567"/>
        </w:tabs>
        <w:ind w:left="426" w:hanging="426"/>
        <w:jc w:val="both"/>
        <w:rPr/>
      </w:pPr>
      <w:r>
        <w:rPr>
          <w:i/>
          <w:lang w:val="ru-RU"/>
        </w:rPr>
        <w:t>Иржак В.И., Розенберг Б.А., Ениколопян Н.С.</w:t>
      </w:r>
      <w:r>
        <w:rPr>
          <w:lang w:val="ru-RU"/>
        </w:rPr>
        <w:t xml:space="preserve"> Сетчатые полимеры. – М.: Наука, 1979. – </w:t>
      </w:r>
      <w:r>
        <w:rPr>
          <w:lang w:val="ru-RU" w:eastAsia="en-US"/>
        </w:rPr>
        <w:t>184 с.</w:t>
      </w:r>
      <w:r>
        <w:rPr>
          <w:lang w:val="ru-RU"/>
        </w:rPr>
        <w:t xml:space="preserve"> </w:t>
      </w:r>
    </w:p>
    <w:p>
      <w:pPr>
        <w:pStyle w:val="Normal"/>
        <w:numPr>
          <w:ilvl w:val="0"/>
          <w:numId w:val="2"/>
        </w:numPr>
        <w:tabs>
          <w:tab w:val="clear" w:pos="567"/>
        </w:tabs>
        <w:ind w:left="426" w:hanging="426"/>
        <w:jc w:val="both"/>
        <w:rPr>
          <w:lang w:val="ru-RU"/>
        </w:rPr>
      </w:pPr>
      <w:r>
        <w:rPr>
          <w:i/>
          <w:lang w:val="ru-RU"/>
        </w:rPr>
        <w:t>Чернин И.З., Смехов Ф.М., Жердев Ю.В.</w:t>
      </w:r>
      <w:r>
        <w:rPr>
          <w:lang w:val="ru-RU"/>
        </w:rPr>
        <w:t xml:space="preserve"> Эпоксидные полимеры и композиции. – М.: Химия, 1982. – </w:t>
      </w:r>
      <w:r>
        <w:rPr>
          <w:lang w:val="ru-RU" w:eastAsia="en-US"/>
        </w:rPr>
        <w:t>232 с.</w:t>
      </w:r>
    </w:p>
    <w:p>
      <w:pPr>
        <w:pStyle w:val="Normal"/>
        <w:numPr>
          <w:ilvl w:val="0"/>
          <w:numId w:val="2"/>
        </w:numPr>
        <w:tabs>
          <w:tab w:val="clear" w:pos="567"/>
        </w:tabs>
        <w:ind w:left="426" w:hanging="426"/>
        <w:jc w:val="both"/>
        <w:rPr/>
      </w:pPr>
      <w:r>
        <w:rPr>
          <w:i/>
          <w:lang w:val="en-US"/>
        </w:rPr>
        <w:t>Mitzel E., Koenig J.</w:t>
      </w:r>
      <w:r>
        <w:rPr>
          <w:lang w:val="en-US"/>
        </w:rPr>
        <w:t xml:space="preserve"> Epoxy resins and composites. – Berlin, 1986. – Vol.2. – P.73-</w:t>
      </w:r>
      <w:r>
        <w:rPr>
          <w:lang w:val="en-US" w:eastAsia="en-US"/>
        </w:rPr>
        <w:t>112</w:t>
      </w:r>
      <w:r>
        <w:rPr>
          <w:lang w:val="en-US"/>
        </w:rPr>
        <w:t>.</w:t>
      </w:r>
    </w:p>
    <w:p>
      <w:pPr>
        <w:pStyle w:val="Normal"/>
        <w:numPr>
          <w:ilvl w:val="0"/>
          <w:numId w:val="2"/>
        </w:numPr>
        <w:tabs>
          <w:tab w:val="clear" w:pos="567"/>
        </w:tabs>
        <w:ind w:left="426" w:hanging="426"/>
        <w:jc w:val="both"/>
        <w:rPr/>
      </w:pPr>
      <w:r>
        <w:rPr>
          <w:i/>
          <w:lang w:val="ru-RU"/>
        </w:rPr>
        <w:t>Арутюнян Х.А., Давтян С.П., Розенберг Б.А., Ениколопян Н.С.</w:t>
      </w:r>
      <w:r>
        <w:rPr>
          <w:lang w:val="ru-RU"/>
        </w:rPr>
        <w:t xml:space="preserve"> Кинетика отверждения эпоксидиановых олигомеров м-фенилендиамином в адиабатическом режиме // Высокомолек. соед. А. – 1975. – Т.17. – №2. – С.289.</w:t>
      </w:r>
    </w:p>
    <w:p>
      <w:pPr>
        <w:pStyle w:val="Normal"/>
        <w:numPr>
          <w:ilvl w:val="0"/>
          <w:numId w:val="2"/>
        </w:numPr>
        <w:tabs>
          <w:tab w:val="clear" w:pos="567"/>
        </w:tabs>
        <w:ind w:left="426" w:hanging="426"/>
        <w:jc w:val="both"/>
        <w:rPr/>
      </w:pPr>
      <w:r>
        <w:rPr>
          <w:i/>
          <w:lang w:val="ru-RU"/>
        </w:rPr>
        <w:t>Давтян С.П., Арутюнян Х.А., Шкадинский К.Г., Розенберг Б.А., Ениколопян Н.С.</w:t>
      </w:r>
      <w:r>
        <w:rPr>
          <w:lang w:val="ru-RU"/>
        </w:rPr>
        <w:t xml:space="preserve"> Закономерности отверждения эпоксидных олигомеров диаминами в условиях распространения фронта реакции // Высокомолек. соед. А. – 1977. – Т.19. – №12. – С.2726.</w:t>
      </w:r>
    </w:p>
    <w:p>
      <w:pPr>
        <w:pStyle w:val="Normal"/>
        <w:numPr>
          <w:ilvl w:val="0"/>
          <w:numId w:val="2"/>
        </w:numPr>
        <w:tabs>
          <w:tab w:val="clear" w:pos="567"/>
        </w:tabs>
        <w:ind w:left="426" w:hanging="426"/>
        <w:jc w:val="both"/>
        <w:rPr/>
      </w:pPr>
      <w:r>
        <w:rPr>
          <w:i/>
          <w:lang w:val="ru-RU"/>
        </w:rPr>
        <w:t xml:space="preserve">Кущ П.П., Комаров Б.А., Розенберг Б.А. </w:t>
      </w:r>
      <w:r>
        <w:rPr>
          <w:lang w:val="ru-RU"/>
        </w:rPr>
        <w:t>Роль протонодонорных соединений в инициировании полимеризации эпоксидных соединений третичными аминами // Высокомолек. соед. А. – 1979. – Т.21. – №8. – С.1697.</w:t>
      </w:r>
    </w:p>
    <w:p>
      <w:pPr>
        <w:pStyle w:val="Normal"/>
        <w:numPr>
          <w:ilvl w:val="0"/>
          <w:numId w:val="2"/>
        </w:numPr>
        <w:tabs>
          <w:tab w:val="clear" w:pos="567"/>
        </w:tabs>
        <w:ind w:left="426" w:hanging="426"/>
        <w:jc w:val="both"/>
        <w:rPr/>
      </w:pPr>
      <w:r>
        <w:rPr>
          <w:i/>
          <w:lang w:val="ru-RU"/>
        </w:rPr>
        <w:t>Мутин И.И., Кущ П.П., Комаров Б.А., Арутюнян Х.А., Смирнов Ю.Н., Давтян С.П., Розенберг Б.А.</w:t>
      </w:r>
      <w:r>
        <w:rPr>
          <w:lang w:val="ru-RU"/>
        </w:rPr>
        <w:t xml:space="preserve"> Взаимное влияние реакций полимеризации и конденсации при отверждении эпоксидных олигомеров аминами // Высокомолек. соед. А. – 1980. – Т.22. – №8. – С.1828.</w:t>
      </w:r>
    </w:p>
    <w:p>
      <w:pPr>
        <w:pStyle w:val="Normal"/>
        <w:numPr>
          <w:ilvl w:val="0"/>
          <w:numId w:val="2"/>
        </w:numPr>
        <w:tabs>
          <w:tab w:val="clear" w:pos="567"/>
        </w:tabs>
        <w:ind w:left="426" w:hanging="426"/>
        <w:jc w:val="both"/>
        <w:rPr>
          <w:lang w:val="ru-RU"/>
        </w:rPr>
      </w:pPr>
      <w:r>
        <w:rPr>
          <w:i/>
          <w:lang w:val="ru-RU"/>
        </w:rPr>
        <w:t>Будник Ю.М., Хозин В.Г., Бабаевский П.Г., Чалых А.Е., Воскресенский В.А.</w:t>
      </w:r>
      <w:r>
        <w:rPr>
          <w:lang w:val="ru-RU"/>
        </w:rPr>
        <w:t xml:space="preserve"> </w:t>
      </w:r>
      <w:r>
        <w:rPr>
          <w:color w:val="000000"/>
          <w:lang w:val="ru-RU"/>
        </w:rPr>
        <w:t xml:space="preserve">Влияние модификаторов на процессы гелеобразования и стеклования при отверждении эпоксидных олигомеров </w:t>
      </w:r>
      <w:r>
        <w:rPr>
          <w:lang w:val="ru-RU"/>
        </w:rPr>
        <w:t>// Высокомолек. соед. А. – 1981. – Т.23. – №2. – С.354-</w:t>
      </w:r>
      <w:r>
        <w:rPr>
          <w:color w:val="000000"/>
          <w:lang w:val="ru-RU"/>
        </w:rPr>
        <w:t>358</w:t>
      </w:r>
      <w:r>
        <w:rPr>
          <w:lang w:val="ru-RU"/>
        </w:rPr>
        <w:t>.</w:t>
      </w:r>
    </w:p>
    <w:p>
      <w:pPr>
        <w:pStyle w:val="Normal"/>
        <w:numPr>
          <w:ilvl w:val="0"/>
          <w:numId w:val="2"/>
        </w:numPr>
        <w:tabs>
          <w:tab w:val="clear" w:pos="567"/>
        </w:tabs>
        <w:ind w:left="426" w:hanging="426"/>
        <w:jc w:val="both"/>
        <w:rPr/>
      </w:pPr>
      <w:r>
        <w:rPr>
          <w:i/>
          <w:lang w:val="ru-RU"/>
        </w:rPr>
        <w:t>Эстрина Г.А., Давтян С.И., Розенберг Б.А.</w:t>
      </w:r>
      <w:r>
        <w:rPr>
          <w:lang w:val="ru-RU"/>
        </w:rPr>
        <w:t xml:space="preserve"> Кинетика и механизм сополимеризации фенилглицидилового эфира с </w:t>
      </w:r>
      <w:r>
        <w:rPr/>
        <w:t>e</w:t>
      </w:r>
      <w:r>
        <w:rPr>
          <w:lang w:val="ru-RU"/>
        </w:rPr>
        <w:t>-капролактоном под действием анилина // Высокомолек. соед. А. – 1981. – Т.23. – №2. – С.444.</w:t>
      </w:r>
    </w:p>
    <w:p>
      <w:pPr>
        <w:pStyle w:val="Normal"/>
        <w:numPr>
          <w:ilvl w:val="0"/>
          <w:numId w:val="2"/>
        </w:numPr>
        <w:tabs>
          <w:tab w:val="clear" w:pos="567"/>
        </w:tabs>
        <w:ind w:left="426" w:hanging="426"/>
        <w:jc w:val="both"/>
        <w:rPr/>
      </w:pPr>
      <w:r>
        <w:rPr>
          <w:i/>
          <w:lang w:val="ru-RU"/>
        </w:rPr>
        <w:t>Давадян Э.А., Иванова Л.Л., Дубинина Л.А., Кущ П.П., Иржак В.И., Розенберг Б.А.</w:t>
      </w:r>
      <w:r>
        <w:rPr>
          <w:lang w:val="ru-RU"/>
        </w:rPr>
        <w:t xml:space="preserve"> </w:t>
      </w:r>
      <w:r>
        <w:rPr>
          <w:color w:val="000000"/>
          <w:lang w:val="ru-RU"/>
        </w:rPr>
        <w:t>Особенности процесса отверждения органопластиков на основе эпоксидных смол</w:t>
      </w:r>
      <w:r>
        <w:rPr>
          <w:lang w:val="ru-RU"/>
        </w:rPr>
        <w:t xml:space="preserve"> // Механика композитных материалов. – 1986. – №6. – С.1120-</w:t>
      </w:r>
      <w:r>
        <w:rPr>
          <w:color w:val="000000"/>
          <w:lang w:val="ru-RU"/>
        </w:rPr>
        <w:t xml:space="preserve"> 1125</w:t>
      </w:r>
      <w:r>
        <w:rPr>
          <w:lang w:val="ru-RU"/>
        </w:rPr>
        <w:t>.</w:t>
      </w:r>
    </w:p>
    <w:p>
      <w:pPr>
        <w:pStyle w:val="Normal"/>
        <w:numPr>
          <w:ilvl w:val="0"/>
          <w:numId w:val="2"/>
        </w:numPr>
        <w:tabs>
          <w:tab w:val="clear" w:pos="567"/>
        </w:tabs>
        <w:ind w:left="426" w:hanging="426"/>
        <w:jc w:val="both"/>
        <w:rPr/>
      </w:pPr>
      <w:r>
        <w:rPr>
          <w:i/>
          <w:lang w:val="ru-RU"/>
        </w:rPr>
        <w:t>Давадян Э.А., Пономарева Т.И., Иржак В.И., Кожина В.А., Чернов Ю.П., Малкин А.Я., Розенберг Б.А.</w:t>
      </w:r>
      <w:r>
        <w:rPr>
          <w:lang w:val="ru-RU"/>
        </w:rPr>
        <w:t xml:space="preserve"> </w:t>
      </w:r>
      <w:r>
        <w:rPr>
          <w:color w:val="000000"/>
          <w:lang w:val="ru-RU"/>
        </w:rPr>
        <w:t xml:space="preserve">Анизотропия вязкоупругих свойств слоистых металло-органопластиков </w:t>
      </w:r>
      <w:r>
        <w:rPr>
          <w:lang w:val="ru-RU"/>
        </w:rPr>
        <w:t>// Механика композитных материалов. – 1990. – №5. – С.771-</w:t>
      </w:r>
      <w:r>
        <w:rPr>
          <w:color w:val="000000"/>
          <w:lang w:val="ru-RU"/>
        </w:rPr>
        <w:t xml:space="preserve"> 775</w:t>
      </w:r>
      <w:r>
        <w:rPr>
          <w:lang w:val="ru-RU"/>
        </w:rPr>
        <w:t>.</w:t>
      </w:r>
    </w:p>
    <w:p>
      <w:pPr>
        <w:pStyle w:val="Normal"/>
        <w:numPr>
          <w:ilvl w:val="0"/>
          <w:numId w:val="2"/>
        </w:numPr>
        <w:tabs>
          <w:tab w:val="clear" w:pos="567"/>
        </w:tabs>
        <w:ind w:left="426" w:hanging="426"/>
        <w:jc w:val="both"/>
        <w:rPr/>
      </w:pPr>
      <w:r>
        <w:rPr>
          <w:i/>
          <w:lang w:val="ru-RU"/>
        </w:rPr>
        <w:t>Болотина К.С., Мурашов Б.А., Тарасов В.Г.</w:t>
      </w:r>
      <w:r>
        <w:rPr>
          <w:lang w:val="ru-RU"/>
        </w:rPr>
        <w:t xml:space="preserve"> </w:t>
      </w:r>
      <w:r>
        <w:rPr>
          <w:color w:val="000000"/>
          <w:lang w:val="ru-RU"/>
        </w:rPr>
        <w:t xml:space="preserve">О кинетике отверждения полимерных связующих </w:t>
      </w:r>
      <w:r>
        <w:rPr>
          <w:lang w:val="ru-RU"/>
        </w:rPr>
        <w:t>// Механика композитных материалов. – 1980. – №4. – С.749-752.</w:t>
      </w:r>
    </w:p>
    <w:p>
      <w:pPr>
        <w:pStyle w:val="Normal"/>
        <w:numPr>
          <w:ilvl w:val="0"/>
          <w:numId w:val="2"/>
        </w:numPr>
        <w:tabs>
          <w:tab w:val="clear" w:pos="567"/>
        </w:tabs>
        <w:ind w:left="426" w:hanging="426"/>
        <w:jc w:val="both"/>
        <w:rPr/>
      </w:pPr>
      <w:r>
        <w:rPr>
          <w:i/>
          <w:lang w:val="ru-RU"/>
        </w:rPr>
        <w:t>Малкин А.Я., Бегишев В. П.</w:t>
      </w:r>
      <w:r>
        <w:rPr>
          <w:lang w:val="ru-RU"/>
        </w:rPr>
        <w:t xml:space="preserve"> Химическое формование полимеров. – М.: Химия, 1991. – </w:t>
      </w:r>
      <w:r>
        <w:rPr>
          <w:color w:val="000000"/>
          <w:lang w:val="ru-RU"/>
        </w:rPr>
        <w:t>240 с</w:t>
      </w:r>
      <w:r>
        <w:rPr>
          <w:lang w:val="ru-RU"/>
        </w:rPr>
        <w:t xml:space="preserve">. </w:t>
      </w:r>
    </w:p>
    <w:p>
      <w:pPr>
        <w:pStyle w:val="Normal"/>
        <w:numPr>
          <w:ilvl w:val="0"/>
          <w:numId w:val="2"/>
        </w:numPr>
        <w:tabs>
          <w:tab w:val="clear" w:pos="567"/>
        </w:tabs>
        <w:ind w:left="426" w:hanging="426"/>
        <w:jc w:val="both"/>
        <w:rPr/>
      </w:pPr>
      <w:r>
        <w:rPr>
          <w:lang w:val="ru-RU"/>
        </w:rPr>
        <w:t xml:space="preserve">ГОСТ 12497-78. – Пластмассы. Методы определения эпоксидных групп. </w:t>
      </w:r>
    </w:p>
    <w:p>
      <w:pPr>
        <w:pStyle w:val="Normal"/>
        <w:numPr>
          <w:ilvl w:val="0"/>
          <w:numId w:val="2"/>
        </w:numPr>
        <w:tabs>
          <w:tab w:val="clear" w:pos="567"/>
        </w:tabs>
        <w:ind w:left="426" w:hanging="426"/>
        <w:jc w:val="both"/>
        <w:rPr/>
      </w:pPr>
      <w:r>
        <w:rPr>
          <w:i/>
          <w:lang w:val="fr-FR"/>
        </w:rPr>
        <w:t>Poisson</w:t>
      </w:r>
      <w:r>
        <w:rPr>
          <w:i/>
          <w:lang w:val="en-US"/>
        </w:rPr>
        <w:t xml:space="preserve"> </w:t>
      </w:r>
      <w:r>
        <w:rPr>
          <w:i/>
          <w:lang w:val="fr-FR"/>
        </w:rPr>
        <w:t>N</w:t>
      </w:r>
      <w:r>
        <w:rPr>
          <w:i/>
          <w:lang w:val="en-US"/>
        </w:rPr>
        <w:t xml:space="preserve">., </w:t>
      </w:r>
      <w:r>
        <w:rPr>
          <w:i/>
          <w:lang w:val="fr-FR"/>
        </w:rPr>
        <w:t>Lachenal</w:t>
      </w:r>
      <w:r>
        <w:rPr>
          <w:i/>
          <w:lang w:val="en-US"/>
        </w:rPr>
        <w:t xml:space="preserve"> </w:t>
      </w:r>
      <w:r>
        <w:rPr>
          <w:i/>
          <w:lang w:val="fr-FR"/>
        </w:rPr>
        <w:t>G</w:t>
      </w:r>
      <w:r>
        <w:rPr>
          <w:i/>
          <w:lang w:val="en-US"/>
        </w:rPr>
        <w:t xml:space="preserve">., </w:t>
      </w:r>
      <w:r>
        <w:rPr>
          <w:i/>
          <w:lang w:val="fr-FR"/>
        </w:rPr>
        <w:t>Sautereau</w:t>
      </w:r>
      <w:r>
        <w:rPr>
          <w:i/>
          <w:lang w:val="en-US"/>
        </w:rPr>
        <w:t xml:space="preserve"> </w:t>
      </w:r>
      <w:r>
        <w:rPr>
          <w:i/>
          <w:lang w:val="fr-FR"/>
        </w:rPr>
        <w:t>H</w:t>
      </w:r>
      <w:r>
        <w:rPr>
          <w:i/>
          <w:lang w:val="en-US"/>
        </w:rPr>
        <w:t>.</w:t>
      </w:r>
      <w:r>
        <w:rPr>
          <w:lang w:val="en-US"/>
        </w:rPr>
        <w:t xml:space="preserve"> </w:t>
      </w:r>
      <w:r>
        <w:rPr>
          <w:color w:val="000000"/>
          <w:lang w:val="en-US"/>
        </w:rPr>
        <w:t xml:space="preserve">Near- and mid-infrared spectroscopy studies of an epoxy reactive system </w:t>
      </w:r>
      <w:r>
        <w:rPr>
          <w:lang w:val="en-US"/>
        </w:rPr>
        <w:t xml:space="preserve">// </w:t>
      </w:r>
      <w:r>
        <w:rPr>
          <w:lang w:val="fr-FR"/>
        </w:rPr>
        <w:t>Vibrational</w:t>
      </w:r>
      <w:r>
        <w:rPr>
          <w:lang w:val="en-US"/>
        </w:rPr>
        <w:t xml:space="preserve"> </w:t>
      </w:r>
      <w:r>
        <w:rPr>
          <w:lang w:val="fr-FR"/>
        </w:rPr>
        <w:t>spectroscopy</w:t>
      </w:r>
      <w:r>
        <w:rPr>
          <w:lang w:val="en-US"/>
        </w:rPr>
        <w:t xml:space="preserve">. – 1996. – </w:t>
      </w:r>
      <w:r>
        <w:rPr>
          <w:lang w:val="fr-FR"/>
        </w:rPr>
        <w:t>V</w:t>
      </w:r>
      <w:r>
        <w:rPr>
          <w:lang w:val="en-US"/>
        </w:rPr>
        <w:t>ol.12. – P.237-</w:t>
      </w:r>
      <w:r>
        <w:rPr>
          <w:color w:val="000000"/>
          <w:lang w:val="en-US"/>
        </w:rPr>
        <w:t>247</w:t>
      </w:r>
      <w:r>
        <w:rPr>
          <w:lang w:val="en-US"/>
        </w:rPr>
        <w:t>.</w:t>
      </w:r>
    </w:p>
    <w:p>
      <w:pPr>
        <w:pStyle w:val="Normal"/>
        <w:numPr>
          <w:ilvl w:val="0"/>
          <w:numId w:val="2"/>
        </w:numPr>
        <w:tabs>
          <w:tab w:val="clear" w:pos="567"/>
        </w:tabs>
        <w:ind w:left="426" w:hanging="426"/>
        <w:jc w:val="both"/>
        <w:rPr/>
      </w:pPr>
      <w:r>
        <w:rPr>
          <w:i/>
          <w:lang w:val="en-US"/>
        </w:rPr>
        <w:t>Steven S., Bruno Van M.</w:t>
      </w:r>
      <w:r>
        <w:rPr>
          <w:lang w:val="en-US"/>
        </w:rPr>
        <w:t xml:space="preserve"> Mechanistic modeling of the reaction kinetics of phenyl glycidyl ether (PGE) + aniline using heat flow and heat capacity profiles from modulated temperature DSC // Thermochimica Acta. – 2004. – Vol.411. – N2. – P.149-169. </w:t>
      </w:r>
    </w:p>
    <w:p>
      <w:pPr>
        <w:pStyle w:val="Normal"/>
        <w:numPr>
          <w:ilvl w:val="0"/>
          <w:numId w:val="2"/>
        </w:numPr>
        <w:tabs>
          <w:tab w:val="clear" w:pos="567"/>
        </w:tabs>
        <w:ind w:left="426" w:hanging="426"/>
        <w:jc w:val="both"/>
        <w:rPr/>
      </w:pPr>
      <w:r>
        <w:rPr>
          <w:i/>
          <w:lang w:val="ru-RU"/>
        </w:rPr>
        <w:t>Энтелис С.Г.</w:t>
      </w:r>
      <w:r>
        <w:rPr>
          <w:lang w:val="ru-RU"/>
        </w:rPr>
        <w:t xml:space="preserve"> </w:t>
      </w:r>
      <w:r>
        <w:rPr>
          <w:color w:val="000000"/>
          <w:lang w:val="ru-RU"/>
        </w:rPr>
        <w:t xml:space="preserve">Реакционноспособные олигомеры и их распределение по типу функциональности </w:t>
      </w:r>
      <w:r>
        <w:rPr>
          <w:lang w:val="ru-RU"/>
        </w:rPr>
        <w:t>// Соросовский образовательный журнал. – 1996. – №7. – С.59-66.</w:t>
      </w:r>
    </w:p>
    <w:p>
      <w:pPr>
        <w:pStyle w:val="Normal"/>
        <w:numPr>
          <w:ilvl w:val="0"/>
          <w:numId w:val="2"/>
        </w:numPr>
        <w:tabs>
          <w:tab w:val="clear" w:pos="567"/>
        </w:tabs>
        <w:ind w:left="426" w:hanging="426"/>
        <w:jc w:val="both"/>
        <w:rPr>
          <w:lang w:val="en-US"/>
        </w:rPr>
      </w:pPr>
      <w:r>
        <w:rPr>
          <w:i/>
          <w:lang w:val="en-US"/>
        </w:rPr>
        <w:t>Fedoseev M., Gurina M., Sdobnov V., Kondyurin A.</w:t>
      </w:r>
      <w:r>
        <w:rPr>
          <w:lang w:val="en-US"/>
        </w:rPr>
        <w:t xml:space="preserve"> </w:t>
      </w:r>
      <w:r>
        <w:rPr>
          <w:color w:val="000000"/>
          <w:lang w:val="en-US"/>
        </w:rPr>
        <w:t xml:space="preserve">Study of the Reaction of Epoxides with Carboxylic Acids by IR and Raman Spectrometry </w:t>
      </w:r>
      <w:r>
        <w:rPr>
          <w:lang w:val="en-US"/>
        </w:rPr>
        <w:t>// J. Raman Spectrosc. – 1996. – Vol.27. – P.413-</w:t>
      </w:r>
      <w:r>
        <w:rPr>
          <w:color w:val="000000"/>
          <w:lang w:val="en-US"/>
        </w:rPr>
        <w:t xml:space="preserve"> 418</w:t>
      </w:r>
      <w:r>
        <w:rPr>
          <w:lang w:val="en-US"/>
        </w:rPr>
        <w:t>.</w:t>
      </w:r>
    </w:p>
    <w:p>
      <w:pPr>
        <w:pStyle w:val="Normal"/>
        <w:numPr>
          <w:ilvl w:val="0"/>
          <w:numId w:val="2"/>
        </w:numPr>
        <w:tabs>
          <w:tab w:val="clear" w:pos="567"/>
        </w:tabs>
        <w:ind w:left="426" w:hanging="426"/>
        <w:jc w:val="both"/>
        <w:rPr/>
      </w:pPr>
      <w:r>
        <w:rPr>
          <w:i/>
          <w:lang w:val="en-US"/>
        </w:rPr>
        <w:t>Chiou P.L., Letton A.</w:t>
      </w:r>
      <w:r>
        <w:rPr>
          <w:lang w:val="en-US"/>
        </w:rPr>
        <w:t xml:space="preserve"> </w:t>
      </w:r>
      <w:r>
        <w:rPr>
          <w:lang w:val="en-US" w:eastAsia="ru-RU"/>
        </w:rPr>
        <w:t>Modeling the chemorheology of an epoxy resin system exhibiting complex curing behavior</w:t>
      </w:r>
      <w:r>
        <w:rPr>
          <w:lang w:val="en-US"/>
        </w:rPr>
        <w:t xml:space="preserve"> // Polymer. – 1992. – Vol.33. – N18. – P.3925-3931.</w:t>
      </w:r>
    </w:p>
    <w:p>
      <w:pPr>
        <w:pStyle w:val="Normal"/>
        <w:numPr>
          <w:ilvl w:val="0"/>
          <w:numId w:val="2"/>
        </w:numPr>
        <w:tabs>
          <w:tab w:val="clear" w:pos="567"/>
        </w:tabs>
        <w:ind w:left="426" w:hanging="426"/>
        <w:jc w:val="both"/>
        <w:rPr/>
      </w:pPr>
      <w:r>
        <w:rPr>
          <w:i/>
          <w:lang w:val="en-US"/>
        </w:rPr>
        <w:t>Kondyurin A., Lauke B., Vogel R.</w:t>
      </w:r>
      <w:r>
        <w:rPr>
          <w:lang w:val="en-US"/>
        </w:rPr>
        <w:t xml:space="preserve"> Photopolymerisation of composite material in simulated free space environment at low Earth orbital flight // European Polymer Journal. – 2006. – Vol.42. – P.2703-2714.</w:t>
      </w:r>
    </w:p>
    <w:p>
      <w:pPr>
        <w:pStyle w:val="Normal"/>
        <w:numPr>
          <w:ilvl w:val="0"/>
          <w:numId w:val="2"/>
        </w:numPr>
        <w:tabs>
          <w:tab w:val="clear" w:pos="567"/>
        </w:tabs>
        <w:ind w:left="426" w:hanging="426"/>
        <w:jc w:val="both"/>
        <w:rPr/>
      </w:pPr>
      <w:r>
        <w:rPr>
          <w:i/>
          <w:lang w:val="ru-RU"/>
        </w:rPr>
        <w:t>Иоффе Б.В.</w:t>
      </w:r>
      <w:r>
        <w:rPr>
          <w:lang w:val="ru-RU"/>
        </w:rPr>
        <w:t xml:space="preserve"> Рефрактометрические методы химии. – Л.: Химия, 1974.</w:t>
      </w:r>
    </w:p>
    <w:p>
      <w:pPr>
        <w:pStyle w:val="Normal"/>
        <w:numPr>
          <w:ilvl w:val="0"/>
          <w:numId w:val="2"/>
        </w:numPr>
        <w:tabs>
          <w:tab w:val="clear" w:pos="567"/>
        </w:tabs>
        <w:ind w:left="426" w:hanging="426"/>
        <w:jc w:val="both"/>
        <w:rPr/>
      </w:pPr>
      <w:r>
        <w:rPr>
          <w:i/>
          <w:lang w:val="ru-RU"/>
        </w:rPr>
        <w:t>Чернов И.А., Дебердеев Т.Р., Новиков Г.Ф., Гарипов Р.М., Иржак В.И.</w:t>
      </w:r>
      <w:r>
        <w:rPr>
          <w:lang w:val="ru-RU"/>
        </w:rPr>
        <w:t xml:space="preserve"> </w:t>
      </w:r>
      <w:r>
        <w:rPr>
          <w:color w:val="000000"/>
          <w:lang w:val="ru-RU"/>
        </w:rPr>
        <w:t>Диэлектрические исследования низкотемпературного отверждения эпоксидной смолы ЭД-20</w:t>
      </w:r>
      <w:r>
        <w:rPr>
          <w:lang w:val="ru-RU"/>
        </w:rPr>
        <w:t xml:space="preserve"> // Пластические массы. – 2003. – №8. – </w:t>
      </w:r>
      <w:r>
        <w:rPr>
          <w:lang w:val="en-US"/>
        </w:rPr>
        <w:t>C</w:t>
      </w:r>
      <w:r>
        <w:rPr>
          <w:lang w:val="ru-RU"/>
        </w:rPr>
        <w:t>.5.</w:t>
      </w:r>
    </w:p>
    <w:p>
      <w:pPr>
        <w:pStyle w:val="Normal"/>
        <w:numPr>
          <w:ilvl w:val="0"/>
          <w:numId w:val="2"/>
        </w:numPr>
        <w:tabs>
          <w:tab w:val="clear" w:pos="567"/>
        </w:tabs>
        <w:ind w:left="426" w:hanging="426"/>
        <w:jc w:val="both"/>
        <w:rPr/>
      </w:pPr>
      <w:r>
        <w:rPr>
          <w:i/>
          <w:lang w:val="en-US"/>
        </w:rPr>
        <w:t>Zhao L., Hu X.</w:t>
      </w:r>
      <w:r>
        <w:rPr>
          <w:lang w:val="en-US"/>
        </w:rPr>
        <w:t xml:space="preserve"> A variable reaction order model for prediction of curing kinetics of thermosetting polymers // Polymer. – 2007. – Vol.48. – N20. – P.6125-6133. </w:t>
      </w:r>
    </w:p>
    <w:p>
      <w:pPr>
        <w:pStyle w:val="Normal"/>
        <w:numPr>
          <w:ilvl w:val="0"/>
          <w:numId w:val="2"/>
        </w:numPr>
        <w:tabs>
          <w:tab w:val="clear" w:pos="567"/>
        </w:tabs>
        <w:ind w:left="426" w:hanging="426"/>
        <w:jc w:val="both"/>
        <w:rPr/>
      </w:pPr>
      <w:r>
        <w:rPr>
          <w:i/>
          <w:lang w:val="en-US"/>
        </w:rPr>
        <w:t>Ramosa J.A., Paganib N., Riccardib C.C., Borrajob J., Goyanesc S.N., Mondragon I.</w:t>
      </w:r>
      <w:r>
        <w:rPr>
          <w:lang w:val="en-US"/>
        </w:rPr>
        <w:t xml:space="preserve"> Cure kinetics and shrinkage model for epoxy-amine systems</w:t>
      </w:r>
      <w:r>
        <w:rPr>
          <w:rFonts w:cs="Tahoma" w:ascii="Tahoma" w:hAnsi="Tahoma"/>
          <w:sz w:val="16"/>
          <w:szCs w:val="16"/>
          <w:lang w:val="en-US"/>
        </w:rPr>
        <w:t xml:space="preserve"> </w:t>
      </w:r>
      <w:r>
        <w:rPr>
          <w:lang w:val="en-US"/>
        </w:rPr>
        <w:t xml:space="preserve">// Polymer. – 2005. – Vol.46. – N10. – P.3323-3328. </w:t>
      </w:r>
    </w:p>
    <w:p>
      <w:pPr>
        <w:pStyle w:val="Normal"/>
        <w:numPr>
          <w:ilvl w:val="0"/>
          <w:numId w:val="2"/>
        </w:numPr>
        <w:tabs>
          <w:tab w:val="clear" w:pos="567"/>
        </w:tabs>
        <w:ind w:left="426" w:hanging="426"/>
        <w:jc w:val="both"/>
        <w:rPr>
          <w:lang w:val="fr-FR"/>
        </w:rPr>
      </w:pPr>
      <w:r>
        <w:rPr>
          <w:i/>
          <w:lang w:val="en-US"/>
        </w:rPr>
        <w:t>Gumen V.R., Jones F.R., Attwood D.</w:t>
      </w:r>
      <w:r>
        <w:rPr>
          <w:lang w:val="en-US"/>
        </w:rPr>
        <w:t xml:space="preserve"> Prediction of the glass transition temperatures for epoxy resins and blends using group interaction modelling</w:t>
      </w:r>
      <w:r>
        <w:rPr>
          <w:rFonts w:cs="Tahoma" w:ascii="Tahoma" w:hAnsi="Tahoma"/>
          <w:sz w:val="16"/>
          <w:szCs w:val="16"/>
          <w:lang w:val="en-US"/>
        </w:rPr>
        <w:t xml:space="preserve"> </w:t>
      </w:r>
      <w:r>
        <w:rPr>
          <w:lang w:val="en-US"/>
        </w:rPr>
        <w:t xml:space="preserve">// Polymer. – </w:t>
      </w:r>
      <w:r>
        <w:rPr>
          <w:lang w:val="fr-FR"/>
        </w:rPr>
        <w:t xml:space="preserve">2001. </w:t>
      </w:r>
      <w:r>
        <w:rPr>
          <w:lang w:val="en-US"/>
        </w:rPr>
        <w:t xml:space="preserve">– </w:t>
      </w:r>
      <w:r>
        <w:rPr>
          <w:lang w:val="fr-FR"/>
        </w:rPr>
        <w:t xml:space="preserve">Vol.42. </w:t>
      </w:r>
      <w:r>
        <w:rPr>
          <w:lang w:val="en-US"/>
        </w:rPr>
        <w:t xml:space="preserve">– </w:t>
      </w:r>
      <w:r>
        <w:rPr>
          <w:lang w:val="fr-FR"/>
        </w:rPr>
        <w:t xml:space="preserve">N13. </w:t>
      </w:r>
      <w:r>
        <w:rPr>
          <w:lang w:val="en-US"/>
        </w:rPr>
        <w:t>– P</w:t>
      </w:r>
      <w:r>
        <w:rPr>
          <w:lang w:val="fr-FR"/>
        </w:rPr>
        <w:t>.5717-5725.</w:t>
      </w:r>
    </w:p>
    <w:p>
      <w:pPr>
        <w:pStyle w:val="Normal"/>
        <w:numPr>
          <w:ilvl w:val="0"/>
          <w:numId w:val="2"/>
        </w:numPr>
        <w:tabs>
          <w:tab w:val="clear" w:pos="567"/>
        </w:tabs>
        <w:ind w:left="426" w:hanging="426"/>
        <w:jc w:val="both"/>
        <w:rPr/>
      </w:pPr>
      <w:r>
        <w:rPr>
          <w:i/>
          <w:lang w:val="fr-FR"/>
        </w:rPr>
        <w:t>Larranaga M., Gabilondo N., Kortaberria G., Serrano E., Remiro P., Riccardi C.C., Mondragon I.</w:t>
      </w:r>
      <w:r>
        <w:rPr>
          <w:lang w:val="fr-FR"/>
        </w:rPr>
        <w:t xml:space="preserve"> </w:t>
      </w:r>
      <w:r>
        <w:rPr>
          <w:lang w:val="fr-FR" w:eastAsia="ru-RU"/>
        </w:rPr>
        <w:t>Cure kineticsand shrinkage model por epoxy-amine systems</w:t>
      </w:r>
      <w:r>
        <w:rPr>
          <w:lang w:val="fr-FR"/>
        </w:rPr>
        <w:t xml:space="preserve"> // Polymer. </w:t>
      </w:r>
      <w:r>
        <w:rPr>
          <w:lang w:val="en-US"/>
        </w:rPr>
        <w:t xml:space="preserve">– </w:t>
      </w:r>
      <w:r>
        <w:rPr>
          <w:lang w:val="fr-FR"/>
        </w:rPr>
        <w:t xml:space="preserve">2005. </w:t>
      </w:r>
      <w:r>
        <w:rPr>
          <w:lang w:val="en-US"/>
        </w:rPr>
        <w:t xml:space="preserve">– </w:t>
      </w:r>
      <w:r>
        <w:rPr>
          <w:lang w:val="fr-FR"/>
        </w:rPr>
        <w:t xml:space="preserve">Vol.46. </w:t>
      </w:r>
      <w:r>
        <w:rPr>
          <w:lang w:val="en-US"/>
        </w:rPr>
        <w:t>– P</w:t>
      </w:r>
      <w:r>
        <w:rPr>
          <w:lang w:val="fr-FR"/>
        </w:rPr>
        <w:t xml:space="preserve">.1-6. </w:t>
      </w:r>
    </w:p>
    <w:p>
      <w:pPr>
        <w:pStyle w:val="Normal"/>
        <w:numPr>
          <w:ilvl w:val="0"/>
          <w:numId w:val="2"/>
        </w:numPr>
        <w:tabs>
          <w:tab w:val="clear" w:pos="567"/>
        </w:tabs>
        <w:ind w:left="426" w:hanging="426"/>
        <w:jc w:val="both"/>
        <w:rPr>
          <w:lang w:val="fr-FR"/>
        </w:rPr>
      </w:pPr>
      <w:r>
        <w:rPr>
          <w:i/>
          <w:lang w:val="fr-FR"/>
        </w:rPr>
        <w:t>Benard F., Campistron I., Laguerre A., Laval F.</w:t>
      </w:r>
      <w:r>
        <w:rPr>
          <w:lang w:val="fr-FR"/>
        </w:rPr>
        <w:t xml:space="preserve"> </w:t>
      </w:r>
      <w:r>
        <w:rPr>
          <w:color w:val="000000"/>
          <w:lang w:val="en-US"/>
        </w:rPr>
        <w:t xml:space="preserve">Influence of silica fillers during the electron irradiations of DGEBA/TETA epoxy resins, part I: Study of the chemical modification on model compounds </w:t>
      </w:r>
      <w:r>
        <w:rPr>
          <w:lang w:val="fr-FR"/>
        </w:rPr>
        <w:t xml:space="preserve">// Polymer Degradation and Stability. </w:t>
      </w:r>
      <w:r>
        <w:rPr>
          <w:lang w:val="en-US"/>
        </w:rPr>
        <w:t xml:space="preserve">– </w:t>
      </w:r>
      <w:r>
        <w:rPr>
          <w:lang w:val="fr-FR"/>
        </w:rPr>
        <w:t xml:space="preserve">2006. </w:t>
      </w:r>
      <w:r>
        <w:rPr>
          <w:lang w:val="en-US"/>
        </w:rPr>
        <w:t xml:space="preserve">– </w:t>
      </w:r>
      <w:r>
        <w:rPr>
          <w:lang w:val="fr-FR"/>
        </w:rPr>
        <w:t xml:space="preserve">Vol.91. </w:t>
      </w:r>
      <w:r>
        <w:rPr>
          <w:lang w:val="en-US"/>
        </w:rPr>
        <w:t>– P</w:t>
      </w:r>
      <w:r>
        <w:rPr>
          <w:lang w:val="fr-FR"/>
        </w:rPr>
        <w:t>.2110-2118.</w:t>
      </w:r>
    </w:p>
    <w:p>
      <w:pPr>
        <w:pStyle w:val="Normal"/>
        <w:numPr>
          <w:ilvl w:val="0"/>
          <w:numId w:val="2"/>
        </w:numPr>
        <w:tabs>
          <w:tab w:val="clear" w:pos="567"/>
        </w:tabs>
        <w:ind w:left="426" w:hanging="426"/>
        <w:jc w:val="both"/>
        <w:rPr/>
      </w:pPr>
      <w:r>
        <w:rPr>
          <w:i/>
          <w:lang w:val="en-US" w:eastAsia="ru-RU"/>
        </w:rPr>
        <w:t>Richerson D.W.</w:t>
      </w:r>
      <w:r>
        <w:rPr>
          <w:lang w:val="en-US" w:eastAsia="ru-RU"/>
        </w:rPr>
        <w:t xml:space="preserve"> Ceramic Matrix Composites. </w:t>
      </w:r>
      <w:r>
        <w:rPr>
          <w:lang w:val="en-US"/>
        </w:rPr>
        <w:t xml:space="preserve">– </w:t>
      </w:r>
      <w:r>
        <w:rPr>
          <w:lang w:val="en-US" w:eastAsia="ru-RU"/>
        </w:rPr>
        <w:t xml:space="preserve">Chapter 19 in Composite Engineering Handbook / ed. by P.K. Mallick. </w:t>
      </w:r>
      <w:r>
        <w:rPr>
          <w:lang w:val="en-US"/>
        </w:rPr>
        <w:t xml:space="preserve">– </w:t>
      </w:r>
      <w:r>
        <w:rPr>
          <w:lang w:val="en-US" w:eastAsia="ru-RU"/>
        </w:rPr>
        <w:t>New York: Marcel Dekker, Inc., 1997.</w:t>
      </w:r>
    </w:p>
    <w:p>
      <w:pPr>
        <w:pStyle w:val="Normal"/>
        <w:numPr>
          <w:ilvl w:val="0"/>
          <w:numId w:val="2"/>
        </w:numPr>
        <w:tabs>
          <w:tab w:val="clear" w:pos="567"/>
        </w:tabs>
        <w:ind w:left="426" w:hanging="426"/>
        <w:jc w:val="both"/>
        <w:rPr/>
      </w:pPr>
      <w:r>
        <w:rPr>
          <w:i/>
          <w:lang w:val="ru-RU"/>
        </w:rPr>
        <w:t>Дебердеев Т.Р., Гарипов Р.М., Сычева М.В., Улитин Н.В., Фомин А.А., Иржак В.И.</w:t>
      </w:r>
      <w:r>
        <w:rPr>
          <w:lang w:val="ru-RU"/>
        </w:rPr>
        <w:t xml:space="preserve"> О</w:t>
      </w:r>
      <w:r>
        <w:rPr>
          <w:color w:val="000000"/>
          <w:lang w:val="ru-RU"/>
        </w:rPr>
        <w:t xml:space="preserve">писание топологической структуры модифицированных циклокарбонатом эпоксиаминных систем </w:t>
      </w:r>
      <w:r>
        <w:rPr>
          <w:lang w:val="ru-RU"/>
        </w:rPr>
        <w:t xml:space="preserve">// Вестник Казанского технологического университета. – 2008. – Т.5. – </w:t>
      </w:r>
      <w:r>
        <w:rPr>
          <w:lang w:val="en-US"/>
        </w:rPr>
        <w:t>C</w:t>
      </w:r>
      <w:r>
        <w:rPr>
          <w:lang w:val="ru-RU"/>
        </w:rPr>
        <w:t>.112-118.</w:t>
      </w:r>
    </w:p>
    <w:p>
      <w:pPr>
        <w:pStyle w:val="Normal"/>
        <w:numPr>
          <w:ilvl w:val="0"/>
          <w:numId w:val="2"/>
        </w:numPr>
        <w:tabs>
          <w:tab w:val="clear" w:pos="567"/>
        </w:tabs>
        <w:ind w:left="426" w:hanging="426"/>
        <w:jc w:val="both"/>
        <w:rPr/>
      </w:pPr>
      <w:r>
        <w:rPr>
          <w:i/>
          <w:lang w:val="ru-RU"/>
        </w:rPr>
        <w:t>Иржак</w:t>
      </w:r>
      <w:r>
        <w:rPr>
          <w:i/>
          <w:lang w:val="fr-FR"/>
        </w:rPr>
        <w:t xml:space="preserve"> </w:t>
      </w:r>
      <w:r>
        <w:rPr>
          <w:i/>
          <w:lang w:val="ru-RU"/>
        </w:rPr>
        <w:t>В</w:t>
      </w:r>
      <w:r>
        <w:rPr>
          <w:i/>
          <w:lang w:val="fr-FR"/>
        </w:rPr>
        <w:t>.</w:t>
      </w:r>
      <w:r>
        <w:rPr>
          <w:i/>
          <w:lang w:val="ru-RU"/>
        </w:rPr>
        <w:t>И</w:t>
      </w:r>
      <w:r>
        <w:rPr>
          <w:i/>
          <w:lang w:val="fr-FR"/>
        </w:rPr>
        <w:t>.</w:t>
      </w:r>
      <w:r>
        <w:rPr>
          <w:lang w:val="fr-FR"/>
        </w:rPr>
        <w:t xml:space="preserve"> </w:t>
      </w:r>
      <w:r>
        <w:rPr>
          <w:color w:val="000000"/>
          <w:lang w:val="ru-RU"/>
        </w:rPr>
        <w:t xml:space="preserve">Методы описания кинетики процессов формирования поликонденсационных полимеров и их структуры. </w:t>
      </w:r>
      <w:r>
        <w:rPr>
          <w:lang w:val="fr-FR"/>
        </w:rPr>
        <w:t xml:space="preserve">// </w:t>
      </w:r>
      <w:r>
        <w:rPr>
          <w:lang w:val="ru-RU"/>
        </w:rPr>
        <w:t>Успехи</w:t>
      </w:r>
      <w:r>
        <w:rPr>
          <w:lang w:val="fr-FR"/>
        </w:rPr>
        <w:t xml:space="preserve"> </w:t>
      </w:r>
      <w:r>
        <w:rPr>
          <w:lang w:val="ru-RU"/>
        </w:rPr>
        <w:t>химии.</w:t>
      </w:r>
      <w:r>
        <w:rPr>
          <w:lang w:val="fr-FR"/>
        </w:rPr>
        <w:t xml:space="preserve"> </w:t>
      </w:r>
      <w:r>
        <w:rPr>
          <w:lang w:val="ru-RU"/>
        </w:rPr>
        <w:t xml:space="preserve">– 1997. – Т.66. – №3. – </w:t>
      </w:r>
      <w:r>
        <w:rPr>
          <w:lang w:val="en-US"/>
        </w:rPr>
        <w:t>C</w:t>
      </w:r>
      <w:r>
        <w:rPr>
          <w:lang w:val="ru-RU"/>
        </w:rPr>
        <w:t>.598-609.</w:t>
      </w:r>
    </w:p>
    <w:p>
      <w:pPr>
        <w:pStyle w:val="Normal"/>
        <w:numPr>
          <w:ilvl w:val="0"/>
          <w:numId w:val="2"/>
        </w:numPr>
        <w:tabs>
          <w:tab w:val="clear" w:pos="567"/>
        </w:tabs>
        <w:ind w:left="426" w:hanging="426"/>
        <w:jc w:val="both"/>
        <w:rPr/>
      </w:pPr>
      <w:r>
        <w:rPr>
          <w:i/>
          <w:lang w:val="en-US"/>
        </w:rPr>
        <w:t>Horie</w:t>
      </w:r>
      <w:r>
        <w:rPr>
          <w:i/>
          <w:lang w:val="ru-RU"/>
        </w:rPr>
        <w:t xml:space="preserve"> </w:t>
      </w:r>
      <w:r>
        <w:rPr>
          <w:i/>
          <w:lang w:val="en-US"/>
        </w:rPr>
        <w:t>K</w:t>
      </w:r>
      <w:r>
        <w:rPr>
          <w:i/>
          <w:lang w:val="ru-RU"/>
        </w:rPr>
        <w:t xml:space="preserve">., </w:t>
      </w:r>
      <w:r>
        <w:rPr>
          <w:i/>
          <w:lang w:val="en-US"/>
        </w:rPr>
        <w:t>Hiura</w:t>
      </w:r>
      <w:r>
        <w:rPr>
          <w:i/>
          <w:lang w:val="ru-RU"/>
        </w:rPr>
        <w:t xml:space="preserve"> </w:t>
      </w:r>
      <w:r>
        <w:rPr>
          <w:i/>
          <w:lang w:val="en-US"/>
        </w:rPr>
        <w:t>H</w:t>
      </w:r>
      <w:r>
        <w:rPr>
          <w:i/>
          <w:lang w:val="ru-RU"/>
        </w:rPr>
        <w:t xml:space="preserve">., </w:t>
      </w:r>
      <w:r>
        <w:rPr>
          <w:i/>
          <w:lang w:val="en-US"/>
        </w:rPr>
        <w:t>Sawada</w:t>
      </w:r>
      <w:r>
        <w:rPr>
          <w:i/>
          <w:lang w:val="ru-RU"/>
        </w:rPr>
        <w:t xml:space="preserve"> </w:t>
      </w:r>
      <w:r>
        <w:rPr>
          <w:i/>
          <w:lang w:val="en-US"/>
        </w:rPr>
        <w:t>M</w:t>
      </w:r>
      <w:r>
        <w:rPr>
          <w:i/>
          <w:lang w:val="ru-RU"/>
        </w:rPr>
        <w:t xml:space="preserve">., </w:t>
      </w:r>
      <w:r>
        <w:rPr>
          <w:i/>
          <w:lang w:val="en-US"/>
        </w:rPr>
        <w:t>Mita</w:t>
      </w:r>
      <w:r>
        <w:rPr>
          <w:i/>
          <w:lang w:val="ru-RU"/>
        </w:rPr>
        <w:t xml:space="preserve"> </w:t>
      </w:r>
      <w:r>
        <w:rPr>
          <w:i/>
          <w:lang w:val="en-US"/>
        </w:rPr>
        <w:t>I</w:t>
      </w:r>
      <w:r>
        <w:rPr>
          <w:i/>
          <w:lang w:val="ru-RU"/>
        </w:rPr>
        <w:t xml:space="preserve">., </w:t>
      </w:r>
      <w:r>
        <w:rPr>
          <w:i/>
          <w:lang w:val="en-US"/>
        </w:rPr>
        <w:t>Kambe</w:t>
      </w:r>
      <w:r>
        <w:rPr>
          <w:i/>
          <w:lang w:val="ru-RU"/>
        </w:rPr>
        <w:t xml:space="preserve"> </w:t>
      </w:r>
      <w:r>
        <w:rPr>
          <w:i/>
          <w:lang w:val="en-US"/>
        </w:rPr>
        <w:t>H</w:t>
      </w:r>
      <w:r>
        <w:rPr>
          <w:i/>
          <w:lang w:val="ru-RU"/>
        </w:rPr>
        <w:t>.</w:t>
      </w:r>
      <w:r>
        <w:rPr>
          <w:lang w:val="ru-RU"/>
        </w:rPr>
        <w:t xml:space="preserve"> </w:t>
      </w:r>
      <w:r>
        <w:rPr>
          <w:color w:val="000000"/>
          <w:lang w:val="en-US"/>
        </w:rPr>
        <w:t>Calorimetric</w:t>
      </w:r>
      <w:r>
        <w:rPr>
          <w:color w:val="000000"/>
          <w:lang w:val="ru-RU"/>
        </w:rPr>
        <w:t xml:space="preserve"> </w:t>
      </w:r>
      <w:r>
        <w:rPr>
          <w:color w:val="000000"/>
          <w:lang w:val="en-US"/>
        </w:rPr>
        <w:t>investigation</w:t>
      </w:r>
      <w:r>
        <w:rPr>
          <w:color w:val="000000"/>
          <w:lang w:val="ru-RU"/>
        </w:rPr>
        <w:t xml:space="preserve"> </w:t>
      </w:r>
      <w:r>
        <w:rPr>
          <w:color w:val="000000"/>
          <w:lang w:val="en-US"/>
        </w:rPr>
        <w:t>of</w:t>
      </w:r>
      <w:r>
        <w:rPr>
          <w:color w:val="000000"/>
          <w:lang w:val="ru-RU"/>
        </w:rPr>
        <w:t xml:space="preserve"> </w:t>
      </w:r>
      <w:r>
        <w:rPr>
          <w:color w:val="000000"/>
          <w:lang w:val="en-US"/>
        </w:rPr>
        <w:t>polymerization</w:t>
      </w:r>
      <w:r>
        <w:rPr>
          <w:color w:val="000000"/>
          <w:lang w:val="ru-RU"/>
        </w:rPr>
        <w:t xml:space="preserve"> </w:t>
      </w:r>
      <w:r>
        <w:rPr>
          <w:color w:val="000000"/>
          <w:lang w:val="en-US"/>
        </w:rPr>
        <w:t>reactions</w:t>
      </w:r>
      <w:r>
        <w:rPr>
          <w:color w:val="000000"/>
          <w:lang w:val="ru-RU"/>
        </w:rPr>
        <w:t xml:space="preserve">. </w:t>
      </w:r>
      <w:r>
        <w:rPr>
          <w:color w:val="000000"/>
          <w:lang w:val="en-US"/>
        </w:rPr>
        <w:t>III</w:t>
      </w:r>
      <w:r>
        <w:rPr>
          <w:color w:val="000000"/>
          <w:lang w:val="ru-RU"/>
        </w:rPr>
        <w:t xml:space="preserve"> – </w:t>
      </w:r>
      <w:r>
        <w:rPr>
          <w:color w:val="000000"/>
          <w:lang w:val="en-US"/>
        </w:rPr>
        <w:t>Curing</w:t>
      </w:r>
      <w:r>
        <w:rPr>
          <w:color w:val="000000"/>
          <w:lang w:val="ru-RU"/>
        </w:rPr>
        <w:t xml:space="preserve"> </w:t>
      </w:r>
      <w:r>
        <w:rPr>
          <w:color w:val="000000"/>
          <w:lang w:val="en-US"/>
        </w:rPr>
        <w:t>reaction</w:t>
      </w:r>
      <w:r>
        <w:rPr>
          <w:color w:val="000000"/>
          <w:lang w:val="ru-RU"/>
        </w:rPr>
        <w:t xml:space="preserve"> </w:t>
      </w:r>
      <w:r>
        <w:rPr>
          <w:color w:val="000000"/>
          <w:lang w:val="en-US"/>
        </w:rPr>
        <w:t xml:space="preserve">of epoxides with amines </w:t>
      </w:r>
      <w:r>
        <w:rPr>
          <w:lang w:val="en-US"/>
        </w:rPr>
        <w:t xml:space="preserve">// J. Polym. Sci. – 1970. </w:t>
      </w:r>
      <w:r>
        <w:rPr>
          <w:lang w:val="ru-RU"/>
        </w:rPr>
        <w:t xml:space="preserve">– </w:t>
      </w:r>
      <w:r>
        <w:rPr>
          <w:lang w:val="en-US"/>
        </w:rPr>
        <w:t xml:space="preserve">Vol.A8. </w:t>
      </w:r>
      <w:r>
        <w:rPr>
          <w:lang w:val="ru-RU"/>
        </w:rPr>
        <w:t xml:space="preserve">– </w:t>
      </w:r>
      <w:r>
        <w:rPr>
          <w:lang w:val="en-US"/>
        </w:rPr>
        <w:t>P.1357.</w:t>
      </w:r>
    </w:p>
    <w:p>
      <w:pPr>
        <w:pStyle w:val="Normal"/>
        <w:numPr>
          <w:ilvl w:val="0"/>
          <w:numId w:val="2"/>
        </w:numPr>
        <w:tabs>
          <w:tab w:val="clear" w:pos="567"/>
        </w:tabs>
        <w:ind w:left="426" w:hanging="426"/>
        <w:jc w:val="both"/>
        <w:rPr>
          <w:lang w:val="en-US"/>
        </w:rPr>
      </w:pPr>
      <w:r>
        <w:rPr>
          <w:i/>
          <w:lang w:val="en-US"/>
        </w:rPr>
        <w:t>Zvetkov V.L.</w:t>
      </w:r>
      <w:r>
        <w:rPr>
          <w:lang w:val="en-US"/>
        </w:rPr>
        <w:t xml:space="preserve"> Mechanistic modeling of the epoxy-amine reaction: model derivations // Thermochimica Acta. – 2005. – Vol.435. – N.1. – P.71-84.</w:t>
      </w:r>
    </w:p>
    <w:p>
      <w:pPr>
        <w:pStyle w:val="Normal"/>
        <w:numPr>
          <w:ilvl w:val="0"/>
          <w:numId w:val="2"/>
        </w:numPr>
        <w:tabs>
          <w:tab w:val="clear" w:pos="567"/>
        </w:tabs>
        <w:ind w:left="426" w:hanging="426"/>
        <w:jc w:val="both"/>
        <w:rPr>
          <w:lang w:val="ru-RU"/>
        </w:rPr>
      </w:pPr>
      <w:r>
        <w:rPr>
          <w:i/>
          <w:lang w:val="ru-RU"/>
        </w:rPr>
        <w:t>Яновский Ю.Г., Френкин Э.И., Харина М.Г., Муравьев В.С., Виноградов Г.В.</w:t>
      </w:r>
      <w:r>
        <w:rPr>
          <w:lang w:val="ru-RU"/>
        </w:rPr>
        <w:t xml:space="preserve"> Вязкоупругие свойства эпоксидных композиций в процессе их структурирования // Пластические массы. – 1977. – №7. – С.10-11.</w:t>
      </w:r>
    </w:p>
    <w:p>
      <w:pPr>
        <w:pStyle w:val="Normal"/>
        <w:numPr>
          <w:ilvl w:val="0"/>
          <w:numId w:val="2"/>
        </w:numPr>
        <w:tabs>
          <w:tab w:val="clear" w:pos="567"/>
        </w:tabs>
        <w:ind w:left="426" w:hanging="426"/>
        <w:jc w:val="both"/>
        <w:rPr>
          <w:lang w:val="ru-RU"/>
        </w:rPr>
      </w:pPr>
      <w:r>
        <w:rPr>
          <w:i/>
          <w:lang w:val="ru-RU"/>
        </w:rPr>
        <w:t>Петров Ю.А., Яновский Ю.Г.</w:t>
      </w:r>
      <w:r>
        <w:rPr>
          <w:lang w:val="ru-RU"/>
        </w:rPr>
        <w:t xml:space="preserve"> Реометрия отверждения эпоксидно-каменноугольных противокоррозионных композиций // Пластические массы. – 1987. – №4. – С.31-33.</w:t>
      </w:r>
    </w:p>
    <w:p>
      <w:pPr>
        <w:pStyle w:val="Normal"/>
        <w:numPr>
          <w:ilvl w:val="0"/>
          <w:numId w:val="2"/>
        </w:numPr>
        <w:tabs>
          <w:tab w:val="clear" w:pos="567"/>
        </w:tabs>
        <w:ind w:left="426" w:hanging="426"/>
        <w:jc w:val="both"/>
        <w:rPr>
          <w:lang w:val="ru-RU"/>
        </w:rPr>
      </w:pPr>
      <w:r>
        <w:rPr>
          <w:i/>
          <w:lang w:val="ru-RU"/>
        </w:rPr>
        <w:t>Яновский Ю.Г., Топчиев Д.А., Кабанов В.А.</w:t>
      </w:r>
      <w:r>
        <w:rPr>
          <w:lang w:val="ru-RU"/>
        </w:rPr>
        <w:t xml:space="preserve"> Применение динамической механической спектроскопии для исследования процессов гомогенной радикальной полимеризации в широком диапазоне конверсий мономера в полимер // ДАН СССР. – 1987. – Т.297. – №2. – С.428-433.</w:t>
      </w:r>
    </w:p>
    <w:p>
      <w:pPr>
        <w:pStyle w:val="Normal"/>
        <w:numPr>
          <w:ilvl w:val="0"/>
          <w:numId w:val="2"/>
        </w:numPr>
        <w:tabs>
          <w:tab w:val="clear" w:pos="567"/>
        </w:tabs>
        <w:ind w:left="426" w:hanging="426"/>
        <w:jc w:val="both"/>
        <w:rPr>
          <w:lang w:val="ru-RU"/>
        </w:rPr>
      </w:pPr>
      <w:r>
        <w:rPr>
          <w:i/>
          <w:lang w:val="ru-RU"/>
        </w:rPr>
        <w:t>Александревич И.Р., Яновский Ю.Г., Кербер М.Л., Бризицкий В.И., Акутин М.С.</w:t>
      </w:r>
      <w:r>
        <w:rPr>
          <w:lang w:val="ru-RU"/>
        </w:rPr>
        <w:t xml:space="preserve"> Использование метода вынужденных нерезонансных колебаний для изучения процессов отверждения реакционноспособных олигомеров // Заводская лаборатория. – 1979. – Т.45. – №3. – С.224-225.</w:t>
      </w:r>
    </w:p>
    <w:p>
      <w:pPr>
        <w:pStyle w:val="Normal"/>
        <w:numPr>
          <w:ilvl w:val="0"/>
          <w:numId w:val="2"/>
        </w:numPr>
        <w:tabs>
          <w:tab w:val="clear" w:pos="567"/>
        </w:tabs>
        <w:ind w:left="426" w:hanging="426"/>
        <w:jc w:val="both"/>
        <w:rPr>
          <w:lang w:val="en-US" w:eastAsia="en-US"/>
        </w:rPr>
      </w:pPr>
      <w:r>
        <w:rPr>
          <w:i/>
          <w:lang w:val="en-US" w:eastAsia="en-US"/>
        </w:rPr>
        <w:t>Chong J.S., Christiansen E.B., Baer A.D.</w:t>
      </w:r>
      <w:r>
        <w:rPr>
          <w:lang w:val="en-US" w:eastAsia="en-US"/>
        </w:rPr>
        <w:t xml:space="preserve"> Rheology of Applied Polymer Science // J. Appl. Polym. Sci. </w:t>
      </w:r>
      <w:r>
        <w:rPr>
          <w:lang w:val="ru-RU"/>
        </w:rPr>
        <w:t xml:space="preserve">– </w:t>
      </w:r>
      <w:r>
        <w:rPr>
          <w:lang w:val="en-US" w:eastAsia="en-US"/>
        </w:rPr>
        <w:t xml:space="preserve">1971. </w:t>
      </w:r>
      <w:r>
        <w:rPr>
          <w:lang w:val="ru-RU"/>
        </w:rPr>
        <w:t xml:space="preserve">– </w:t>
      </w:r>
      <w:r>
        <w:rPr>
          <w:lang w:val="en-US" w:eastAsia="en-US"/>
        </w:rPr>
        <w:t xml:space="preserve">Vol.15. </w:t>
      </w:r>
      <w:r>
        <w:rPr>
          <w:lang w:val="ru-RU"/>
        </w:rPr>
        <w:t xml:space="preserve">– </w:t>
      </w:r>
      <w:r>
        <w:rPr>
          <w:lang w:val="en-US"/>
        </w:rPr>
        <w:t>P</w:t>
      </w:r>
      <w:r>
        <w:rPr>
          <w:lang w:val="en-US" w:eastAsia="en-US"/>
        </w:rPr>
        <w:t>.2007-2021.</w:t>
      </w:r>
    </w:p>
    <w:p>
      <w:pPr>
        <w:pStyle w:val="Normal"/>
        <w:rPr>
          <w:sz w:val="20"/>
          <w:szCs w:val="20"/>
          <w:lang w:val="en-US" w:eastAsia="en-US"/>
        </w:rPr>
      </w:pPr>
      <w:r>
        <w:rPr>
          <w:sz w:val="20"/>
          <w:szCs w:val="20"/>
          <w:lang w:val="en-US" w:eastAsia="en-US"/>
        </w:rPr>
      </w:r>
    </w:p>
    <w:p>
      <w:pPr>
        <w:pStyle w:val="Normal"/>
        <w:jc w:val="right"/>
        <w:rPr/>
      </w:pPr>
      <w:r>
        <w:rPr>
          <w:i/>
          <w:iCs/>
          <w:sz w:val="20"/>
          <w:szCs w:val="20"/>
        </w:rPr>
        <w:t xml:space="preserve">Поступила в редакцию 25 </w:t>
      </w:r>
      <w:r>
        <w:rPr>
          <w:i/>
          <w:iCs/>
          <w:sz w:val="20"/>
          <w:szCs w:val="20"/>
          <w:lang w:val="ru-RU"/>
        </w:rPr>
        <w:t>марта</w:t>
      </w:r>
      <w:r>
        <w:rPr>
          <w:i/>
          <w:iCs/>
          <w:sz w:val="20"/>
          <w:szCs w:val="20"/>
        </w:rPr>
        <w:t xml:space="preserve"> 2010 года.</w:t>
      </w:r>
      <w:r>
        <w:rPr>
          <w:rStyle w:val="Style14"/>
          <w:rStyle w:val="FootnoteAnchor"/>
          <w:color w:val="FFFFFF"/>
          <w:sz w:val="20"/>
          <w:szCs w:val="20"/>
          <w:lang w:val="en-US"/>
        </w:rPr>
        <w:footnoteReference w:id="2"/>
      </w:r>
    </w:p>
    <w:sectPr>
      <w:headerReference w:type="even" r:id="rId11"/>
      <w:headerReference w:type="default" r:id="rId12"/>
      <w:footerReference w:type="even" r:id="rId13"/>
      <w:footerReference w:type="default" r:id="rId14"/>
      <w:footnotePr>
        <w:numFmt w:val="decimal"/>
      </w:footnotePr>
      <w:type w:val="nextPage"/>
      <w:pgSz w:w="11906" w:h="16838"/>
      <w:pgMar w:left="1134" w:right="1134" w:gutter="1134" w:header="851" w:top="1701" w:footer="964" w:bottom="1418"/>
      <w:pgNumType w:start="59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Fixedsys">
    <w:altName w:val="Courier Ne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szCs w:val="20"/>
      </w:rPr>
    </w:pPr>
    <w:r>
      <w:rPr>
        <w:sz w:val="20"/>
        <w:szCs w:val="20"/>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91135" cy="146685"/>
              <wp:effectExtent l="0" t="0" r="0" b="0"/>
              <wp:wrapSquare wrapText="largest"/>
              <wp:docPr id="1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1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1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szCs w:val="20"/>
        <w:lang w:val="en-US" w:eastAsia="en-US" w:bidi="en-US"/>
      </w:rPr>
    </w:pPr>
    <w:r>
      <w:rPr>
        <w:sz w:val="20"/>
        <w:szCs w:val="20"/>
        <w:lang w:val="en-US" w:eastAsia="en-US" w:bidi="en-US"/>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91135" cy="146685"/>
              <wp:effectExtent l="0" t="0" r="0" b="0"/>
              <wp:wrapSquare wrapText="largest"/>
              <wp:docPr id="13"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1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11</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Сведения об авторах:</w:t>
      </w:r>
    </w:p>
    <w:p>
      <w:pPr>
        <w:pStyle w:val="Normal"/>
        <w:ind w:left="425" w:hanging="0"/>
        <w:jc w:val="both"/>
        <w:rPr>
          <w:sz w:val="20"/>
          <w:szCs w:val="20"/>
        </w:rPr>
      </w:pPr>
      <w:r>
        <w:rPr>
          <w:sz w:val="20"/>
          <w:szCs w:val="20"/>
          <w:lang w:val="ru-RU"/>
        </w:rPr>
        <w:t xml:space="preserve">Кондюрин Алексей Викторович, к.т.н., </w:t>
      </w:r>
      <w:r>
        <w:rPr>
          <w:bCs/>
          <w:sz w:val="20"/>
          <w:szCs w:val="20"/>
          <w:lang w:val="ru-RU"/>
        </w:rPr>
        <w:t>с.н.с.</w:t>
      </w:r>
      <w:r>
        <w:rPr>
          <w:sz w:val="20"/>
          <w:szCs w:val="20"/>
          <w:lang w:val="ru-RU"/>
        </w:rPr>
        <w:t xml:space="preserve">, Институт механики сплошных сред УрО РАН, г. Пермь, Россия, </w:t>
      </w:r>
      <w:r>
        <w:rPr>
          <w:sz w:val="20"/>
          <w:szCs w:val="20"/>
        </w:rPr>
        <w:t>e</w:t>
      </w:r>
      <w:r>
        <w:rPr>
          <w:sz w:val="20"/>
          <w:szCs w:val="20"/>
          <w:lang w:val="ru-RU"/>
        </w:rPr>
        <w:t>-</w:t>
      </w:r>
      <w:r>
        <w:rPr>
          <w:sz w:val="20"/>
          <w:szCs w:val="20"/>
        </w:rPr>
        <w:t>mail</w:t>
      </w:r>
      <w:r>
        <w:rPr>
          <w:sz w:val="20"/>
          <w:szCs w:val="20"/>
          <w:lang w:val="ru-RU"/>
        </w:rPr>
        <w:t xml:space="preserve">: </w:t>
      </w:r>
      <w:hyperlink r:id="rId1">
        <w:r>
          <w:rPr>
            <w:rStyle w:val="InternetLink"/>
            <w:bCs/>
            <w:sz w:val="20"/>
            <w:szCs w:val="20"/>
          </w:rPr>
          <w:t>kondyurin</w:t>
        </w:r>
        <w:r>
          <w:rPr>
            <w:rStyle w:val="InternetLink"/>
            <w:bCs/>
            <w:sz w:val="20"/>
            <w:szCs w:val="20"/>
            <w:lang w:val="ru-RU"/>
          </w:rPr>
          <w:t>@</w:t>
        </w:r>
        <w:r>
          <w:rPr>
            <w:rStyle w:val="InternetLink"/>
            <w:bCs/>
            <w:sz w:val="20"/>
            <w:szCs w:val="20"/>
          </w:rPr>
          <w:t>bk</w:t>
        </w:r>
        <w:r>
          <w:rPr>
            <w:rStyle w:val="InternetLink"/>
            <w:bCs/>
            <w:sz w:val="20"/>
            <w:szCs w:val="20"/>
            <w:lang w:val="ru-RU"/>
          </w:rPr>
          <w:t>.</w:t>
        </w:r>
        <w:r>
          <w:rPr>
            <w:rStyle w:val="InternetLink"/>
            <w:bCs/>
            <w:sz w:val="20"/>
            <w:szCs w:val="20"/>
          </w:rPr>
          <w:t>ru</w:t>
        </w:r>
      </w:hyperlink>
    </w:p>
    <w:p>
      <w:pPr>
        <w:pStyle w:val="Normal"/>
        <w:ind w:left="425" w:hanging="0"/>
        <w:jc w:val="both"/>
        <w:rPr>
          <w:sz w:val="20"/>
          <w:szCs w:val="20"/>
        </w:rPr>
      </w:pPr>
      <w:r>
        <w:rPr>
          <w:sz w:val="20"/>
          <w:szCs w:val="20"/>
          <w:lang w:val="ru-RU"/>
        </w:rPr>
        <w:t>Комар Людмила Андреевна, к.ф.-м.н., с.н.с., Институт механики сплошных сред УрО РАН,</w:t>
        <w:br/>
        <w:t xml:space="preserve">г. Пермь, Россия, </w:t>
      </w:r>
      <w:r>
        <w:rPr>
          <w:sz w:val="20"/>
          <w:szCs w:val="20"/>
        </w:rPr>
        <w:t>e</w:t>
      </w:r>
      <w:r>
        <w:rPr>
          <w:sz w:val="20"/>
          <w:szCs w:val="20"/>
          <w:lang w:val="ru-RU"/>
        </w:rPr>
        <w:t>-</w:t>
      </w:r>
      <w:r>
        <w:rPr>
          <w:sz w:val="20"/>
          <w:szCs w:val="20"/>
        </w:rPr>
        <w:t>mail</w:t>
      </w:r>
      <w:r>
        <w:rPr>
          <w:sz w:val="20"/>
          <w:szCs w:val="20"/>
          <w:lang w:val="ru-RU"/>
        </w:rPr>
        <w:t>:</w:t>
      </w:r>
      <w:r>
        <w:rPr>
          <w:bCs/>
          <w:sz w:val="20"/>
          <w:szCs w:val="20"/>
          <w:lang w:val="ru-RU"/>
        </w:rPr>
        <w:t xml:space="preserve"> </w:t>
      </w:r>
      <w:hyperlink r:id="rId2">
        <w:r>
          <w:rPr>
            <w:rStyle w:val="InternetLink"/>
            <w:bCs/>
            <w:sz w:val="20"/>
            <w:szCs w:val="20"/>
          </w:rPr>
          <w:t>komar</w:t>
        </w:r>
        <w:r>
          <w:rPr>
            <w:rStyle w:val="InternetLink"/>
            <w:bCs/>
            <w:sz w:val="20"/>
            <w:szCs w:val="20"/>
            <w:lang w:val="ru-RU"/>
          </w:rPr>
          <w:t>@</w:t>
        </w:r>
        <w:r>
          <w:rPr>
            <w:rStyle w:val="InternetLink"/>
            <w:bCs/>
            <w:sz w:val="20"/>
            <w:szCs w:val="20"/>
          </w:rPr>
          <w:t>icmm</w:t>
        </w:r>
        <w:r>
          <w:rPr>
            <w:rStyle w:val="InternetLink"/>
            <w:bCs/>
            <w:sz w:val="20"/>
            <w:szCs w:val="20"/>
            <w:lang w:val="ru-RU"/>
          </w:rPr>
          <w:t>.</w:t>
        </w:r>
        <w:r>
          <w:rPr>
            <w:rStyle w:val="InternetLink"/>
            <w:bCs/>
            <w:sz w:val="20"/>
            <w:szCs w:val="20"/>
          </w:rPr>
          <w:t>ru</w:t>
        </w:r>
      </w:hyperlink>
    </w:p>
    <w:p>
      <w:pPr>
        <w:pStyle w:val="Normal"/>
        <w:ind w:left="425" w:hanging="0"/>
        <w:jc w:val="both"/>
        <w:rPr/>
      </w:pPr>
      <w:r>
        <w:rPr>
          <w:sz w:val="20"/>
          <w:szCs w:val="20"/>
          <w:lang w:val="ru-RU"/>
        </w:rPr>
        <w:t xml:space="preserve">Свистков Александр Львович, д.ф.-м.н., зав.лаб., Институт механики сплошных сред УрО РАН, г. Пермь, Россия, </w:t>
      </w:r>
      <w:r>
        <w:rPr>
          <w:sz w:val="20"/>
          <w:szCs w:val="20"/>
        </w:rPr>
        <w:t>e</w:t>
      </w:r>
      <w:r>
        <w:rPr>
          <w:sz w:val="20"/>
          <w:szCs w:val="20"/>
          <w:lang w:val="ru-RU"/>
        </w:rPr>
        <w:t>-</w:t>
      </w:r>
      <w:r>
        <w:rPr>
          <w:sz w:val="20"/>
          <w:szCs w:val="20"/>
        </w:rPr>
        <w:t>mail</w:t>
      </w:r>
      <w:r>
        <w:rPr>
          <w:sz w:val="20"/>
          <w:szCs w:val="20"/>
          <w:lang w:val="ru-RU"/>
        </w:rPr>
        <w:t>:</w:t>
      </w:r>
      <w:r>
        <w:rPr>
          <w:bCs/>
          <w:sz w:val="20"/>
          <w:szCs w:val="20"/>
          <w:lang w:val="ru-RU"/>
        </w:rPr>
        <w:t xml:space="preserve"> </w:t>
      </w:r>
      <w:hyperlink r:id="rId3">
        <w:r>
          <w:rPr>
            <w:rStyle w:val="InternetLink"/>
            <w:bCs/>
            <w:sz w:val="20"/>
            <w:szCs w:val="20"/>
          </w:rPr>
          <w:t>svistkov</w:t>
        </w:r>
        <w:r>
          <w:rPr>
            <w:rStyle w:val="InternetLink"/>
            <w:bCs/>
            <w:sz w:val="20"/>
            <w:szCs w:val="20"/>
            <w:lang w:val="ru-RU"/>
          </w:rPr>
          <w:t>@</w:t>
        </w:r>
        <w:r>
          <w:rPr>
            <w:rStyle w:val="InternetLink"/>
            <w:bCs/>
            <w:sz w:val="20"/>
            <w:szCs w:val="20"/>
          </w:rPr>
          <w:t>icmm</w:t>
        </w:r>
        <w:r>
          <w:rPr>
            <w:rStyle w:val="InternetLink"/>
            <w:bCs/>
            <w:sz w:val="20"/>
            <w:szCs w:val="20"/>
            <w:lang w:val="ru-RU"/>
          </w:rPr>
          <w:t>.</w:t>
        </w:r>
        <w:r>
          <w:rPr>
            <w:rStyle w:val="InternetLink"/>
            <w:bCs/>
            <w:sz w:val="20"/>
            <w:szCs w:val="20"/>
          </w:rPr>
          <w:t>ru</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77"/>
        <w:tab w:val="clear" w:pos="9355"/>
      </w:tabs>
      <w:ind w:left="0" w:hanging="0"/>
      <w:jc w:val="center"/>
      <w:rPr/>
    </w:pPr>
    <w:r>
      <w:rPr>
        <w:sz w:val="20"/>
        <w:szCs w:val="20"/>
        <w:u w:val="single"/>
      </w:rPr>
      <w:t>Механика композиционных материалов и конструкций</w:t>
      <w:tab/>
      <w:tab/>
      <w:tab/>
      <w:tab/>
      <w:t>том 16, №4, 2010 г.</w:t>
    </w:r>
  </w:p>
  <w:p>
    <w:pPr>
      <w:pStyle w:val="Header"/>
      <w:tabs>
        <w:tab w:val="clear" w:pos="4677"/>
        <w:tab w:val="clear" w:pos="9355"/>
      </w:tabs>
      <w:jc w:val="center"/>
      <w:rPr>
        <w:sz w:val="20"/>
        <w:szCs w:val="20"/>
        <w:u w:val="single"/>
      </w:rPr>
    </w:pPr>
    <w:r>
      <w:rPr>
        <w:sz w:val="20"/>
        <w:szCs w:val="20"/>
        <w:u w:val="single"/>
      </w:rPr>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en-US" w:eastAsia="zh-CN"/>
    </w:rPr>
  </w:style>
  <w:style w:type="paragraph" w:styleId="Heading1">
    <w:name w:val="Heading 1"/>
    <w:basedOn w:val="Normal"/>
    <w:next w:val="Normal"/>
    <w:qFormat/>
    <w:pPr>
      <w:keepNext w:val="true"/>
      <w:numPr>
        <w:ilvl w:val="0"/>
        <w:numId w:val="1"/>
      </w:numPr>
      <w:tabs>
        <w:tab w:val="clear" w:pos="567"/>
        <w:tab w:val="left" w:pos="432" w:leader="none"/>
      </w:tabs>
      <w:spacing w:lineRule="auto" w:line="360"/>
      <w:ind w:left="432" w:hanging="432"/>
      <w:jc w:val="both"/>
      <w:outlineLvl w:val="0"/>
    </w:pPr>
    <w:rPr>
      <w:b/>
      <w:bCs/>
      <w:sz w:val="28"/>
      <w:szCs w:val="28"/>
      <w:lang w:val="ru-RU"/>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3">
    <w:name w:val="Основной шрифт абзаца"/>
    <w:qFormat/>
    <w:rPr/>
  </w:style>
  <w:style w:type="character" w:styleId="WW8Num1z0">
    <w:name w:val="WW8Num1z0"/>
    <w:qFormat/>
    <w:rPr>
      <w:rFonts w:ascii="Times New Roman" w:hAnsi="Times New Roman" w:cs="Times New Roman"/>
    </w:rPr>
  </w:style>
  <w:style w:type="character" w:styleId="1">
    <w:name w:val="Основной шрифт абзаца1"/>
    <w:qFormat/>
    <w:rPr/>
  </w:style>
  <w:style w:type="character" w:styleId="InternetLink">
    <w:name w:val="Hyperlink"/>
    <w:basedOn w:val="1"/>
    <w:rPr>
      <w:color w:val="0000FF"/>
      <w:u w:val="single"/>
    </w:rPr>
  </w:style>
  <w:style w:type="character" w:styleId="FootnoteCharacters">
    <w:name w:val="Footnote Characters"/>
    <w:basedOn w:val="1"/>
    <w:qFormat/>
    <w:rPr>
      <w:vertAlign w:val="superscript"/>
    </w:rPr>
  </w:style>
  <w:style w:type="character" w:styleId="PageNumber">
    <w:name w:val="Page Number"/>
    <w:basedOn w:val="1"/>
    <w:rPr/>
  </w:style>
  <w:style w:type="character" w:styleId="NumberingSymbols">
    <w:name w:val="Numbering Symbols"/>
    <w:qFormat/>
    <w:rPr/>
  </w:style>
  <w:style w:type="character" w:styleId="Style14">
    <w:name w:val="Знак сноски"/>
    <w:basedOn w:val="Style13"/>
    <w:qFormat/>
    <w:rPr>
      <w:vertAlign w:val="superscript"/>
    </w:rPr>
  </w:style>
  <w:style w:type="character" w:styleId="EndnoteCharacters">
    <w:name w:val="Endnote Characters"/>
    <w:basedOn w:val="Style13"/>
    <w:qFormat/>
    <w:rPr>
      <w:vertAlign w:val="superscript"/>
    </w:rPr>
  </w:style>
  <w:style w:type="character" w:styleId="4">
    <w:name w:val=" Знак Знак4"/>
    <w:basedOn w:val="Style13"/>
    <w:qFormat/>
    <w:rPr>
      <w:sz w:val="24"/>
      <w:szCs w:val="24"/>
      <w:lang w:val="ru-RU" w:bidi="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l‚r –ѕ’©"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5">
    <w:name w:val="Название объекта"/>
    <w:basedOn w:val="Normal"/>
    <w:qFormat/>
    <w:pPr>
      <w:suppressLineNumbers/>
      <w:spacing w:before="120" w:after="120"/>
    </w:pPr>
    <w:rPr>
      <w:i/>
      <w:iCs/>
    </w:rPr>
  </w:style>
  <w:style w:type="paragraph" w:styleId="Style16">
    <w:name w:val="Текст"/>
    <w:basedOn w:val="Normal"/>
    <w:qFormat/>
    <w:pPr/>
    <w:rPr>
      <w:rFonts w:ascii="Courier New" w:hAnsi="Courier New" w:cs="Courier New"/>
      <w:sz w:val="20"/>
      <w:szCs w:val="20"/>
      <w:lang w:val="ru-RU"/>
    </w:rPr>
  </w:style>
  <w:style w:type="paragraph" w:styleId="WWDefault">
    <w:name w:val="WW-Default"/>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ind w:firstLine="227"/>
      <w:jc w:val="both"/>
    </w:pPr>
    <w:rPr>
      <w:sz w:val="20"/>
      <w:szCs w:val="20"/>
      <w:lang w:val="ru-RU"/>
    </w:rPr>
  </w:style>
  <w:style w:type="paragraph" w:styleId="Normal1">
    <w:name w:val="Normal1"/>
    <w:qFormat/>
    <w:pPr>
      <w:widowControl/>
      <w:suppressAutoHyphens w:val="true"/>
      <w:bidi w:val="0"/>
    </w:pPr>
    <w:rPr>
      <w:rFonts w:ascii="Times New Roman" w:hAnsi="Times New Roman" w:eastAsia="Times New Roman" w:cs="Times New Roman"/>
      <w:color w:val="auto"/>
      <w:sz w:val="20"/>
      <w:szCs w:val="20"/>
      <w:lang w:val="ru-RU" w:bidi="en-US"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lang w:val="ru-RU"/>
    </w:rPr>
  </w:style>
  <w:style w:type="paragraph" w:styleId="2">
    <w:name w:val="Основной текст 2"/>
    <w:basedOn w:val="Normal"/>
    <w:qFormat/>
    <w:pPr>
      <w:spacing w:lineRule="auto" w:line="480" w:before="0" w:after="120"/>
    </w:pPr>
    <w:rPr/>
  </w:style>
  <w:style w:type="paragraph" w:styleId="Footer">
    <w:name w:val="Footer"/>
    <w:basedOn w:val="Normal"/>
    <w:pPr>
      <w:tabs>
        <w:tab w:val="clear" w:pos="567"/>
        <w:tab w:val="center" w:pos="4677" w:leader="none"/>
        <w:tab w:val="right" w:pos="9355" w:leader="none"/>
      </w:tabs>
    </w:pPr>
    <w:rPr/>
  </w:style>
  <w:style w:type="paragraph" w:styleId="Framecontents">
    <w:name w:val="Frame contents"/>
    <w:basedOn w:val="TextBody"/>
    <w:qFormat/>
    <w:pPr/>
    <w:rPr/>
  </w:style>
  <w:style w:type="paragraph" w:styleId="Default">
    <w:name w:val="Default"/>
    <w:qFormat/>
    <w:pPr>
      <w:widowControl w:val="false"/>
      <w:autoSpaceDE w:val="false"/>
      <w:bidi w:val="0"/>
    </w:pPr>
    <w:rPr>
      <w:rFonts w:ascii="Times New Roman" w:hAnsi="Times New Roman" w:eastAsia="Times New Roman" w:cs="Times New Roman"/>
      <w:color w:val="auto"/>
      <w:sz w:val="24"/>
      <w:szCs w:val="24"/>
      <w:lang w:val="ru-RU" w:eastAsia="en-US" w:bidi="en-US"/>
    </w:rPr>
  </w:style>
  <w:style w:type="paragraph" w:styleId="Endnote">
    <w:name w:val="Endnote Text"/>
    <w:basedOn w:val="Normal"/>
    <w:pPr/>
    <w:rPr>
      <w:sz w:val="20"/>
      <w:szCs w:val="20"/>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kondyurin@bk.ru" TargetMode="External"/><Relationship Id="rId2" Type="http://schemas.openxmlformats.org/officeDocument/2006/relationships/hyperlink" Target="mailto:komar@icmm.ru" TargetMode="External"/><Relationship Id="rId3" Type="http://schemas.openxmlformats.org/officeDocument/2006/relationships/hyperlink" Target="mailto:svistkov@icmm.ru" TargetMode="External"/>
</Relationships>
</file>

<file path=docProps/app.xml><?xml version="1.0" encoding="utf-8"?>
<Properties xmlns="http://schemas.openxmlformats.org/officeDocument/2006/extended-properties" xmlns:vt="http://schemas.openxmlformats.org/officeDocument/2006/docPropsVTypes">
  <Template>Normal.dot</Template>
  <TotalTime>1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2:23:00Z</dcterms:created>
  <dc:creator>a.k.</dc:creator>
  <dc:description/>
  <cp:keywords/>
  <dc:language>en-US</dc:language>
  <cp:lastModifiedBy>user</cp:lastModifiedBy>
  <cp:lastPrinted>2011-02-03T15:14:00Z</cp:lastPrinted>
  <dcterms:modified xsi:type="dcterms:W3CDTF">2011-02-03T13:08:00Z</dcterms:modified>
  <cp:revision>24</cp:revision>
  <dc:subject/>
  <dc:title>МОДЕЛИРОВАНИЕ КИНЕТИКИ ХИМИЧЕСКОЙ РЕАКЦИИ ЭПОКСИДНОЙ СМОЛЫ И ОПРЕДЕЛЕНИЕ ЕЕ ВЯЗКОУПРУГИХ ХАРАКТЕРИСТИК</dc:title>
</cp:coreProperties>
</file>