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Ениколоповские чтения «Биосовместимые и биоразлагаемые полимеры и полимерные композиционные материал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 87-летию со дня рождения академика Н.С. Ениколо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ов Г.Е., Зимина Л.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Институт Биохимической Физики им. Н.М. Эмануэля РАН, г. Москва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Четырнадцатого марта 2011 года в конференц-зале Института Синтетических Полимерных Материалов (ИСПМ) им. Н.С. Ениколопова РАН состоялись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Ениколоповские чтения на тему "Биосовместимые и биоразлагаемые полимеры и полимерные композиционные материалы"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ти чтения были организованы Отделением Химии и Наук о Материалах РАН, ИСПМ РАН, Научным Советом РАН по Высокомолекулярным Соединениям, Институтом Синтетических Полимерных Материалов и Институтом Химической Физики (ИХФ) им. Н.Н. Семенова РАН. Более 170 ученых из 30 исследовательских центров приняли участие в работе этой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чтениях было заслушано 5 пленарных докладов на актуальные темы. Первый доклад был представлен член-корр. РАН А.М. Музафаровым (ИСПМ) на тему «Экологические аспекты производства и применения кремнийорганических полимеров». Докладчиком был кратко рассмотрен современный технологический цикл производства кремнийорганических полимеров, начиная от получения кремния и заканчивая особенностями современной технологии производства кремнийорганических полимеров. Оценены перспективы: - прямого синтеза диметилдиалкоксисиланов; - перевода производства кремнийорганических полимеров на возобновляемые источники сырья; - возможные альтернативные варианты «кремниевого передела», основанного на крупнотоннажных промышленных отходах; - утилизации кремнийорганических полимеров; - создания упаковочных материалов с регулируемым сроком службы; - уникальные свойства гибридных кремнийсодержащих материалов; - уникальные теплоизолирующие наноп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.х.н., проф. М.И. Штильман (Российский Химико-Технологический Университет (РХТУ) им. Д.И. Менделеева) рассказал о биоматериалах как о важнейшей области современной химии и технологии полимеров. Им были </w:t>
      </w:r>
      <w:r>
        <w:rPr>
          <w:rFonts w:cs="Times New Roman" w:ascii="Times New Roman" w:hAnsi="Times New Roman"/>
          <w:color w:val="000000"/>
        </w:rPr>
        <w:t>рассмотрены основные области применения полимеров медико-биологического назначения как материалов для создания имплантатов, биологически активных разделительных, биоаналитических систем, материалов для биотехнологии и биоинженерии, для создания биодеградируемых изделий обще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ыступление д.х.н. А.А. Кузнецова (ИСПМ) было посвящено фотобиодеградируемым полиолефиновым пленкам как новому экологически-чистому упаковочному материалу. Был дан обзор современного состояния разработок и тенденций развития в мире в области фотобиодеградируемых полимерных пленок на основе полиолефинов (ПО), применяемых в качестве упаковочных материалов. Такие пленки сохраняют барьерные, механические свойства, необходимые для пищевой упаковки, в том числе, для упаковки продуктов с высоким содержанием влаги. Вместе с тем, после окончания жизненного цикла такие материалы способны деградировать в окружающей среде под воздействием УФ- и видимого света и тепла до полной потери механической прочности, что приводит к спонтанной дезинтеграции пленок на отдельные фрагменты. Рассмотрены экологические, социальные, экономические и технические аспекты проблемы, и предложенные пути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спользование возобновляемого сырья для производства крупнотоннажных продуктов органического синтеза было рассмотрено в докладе д.х.н., проф. В.Ф. Швеца (РХТУ). Одним из наиболее экономически выгодных путей превращение углеводов в крупнотоннажные продукты органического синтеза является использование молочной кислоты в качестве промежуточного продукта. Это связано с количественным массовым выходом молочной кислоты в процессе ферментации глюкозы и со структурой молочной кислоты, удобной для дальнейшего использования в качестве промежуточного вещества для синтеза целой серии товарных химических продуктов. Такими продуктами являются: полимолочноая кислота, пропиленгликоль, оксид пропилена, алкиллактаты, пировиноградная кислота, акрилаты и др. Конкурентоспособность этих продуктов по сравнению с соответствующими нефтехимическими обеспечивается экономической эффективностью разработанного нами процесса микробиологического превращения глюкозы в молочную кисл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на тему «Полилактид – биосовместимый биоразлагаемый полимер из растительного сырья, от биомедицинских применений к крупнотоннажному производству» был сделан д.х.н., проф. С.Н. Чвалуном (ИСПМ). Автором была показана перспективность использования полилактида в качестве крупнотоннажного полимера для самых широких применений. Осуществлён поиск новых эффективных каталитических систем сополимеризации моно- и дилактонов, выявлены их преимущества и разработан способ сополимеризации лактида в присутствии предложенных каталитических систем. Предложенные в работе подходы не только открывают возможности синтеза широкого ассортимента новых полимерных материалов, но и расширяют научные представления о механизме синтеза полимеров. Разработан метод получения полилактида полимеризацией в расплаве с одновременной экструз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ференции показала, что идеи академика Николая Сергеевича Ениколопова (он же организовал ИСПМ) находят свое дальнейшее развитие в трудах его учеников и сотрудников его института, а так же в трудах других ученых близкого и дальнего зарубеж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ледующи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Юбилейные Ениколоповские чтения состоятся в марте</w:t>
        <w:br/>
        <w:t>2012 года в ИСП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423285" cy="2103755"/>
            <wp:effectExtent l="0" t="0" r="0" b="0"/>
            <wp:docPr id="1" name="Enik1_c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k1_c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иколай Сергеевич Ениколопов </w:t>
      </w:r>
      <w:r>
        <w:rPr>
          <w:rFonts w:cs="Times New Roman" w:ascii="Times New Roman" w:hAnsi="Times New Roman"/>
          <w:lang w:val="en-US"/>
        </w:rPr>
        <w:t>(1984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1134" w:header="851" w:top="1701" w:footer="964" w:bottom="1418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8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8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2, 2011 г.</w:t>
    </w:r>
  </w:p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7:00Z</dcterms:created>
  <dc:creator>312</dc:creator>
  <dc:description/>
  <cp:keywords/>
  <dc:language>en-US</dc:language>
  <cp:lastModifiedBy>user</cp:lastModifiedBy>
  <cp:lastPrinted>2011-03-21T10:49:00Z</cp:lastPrinted>
  <dcterms:modified xsi:type="dcterms:W3CDTF">2011-06-06T11:51:00Z</dcterms:modified>
  <cp:revision>8</cp:revision>
  <dc:subject/>
  <dc:title>Актуальные проблемы полимерного материаловедения</dc:title>
</cp:coreProperties>
</file>