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УДК 678.684.82.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Физико-химические и динамические свойства олигодиенуретанов с различной структурой сет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/>
      </w:pPr>
      <w:r>
        <w:rPr/>
        <w:t>Нистратов А.В., Медведев В.П., Пыльнов Д.В., Киреев А.В., Лукасик В.А.,</w:t>
        <w:br/>
        <w:t>Титова Е.Н., Гугина С.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лгоградский Государственный технический университет, г. Волгоград, Россия</w:t>
      </w:r>
    </w:p>
    <w:p>
      <w:pPr>
        <w:pStyle w:val="Heading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тановлена взаимосвязь между физико-механическими, динамическими упруго-гистерезисными и релаксационными свойствами диенуретанов на основе олигодиендиола марки ПДИ-1К и структурой вулканизационной сетки, степенью сшивания. Показано, что определяющее влияние на свойства олигодиенуретанов оказывает степень сшивания и структура вулканизационной сетки, которые регулируются выбором соотношения между реакционноспособными группами олигодиендиола и отверждающей системы </w:t>
      </w:r>
      <w:r>
        <w:rPr>
          <w:sz w:val="22"/>
          <w:szCs w:val="22"/>
          <w:lang w:val="en-US"/>
        </w:rPr>
        <w:t>NCO</w:t>
      </w:r>
      <w:r>
        <w:rPr>
          <w:sz w:val="22"/>
          <w:szCs w:val="22"/>
        </w:rPr>
        <w:t>/Σ(О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полидиенуретан; олигодиендиол; олигомерные компози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rStyle w:val="Mediumtext"/>
          <w:b/>
          <w:caps/>
          <w:sz w:val="26"/>
          <w:szCs w:val="26"/>
          <w:shd w:fill="FFFFFF" w:val="clear"/>
          <w:lang w:val="en-US"/>
        </w:rPr>
        <w:t>THE PHYSICAL-mechanical and dynamic properties of olyGODIurethanes WITH DIFFERENT STRUCTURE OF NETWORKS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istratov A.V., Medvedev V.P., Pylnov D.V., Kireev A.V., Lukasik V.A., Titova E.N., Gugina S.J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Volgograd State Technical University, Volgograd, Russia</w:t>
      </w:r>
    </w:p>
    <w:p>
      <w:pPr>
        <w:pStyle w:val="Heading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Heading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UMMARY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rStyle w:val="Longtext"/>
          <w:sz w:val="22"/>
          <w:szCs w:val="22"/>
          <w:shd w:fill="FFFFFF" w:val="clear"/>
          <w:lang w:val="en-US"/>
        </w:rPr>
        <w:t>The main features of the influence of hardener on the structure, physico-mechanical, dynamic elastic-hysteresis and relaxation properties of materials based on oligodiendiola brand PDI-1K have been investigated. It is shown that the optimal level of the complex properties have polidienuretany, cured with a ratio of reacting groups, NCO/</w:t>
      </w:r>
      <w:r>
        <w:rPr>
          <w:rStyle w:val="Longtext"/>
          <w:sz w:val="22"/>
          <w:szCs w:val="22"/>
          <w:shd w:fill="FFFFFF" w:val="clear"/>
        </w:rPr>
        <w:t>Σ</w:t>
      </w:r>
      <w:r>
        <w:rPr>
          <w:rStyle w:val="Longtext"/>
          <w:sz w:val="22"/>
          <w:szCs w:val="22"/>
          <w:shd w:fill="FFFFFF" w:val="clear"/>
          <w:lang w:val="en-US"/>
        </w:rPr>
        <w:t xml:space="preserve"> (OH) ≈ 1,25-1,5 (mol / mol). </w:t>
      </w:r>
    </w:p>
    <w:p>
      <w:pPr>
        <w:pStyle w:val="Normal"/>
        <w:rPr>
          <w:rStyle w:val="Longtext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"/>
          <w:sz w:val="22"/>
          <w:szCs w:val="22"/>
          <w:shd w:fill="FFFFFF" w:val="clear"/>
          <w:lang w:val="en-US"/>
        </w:rPr>
      </w:pPr>
      <w:r>
        <w:rPr>
          <w:rStyle w:val="Longtext"/>
          <w:b/>
          <w:sz w:val="22"/>
          <w:szCs w:val="22"/>
          <w:shd w:fill="FFFFFF" w:val="clear"/>
          <w:lang w:val="en-US"/>
        </w:rPr>
        <w:t>Key words:</w:t>
      </w:r>
      <w:r>
        <w:rPr>
          <w:rStyle w:val="Longtext"/>
          <w:sz w:val="22"/>
          <w:szCs w:val="22"/>
          <w:shd w:fill="FFFFFF" w:val="clear"/>
          <w:lang w:val="en-US"/>
        </w:rPr>
        <w:t xml:space="preserve"> polyurethane; oligodiendiol; oligomeric composition</w:t>
      </w:r>
    </w:p>
    <w:p>
      <w:pPr>
        <w:pStyle w:val="Normal"/>
        <w:jc w:val="both"/>
        <w:rPr>
          <w:rStyle w:val="Longtext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Олигомерные диеновые каучуки используются в качестве связующей основы литьевых композиций, применяемых для устройства синтетических эластомерных покрытий различного назначения. Наибольшее распространение такие композиции получили при строительстве спортивных сооружений [</w:t>
      </w:r>
      <w:r>
        <w:rPr/>
        <w:fldChar w:fldCharType="begin"/>
      </w:r>
      <w:r>
        <w:rPr/>
        <w:instrText xml:space="preserve"> REF _Ref25868638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58686388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. Важнейшими характеристиками эластомерных связующих для спортивных покрытий помимо физико-механических свойств являются динамические упруго-гистерезисные и релаксационные свойства эластомеров, которые определяются структурой используемых связующих, химической природой функциональных групп связующего и отверждающей системы. В работах [</w:t>
      </w:r>
      <w:r>
        <w:rPr/>
        <w:fldChar w:fldCharType="begin"/>
      </w:r>
      <w:r>
        <w:rPr/>
        <w:instrText xml:space="preserve"> REF _Ref25868643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58686443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 исследовано влияние химической структуры поперечных связей и степени сшивания эластомеров на основе олигодиенуретанэпоксидного каучука ПДИ-3АК на динамические и механические свойства. Это позволило сформулировать научные принципы построения рецептур композиций для покрытий с заданными свойствами. Однако эти закономерности не могут быть использованы при разработке рецептур композиций на основе олигодиендиолов ввиду того, что механизмы отверждения олигодиенов с функциональными группами различной химической природы кардинально отличаются. В литературе практически отсутствует информация о закономерностях влияния рецептурных факторов на свойства эластомеров на основе олигодиендиолов. Вместе с тем, в связи с широким практическим применением олигодиендиолов в производстве полимерных композиций [</w:t>
      </w:r>
      <w:r>
        <w:rPr/>
        <w:fldChar w:fldCharType="begin"/>
      </w:r>
      <w:r>
        <w:rPr/>
        <w:instrText xml:space="preserve"> REF _Ref287518984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87518991 \r \h </w:instrText>
      </w:r>
      <w:r>
        <w:rPr>
          <w:lang w:val="en-US"/>
        </w:rPr>
        <w:fldChar w:fldCharType="separate"/>
      </w:r>
      <w:r>
        <w:rPr>
          <w:lang w:val="en-US"/>
        </w:rPr>
        <w:t>9</w:t>
      </w:r>
      <w:r>
        <w:rPr>
          <w:lang w:val="en-US"/>
        </w:rPr>
        <w:fldChar w:fldCharType="end"/>
      </w:r>
      <w:r>
        <w:rPr/>
        <w:t>] такие данные необходимы для разработки подходов к регулированию свойств эластомеров на их основе, разработки научно-обоснованных принципов построения рецептур композиций для практических целей.</w:t>
      </w:r>
    </w:p>
    <w:p>
      <w:pPr>
        <w:pStyle w:val="Normal"/>
        <w:ind w:firstLine="567"/>
        <w:jc w:val="both"/>
        <w:rPr/>
      </w:pPr>
      <w:r>
        <w:rPr/>
        <w:t xml:space="preserve">В связи с этим актуальной задачей является исследование взаимосвязи между структурой вулканизационной сетки олигодиенуретанов и свойствами вулканиз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 ЭКСПЕРИМЕНТАЛЬНАЯ ЧАСТЬ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Базовым объектом исследований являлся низкомолекулярный сополимер бутадиена и изопрена, марки ПДИ-1К (ТУ 3-81-03-342-88) (получают анионной сополимеризацией изопрена и бутадиена, молекулярная масса 3000-3500, содержание гидроксильных групп 0,7-1,1%, среднемассовая функциональность 1,65-1,75). Отверждение проводилось полиметиленполифенилизоцианатом, выпускаемым промышленностью под маркой полиизоцианат (ПИЦ) (ТУ 113-03-375-75). В качестве агента разветвления цепи использовали глицерин (ТУ 6-09-05-816-78).</w:t>
      </w:r>
    </w:p>
    <w:p>
      <w:pPr>
        <w:pStyle w:val="Normal"/>
        <w:ind w:firstLine="567"/>
        <w:jc w:val="both"/>
        <w:rPr/>
      </w:pPr>
      <w:r>
        <w:rPr/>
        <w:t xml:space="preserve">Структура вулканизационной сетки полиуретанов изменялась путем варьирования соотношения </w:t>
      </w:r>
      <w:r>
        <w:rPr>
          <w:lang w:val="en-US"/>
        </w:rPr>
        <w:t>NCO</w:t>
      </w:r>
      <w:r>
        <w:rPr/>
        <w:t xml:space="preserve">/Σ(ОН) полиизоцианатных и гидроксильных групп связующего и глицерина от 0,75 до 2 (моль/моль). При этом происходит изменение химической структуры поперечных связей за счет образования химических ковалентных связей (уретановых, аллофанатных связей) и физических межмолекулярных взаимодействий. Изменение соотношения функциональных групп приводит к значительному изменению химической и физической структуры полиуретанов. </w:t>
      </w:r>
    </w:p>
    <w:p>
      <w:pPr>
        <w:pStyle w:val="Normal"/>
        <w:ind w:firstLine="567"/>
        <w:jc w:val="both"/>
        <w:rPr/>
      </w:pPr>
      <w:r>
        <w:rPr/>
        <w:t xml:space="preserve">Оценку физико-механических свойств отвержденных материалов проводили по стандартным методикам: условную прочность при растяжении, относительное удлинение при разрыве, относительную остаточную деформацию после разрыва – по ГОСТ 21751-76 на образцах типа </w:t>
      </w:r>
      <w:r>
        <w:rPr>
          <w:lang w:val="en-US"/>
        </w:rPr>
        <w:t>I</w:t>
      </w:r>
      <w:r>
        <w:rPr/>
        <w:t xml:space="preserve"> толщиной 2 мм. Твердость материалов определялась по ГОСТ 263-75. Эластичность по отскоку регистрировалась на маятниковом эластометре (прибор типа Шоба). Динамические свойства резин исследовали методом ударного сжатия. Этот метод позволяет определить динамический модуль упругости (</w:t>
      </w:r>
      <w:r>
        <w:rPr>
          <w:lang w:val="en-US"/>
        </w:rPr>
        <w:t>G</w:t>
      </w:r>
      <w:r>
        <w:rPr>
          <w:vertAlign w:val="superscript"/>
        </w:rPr>
        <w:t>’</w:t>
      </w:r>
      <w:r>
        <w:rPr/>
        <w:t xml:space="preserve">) и тангенс угла механических потерь </w:t>
      </w:r>
      <w:r>
        <w:rPr>
          <w:lang w:val="en-US"/>
        </w:rPr>
        <w:t>tg</w:t>
      </w:r>
      <w:r>
        <w:rPr/>
        <w:t>(φ) во время торцевого удара маятникового ударника, подвешенного на V – образной связи по цилиндрическому образцу покрытия, причем маятник и образец на время удара образуют единую колебательную систему [</w:t>
      </w:r>
      <w:r>
        <w:rPr/>
        <w:fldChar w:fldCharType="begin"/>
      </w:r>
      <w:r>
        <w:rPr/>
        <w:instrText xml:space="preserve"> REF _Ref25868647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. Для оценки временных характеристик проявления усилий ответных реакций эластомера использовали соотношение времен релаксации (τ</w:t>
      </w:r>
      <w:r>
        <w:rPr>
          <w:vertAlign w:val="subscript"/>
        </w:rPr>
        <w:t>р</w:t>
      </w:r>
      <w:r>
        <w:rPr/>
        <w:t>) и нагружения (τ</w:t>
      </w:r>
      <w:r>
        <w:rPr>
          <w:vertAlign w:val="subscript"/>
        </w:rPr>
        <w:t>н</w:t>
      </w:r>
      <w:r>
        <w:rPr/>
        <w:t>) при ударе τ</w:t>
      </w:r>
      <w:r>
        <w:rPr>
          <w:vertAlign w:val="subscript"/>
        </w:rPr>
        <w:t>р</w:t>
      </w:r>
      <w:r>
        <w:rPr/>
        <w:t>/τ</w:t>
      </w:r>
      <w:r>
        <w:rPr>
          <w:vertAlign w:val="subscript"/>
        </w:rPr>
        <w:t>н</w:t>
      </w:r>
      <w:r>
        <w:rPr/>
        <w:t>, которое служит оценкой степени своевременности проявления опорной реакции покрытия при нагружении. Динамические и релаксационные показатели вычисляли по описанной методике [</w:t>
      </w:r>
      <w:r>
        <w:rPr/>
        <w:fldChar w:fldCharType="begin"/>
      </w:r>
      <w:r>
        <w:rPr/>
        <w:instrText xml:space="preserve"> REF _Ref25868647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58686484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]. Энергия активации релаксационного процесса рассчитывалась по уравнению: </w:t>
      </w:r>
    </w:p>
    <w:p>
      <w:pPr>
        <w:pStyle w:val="Normal"/>
        <w:spacing w:before="80" w:after="80"/>
        <w:ind w:firstLine="1134"/>
        <w:jc w:val="both"/>
        <w:rPr/>
      </w:pPr>
      <w:r>
        <w:rPr/>
        <w:t>τ</w:t>
      </w:r>
      <w:r>
        <w:rPr>
          <w:vertAlign w:val="subscript"/>
        </w:rPr>
        <w:t>р</w:t>
      </w:r>
      <w:r>
        <w:rPr/>
        <w:t>=</w:t>
      </w:r>
      <w:r>
        <w:rPr>
          <w:lang w:val="en-US"/>
        </w:rPr>
        <w:t>Ae</w:t>
      </w:r>
      <w:r>
        <w:rPr>
          <w:vertAlign w:val="superscript"/>
          <w:lang w:val="en-US"/>
        </w:rPr>
        <w:t>U</w:t>
      </w:r>
      <w:r>
        <w:rPr>
          <w:vertAlign w:val="superscript"/>
        </w:rPr>
        <w:t>/</w:t>
      </w:r>
      <w:r>
        <w:rPr>
          <w:vertAlign w:val="superscript"/>
          <w:lang w:val="en-US"/>
        </w:rPr>
        <w:t>RT</w:t>
      </w:r>
      <w:r>
        <w:rPr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/>
        <w:t xml:space="preserve"> – энергия активации релаксационного процесса; Т – температура эксперимента (23±2</w:t>
      </w:r>
      <w:r>
        <w:rPr>
          <w:vertAlign w:val="superscript"/>
        </w:rPr>
        <w:t>0</w:t>
      </w:r>
      <w:r>
        <w:rPr/>
        <w:t xml:space="preserve">С); </w:t>
      </w:r>
      <w:r>
        <w:rPr>
          <w:lang w:val="en-US"/>
        </w:rPr>
        <w:t>A</w:t>
      </w:r>
      <w:r>
        <w:rPr/>
        <w:t xml:space="preserve"> – константа; </w:t>
      </w:r>
      <w:r>
        <w:rPr>
          <w:lang w:val="en-US"/>
        </w:rPr>
        <w:t>R</w:t>
      </w:r>
      <w:r>
        <w:rPr/>
        <w:t xml:space="preserve"> – универсальная газовая постоянная. Параметры пространственной сетки полиуретанов определяли по уравнению Клаффа-Глединга [</w:t>
      </w:r>
      <w:r>
        <w:rPr/>
        <w:fldChar w:fldCharType="begin"/>
      </w:r>
      <w:r>
        <w:rPr/>
        <w:instrText xml:space="preserve"> REF _Ref258686495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]: </w:t>
      </w:r>
    </w:p>
    <w:p>
      <w:pPr>
        <w:pStyle w:val="Normal"/>
        <w:spacing w:before="80" w:after="80"/>
        <w:ind w:firstLine="1134"/>
        <w:jc w:val="both"/>
        <w:rPr/>
      </w:pPr>
      <w:r>
        <w:rPr/>
        <w:t>γ</w:t>
      </w:r>
      <w:r>
        <w:rPr>
          <w:vertAlign w:val="subscript"/>
        </w:rPr>
        <w:t>е</w:t>
      </w:r>
      <w:r>
        <w:rPr>
          <w:lang w:val="en-US"/>
        </w:rPr>
        <w:t>/</w:t>
      </w:r>
      <w:r>
        <w:rPr/>
        <w:t>γ</w:t>
      </w:r>
      <w:r>
        <w:rPr>
          <w:lang w:val="en-US"/>
        </w:rPr>
        <w:t>=h</w:t>
      </w:r>
      <w:r>
        <w:rPr>
          <w:vertAlign w:val="subscript"/>
          <w:lang w:val="en-US"/>
        </w:rPr>
        <w:t>0</w:t>
      </w:r>
      <w:r>
        <w:rPr>
          <w:lang w:val="en-US"/>
        </w:rPr>
        <w:t>S/3A</w:t>
      </w:r>
      <w:r>
        <w:rPr>
          <w:vertAlign w:val="subscript"/>
          <w:lang w:val="en-US"/>
        </w:rPr>
        <w:t>0</w:t>
      </w:r>
      <w:r>
        <w:rPr>
          <w:lang w:val="en-US"/>
        </w:rPr>
        <w:t>RT=</w:t>
      </w:r>
      <w:r>
        <w:rPr/>
        <w:t>ρ</w:t>
      </w:r>
      <w:r>
        <w:rPr>
          <w:lang w:val="en-US"/>
        </w:rPr>
        <w:t>/M</w:t>
      </w:r>
      <w:r>
        <w:rPr>
          <w:vertAlign w:val="subscript"/>
          <w:lang w:val="en-US"/>
        </w:rPr>
        <w:t>c</w:t>
      </w:r>
      <w:r>
        <w:rPr>
          <w:lang w:val="en-US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 – площадь поперечного сечения образца, </w:t>
      </w:r>
      <w:r>
        <w:rPr>
          <w:lang w:val="en-US"/>
        </w:rPr>
        <w:t>R</w:t>
      </w:r>
      <w:r>
        <w:rPr/>
        <w:t xml:space="preserve"> – газовая постоянная;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 – высота недеформированного ненабухшего образца; </w:t>
      </w:r>
      <w:r>
        <w:rPr>
          <w:lang w:val="en-US"/>
        </w:rPr>
        <w:t>S</w:t>
      </w:r>
      <w:r>
        <w:rPr/>
        <w:t xml:space="preserve"> – наклон прямой, описывающей зависимость деформации от нагрузки; М</w:t>
      </w:r>
      <w:r>
        <w:rPr>
          <w:vertAlign w:val="subscript"/>
        </w:rPr>
        <w:t>с</w:t>
      </w:r>
      <w:r>
        <w:rPr/>
        <w:t xml:space="preserve"> – молекулярная масса отрезка цепи между узлами сетки; ρ – плотность полимера; γ</w:t>
      </w:r>
      <w:r>
        <w:rPr>
          <w:vertAlign w:val="subscript"/>
        </w:rPr>
        <w:t>е</w:t>
      </w:r>
      <w:r>
        <w:rPr/>
        <w:t>/γ – концентрация эффективно сшитых цепей в единице объема. Для набухания был выбран толуол, обладающий достаточно степенью сродства для преодоления сил межмолекулярного взаимодействия и устранения физических связей при инертности по отношению к реакционным центрам и химическим поперечным связям в полиуретане. Отсутствие химического взаимодействие толуола с эластомером подтверждает ИК-спектроскопия. ИК - спектры материалов снимали на ИК-Фурье-спектрометре «</w:t>
      </w:r>
      <w:r>
        <w:rPr>
          <w:lang w:val="en-US"/>
        </w:rPr>
        <w:t>Nicolet</w:t>
      </w:r>
      <w:r>
        <w:rPr/>
        <w:t>-6700» (</w:t>
      </w:r>
      <w:r>
        <w:rPr>
          <w:lang w:val="en-US"/>
        </w:rPr>
        <w:t>Thermo</w:t>
      </w:r>
      <w:r>
        <w:rPr/>
        <w:t xml:space="preserve"> </w:t>
      </w:r>
      <w:r>
        <w:rPr>
          <w:lang w:val="en-US"/>
        </w:rPr>
        <w:t>Electron</w:t>
      </w:r>
      <w:r>
        <w:rPr/>
        <w:t>, США). Структуру материалов изучали методом просвечивающей электронной микроскопии. Все эксперименты за исключением случаев, указанных особо, проводились при температуре 23±2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 РЕЗУЛЬТАТЫ И ИХ ОБСУЖДЕНИЕ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таблице 1 представлено соотношение ингредиентов в исследуемых композициях. </w:t>
      </w:r>
    </w:p>
    <w:p>
      <w:pPr>
        <w:pStyle w:val="Style17"/>
        <w:spacing w:before="0" w:after="0"/>
        <w:jc w:val="right"/>
        <w:rPr/>
      </w:pPr>
      <w:r>
        <w:rPr>
          <w:b w:val="false"/>
          <w:sz w:val="24"/>
          <w:szCs w:val="24"/>
        </w:rPr>
        <w:t>Табл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.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. </w:t>
      </w:r>
    </w:p>
    <w:p>
      <w:pPr>
        <w:pStyle w:val="Style17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цептуры композиций на основе олигомера ПДИ-1К.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cantSplit w:val="true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080</wp:posOffset>
                      </wp:positionV>
                      <wp:extent cx="2268220" cy="683895"/>
                      <wp:effectExtent l="1270" t="2540" r="127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684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4pt" to="172.75pt,54.2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оотношение </w:t>
            </w:r>
            <w:r>
              <w:rPr>
                <w:lang w:val="en-US"/>
              </w:rPr>
              <w:t>NCO</w:t>
            </w:r>
            <w:r>
              <w:rPr/>
              <w:t>/Σ(ОН), (моль/мо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гредиенты компози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cantSplit w:val="true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держание ингредиентов, масс.ч.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И-1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4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цер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БДЛ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1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/>
        <w:t>Оценка влияния количества полиизоцианата на параметры пространственной сетки материалов показывает, что при соотношении реакционноспособных групп (</w:t>
      </w:r>
      <w:r>
        <w:rPr>
          <w:lang w:val="en-US"/>
        </w:rPr>
        <w:t>NCO</w:t>
      </w:r>
      <w:r>
        <w:rPr/>
        <w:t xml:space="preserve">/Σ(ОН))=0,75 и 0,9 не удается получить образцы, пригодные для дальнейших испытаний. </w:t>
      </w:r>
    </w:p>
    <w:p>
      <w:pPr>
        <w:pStyle w:val="Normal"/>
        <w:ind w:firstLine="567"/>
        <w:jc w:val="both"/>
        <w:rPr/>
      </w:pPr>
      <w:r>
        <w:rPr/>
        <w:t xml:space="preserve">При возрастании содержания полиизоцианата (при фиксированном содержании глицерина) в объеме композиции наблюдается увеличение концентрации общих и химических связей (рис.1). </w:t>
      </w:r>
    </w:p>
    <w:p>
      <w:pPr>
        <w:pStyle w:val="Normal"/>
        <w:jc w:val="center"/>
        <w:rPr/>
      </w:pPr>
      <w:bookmarkStart w:id="0" w:name="_1332607048"/>
      <w:bookmarkStart w:id="1" w:name="_1332607033"/>
      <w:bookmarkEnd w:id="0"/>
      <w:bookmarkEnd w:id="1"/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05pt;height:207.1pt" filled="f" o:ole="">
            <v:imagedata r:id="rId3" o:title=""/>
          </v:shape>
          <o:OLEObject Type="Embed" ProgID="Excel.Sheet.12" ShapeID="ole_rId2" DrawAspect="Content" ObjectID="_1403713368" r:id="rId2"/>
        </w:object>
      </w:r>
    </w:p>
    <w:p>
      <w:pPr>
        <w:pStyle w:val="Normal"/>
        <w:ind w:left="720" w:hanging="720"/>
        <w:jc w:val="both"/>
        <w:rPr/>
      </w:pPr>
      <w:r>
        <w:rPr/>
        <w:t>Рис.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Зависимость концентрации эффективно сшитых цепей (т.е. сумма физ. и хим. связей) в полиуретанах от соотношения NCO/Σ(ОН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Особенностью вулканизационных сеток олигодиенуретанов является структурная неоднородность, обусловленная наличием химических поперечных связей, возникающих при взаимодействии гидроксильных и изоцианатных групп и сетки физических взаимодействий. Происходит это в результате ассоциации уретановых группировок, как между собой, так и с протонодонорными сегментами цепи. О наличии сетки физических связей в исследуемых эластомерах свидетельствует тот факт, что концентрация химических связей значительно ниже концентрации общих узлов сетки. Рост количества химических и физических узлов сетки с увеличением соотношения реагирующих функциональных групп вызван увеличением доли полифункциональных молекул, средней функциональности реагирующей системы с увеличением концентрации полиизоцианата. При этом происходит снижение величины М</w:t>
      </w:r>
      <w:r>
        <w:rPr>
          <w:vertAlign w:val="subscript"/>
        </w:rPr>
        <w:t>с</w:t>
      </w:r>
      <w:r>
        <w:rPr/>
        <w:t xml:space="preserve"> – средней молекулярной массы отрезка цепи между узлами сетки, что также подтверждает возрастание плотности сшивания (рис.2). При этом с увеличением числа физических узлов сетки растет степень микрогетерогенности системы. </w:t>
      </w:r>
    </w:p>
    <w:p>
      <w:pPr>
        <w:pStyle w:val="Normal"/>
        <w:ind w:firstLine="567"/>
        <w:jc w:val="both"/>
        <w:rPr/>
      </w:pPr>
      <w:r>
        <w:rPr/>
        <w:t>Анализ образцов с помощью методов просвечивающей электронной микроскопии выявил наличие глобулярной структуры. С повышением содержания полиизоцианата наблюдается укрупнение образований. Изменение плотности сшивания, химической и физической структуры эластомеров вызывает изменение комплекса механических и упруго-гистерезисных свойств.</w:t>
      </w:r>
    </w:p>
    <w:p>
      <w:pPr>
        <w:pStyle w:val="Normal"/>
        <w:ind w:firstLine="567"/>
        <w:jc w:val="both"/>
        <w:rPr/>
      </w:pPr>
      <w:r>
        <w:rPr/>
        <w:t xml:space="preserve">Как видно из рис.1 и 4, с увеличением плотности сшивания эластомеров наблюдается закономерный рост твердости и эластичности по отскоку. </w:t>
      </w:r>
    </w:p>
    <w:p>
      <w:pPr>
        <w:pStyle w:val="Normal"/>
        <w:ind w:firstLine="567"/>
        <w:jc w:val="both"/>
        <w:rPr/>
      </w:pPr>
      <w:r>
        <w:rPr/>
        <w:t xml:space="preserve">Подобный характер влияния соотношения </w:t>
      </w:r>
      <w:r>
        <w:rPr>
          <w:lang w:val="en-US"/>
        </w:rPr>
        <w:t>NCO</w:t>
      </w:r>
      <w:r>
        <w:rPr/>
        <w:t xml:space="preserve">/Σ(ОН) объясняется увеличением содержания «жестких» ароматических блоков, образованных полиизоцианатом и увеличением интенсивности межмолекулярного взаимодействия. С возрастанием концентрации полиизоцианата происходит увеличение прочности при разрыве и снижение относительного удлинения материалов (рис.5). При этом наиболее интенсивное изменение прочностных показателей наблюдается до соотношения </w:t>
      </w:r>
      <w:r>
        <w:rPr>
          <w:lang w:val="en-US"/>
        </w:rPr>
        <w:t>NCO</w:t>
      </w:r>
      <w:r>
        <w:rPr/>
        <w:t>/Σ(ОН)=1,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hanging="540"/>
        <w:jc w:val="center"/>
        <w:rPr>
          <w:lang w:val="en-US"/>
        </w:rPr>
      </w:pPr>
      <w:bookmarkStart w:id="2" w:name="_1332604174"/>
      <w:bookmarkEnd w:id="2"/>
      <w:r>
        <w:rPr/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9pt;height:204.95pt" filled="f" o:ole="">
            <v:imagedata r:id="rId5" o:title=""/>
          </v:shape>
          <o:OLEObject Type="Embed" ProgID="Excel.Sheet.12" ShapeID="ole_rId4" DrawAspect="Content" ObjectID="_446764014" r:id="rId4"/>
        </w:object>
      </w:r>
    </w:p>
    <w:p>
      <w:pPr>
        <w:pStyle w:val="Style17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._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  <w:tab/>
        <w:t>Зависимость молекулярной массы отрезка цепи, заключенного между узлами пространственной сетки (М</w:t>
      </w:r>
      <w:r>
        <w:rPr>
          <w:b w:val="false"/>
          <w:sz w:val="24"/>
          <w:szCs w:val="24"/>
          <w:vertAlign w:val="subscript"/>
        </w:rPr>
        <w:t>с</w:t>
      </w:r>
      <w:r>
        <w:rPr>
          <w:b w:val="false"/>
          <w:sz w:val="24"/>
          <w:szCs w:val="24"/>
        </w:rPr>
        <w:t>) в полиуретанах от соотношения NCO/Σ(ОН)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02940" cy="218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567"/>
        <w:jc w:val="both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Style17"/>
        <w:spacing w:before="0" w:after="0"/>
        <w:jc w:val="center"/>
        <w:rPr/>
      </w:pPr>
      <w:r>
        <w:rPr>
          <w:b w:val="false"/>
          <w:sz w:val="24"/>
          <w:szCs w:val="24"/>
        </w:rPr>
        <w:t>Рис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._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Надмолекулярная структура полидиенуретанов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bookmarkStart w:id="3" w:name="_1332607080"/>
      <w:bookmarkStart w:id="4" w:name="_1332605174"/>
      <w:bookmarkStart w:id="5" w:name="_1332604185"/>
      <w:bookmarkEnd w:id="3"/>
      <w:bookmarkEnd w:id="4"/>
      <w:bookmarkEnd w:id="5"/>
      <w:r>
        <w:rPr/>
        <w:drawing>
          <wp:inline distT="0" distB="0" distL="0" distR="0">
            <wp:extent cx="4921250" cy="2411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._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  <w:tab/>
        <w:t>Зависимость твердости и эластичности по отскоку полиуретанов от соотношения NCO/Σ(ОН).</w:t>
      </w:r>
    </w:p>
    <w:p>
      <w:pPr>
        <w:pStyle w:val="Normal"/>
        <w:jc w:val="center"/>
        <w:rPr>
          <w:lang w:val="en-US"/>
        </w:rPr>
      </w:pPr>
      <w:bookmarkStart w:id="6" w:name="_1332607092"/>
      <w:bookmarkStart w:id="7" w:name="_1332604194"/>
      <w:bookmarkEnd w:id="6"/>
      <w:bookmarkEnd w:id="7"/>
      <w:r>
        <w:rPr/>
        <w:drawing>
          <wp:inline distT="0" distB="0" distL="0" distR="0">
            <wp:extent cx="4824730" cy="2147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  <w:t>Рис.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Зависимость условной прочности и относительного удлинения полиуретанов от соотношения NCO/Σ(О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Недостаточный уровень относительного удлинения определяет необходимость введения в состав композиций пластификаторов или других функциональных добавок. </w:t>
      </w:r>
    </w:p>
    <w:p>
      <w:pPr>
        <w:pStyle w:val="Normal"/>
        <w:ind w:firstLine="567"/>
        <w:jc w:val="both"/>
        <w:rPr/>
      </w:pPr>
      <w:r>
        <w:rPr/>
        <w:t>При анализе данных по влиянию содержания полиизоцианата на динамические свойства полиуретанов обнаружено, что с увеличением концентрации поперечных связей происходит снижение величины тангенса угла механических потерь (</w:t>
      </w:r>
      <w:r>
        <w:rPr>
          <w:lang w:val="en-US"/>
        </w:rPr>
        <w:t>tgφ</w:t>
      </w:r>
      <w:r>
        <w:rPr/>
        <w:t xml:space="preserve">) (см. рис.1 и рис.6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bookmarkStart w:id="8" w:name="_1332604203"/>
      <w:bookmarkEnd w:id="8"/>
      <w:r>
        <w:rPr/>
        <w:drawing>
          <wp:inline distT="0" distB="0" distL="0" distR="0">
            <wp:extent cx="4722495" cy="1867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  <w:t>Рис.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Зависимость тангенса угла механических потерь (tgφ) полиуретанов от соотношения NCO/Σ(О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Учитывая, что угол сдвига фаз </w:t>
      </w:r>
      <w:r>
        <w:rPr>
          <w:lang w:val="en-US"/>
        </w:rPr>
        <w:t>φ</w:t>
      </w:r>
      <w:r>
        <w:rPr/>
        <w:t xml:space="preserve"> характеризует соотношение диссипированной и потенциальной энергии упруго деформированного образца, можно сделать вывод об увеличении внутреннего трения в полимере с уменьшением величины М</w:t>
      </w:r>
      <w:r>
        <w:rPr>
          <w:vertAlign w:val="subscript"/>
        </w:rPr>
        <w:t>с</w:t>
      </w:r>
      <w:r>
        <w:rPr/>
        <w:t xml:space="preserve">. Эластомеры, полученные при соотношении </w:t>
      </w:r>
      <w:r>
        <w:rPr>
          <w:lang w:val="en-US"/>
        </w:rPr>
        <w:t>NCO</w:t>
      </w:r>
      <w:r>
        <w:rPr/>
        <w:t xml:space="preserve">/Σ(ОН) менее 1,25 характеризуются завышенным значением </w:t>
      </w:r>
      <w:r>
        <w:rPr>
          <w:lang w:val="en-US"/>
        </w:rPr>
        <w:t>tgφ</w:t>
      </w:r>
      <w:r>
        <w:rPr/>
        <w:t xml:space="preserve">. Рост доли жесткий ароматических фрагментов и физических связей, снижающих кинетическую подвижность в макромолекулах полидиенуретанов, структурированных при </w:t>
      </w:r>
      <w:r>
        <w:rPr>
          <w:lang w:val="en-US"/>
        </w:rPr>
        <w:t>NCO</w:t>
      </w:r>
      <w:r>
        <w:rPr/>
        <w:t xml:space="preserve">/Σ(ОН) более 1,25 приводит к снижению механических потерь. </w:t>
      </w:r>
    </w:p>
    <w:p>
      <w:pPr>
        <w:pStyle w:val="Normal"/>
        <w:ind w:firstLine="567"/>
        <w:jc w:val="both"/>
        <w:rPr/>
      </w:pPr>
      <w:r>
        <w:rPr/>
        <w:t>Структурные изменения, связанные с ростом числа узлов вулканизационной сетки при увеличении количества содержания полиизоцианата приводит к повышению внутренней вязкости полимера (см. рис.7) вследствие возрастания концентрации сшитых макромолекул в процессе синтеза полиуретана.</w:t>
      </w:r>
    </w:p>
    <w:p>
      <w:pPr>
        <w:pStyle w:val="Normal"/>
        <w:jc w:val="center"/>
        <w:rPr/>
      </w:pPr>
      <w:bookmarkStart w:id="9" w:name="_1332604281"/>
      <w:bookmarkStart w:id="10" w:name="_1332604270"/>
      <w:bookmarkStart w:id="11" w:name="_1332604261"/>
      <w:bookmarkEnd w:id="9"/>
      <w:bookmarkEnd w:id="10"/>
      <w:bookmarkEnd w:id="11"/>
      <w:r>
        <w:rPr/>
        <w:object w:dxaOrig="768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4pt;height:159.8pt" filled="f" o:ole="">
            <v:imagedata r:id="rId11" o:title=""/>
          </v:shape>
          <o:OLEObject Type="Embed" ProgID="Excel.Sheet.12" ShapeID="ole_rId10" DrawAspect="Content" ObjectID="_947062460" r:id="rId10"/>
        </w:object>
      </w:r>
    </w:p>
    <w:p>
      <w:pPr>
        <w:pStyle w:val="Style17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._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  <w:tab/>
        <w:t>Зависимость динамического модуля упругости и внутренней вязкости от соотношения NCO/Σ(ОН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Аналогично, с ростом соотношения </w:t>
      </w:r>
      <w:r>
        <w:rPr>
          <w:lang w:val="en-US"/>
        </w:rPr>
        <w:t>NCO</w:t>
      </w:r>
      <w:r>
        <w:rPr/>
        <w:t xml:space="preserve">/Σ(ОН) происходит увеличение динамического модуля упругости эластомеров. </w:t>
      </w:r>
    </w:p>
    <w:p>
      <w:pPr>
        <w:pStyle w:val="Normal"/>
        <w:ind w:firstLine="567"/>
        <w:jc w:val="both"/>
        <w:rPr/>
      </w:pPr>
      <w:r>
        <w:rPr/>
        <w:t xml:space="preserve">Рост значений динамического модуля упругости (см. рис.1,2 и 7), являющегося удельной величиной опорной реакции покрытия, связан с увеличением плотности сшивания полиуретанов. </w:t>
      </w:r>
    </w:p>
    <w:p>
      <w:pPr>
        <w:pStyle w:val="Normal"/>
        <w:ind w:firstLine="567"/>
        <w:jc w:val="both"/>
        <w:rPr/>
      </w:pPr>
      <w:r>
        <w:rPr/>
        <w:t>Как видно из рис.7 и 8 для зависимостей внутренней вязкости, динамического модуля упругости и соотношения τ</w:t>
      </w:r>
      <w:r>
        <w:rPr>
          <w:vertAlign w:val="subscript"/>
        </w:rPr>
        <w:t>р</w:t>
      </w:r>
      <w:r>
        <w:rPr/>
        <w:t>/τ</w:t>
      </w:r>
      <w:r>
        <w:rPr>
          <w:vertAlign w:val="subscript"/>
        </w:rPr>
        <w:t>н</w:t>
      </w:r>
      <w:r>
        <w:rPr/>
        <w:t xml:space="preserve"> характерна общая закономерность, заключающаяся в увеличении значений этих показателей с ростом соотношения </w:t>
      </w:r>
      <w:r>
        <w:rPr>
          <w:lang w:val="en-US"/>
        </w:rPr>
        <w:t>NCO</w:t>
      </w:r>
      <w:r>
        <w:rPr/>
        <w:t xml:space="preserve"> / Σ(ОН). </w:t>
      </w:r>
    </w:p>
    <w:p>
      <w:pPr>
        <w:pStyle w:val="Normal"/>
        <w:jc w:val="center"/>
        <w:rPr>
          <w:lang w:val="en-US"/>
        </w:rPr>
      </w:pPr>
      <w:bookmarkStart w:id="12" w:name="_1332604379"/>
      <w:bookmarkEnd w:id="12"/>
      <w:r>
        <w:rPr/>
        <w:drawing>
          <wp:inline distT="0" distB="0" distL="0" distR="0">
            <wp:extent cx="4822190" cy="2263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._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  <w:tab/>
        <w:t>Зависимость отношения времени релаксации к времени динамического нагружения от соотношения NCO/Σ(ОН)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оказатель </w:t>
      </w:r>
      <w:bookmarkStart w:id="13" w:name="OLE_LINK2"/>
      <w:bookmarkStart w:id="14" w:name="OLE_LINK1"/>
      <w:r>
        <w:rPr/>
        <w:t>τ</w:t>
      </w:r>
      <w:r>
        <w:rPr>
          <w:vertAlign w:val="subscript"/>
        </w:rPr>
        <w:t>р</w:t>
      </w:r>
      <w:r>
        <w:rPr/>
        <w:t>/τ</w:t>
      </w:r>
      <w:r>
        <w:rPr>
          <w:vertAlign w:val="subscript"/>
        </w:rPr>
        <w:t>н</w:t>
      </w:r>
      <w:r>
        <w:rPr/>
        <w:t xml:space="preserve"> </w:t>
      </w:r>
      <w:bookmarkEnd w:id="13"/>
      <w:bookmarkEnd w:id="14"/>
      <w:r>
        <w:rPr/>
        <w:t>характеризует своевременность проявления опорной реакции покрытия. Так, при τ</w:t>
      </w:r>
      <w:r>
        <w:rPr>
          <w:vertAlign w:val="subscript"/>
        </w:rPr>
        <w:t>р</w:t>
      </w:r>
      <w:r>
        <w:rPr/>
        <w:t>/τ</w:t>
      </w:r>
      <w:r>
        <w:rPr>
          <w:vertAlign w:val="subscript"/>
        </w:rPr>
        <w:t>н</w:t>
      </w:r>
      <w:r>
        <w:rPr/>
        <w:t xml:space="preserve">&gt;1 высокоэластическая деформация не успевает развиться, т.е. опорная реакция покрытия под воздействием ноги спортсмена будет проявляться преждевременно, что вызовет возникновение травм, т.е. покрытия, сформированные при соотношении </w:t>
      </w:r>
      <w:r>
        <w:rPr>
          <w:lang w:val="en-US"/>
        </w:rPr>
        <w:t>NCO</w:t>
      </w:r>
      <w:r>
        <w:rPr/>
        <w:t>/Σ(ОН)&gt;1,25, не отвечают предъявляемым к спортивным покрытиям требованиям. При τ</w:t>
      </w:r>
      <w:r>
        <w:rPr>
          <w:vertAlign w:val="subscript"/>
        </w:rPr>
        <w:t>р</w:t>
      </w:r>
      <w:r>
        <w:rPr/>
        <w:t>/τ</w:t>
      </w:r>
      <w:r>
        <w:rPr>
          <w:vertAlign w:val="subscript"/>
        </w:rPr>
        <w:t xml:space="preserve">н </w:t>
      </w:r>
      <w:r>
        <w:rPr/>
        <w:t xml:space="preserve">=1 достигается оптимальное соотношение между энергией деформации при нагружении и энергией релаксационного процесса, способствующее достижению высоких спортивных результатов, что соответствует соотношению </w:t>
      </w:r>
      <w:r>
        <w:rPr>
          <w:lang w:val="en-US"/>
        </w:rPr>
        <w:t>NCO</w:t>
      </w:r>
      <w:r>
        <w:rPr/>
        <w:t>/Σ(ОН)=1,25. В случае τ</w:t>
      </w:r>
      <w:r>
        <w:rPr>
          <w:vertAlign w:val="subscript"/>
        </w:rPr>
        <w:t>р</w:t>
      </w:r>
      <w:r>
        <w:rPr/>
        <w:t>/τ</w:t>
      </w:r>
      <w:r>
        <w:rPr>
          <w:vertAlign w:val="subscript"/>
        </w:rPr>
        <w:t xml:space="preserve">н </w:t>
      </w:r>
      <w:r>
        <w:rPr/>
        <w:t>&lt;1 высокоэластическая деформация успевает развиться при любом времени воздействия нагрузки. Это приводит к необратимой затрате и поглощению значительной доли внешней энергии нагружения и запаздыванию проявления упругой отдачи эластомерного покрытия. Отсутствие преждевременной упругой реакции эластомера позволяет снизить или полностью устранить травмоопасность покрытия, способность поглощать энергию позволяет использовать для повышения динамических нагрузок для специальных тренировочных и разминочных покрытий.</w:t>
      </w:r>
    </w:p>
    <w:p>
      <w:pPr>
        <w:pStyle w:val="Normal"/>
        <w:ind w:firstLine="567"/>
        <w:jc w:val="both"/>
        <w:rPr/>
      </w:pPr>
      <w:r>
        <w:rPr/>
        <w:t>Как известно [</w:t>
      </w:r>
      <w:r>
        <w:rPr/>
        <w:fldChar w:fldCharType="begin"/>
      </w:r>
      <w:r>
        <w:rPr/>
        <w:instrText xml:space="preserve"> REF _Ref25868647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58686484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58686627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58686634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, к травмоопасным покрытиям, провоцирующим так называемый «тартановый синдром», относятся покрытия, для которых</w:t>
        <w:br/>
        <w:t>τ</w:t>
      </w:r>
      <w:r>
        <w:rPr>
          <w:vertAlign w:val="subscript"/>
        </w:rPr>
        <w:t>р</w:t>
      </w:r>
      <w:r>
        <w:rPr/>
        <w:t>/τ</w:t>
      </w:r>
      <w:r>
        <w:rPr>
          <w:vertAlign w:val="subscript"/>
        </w:rPr>
        <w:t xml:space="preserve">н  </w:t>
      </w:r>
      <w:r>
        <w:rPr/>
        <w:t xml:space="preserve">&gt;1,05 при </w:t>
      </w:r>
      <w:r>
        <w:rPr>
          <w:lang w:val="en-US"/>
        </w:rPr>
        <w:t>G</w:t>
      </w:r>
      <w:r>
        <w:rPr>
          <w:vertAlign w:val="superscript"/>
        </w:rPr>
        <w:t>’</w:t>
      </w:r>
      <w:r>
        <w:rPr/>
        <w:t xml:space="preserve">≥4,5 МПа и </w:t>
      </w:r>
      <w:r>
        <w:rPr>
          <w:lang w:val="en-US"/>
        </w:rPr>
        <w:t>tgφ</w:t>
      </w:r>
      <w:r>
        <w:rPr/>
        <w:t xml:space="preserve">≤0,15. Сопоставляя данные, представленные на рис.5-8 можно сделать вывод о том, что для получения безопасных покрытий соотношения </w:t>
      </w:r>
      <w:r>
        <w:rPr>
          <w:lang w:val="en-US"/>
        </w:rPr>
        <w:t>NCO</w:t>
      </w:r>
      <w:r>
        <w:rPr/>
        <w:t xml:space="preserve"> / Σ(ОН) должно быть в пределах 1,25 (моль/моль). </w:t>
      </w:r>
    </w:p>
    <w:p>
      <w:pPr>
        <w:pStyle w:val="Normal"/>
        <w:ind w:firstLine="567"/>
        <w:jc w:val="both"/>
        <w:rPr/>
      </w:pPr>
      <w:r>
        <w:rPr/>
        <w:t>Наблюдаемый характер зависимости показателя τ</w:t>
      </w:r>
      <w:r>
        <w:rPr>
          <w:vertAlign w:val="subscript"/>
        </w:rPr>
        <w:t>р</w:t>
      </w:r>
      <w:r>
        <w:rPr/>
        <w:t>/τ</w:t>
      </w:r>
      <w:r>
        <w:rPr>
          <w:vertAlign w:val="subscript"/>
        </w:rPr>
        <w:t xml:space="preserve">н </w:t>
      </w:r>
      <w:r>
        <w:rPr/>
        <w:t xml:space="preserve">от соотношения </w:t>
      </w:r>
      <w:r>
        <w:rPr>
          <w:lang w:val="en-US"/>
        </w:rPr>
        <w:t>NCO</w:t>
      </w:r>
      <w:r>
        <w:rPr/>
        <w:t>/Σ(ОН) и структурных параметров сшитых эластомеров совпадает с аналогичной зависимостью энергии активации релаксационных процессов (рис.9).</w:t>
      </w:r>
    </w:p>
    <w:p>
      <w:pPr>
        <w:pStyle w:val="Normal"/>
        <w:ind w:firstLine="567"/>
        <w:jc w:val="both"/>
        <w:rPr/>
      </w:pPr>
      <w:r>
        <w:rPr/>
        <w:t xml:space="preserve">Как видно из рисунка 9 наиболее интенсивное увеличение значений энергии активации релаксационного процесса происходит также до соотношения </w:t>
      </w:r>
      <w:r>
        <w:rPr>
          <w:lang w:val="en-US"/>
        </w:rPr>
        <w:t>NCO</w:t>
      </w:r>
      <w:r>
        <w:rPr/>
        <w:t>/Σ(ОН)=1,25-1,5 (моль/моль), т.е. при М</w:t>
      </w:r>
      <w:r>
        <w:rPr>
          <w:vertAlign w:val="subscript"/>
        </w:rPr>
        <w:t xml:space="preserve">с </w:t>
      </w:r>
      <w:r>
        <w:rPr/>
        <w:t>~(1100-1200) (г/моль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15" w:name="_1332604440"/>
      <w:bookmarkEnd w:id="15"/>
      <w:r>
        <w:rPr/>
        <w:drawing>
          <wp:inline distT="0" distB="0" distL="0" distR="0">
            <wp:extent cx="4800600" cy="2649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._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  <w:tab/>
        <w:t>Зависимость энергии активации релаксационных процессов от соотношения NCO/Σ(ОН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Энергия при релаксации затрачивается, главным образом, на преодоление межмолекулярного взаимодействия, связанного с наличием физических узлов сетки, так как химические узлы сетки, энергия которых на порядок выше в условиях эксперимента не могут претерпевать изменений. Поэтому с увеличением до определенных пределов содержания сшитых макромолекул в результате увеличения концентрации полиизоцианата, происходит рост энергии, необходимой для деформирования и восстановления исходных размеров деформированного матери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ЫВОДЫ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Таким образом, показано, что изменение соотношения между функциональными группами при синтезе олигодиенуретанов позволяет регулировать химическую и физическую структуру эластомерного связующего, получать эластомеры различной степени сшивания с набором химических и физических узлов сетки.</w:t>
      </w:r>
    </w:p>
    <w:p>
      <w:pPr>
        <w:pStyle w:val="Normal"/>
        <w:ind w:firstLine="567"/>
        <w:jc w:val="both"/>
        <w:rPr/>
      </w:pPr>
      <w:r>
        <w:rPr/>
        <w:t xml:space="preserve">Физико-механические, динамические и релаксационные свойства определяются концентрацией как химических, так и физических узлов сшивания, что позволяет влиять на уровень свойств эластомеров изменением соотношения  между реакционными группами в отверждаемой системе. </w:t>
      </w:r>
    </w:p>
    <w:p>
      <w:pPr>
        <w:pStyle w:val="Normal"/>
        <w:ind w:firstLine="567"/>
        <w:jc w:val="both"/>
        <w:rPr/>
      </w:pPr>
      <w:r>
        <w:rPr/>
        <w:t>Выявленные закономерности позволяют прогнозировать уровень основных характеристик эластомера и имеют важное значение для практического рецептуростроения олигомерных композиций на основе олигодиендиолов, аналогичных исследуемому по молекулярной массе, характеру распределения гидроксильных групп и отверждаемых по общей схеме уретанообразования.</w:t>
      </w:r>
      <w:bookmarkStart w:id="16" w:name="OLE_LINK4"/>
      <w:bookmarkStart w:id="17" w:name="OLE_LINK3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bookmarkEnd w:id="16"/>
      <w:bookmarkEnd w:id="17"/>
      <w:r>
        <w:rPr>
          <w:b/>
        </w:rPr>
        <w:t>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bookmarkStart w:id="18" w:name="_Ref258686381"/>
      <w:r>
        <w:rPr>
          <w:i/>
        </w:rPr>
        <w:t>Огрель А.М., Медведев В.П., Медведев В.П.</w:t>
      </w:r>
      <w:r>
        <w:rPr/>
        <w:t xml:space="preserve"> Эластомерные покрытия спортивного назначения и методы оценки их свойств // Каучук и резина. – 1991. – №3. – С.22-26.</w:t>
      </w:r>
      <w:bookmarkEnd w:id="18"/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Лукьяничев В.В., Медведев В.П.</w:t>
      </w:r>
      <w:r>
        <w:rPr/>
        <w:t xml:space="preserve"> Композиция для покрытия спортивных площадок /А.с. РФ №1819277, МПК 5 С 09 Д 115/00. – 1993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 xml:space="preserve">Нистратов А.В., Резникова О.А., Новаков И.А., Лукасик В.А., Посух Ю.В., Фролова В.И., Лымарева П.Н. </w:t>
      </w:r>
      <w:r>
        <w:rPr/>
        <w:t>Композиция для покрытий / Патент РФ №2332435, МПК С 09 D 175/08.; опубл. 27.08.2008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Лукьяничев В.В., Медведев В.П., Огрель А.М.</w:t>
      </w:r>
      <w:r>
        <w:rPr/>
        <w:t xml:space="preserve"> Композиция для покрытия спортивных площадок / А.с. РФ №1919278, МПК 5 С 09 Д 115/00. – 1993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bookmarkStart w:id="19" w:name="_Ref258686388"/>
      <w:r>
        <w:rPr>
          <w:i/>
        </w:rPr>
        <w:t>Новаков И.А., Лукьяничев В.В., Нистратов А.В., Лукасик В.А., Медведев Д.В., Резникова О.А., Посух Ю.В., Медведев В.П.</w:t>
      </w:r>
      <w:r>
        <w:rPr/>
        <w:t xml:space="preserve"> The effect of modified PL-105 plasticizer on the properties of polydieneurethane-based materials // Polymer Science. Series D. – 2008. – Vol.1. – №2. – </w:t>
      </w:r>
      <w:r>
        <w:rPr>
          <w:lang w:val="en-US"/>
        </w:rPr>
        <w:t>P</w:t>
      </w:r>
      <w:r>
        <w:rPr/>
        <w:t>.135-137.</w:t>
      </w:r>
      <w:bookmarkEnd w:id="19"/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bookmarkStart w:id="20" w:name="_Ref258686435"/>
      <w:r>
        <w:rPr>
          <w:i/>
        </w:rPr>
        <w:t>Медведев В.П., Огрель А.М., Медведев Д.В., Тесленок Л.Е.</w:t>
      </w:r>
      <w:r>
        <w:rPr/>
        <w:t xml:space="preserve"> Влияние некоторых рецептурных факторов на динамические свойства эластомеров из литьевых олигомерных композиций // Каучук и резина. – 1988. – №12. – C.16-19.</w:t>
      </w:r>
      <w:bookmarkEnd w:id="20"/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bookmarkStart w:id="21" w:name="_Ref258686443"/>
      <w:r>
        <w:rPr>
          <w:i/>
        </w:rPr>
        <w:t>Огрель А.М., Медведев В.П., Лукьяничев В.В.</w:t>
      </w:r>
      <w:r>
        <w:rPr/>
        <w:t xml:space="preserve"> Модификация литьевых композиций на основе олигодиенунретанэпоксида ПДИ-3АК олигопипериленовым каучуком // Каучук и резина. – 1991. – №11. – C.5-7.</w:t>
      </w:r>
      <w:bookmarkEnd w:id="21"/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360"/>
        <w:jc w:val="both"/>
        <w:rPr/>
      </w:pPr>
      <w:bookmarkStart w:id="22" w:name="_Ref287518984"/>
      <w:r>
        <w:rPr/>
        <w:t>Патент РФ 2268279: МКИ С09</w:t>
      </w:r>
      <w:r>
        <w:rPr>
          <w:lang w:val="en-US"/>
        </w:rPr>
        <w:t>D</w:t>
      </w:r>
      <w:r>
        <w:rPr/>
        <w:t xml:space="preserve"> 175/14 (2006).</w:t>
      </w:r>
      <w:bookmarkEnd w:id="22"/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360"/>
        <w:jc w:val="both"/>
        <w:rPr/>
      </w:pPr>
      <w:bookmarkStart w:id="23" w:name="_Ref287518991"/>
      <w:r>
        <w:rPr/>
        <w:t>Патент РФ 2285026: МКИ С09</w:t>
      </w:r>
      <w:r>
        <w:rPr>
          <w:lang w:val="en-US"/>
        </w:rPr>
        <w:t>D</w:t>
      </w:r>
      <w:r>
        <w:rPr/>
        <w:t xml:space="preserve"> 175/14 (2006).</w:t>
      </w:r>
      <w:bookmarkEnd w:id="23"/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bookmarkStart w:id="24" w:name="_Ref258686470"/>
      <w:r>
        <w:rPr>
          <w:i/>
        </w:rPr>
        <w:t>Ремнев В.Д.</w:t>
      </w:r>
      <w:r>
        <w:rPr/>
        <w:t xml:space="preserve"> Теоретическое и экспериментальное исследование техники бега по синтетическим покрытиям дорожек стадионов и манежей / Дисс. кан. тех. наук. Л.: ГЛОИФК, 1974.</w:t>
      </w:r>
      <w:bookmarkEnd w:id="24"/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bookmarkStart w:id="25" w:name="_Ref258686484"/>
      <w:r>
        <w:rPr>
          <w:i/>
        </w:rPr>
        <w:t>Медведев В.П.</w:t>
      </w:r>
      <w:r>
        <w:rPr/>
        <w:t xml:space="preserve"> Разработка эластомерных покрытий для спортивных сооружений на основе анализа взаимодействия элементов в системе «опорно-двигательный аппарат спортсмена - покрытие» / Дисс… канд. техн. наук. Волгоград, 1989.</w:t>
      </w:r>
      <w:bookmarkEnd w:id="25"/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bookmarkStart w:id="26" w:name="_Ref258686495"/>
      <w:r>
        <w:rPr>
          <w:i/>
          <w:lang w:val="en-US"/>
        </w:rPr>
        <w:t>Gluff F.S., Gladding B.K., Pariser R.</w:t>
      </w:r>
      <w:r>
        <w:rPr>
          <w:lang w:val="en-US"/>
        </w:rPr>
        <w:t xml:space="preserve"> A new method for measuring the degree of crosslinking in elastomers // Polymer Science. Series C. </w:t>
      </w:r>
      <w:r>
        <w:rPr/>
        <w:t xml:space="preserve">– </w:t>
      </w:r>
      <w:r>
        <w:rPr>
          <w:lang w:val="en-US"/>
        </w:rPr>
        <w:t xml:space="preserve">1960. </w:t>
      </w:r>
      <w:r>
        <w:rPr/>
        <w:t xml:space="preserve">– </w:t>
      </w:r>
      <w:r>
        <w:rPr>
          <w:lang w:val="en-US"/>
        </w:rPr>
        <w:t xml:space="preserve">Vol.45, </w:t>
      </w:r>
      <w:r>
        <w:rPr/>
        <w:t xml:space="preserve">– </w:t>
      </w:r>
      <w:r>
        <w:rPr>
          <w:lang w:val="en-US"/>
        </w:rPr>
        <w:t xml:space="preserve">№6. </w:t>
      </w:r>
      <w:r>
        <w:rPr/>
        <w:t xml:space="preserve">– </w:t>
      </w:r>
      <w:r>
        <w:rPr>
          <w:lang w:val="en-US"/>
        </w:rPr>
        <w:t>P.351-345.</w:t>
      </w:r>
      <w:bookmarkEnd w:id="26"/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bookmarkStart w:id="27" w:name="_Ref258686627"/>
      <w:r>
        <w:rPr>
          <w:i/>
        </w:rPr>
        <w:t>Медведев В.П., Огрель А.М.</w:t>
      </w:r>
      <w:r>
        <w:rPr/>
        <w:t xml:space="preserve"> Некоторые особенности взаимодействия опорно-двигательного аппарата человека с упругоэластичным основанием // Механика композитных материалов. – 1990. – №1. – С.132-138.</w:t>
      </w:r>
      <w:bookmarkEnd w:id="27"/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bookmarkStart w:id="28" w:name="_Ref258686634"/>
      <w:r>
        <w:rPr>
          <w:i/>
        </w:rPr>
        <w:t>Огрель А.М., Медведев В.П.</w:t>
      </w:r>
      <w:r>
        <w:rPr/>
        <w:t xml:space="preserve"> Эластомерные покрытия спортивного назначения и критерии оценки их свойств // Каучук и резина. – 1988. – №12. – C. 16-19.</w:t>
      </w:r>
      <w:bookmarkEnd w:id="2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Поступила в редакцию 29 апреля 2010 года.</w:t>
      </w:r>
      <w:r>
        <w:rPr>
          <w:rStyle w:val="FootnoteCharacters"/>
          <w:rStyle w:val="FootnoteAnchor"/>
          <w:color w:val="FFFFFF"/>
          <w:sz w:val="20"/>
          <w:szCs w:val="20"/>
          <w:lang w:val="en-US"/>
        </w:rPr>
        <w:footnoteReference w:id="2"/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стратов Андриан Викторович, к.т.н., доцент кафедры ХТПЭ, Волгоградский государственный технический университет, г. Волгоград, Россия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">
        <w:r>
          <w:rPr>
            <w:rStyle w:val="InternetLink"/>
            <w:sz w:val="20"/>
            <w:szCs w:val="20"/>
            <w:lang w:val="de-DE"/>
          </w:rPr>
          <w:t>nistrat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de-DE"/>
          </w:rPr>
          <w:t>vs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ведев Василий Прокофьевич, к.т.н., доцент кафедры ХТПЭ, Волгоградский государственный технический университет, г. Волгоград, Россия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vpmed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de-DE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ыльнов Дмитрий Валерьевич, аспирант кафедры ФАХП, Волгоградский государственный технический университет, г. Волгоград, Россия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de-DE"/>
          </w:rPr>
          <w:t>pylnov</w:t>
        </w:r>
        <w:r>
          <w:rPr>
            <w:rStyle w:val="InternetLink"/>
            <w:sz w:val="20"/>
            <w:szCs w:val="20"/>
          </w:rPr>
          <w:t>34@</w:t>
        </w:r>
        <w:r>
          <w:rPr>
            <w:rStyle w:val="InternetLink"/>
            <w:sz w:val="20"/>
            <w:szCs w:val="20"/>
            <w:lang w:val="de-DE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реев Александр Викторович, специалист кафедры ХТПЭ, Волгоградский государственный технический университет, г. Волгоград, Россия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88_</w:t>
        </w:r>
        <w:r>
          <w:rPr>
            <w:rStyle w:val="InternetLink"/>
            <w:sz w:val="20"/>
            <w:szCs w:val="20"/>
            <w:lang w:val="de-DE"/>
          </w:rPr>
          <w:t>fess</w:t>
        </w:r>
        <w:r>
          <w:rPr>
            <w:rStyle w:val="InternetLink"/>
            <w:sz w:val="20"/>
            <w:szCs w:val="20"/>
          </w:rPr>
          <w:t>_88@</w:t>
        </w:r>
        <w:r>
          <w:rPr>
            <w:rStyle w:val="InternetLink"/>
            <w:sz w:val="20"/>
            <w:szCs w:val="20"/>
            <w:lang w:val="de-DE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укасик Владислав Антонович, к.т.н., доцент кафедры ХТПЭ, Волгоградский государственный технический университет, г. Волгоград, Россия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de-DE"/>
          </w:rPr>
          <w:t>rubbe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de-DE"/>
          </w:rPr>
          <w:t>vs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това Екатерина Николаевна, аспирант кафедры ФАХП, Волгоградский государственный технический университет, г. Волгоград, Россия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  <w:lang w:val="de-DE"/>
          </w:rPr>
          <w:t>katyatnx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de-DE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</w:p>
    <w:p>
      <w:pPr>
        <w:pStyle w:val="Normal"/>
        <w:ind w:left="425" w:hanging="0"/>
        <w:jc w:val="both"/>
        <w:rPr/>
      </w:pPr>
      <w:r>
        <w:rPr>
          <w:sz w:val="20"/>
          <w:szCs w:val="20"/>
        </w:rPr>
        <w:t xml:space="preserve">Гугина Светлана Юрьевна, магистрант кафедры ХТПЭ, Волгоградский государственный технический университет, г. Волгоград, Россия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  <w:lang w:val="de-DE"/>
          </w:rPr>
          <w:t>svetla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de-DE"/>
          </w:rPr>
          <w:t>gugin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de-DE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7, №2, 2011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eastAsia="ja-JP"/>
    </w:rPr>
  </w:style>
  <w:style w:type="character" w:styleId="Longtext">
    <w:name w:val="long_text"/>
    <w:basedOn w:val="Style14"/>
    <w:qFormat/>
    <w:rPr/>
  </w:style>
  <w:style w:type="character" w:styleId="Mediumtext">
    <w:name w:val="medium_tex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istratov@vstu.ru" TargetMode="External"/><Relationship Id="rId2" Type="http://schemas.openxmlformats.org/officeDocument/2006/relationships/hyperlink" Target="mailto:vpmedv@yandex.ru" TargetMode="External"/><Relationship Id="rId3" Type="http://schemas.openxmlformats.org/officeDocument/2006/relationships/hyperlink" Target="mailto:pylnov34@yandex.ru" TargetMode="External"/><Relationship Id="rId4" Type="http://schemas.openxmlformats.org/officeDocument/2006/relationships/hyperlink" Target="mailto:88_fess_88@mail.ru" TargetMode="External"/><Relationship Id="rId5" Type="http://schemas.openxmlformats.org/officeDocument/2006/relationships/hyperlink" Target="mailto:rubber@vstu.ru" TargetMode="External"/><Relationship Id="rId6" Type="http://schemas.openxmlformats.org/officeDocument/2006/relationships/hyperlink" Target="mailto:katyatnx@inbox.ru" TargetMode="External"/><Relationship Id="rId7" Type="http://schemas.openxmlformats.org/officeDocument/2006/relationships/hyperlink" Target="mailto:svetlana-gugin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1:00Z</dcterms:created>
  <dc:creator>Дмитрий Валерьевич</dc:creator>
  <dc:description/>
  <cp:keywords/>
  <dc:language>en-US</dc:language>
  <cp:lastModifiedBy>user</cp:lastModifiedBy>
  <cp:lastPrinted>2011-06-06T15:42:00Z</cp:lastPrinted>
  <dcterms:modified xsi:type="dcterms:W3CDTF">2011-06-06T11:42:00Z</dcterms:modified>
  <cp:revision>19</cp:revision>
  <dc:subject/>
  <dc:title>И</dc:title>
</cp:coreProperties>
</file>