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78.017:678.06 (043)</w:t>
      </w:r>
    </w:p>
    <w:p>
      <w:pPr>
        <w:pStyle w:val="Normal"/>
        <w:jc w:val="right"/>
        <w:rPr>
          <w:sz w:val="16"/>
          <w:szCs w:val="16"/>
        </w:rPr>
      </w:pPr>
      <w:r>
        <w:rPr>
          <w:sz w:val="16"/>
          <w:szCs w:val="16"/>
        </w:rPr>
      </w:r>
    </w:p>
    <w:p>
      <w:pPr>
        <w:pStyle w:val="Normal"/>
        <w:jc w:val="center"/>
        <w:rPr>
          <w:b/>
          <w:b/>
          <w:sz w:val="26"/>
          <w:szCs w:val="26"/>
        </w:rPr>
      </w:pPr>
      <w:r>
        <w:rPr>
          <w:b/>
          <w:sz w:val="26"/>
          <w:szCs w:val="26"/>
        </w:rPr>
        <w:t>КОРРОЗИОННОЕ РАЗРУШЕНИЕ НАПРЯЖЕННЫХ СТЕКЛОПЛАСТИКОВЫХ СТЕРЖНЕЙ</w:t>
      </w:r>
    </w:p>
    <w:p>
      <w:pPr>
        <w:pStyle w:val="Normal"/>
        <w:jc w:val="center"/>
        <w:rPr>
          <w:b/>
          <w:b/>
          <w:sz w:val="16"/>
          <w:szCs w:val="16"/>
        </w:rPr>
      </w:pPr>
      <w:r>
        <w:rPr>
          <w:b/>
          <w:sz w:val="16"/>
          <w:szCs w:val="16"/>
        </w:rPr>
      </w:r>
    </w:p>
    <w:p>
      <w:pPr>
        <w:pStyle w:val="Normal"/>
        <w:jc w:val="center"/>
        <w:rPr>
          <w:vertAlign w:val="superscript"/>
        </w:rPr>
      </w:pPr>
      <w:r>
        <w:rPr/>
        <w:t>Савин В.Ф., Маркова А.В., Жаринов Ю.Б.</w:t>
      </w:r>
      <w:r>
        <w:rPr>
          <w:vertAlign w:val="superscript"/>
        </w:rPr>
        <w:t>1</w:t>
      </w:r>
      <w:r>
        <w:rPr/>
        <w:t>, Верещагин А.Л.</w:t>
      </w:r>
      <w:r>
        <w:rPr>
          <w:vertAlign w:val="superscript"/>
        </w:rPr>
        <w:t>1</w:t>
      </w:r>
    </w:p>
    <w:p>
      <w:pPr>
        <w:pStyle w:val="Normal"/>
        <w:jc w:val="center"/>
        <w:rPr>
          <w:b/>
          <w:b/>
          <w:vertAlign w:val="superscript"/>
        </w:rPr>
      </w:pPr>
      <w:r>
        <w:rPr>
          <w:b/>
          <w:vertAlign w:val="superscript"/>
        </w:rPr>
      </w:r>
    </w:p>
    <w:p>
      <w:pPr>
        <w:pStyle w:val="Normal"/>
        <w:jc w:val="center"/>
        <w:rPr>
          <w:i/>
          <w:i/>
        </w:rPr>
      </w:pPr>
      <w:r>
        <w:rPr>
          <w:i/>
        </w:rPr>
        <w:t>ООО «Бийский завод стеклопластиков», г. Бийск, Россия</w:t>
      </w:r>
    </w:p>
    <w:p>
      <w:pPr>
        <w:pStyle w:val="Normal"/>
        <w:jc w:val="center"/>
        <w:rPr>
          <w:i/>
          <w:i/>
        </w:rPr>
      </w:pPr>
      <w:r>
        <w:rPr>
          <w:vertAlign w:val="superscript"/>
        </w:rPr>
        <w:t>1</w:t>
      </w:r>
      <w:r>
        <w:rPr>
          <w:i/>
        </w:rPr>
        <w:t>Бийский технологический институт Алтайского Государственного технического университета им. И.И. Ползунова, г. Бийск, Россия</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right="-2" w:firstLine="567"/>
        <w:jc w:val="both"/>
        <w:rPr>
          <w:sz w:val="22"/>
          <w:szCs w:val="22"/>
        </w:rPr>
      </w:pPr>
      <w:r>
        <w:rPr>
          <w:sz w:val="22"/>
          <w:szCs w:val="22"/>
        </w:rPr>
        <w:t xml:space="preserve">Статья посвящена анализу коррозионного разрушения в кислых средах напряженных стержней из стекловолокнистых полимерных композиционных материалов (далее по тексту СВПКМ или стержней). В ней по результатам анализа литературных источников дано описание особенностей этого процесса и факторов, влияющих на его протекание. Описаны известные методы испытаний и разработан новый метод испытания коррозионного разрушения СВПКМ. Приведены результаты апробации метода при исследовании коррозионного разрушения стержней отечественного производства. </w:t>
      </w:r>
    </w:p>
    <w:p>
      <w:pPr>
        <w:pStyle w:val="Normal"/>
        <w:jc w:val="both"/>
        <w:rPr>
          <w:sz w:val="16"/>
          <w:szCs w:val="16"/>
        </w:rPr>
      </w:pPr>
      <w:r>
        <w:rPr>
          <w:sz w:val="16"/>
          <w:szCs w:val="16"/>
        </w:rPr>
      </w:r>
    </w:p>
    <w:p>
      <w:pPr>
        <w:pStyle w:val="Normal"/>
        <w:jc w:val="both"/>
        <w:rPr>
          <w:sz w:val="22"/>
          <w:szCs w:val="22"/>
        </w:rPr>
      </w:pPr>
      <w:r>
        <w:rPr>
          <w:b/>
          <w:sz w:val="22"/>
          <w:szCs w:val="22"/>
        </w:rPr>
        <w:t xml:space="preserve">Ключевые слова: </w:t>
      </w:r>
      <w:r>
        <w:rPr>
          <w:sz w:val="22"/>
          <w:szCs w:val="22"/>
        </w:rPr>
        <w:t>стеклопластиковые стержни; коррозионное разрушение под нагрузкой; полимерные изоляторы</w:t>
      </w:r>
    </w:p>
    <w:p>
      <w:pPr>
        <w:pStyle w:val="Normal"/>
        <w:jc w:val="both"/>
        <w:rPr>
          <w:sz w:val="22"/>
          <w:szCs w:val="22"/>
        </w:rPr>
      </w:pPr>
      <w:r>
        <w:rPr>
          <w:sz w:val="22"/>
          <w:szCs w:val="22"/>
        </w:rPr>
      </w:r>
    </w:p>
    <w:p>
      <w:pPr>
        <w:pStyle w:val="Normal"/>
        <w:jc w:val="center"/>
        <w:rPr/>
      </w:pPr>
      <w:r>
        <w:rPr/>
      </w:r>
    </w:p>
    <w:p>
      <w:pPr>
        <w:pStyle w:val="Normal"/>
        <w:jc w:val="center"/>
        <w:rPr/>
      </w:pPr>
      <w:r>
        <w:rPr>
          <w:b/>
          <w:lang w:val="en-US"/>
        </w:rPr>
        <w:t>CORROSIVE DESTRUCTION STRESSED GLASS-PLASTIC RODS</w:t>
      </w:r>
    </w:p>
    <w:p>
      <w:pPr>
        <w:pStyle w:val="Normal"/>
        <w:jc w:val="center"/>
        <w:rPr>
          <w:b/>
          <w:b/>
          <w:sz w:val="16"/>
          <w:szCs w:val="16"/>
          <w:lang w:val="en-US"/>
        </w:rPr>
      </w:pPr>
      <w:r>
        <w:rPr>
          <w:b/>
          <w:sz w:val="16"/>
          <w:szCs w:val="16"/>
          <w:lang w:val="en-US"/>
        </w:rPr>
      </w:r>
    </w:p>
    <w:p>
      <w:pPr>
        <w:pStyle w:val="Normal"/>
        <w:jc w:val="center"/>
        <w:rPr>
          <w:lang w:val="en-US"/>
        </w:rPr>
      </w:pPr>
      <w:r>
        <w:rPr>
          <w:lang w:val="en-US"/>
        </w:rPr>
        <w:t>Savin V.F., Markova A.V., Zharinov Yu.B.</w:t>
      </w:r>
      <w:r>
        <w:rPr>
          <w:vertAlign w:val="superscript"/>
          <w:lang w:val="en-US"/>
        </w:rPr>
        <w:t>1</w:t>
      </w:r>
      <w:r>
        <w:rPr>
          <w:lang w:val="en-US"/>
        </w:rPr>
        <w:t>, Vereshchagin</w:t>
      </w:r>
      <w:r>
        <w:rPr>
          <w:vertAlign w:val="superscript"/>
          <w:lang w:val="en-US"/>
        </w:rPr>
        <w:t xml:space="preserve"> </w:t>
      </w:r>
      <w:r>
        <w:rPr>
          <w:lang w:val="en-US"/>
        </w:rPr>
        <w:t>A.L.</w:t>
      </w:r>
      <w:r>
        <w:rPr>
          <w:vertAlign w:val="superscript"/>
          <w:lang w:val="en-US"/>
        </w:rPr>
        <w:t>1</w:t>
      </w:r>
    </w:p>
    <w:p>
      <w:pPr>
        <w:pStyle w:val="Normal"/>
        <w:jc w:val="center"/>
        <w:rPr>
          <w:lang w:val="en-US"/>
        </w:rPr>
      </w:pPr>
      <w:r>
        <w:rPr>
          <w:lang w:val="en-US"/>
        </w:rPr>
      </w:r>
    </w:p>
    <w:p>
      <w:pPr>
        <w:pStyle w:val="Normal"/>
        <w:jc w:val="center"/>
        <w:rPr>
          <w:i/>
          <w:i/>
          <w:lang w:val="en-US"/>
        </w:rPr>
      </w:pPr>
      <w:r>
        <w:rPr>
          <w:i/>
          <w:lang w:val="en-US"/>
        </w:rPr>
        <w:t>Biysk plant of glass-fiber-reinforced plastics, Biysk, Russia</w:t>
      </w:r>
    </w:p>
    <w:p>
      <w:pPr>
        <w:pStyle w:val="Normal"/>
        <w:jc w:val="center"/>
        <w:rPr/>
      </w:pPr>
      <w:r>
        <w:rPr>
          <w:i/>
          <w:vertAlign w:val="superscript"/>
          <w:lang w:val="en-US"/>
        </w:rPr>
        <w:t>1</w:t>
      </w:r>
      <w:r>
        <w:rPr>
          <w:i/>
          <w:lang w:val="en-US"/>
        </w:rPr>
        <w:t>Biysk Technological institute of the Altai State Technical University</w:t>
        <w:br/>
        <w:t xml:space="preserve">named after I.I. </w:t>
      </w:r>
      <w:r>
        <w:rPr>
          <w:i/>
        </w:rPr>
        <w:t>Р</w:t>
      </w:r>
      <w:r>
        <w:rPr>
          <w:i/>
          <w:lang w:val="en-US"/>
        </w:rPr>
        <w:t>olzunov, Biysk,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708"/>
        <w:jc w:val="both"/>
        <w:rPr>
          <w:sz w:val="22"/>
          <w:szCs w:val="22"/>
          <w:lang w:val="en-US"/>
        </w:rPr>
      </w:pPr>
      <w:r>
        <w:rPr>
          <w:sz w:val="22"/>
          <w:szCs w:val="22"/>
          <w:lang w:val="en-US"/>
        </w:rPr>
        <w:t xml:space="preserve">Article is dedicated to the analysis of the works, executed by foreign researchers and dedicated to specific phenomenon - stress corrosion cracking (SCC) of the stressed glass-plastic rods. On the basis carried out analysis are examined the possible directions of further study of this important from the theoretical and practical point sight of phenomenon. </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glass-plastic rods; corrosive destruction under the load; the polymeric insulators</w:t>
      </w:r>
    </w:p>
    <w:p>
      <w:pPr>
        <w:pStyle w:val="Normal"/>
        <w:ind w:right="-2" w:hanging="0"/>
        <w:jc w:val="both"/>
        <w:rPr>
          <w:sz w:val="22"/>
          <w:szCs w:val="22"/>
          <w:lang w:val="en-US"/>
        </w:rPr>
      </w:pPr>
      <w:r>
        <w:rPr>
          <w:sz w:val="22"/>
          <w:szCs w:val="22"/>
          <w:lang w:val="en-US"/>
        </w:rPr>
      </w:r>
    </w:p>
    <w:p>
      <w:pPr>
        <w:pStyle w:val="Normal"/>
        <w:ind w:right="-2" w:hanging="0"/>
        <w:jc w:val="both"/>
        <w:rPr/>
      </w:pPr>
      <w:r>
        <w:rPr/>
      </w:r>
    </w:p>
    <w:p>
      <w:pPr>
        <w:pStyle w:val="Normal"/>
        <w:ind w:right="-2" w:hanging="0"/>
        <w:jc w:val="center"/>
        <w:rPr>
          <w:b/>
          <w:b/>
        </w:rPr>
      </w:pPr>
      <w:r>
        <w:rPr>
          <w:b/>
        </w:rPr>
        <w:t>1. ВВЕДЕНИЕ</w:t>
      </w:r>
    </w:p>
    <w:p>
      <w:pPr>
        <w:pStyle w:val="Normal"/>
        <w:ind w:right="-2" w:firstLine="567"/>
        <w:jc w:val="both"/>
        <w:rPr>
          <w:b/>
          <w:b/>
          <w:sz w:val="16"/>
          <w:szCs w:val="16"/>
        </w:rPr>
      </w:pPr>
      <w:r>
        <w:rPr>
          <w:b/>
          <w:sz w:val="16"/>
          <w:szCs w:val="16"/>
        </w:rPr>
      </w:r>
    </w:p>
    <w:p>
      <w:pPr>
        <w:pStyle w:val="Normal"/>
        <w:ind w:right="-2" w:firstLine="567"/>
        <w:jc w:val="both"/>
        <w:rPr/>
      </w:pPr>
      <w:r>
        <w:rPr/>
        <w:t xml:space="preserve">Коррозионное разрушение (растрескивание) напряженных материалов, далее КРН (по зарубежным источникам </w:t>
      </w:r>
      <w:r>
        <w:rPr>
          <w:lang w:val="en-US"/>
        </w:rPr>
        <w:t>stress</w:t>
      </w:r>
      <w:r>
        <w:rPr/>
        <w:t xml:space="preserve"> </w:t>
      </w:r>
      <w:r>
        <w:rPr>
          <w:lang w:val="en-US"/>
        </w:rPr>
        <w:t>corrosion</w:t>
      </w:r>
      <w:r>
        <w:rPr/>
        <w:t xml:space="preserve"> </w:t>
      </w:r>
      <w:r>
        <w:rPr>
          <w:lang w:val="en-US"/>
        </w:rPr>
        <w:t>cracking</w:t>
      </w:r>
      <w:r>
        <w:rPr/>
        <w:t xml:space="preserve"> (</w:t>
      </w:r>
      <w:r>
        <w:rPr>
          <w:lang w:val="en-US"/>
        </w:rPr>
        <w:t>SCC</w:t>
      </w:r>
      <w:r>
        <w:rPr/>
        <w:t xml:space="preserve">)) хорошо известно в материаловедении металлов [1]. Особенность КРН состоит в том, что в агрессивной среде длительная  прочность при растяжении несущей конструкции значительно ниже длительной прочности ее при отсутствии агрессивной среды. В то же время, длительное пребывание конструкционного материала в этой же агрессивной среде при отсутствии растягивающей нагрузки не вызывает его аномально активного старения, сопровождаемого быстрым и значительным снижением прочности. Другая особенность КРН состоит в том, что это явление вызывается только растягивающими механическими напряжениями. Напряжения сжатия считаются безопасными. Трещины, образующиеся в результате КРН, могут приводить к  разламыванию материала. Разрушение при этом носит хрупкий характер. Это означает, что в месте разрыва не наблюдается пластической деформации материала. Это еще одна особенность, характеризующая КРН. Хрупкий излом, вызванный КРН, может приводить к особенно быстрым и серьезным разрушениям конструкций. Известно так же, что для того, чтобы механические напряжения могли вызвать коррозионное растрескивание, например, металла, они должны превысить некоторый критический уровень, который зависит от нескольких факторов, таких как состав металла, поверхностная шероховатость, размер зерна, структура, а также состав среды и температура. Коррозионная среда, способствующая коррозионному разрушению под напряжением, как правило, специфична для данного материала, например аммиак для медных сплавов, хлоридные растворы для аустенитной нержавеющей стали, растворы нитратов – для углеродистой стали. В неблагоприятных условиях КРН вызывается и большим числом других веществ. Часто решающими являются присутствие кислорода, значение рН раствора и электродный потенциал среды. </w:t>
      </w:r>
    </w:p>
    <w:p>
      <w:pPr>
        <w:pStyle w:val="Normal"/>
        <w:ind w:right="-2" w:firstLine="567"/>
        <w:jc w:val="both"/>
        <w:rPr/>
      </w:pPr>
      <w:r>
        <w:rPr/>
        <w:t>Для полимерных материалов в случае взаимодействия их с поверхностно активной средой (ПАВ) КРН известно, например, под названием эффект Ребиндера [2]. Суть этого эффекта состоит в том, что ПАВ снижают энергию поверхностного натяжения в материале, не вызывая в нем необратимых структурных изменений. Местом адсорбции атомов и молекул ПАВ на испытуемом образце служат, в том числе и дефекты структуры материала, к которым молекулы проникают путем объемной или поверхностной диффузии. Расположенные на поверхности материала молекулы ПАВ снижают поверхностную энергию межмолекулярного притяжения и, соответственно, прочность материала. Развивающееся по действием внешней нагрузки разрушение твердого тела сопровождается развитием новой свободной поверхности, и этот процесс под воздействием среды может облегчаться и ускоряться. При этом наибольший эффект наблюдается в местах, где локализованы максимальные напряжения. Диффузия среды в эти места резко усиливается, снижая энергию межмолекулярных связей и ускоряя процесс разрушения. На рис.1, например, показано вызванное эффектом Ребиндера влияние поверхностно активной среды (эмульгатор ОП-10) на длительную прочность полиэтилена высокой прочности (ПЭВП) [3].</w:t>
      </w:r>
    </w:p>
    <w:p>
      <w:pPr>
        <w:pStyle w:val="Normal"/>
        <w:ind w:right="-2" w:hanging="0"/>
        <w:jc w:val="both"/>
        <w:rPr>
          <w:sz w:val="16"/>
          <w:szCs w:val="16"/>
        </w:rPr>
      </w:pPr>
      <w:r>
        <w:rPr>
          <w:sz w:val="16"/>
          <w:szCs w:val="16"/>
        </w:rPr>
      </w:r>
    </w:p>
    <w:p>
      <w:pPr>
        <w:pStyle w:val="Normal"/>
        <w:ind w:right="-2" w:hanging="0"/>
        <w:jc w:val="both"/>
        <w:rPr>
          <w:sz w:val="16"/>
          <w:szCs w:val="16"/>
        </w:rPr>
      </w:pPr>
      <w:r>
        <w:rPr>
          <w:sz w:val="16"/>
          <w:szCs w:val="16"/>
        </w:rPr>
      </w:r>
    </w:p>
    <w:p>
      <w:pPr>
        <w:pStyle w:val="Normal"/>
        <w:ind w:right="-2" w:hanging="0"/>
        <w:jc w:val="center"/>
        <w:rPr>
          <w:b/>
          <w:b/>
        </w:rPr>
      </w:pPr>
      <w:r>
        <w:rPr>
          <w:b/>
        </w:rPr>
        <w:t>2. АНАЛИЗ СВЕДЕНИЙ О КРН В СВПКМ</w:t>
      </w:r>
    </w:p>
    <w:p>
      <w:pPr>
        <w:pStyle w:val="Normal"/>
        <w:ind w:right="-2" w:hanging="0"/>
        <w:jc w:val="both"/>
        <w:rPr>
          <w:b/>
          <w:b/>
          <w:sz w:val="16"/>
          <w:szCs w:val="16"/>
        </w:rPr>
      </w:pPr>
      <w:r>
        <w:rPr>
          <w:b/>
          <w:sz w:val="16"/>
          <w:szCs w:val="16"/>
        </w:rPr>
      </w:r>
    </w:p>
    <w:p>
      <w:pPr>
        <w:pStyle w:val="Normal"/>
        <w:ind w:right="-2" w:firstLine="567"/>
        <w:jc w:val="both"/>
        <w:rPr/>
      </w:pPr>
      <w:r>
        <w:rPr/>
        <w:t>Для случая эксплуатации СВПКМ проблема КРН под названием «хрупкий излом» («</w:t>
      </w:r>
      <w:r>
        <w:rPr>
          <w:lang w:val="en-US"/>
        </w:rPr>
        <w:t>b</w:t>
      </w:r>
      <w:r>
        <w:rPr>
          <w:color w:val="000000"/>
          <w:lang w:val="en-US"/>
        </w:rPr>
        <w:t>rittle</w:t>
      </w:r>
      <w:r>
        <w:rPr>
          <w:color w:val="000000"/>
        </w:rPr>
        <w:t xml:space="preserve"> </w:t>
      </w:r>
      <w:r>
        <w:rPr>
          <w:color w:val="000000"/>
          <w:lang w:val="en-US"/>
        </w:rPr>
        <w:t>fracture</w:t>
      </w:r>
      <w:r>
        <w:rPr>
          <w:color w:val="000000"/>
        </w:rPr>
        <w:t>»)</w:t>
      </w:r>
      <w:r>
        <w:rPr/>
        <w:t xml:space="preserve"> возникла и начала исследоваться за рубежом в семидесятых годах прошлого столетия. Это было связано с применением стержней в качестве несущих силовых элементов в конструкциях подвесных полимерных изоляторов (ПИ) высоковольтных линий электропередачи [4-30]. В девяностых годах прошлого столетия произошло большое количество крупных аварий, связанных разрушением несущего стержня в ПИ. Анализ этих аварий показал, что хрупкий излом является одной из основных причин возникновения их [5-13,17,20-22,26,28-35].</w:t>
      </w:r>
    </w:p>
    <w:p>
      <w:pPr>
        <w:pStyle w:val="Normal"/>
        <w:ind w:right="-2" w:hanging="0"/>
        <w:jc w:val="both"/>
        <w:rPr>
          <w:sz w:val="16"/>
          <w:szCs w:val="16"/>
        </w:rPr>
      </w:pPr>
      <w:r>
        <w:rPr>
          <w:sz w:val="16"/>
          <w:szCs w:val="16"/>
        </w:rPr>
      </w:r>
    </w:p>
    <w:p>
      <w:pPr>
        <w:pStyle w:val="Normal"/>
        <w:ind w:right="-2" w:hanging="0"/>
        <w:jc w:val="center"/>
        <w:rPr/>
      </w:pPr>
      <w:r>
        <w:rPr/>
        <w:drawing>
          <wp:inline distT="0" distB="0" distL="0" distR="0">
            <wp:extent cx="395732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57320" cy="2472055"/>
                    </a:xfrm>
                    <a:prstGeom prst="rect">
                      <a:avLst/>
                    </a:prstGeom>
                  </pic:spPr>
                </pic:pic>
              </a:graphicData>
            </a:graphic>
          </wp:inline>
        </w:drawing>
      </w:r>
    </w:p>
    <w:p>
      <w:pPr>
        <w:pStyle w:val="Normal"/>
        <w:ind w:left="720" w:right="-2" w:hanging="720"/>
        <w:jc w:val="both"/>
        <w:rPr/>
      </w:pPr>
      <w:r>
        <w:rPr/>
        <w:t>Рис.1.</w:t>
        <w:tab/>
        <w:t xml:space="preserve">Аппроксимирующие данные о характере длительной прочности ПЭВП на воздух (2) и в поверхностно активной среде (1), где σ – напряжение; </w:t>
      </w:r>
      <w:r>
        <w:rPr>
          <w:lang w:val="en-US"/>
        </w:rPr>
        <w:t>t</w:t>
      </w:r>
      <w:r>
        <w:rPr/>
        <w:t xml:space="preserve"> – долговечность; </w:t>
      </w:r>
      <w:r>
        <w:rPr>
          <w:lang w:val="en-US"/>
        </w:rPr>
        <w:t>t</w:t>
      </w:r>
      <w:r>
        <w:rPr>
          <w:vertAlign w:val="subscript"/>
        </w:rPr>
        <w:t xml:space="preserve">0 </w:t>
      </w:r>
      <w:r>
        <w:rPr/>
        <w:t xml:space="preserve">– параметрическая константа </w:t>
      </w:r>
    </w:p>
    <w:p>
      <w:pPr>
        <w:pStyle w:val="Normal"/>
        <w:ind w:right="-2" w:firstLine="567"/>
        <w:jc w:val="both"/>
        <w:rPr>
          <w:sz w:val="16"/>
          <w:szCs w:val="16"/>
        </w:rPr>
      </w:pPr>
      <w:r>
        <w:rPr>
          <w:sz w:val="16"/>
          <w:szCs w:val="16"/>
        </w:rPr>
      </w:r>
    </w:p>
    <w:p>
      <w:pPr>
        <w:pStyle w:val="Normal"/>
        <w:ind w:right="-2" w:firstLine="567"/>
        <w:jc w:val="both"/>
        <w:rPr/>
      </w:pPr>
      <w:r>
        <w:rPr/>
        <w:t>Сравнительные исследования структуры поверхности разрушенных стержней показали [15,18,22,27,29,32,34,36-39], что процесс разрушения СВПКМ при хрупком изломе радикально отличается от процесса разрушения этого материала при растяжении без коррозионного воздействия. При обычном растяжении стержней место разрыва имеет форму «метелки», когда одномоментно происходит разрыв волокон в поперечном направлении и множественное расслоение СВПКМ в продольном направлении. Хрупкий же излом характеризуется развитием трещины в направлении поперек волокон. И до тех пор, пока величина поперечных трещин не достигает критических размеров, продольных расслоений не наблюдается.</w:t>
      </w:r>
    </w:p>
    <w:p>
      <w:pPr>
        <w:pStyle w:val="Normal"/>
        <w:ind w:right="-2" w:firstLine="567"/>
        <w:jc w:val="both"/>
        <w:rPr/>
      </w:pPr>
      <w:r>
        <w:rPr/>
        <w:t xml:space="preserve">В связи с большим количеством случаев хрупкого излома стержней в полимерных изоляторах специалисты этой отрасли вынуждены были серьезно заняться поиском причин хрупкого излома стержней при длительной эксплуатации ПИ. В результате многочисленных и всесторонних исследований [32,33,36-38,40-45] было выяснено, что основной причиной хрупкого излома стало КРН. Было установлено [33], что единственной моделью, объясняющей все аспекты хрупкого излома стержней в ПИ, является модель, базирующаяся на гипотезе о том, что при эксплуатации ПИ на глубинные или  поверхностные слои стержня одновременно с механической нагрузкой воздействует водный раствор азотной кислоты. Последний образуется в результате воздействия коронных разрядов, возникающих в окрестности токонесущего провода, на влажный воздух, контактирующий со стержнем или находящийся в порах стержня. </w:t>
      </w:r>
    </w:p>
    <w:p>
      <w:pPr>
        <w:pStyle w:val="Normal"/>
        <w:ind w:right="-2" w:firstLine="567"/>
        <w:jc w:val="both"/>
        <w:rPr/>
      </w:pPr>
      <w:r>
        <w:rPr/>
        <w:t xml:space="preserve">Эта модель послужила основой для проведения специальных лабораторных исследований. Эти исследования, изначально, были направлены на подтверждение теоретической модели. Затем, цели исследований расширились в направлении более детального изучения явления КРН в стержнях, с целью выработки рекомендаций по повышению надежности ПИ. </w:t>
      </w:r>
    </w:p>
    <w:p>
      <w:pPr>
        <w:pStyle w:val="Normal"/>
        <w:ind w:right="-2" w:firstLine="567"/>
        <w:jc w:val="both"/>
        <w:rPr/>
      </w:pPr>
      <w:r>
        <w:rPr/>
        <w:t xml:space="preserve">В ходе предпринятых лабораторных исследований предстояло выяснить условия, определяющие скорость коррозионного разрушения стержней. </w:t>
      </w:r>
    </w:p>
    <w:p>
      <w:pPr>
        <w:pStyle w:val="Normal"/>
        <w:ind w:right="-2" w:hanging="0"/>
        <w:jc w:val="center"/>
        <w:rPr/>
      </w:pPr>
      <w:r>
        <w:rPr>
          <w:b/>
        </w:rPr>
        <w:t>2.1. Методы исследования КРН.</w:t>
      </w:r>
    </w:p>
    <w:p>
      <w:pPr>
        <w:pStyle w:val="Normal"/>
        <w:ind w:right="-2" w:firstLine="567"/>
        <w:jc w:val="both"/>
        <w:rPr>
          <w:sz w:val="16"/>
          <w:szCs w:val="16"/>
        </w:rPr>
      </w:pPr>
      <w:r>
        <w:rPr>
          <w:sz w:val="16"/>
          <w:szCs w:val="16"/>
        </w:rPr>
      </w:r>
    </w:p>
    <w:p>
      <w:pPr>
        <w:pStyle w:val="Normal"/>
        <w:ind w:right="-2" w:firstLine="567"/>
        <w:jc w:val="both"/>
        <w:rPr/>
      </w:pPr>
      <w:r>
        <w:rPr/>
        <w:t xml:space="preserve">Воспроизведение контролируемых в лабораторных условиях коррозионных процессов, характерных для КРН, возможно многочисленными методами [14,15,20,23,25,31,43-52]. </w:t>
      </w:r>
    </w:p>
    <w:p>
      <w:pPr>
        <w:pStyle w:val="Normal"/>
        <w:ind w:right="-2" w:firstLine="567"/>
        <w:jc w:val="both"/>
        <w:rPr/>
      </w:pPr>
      <w:r>
        <w:rPr/>
        <w:t>Схемы проведения испытания по трем основным методам, приведенным в литературе, показаны на рис.2.</w:t>
      </w:r>
    </w:p>
    <w:tbl>
      <w:tblPr>
        <w:tblW w:w="8720" w:type="dxa"/>
        <w:jc w:val="left"/>
        <w:tblInd w:w="-108" w:type="dxa"/>
        <w:tblLayout w:type="fixed"/>
        <w:tblCellMar>
          <w:top w:w="0" w:type="dxa"/>
          <w:left w:w="108" w:type="dxa"/>
          <w:bottom w:w="0" w:type="dxa"/>
          <w:right w:w="108" w:type="dxa"/>
        </w:tblCellMar>
      </w:tblPr>
      <w:tblGrid>
        <w:gridCol w:w="4449"/>
        <w:gridCol w:w="4271"/>
      </w:tblGrid>
      <w:tr>
        <w:trPr/>
        <w:tc>
          <w:tcPr>
            <w:tcW w:w="4449" w:type="dxa"/>
            <w:tcBorders/>
          </w:tcPr>
          <w:p>
            <w:pPr>
              <w:pStyle w:val="Normal"/>
              <w:ind w:left="-181" w:hanging="0"/>
              <w:jc w:val="center"/>
              <w:rPr/>
            </w:pPr>
            <w:r>
              <w:rPr/>
              <w:drawing>
                <wp:inline distT="0" distB="0" distL="0" distR="0">
                  <wp:extent cx="273685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736850" cy="2171065"/>
                          </a:xfrm>
                          <a:prstGeom prst="rect">
                            <a:avLst/>
                          </a:prstGeom>
                        </pic:spPr>
                      </pic:pic>
                    </a:graphicData>
                  </a:graphic>
                </wp:inline>
              </w:drawing>
            </w:r>
          </w:p>
        </w:tc>
        <w:tc>
          <w:tcPr>
            <w:tcW w:w="4271" w:type="dxa"/>
            <w:tcBorders/>
          </w:tcPr>
          <w:p>
            <w:pPr>
              <w:pStyle w:val="Normal"/>
              <w:ind w:right="-2" w:hanging="0"/>
              <w:jc w:val="center"/>
              <w:rPr/>
            </w:pPr>
            <w:r>
              <w:rPr/>
              <w:drawing>
                <wp:inline distT="0" distB="0" distL="0" distR="0">
                  <wp:extent cx="274701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747010" cy="2214880"/>
                          </a:xfrm>
                          <a:prstGeom prst="rect">
                            <a:avLst/>
                          </a:prstGeom>
                        </pic:spPr>
                      </pic:pic>
                    </a:graphicData>
                  </a:graphic>
                </wp:inline>
              </w:drawing>
            </w:r>
          </w:p>
        </w:tc>
      </w:tr>
      <w:tr>
        <w:trPr/>
        <w:tc>
          <w:tcPr>
            <w:tcW w:w="4449" w:type="dxa"/>
            <w:tcBorders/>
          </w:tcPr>
          <w:p>
            <w:pPr>
              <w:pStyle w:val="Normal"/>
              <w:ind w:right="-2" w:hanging="0"/>
              <w:jc w:val="center"/>
              <w:rPr/>
            </w:pPr>
            <w:r>
              <w:rPr>
                <w:i/>
                <w:lang w:val="en-US"/>
              </w:rPr>
              <w:t>a</w:t>
            </w:r>
            <w:r>
              <w:rPr/>
              <w:t>)</w:t>
            </w:r>
          </w:p>
        </w:tc>
        <w:tc>
          <w:tcPr>
            <w:tcW w:w="4271" w:type="dxa"/>
            <w:tcBorders/>
          </w:tcPr>
          <w:p>
            <w:pPr>
              <w:pStyle w:val="Normal"/>
              <w:ind w:right="-2" w:hanging="0"/>
              <w:jc w:val="center"/>
              <w:rPr/>
            </w:pPr>
            <w:r>
              <w:rPr>
                <w:i/>
              </w:rPr>
              <w:t>б</w:t>
            </w:r>
            <w:r>
              <w:rPr/>
              <w:t>)</w:t>
            </w:r>
          </w:p>
        </w:tc>
      </w:tr>
      <w:tr>
        <w:trPr/>
        <w:tc>
          <w:tcPr>
            <w:tcW w:w="8720" w:type="dxa"/>
            <w:gridSpan w:val="2"/>
            <w:tcBorders/>
          </w:tcPr>
          <w:p>
            <w:pPr>
              <w:pStyle w:val="Normal"/>
              <w:ind w:right="-2" w:hanging="0"/>
              <w:jc w:val="center"/>
              <w:rPr/>
            </w:pPr>
            <w:r>
              <w:rPr/>
              <w:drawing>
                <wp:inline distT="0" distB="0" distL="0" distR="0">
                  <wp:extent cx="186753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697" t="-3" r="26530" b="-3"/>
                          <a:stretch>
                            <a:fillRect/>
                          </a:stretch>
                        </pic:blipFill>
                        <pic:spPr bwMode="auto">
                          <a:xfrm>
                            <a:off x="0" y="0"/>
                            <a:ext cx="1867535" cy="3201035"/>
                          </a:xfrm>
                          <a:prstGeom prst="rect">
                            <a:avLst/>
                          </a:prstGeom>
                        </pic:spPr>
                      </pic:pic>
                    </a:graphicData>
                  </a:graphic>
                </wp:inline>
              </w:drawing>
            </w:r>
          </w:p>
        </w:tc>
      </w:tr>
      <w:tr>
        <w:trPr/>
        <w:tc>
          <w:tcPr>
            <w:tcW w:w="8720" w:type="dxa"/>
            <w:gridSpan w:val="2"/>
            <w:tcBorders/>
          </w:tcPr>
          <w:p>
            <w:pPr>
              <w:pStyle w:val="Normal"/>
              <w:ind w:right="-2" w:hanging="0"/>
              <w:jc w:val="center"/>
              <w:rPr/>
            </w:pPr>
            <w:r>
              <w:rPr>
                <w:i/>
              </w:rPr>
              <w:t>в</w:t>
            </w:r>
            <w:r>
              <w:rPr/>
              <w:t>)</w:t>
            </w:r>
          </w:p>
        </w:tc>
      </w:tr>
    </w:tbl>
    <w:p>
      <w:pPr>
        <w:pStyle w:val="Normal"/>
        <w:ind w:left="720" w:right="-2" w:hanging="720"/>
        <w:jc w:val="both"/>
        <w:rPr/>
      </w:pPr>
      <w:r>
        <w:rPr/>
        <w:t>Рис.2.</w:t>
        <w:tab/>
        <w:t>Схемы испытаний при исследовании КРН СВПКМ:</w:t>
      </w:r>
    </w:p>
    <w:p>
      <w:pPr>
        <w:pStyle w:val="Normal"/>
        <w:ind w:left="720" w:right="-2" w:hanging="0"/>
        <w:jc w:val="both"/>
        <w:rPr>
          <w:color w:val="000000"/>
        </w:rPr>
      </w:pPr>
      <w:r>
        <w:rPr>
          <w:i/>
          <w:lang w:val="en-US"/>
        </w:rPr>
        <w:t>a</w:t>
      </w:r>
      <w:r>
        <w:rPr/>
        <w:t xml:space="preserve">) схема испытания на раздир: </w:t>
      </w:r>
      <w:r>
        <w:rPr>
          <w:color w:val="000000"/>
        </w:rPr>
        <w:t>1-образец; 2-емкость с коррозионной средой; 3-предварительная искусственная трещина; 4-датчики ультразвукового контроля (УЗК); P-нагрузка; A-направление расположения волокон;</w:t>
      </w:r>
    </w:p>
    <w:p>
      <w:pPr>
        <w:pStyle w:val="Normal"/>
        <w:ind w:left="720" w:right="-2" w:hanging="0"/>
        <w:jc w:val="both"/>
        <w:rPr/>
      </w:pPr>
      <w:r>
        <w:rPr>
          <w:i/>
        </w:rPr>
        <w:t>б</w:t>
      </w:r>
      <w:r>
        <w:rPr/>
        <w:t>) схема испытаний на четырех точечный изгиб: 1-образец; 2-нажимной наконечник; 3-опоры; 4-емкость с коррозионной средой; 5-датчик перемещения; 6-датчики УЗК;</w:t>
      </w:r>
    </w:p>
    <w:p>
      <w:pPr>
        <w:pStyle w:val="Normal"/>
        <w:ind w:left="720" w:right="-2" w:hanging="0"/>
        <w:jc w:val="both"/>
        <w:rPr/>
      </w:pPr>
      <w:r>
        <w:rPr>
          <w:i/>
        </w:rPr>
        <w:t>в</w:t>
      </w:r>
      <w:r>
        <w:rPr/>
        <w:t xml:space="preserve">) схема испытаний на растяжение: 1-образец; 2-захват; 3-емкость с раствором коррозионной среды; 4-датчики УЗК; </w:t>
      </w:r>
      <w:r>
        <w:rPr>
          <w:lang w:val="en-US"/>
        </w:rPr>
        <w:t>P</w:t>
      </w:r>
      <w:r>
        <w:rPr/>
        <w:t>-приложенная нагрузка.</w:t>
      </w:r>
    </w:p>
    <w:p>
      <w:pPr>
        <w:pStyle w:val="Normal"/>
        <w:ind w:right="-2" w:firstLine="567"/>
        <w:jc w:val="both"/>
        <w:rPr/>
      </w:pPr>
      <w:r>
        <w:rPr/>
        <w:t>Метод, схема которого показана на рис.2</w:t>
      </w:r>
      <w:r>
        <w:rPr>
          <w:i/>
        </w:rPr>
        <w:t>а</w:t>
      </w:r>
      <w:r>
        <w:rPr/>
        <w:t>, основан на раскалывании поперек волокон тонкого (≈1 мм) клеммообразного (</w:t>
      </w:r>
      <w:r>
        <w:rPr>
          <w:lang w:val="en-US"/>
        </w:rPr>
        <w:t>K</w:t>
      </w:r>
      <w:r>
        <w:rPr/>
        <w:t>-образного) образца, имеющего предварительно нанесенную искусственную трещину, направленную перпендикулярно к растягивающей силе. Образец изготавливают из стержня круглого сечения методом механической обработки. К очевидному недостатку этого метода можно отнести сложность определения реальной величины напряжения в рабочей зоне образца. Она зависит не только от нагрузки, приложенной к образцу, но и в значительной мере от значения коэффициента концентрации (интенсивности) напряжений в вершине растущей трещины. Методы определения коэффициентов интенсивности имеют свои многочисленные недостатки и в значительной мере зависят от локального изменения свойств материала вблизи вершины трещины. К недостатку этого метода можно отнести и конструктивные сложности, которые необходимо решать при герметичном монтаже на образец емкости для раствора кислоты.</w:t>
      </w:r>
    </w:p>
    <w:p>
      <w:pPr>
        <w:pStyle w:val="Normal"/>
        <w:ind w:right="-2" w:firstLine="567"/>
        <w:jc w:val="both"/>
        <w:rPr/>
      </w:pPr>
      <w:r>
        <w:rPr/>
        <w:t>Метод, показанный на рис.2</w:t>
      </w:r>
      <w:r>
        <w:rPr>
          <w:i/>
        </w:rPr>
        <w:t>б</w:t>
      </w:r>
      <w:r>
        <w:rPr/>
        <w:t xml:space="preserve">, заключается в поперечном четырех точечном изгибе вырезного из стержня образца, имеющего форму продолговатой пластинки. Впрочем, этот метод можно использовать и для испытания натурных стержней. К относительному недостатку этого метода можно отнести сложную систему измерения величины деформации стержня, требующую двух датчиков перемещения. </w:t>
      </w:r>
    </w:p>
    <w:p>
      <w:pPr>
        <w:pStyle w:val="Normal"/>
        <w:ind w:right="-2" w:firstLine="567"/>
        <w:jc w:val="both"/>
        <w:rPr/>
      </w:pPr>
      <w:r>
        <w:rPr/>
        <w:t>Еще один метод (рис.2</w:t>
      </w:r>
      <w:r>
        <w:rPr>
          <w:i/>
        </w:rPr>
        <w:t>в</w:t>
      </w:r>
      <w:r>
        <w:rPr/>
        <w:t>) основан на растяжении образца. При испытании образцов этим методом необходимы специальные стенды, позволяющие прикладывать к стержню на длительное время очень высокие нагрузки. Например, к стержню диаметром 22 мм необходимо приложить нагрузку до</w:t>
        <w:br/>
        <w:t>285 кН. Это обстоятельство можно отнести к существенным недостаткам метода, увеличивающим затраты на проведения исследований.</w:t>
      </w:r>
    </w:p>
    <w:p>
      <w:pPr>
        <w:pStyle w:val="Normal"/>
        <w:ind w:right="-2" w:firstLine="567"/>
        <w:jc w:val="both"/>
        <w:rPr/>
      </w:pPr>
      <w:r>
        <w:rPr/>
        <w:t>Для регистрации процесса образования и постепенного роста количества коррозионных трещин в каждом из перечисленных способов испытания образцов обычно применяют метод акустической эмиссии.</w:t>
      </w:r>
    </w:p>
    <w:p>
      <w:pPr>
        <w:pStyle w:val="Normal"/>
        <w:ind w:right="-2" w:hanging="0"/>
        <w:jc w:val="center"/>
        <w:rPr>
          <w:sz w:val="16"/>
          <w:szCs w:val="16"/>
        </w:rPr>
      </w:pPr>
      <w:r>
        <w:rPr>
          <w:sz w:val="16"/>
          <w:szCs w:val="16"/>
        </w:rPr>
      </w:r>
    </w:p>
    <w:p>
      <w:pPr>
        <w:pStyle w:val="Normal"/>
        <w:ind w:right="-2" w:hanging="0"/>
        <w:jc w:val="center"/>
        <w:rPr/>
      </w:pPr>
      <w:r>
        <w:rPr>
          <w:b/>
        </w:rPr>
        <w:t>2.2. Стадии развития коррозионного разрушения.</w:t>
      </w:r>
    </w:p>
    <w:p>
      <w:pPr>
        <w:pStyle w:val="Normal"/>
        <w:ind w:right="-2" w:hanging="0"/>
        <w:jc w:val="center"/>
        <w:rPr>
          <w:b/>
          <w:b/>
          <w:sz w:val="16"/>
          <w:szCs w:val="16"/>
        </w:rPr>
      </w:pPr>
      <w:r>
        <w:rPr>
          <w:b/>
          <w:sz w:val="16"/>
          <w:szCs w:val="16"/>
        </w:rPr>
      </w:r>
    </w:p>
    <w:p>
      <w:pPr>
        <w:pStyle w:val="Normal"/>
        <w:ind w:right="-2" w:firstLine="567"/>
        <w:jc w:val="both"/>
        <w:rPr/>
      </w:pPr>
      <w:r>
        <w:rPr/>
        <w:t>Результаты исследования процесса развития КРН приведены, например, в работе [37]. Исследования были проведены методом поперечного изгиба, как показано на рис 2</w:t>
      </w:r>
      <w:r>
        <w:rPr>
          <w:i/>
        </w:rPr>
        <w:t>б</w:t>
      </w:r>
      <w:r>
        <w:rPr/>
        <w:t>. Исследовали образцы СВПКМ в виде пластинок с продольным расположением волокна. Размеры образца – 304х12,7х3,2 мм. Образцы изготовлены на основе двух типов стекла и трех типов полимерной матрицы. Содержание стекловолокна в образцах составляло ≈55% по объему. Испытания проводили при комнатной температуре. Коррозионной средой был выбран водный раствор азотной кислоты. Концентрация кислоты 6,3 моль/литр (рН=1,2). Нагрузка при испытаниях составляла 84 Н. Необходимо подчеркнуть, что при этой нагрузке напряжения в образце составляли 134 МПа. Такое напряжение соответствует растягивающей нагрузке 26,7 кН при эксплуатации стержня ПИ диаметром 16 мм. Длительность испытаний – 72 часа. Развитие коррозионного разрушения наблюдали методом электронной микроскопии. На образцах, прошедших длительную (до 72 час) экспозицию при приведенных выше условиях нагружения, было установлено, что зарождение и развитие КРН может быть разделено на три стадии. На первичной стадии процесса кислота проникает сначала к открытым волокнам композита, смачивая их. Затем за счет диффузии, протекающей как вдоль, так и поперек волокон, кислота проникает к волокнам, расположенным внутри композита и вызывает образование одиночных трещин. По мнению авторов этой работы, степень сопротивления началу коррозионного растрескивания волокон на этой стадии зависит от коэффициента диффузии раствора кислоты в полимерную матрицу и от стойкости матрицы к деструкции под влиянием кислоты. Важную роль на этой стадии имеют напряжения в образце. Процесс КРН может начаться и при отсутствии внешней нагрузки под воздействием технологических остаточных растягивающих напряжений. На первой стадии образуются коррозионные трещины, расположенные на отдельных волокнах и в различных поперечных плоскостях.</w:t>
      </w:r>
    </w:p>
    <w:p>
      <w:pPr>
        <w:pStyle w:val="Normal"/>
        <w:ind w:right="-2" w:firstLine="567"/>
        <w:jc w:val="both"/>
        <w:rPr/>
      </w:pPr>
      <w:r>
        <w:rPr/>
        <w:t xml:space="preserve">На второй стадии (стадии субкритического роста трещин) происходит распространение ранее образовавшихся трещин на соседние волокна. При этом рост субкритических трещин носит локальный не устойчивый характер. Субкритические трещины образуются одновременно с дальнейшим накоплением одиночных трещин и практически не оказывают влияния на скорость образования последних. Скорость образования субкритических трещин, в основном, зависит от величины приложенной нагрузки. </w:t>
      </w:r>
    </w:p>
    <w:p>
      <w:pPr>
        <w:pStyle w:val="Normal"/>
        <w:ind w:right="-2" w:firstLine="567"/>
        <w:jc w:val="both"/>
        <w:rPr/>
      </w:pPr>
      <w:r>
        <w:rPr/>
        <w:t xml:space="preserve">На третьей стадии наряду с ростом одиночных и субкритических трещин происходит образование магистральных устойчиво растущих трещин. Они образуются из наиболее длинных субкритических трещин и распространяются перпендикулярно к направлению приложенной нагрузки, то есть перпендикулярно к волокнам. В «тени» этих трещин напряжения в материале снижаются, поэтому скорость роста одиночных и субкритических трещин в этих зонах уменьшается. На этой стадии магистральные трещины становятся превалирующими в развитии процесса разрушения. Скорость роста магистральной трещины в общем виде описывается дифференциальным уравнением </w:t>
      </w:r>
      <w:r>
        <w:rPr>
          <w:i/>
          <w:lang w:val="en-US"/>
        </w:rPr>
        <w:t>d</w:t>
      </w:r>
      <w:r>
        <w:rPr>
          <w:i/>
        </w:rPr>
        <w:t>а/</w:t>
      </w:r>
      <w:r>
        <w:rPr>
          <w:i/>
          <w:lang w:val="en-US"/>
        </w:rPr>
        <w:t>dt</w:t>
      </w:r>
      <w:r>
        <w:rPr>
          <w:i/>
        </w:rPr>
        <w:t>=</w:t>
      </w:r>
      <w:r>
        <w:rPr>
          <w:i/>
          <w:lang w:val="en-US"/>
        </w:rPr>
        <w:t>A</w:t>
      </w:r>
      <w:r>
        <w:rPr>
          <w:i/>
        </w:rPr>
        <w:t>·</w:t>
      </w:r>
      <w:r>
        <w:rPr>
          <w:i/>
          <w:lang w:val="en-US"/>
        </w:rPr>
        <w:t>K</w:t>
      </w:r>
      <w:r>
        <w:rPr>
          <w:i/>
          <w:vertAlign w:val="subscript"/>
          <w:lang w:val="en-US"/>
        </w:rPr>
        <w:t>i</w:t>
      </w:r>
      <w:r>
        <w:rPr>
          <w:i/>
        </w:rPr>
        <w:t>·</w:t>
      </w:r>
      <w:r>
        <w:rPr>
          <w:i/>
          <w:lang w:val="en-US"/>
        </w:rPr>
        <w:t>b</w:t>
      </w:r>
      <w:r>
        <w:rPr/>
        <w:t xml:space="preserve">, где </w:t>
      </w:r>
      <w:r>
        <w:rPr>
          <w:i/>
          <w:lang w:val="en-US"/>
        </w:rPr>
        <w:t>d</w:t>
      </w:r>
      <w:r>
        <w:rPr>
          <w:i/>
        </w:rPr>
        <w:t>а/</w:t>
      </w:r>
      <w:r>
        <w:rPr>
          <w:i/>
          <w:lang w:val="en-US"/>
        </w:rPr>
        <w:t>dt</w:t>
      </w:r>
      <w:r>
        <w:rPr/>
        <w:t xml:space="preserve"> – скорость распространения трещины; </w:t>
      </w:r>
      <w:r>
        <w:rPr>
          <w:i/>
        </w:rPr>
        <w:t>А</w:t>
      </w:r>
      <w:r>
        <w:rPr/>
        <w:t xml:space="preserve"> и </w:t>
      </w:r>
      <w:r>
        <w:rPr>
          <w:i/>
          <w:lang w:val="en-US"/>
        </w:rPr>
        <w:t>b</w:t>
      </w:r>
      <w:r>
        <w:rPr/>
        <w:t xml:space="preserve"> – константы материала; </w:t>
      </w:r>
      <w:r>
        <w:rPr>
          <w:i/>
          <w:lang w:val="en-US"/>
        </w:rPr>
        <w:t>K</w:t>
      </w:r>
      <w:r>
        <w:rPr>
          <w:i/>
          <w:vertAlign w:val="subscript"/>
          <w:lang w:val="en-US"/>
        </w:rPr>
        <w:t>i</w:t>
      </w:r>
      <w:r>
        <w:rPr/>
        <w:t xml:space="preserve"> – коэффициент интенсивности напряжений в вершине трещины. Установлено, что коэффициент интенсивности напряжений зависит от типа полимерной матрицы. По результатам исследования получено, например, что для полимерной матрицы на основе винилэфирной смолы он равен 4,2 Ра·м</w:t>
      </w:r>
      <w:r>
        <w:rPr>
          <w:vertAlign w:val="superscript"/>
        </w:rPr>
        <w:t>0,5</w:t>
      </w:r>
      <w:r>
        <w:rPr/>
        <w:t>, для полимерной матрицы на основе эпоксидной смолы он равен 4,7 Ра·м</w:t>
      </w:r>
      <w:r>
        <w:rPr>
          <w:vertAlign w:val="superscript"/>
        </w:rPr>
        <w:t>0,5</w:t>
      </w:r>
      <w:r>
        <w:rPr/>
        <w:t>, а для полимерной матрицы на основе полиэфирной смолы он равен 5,3 Ра·м</w:t>
      </w:r>
      <w:r>
        <w:rPr>
          <w:vertAlign w:val="superscript"/>
        </w:rPr>
        <w:t>0,5</w:t>
      </w:r>
      <w:r>
        <w:rPr/>
        <w:t>.</w:t>
      </w:r>
    </w:p>
    <w:p>
      <w:pPr>
        <w:pStyle w:val="Normal"/>
        <w:ind w:right="-2" w:hanging="0"/>
        <w:jc w:val="both"/>
        <w:rPr>
          <w:sz w:val="16"/>
          <w:szCs w:val="16"/>
        </w:rPr>
      </w:pPr>
      <w:r>
        <w:rPr>
          <w:sz w:val="16"/>
          <w:szCs w:val="16"/>
        </w:rPr>
      </w:r>
    </w:p>
    <w:p>
      <w:pPr>
        <w:pStyle w:val="Normal"/>
        <w:ind w:right="-2" w:hanging="0"/>
        <w:jc w:val="center"/>
        <w:rPr/>
      </w:pPr>
      <w:r>
        <w:rPr>
          <w:b/>
        </w:rPr>
        <w:t>2.3. Влияние типа стекловолокна и полимерной матрицы на скорость коррозионного растрескивания.</w:t>
      </w:r>
    </w:p>
    <w:p>
      <w:pPr>
        <w:pStyle w:val="Normal"/>
        <w:ind w:right="-2" w:hanging="0"/>
        <w:jc w:val="both"/>
        <w:rPr>
          <w:b/>
          <w:b/>
          <w:sz w:val="16"/>
          <w:szCs w:val="16"/>
        </w:rPr>
      </w:pPr>
      <w:r>
        <w:rPr>
          <w:b/>
          <w:sz w:val="16"/>
          <w:szCs w:val="16"/>
        </w:rPr>
      </w:r>
    </w:p>
    <w:p>
      <w:pPr>
        <w:pStyle w:val="Normal"/>
        <w:ind w:right="-2" w:firstLine="567"/>
        <w:jc w:val="both"/>
        <w:rPr/>
      </w:pPr>
      <w:r>
        <w:rPr/>
        <w:t xml:space="preserve">Результаты исследования влияния типа стекловолокна и полимерной матрицы приведены, например, в той же работе [37]. Условия проведения экспериментов приведены в предыдущем параграфе. Исследованы следующие виды стекловолокна – стекловолокно на основе Е-стекла и стекловолокно на основе </w:t>
      </w:r>
      <w:r>
        <w:rPr>
          <w:lang w:val="en-US"/>
        </w:rPr>
        <w:t>ECR</w:t>
      </w:r>
      <w:r>
        <w:rPr/>
        <w:t>-стекла, не содержащего окислов бора. Химический состав стекол приведен табл.1.</w:t>
      </w:r>
    </w:p>
    <w:p>
      <w:pPr>
        <w:pStyle w:val="Normal"/>
        <w:ind w:right="-2" w:firstLine="567"/>
        <w:jc w:val="both"/>
        <w:rPr/>
      </w:pPr>
      <w:r>
        <w:rPr/>
        <w:t xml:space="preserve">В качестве полимерной матрицы в исследованных СВПКМ использованы компаунды на основе полиэфирной смолы, эпоксидной смолы и винилэфирной смолы. Конкретный состав компаундов в работе не приведен. </w:t>
      </w:r>
    </w:p>
    <w:p>
      <w:pPr>
        <w:pStyle w:val="Normal"/>
        <w:ind w:right="-2" w:firstLine="567"/>
        <w:jc w:val="both"/>
        <w:rPr/>
      </w:pPr>
      <w:r>
        <w:rPr/>
        <w:t>Результаты испытаний показаны в табл.2.</w:t>
      </w:r>
    </w:p>
    <w:p>
      <w:pPr>
        <w:pStyle w:val="Normal"/>
        <w:ind w:right="-2" w:hanging="0"/>
        <w:jc w:val="both"/>
        <w:rPr/>
      </w:pPr>
      <w:r>
        <w:rPr/>
      </w:r>
      <w:r>
        <w:br w:type="page"/>
      </w:r>
    </w:p>
    <w:p>
      <w:pPr>
        <w:pStyle w:val="Normal"/>
        <w:ind w:right="-2" w:hanging="0"/>
        <w:jc w:val="right"/>
        <w:rPr/>
      </w:pPr>
      <w:r>
        <w:rPr/>
        <w:t>Таблица 1.</w:t>
      </w:r>
    </w:p>
    <w:p>
      <w:pPr>
        <w:pStyle w:val="Normal"/>
        <w:spacing w:before="80" w:after="80"/>
        <w:jc w:val="center"/>
        <w:rPr/>
      </w:pPr>
      <w:r>
        <w:rPr/>
        <w:t>Химический состав стекловолокна, в процентах по массе.</w:t>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rPr>
              <w:t>Ок</w:t>
            </w:r>
            <w:r>
              <w:rPr>
                <w:color w:val="000000"/>
                <w:lang w:val="en-US"/>
              </w:rPr>
              <w:t>c</w:t>
            </w:r>
            <w:r>
              <w:rPr>
                <w:color w:val="000000"/>
              </w:rPr>
              <w:t>и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Е-стекло</w:t>
            </w:r>
          </w:p>
          <w:p>
            <w:pPr>
              <w:pStyle w:val="Normal"/>
              <w:ind w:right="-2" w:hanging="0"/>
              <w:jc w:val="center"/>
              <w:rPr/>
            </w:pPr>
            <w:r>
              <w:rPr/>
              <w:t>(требования станда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Е-стекло,</w:t>
            </w:r>
          </w:p>
          <w:p>
            <w:pPr>
              <w:pStyle w:val="Normal"/>
              <w:ind w:right="-2" w:hanging="0"/>
              <w:jc w:val="center"/>
              <w:rPr/>
            </w:pPr>
            <w:r>
              <w:rPr/>
              <w:t>содержащее бо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lang w:val="en-US"/>
              </w:rPr>
              <w:t>CR</w:t>
            </w:r>
            <w:r>
              <w:rPr/>
              <w:t>-</w:t>
            </w:r>
            <w:r>
              <w:rPr>
                <w:lang w:val="en-US"/>
              </w:rPr>
              <w:t>c</w:t>
            </w:r>
            <w:r>
              <w:rPr/>
              <w:t>текло</w:t>
            </w:r>
          </w:p>
          <w:p>
            <w:pPr>
              <w:pStyle w:val="Normal"/>
              <w:ind w:right="-187" w:hanging="0"/>
              <w:jc w:val="center"/>
              <w:rPr/>
            </w:pPr>
            <w:r>
              <w:rPr/>
              <w:t>высокой очист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lang w:val="en-US"/>
              </w:rPr>
              <w:t>CR</w:t>
            </w:r>
            <w:r>
              <w:rPr/>
              <w:t>-</w:t>
            </w:r>
            <w:r>
              <w:rPr>
                <w:lang w:val="en-US"/>
              </w:rPr>
              <w:t>c</w:t>
            </w:r>
            <w:r>
              <w:rPr/>
              <w:t>текло</w:t>
            </w:r>
          </w:p>
          <w:p>
            <w:pPr>
              <w:pStyle w:val="Normal"/>
              <w:ind w:right="-2" w:hanging="0"/>
              <w:jc w:val="center"/>
              <w:rPr/>
            </w:pPr>
            <w:r>
              <w:rPr/>
              <w:t>низкой очистк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lang w:val="en-US"/>
              </w:rPr>
              <w:t>SiO</w:t>
            </w:r>
            <w:r>
              <w:rPr>
                <w:color w:val="000000"/>
                <w:sz w:val="18"/>
                <w:szCs w:val="18"/>
                <w:vertAlign w:val="subscript"/>
                <w:lang w:val="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 xml:space="preserve">от </w:t>
            </w:r>
            <w:r>
              <w:rPr>
                <w:color w:val="000000"/>
                <w:lang w:val="en-US"/>
              </w:rPr>
              <w:t xml:space="preserve">52 </w:t>
            </w:r>
            <w:r>
              <w:rPr>
                <w:color w:val="000000"/>
              </w:rPr>
              <w:t>до</w:t>
            </w:r>
            <w:r>
              <w:rPr>
                <w:color w:val="000000"/>
                <w:lang w:val="en-US"/>
              </w:rPr>
              <w:t xml:space="preserve"> 6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54,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w:t>
            </w:r>
            <w:r>
              <w:rPr>
                <w:lang w:val="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59,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lang w:val="en-US"/>
              </w:rPr>
            </w:pPr>
            <w:r>
              <w:rPr>
                <w:color w:val="000000"/>
                <w:lang w:val="en-US"/>
              </w:rPr>
              <w:t>CaO</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 xml:space="preserve">от </w:t>
            </w:r>
            <w:r>
              <w:rPr>
                <w:color w:val="000000"/>
                <w:lang w:val="en-US"/>
              </w:rPr>
              <w:t xml:space="preserve">16 </w:t>
            </w:r>
            <w:r>
              <w:rPr>
                <w:color w:val="000000"/>
              </w:rPr>
              <w:t>до</w:t>
            </w:r>
            <w:r>
              <w:rPr>
                <w:color w:val="000000"/>
                <w:lang w:val="en-US"/>
              </w:rPr>
              <w:t xml:space="preserve"> 2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23,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21,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22,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lang w:val="en-US"/>
              </w:rPr>
              <w:t>Al</w:t>
            </w:r>
            <w:r>
              <w:rPr>
                <w:color w:val="000000"/>
                <w:sz w:val="18"/>
                <w:szCs w:val="18"/>
                <w:vertAlign w:val="subscript"/>
                <w:lang w:val="en-US"/>
              </w:rPr>
              <w:t>2</w:t>
            </w:r>
            <w:r>
              <w:rPr>
                <w:color w:val="000000"/>
                <w:lang w:val="en-US"/>
              </w:rPr>
              <w:t>O</w:t>
            </w:r>
            <w:r>
              <w:rPr>
                <w:color w:val="000000"/>
                <w:sz w:val="18"/>
                <w:szCs w:val="18"/>
                <w:vertAlign w:val="subscript"/>
                <w:lang w:val="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 xml:space="preserve">от </w:t>
            </w:r>
            <w:r>
              <w:rPr>
                <w:color w:val="000000"/>
                <w:lang w:val="en-US"/>
              </w:rPr>
              <w:t xml:space="preserve">12 </w:t>
            </w:r>
            <w:r>
              <w:rPr>
                <w:color w:val="000000"/>
              </w:rPr>
              <w:t>д</w:t>
            </w:r>
            <w:r>
              <w:rPr>
                <w:color w:val="000000"/>
                <w:lang w:val="en-US"/>
              </w:rPr>
              <w:t>o 1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4,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3,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2,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lang w:val="en-US"/>
              </w:rPr>
              <w:t>B</w:t>
            </w:r>
            <w:r>
              <w:rPr>
                <w:color w:val="000000"/>
                <w:sz w:val="18"/>
                <w:szCs w:val="18"/>
                <w:vertAlign w:val="subscript"/>
                <w:lang w:val="en-US"/>
              </w:rPr>
              <w:t>2</w:t>
            </w:r>
            <w:r>
              <w:rPr>
                <w:color w:val="000000"/>
                <w:lang w:val="en-US"/>
              </w:rPr>
              <w:t>O</w:t>
            </w:r>
            <w:r>
              <w:rPr>
                <w:color w:val="000000"/>
                <w:sz w:val="18"/>
                <w:szCs w:val="18"/>
                <w:vertAlign w:val="subscript"/>
                <w:lang w:val="en-U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 xml:space="preserve">от </w:t>
            </w:r>
            <w:r>
              <w:rPr>
                <w:color w:val="000000"/>
                <w:lang w:val="en-US"/>
              </w:rPr>
              <w:t xml:space="preserve">0 </w:t>
            </w:r>
            <w:r>
              <w:rPr>
                <w:color w:val="000000"/>
              </w:rPr>
              <w:t>до</w:t>
            </w:r>
            <w:r>
              <w:rPr>
                <w:color w:val="000000"/>
                <w:lang w:val="en-US"/>
              </w:rPr>
              <w:t xml:space="preserve"> 1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6,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lang w:val="en-US"/>
              </w:rPr>
            </w:pPr>
            <w:r>
              <w:rPr>
                <w:color w:val="000000"/>
                <w:lang w:val="en-US"/>
              </w:rPr>
              <w:t>MgO</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 xml:space="preserve">от </w:t>
            </w:r>
            <w:r>
              <w:rPr>
                <w:color w:val="000000"/>
                <w:lang w:val="en-US"/>
              </w:rPr>
              <w:t xml:space="preserve">0 </w:t>
            </w:r>
            <w:r>
              <w:rPr>
                <w:color w:val="000000"/>
              </w:rPr>
              <w:t>д</w:t>
            </w:r>
            <w:r>
              <w:rPr>
                <w:color w:val="000000"/>
                <w:lang w:val="en-US"/>
              </w:rPr>
              <w:t>o 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lang w:val="en-US"/>
              </w:rPr>
              <w:t>Na</w:t>
            </w:r>
            <w:r>
              <w:rPr>
                <w:color w:val="000000"/>
                <w:sz w:val="18"/>
                <w:szCs w:val="18"/>
                <w:vertAlign w:val="subscript"/>
                <w:lang w:val="en-US"/>
              </w:rPr>
              <w:t>2</w:t>
            </w:r>
            <w:r>
              <w:rPr>
                <w:color w:val="000000"/>
                <w:lang w:val="en-US"/>
              </w:rPr>
              <w:t>O and K</w:t>
            </w:r>
            <w:r>
              <w:rPr>
                <w:color w:val="000000"/>
                <w:sz w:val="18"/>
                <w:szCs w:val="18"/>
                <w:vertAlign w:val="subscript"/>
                <w:lang w:val="en-US"/>
              </w:rPr>
              <w:t>2</w:t>
            </w:r>
            <w:r>
              <w:rPr>
                <w:color w:val="000000"/>
                <w:lang w:val="en-US"/>
              </w:rPr>
              <w:t>O</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 xml:space="preserve">от </w:t>
            </w:r>
            <w:r>
              <w:rPr>
                <w:color w:val="000000"/>
                <w:lang w:val="en-US"/>
              </w:rPr>
              <w:t xml:space="preserve">0 </w:t>
            </w:r>
            <w:r>
              <w:rPr>
                <w:color w:val="000000"/>
              </w:rPr>
              <w:t>до</w:t>
            </w:r>
            <w:r>
              <w:rPr>
                <w:color w:val="000000"/>
                <w:lang w:val="en-US"/>
              </w:rPr>
              <w:t xml:space="preserve"> 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lang w:val="en-US"/>
              </w:rPr>
              <w:t>TiO</w:t>
            </w:r>
            <w:r>
              <w:rPr>
                <w:color w:val="000000"/>
                <w:sz w:val="18"/>
                <w:szCs w:val="18"/>
                <w:lang w:val="en-U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 xml:space="preserve">от </w:t>
            </w:r>
            <w:r>
              <w:rPr>
                <w:color w:val="000000"/>
                <w:lang w:val="en-US"/>
              </w:rPr>
              <w:t xml:space="preserve">0 </w:t>
            </w:r>
            <w:r>
              <w:rPr>
                <w:color w:val="000000"/>
              </w:rPr>
              <w:t>до</w:t>
            </w:r>
            <w:r>
              <w:rPr>
                <w:color w:val="000000"/>
                <w:lang w:val="en-US"/>
              </w:rPr>
              <w:t xml:space="preserve"> 1.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римес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о</w:t>
            </w:r>
            <w:r>
              <w:rPr>
                <w:color w:val="000000"/>
                <w:sz w:val="22"/>
                <w:szCs w:val="22"/>
              </w:rPr>
              <w:t xml:space="preserve">т </w:t>
            </w:r>
            <w:r>
              <w:rPr>
                <w:color w:val="000000"/>
                <w:sz w:val="22"/>
                <w:szCs w:val="22"/>
                <w:lang w:val="en-US"/>
              </w:rPr>
              <w:t xml:space="preserve">0 </w:t>
            </w:r>
            <w:r>
              <w:rPr>
                <w:color w:val="000000"/>
                <w:sz w:val="22"/>
                <w:szCs w:val="22"/>
              </w:rPr>
              <w:t>до</w:t>
            </w:r>
            <w:r>
              <w:rPr>
                <w:color w:val="000000"/>
                <w:sz w:val="22"/>
                <w:szCs w:val="22"/>
                <w:lang w:val="en-US"/>
              </w:rPr>
              <w:t xml:space="preserve"> 1.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rPr>
            </w:pPr>
            <w:r>
              <w:rPr>
                <w:lang w:val="en-US"/>
              </w:rPr>
              <w:t>0</w:t>
            </w:r>
          </w:p>
        </w:tc>
      </w:tr>
    </w:tbl>
    <w:p>
      <w:pPr>
        <w:pStyle w:val="Normal"/>
        <w:ind w:right="-2" w:firstLine="567"/>
        <w:jc w:val="both"/>
        <w:rPr>
          <w:sz w:val="16"/>
          <w:szCs w:val="16"/>
        </w:rPr>
      </w:pPr>
      <w:r>
        <w:rPr>
          <w:sz w:val="16"/>
          <w:szCs w:val="16"/>
        </w:rPr>
      </w:r>
    </w:p>
    <w:p>
      <w:pPr>
        <w:pStyle w:val="Normal"/>
        <w:ind w:right="-2" w:hanging="0"/>
        <w:jc w:val="right"/>
        <w:rPr/>
      </w:pPr>
      <w:r>
        <w:rPr/>
        <w:t>Таблица 2.</w:t>
      </w:r>
    </w:p>
    <w:p>
      <w:pPr>
        <w:pStyle w:val="Normal"/>
        <w:spacing w:before="80" w:after="80"/>
        <w:jc w:val="center"/>
        <w:rPr/>
      </w:pPr>
      <w:r>
        <w:rPr/>
        <w:t>Результаты испытания коррозионного разрушения.</w:t>
      </w:r>
    </w:p>
    <w:tbl>
      <w:tblPr>
        <w:tblW w:w="8222" w:type="dxa"/>
        <w:jc w:val="center"/>
        <w:tblInd w:w="0" w:type="dxa"/>
        <w:tblLayout w:type="fixed"/>
        <w:tblCellMar>
          <w:top w:w="0" w:type="dxa"/>
          <w:left w:w="108" w:type="dxa"/>
          <w:bottom w:w="0" w:type="dxa"/>
          <w:right w:w="108" w:type="dxa"/>
        </w:tblCellMar>
      </w:tblPr>
      <w:tblGrid>
        <w:gridCol w:w="4126"/>
        <w:gridCol w:w="4096"/>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Материа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тенсивность акустической эмиссии после 72 часов испытания</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Е-стекло/компаунд на основе модифицированной полиэфирной смол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369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Е-стекло/эпоксидный компаунд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45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Е-стекло/ винилэфирный компаунд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Е</w:t>
            </w:r>
            <w:r>
              <w:rPr>
                <w:lang w:val="en-US"/>
              </w:rPr>
              <w:t>CR</w:t>
            </w:r>
            <w:r>
              <w:rPr/>
              <w:t>-стекло/компаунд на основе модифицированной полиэфирной смолы</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327</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Е</w:t>
            </w:r>
            <w:r>
              <w:rPr>
                <w:lang w:val="en-US"/>
              </w:rPr>
              <w:t>CR</w:t>
            </w:r>
            <w:r>
              <w:rPr/>
              <w:t xml:space="preserve">-стекло/эпоксидный компаунд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13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Е</w:t>
            </w:r>
            <w:r>
              <w:rPr>
                <w:lang w:val="en-US"/>
              </w:rPr>
              <w:t>CR</w:t>
            </w:r>
            <w:r>
              <w:rPr/>
              <w:t xml:space="preserve">-стекло/ винилэфирный компаунд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174</w:t>
            </w:r>
          </w:p>
        </w:tc>
      </w:tr>
    </w:tbl>
    <w:p>
      <w:pPr>
        <w:pStyle w:val="Normal"/>
        <w:ind w:right="-2" w:firstLine="567"/>
        <w:jc w:val="both"/>
        <w:rPr>
          <w:sz w:val="16"/>
          <w:szCs w:val="16"/>
        </w:rPr>
      </w:pPr>
      <w:r>
        <w:rPr>
          <w:sz w:val="16"/>
          <w:szCs w:val="16"/>
        </w:rPr>
      </w:r>
    </w:p>
    <w:p>
      <w:pPr>
        <w:pStyle w:val="Normal"/>
        <w:ind w:right="-2" w:firstLine="567"/>
        <w:jc w:val="both"/>
        <w:rPr/>
      </w:pPr>
      <w:r>
        <w:rPr/>
        <w:t xml:space="preserve">Из табл.2 видно, что СВПКМ на основе </w:t>
      </w:r>
      <w:r>
        <w:rPr>
          <w:lang w:val="en-US"/>
        </w:rPr>
        <w:t>ECR</w:t>
      </w:r>
      <w:r>
        <w:rPr/>
        <w:t>-стекла обладают более высокой устойчивостью к возникновению КРН по сравнению со СВПКМ на основе Е-стекла, не зависимо от типа исследованной полимерной матрицы.</w:t>
      </w:r>
    </w:p>
    <w:p>
      <w:pPr>
        <w:pStyle w:val="Normal"/>
        <w:widowControl w:val="false"/>
        <w:autoSpaceDE w:val="false"/>
        <w:ind w:firstLine="567"/>
        <w:jc w:val="both"/>
        <w:rPr/>
      </w:pPr>
      <w:r>
        <w:rPr/>
        <w:t>Результаты более детального исследования влияния полимерной матрицы на скорость КРН СВПКМ приведены в работе [52]</w:t>
      </w:r>
      <w:r>
        <w:rPr>
          <w:color w:val="000000"/>
        </w:rPr>
        <w:t xml:space="preserve">. Испытания </w:t>
      </w:r>
      <w:r>
        <w:rPr/>
        <w:t xml:space="preserve">проводили с использованием тех же методов и тех же видов материалов и при тех же условиях, которые приведены выше. Сравнительные данные о скорости коррозионного растрескивания показаны на рис.3. </w:t>
      </w:r>
    </w:p>
    <w:p>
      <w:pPr>
        <w:pStyle w:val="Normal"/>
        <w:ind w:right="-2" w:firstLine="567"/>
        <w:jc w:val="both"/>
        <w:rPr/>
      </w:pPr>
      <w:r>
        <w:rPr/>
        <w:t>Из рис.3 видно, что наименьшую скорость коррозионного растрескивания имеют СВПКМ, матрица которых состоит из компаунда на основе винилэфирной смолы, а наибольшая скорость у СВПКМ, матрица которых состоит из компаунда на основе полиэфирной смолы. Компаунды на основе эпоксидной смолы позволяют получить СВПКМ с промежуточной устойчивостью к КРН в растворе азотной кислоты. Резюмируя приведенные выше результаты можно сказать, что устойчивость к началу коррозионного растрескивания у СВПКМ на основе винилэфирной смолы примерно в 10 раз больше чем у композитов на основе эпоксидной смолы и в ≈200 раз больше чем у композитов на основе полиэфирной смолы.</w:t>
      </w:r>
    </w:p>
    <w:p>
      <w:pPr>
        <w:pStyle w:val="Normal"/>
        <w:ind w:right="-2" w:hanging="0"/>
        <w:jc w:val="center"/>
        <w:rPr/>
      </w:pPr>
      <w:r>
        <w:rPr/>
        <w:drawing>
          <wp:inline distT="0" distB="0" distL="0" distR="0">
            <wp:extent cx="4132580" cy="259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32580" cy="2592705"/>
                    </a:xfrm>
                    <a:prstGeom prst="rect">
                      <a:avLst/>
                    </a:prstGeom>
                  </pic:spPr>
                </pic:pic>
              </a:graphicData>
            </a:graphic>
          </wp:inline>
        </w:drawing>
      </w:r>
    </w:p>
    <w:p>
      <w:pPr>
        <w:pStyle w:val="Normal"/>
        <w:ind w:left="720" w:right="-2" w:hanging="720"/>
        <w:jc w:val="both"/>
        <w:rPr/>
      </w:pPr>
      <w:r>
        <w:rPr/>
        <w:t>Рис.3.</w:t>
        <w:tab/>
        <w:t>Зависимость показателя интенсивности акустической эмиссии от времени выдержки в растворе азотной кислоты нагруженных образцов СВПКМа</w:t>
        <w:br/>
        <w:t>с разными видами полимерной матрицы.</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b/>
        </w:rPr>
        <w:t>2.4. Влияние напряжения или нагрузки на скорость протекания КРН</w:t>
        <w:br/>
        <w:t>в СВПКМ.</w:t>
      </w:r>
    </w:p>
    <w:p>
      <w:pPr>
        <w:pStyle w:val="Normal"/>
        <w:widowControl w:val="false"/>
        <w:autoSpaceDE w:val="false"/>
        <w:jc w:val="both"/>
        <w:rPr>
          <w:b/>
          <w:b/>
          <w:sz w:val="16"/>
          <w:szCs w:val="16"/>
        </w:rPr>
      </w:pPr>
      <w:r>
        <w:rPr>
          <w:b/>
          <w:sz w:val="16"/>
          <w:szCs w:val="16"/>
        </w:rPr>
      </w:r>
    </w:p>
    <w:p>
      <w:pPr>
        <w:pStyle w:val="Normal"/>
        <w:widowControl w:val="false"/>
        <w:autoSpaceDE w:val="false"/>
        <w:ind w:firstLine="567"/>
        <w:jc w:val="both"/>
        <w:rPr/>
      </w:pPr>
      <w:r>
        <w:rPr/>
        <w:t xml:space="preserve">Влияние величины нагрузки на коррозионное растрескивание исследовалось в работах [50,52]. В работе [50] исследования были проведены методом раздира растягивающей силой направленной поперек волокон </w:t>
      </w:r>
      <w:r>
        <w:rPr>
          <w:lang w:val="en-US"/>
        </w:rPr>
        <w:t>K</w:t>
      </w:r>
      <w:r>
        <w:rPr/>
        <w:t>-образного образца (см. рис.2</w:t>
      </w:r>
      <w:r>
        <w:rPr>
          <w:i/>
        </w:rPr>
        <w:t>а</w:t>
      </w:r>
      <w:r>
        <w:rPr/>
        <w:t>) в растворе азотной кислоты, имеющем рН=1,2. Нагрузки при испытаниях варьировались в пределах от 71,2Н до 124,6Н.. В этой работе было установлено, что при варьировании нагрузок в указанном диапазоне трещина хрупкого излома распространяется в направлении, перпендикулярном направлению волокон. Продольных трещин и выдергивания волокон не обнаружено. В работе не обсуждается вопрос о количественных соотношениях между приложенной нагрузкой и скоростью роста трещины или временем до разрушения. Подчеркнуто, что метод испытания основанный на раздире поперек волокон</w:t>
        <w:br/>
      </w:r>
      <w:r>
        <w:rPr>
          <w:lang w:val="en-US"/>
        </w:rPr>
        <w:t>K</w:t>
      </w:r>
      <w:r>
        <w:rPr/>
        <w:t>-образного образца относительно прост и пригоден для исследования КРН СВПКМ. Аналогичные исследования проведены в работе [52]. Как уже отмечалось выше, в этой работе использовали метод четырех точечного поперечного изгиба, показанный на рис.2</w:t>
      </w:r>
      <w:r>
        <w:rPr>
          <w:i/>
        </w:rPr>
        <w:t>б</w:t>
      </w:r>
      <w:r>
        <w:rPr/>
        <w:t>. Исследования по влиянию напряжений на КРН проведены при варьировании нагрузки на образец, в пределах от 0,0Н до 80,0Н с шагом 13,3Н. Длительность испытаний составила 72 часа. Было установлено, что метод регистрации трещин, основанный на акустической эмиссии, не обладает достаточной разрешающей способностью, необходимой для того, чтобы регистрировать рост трещин при нагрузках, меньше 80,0Н. Методом электронной микроскопии было установлено, что субкритические трещины начинают появляться при нагрузках, в диапазоне от 13,3Н до 26,6Н. В работе [34] приведена зависимость разрушающего напряжения от длительности его воздействия в присутствии кислоты на различные стержни. Испытания проведены по методу растяжения (см. рис.2</w:t>
      </w:r>
      <w:r>
        <w:rPr>
          <w:i/>
        </w:rPr>
        <w:t>в</w:t>
      </w:r>
      <w:r>
        <w:rPr/>
        <w:t>). Из формы полученных в работе зависимостей долговечности образцов от величины приложенной нагрузки можно сделать вывод о том, что существует предельная нагрузка, при которой нет опасности возникновения хрупкого излома.</w:t>
      </w:r>
    </w:p>
    <w:p>
      <w:pPr>
        <w:pStyle w:val="Normal"/>
        <w:ind w:right="-2" w:firstLine="567"/>
        <w:jc w:val="both"/>
        <w:rPr/>
      </w:pPr>
      <w:r>
        <w:rPr/>
        <w:t xml:space="preserve">В </w:t>
      </w:r>
      <w:r>
        <w:rPr>
          <w:color w:val="000000"/>
        </w:rPr>
        <w:t>[50] исследовано влияние статической и циклической нагрузки на КРН СВПКМ-стержней на основе Е-стекла и модифицированной полиэфирной смолы. Испытания проводили методом растяжения, показанным на рис.2</w:t>
      </w:r>
      <w:r>
        <w:rPr>
          <w:i/>
          <w:color w:val="000000"/>
        </w:rPr>
        <w:t>в</w:t>
      </w:r>
      <w:r>
        <w:rPr>
          <w:color w:val="000000"/>
        </w:rPr>
        <w:t>. Образцы нагружали статической и циклически изменяющейся нагрузкой в присутствии раствора азотной кислоты. Процесс разрушения отслеживали методом акустической эмиссии. Было установлено, что разрушение образцов в присутствии азотной кислоты происходит при относительно малых нагрузках. Циклическое изменение нагрузки с малой частотой и малой амплитудой может значительно ускорить процесс хрупкого излома.</w:t>
      </w:r>
    </w:p>
    <w:p>
      <w:pPr>
        <w:pStyle w:val="Normal"/>
        <w:ind w:right="-2" w:firstLine="567"/>
        <w:jc w:val="both"/>
        <w:rPr/>
      </w:pPr>
      <w:r>
        <w:rPr>
          <w:color w:val="000000"/>
        </w:rPr>
        <w:t xml:space="preserve">В [15] приведена зависимость между временем начала коррозионного растрескивания СВПКМ в 5Н растворе соляной кислоты и величиной приложенной нагрузки. Эта зависимость показана на рис.4. Из этого исследования, как и из [34] следует, что имеется пороговое (безопасное) значение напряжения, при котором коррозионное разрушение может не происходить. Для исследованных материалов это напряжение составляет приблизительно 20% от величины временной прочности исходного СВПКМ. </w:t>
      </w:r>
    </w:p>
    <w:p>
      <w:pPr>
        <w:pStyle w:val="Normal"/>
        <w:ind w:right="-2" w:hanging="0"/>
        <w:jc w:val="both"/>
        <w:rPr>
          <w:color w:val="000000"/>
          <w:sz w:val="8"/>
          <w:szCs w:val="8"/>
        </w:rPr>
      </w:pPr>
      <w:r>
        <w:rPr>
          <w:color w:val="000000"/>
          <w:sz w:val="8"/>
          <w:szCs w:val="8"/>
        </w:rPr>
      </w:r>
    </w:p>
    <w:p>
      <w:pPr>
        <w:pStyle w:val="Normal"/>
        <w:ind w:right="-2" w:hanging="0"/>
        <w:jc w:val="center"/>
        <w:rPr>
          <w:lang w:val="en-US" w:eastAsia="en-US"/>
        </w:rPr>
      </w:pPr>
      <w:r>
        <w:rPr>
          <w:lang w:val="en-US" w:eastAsia="en-US"/>
        </w:rPr>
        <w:drawing>
          <wp:inline distT="0" distB="0" distL="0" distR="0">
            <wp:extent cx="3228340" cy="201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28340" cy="2011045"/>
                    </a:xfrm>
                    <a:prstGeom prst="rect">
                      <a:avLst/>
                    </a:prstGeom>
                  </pic:spPr>
                </pic:pic>
              </a:graphicData>
            </a:graphic>
          </wp:inline>
        </w:drawing>
      </w:r>
    </w:p>
    <w:p>
      <w:pPr>
        <w:pStyle w:val="Normal"/>
        <w:ind w:left="720" w:right="-2" w:hanging="720"/>
        <w:jc w:val="both"/>
        <w:rPr/>
      </w:pPr>
      <w:r>
        <w:rPr/>
        <w:t>Рис.4.</w:t>
        <w:tab/>
        <w:t>Зависимость разрушающего напряжения от длительности действия приложенной нагрузки при с=5 моль/литр (σ</w:t>
      </w:r>
      <w:r>
        <w:rPr>
          <w:vertAlign w:val="subscript"/>
        </w:rPr>
        <w:t>0</w:t>
      </w:r>
      <w:r>
        <w:rPr/>
        <w:t>=57 МПа – безопасное напряжение).</w:t>
      </w:r>
    </w:p>
    <w:p>
      <w:pPr>
        <w:pStyle w:val="Normal"/>
        <w:ind w:right="-2" w:hanging="0"/>
        <w:jc w:val="both"/>
        <w:rPr>
          <w:sz w:val="16"/>
          <w:szCs w:val="16"/>
        </w:rPr>
      </w:pPr>
      <w:r>
        <w:rPr>
          <w:sz w:val="16"/>
          <w:szCs w:val="16"/>
        </w:rPr>
      </w:r>
    </w:p>
    <w:p>
      <w:pPr>
        <w:pStyle w:val="Normal"/>
        <w:widowControl w:val="false"/>
        <w:autoSpaceDE w:val="false"/>
        <w:jc w:val="center"/>
        <w:rPr/>
      </w:pPr>
      <w:r>
        <w:rPr>
          <w:b/>
          <w:color w:val="000000"/>
        </w:rPr>
        <w:t>2.5. Влияние химической природы кислоты на прочность СВПКМ-стержней.</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567"/>
        <w:jc w:val="both"/>
        <w:rPr>
          <w:color w:val="000000"/>
        </w:rPr>
      </w:pPr>
      <w:r>
        <w:rPr>
          <w:color w:val="000000"/>
        </w:rPr>
        <w:t>Влияние химического состава кислоты на прочность СВПКМ-стержней, в том числе и на хрупкий излом, исследовано, например, в работе [34]. Исследования были проведены на примере стержней, произведенных четырьмя разными коммерческими фирмами США. По одному стержню каждого вида погружали в крепкие (рН=2) растворы следующих кислот: оксалиновой (НОСОСООН), серной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и азотной (</w:t>
      </w:r>
      <w:r>
        <w:rPr>
          <w:color w:val="000000"/>
          <w:lang w:val="en-US"/>
        </w:rPr>
        <w:t>HNO</w:t>
      </w:r>
      <w:r>
        <w:rPr>
          <w:color w:val="000000"/>
          <w:vertAlign w:val="subscript"/>
        </w:rPr>
        <w:t>3</w:t>
      </w:r>
      <w:r>
        <w:rPr>
          <w:color w:val="000000"/>
        </w:rPr>
        <w:t>). После экспозиции в кислотах в течение трех недель образцы испытывали на прочность по четырех точечной схеме поперечного изгиба (см. рис.2</w:t>
      </w:r>
      <w:r>
        <w:rPr>
          <w:i/>
          <w:color w:val="000000"/>
        </w:rPr>
        <w:t>б</w:t>
      </w:r>
      <w:r>
        <w:rPr>
          <w:color w:val="000000"/>
        </w:rPr>
        <w:t xml:space="preserve"> без емкости для кислоты). В результате этих испытаний было установлено, что не зависимо от вида кислоты не происходит значительного падения прочности стержней по сравнению с падением, характерным для КРН. В пределах зафиксированных значений влияния вида кислоты на изменение прочности стержней, кислоты, в порядке возрастания активности, расположились в следующий ряд: </w:t>
      </w:r>
      <w:r>
        <w:rPr>
          <w:color w:val="000000"/>
          <w:lang w:val="en-US"/>
        </w:rPr>
        <w:t>HNO</w:t>
      </w:r>
      <w:r>
        <w:rPr>
          <w:color w:val="000000"/>
          <w:vertAlign w:val="subscript"/>
        </w:rPr>
        <w:t>3</w:t>
      </w:r>
      <w:r>
        <w:rPr>
          <w:color w:val="000000"/>
        </w:rPr>
        <w:t>&gt;</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gt;НОСОСООН, что соответствует их силе. </w:t>
      </w:r>
    </w:p>
    <w:p>
      <w:pPr>
        <w:pStyle w:val="Normal"/>
        <w:widowControl w:val="false"/>
        <w:autoSpaceDE w:val="false"/>
        <w:ind w:firstLine="567"/>
        <w:jc w:val="both"/>
        <w:rPr>
          <w:color w:val="000000"/>
        </w:rPr>
      </w:pPr>
      <w:r>
        <w:rPr>
          <w:color w:val="000000"/>
        </w:rPr>
        <w:t>Далее, в работе было исследовано влияние приведенных выше кислот на стержни, находящиеся под воздействием нагрузки. Для испытаний использовали стержни тех же изготовителей. Испытания проводили по схеме рис. 2</w:t>
      </w:r>
      <w:r>
        <w:rPr>
          <w:i/>
          <w:color w:val="000000"/>
        </w:rPr>
        <w:t>б</w:t>
      </w:r>
      <w:r>
        <w:rPr>
          <w:color w:val="000000"/>
        </w:rPr>
        <w:t xml:space="preserve">. Величина нагрузки при испытаниях в статье не указана. Было установлено, что хрупкий излом напряженных стержней в условиях одновременного воздействия на них растворов всех указанных выше кислот наступает после выдержки их в растворе в течение 24-48 часов. </w:t>
      </w:r>
    </w:p>
    <w:p>
      <w:pPr>
        <w:pStyle w:val="Normal"/>
        <w:widowControl w:val="false"/>
        <w:autoSpaceDE w:val="false"/>
        <w:ind w:firstLine="567"/>
        <w:jc w:val="both"/>
        <w:rPr>
          <w:color w:val="000000"/>
        </w:rPr>
      </w:pPr>
      <w:r>
        <w:rPr>
          <w:color w:val="000000"/>
        </w:rPr>
        <w:t>На основании проведенных работ сделано заключение о том, что решающим фактором среды, вызывающим КРН стержней является повышенная концентрация катиона Н</w:t>
      </w:r>
      <w:r>
        <w:rPr>
          <w:color w:val="000000"/>
          <w:vertAlign w:val="superscript"/>
        </w:rPr>
        <w:t>+</w:t>
      </w:r>
      <w:r>
        <w:rPr>
          <w:color w:val="000000"/>
        </w:rPr>
        <w:t>. Роль анионной составляющей среды не велика. В работе [34]</w:t>
      </w:r>
      <w:r>
        <w:rPr>
          <w:b/>
          <w:color w:val="000000"/>
        </w:rPr>
        <w:t xml:space="preserve"> </w:t>
      </w:r>
      <w:r>
        <w:rPr>
          <w:color w:val="000000"/>
        </w:rPr>
        <w:t>отмечено, что сам механизм воздействия среды на напряженные стержни, вызывающий хрупкий излом, еще не установлен.</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jc w:val="center"/>
        <w:rPr>
          <w:b/>
          <w:b/>
          <w:color w:val="000000"/>
        </w:rPr>
      </w:pPr>
      <w:r>
        <w:rPr>
          <w:b/>
          <w:color w:val="000000"/>
        </w:rPr>
        <w:t>2.6. Влияние концентрации кислоты в растворе на ее коррозионную активность.</w:t>
      </w:r>
    </w:p>
    <w:p>
      <w:pPr>
        <w:pStyle w:val="Normal"/>
        <w:widowControl w:val="false"/>
        <w:autoSpaceDE w:val="false"/>
        <w:ind w:firstLine="567"/>
        <w:jc w:val="both"/>
        <w:rPr>
          <w:b/>
          <w:b/>
          <w:color w:val="000000"/>
          <w:sz w:val="16"/>
          <w:szCs w:val="16"/>
        </w:rPr>
      </w:pPr>
      <w:r>
        <w:rPr>
          <w:b/>
          <w:color w:val="000000"/>
          <w:sz w:val="16"/>
          <w:szCs w:val="16"/>
        </w:rPr>
      </w:r>
    </w:p>
    <w:p>
      <w:pPr>
        <w:pStyle w:val="Normal"/>
        <w:widowControl w:val="false"/>
        <w:autoSpaceDE w:val="false"/>
        <w:ind w:firstLine="567"/>
        <w:jc w:val="both"/>
        <w:rPr/>
      </w:pPr>
      <w:r>
        <w:rPr>
          <w:color w:val="000000"/>
        </w:rPr>
        <w:t>Влияние концентрации кислот на скорость КРН СВПКМ исследовано, например, в работах [15,34] В работе [15] исследовано влияние концентрации соляной кислоты на интенсивность КРН СВПКМ-стержней. Результаты этого исследования показаны на рис.5. Из рисунка видно, что существует безопасный уровень концентрации кислоты, ниже которого не происходит коррозионного разрушения СВПКМ. Этот уровень находится при концентрации между 10</w:t>
      </w:r>
      <w:r>
        <w:rPr>
          <w:color w:val="000000"/>
          <w:vertAlign w:val="superscript"/>
        </w:rPr>
        <w:t>-3</w:t>
      </w:r>
      <w:r>
        <w:rPr>
          <w:color w:val="000000"/>
        </w:rPr>
        <w:t xml:space="preserve"> моль/литр (рН≈3) и 10</w:t>
      </w:r>
      <w:r>
        <w:rPr>
          <w:color w:val="000000"/>
          <w:vertAlign w:val="superscript"/>
        </w:rPr>
        <w:t>-4</w:t>
      </w:r>
      <w:r>
        <w:rPr>
          <w:color w:val="000000"/>
        </w:rPr>
        <w:t xml:space="preserve"> моль/литр (рН≈4).</w:t>
      </w:r>
    </w:p>
    <w:p>
      <w:pPr>
        <w:pStyle w:val="Normal"/>
        <w:widowControl w:val="false"/>
        <w:autoSpaceDE w:val="false"/>
        <w:jc w:val="both"/>
        <w:rPr>
          <w:color w:val="000000"/>
          <w:sz w:val="8"/>
          <w:szCs w:val="8"/>
        </w:rPr>
      </w:pPr>
      <w:r>
        <w:rPr>
          <w:color w:val="000000"/>
          <w:sz w:val="8"/>
          <w:szCs w:val="8"/>
        </w:rPr>
      </w:r>
    </w:p>
    <w:p>
      <w:pPr>
        <w:pStyle w:val="Normal"/>
        <w:widowControl w:val="false"/>
        <w:autoSpaceDE w:val="false"/>
        <w:jc w:val="center"/>
        <w:rPr>
          <w:color w:val="000000"/>
        </w:rPr>
      </w:pPr>
      <w:r>
        <w:rPr/>
        <w:drawing>
          <wp:inline distT="0" distB="0" distL="0" distR="0">
            <wp:extent cx="3256280" cy="203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256280" cy="2039620"/>
                    </a:xfrm>
                    <a:prstGeom prst="rect">
                      <a:avLst/>
                    </a:prstGeom>
                  </pic:spPr>
                </pic:pic>
              </a:graphicData>
            </a:graphic>
          </wp:inline>
        </w:drawing>
      </w:r>
    </w:p>
    <w:p>
      <w:pPr>
        <w:pStyle w:val="Normal"/>
        <w:widowControl w:val="false"/>
        <w:autoSpaceDE w:val="false"/>
        <w:ind w:left="720" w:hanging="720"/>
        <w:jc w:val="both"/>
        <w:rPr>
          <w:color w:val="000000"/>
        </w:rPr>
      </w:pPr>
      <w:r>
        <w:rPr/>
        <w:t>Рис.5.</w:t>
        <w:tab/>
        <w:t>Зависимость долговечности от концентрацией кислоты, значение напряжения в статье не указано (с</w:t>
      </w:r>
      <w:r>
        <w:rPr>
          <w:vertAlign w:val="subscript"/>
        </w:rPr>
        <w:t>0</w:t>
      </w:r>
      <w:r>
        <w:rPr/>
        <w:t>=0,000999999 моль/литр – безопасная концентрац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pPr>
      <w:r>
        <w:rPr>
          <w:b/>
          <w:color w:val="000000"/>
        </w:rPr>
        <w:t>2.7. Заключение по результатам анализа литературных данных.</w:t>
      </w:r>
    </w:p>
    <w:p>
      <w:pPr>
        <w:pStyle w:val="Normal"/>
        <w:widowControl w:val="false"/>
        <w:autoSpaceDE w:val="false"/>
        <w:ind w:firstLine="567"/>
        <w:jc w:val="both"/>
        <w:rPr>
          <w:b/>
          <w:b/>
          <w:color w:val="000000"/>
          <w:sz w:val="16"/>
          <w:szCs w:val="16"/>
        </w:rPr>
      </w:pPr>
      <w:r>
        <w:rPr>
          <w:b/>
          <w:color w:val="000000"/>
          <w:sz w:val="16"/>
          <w:szCs w:val="16"/>
        </w:rPr>
      </w:r>
    </w:p>
    <w:p>
      <w:pPr>
        <w:pStyle w:val="Normal"/>
        <w:widowControl w:val="false"/>
        <w:autoSpaceDE w:val="false"/>
        <w:ind w:firstLine="567"/>
        <w:jc w:val="both"/>
        <w:rPr>
          <w:color w:val="000000"/>
        </w:rPr>
      </w:pPr>
      <w:r>
        <w:rPr>
          <w:color w:val="000000"/>
        </w:rPr>
        <w:t>Исследование коррозионного растрескивания СВПКМ под действием напряжения и кислых сред ведутся с начала семидесятых годов прошлого столетия. Толчком для начала исследований и интенсивного роста их количества послужил ряд аварий на линиях электропередач, оснащенных полимерными изоляторами, в которых стержни из СВПКМ выполняют несущую функцию и находятся под постоянно действующей механической нагрузкой. Было обнаружено, что наиболее частым видом разрушения их является хрупкий излом стержня. Значительная часть усилий исследователей была затрачена на то, чтобы установить причины хрупкого излома, выявить, что он связан с образованием у поверхности изолятора раствора азотной кислоты, объяснению того, каков механизм появления азотной кислоты и как она проникает к поверхности стержня или образуется внутри его. Затем наступил этап разработки лабораторных методов исследования КРН. Далее последовали работы, направленные на то, чтобы визуализировать и описать процесс коррозионного растрескивания. Следующим этапом исследований стало выяснение влияния компонентного состава стержней на стойкость их к КРН с целью выдачи необходимых рекомендаций для изготовителей полимерных изоляторов. Более поздние работы были посвящены исследованию влияние величины нагрузки и концентрации кислоты на скорость КРН. Установлено:</w:t>
      </w:r>
    </w:p>
    <w:p>
      <w:pPr>
        <w:pStyle w:val="Normal"/>
        <w:widowControl w:val="false"/>
        <w:autoSpaceDE w:val="false"/>
        <w:ind w:firstLine="567"/>
        <w:jc w:val="both"/>
        <w:rPr>
          <w:color w:val="000000"/>
        </w:rPr>
      </w:pPr>
      <w:r>
        <w:rPr>
          <w:color w:val="000000"/>
        </w:rPr>
        <w:t>1. КРН – специфический вид разрушения длительно нагруженных стержней, который характеризуется хрупким изломом. При этом виде разрушения в стержне развиваются трещины перпендикулярные направлению расположения волокон и приложенной силе.</w:t>
      </w:r>
    </w:p>
    <w:p>
      <w:pPr>
        <w:pStyle w:val="Normal"/>
        <w:widowControl w:val="false"/>
        <w:autoSpaceDE w:val="false"/>
        <w:ind w:firstLine="567"/>
        <w:jc w:val="both"/>
        <w:rPr/>
      </w:pPr>
      <w:r>
        <w:rPr>
          <w:color w:val="000000"/>
        </w:rPr>
        <w:t xml:space="preserve">2. КРН происходит при воздействии растягивающей нагрузки и растворов кислот. При отсутствии нагрузки раствры кислот не оказывают существенного воздействия на стержни. </w:t>
      </w:r>
    </w:p>
    <w:p>
      <w:pPr>
        <w:pStyle w:val="Normal"/>
        <w:widowControl w:val="false"/>
        <w:autoSpaceDE w:val="false"/>
        <w:ind w:firstLine="567"/>
        <w:jc w:val="both"/>
        <w:rPr>
          <w:color w:val="000000"/>
        </w:rPr>
      </w:pPr>
      <w:r>
        <w:rPr>
          <w:color w:val="000000"/>
        </w:rPr>
        <w:t xml:space="preserve">3. При КРН длительная прочность стержней значительно ниже длительной прочности их на воздухе. </w:t>
      </w:r>
    </w:p>
    <w:p>
      <w:pPr>
        <w:pStyle w:val="Normal"/>
        <w:widowControl w:val="false"/>
        <w:autoSpaceDE w:val="false"/>
        <w:ind w:firstLine="567"/>
        <w:jc w:val="both"/>
        <w:rPr>
          <w:color w:val="000000"/>
        </w:rPr>
      </w:pPr>
      <w:r>
        <w:rPr>
          <w:color w:val="000000"/>
        </w:rPr>
        <w:t>4. Скорость разрушения при КРН в СВПКМ уменьшается с уменьшением приложенной нагрузки.</w:t>
      </w:r>
    </w:p>
    <w:p>
      <w:pPr>
        <w:pStyle w:val="Normal"/>
        <w:widowControl w:val="false"/>
        <w:autoSpaceDE w:val="false"/>
        <w:ind w:firstLine="567"/>
        <w:jc w:val="both"/>
        <w:rPr>
          <w:color w:val="000000"/>
        </w:rPr>
      </w:pPr>
      <w:r>
        <w:rPr>
          <w:color w:val="000000"/>
        </w:rPr>
        <w:t>5 Вид кислоты не оказывает существенного влияния на КРН в СВПКМ. Основным фактором среды, оказывающим влияние на скорость КРН, является повышенная концентрация катионов Н</w:t>
      </w:r>
      <w:r>
        <w:rPr>
          <w:color w:val="000000"/>
          <w:vertAlign w:val="superscript"/>
        </w:rPr>
        <w:t>+</w:t>
      </w:r>
      <w:r>
        <w:rPr>
          <w:color w:val="000000"/>
        </w:rPr>
        <w:t>. Чем выше концентрация Н</w:t>
      </w:r>
      <w:r>
        <w:rPr>
          <w:color w:val="000000"/>
          <w:vertAlign w:val="superscript"/>
        </w:rPr>
        <w:t>+</w:t>
      </w:r>
      <w:r>
        <w:rPr>
          <w:color w:val="000000"/>
        </w:rPr>
        <w:t xml:space="preserve"> в водном растворе, тем выше скорость КРН.</w:t>
      </w:r>
    </w:p>
    <w:p>
      <w:pPr>
        <w:pStyle w:val="Normal"/>
        <w:widowControl w:val="false"/>
        <w:autoSpaceDE w:val="false"/>
        <w:ind w:firstLine="567"/>
        <w:jc w:val="both"/>
        <w:rPr/>
      </w:pPr>
      <w:r>
        <w:rPr>
          <w:color w:val="000000"/>
        </w:rPr>
        <w:t>Обобщая проведенный анализ, следует отметить, что их результаты в большей степени носят качественный характер, что характерно для тех случаев, когда начинаются исследования вновь обнаруженного явления. Количественные показатели носят оценочный характер и не представлены в виде более или менее точных количественных взаимозависимостей, пригодных для прогнозирования долговечности СВПКМ в условиях КРН. Нет убедительных доказательств того, каков механизм коррозионного разрушения. Связан ли он с химическими реакциями или вызван снижением поверхностной энергии стеклянных волокон в водном растворе, содержащем катион Н</w:t>
      </w:r>
      <w:r>
        <w:rPr>
          <w:color w:val="000000"/>
          <w:vertAlign w:val="superscript"/>
        </w:rPr>
        <w:t>+</w:t>
      </w:r>
      <w:r>
        <w:rPr>
          <w:color w:val="000000"/>
        </w:rPr>
        <w:t xml:space="preserve">. В частности, можно предположить, что под влиянием приложенного напряжения в стекловолокне образуются микротрещины с образованием разноименных зарядов, притяжение между которыми препятствует дальнейшему распространению трещин. Попадание в эту область протонов кислот уменьшает силу притяжения и усиливает рост трещины. По-видимому, анионы кислот вследствие их большего размера не могут попасть в эту область формирующейся трещины и поэтому не оказывают влияние на развитие процесса трещинообразования. Для проверки этой гипотезы необходимо изучить поведение композиционных материалов со стекловолокном, покрытым основными агентами. </w:t>
      </w:r>
    </w:p>
    <w:p>
      <w:pPr>
        <w:pStyle w:val="Normal"/>
        <w:widowControl w:val="false"/>
        <w:autoSpaceDE w:val="false"/>
        <w:ind w:firstLine="567"/>
        <w:jc w:val="both"/>
        <w:rPr>
          <w:color w:val="000000"/>
        </w:rPr>
      </w:pPr>
      <w:r>
        <w:rPr>
          <w:color w:val="000000"/>
        </w:rPr>
        <w:t>Не ясно насколько характерно явление КРН для всех композитов. Может ли кислая среда влиять на волокнистые полимерные композиционные материалы (ВПКМ) на основе иных армирующих волокон, вызывая КРН. Вызывает неудовлетворенность малая по сравнению со сроками эксплуатации изделий длительность коррозионных экспериментов (72 часа при комнатной температуре), отсутствие аналогий, позволяющих переносить сроки лабораторных испытаний на длительности воздействия сред, характерные для изделий из ВПКМ при их эксплуатации. Отсутствует анализ, того какова опасность возникновения КРН при эксплуатации других видов изделий из ВПКМ промышленного и иного назначения. Не разработаны и не разрабатываются (за исключением, может быть ПИ) методы надежной защиты изделий от КРН, приемлемые в условиях изготовления и эксплуатации их в реальных технологических процессах и изделиях.</w:t>
      </w:r>
    </w:p>
    <w:p>
      <w:pPr>
        <w:pStyle w:val="Normal"/>
        <w:widowControl w:val="false"/>
        <w:autoSpaceDE w:val="false"/>
        <w:ind w:firstLine="567"/>
        <w:jc w:val="both"/>
        <w:rPr>
          <w:color w:val="000000"/>
        </w:rPr>
      </w:pPr>
      <w:r>
        <w:rPr>
          <w:color w:val="000000"/>
        </w:rPr>
        <w:t>Решению этих, а также других актуальных вопросов КРН изделий из ВПКМ могут быть посвящены дальнейшие усилия исследователей. Реализация их в ближайшие сроки потребует разработки более простых методов испытаний, пригодных для проведения массовых экспериментов.</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pPr>
      <w:r>
        <w:rPr>
          <w:b/>
          <w:color w:val="000000"/>
        </w:rPr>
        <w:t>3. ВЫБОР И АППРОБАЦИЯ МЕТОДА ИСПЫТАНИЯ КРН</w:t>
      </w:r>
    </w:p>
    <w:p>
      <w:pPr>
        <w:pStyle w:val="Normal"/>
        <w:widowControl w:val="false"/>
        <w:autoSpaceDE w:val="false"/>
        <w:jc w:val="center"/>
        <w:rPr>
          <w:b/>
          <w:b/>
          <w:color w:val="000000"/>
        </w:rPr>
      </w:pPr>
      <w:r>
        <w:rPr>
          <w:b/>
          <w:color w:val="000000"/>
        </w:rPr>
        <w:t>ДЛЯ СТЕРЖНЕЙ ИЗ ВПКМ</w: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ind w:firstLine="567"/>
        <w:jc w:val="both"/>
        <w:rPr>
          <w:color w:val="000000"/>
        </w:rPr>
      </w:pPr>
      <w:r>
        <w:rPr>
          <w:color w:val="000000"/>
        </w:rPr>
        <w:t xml:space="preserve">Одной из целей настоящей работы является выбор и апробация наиболее простого в исполнении метода испытания КРН волокнистых композитов для последующего использования его в исследованиях закономерностей коррозионного разрушения ВПКМ. </w:t>
      </w:r>
    </w:p>
    <w:p>
      <w:pPr>
        <w:pStyle w:val="Normal"/>
        <w:ind w:right="-2" w:firstLine="567"/>
        <w:jc w:val="both"/>
        <w:rPr/>
      </w:pPr>
      <w:r>
        <w:rPr/>
        <w:t>За основу методики испытаний КРН в стержнях выбран метод нагружения образцов продольным изгибом [53-55]. Итоги отработки этого метода обобщены в работе [54].</w:t>
      </w:r>
    </w:p>
    <w:p>
      <w:pPr>
        <w:pStyle w:val="Normal"/>
        <w:ind w:right="-2" w:firstLine="567"/>
        <w:jc w:val="both"/>
        <w:rPr/>
      </w:pPr>
      <w:r>
        <w:rPr/>
        <w:t xml:space="preserve">Сущность этого метода заключается в следующем: </w:t>
      </w:r>
    </w:p>
    <w:p>
      <w:pPr>
        <w:pStyle w:val="Normal"/>
        <w:ind w:right="-2" w:firstLine="567"/>
        <w:jc w:val="both"/>
        <w:rPr/>
      </w:pPr>
      <w:r>
        <w:rPr/>
        <w:t xml:space="preserve">- шарнирно опертый гибкий (имеющий отношение длины </w:t>
      </w:r>
      <w:r>
        <w:rPr>
          <w:i/>
        </w:rPr>
        <w:t>L</w:t>
      </w:r>
      <w:r>
        <w:rPr/>
        <w:t xml:space="preserve"> к диаметру </w:t>
      </w:r>
      <w:r>
        <w:rPr>
          <w:i/>
        </w:rPr>
        <w:t>d</w:t>
      </w:r>
      <w:r>
        <w:rPr/>
        <w:t xml:space="preserve"> не менее 36) линейно упругий образец-стержень за счет принудительного сближения его концов приводят в состояние потери устойчивости и при дальнейшем сближении его концов изгибают вплоть до разрушения или достижения заданного уровня напряжений;</w:t>
      </w:r>
    </w:p>
    <w:p>
      <w:pPr>
        <w:pStyle w:val="Normal"/>
        <w:ind w:right="-2" w:firstLine="567"/>
        <w:jc w:val="both"/>
        <w:rPr/>
      </w:pPr>
      <w:r>
        <w:rPr/>
        <w:t xml:space="preserve">- усилие </w:t>
      </w:r>
      <w:r>
        <w:rPr>
          <w:i/>
        </w:rPr>
        <w:t>P</w:t>
      </w:r>
      <w:r>
        <w:rPr/>
        <w:t xml:space="preserve"> (продольную нагрузку), с которым стержень сопротивляется сближению шарнирных опор, расположенных на траверсах испытательной машины, регистрируют в сопоставлении со значением взаимного перемещения (сближения) концов образца </w:t>
      </w:r>
      <w:r>
        <w:rPr>
          <w:i/>
        </w:rPr>
        <w:t>Δ</w:t>
      </w:r>
      <w:r>
        <w:rPr/>
        <w:t>;</w:t>
      </w:r>
    </w:p>
    <w:p>
      <w:pPr>
        <w:pStyle w:val="Normal"/>
        <w:ind w:right="-2" w:firstLine="567"/>
        <w:jc w:val="both"/>
        <w:rPr/>
      </w:pPr>
      <w:r>
        <w:rPr/>
        <w:t xml:space="preserve">- по результатам регистрации показаний измерительных приборов строят диаграмму или получают массив данных </w:t>
      </w:r>
      <w:r>
        <w:rPr>
          <w:i/>
        </w:rPr>
        <w:t>P=Р(Δ)</w:t>
      </w:r>
      <w:r>
        <w:rPr/>
        <w:t xml:space="preserve"> в графическом или табличном виде;</w:t>
      </w:r>
    </w:p>
    <w:p>
      <w:pPr>
        <w:pStyle w:val="Normal"/>
        <w:ind w:right="-2" w:firstLine="567"/>
        <w:jc w:val="both"/>
        <w:rPr/>
      </w:pPr>
      <w:r>
        <w:rPr/>
        <w:t xml:space="preserve">- диаграмму или массив значений </w:t>
      </w:r>
      <w:r>
        <w:rPr>
          <w:i/>
        </w:rPr>
        <w:t>P</w:t>
      </w:r>
      <w:r>
        <w:rPr/>
        <w:t xml:space="preserve"> и </w:t>
      </w:r>
      <w:r>
        <w:rPr>
          <w:i/>
        </w:rPr>
        <w:t>Δ</w:t>
      </w:r>
      <w:r>
        <w:rPr/>
        <w:t xml:space="preserve"> анализируют и обрабатывают с целью определения напряжений и деформаций в образце.</w:t>
      </w:r>
    </w:p>
    <w:p>
      <w:pPr>
        <w:pStyle w:val="Normal"/>
        <w:ind w:right="-2" w:firstLine="567"/>
        <w:jc w:val="both"/>
        <w:rPr/>
      </w:pPr>
      <w:r>
        <w:rPr/>
        <w:t>Схема испытаний продольным изгибом приведена на рис.6</w:t>
      </w:r>
    </w:p>
    <w:p>
      <w:pPr>
        <w:pStyle w:val="Normal"/>
        <w:ind w:right="-2" w:hanging="0"/>
        <w:jc w:val="both"/>
        <w:rPr>
          <w:sz w:val="16"/>
          <w:szCs w:val="16"/>
        </w:rPr>
      </w:pPr>
      <w:r>
        <w:rPr>
          <w:sz w:val="16"/>
          <w:szCs w:val="16"/>
        </w:rPr>
      </w:r>
    </w:p>
    <w:p>
      <w:pPr>
        <w:pStyle w:val="Normal"/>
        <w:ind w:right="-2" w:hanging="0"/>
        <w:jc w:val="center"/>
        <w:rPr/>
      </w:pPr>
      <w:r>
        <w:rPr/>
        <w:object w:dxaOrig="27874" w:dyaOrig="9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75pt;height:135pt" filled="f" o:ole="">
            <v:imagedata r:id="rId10" o:title=""/>
          </v:shape>
          <o:OLEObject Type="Embed" ProgID="" ShapeID="ole_rId9" DrawAspect="Content" ObjectID="_251590096" r:id="rId9"/>
        </w:object>
      </w:r>
    </w:p>
    <w:p>
      <w:pPr>
        <w:pStyle w:val="Normal"/>
        <w:ind w:left="720" w:right="-2" w:hanging="720"/>
        <w:jc w:val="both"/>
        <w:rPr/>
      </w:pPr>
      <w:r>
        <w:rPr/>
        <w:t>Рис.6.</w:t>
        <w:tab/>
        <w:t xml:space="preserve">Схема испытания упругого стержня при продольном изгибе. А – начальное положение подвижного конца стержня; В – текущее положение подвижного конца стержня при продольном изгибе; </w:t>
      </w:r>
      <w:r>
        <w:rPr>
          <w:iCs/>
        </w:rPr>
        <w:t>0</w:t>
      </w:r>
      <w:r>
        <w:rPr/>
        <w:t xml:space="preserve"> – начало системы координат – место расположения неподвижного конца стержня.</w:t>
      </w:r>
      <w:r>
        <w:br w:type="page"/>
      </w:r>
    </w:p>
    <w:p>
      <w:pPr>
        <w:pStyle w:val="Normal"/>
        <w:ind w:left="720" w:right="-2" w:hanging="153"/>
        <w:jc w:val="both"/>
        <w:rPr/>
      </w:pPr>
      <w:r>
        <w:rPr/>
        <w:t>Метод имеет следующие преимущества.</w:t>
      </w:r>
    </w:p>
    <w:p>
      <w:pPr>
        <w:pStyle w:val="Normal"/>
        <w:ind w:right="-2" w:firstLine="567"/>
        <w:jc w:val="both"/>
        <w:rPr/>
      </w:pPr>
      <w:r>
        <w:rPr/>
        <w:t>1. При продольном изгибе длинного стержня контактные нагрузки, приложенные к торцам образца и вызывающие его изгиб, малы по величине и сосредоточены у его торцов. Разрушение же происходит там, где развивается наибольший изгибающий момент, то есть вблизи середины образца, значительно удаленной от торцов. Это исключает влияние условий закрепления образца в испытательном оборудовании на результаты испытаний.</w:t>
      </w:r>
    </w:p>
    <w:p>
      <w:pPr>
        <w:pStyle w:val="Normal"/>
        <w:ind w:right="-2" w:firstLine="567"/>
        <w:jc w:val="both"/>
        <w:rPr/>
      </w:pPr>
      <w:r>
        <w:rPr/>
        <w:t xml:space="preserve">2. В качестве образца для испытаний по этому методу может быть использован фрагмент натурного стержня. При изготовлении образца обработка его сводится к отрезке от контролируемого стержня куска заданной длины. Механическую обработку производят только по торцам образца  и не затрагивают его среднюю (рабочую) часть, в которой происходит разрушение. Поэтому механическая обработка практически не может влиять на результаты испытаний. </w:t>
      </w:r>
    </w:p>
    <w:p>
      <w:pPr>
        <w:pStyle w:val="Normal"/>
        <w:ind w:right="-2" w:firstLine="567"/>
        <w:jc w:val="both"/>
        <w:rPr/>
      </w:pPr>
      <w:r>
        <w:rPr/>
        <w:t>3. При продольном изгибе, используя обработку диаграммы испытаний образца, можно без дополнительных измерительных приборов и дополнительных испытаний получить достаточно точную оценку широкого спектра механических параметров в направлении вдоль оси стержня:</w:t>
      </w:r>
    </w:p>
    <w:p>
      <w:pPr>
        <w:pStyle w:val="Normal"/>
        <w:ind w:right="-2" w:firstLine="567"/>
        <w:jc w:val="both"/>
        <w:rPr/>
      </w:pPr>
      <w:r>
        <w:rPr/>
        <w:t xml:space="preserve">4. Методом продольного изгиба на одной марке оборудования можно проводить испытания образцов с большим диапазоном варьирования геометрических и механических параметров испытываемых стержней. </w:t>
      </w:r>
    </w:p>
    <w:p>
      <w:pPr>
        <w:pStyle w:val="Normal"/>
        <w:ind w:right="-2" w:firstLine="567"/>
        <w:jc w:val="both"/>
        <w:rPr/>
      </w:pPr>
      <w:r>
        <w:rPr/>
        <w:t xml:space="preserve">5 Испытания на продольный изгиб по длительности подготовки образца к испытаниям и длительности испытаний незначительно уступают высокопроизводительному методу испытаний на поперечный изгиб, но значительно превосходят его по корректности получаемых результатов. </w:t>
      </w:r>
    </w:p>
    <w:p>
      <w:pPr>
        <w:pStyle w:val="Normal"/>
        <w:ind w:right="-2" w:firstLine="567"/>
        <w:jc w:val="both"/>
        <w:rPr/>
      </w:pPr>
      <w:r>
        <w:rPr/>
        <w:t>6 Метод продольного изгиба, благодаря своей простоте, позволяет не только определять механические характеристики при кратковременных испытаниях, но и исследовать механические характеристики при длительном воздействии нагрузок и сред.</w:t>
      </w:r>
    </w:p>
    <w:p>
      <w:pPr>
        <w:pStyle w:val="Normal"/>
        <w:ind w:firstLine="543"/>
        <w:jc w:val="both"/>
        <w:rPr/>
      </w:pPr>
      <w:r>
        <w:rPr/>
        <w:t xml:space="preserve">Выражения для расчета наибольших напряжений </w:t>
      </w:r>
      <w:r>
        <w:rPr>
          <w:i/>
        </w:rPr>
        <w:t>σ</w:t>
      </w:r>
      <w:r>
        <w:rPr/>
        <w:t xml:space="preserve"> и деформаций </w:t>
      </w:r>
      <w:r>
        <w:rPr>
          <w:i/>
        </w:rPr>
        <w:t>ε</w:t>
      </w:r>
      <w:r>
        <w:rPr/>
        <w:t xml:space="preserve"> возникающих в упругом образце круглого сечения при заданных значениях сближения его концов </w:t>
      </w:r>
      <w:r>
        <w:rPr>
          <w:i/>
        </w:rPr>
        <w:t>Δ</w:t>
      </w:r>
      <w:r>
        <w:rPr/>
        <w:t xml:space="preserve"> имеют вид:</w:t>
      </w:r>
    </w:p>
    <w:p>
      <w:pPr>
        <w:pStyle w:val="Normal"/>
        <w:ind w:firstLine="1134"/>
        <w:jc w:val="both"/>
        <w:rPr>
          <w:b/>
          <w:b/>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P</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L</m:t>
        </m:r>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den>
        </m:f>
      </m:oMath>
      <w:r>
        <w:rPr/>
        <w:t>;</w:t>
        <w:tab/>
        <w:tab/>
        <w:t>(1)</w:t>
      </w:r>
    </w:p>
    <w:p>
      <w:pPr>
        <w:pStyle w:val="Heading1"/>
        <w:ind w:firstLine="1134"/>
        <w:rPr>
          <w:b w:val="false"/>
          <w:b w:val="false"/>
          <w:color w:val="000000"/>
        </w:rPr>
      </w:pPr>
      <w:r>
        <w:rPr>
          <w:color w:val="00000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rad>
      </m:oMath>
      <w:r>
        <w:rPr>
          <w:color w:val="000000"/>
        </w:rPr>
        <w:t>,</w:t>
        <w:tab/>
        <w:tab/>
        <w:tab/>
        <w:t>(</w:t>
      </w:r>
      <w:r>
        <w:rPr>
          <w:b w:val="false"/>
          <w:color w:val="000000"/>
        </w:rPr>
        <w:t>2)</w:t>
      </w:r>
    </w:p>
    <w:p>
      <w:pPr>
        <w:pStyle w:val="Normal"/>
        <w:rPr/>
      </w:pPr>
      <w:r>
        <w:rPr/>
        <w:t xml:space="preserve">где </w:t>
      </w:r>
      <w:r>
        <w:rPr>
          <w:i/>
        </w:rPr>
        <w:t>Р</w:t>
      </w:r>
      <w:r>
        <w:rPr/>
        <w:t xml:space="preserve"> – усилие, приложенное к концам продольно изогнутого стержня; </w:t>
      </w:r>
      <w:r>
        <w:rPr>
          <w:i/>
          <w:lang w:val="en-US"/>
        </w:rPr>
        <w:t>L</w:t>
      </w:r>
      <w:r>
        <w:rPr/>
        <w:t xml:space="preserve"> – длина стержня; </w:t>
      </w:r>
      <w:r>
        <w:rPr>
          <w:i/>
          <w:lang w:val="en-US"/>
        </w:rPr>
        <w:t>d</w:t>
      </w:r>
      <w:r>
        <w:rPr/>
        <w:t xml:space="preserve"> – диаметр стержня </w:t>
      </w:r>
      <w:r>
        <w:rPr>
          <w:i/>
        </w:rPr>
        <w:t>δ=Δ/</w:t>
      </w:r>
      <w:r>
        <w:rPr>
          <w:i/>
          <w:lang w:val="en-US"/>
        </w:rPr>
        <w:t>L</w:t>
      </w:r>
      <w:r>
        <w:rPr/>
        <w:t>;</w:t>
      </w:r>
    </w:p>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den>
        </m:f>
      </m:oMath>
      <w:r>
        <w:rPr/>
        <w:t xml:space="preserve"> – </w:t>
      </w:r>
      <w:r>
        <w:rPr/>
        <w:t>аппроксимация полученного численным методом точного решения для стрелы прогиба в середине продольно изогнутого линейно упругого образца в зависимости от сближения его концов;</w:t>
      </w:r>
    </w:p>
    <w:p>
      <w:pPr>
        <w:pStyle w:val="Normal"/>
        <w:jc w:val="both"/>
        <w:rPr/>
      </w:pPr>
      <w:r>
        <w:rPr/>
      </w:r>
      <m:oMath xmlns:m="http://schemas.openxmlformats.org/officeDocument/2006/math">
        <m:f>
          <m:num>
            <m:r>
              <w:rPr>
                <w:rFonts w:ascii="Cambria Math" w:hAnsi="Cambria Math"/>
              </w:rPr>
              <m:t xml:space="preserve">π</m:t>
            </m:r>
          </m:num>
          <m:den>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sSup>
                      <m:e>
                        <m:r>
                          <w:rPr>
                            <w:rFonts w:ascii="Cambria Math" w:hAnsi="Cambria Math"/>
                          </w:rPr>
                          <m:t xml:space="preserve">δ</m:t>
                        </m:r>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rad>
      </m:oMath>
      <w:r>
        <w:rPr/>
        <w:t xml:space="preserve"> – </w:t>
      </w:r>
      <w:r>
        <w:rPr/>
        <w:t xml:space="preserve">аппроксимация для </w:t>
      </w:r>
      <w:r>
        <w:rPr>
          <w:i/>
        </w:rPr>
        <w:t>1/ρ</w:t>
      </w:r>
      <w:r>
        <w:rPr/>
        <w:t xml:space="preserve"> в середине продольно изогнутого линейно упругого образца в зависимости от сближения его концов, где </w:t>
      </w:r>
      <w:r>
        <w:rPr>
          <w:i/>
        </w:rPr>
        <w:t>ρ</w:t>
      </w:r>
      <w:r>
        <w:rPr/>
        <w:t xml:space="preserve"> – радиус кривизны продольно изогнутого стержня.</w:t>
      </w:r>
    </w:p>
    <w:p>
      <w:pPr>
        <w:pStyle w:val="Normal"/>
        <w:ind w:firstLine="567"/>
        <w:jc w:val="both"/>
        <w:rPr/>
      </w:pPr>
      <w:r>
        <w:rPr/>
        <w:t xml:space="preserve">Перед испытаниями на длительное коррозионное разрушение образец тарируют. Строят зависимость наибольшего значения напряжения в образце от значений сближения концов образца при продольном изгибе его. При этом получают диаграмму зависимости </w:t>
      </w:r>
      <w:r>
        <w:rPr>
          <w:i/>
        </w:rPr>
        <w:t>σ</w:t>
      </w:r>
      <w:r>
        <w:rPr/>
        <w:t xml:space="preserve"> от </w:t>
      </w:r>
      <w:r>
        <w:rPr>
          <w:i/>
        </w:rPr>
        <w:t>Δ</w:t>
      </w:r>
      <w:r>
        <w:rPr/>
        <w:t xml:space="preserve">, где </w:t>
      </w:r>
      <w:r>
        <w:rPr>
          <w:i/>
        </w:rPr>
        <w:t>σ</w:t>
      </w:r>
      <w:r>
        <w:rPr/>
        <w:t xml:space="preserve"> – напряжение, а </w:t>
      </w:r>
      <w:r>
        <w:rPr>
          <w:i/>
        </w:rPr>
        <w:t>Δ</w:t>
      </w:r>
      <w:r>
        <w:rPr/>
        <w:t xml:space="preserve"> – сближение концов образца. Затем эту диаграмму используют при назначении сближения концов образца в зависимости от того, какое напряжение выбрано для проведения испытаний. Пример тарировочной диаграммы показан на рис.7.</w:t>
      </w:r>
    </w:p>
    <w:p>
      <w:pPr>
        <w:pStyle w:val="Normal"/>
        <w:jc w:val="both"/>
        <w:rPr>
          <w:sz w:val="8"/>
          <w:szCs w:val="8"/>
        </w:rPr>
      </w:pPr>
      <w:r>
        <w:rPr>
          <w:sz w:val="8"/>
          <w:szCs w:val="8"/>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95250</wp:posOffset>
                </wp:positionV>
                <wp:extent cx="3163570" cy="2215515"/>
                <wp:effectExtent l="0" t="0" r="0" b="0"/>
                <wp:wrapSquare wrapText="bothSides"/>
                <wp:docPr id="8" name="Frame1"/>
                <a:graphic xmlns:a="http://schemas.openxmlformats.org/drawingml/2006/main">
                  <a:graphicData uri="http://schemas.microsoft.com/office/word/2010/wordprocessingShape">
                    <wps:wsp>
                      <wps:cNvSpPr txBox="1"/>
                      <wps:spPr>
                        <a:xfrm>
                          <a:off x="0" y="0"/>
                          <a:ext cx="3163570" cy="2215515"/>
                        </a:xfrm>
                        <a:prstGeom prst="rect"/>
                        <a:solidFill>
                          <a:srgbClr val="FFFFFF">
                            <a:alpha val="0"/>
                          </a:srgbClr>
                        </a:solidFill>
                      </wps:spPr>
                      <wps:txbx>
                        <w:txbxContent>
                          <w:tbl>
                            <w:tblPr>
                              <w:tblW w:w="4982" w:type="dxa"/>
                              <w:jc w:val="left"/>
                              <w:tblInd w:w="0" w:type="dxa"/>
                              <w:tblLayout w:type="fixed"/>
                              <w:tblCellMar>
                                <w:top w:w="0" w:type="dxa"/>
                                <w:left w:w="108" w:type="dxa"/>
                                <w:bottom w:w="0" w:type="dxa"/>
                                <w:right w:w="108" w:type="dxa"/>
                              </w:tblCellMar>
                            </w:tblPr>
                            <w:tblGrid>
                              <w:gridCol w:w="4982"/>
                            </w:tblGrid>
                            <w:tr>
                              <w:trPr/>
                              <w:tc>
                                <w:tcPr>
                                  <w:tcW w:w="4982" w:type="dxa"/>
                                  <w:tcBorders/>
                                </w:tcPr>
                                <w:p>
                                  <w:pPr>
                                    <w:pStyle w:val="Normal"/>
                                    <w:jc w:val="both"/>
                                    <w:rPr>
                                      <w:lang w:val="en-US" w:eastAsia="en-US"/>
                                    </w:rPr>
                                  </w:pPr>
                                  <w:r>
                                    <w:rPr>
                                      <w:lang w:val="en-US" w:eastAsia="en-US"/>
                                    </w:rPr>
                                  </w:r>
                                </w:p>
                              </w:tc>
                            </w:tr>
                            <w:tr>
                              <w:trPr/>
                              <w:tc>
                                <w:tcPr>
                                  <w:tcW w:w="4982" w:type="dxa"/>
                                  <w:tcBorders/>
                                </w:tcPr>
                                <w:p>
                                  <w:pPr>
                                    <w:pStyle w:val="Normal"/>
                                    <w:jc w:val="center"/>
                                    <w:rPr/>
                                  </w:pPr>
                                  <w:r>
                                    <w:rPr/>
                                    <w:t>Рис.7. Тарировочная диаграмма.</w:t>
                                  </w:r>
                                </w:p>
                              </w:tc>
                            </w:tr>
                          </w:tbl>
                        </w:txbxContent>
                      </wps:txbx>
                      <wps:bodyPr anchor="t" lIns="0" tIns="0" rIns="0" bIns="0">
                        <a:noAutofit/>
                      </wps:bodyPr>
                    </wps:wsp>
                  </a:graphicData>
                </a:graphic>
              </wp:anchor>
            </w:drawing>
          </mc:Choice>
          <mc:Fallback>
            <w:pict>
              <v:rect fillcolor="#FFFFFF" style="position:absolute;rotation:-0;width:249.1pt;height:174.45pt;mso-wrap-distance-left:9pt;mso-wrap-distance-right:9pt;mso-wrap-distance-top:0pt;mso-wrap-distance-bottom:0pt;margin-top:7.5pt;mso-position-vertical-relative:text;margin-left:88.05pt;mso-position-horizontal:center;mso-position-horizontal-relative:margin">
                <v:fill opacity="0f"/>
                <v:textbox inset="0in,0in,0in,0in">
                  <w:txbxContent>
                    <w:tbl>
                      <w:tblPr>
                        <w:tblW w:w="4982" w:type="dxa"/>
                        <w:jc w:val="left"/>
                        <w:tblInd w:w="0" w:type="dxa"/>
                        <w:tblLayout w:type="fixed"/>
                        <w:tblCellMar>
                          <w:top w:w="0" w:type="dxa"/>
                          <w:left w:w="108" w:type="dxa"/>
                          <w:bottom w:w="0" w:type="dxa"/>
                          <w:right w:w="108" w:type="dxa"/>
                        </w:tblCellMar>
                      </w:tblPr>
                      <w:tblGrid>
                        <w:gridCol w:w="4982"/>
                      </w:tblGrid>
                      <w:tr>
                        <w:trPr/>
                        <w:tc>
                          <w:tcPr>
                            <w:tcW w:w="4982" w:type="dxa"/>
                            <w:tcBorders/>
                          </w:tcPr>
                          <w:p>
                            <w:pPr>
                              <w:pStyle w:val="Normal"/>
                              <w:jc w:val="both"/>
                              <w:rPr>
                                <w:lang w:val="en-US" w:eastAsia="en-US"/>
                              </w:rPr>
                            </w:pPr>
                            <w:r>
                              <w:rPr>
                                <w:lang w:val="en-US" w:eastAsia="en-US"/>
                              </w:rPr>
                              <w:pict>
                                <v:group id="shape_0" style="position:absolute;margin-left:0pt;margin-top:0pt;width:238.25pt;height:160.6pt" coordorigin="0,0" coordsize="4765,3212">
                                  <v:rect id="shape_0" stroked="f" o:allowincell="t" style="position:absolute;left:0;top:0;width:4764;height:3211;mso-wrap-style:none;v-text-anchor:middle;mso-position-horizontal-relative:char">
                                    <v:fill o:detectmouseclick="t" on="false"/>
                                    <v:stroke color="#3465a4" joinstyle="round" endcap="flat"/>
                                    <w10:wrap type="none"/>
                                  </v:rect>
                                  <v:group id="shape_0" style="position:absolute;left:621;top:332;width:3901;height:2131">
                                    <v:rect id="shape_0" stroked="f" o:allowincell="t" style="position:absolute;left:627;top:332;width:3894;height:2124;mso-wrap-style:none;v-text-anchor:middle;mso-position-horizontal-relative:char">
                                      <v:fill o:detectmouseclick="t" on="false"/>
                                      <v:stroke color="#3465a4" joinstyle="round" endcap="flat"/>
                                      <w10:wrap type="none"/>
                                    </v:rect>
                                    <v:line id="shape_0" from="627,2404" to="4521,2404" stroked="t" o:allowincell="t" style="position:absolute;mso-position-horizontal-relative:char">
                                      <v:stroke color="black" joinstyle="miter" endcap="flat"/>
                                      <v:fill o:detectmouseclick="t" on="false"/>
                                      <w10:wrap type="none"/>
                                    </v:line>
                                    <v:line id="shape_0" from="627,2351" to="4521,2351" stroked="t" o:allowincell="t" style="position:absolute;mso-position-horizontal-relative:char">
                                      <v:stroke color="black" joinstyle="miter" endcap="flat"/>
                                      <v:fill o:detectmouseclick="t" on="false"/>
                                      <w10:wrap type="none"/>
                                    </v:line>
                                    <v:line id="shape_0" from="627,2298" to="4521,2298" stroked="t" o:allowincell="t" style="position:absolute;mso-position-horizontal-relative:char">
                                      <v:stroke color="black" joinstyle="miter" endcap="flat"/>
                                      <v:fill o:detectmouseclick="t" on="false"/>
                                      <w10:wrap type="none"/>
                                    </v:line>
                                    <v:line id="shape_0" from="627,2244" to="4521,2244" stroked="t" o:allowincell="t" style="position:absolute;mso-position-horizontal-relative:char">
                                      <v:stroke color="black" joinstyle="miter" endcap="flat"/>
                                      <v:fill o:detectmouseclick="t" on="false"/>
                                      <w10:wrap type="none"/>
                                    </v:line>
                                    <v:line id="shape_0" from="627,2138" to="4521,2138" stroked="t" o:allowincell="t" style="position:absolute;mso-position-horizontal-relative:char">
                                      <v:stroke color="black" joinstyle="miter" endcap="flat"/>
                                      <v:fill o:detectmouseclick="t" on="false"/>
                                      <w10:wrap type="none"/>
                                    </v:line>
                                    <v:line id="shape_0" from="627,2085" to="4521,2085" stroked="t" o:allowincell="t" style="position:absolute;mso-position-horizontal-relative:char">
                                      <v:stroke color="black" joinstyle="miter" endcap="flat"/>
                                      <v:fill o:detectmouseclick="t" on="false"/>
                                      <w10:wrap type="none"/>
                                    </v:line>
                                    <v:line id="shape_0" from="627,2032" to="4521,2032" stroked="t" o:allowincell="t" style="position:absolute;mso-position-horizontal-relative:char">
                                      <v:stroke color="black" joinstyle="miter" endcap="flat"/>
                                      <v:fill o:detectmouseclick="t" on="false"/>
                                      <w10:wrap type="none"/>
                                    </v:line>
                                    <v:line id="shape_0" from="627,1979" to="4521,1979" stroked="t" o:allowincell="t" style="position:absolute;mso-position-horizontal-relative:char">
                                      <v:stroke color="black" joinstyle="miter" endcap="flat"/>
                                      <v:fill o:detectmouseclick="t" on="false"/>
                                      <w10:wrap type="none"/>
                                    </v:line>
                                    <v:line id="shape_0" from="627,1873" to="4521,1873" stroked="t" o:allowincell="t" style="position:absolute;mso-position-horizontal-relative:char">
                                      <v:stroke color="black" joinstyle="miter" endcap="flat"/>
                                      <v:fill o:detectmouseclick="t" on="false"/>
                                      <w10:wrap type="none"/>
                                    </v:line>
                                    <v:line id="shape_0" from="627,1820" to="4521,1820" stroked="t" o:allowincell="t" style="position:absolute;mso-position-horizontal-relative:char">
                                      <v:stroke color="black" joinstyle="miter" endcap="flat"/>
                                      <v:fill o:detectmouseclick="t" on="false"/>
                                      <w10:wrap type="none"/>
                                    </v:line>
                                    <v:line id="shape_0" from="627,1767" to="4521,1767" stroked="t" o:allowincell="t" style="position:absolute;mso-position-horizontal-relative:char">
                                      <v:stroke color="black" joinstyle="miter" endcap="flat"/>
                                      <v:fill o:detectmouseclick="t" on="false"/>
                                      <w10:wrap type="none"/>
                                    </v:line>
                                    <v:line id="shape_0" from="627,1713" to="4521,1713" stroked="t" o:allowincell="t" style="position:absolute;mso-position-horizontal-relative:char">
                                      <v:stroke color="black" joinstyle="miter" endcap="flat"/>
                                      <v:fill o:detectmouseclick="t" on="false"/>
                                      <w10:wrap type="none"/>
                                    </v:line>
                                    <v:line id="shape_0" from="627,1607" to="4521,1607" stroked="t" o:allowincell="t" style="position:absolute;mso-position-horizontal-relative:char">
                                      <v:stroke color="black" joinstyle="miter" endcap="flat"/>
                                      <v:fill o:detectmouseclick="t" on="false"/>
                                      <w10:wrap type="none"/>
                                    </v:line>
                                    <v:line id="shape_0" from="627,1554" to="4521,1554" stroked="t" o:allowincell="t" style="position:absolute;mso-position-horizontal-relative:char">
                                      <v:stroke color="black" joinstyle="miter" endcap="flat"/>
                                      <v:fill o:detectmouseclick="t" on="false"/>
                                      <w10:wrap type="none"/>
                                    </v:line>
                                    <v:line id="shape_0" from="627,1501" to="4521,1501" stroked="t" o:allowincell="t" style="position:absolute;mso-position-horizontal-relative:char">
                                      <v:stroke color="black" joinstyle="miter" endcap="flat"/>
                                      <v:fill o:detectmouseclick="t" on="false"/>
                                      <w10:wrap type="none"/>
                                    </v:line>
                                    <v:line id="shape_0" from="627,1448" to="4521,1448" stroked="t" o:allowincell="t" style="position:absolute;mso-position-horizontal-relative:char">
                                      <v:stroke color="black" joinstyle="miter" endcap="flat"/>
                                      <v:fill o:detectmouseclick="t" on="false"/>
                                      <w10:wrap type="none"/>
                                    </v:line>
                                    <v:line id="shape_0" from="627,1341" to="4521,1341" stroked="t" o:allowincell="t" style="position:absolute;mso-position-horizontal-relative:char">
                                      <v:stroke color="black" joinstyle="miter" endcap="flat"/>
                                      <v:fill o:detectmouseclick="t" on="false"/>
                                      <w10:wrap type="none"/>
                                    </v:line>
                                    <v:line id="shape_0" from="627,1288" to="4521,1288" stroked="t" o:allowincell="t" style="position:absolute;mso-position-horizontal-relative:char">
                                      <v:stroke color="black" joinstyle="miter" endcap="flat"/>
                                      <v:fill o:detectmouseclick="t" on="false"/>
                                      <w10:wrap type="none"/>
                                    </v:line>
                                    <v:line id="shape_0" from="627,1235" to="4521,1235" stroked="t" o:allowincell="t" style="position:absolute;mso-position-horizontal-relative:char">
                                      <v:stroke color="black" joinstyle="miter" endcap="flat"/>
                                      <v:fill o:detectmouseclick="t" on="false"/>
                                      <w10:wrap type="none"/>
                                    </v:line>
                                    <v:line id="shape_0" from="627,1182" to="4521,1182" stroked="t" o:allowincell="t" style="position:absolute;mso-position-horizontal-relative:char">
                                      <v:stroke color="black" joinstyle="miter" endcap="flat"/>
                                      <v:fill o:detectmouseclick="t" on="false"/>
                                      <w10:wrap type="none"/>
                                    </v:line>
                                    <v:line id="shape_0" from="627,1076" to="4521,1076" stroked="t" o:allowincell="t" style="position:absolute;mso-position-horizontal-relative:char">
                                      <v:stroke color="black" joinstyle="miter" endcap="flat"/>
                                      <v:fill o:detectmouseclick="t" on="false"/>
                                      <w10:wrap type="none"/>
                                    </v:line>
                                    <v:line id="shape_0" from="627,1023" to="4521,1023" stroked="t" o:allowincell="t" style="position:absolute;mso-position-horizontal-relative:char">
                                      <v:stroke color="black" joinstyle="miter" endcap="flat"/>
                                      <v:fill o:detectmouseclick="t" on="false"/>
                                      <w10:wrap type="none"/>
                                    </v:line>
                                    <v:line id="shape_0" from="627,970" to="4521,970" stroked="t" o:allowincell="t" style="position:absolute;mso-position-horizontal-relative:char">
                                      <v:stroke color="black" joinstyle="miter" endcap="flat"/>
                                      <v:fill o:detectmouseclick="t" on="false"/>
                                      <w10:wrap type="none"/>
                                    </v:line>
                                    <v:line id="shape_0" from="627,917" to="4521,917" stroked="t" o:allowincell="t" style="position:absolute;mso-position-horizontal-relative:char">
                                      <v:stroke color="black" joinstyle="miter" endcap="flat"/>
                                      <v:fill o:detectmouseclick="t" on="false"/>
                                      <w10:wrap type="none"/>
                                    </v:line>
                                    <v:line id="shape_0" from="627,811" to="4521,811" stroked="t" o:allowincell="t" style="position:absolute;mso-position-horizontal-relative:char">
                                      <v:stroke color="black" joinstyle="miter" endcap="flat"/>
                                      <v:fill o:detectmouseclick="t" on="false"/>
                                      <w10:wrap type="none"/>
                                    </v:line>
                                    <v:line id="shape_0" from="627,757" to="4521,757" stroked="t" o:allowincell="t" style="position:absolute;mso-position-horizontal-relative:char">
                                      <v:stroke color="black" joinstyle="miter" endcap="flat"/>
                                      <v:fill o:detectmouseclick="t" on="false"/>
                                      <w10:wrap type="none"/>
                                    </v:line>
                                    <v:line id="shape_0" from="627,704" to="4521,704" stroked="t" o:allowincell="t" style="position:absolute;mso-position-horizontal-relative:char">
                                      <v:stroke color="black" joinstyle="miter" endcap="flat"/>
                                      <v:fill o:detectmouseclick="t" on="false"/>
                                      <w10:wrap type="none"/>
                                    </v:line>
                                    <v:line id="shape_0" from="627,651" to="4521,651" stroked="t" o:allowincell="t" style="position:absolute;mso-position-horizontal-relative:char">
                                      <v:stroke color="black" joinstyle="miter" endcap="flat"/>
                                      <v:fill o:detectmouseclick="t" on="false"/>
                                      <w10:wrap type="none"/>
                                    </v:line>
                                    <v:line id="shape_0" from="627,544" to="4521,544" stroked="t" o:allowincell="t" style="position:absolute;mso-position-horizontal-relative:char">
                                      <v:stroke color="black" joinstyle="miter" endcap="flat"/>
                                      <v:fill o:detectmouseclick="t" on="false"/>
                                      <w10:wrap type="none"/>
                                    </v:line>
                                    <v:line id="shape_0" from="627,491" to="4521,491" stroked="t" o:allowincell="t" style="position:absolute;mso-position-horizontal-relative:char">
                                      <v:stroke color="black" joinstyle="miter" endcap="flat"/>
                                      <v:fill o:detectmouseclick="t" on="false"/>
                                      <w10:wrap type="none"/>
                                    </v:line>
                                    <v:line id="shape_0" from="627,438" to="4521,438" stroked="t" o:allowincell="t" style="position:absolute;mso-position-horizontal-relative:char">
                                      <v:stroke color="black" joinstyle="miter" endcap="flat"/>
                                      <v:fill o:detectmouseclick="t" on="false"/>
                                      <w10:wrap type="none"/>
                                    </v:line>
                                    <v:line id="shape_0" from="627,386" to="4521,386" stroked="t" o:allowincell="t" style="position:absolute;mso-position-horizontal-relative:char">
                                      <v:stroke color="black" joinstyle="miter" endcap="flat"/>
                                      <v:fill o:detectmouseclick="t" on="false"/>
                                      <w10:wrap type="none"/>
                                    </v:line>
                                    <v:line id="shape_0" from="627,2192" to="4521,2192" stroked="t" o:allowincell="t" style="position:absolute;mso-position-horizontal-relative:char">
                                      <v:stroke color="black" joinstyle="miter" endcap="flat"/>
                                      <v:fill o:detectmouseclick="t" on="false"/>
                                      <w10:wrap type="none"/>
                                    </v:line>
                                    <v:line id="shape_0" from="627,1925" to="4521,1925" stroked="t" o:allowincell="t" style="position:absolute;mso-position-horizontal-relative:char">
                                      <v:stroke color="black" joinstyle="miter" endcap="flat"/>
                                      <v:fill o:detectmouseclick="t" on="false"/>
                                      <w10:wrap type="none"/>
                                    </v:line>
                                    <v:line id="shape_0" from="627,1661" to="4521,1661" stroked="t" o:allowincell="t" style="position:absolute;mso-position-horizontal-relative:char">
                                      <v:stroke color="black" joinstyle="miter" endcap="flat"/>
                                      <v:fill o:detectmouseclick="t" on="false"/>
                                      <w10:wrap type="none"/>
                                    </v:line>
                                    <v:line id="shape_0" from="627,1394" to="4521,1394" stroked="t" o:allowincell="t" style="position:absolute;mso-position-horizontal-relative:char">
                                      <v:stroke color="black" joinstyle="miter" endcap="flat"/>
                                      <v:fill o:detectmouseclick="t" on="false"/>
                                      <w10:wrap type="none"/>
                                    </v:line>
                                    <v:line id="shape_0" from="627,1130" to="4521,1130" stroked="t" o:allowincell="t" style="position:absolute;mso-position-horizontal-relative:char">
                                      <v:stroke color="black" joinstyle="miter" endcap="flat"/>
                                      <v:fill o:detectmouseclick="t" on="false"/>
                                      <w10:wrap type="none"/>
                                    </v:line>
                                    <v:line id="shape_0" from="627,863" to="4521,863" stroked="t" o:allowincell="t" style="position:absolute;mso-position-horizontal-relative:char">
                                      <v:stroke color="black" joinstyle="miter" endcap="flat"/>
                                      <v:fill o:detectmouseclick="t" on="false"/>
                                      <w10:wrap type="none"/>
                                    </v:line>
                                    <v:line id="shape_0" from="627,598" to="4521,598" stroked="t" o:allowincell="t" style="position:absolute;mso-position-horizontal-relative:char">
                                      <v:stroke color="black" joinstyle="miter" endcap="flat"/>
                                      <v:fill o:detectmouseclick="t" on="false"/>
                                      <w10:wrap type="none"/>
                                    </v:line>
                                    <v:line id="shape_0" from="627,332" to="4521,332" stroked="t" o:allowincell="t" style="position:absolute;mso-position-horizontal-relative:char">
                                      <v:stroke color="black" joinstyle="miter" endcap="flat"/>
                                      <v:fill o:detectmouseclick="t" on="false"/>
                                      <w10:wrap type="none"/>
                                    </v:line>
                                    <v:line id="shape_0" from="738,332" to="738,2456" stroked="t" o:allowincell="t" style="position:absolute;mso-position-horizontal-relative:char">
                                      <v:stroke color="black" joinstyle="miter" endcap="flat"/>
                                      <v:fill o:detectmouseclick="t" on="false"/>
                                      <w10:wrap type="none"/>
                                    </v:line>
                                    <v:line id="shape_0" from="849,332" to="849,2456" stroked="t" o:allowincell="t" style="position:absolute;mso-position-horizontal-relative:char">
                                      <v:stroke color="black" joinstyle="miter" endcap="flat"/>
                                      <v:fill o:detectmouseclick="t" on="false"/>
                                      <w10:wrap type="none"/>
                                    </v:line>
                                    <v:line id="shape_0" from="961,332" to="961,2456" stroked="t" o:allowincell="t" style="position:absolute;mso-position-horizontal-relative:char">
                                      <v:stroke color="black" joinstyle="miter" endcap="flat"/>
                                      <v:fill o:detectmouseclick="t" on="false"/>
                                      <w10:wrap type="none"/>
                                    </v:line>
                                    <v:line id="shape_0" from="1072,332" to="1072,2456" stroked="t" o:allowincell="t" style="position:absolute;mso-position-horizontal-relative:char">
                                      <v:stroke color="black" joinstyle="miter" endcap="flat"/>
                                      <v:fill o:detectmouseclick="t" on="false"/>
                                      <w10:wrap type="none"/>
                                    </v:line>
                                    <v:line id="shape_0" from="1294,332" to="1294,2456" stroked="t" o:allowincell="t" style="position:absolute;mso-position-horizontal-relative:char">
                                      <v:stroke color="black" joinstyle="miter" endcap="flat"/>
                                      <v:fill o:detectmouseclick="t" on="false"/>
                                      <w10:wrap type="none"/>
                                    </v:line>
                                    <v:line id="shape_0" from="1406,332" to="1406,2456" stroked="t" o:allowincell="t" style="position:absolute;mso-position-horizontal-relative:char">
                                      <v:stroke color="black" joinstyle="miter" endcap="flat"/>
                                      <v:fill o:detectmouseclick="t" on="false"/>
                                      <w10:wrap type="none"/>
                                    </v:line>
                                    <v:line id="shape_0" from="1518,332" to="1518,2456" stroked="t" o:allowincell="t" style="position:absolute;mso-position-horizontal-relative:char">
                                      <v:stroke color="black" joinstyle="miter" endcap="flat"/>
                                      <v:fill o:detectmouseclick="t" on="false"/>
                                      <w10:wrap type="none"/>
                                    </v:line>
                                    <v:line id="shape_0" from="1628,332" to="1628,2456" stroked="t" o:allowincell="t" style="position:absolute;mso-position-horizontal-relative:char">
                                      <v:stroke color="black" joinstyle="miter" endcap="flat"/>
                                      <v:fill o:detectmouseclick="t" on="false"/>
                                      <w10:wrap type="none"/>
                                    </v:line>
                                    <v:line id="shape_0" from="1852,332" to="1852,2456" stroked="t" o:allowincell="t" style="position:absolute;mso-position-horizontal-relative:char">
                                      <v:stroke color="black" joinstyle="miter" endcap="flat"/>
                                      <v:fill o:detectmouseclick="t" on="false"/>
                                      <w10:wrap type="none"/>
                                    </v:line>
                                    <v:line id="shape_0" from="1963,332" to="1963,2456" stroked="t" o:allowincell="t" style="position:absolute;mso-position-horizontal-relative:char">
                                      <v:stroke color="black" joinstyle="miter" endcap="flat"/>
                                      <v:fill o:detectmouseclick="t" on="false"/>
                                      <w10:wrap type="none"/>
                                    </v:line>
                                    <v:line id="shape_0" from="2073,332" to="2073,2456" stroked="t" o:allowincell="t" style="position:absolute;mso-position-horizontal-relative:char">
                                      <v:stroke color="black" joinstyle="miter" endcap="flat"/>
                                      <v:fill o:detectmouseclick="t" on="false"/>
                                      <w10:wrap type="none"/>
                                    </v:line>
                                    <v:line id="shape_0" from="2185,332" to="2185,2456" stroked="t" o:allowincell="t" style="position:absolute;mso-position-horizontal-relative:char">
                                      <v:stroke color="black" joinstyle="miter" endcap="flat"/>
                                      <v:fill o:detectmouseclick="t" on="false"/>
                                      <w10:wrap type="none"/>
                                    </v:line>
                                    <v:line id="shape_0" from="2407,332" to="2407,2456" stroked="t" o:allowincell="t" style="position:absolute;mso-position-horizontal-relative:char">
                                      <v:stroke color="black" joinstyle="miter" endcap="flat"/>
                                      <v:fill o:detectmouseclick="t" on="false"/>
                                      <w10:wrap type="none"/>
                                    </v:line>
                                    <v:line id="shape_0" from="2518,332" to="2518,2456" stroked="t" o:allowincell="t" style="position:absolute;mso-position-horizontal-relative:char">
                                      <v:stroke color="black" joinstyle="miter" endcap="flat"/>
                                      <v:fill o:detectmouseclick="t" on="false"/>
                                      <w10:wrap type="none"/>
                                    </v:line>
                                    <v:line id="shape_0" from="2630,332" to="2630,2456" stroked="t" o:allowincell="t" style="position:absolute;mso-position-horizontal-relative:char">
                                      <v:stroke color="black" joinstyle="miter" endcap="flat"/>
                                      <v:fill o:detectmouseclick="t" on="false"/>
                                      <w10:wrap type="none"/>
                                    </v:line>
                                    <v:line id="shape_0" from="2742,332" to="2742,2456" stroked="t" o:allowincell="t" style="position:absolute;mso-position-horizontal-relative:char">
                                      <v:stroke color="black" joinstyle="miter" endcap="flat"/>
                                      <v:fill o:detectmouseclick="t" on="false"/>
                                      <w10:wrap type="none"/>
                                    </v:line>
                                    <v:line id="shape_0" from="2964,332" to="2964,2456" stroked="t" o:allowincell="t" style="position:absolute;mso-position-horizontal-relative:char">
                                      <v:stroke color="black" joinstyle="miter" endcap="flat"/>
                                      <v:fill o:detectmouseclick="t" on="false"/>
                                      <w10:wrap type="none"/>
                                    </v:line>
                                    <v:line id="shape_0" from="3075,332" to="3075,2456" stroked="t" o:allowincell="t" style="position:absolute;mso-position-horizontal-relative:char">
                                      <v:stroke color="black" joinstyle="miter" endcap="flat"/>
                                      <v:fill o:detectmouseclick="t" on="false"/>
                                      <w10:wrap type="none"/>
                                    </v:line>
                                    <v:line id="shape_0" from="3186,332" to="3186,2456" stroked="t" o:allowincell="t" style="position:absolute;mso-position-horizontal-relative:char">
                                      <v:stroke color="black" joinstyle="miter" endcap="flat"/>
                                      <v:fill o:detectmouseclick="t" on="false"/>
                                      <w10:wrap type="none"/>
                                    </v:line>
                                    <v:line id="shape_0" from="3298,332" to="3298,2456" stroked="t" o:allowincell="t" style="position:absolute;mso-position-horizontal-relative:char">
                                      <v:stroke color="black" joinstyle="miter" endcap="flat"/>
                                      <v:fill o:detectmouseclick="t" on="false"/>
                                      <w10:wrap type="none"/>
                                    </v:line>
                                    <v:line id="shape_0" from="3520,332" to="3520,2456" stroked="t" o:allowincell="t" style="position:absolute;mso-position-horizontal-relative:char">
                                      <v:stroke color="black" joinstyle="miter" endcap="flat"/>
                                      <v:fill o:detectmouseclick="t" on="false"/>
                                      <w10:wrap type="none"/>
                                    </v:line>
                                    <v:line id="shape_0" from="3632,332" to="3632,2456" stroked="t" o:allowincell="t" style="position:absolute;mso-position-horizontal-relative:char">
                                      <v:stroke color="black" joinstyle="miter" endcap="flat"/>
                                      <v:fill o:detectmouseclick="t" on="false"/>
                                      <w10:wrap type="none"/>
                                    </v:line>
                                    <v:line id="shape_0" from="3743,332" to="3743,2456" stroked="t" o:allowincell="t" style="position:absolute;mso-position-horizontal-relative:char">
                                      <v:stroke color="black" joinstyle="miter" endcap="flat"/>
                                      <v:fill o:detectmouseclick="t" on="false"/>
                                      <w10:wrap type="none"/>
                                    </v:line>
                                    <v:line id="shape_0" from="3854,332" to="3854,2456" stroked="t" o:allowincell="t" style="position:absolute;mso-position-horizontal-relative:char">
                                      <v:stroke color="black" joinstyle="miter" endcap="flat"/>
                                      <v:fill o:detectmouseclick="t" on="false"/>
                                      <w10:wrap type="none"/>
                                    </v:line>
                                    <v:line id="shape_0" from="4077,332" to="4077,2456" stroked="t" o:allowincell="t" style="position:absolute;mso-position-horizontal-relative:char">
                                      <v:stroke color="black" joinstyle="miter" endcap="flat"/>
                                      <v:fill o:detectmouseclick="t" on="false"/>
                                      <w10:wrap type="none"/>
                                    </v:line>
                                    <v:line id="shape_0" from="4188,332" to="4188,2456" stroked="t" o:allowincell="t" style="position:absolute;mso-position-horizontal-relative:char">
                                      <v:stroke color="black" joinstyle="miter" endcap="flat"/>
                                      <v:fill o:detectmouseclick="t" on="false"/>
                                      <w10:wrap type="none"/>
                                    </v:line>
                                    <v:line id="shape_0" from="4300,332" to="4300,2456" stroked="t" o:allowincell="t" style="position:absolute;mso-position-horizontal-relative:char">
                                      <v:stroke color="black" joinstyle="miter" endcap="flat"/>
                                      <v:fill o:detectmouseclick="t" on="false"/>
                                      <w10:wrap type="none"/>
                                    </v:line>
                                    <v:line id="shape_0" from="4411,332" to="4411,2456" stroked="t" o:allowincell="t" style="position:absolute;mso-position-horizontal-relative:char">
                                      <v:stroke color="black" joinstyle="miter" endcap="flat"/>
                                      <v:fill o:detectmouseclick="t" on="false"/>
                                      <w10:wrap type="none"/>
                                    </v:line>
                                    <v:line id="shape_0" from="1184,332" to="1184,2456" stroked="t" o:allowincell="t" style="position:absolute;mso-position-horizontal-relative:char">
                                      <v:stroke color="black" joinstyle="miter" endcap="flat"/>
                                      <v:fill o:detectmouseclick="t" on="false"/>
                                      <w10:wrap type="none"/>
                                    </v:line>
                                    <v:line id="shape_0" from="1739,332" to="1739,2456" stroked="t" o:allowincell="t" style="position:absolute;mso-position-horizontal-relative:char">
                                      <v:stroke color="black" joinstyle="miter" endcap="flat"/>
                                      <v:fill o:detectmouseclick="t" on="false"/>
                                      <w10:wrap type="none"/>
                                    </v:line>
                                    <v:line id="shape_0" from="2297,332" to="2297,2456" stroked="t" o:allowincell="t" style="position:absolute;mso-position-horizontal-relative:char">
                                      <v:stroke color="black" joinstyle="miter" endcap="flat"/>
                                      <v:fill o:detectmouseclick="t" on="false"/>
                                      <w10:wrap type="none"/>
                                    </v:line>
                                    <v:line id="shape_0" from="2852,332" to="2852,2456" stroked="t" o:allowincell="t" style="position:absolute;mso-position-horizontal-relative:char">
                                      <v:stroke color="black" joinstyle="miter" endcap="flat"/>
                                      <v:fill o:detectmouseclick="t" on="false"/>
                                      <w10:wrap type="none"/>
                                    </v:line>
                                    <v:line id="shape_0" from="3409,332" to="3409,2456" stroked="t" o:allowincell="t" style="position:absolute;mso-position-horizontal-relative:char">
                                      <v:stroke color="black" joinstyle="miter" endcap="flat"/>
                                      <v:fill o:detectmouseclick="t" on="false"/>
                                      <w10:wrap type="none"/>
                                    </v:line>
                                    <v:line id="shape_0" from="3966,332" to="3966,2456" stroked="t" o:allowincell="t" style="position:absolute;mso-position-horizontal-relative:char">
                                      <v:stroke color="black" joinstyle="miter" endcap="flat"/>
                                      <v:fill o:detectmouseclick="t" on="false"/>
                                      <w10:wrap type="none"/>
                                    </v:line>
                                    <v:line id="shape_0" from="4522,332" to="4522,2456" stroked="t" o:allowincell="t" style="position:absolute;mso-position-horizontal-relative:char">
                                      <v:stroke color="black" joinstyle="miter" endcap="flat"/>
                                      <v:fill o:detectmouseclick="t" on="false"/>
                                      <w10:wrap type="none"/>
                                    </v:line>
                                    <v:rect id="shape_0" stroked="t" o:allowincell="t" style="position:absolute;left:627;top:332;width:3894;height:2124;mso-wrap-style:none;v-text-anchor:middle;mso-position-horizontal-relative:char">
                                      <v:fill o:detectmouseclick="t" on="false"/>
                                      <v:stroke color="gray" weight="3960" joinstyle="miter" endcap="flat"/>
                                      <w10:wrap type="none"/>
                                    </v:rect>
                                    <v:line id="shape_0" from="627,332" to="627,2456" stroked="t" o:allowincell="t" style="position:absolute;mso-position-horizontal-relative:char">
                                      <v:stroke color="black" weight="10800" joinstyle="miter" endcap="flat"/>
                                      <v:fill o:detectmouseclick="t" on="false"/>
                                      <w10:wrap type="none"/>
                                    </v:line>
                                    <v:line id="shape_0" from="627,2457" to="656,2457" stroked="t" o:allowincell="t" style="position:absolute;mso-position-horizontal-relative:char">
                                      <v:stroke color="black" weight="10800" joinstyle="miter" endcap="flat"/>
                                      <v:fill o:detectmouseclick="t" on="false"/>
                                      <w10:wrap type="none"/>
                                    </v:line>
                                    <v:line id="shape_0" from="627,2404" to="656,2404" stroked="t" o:allowincell="t" style="position:absolute;mso-position-horizontal-relative:char">
                                      <v:stroke color="black" weight="10800" joinstyle="miter" endcap="flat"/>
                                      <v:fill o:detectmouseclick="t" on="false"/>
                                      <w10:wrap type="none"/>
                                    </v:line>
                                    <v:line id="shape_0" from="627,2351" to="656,2351" stroked="t" o:allowincell="t" style="position:absolute;mso-position-horizontal-relative:char">
                                      <v:stroke color="black" weight="10800" joinstyle="miter" endcap="flat"/>
                                      <v:fill o:detectmouseclick="t" on="false"/>
                                      <w10:wrap type="none"/>
                                    </v:line>
                                    <v:line id="shape_0" from="627,2298" to="656,2298" stroked="t" o:allowincell="t" style="position:absolute;mso-position-horizontal-relative:char">
                                      <v:stroke color="black" weight="10800" joinstyle="miter" endcap="flat"/>
                                      <v:fill o:detectmouseclick="t" on="false"/>
                                      <w10:wrap type="none"/>
                                    </v:line>
                                    <v:line id="shape_0" from="627,2244" to="656,2244" stroked="t" o:allowincell="t" style="position:absolute;mso-position-horizontal-relative:char">
                                      <v:stroke color="black" weight="10800" joinstyle="miter" endcap="flat"/>
                                      <v:fill o:detectmouseclick="t" on="false"/>
                                      <w10:wrap type="none"/>
                                    </v:line>
                                    <v:line id="shape_0" from="627,2192" to="656,2192" stroked="t" o:allowincell="t" style="position:absolute;mso-position-horizontal-relative:char">
                                      <v:stroke color="black" weight="10800" joinstyle="miter" endcap="flat"/>
                                      <v:fill o:detectmouseclick="t" on="false"/>
                                      <w10:wrap type="none"/>
                                    </v:line>
                                    <v:line id="shape_0" from="627,2138" to="656,2138" stroked="t" o:allowincell="t" style="position:absolute;mso-position-horizontal-relative:char">
                                      <v:stroke color="black" weight="10800" joinstyle="miter" endcap="flat"/>
                                      <v:fill o:detectmouseclick="t" on="false"/>
                                      <w10:wrap type="none"/>
                                    </v:line>
                                    <v:line id="shape_0" from="627,2085" to="656,2085" stroked="t" o:allowincell="t" style="position:absolute;mso-position-horizontal-relative:char">
                                      <v:stroke color="black" weight="10800" joinstyle="miter" endcap="flat"/>
                                      <v:fill o:detectmouseclick="t" on="false"/>
                                      <w10:wrap type="none"/>
                                    </v:line>
                                    <v:line id="shape_0" from="627,2032" to="656,2032" stroked="t" o:allowincell="t" style="position:absolute;mso-position-horizontal-relative:char">
                                      <v:stroke color="black" weight="10800" joinstyle="miter" endcap="flat"/>
                                      <v:fill o:detectmouseclick="t" on="false"/>
                                      <w10:wrap type="none"/>
                                    </v:line>
                                    <v:line id="shape_0" from="627,1979" to="656,1979" stroked="t" o:allowincell="t" style="position:absolute;mso-position-horizontal-relative:char">
                                      <v:stroke color="black" weight="10800" joinstyle="miter" endcap="flat"/>
                                      <v:fill o:detectmouseclick="t" on="false"/>
                                      <w10:wrap type="none"/>
                                    </v:line>
                                    <v:line id="shape_0" from="627,1925" to="656,1925" stroked="t" o:allowincell="t" style="position:absolute;mso-position-horizontal-relative:char">
                                      <v:stroke color="black" weight="10800" joinstyle="miter" endcap="flat"/>
                                      <v:fill o:detectmouseclick="t" on="false"/>
                                      <w10:wrap type="none"/>
                                    </v:line>
                                    <v:line id="shape_0" from="627,1873" to="656,1873" stroked="t" o:allowincell="t" style="position:absolute;mso-position-horizontal-relative:char">
                                      <v:stroke color="black" weight="10800" joinstyle="miter" endcap="flat"/>
                                      <v:fill o:detectmouseclick="t" on="false"/>
                                      <w10:wrap type="none"/>
                                    </v:line>
                                    <v:line id="shape_0" from="627,1820" to="656,1820" stroked="t" o:allowincell="t" style="position:absolute;mso-position-horizontal-relative:char">
                                      <v:stroke color="black" weight="10800" joinstyle="miter" endcap="flat"/>
                                      <v:fill o:detectmouseclick="t" on="false"/>
                                      <w10:wrap type="none"/>
                                    </v:line>
                                    <v:line id="shape_0" from="627,1767" to="656,1767" stroked="t" o:allowincell="t" style="position:absolute;mso-position-horizontal-relative:char">
                                      <v:stroke color="black" weight="10800" joinstyle="miter" endcap="flat"/>
                                      <v:fill o:detectmouseclick="t" on="false"/>
                                      <w10:wrap type="none"/>
                                    </v:line>
                                    <v:line id="shape_0" from="627,1713" to="656,1713" stroked="t" o:allowincell="t" style="position:absolute;mso-position-horizontal-relative:char">
                                      <v:stroke color="black" weight="10800" joinstyle="miter" endcap="flat"/>
                                      <v:fill o:detectmouseclick="t" on="false"/>
                                      <w10:wrap type="none"/>
                                    </v:line>
                                    <v:line id="shape_0" from="627,1661" to="656,1661" stroked="t" o:allowincell="t" style="position:absolute;mso-position-horizontal-relative:char">
                                      <v:stroke color="black" weight="10800" joinstyle="miter" endcap="flat"/>
                                      <v:fill o:detectmouseclick="t" on="false"/>
                                      <w10:wrap type="none"/>
                                    </v:line>
                                    <v:line id="shape_0" from="627,1607" to="656,1607" stroked="t" o:allowincell="t" style="position:absolute;mso-position-horizontal-relative:char">
                                      <v:stroke color="black" weight="10800" joinstyle="miter" endcap="flat"/>
                                      <v:fill o:detectmouseclick="t" on="false"/>
                                      <w10:wrap type="none"/>
                                    </v:line>
                                    <v:line id="shape_0" from="627,1554" to="656,1554" stroked="t" o:allowincell="t" style="position:absolute;mso-position-horizontal-relative:char">
                                      <v:stroke color="black" weight="10800" joinstyle="miter" endcap="flat"/>
                                      <v:fill o:detectmouseclick="t" on="false"/>
                                      <w10:wrap type="none"/>
                                    </v:line>
                                    <v:line id="shape_0" from="627,1501" to="656,1501" stroked="t" o:allowincell="t" style="position:absolute;mso-position-horizontal-relative:char">
                                      <v:stroke color="black" weight="10800" joinstyle="miter" endcap="flat"/>
                                      <v:fill o:detectmouseclick="t" on="false"/>
                                      <w10:wrap type="none"/>
                                    </v:line>
                                    <v:line id="shape_0" from="627,1448" to="656,1448" stroked="t" o:allowincell="t" style="position:absolute;mso-position-horizontal-relative:char">
                                      <v:stroke color="black" weight="10800" joinstyle="miter" endcap="flat"/>
                                      <v:fill o:detectmouseclick="t" on="false"/>
                                      <w10:wrap type="none"/>
                                    </v:line>
                                    <v:line id="shape_0" from="627,1394" to="656,1394" stroked="t" o:allowincell="t" style="position:absolute;mso-position-horizontal-relative:char">
                                      <v:stroke color="black" weight="10800" joinstyle="miter" endcap="flat"/>
                                      <v:fill o:detectmouseclick="t" on="false"/>
                                      <w10:wrap type="none"/>
                                    </v:line>
                                    <v:line id="shape_0" from="627,1341" to="656,1341" stroked="t" o:allowincell="t" style="position:absolute;mso-position-horizontal-relative:char">
                                      <v:stroke color="black" weight="10800" joinstyle="miter" endcap="flat"/>
                                      <v:fill o:detectmouseclick="t" on="false"/>
                                      <w10:wrap type="none"/>
                                    </v:line>
                                    <v:line id="shape_0" from="627,1288" to="656,1288" stroked="t" o:allowincell="t" style="position:absolute;mso-position-horizontal-relative:char">
                                      <v:stroke color="black" weight="10800" joinstyle="miter" endcap="flat"/>
                                      <v:fill o:detectmouseclick="t" on="false"/>
                                      <w10:wrap type="none"/>
                                    </v:line>
                                    <v:line id="shape_0" from="627,1235" to="656,1235" stroked="t" o:allowincell="t" style="position:absolute;mso-position-horizontal-relative:char">
                                      <v:stroke color="black" weight="10800" joinstyle="miter" endcap="flat"/>
                                      <v:fill o:detectmouseclick="t" on="false"/>
                                      <w10:wrap type="none"/>
                                    </v:line>
                                    <v:line id="shape_0" from="627,1182" to="656,1182" stroked="t" o:allowincell="t" style="position:absolute;mso-position-horizontal-relative:char">
                                      <v:stroke color="black" weight="10800" joinstyle="miter" endcap="flat"/>
                                      <v:fill o:detectmouseclick="t" on="false"/>
                                      <w10:wrap type="none"/>
                                    </v:line>
                                    <v:line id="shape_0" from="627,1130" to="656,1130" stroked="t" o:allowincell="t" style="position:absolute;mso-position-horizontal-relative:char">
                                      <v:stroke color="black" weight="10800" joinstyle="miter" endcap="flat"/>
                                      <v:fill o:detectmouseclick="t" on="false"/>
                                      <w10:wrap type="none"/>
                                    </v:line>
                                    <v:line id="shape_0" from="627,1076" to="656,1076" stroked="t" o:allowincell="t" style="position:absolute;mso-position-horizontal-relative:char">
                                      <v:stroke color="black" weight="10800" joinstyle="miter" endcap="flat"/>
                                      <v:fill o:detectmouseclick="t" on="false"/>
                                      <w10:wrap type="none"/>
                                    </v:line>
                                    <v:line id="shape_0" from="627,1023" to="656,1023" stroked="t" o:allowincell="t" style="position:absolute;mso-position-horizontal-relative:char">
                                      <v:stroke color="black" weight="10800" joinstyle="miter" endcap="flat"/>
                                      <v:fill o:detectmouseclick="t" on="false"/>
                                      <w10:wrap type="none"/>
                                    </v:line>
                                    <v:line id="shape_0" from="627,970" to="656,970" stroked="t" o:allowincell="t" style="position:absolute;mso-position-horizontal-relative:char">
                                      <v:stroke color="black" weight="10800" joinstyle="miter" endcap="flat"/>
                                      <v:fill o:detectmouseclick="t" on="false"/>
                                      <w10:wrap type="none"/>
                                    </v:line>
                                    <v:line id="shape_0" from="627,917" to="656,917" stroked="t" o:allowincell="t" style="position:absolute;mso-position-horizontal-relative:char">
                                      <v:stroke color="black" weight="10800" joinstyle="miter" endcap="flat"/>
                                      <v:fill o:detectmouseclick="t" on="false"/>
                                      <w10:wrap type="none"/>
                                    </v:line>
                                    <v:line id="shape_0" from="627,863" to="656,863" stroked="t" o:allowincell="t" style="position:absolute;mso-position-horizontal-relative:char">
                                      <v:stroke color="black" weight="10800" joinstyle="miter" endcap="flat"/>
                                      <v:fill o:detectmouseclick="t" on="false"/>
                                      <w10:wrap type="none"/>
                                    </v:line>
                                    <v:line id="shape_0" from="627,811" to="656,811" stroked="t" o:allowincell="t" style="position:absolute;mso-position-horizontal-relative:char">
                                      <v:stroke color="black" weight="10800" joinstyle="miter" endcap="flat"/>
                                      <v:fill o:detectmouseclick="t" on="false"/>
                                      <w10:wrap type="none"/>
                                    </v:line>
                                    <v:line id="shape_0" from="627,757" to="656,757" stroked="t" o:allowincell="t" style="position:absolute;mso-position-horizontal-relative:char">
                                      <v:stroke color="black" weight="10800" joinstyle="miter" endcap="flat"/>
                                      <v:fill o:detectmouseclick="t" on="false"/>
                                      <w10:wrap type="none"/>
                                    </v:line>
                                    <v:line id="shape_0" from="627,704" to="656,704" stroked="t" o:allowincell="t" style="position:absolute;mso-position-horizontal-relative:char">
                                      <v:stroke color="black" weight="10800" joinstyle="miter" endcap="flat"/>
                                      <v:fill o:detectmouseclick="t" on="false"/>
                                      <w10:wrap type="none"/>
                                    </v:line>
                                    <v:line id="shape_0" from="627,651" to="656,651" stroked="t" o:allowincell="t" style="position:absolute;mso-position-horizontal-relative:char">
                                      <v:stroke color="black" weight="10800" joinstyle="miter" endcap="flat"/>
                                      <v:fill o:detectmouseclick="t" on="false"/>
                                      <w10:wrap type="none"/>
                                    </v:line>
                                    <v:line id="shape_0" from="627,598" to="656,598" stroked="t" o:allowincell="t" style="position:absolute;mso-position-horizontal-relative:char">
                                      <v:stroke color="black" weight="10800" joinstyle="miter" endcap="flat"/>
                                      <v:fill o:detectmouseclick="t" on="false"/>
                                      <w10:wrap type="none"/>
                                    </v:line>
                                    <v:line id="shape_0" from="627,544" to="656,544" stroked="t" o:allowincell="t" style="position:absolute;mso-position-horizontal-relative:char">
                                      <v:stroke color="black" weight="10800" joinstyle="miter" endcap="flat"/>
                                      <v:fill o:detectmouseclick="t" on="false"/>
                                      <w10:wrap type="none"/>
                                    </v:line>
                                    <v:line id="shape_0" from="627,491" to="656,491" stroked="t" o:allowincell="t" style="position:absolute;mso-position-horizontal-relative:char">
                                      <v:stroke color="black" weight="10800" joinstyle="miter" endcap="flat"/>
                                      <v:fill o:detectmouseclick="t" on="false"/>
                                      <w10:wrap type="none"/>
                                    </v:line>
                                    <v:line id="shape_0" from="627,438" to="656,438" stroked="t" o:allowincell="t" style="position:absolute;mso-position-horizontal-relative:char">
                                      <v:stroke color="black" weight="10800" joinstyle="miter" endcap="flat"/>
                                      <v:fill o:detectmouseclick="t" on="false"/>
                                      <w10:wrap type="none"/>
                                    </v:line>
                                    <v:line id="shape_0" from="627,386" to="656,386" stroked="t" o:allowincell="t" style="position:absolute;mso-position-horizontal-relative:char">
                                      <v:stroke color="black" weight="10800" joinstyle="miter" endcap="flat"/>
                                      <v:fill o:detectmouseclick="t" on="false"/>
                                      <w10:wrap type="none"/>
                                    </v:line>
                                    <v:line id="shape_0" from="627,332" to="656,332" stroked="t" o:allowincell="t" style="position:absolute;mso-position-horizontal-relative:char">
                                      <v:stroke color="black" weight="10800" joinstyle="miter" endcap="flat"/>
                                      <v:fill o:detectmouseclick="t" on="false"/>
                                      <w10:wrap type="none"/>
                                    </v:line>
                                    <v:line id="shape_0" from="627,2457" to="666,2457" stroked="t" o:allowincell="t" style="position:absolute;mso-position-horizontal-relative:char">
                                      <v:stroke color="black" weight="10800" joinstyle="miter" endcap="flat"/>
                                      <v:fill o:detectmouseclick="t" on="false"/>
                                      <w10:wrap type="none"/>
                                    </v:line>
                                    <v:line id="shape_0" from="627,2192" to="666,2192" stroked="t" o:allowincell="t" style="position:absolute;mso-position-horizontal-relative:char">
                                      <v:stroke color="black" weight="10800" joinstyle="miter" endcap="flat"/>
                                      <v:fill o:detectmouseclick="t" on="false"/>
                                      <w10:wrap type="none"/>
                                    </v:line>
                                    <v:line id="shape_0" from="627,1925" to="666,1925" stroked="t" o:allowincell="t" style="position:absolute;mso-position-horizontal-relative:char">
                                      <v:stroke color="black" weight="10800" joinstyle="miter" endcap="flat"/>
                                      <v:fill o:detectmouseclick="t" on="false"/>
                                      <w10:wrap type="none"/>
                                    </v:line>
                                    <v:line id="shape_0" from="627,1661" to="666,1661" stroked="t" o:allowincell="t" style="position:absolute;mso-position-horizontal-relative:char">
                                      <v:stroke color="black" weight="10800" joinstyle="miter" endcap="flat"/>
                                      <v:fill o:detectmouseclick="t" on="false"/>
                                      <w10:wrap type="none"/>
                                    </v:line>
                                    <v:line id="shape_0" from="627,1394" to="666,1394" stroked="t" o:allowincell="t" style="position:absolute;mso-position-horizontal-relative:char">
                                      <v:stroke color="black" weight="10800" joinstyle="miter" endcap="flat"/>
                                      <v:fill o:detectmouseclick="t" on="false"/>
                                      <w10:wrap type="none"/>
                                    </v:line>
                                    <v:line id="shape_0" from="627,1130" to="666,1130" stroked="t" o:allowincell="t" style="position:absolute;mso-position-horizontal-relative:char">
                                      <v:stroke color="black" weight="10800" joinstyle="miter" endcap="flat"/>
                                      <v:fill o:detectmouseclick="t" on="false"/>
                                      <w10:wrap type="none"/>
                                    </v:line>
                                    <v:line id="shape_0" from="627,863" to="666,863" stroked="t" o:allowincell="t" style="position:absolute;mso-position-horizontal-relative:char">
                                      <v:stroke color="black" weight="10800" joinstyle="miter" endcap="flat"/>
                                      <v:fill o:detectmouseclick="t" on="false"/>
                                      <w10:wrap type="none"/>
                                    </v:line>
                                    <v:line id="shape_0" from="627,598" to="666,598" stroked="t" o:allowincell="t" style="position:absolute;mso-position-horizontal-relative:char">
                                      <v:stroke color="black" weight="10800" joinstyle="miter" endcap="flat"/>
                                      <v:fill o:detectmouseclick="t" on="false"/>
                                      <w10:wrap type="none"/>
                                    </v:line>
                                    <v:line id="shape_0" from="627,332" to="666,332" stroked="t" o:allowincell="t" style="position:absolute;mso-position-horizontal-relative:char">
                                      <v:stroke color="black" weight="10800" joinstyle="miter" endcap="flat"/>
                                      <v:fill o:detectmouseclick="t" on="false"/>
                                      <w10:wrap type="none"/>
                                    </v:line>
                                    <v:line id="shape_0" from="627,2457" to="4521,2457" stroked="t" o:allowincell="t" style="position:absolute;mso-position-horizontal-relative:char">
                                      <v:stroke color="black" weight="10800" joinstyle="miter" endcap="flat"/>
                                      <v:fill o:detectmouseclick="t" on="false"/>
                                      <w10:wrap type="none"/>
                                    </v:line>
                                    <v:line id="shape_0" from="627,2426" to="627,2455" stroked="t" o:allowincell="t" style="position:absolute;flip:y;mso-position-horizontal-relative:char">
                                      <v:stroke color="black" weight="10800" joinstyle="miter" endcap="flat"/>
                                      <v:fill o:detectmouseclick="t" on="false"/>
                                      <w10:wrap type="none"/>
                                    </v:line>
                                    <v:line id="shape_0" from="738,2426" to="738,2455" stroked="t" o:allowincell="t" style="position:absolute;flip:y;mso-position-horizontal-relative:char">
                                      <v:stroke color="black" weight="10800" joinstyle="miter" endcap="flat"/>
                                      <v:fill o:detectmouseclick="t" on="false"/>
                                      <w10:wrap type="none"/>
                                    </v:line>
                                    <v:line id="shape_0" from="849,2426" to="849,2455" stroked="t" o:allowincell="t" style="position:absolute;flip:y;mso-position-horizontal-relative:char">
                                      <v:stroke color="black" weight="10800" joinstyle="miter" endcap="flat"/>
                                      <v:fill o:detectmouseclick="t" on="false"/>
                                      <w10:wrap type="none"/>
                                    </v:line>
                                    <v:line id="shape_0" from="961,2426" to="961,2455" stroked="t" o:allowincell="t" style="position:absolute;flip:y;mso-position-horizontal-relative:char">
                                      <v:stroke color="black" weight="10800" joinstyle="miter" endcap="flat"/>
                                      <v:fill o:detectmouseclick="t" on="false"/>
                                      <w10:wrap type="none"/>
                                    </v:line>
                                    <v:line id="shape_0" from="1072,2426" to="1072,2455" stroked="t" o:allowincell="t" style="position:absolute;flip:y;mso-position-horizontal-relative:char">
                                      <v:stroke color="black" weight="10800" joinstyle="miter" endcap="flat"/>
                                      <v:fill o:detectmouseclick="t" on="false"/>
                                      <w10:wrap type="none"/>
                                    </v:line>
                                    <v:line id="shape_0" from="1184,2426" to="1184,2455" stroked="t" o:allowincell="t" style="position:absolute;flip:y;mso-position-horizontal-relative:char">
                                      <v:stroke color="black" weight="10800" joinstyle="miter" endcap="flat"/>
                                      <v:fill o:detectmouseclick="t" on="false"/>
                                      <w10:wrap type="none"/>
                                    </v:line>
                                    <v:line id="shape_0" from="1294,2426" to="1294,2455" stroked="t" o:allowincell="t" style="position:absolute;flip:y;mso-position-horizontal-relative:char">
                                      <v:stroke color="black" weight="10800" joinstyle="miter" endcap="flat"/>
                                      <v:fill o:detectmouseclick="t" on="false"/>
                                      <w10:wrap type="none"/>
                                    </v:line>
                                    <v:line id="shape_0" from="1406,2426" to="1406,2455" stroked="t" o:allowincell="t" style="position:absolute;flip:y;mso-position-horizontal-relative:char">
                                      <v:stroke color="black" weight="10800" joinstyle="miter" endcap="flat"/>
                                      <v:fill o:detectmouseclick="t" on="false"/>
                                      <w10:wrap type="none"/>
                                    </v:line>
                                    <v:line id="shape_0" from="1518,2426" to="1518,2455" stroked="t" o:allowincell="t" style="position:absolute;flip:y;mso-position-horizontal-relative:char">
                                      <v:stroke color="black" weight="10800" joinstyle="miter" endcap="flat"/>
                                      <v:fill o:detectmouseclick="t" on="false"/>
                                      <w10:wrap type="none"/>
                                    </v:line>
                                    <v:line id="shape_0" from="1628,2426" to="1628,2455" stroked="t" o:allowincell="t" style="position:absolute;flip:y;mso-position-horizontal-relative:char">
                                      <v:stroke color="black" weight="10800" joinstyle="miter" endcap="flat"/>
                                      <v:fill o:detectmouseclick="t" on="false"/>
                                      <w10:wrap type="none"/>
                                    </v:line>
                                    <v:line id="shape_0" from="1739,2426" to="1739,2455" stroked="t" o:allowincell="t" style="position:absolute;flip:y;mso-position-horizontal-relative:char">
                                      <v:stroke color="black" weight="10800" joinstyle="miter" endcap="flat"/>
                                      <v:fill o:detectmouseclick="t" on="false"/>
                                      <w10:wrap type="none"/>
                                    </v:line>
                                    <v:line id="shape_0" from="1852,2426" to="1852,2455" stroked="t" o:allowincell="t" style="position:absolute;flip:y;mso-position-horizontal-relative:char">
                                      <v:stroke color="black" weight="10800" joinstyle="miter" endcap="flat"/>
                                      <v:fill o:detectmouseclick="t" on="false"/>
                                      <w10:wrap type="none"/>
                                    </v:line>
                                    <v:line id="shape_0" from="1963,2426" to="1963,2455" stroked="t" o:allowincell="t" style="position:absolute;flip:y;mso-position-horizontal-relative:char">
                                      <v:stroke color="black" weight="10800" joinstyle="miter" endcap="flat"/>
                                      <v:fill o:detectmouseclick="t" on="false"/>
                                      <w10:wrap type="none"/>
                                    </v:line>
                                    <v:line id="shape_0" from="2073,2426" to="2073,2455" stroked="t" o:allowincell="t" style="position:absolute;flip:y;mso-position-horizontal-relative:char">
                                      <v:stroke color="black" weight="10800" joinstyle="miter" endcap="flat"/>
                                      <v:fill o:detectmouseclick="t" on="false"/>
                                      <w10:wrap type="none"/>
                                    </v:line>
                                    <v:line id="shape_0" from="2185,2426" to="2185,2455" stroked="t" o:allowincell="t" style="position:absolute;flip:y;mso-position-horizontal-relative:char">
                                      <v:stroke color="black" weight="10800" joinstyle="miter" endcap="flat"/>
                                      <v:fill o:detectmouseclick="t" on="false"/>
                                      <w10:wrap type="none"/>
                                    </v:line>
                                    <v:line id="shape_0" from="2297,2426" to="2297,2455" stroked="t" o:allowincell="t" style="position:absolute;flip:y;mso-position-horizontal-relative:char">
                                      <v:stroke color="black" weight="10800" joinstyle="miter" endcap="flat"/>
                                      <v:fill o:detectmouseclick="t" on="false"/>
                                      <w10:wrap type="none"/>
                                    </v:line>
                                    <v:line id="shape_0" from="2407,2426" to="2407,2455" stroked="t" o:allowincell="t" style="position:absolute;flip:y;mso-position-horizontal-relative:char">
                                      <v:stroke color="black" weight="10800" joinstyle="miter" endcap="flat"/>
                                      <v:fill o:detectmouseclick="t" on="false"/>
                                      <w10:wrap type="none"/>
                                    </v:line>
                                    <v:line id="shape_0" from="2518,2426" to="2518,2455" stroked="t" o:allowincell="t" style="position:absolute;flip:y;mso-position-horizontal-relative:char">
                                      <v:stroke color="black" weight="10800" joinstyle="miter" endcap="flat"/>
                                      <v:fill o:detectmouseclick="t" on="false"/>
                                      <w10:wrap type="none"/>
                                    </v:line>
                                    <v:line id="shape_0" from="2630,2426" to="2630,2455" stroked="t" o:allowincell="t" style="position:absolute;flip:y;mso-position-horizontal-relative:char">
                                      <v:stroke color="black" weight="10800" joinstyle="miter" endcap="flat"/>
                                      <v:fill o:detectmouseclick="t" on="false"/>
                                      <w10:wrap type="none"/>
                                    </v:line>
                                    <v:line id="shape_0" from="2742,2426" to="2742,2455" stroked="t" o:allowincell="t" style="position:absolute;flip:y;mso-position-horizontal-relative:char">
                                      <v:stroke color="black" weight="10800" joinstyle="miter" endcap="flat"/>
                                      <v:fill o:detectmouseclick="t" on="false"/>
                                      <w10:wrap type="none"/>
                                    </v:line>
                                    <v:line id="shape_0" from="2852,2426" to="2852,2455" stroked="t" o:allowincell="t" style="position:absolute;flip:y;mso-position-horizontal-relative:char">
                                      <v:stroke color="black" weight="10800" joinstyle="miter" endcap="flat"/>
                                      <v:fill o:detectmouseclick="t" on="false"/>
                                      <w10:wrap type="none"/>
                                    </v:line>
                                    <v:line id="shape_0" from="2964,2426" to="2964,2455" stroked="t" o:allowincell="t" style="position:absolute;flip:y;mso-position-horizontal-relative:char">
                                      <v:stroke color="black" weight="10800" joinstyle="miter" endcap="flat"/>
                                      <v:fill o:detectmouseclick="t" on="false"/>
                                      <w10:wrap type="none"/>
                                    </v:line>
                                    <v:line id="shape_0" from="3075,2426" to="3075,2455" stroked="t" o:allowincell="t" style="position:absolute;flip:y;mso-position-horizontal-relative:char">
                                      <v:stroke color="black" weight="10800" joinstyle="miter" endcap="flat"/>
                                      <v:fill o:detectmouseclick="t" on="false"/>
                                      <w10:wrap type="none"/>
                                    </v:line>
                                    <v:line id="shape_0" from="3186,2426" to="3186,2455" stroked="t" o:allowincell="t" style="position:absolute;flip:y;mso-position-horizontal-relative:char">
                                      <v:stroke color="black" weight="10800" joinstyle="miter" endcap="flat"/>
                                      <v:fill o:detectmouseclick="t" on="false"/>
                                      <w10:wrap type="none"/>
                                    </v:line>
                                    <v:line id="shape_0" from="3298,2426" to="3298,2455" stroked="t" o:allowincell="t" style="position:absolute;flip:y;mso-position-horizontal-relative:char">
                                      <v:stroke color="black" weight="10800" joinstyle="miter" endcap="flat"/>
                                      <v:fill o:detectmouseclick="t" on="false"/>
                                      <w10:wrap type="none"/>
                                    </v:line>
                                    <v:line id="shape_0" from="3409,2426" to="3409,2455" stroked="t" o:allowincell="t" style="position:absolute;flip:y;mso-position-horizontal-relative:char">
                                      <v:stroke color="black" weight="10800" joinstyle="miter" endcap="flat"/>
                                      <v:fill o:detectmouseclick="t" on="false"/>
                                      <w10:wrap type="none"/>
                                    </v:line>
                                    <v:line id="shape_0" from="3520,2426" to="3520,2455" stroked="t" o:allowincell="t" style="position:absolute;flip:y;mso-position-horizontal-relative:char">
                                      <v:stroke color="black" weight="10800" joinstyle="miter" endcap="flat"/>
                                      <v:fill o:detectmouseclick="t" on="false"/>
                                      <w10:wrap type="none"/>
                                    </v:line>
                                    <v:line id="shape_0" from="3632,2426" to="3632,2455" stroked="t" o:allowincell="t" style="position:absolute;flip:y;mso-position-horizontal-relative:char">
                                      <v:stroke color="black" weight="10800" joinstyle="miter" endcap="flat"/>
                                      <v:fill o:detectmouseclick="t" on="false"/>
                                      <w10:wrap type="none"/>
                                    </v:line>
                                    <v:line id="shape_0" from="3743,2426" to="3743,2455" stroked="t" o:allowincell="t" style="position:absolute;flip:y;mso-position-horizontal-relative:char">
                                      <v:stroke color="black" weight="10800" joinstyle="miter" endcap="flat"/>
                                      <v:fill o:detectmouseclick="t" on="false"/>
                                      <w10:wrap type="none"/>
                                    </v:line>
                                    <v:line id="shape_0" from="3854,2426" to="3854,2455" stroked="t" o:allowincell="t" style="position:absolute;flip:y;mso-position-horizontal-relative:char">
                                      <v:stroke color="black" weight="10800" joinstyle="miter" endcap="flat"/>
                                      <v:fill o:detectmouseclick="t" on="false"/>
                                      <w10:wrap type="none"/>
                                    </v:line>
                                    <v:line id="shape_0" from="3966,2426" to="3966,2455" stroked="t" o:allowincell="t" style="position:absolute;flip:y;mso-position-horizontal-relative:char">
                                      <v:stroke color="black" weight="10800" joinstyle="miter" endcap="flat"/>
                                      <v:fill o:detectmouseclick="t" on="false"/>
                                      <w10:wrap type="none"/>
                                    </v:line>
                                    <v:line id="shape_0" from="4077,2426" to="4077,2455" stroked="t" o:allowincell="t" style="position:absolute;flip:y;mso-position-horizontal-relative:char">
                                      <v:stroke color="black" weight="10800" joinstyle="miter" endcap="flat"/>
                                      <v:fill o:detectmouseclick="t" on="false"/>
                                      <w10:wrap type="none"/>
                                    </v:line>
                                    <v:line id="shape_0" from="4188,2426" to="4188,2455" stroked="t" o:allowincell="t" style="position:absolute;flip:y;mso-position-horizontal-relative:char">
                                      <v:stroke color="black" weight="10800" joinstyle="miter" endcap="flat"/>
                                      <v:fill o:detectmouseclick="t" on="false"/>
                                      <w10:wrap type="none"/>
                                    </v:line>
                                    <v:line id="shape_0" from="4300,2426" to="4300,2455" stroked="t" o:allowincell="t" style="position:absolute;flip:y;mso-position-horizontal-relative:char">
                                      <v:stroke color="black" weight="10800" joinstyle="miter" endcap="flat"/>
                                      <v:fill o:detectmouseclick="t" on="false"/>
                                      <w10:wrap type="none"/>
                                    </v:line>
                                    <v:line id="shape_0" from="4411,2426" to="4411,2455" stroked="t" o:allowincell="t" style="position:absolute;flip:y;mso-position-horizontal-relative:char">
                                      <v:stroke color="black" weight="10800" joinstyle="miter" endcap="flat"/>
                                      <v:fill o:detectmouseclick="t" on="false"/>
                                      <w10:wrap type="none"/>
                                    </v:line>
                                    <v:line id="shape_0" from="4522,2426" to="4522,2455" stroked="t" o:allowincell="t" style="position:absolute;flip:y;mso-position-horizontal-relative:char">
                                      <v:stroke color="black" weight="10800" joinstyle="miter" endcap="flat"/>
                                      <v:fill o:detectmouseclick="t" on="false"/>
                                      <w10:wrap type="none"/>
                                    </v:line>
                                    <v:line id="shape_0" from="627,2414" to="627,2454" stroked="t" o:allowincell="t" style="position:absolute;flip:y;mso-position-horizontal-relative:char">
                                      <v:stroke color="black" weight="10800" joinstyle="miter" endcap="flat"/>
                                      <v:fill o:detectmouseclick="t" on="false"/>
                                      <w10:wrap type="none"/>
                                    </v:line>
                                    <v:line id="shape_0" from="1184,2414" to="1184,2454" stroked="t" o:allowincell="t" style="position:absolute;flip:y;mso-position-horizontal-relative:char">
                                      <v:stroke color="black" weight="10800" joinstyle="miter" endcap="flat"/>
                                      <v:fill o:detectmouseclick="t" on="false"/>
                                      <w10:wrap type="none"/>
                                    </v:line>
                                    <v:line id="shape_0" from="1739,2414" to="1739,2454" stroked="t" o:allowincell="t" style="position:absolute;flip:y;mso-position-horizontal-relative:char">
                                      <v:stroke color="black" weight="10800" joinstyle="miter" endcap="flat"/>
                                      <v:fill o:detectmouseclick="t" on="false"/>
                                      <w10:wrap type="none"/>
                                    </v:line>
                                    <v:line id="shape_0" from="2297,2414" to="2297,2454" stroked="t" o:allowincell="t" style="position:absolute;flip:y;mso-position-horizontal-relative:char">
                                      <v:stroke color="black" weight="10800" joinstyle="miter" endcap="flat"/>
                                      <v:fill o:detectmouseclick="t" on="false"/>
                                      <w10:wrap type="none"/>
                                    </v:line>
                                    <v:line id="shape_0" from="2852,2414" to="2852,2454" stroked="t" o:allowincell="t" style="position:absolute;flip:y;mso-position-horizontal-relative:char">
                                      <v:stroke color="black" weight="10800" joinstyle="miter" endcap="flat"/>
                                      <v:fill o:detectmouseclick="t" on="false"/>
                                      <w10:wrap type="none"/>
                                    </v:line>
                                    <v:line id="shape_0" from="3409,2414" to="3409,2454" stroked="t" o:allowincell="t" style="position:absolute;flip:y;mso-position-horizontal-relative:char">
                                      <v:stroke color="black" weight="10800" joinstyle="miter" endcap="flat"/>
                                      <v:fill o:detectmouseclick="t" on="false"/>
                                      <w10:wrap type="none"/>
                                    </v:line>
                                    <v:line id="shape_0" from="3966,2414" to="3966,2454" stroked="t" o:allowincell="t" style="position:absolute;flip:y;mso-position-horizontal-relative:char">
                                      <v:stroke color="black" weight="10800" joinstyle="miter" endcap="flat"/>
                                      <v:fill o:detectmouseclick="t" on="false"/>
                                      <w10:wrap type="none"/>
                                    </v:line>
                                    <v:line id="shape_0" from="4522,2414" to="4522,2454" stroked="t" o:allowincell="t" style="position:absolute;flip:y;mso-position-horizontal-relative:char">
                                      <v:stroke color="black" weight="10800" joinstyle="miter" endcap="flat"/>
                                      <v:fill o:detectmouseclick="t" on="false"/>
                                      <w10:wrap type="none"/>
                                    </v:lin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688;top:2449;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729;top:2448;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754;top:2446;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784;top:2445;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05;top:2442;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829;top:244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49;top:2439;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865;top:243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885;top:2437;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903;top:2435;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17;top:2434;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34;top:2431;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50;top:243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63;top:2428;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78;top:2427;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88;top:2426;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03;top:2424;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14;top:2423;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026;top:242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040;top:2419;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054;top:2417;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93;top:2412;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41;top:240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87;top:2395;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229;top:2387;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269;top:2381;width:11;height:11;mso-wrap-style:none;v-text-anchor:middle;mso-position-horizontal-relative:char">
                                      <v:fill o:detectmouseclick="t" type="solid" color2="#ffff7f"/>
                                      <v:stroke color="navy" weight="3960" joinstyle="round" endcap="flat"/>
                                      <w10:wrap type="none"/>
                                    </v:shape>
                                  </v:group>
                                  <v:group id="shape_0" style="position:absolute;left:621;top:572;width:3676;height:1891">
                                    <v:shape id="shape_0" coordsize="12,11" path="m6,0l12,5l6,11l0,5l6,0xe" fillcolor="navy" stroked="t" o:allowincell="t" style="position:absolute;left:1305;top:2373;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340;top:2365;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77;top:2356;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412;top:2349;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441;top:2341;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515;top:2321;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586;top:2302;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658;top:2281;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718;top:2263;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779;top:2242;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32;top:2223;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895;top:2200;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979;top:2170;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057;top:2137;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136;top:210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214;top:206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288;top:2035;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360;top:200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423;top:196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490;top:1933;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548;top:1899;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619;top:1860;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692;top:182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753;top:1780;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822;top:1740;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889;top:1699;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945;top:1660;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010;top:1620;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073;top:1579;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135;top:1539;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185;top:1499;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245;top:145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304;top:1418;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364;top:1377;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409;top:133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465;top:1298;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509;top:1258;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567;top:1218;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622;top:1177;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663;top:113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715;top:109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769;top:1055;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821;top:1016;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861;top:975;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912;top:934;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962;top:89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000;top:855;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49;top:814;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099;top:774;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124;top:745;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143;top:723;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175;top:703;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192;top:684;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222;top:664;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4239;top:644;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254;top:626;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4285;top:606;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676;top:245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721;top:244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758;top:2446;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812;top:2442;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857;top:2439;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889;top:2436;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06;top:2434;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25;top:2433;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41;top:243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956;top:2428;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70;top:2427;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85;top:2426;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99;top:2424;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014;top:2422;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28;top:2420;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39;top:2417;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053;top:241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64;top:2415;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77;top:2413;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092;top:2410;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102;top:2409;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14;top:2406;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24;top:2405;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36;top:240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46;top:2402;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55;top:2399;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167;top:239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78;top:2395;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87;top:2394;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98;top:239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87;top:2391;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201;top:2388;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27;top:2384;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250;top:2380;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272;top:2375;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93;top:237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14;top:2365;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333;top:2362;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355;top:2356;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71;top:2352;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390;top:2349;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12;top:2343;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27;top:2339;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443;top:2334;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463;top:233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490;top:232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550;top:2306;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32;top:2280;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719;top:2253;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800;top:2225;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78;top:2195;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951;top:216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022;top:2137;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089;top:2109;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155;top:2081;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212;top:2051;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274;top:202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326;top:1995;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384;top:1966;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441;top:1938;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489;top:1909;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544;top:1881;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589;top:185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642;top:1823;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685;top:1795;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737;top:1767;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777;top:1738;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828;top:1708;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868;top:1680;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915;top:1652;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964;top:1622;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001;top:1595;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048;top:1566;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084;top:1537;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130;top:1509;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164;top:1480;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210;top:1451;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243;top:142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288;top:1394;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321;top:1366;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364;top:1338;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395;top:1309;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438;top:128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469;top:1252;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10;top:1223;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540;top:1196;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582;top:1167;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611;top:113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652;top:1111;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681;top:1080;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709;top:1052;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750;top:1024;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789;top:995;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817;top:96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857;top:938;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882;top:910;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922;top:88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947;top:852;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972;top:824;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011;top:795;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35;top:767;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074;top:739;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097;top:712;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4135;top:683;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57;top:655;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195;top:627;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218;top:599;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256;top:572;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724;top:2449;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763;top:2448;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02;top:2446;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841;top:2444;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870;top:2442;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95;top:244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17;top:2438;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39;top:243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59;top:2435;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78;top:2434;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995;top:2431;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12;top:2429;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027;top:2428;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43;top:2426;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59;top:2424;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073;top:242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68;top:2420;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085;top:241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098;top:2417;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10;top:2415;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124;top:2414;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35;top:2412;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50;top:2409;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162;top:240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73;top:2406;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184;top:2405;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94;top:240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207;top:2401;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218;top:2399;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28;top:239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238;top:2395;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255;top:2393;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279;top:2388;width:12;height:11;mso-wrap-style:none;v-text-anchor:middle;mso-position-horizontal-relative:char">
                                      <v:fill o:detectmouseclick="t" type="solid" color2="#ffff7f"/>
                                      <v:stroke color="navy" weight="3960" joinstyle="round" endcap="flat"/>
                                      <w10:wrap type="none"/>
                                    </v:shape>
                                  </v:group>
                                  <v:group id="shape_0" style="position:absolute;left:621;top:633;width:3654;height:1830">
                                    <v:shape id="shape_0" coordsize="11,12" path="m5,0l11,6l5,12l0,6l5,0xe" fillcolor="navy" stroked="t" o:allowincell="t" style="position:absolute;left:1305;top:2384;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325;top:2381;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349;top:2376;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70;top:2371;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391;top:236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414;top:2362;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434;top:235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453;top:235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69;top:2349;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490;top:2345;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510;top:2341;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529;top:2337;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549;top:233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565;top:2327;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582;top:2322;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598;top:231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614;top:2313;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633;top:230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649;top:2305;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65;top:2300;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680;top:2296;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95;top:2291;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709;top:228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724;top:2283;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743;top:2278;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757;top:2274;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769;top:2269;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783;top:226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02;top:2261;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15;top:225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829;top:225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842;top:2247;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54;top:224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68;top:2239;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880;top:2234;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92;top:2231;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906;top:2225;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919;top:222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930;top:2216;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941;top:2212;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955;top:2208;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966;top:2203;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983;top:2199;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995;top:2194;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007;top:2190;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018;top:218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029;top:2181;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057;top:2171;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129;top:2144;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212;top:2108;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302;top:2070;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381;top:2032;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466;top:1994;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546;top:1955;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613;top:191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690;top:1879;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755;top:1842;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825;top:1804;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886;top:1766;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953;top:1727;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010;top:1690;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075;top:1652;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139;top:1614;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192;top:157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254;top:153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303;top:1499;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352;top:1461;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411;top:1423;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469;top:1385;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14;top:1347;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570;top:1309;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614;top:1271;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669;top:1233;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711;top:1195;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765;top:115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806;top:1119;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858;top:1081;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897;top:1044;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948;top:100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000;top:968;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036;top:929;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87;top:892;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22;top:854;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172;top:815;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207;top:778;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256;top:739;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695;top:244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742;top:2448;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778;top:2446;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808;top:2445;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834;top:2442;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60;top:2440;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882;top:2439;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02;top:2437;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20;top:2435;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39;top:2434;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952;top:2431;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69;top:2430;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85;top:2428;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002;top:2427;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015;top:2425;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31;top:2423;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72;top:2417;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140;top:240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211;top:2396;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285;top:2383;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349;top:2370;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432;top:235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515;top:2328;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593;top:2308;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659;top:2287;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730;top:2265;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792;top:2244;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52;top:2222;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914;top:219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966;top:2178;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026;top:215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100;top:2123;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223;top:2068;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336;top:2014;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447;top:1959;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547;top:1905;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646;top:1849;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739;top:1795;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830;top:1740;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917;top:1685;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003;top:1631;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086;top:1577;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168;top:1522;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247;top:1466;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324;top:1411;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399;top:1358;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472;top:1304;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545;top:1249;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603;top:1194;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671;top:1140;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739;top:1086;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807;top:1030;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873;top:97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937;top:924;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001;top:867;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064;top:813;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127;top:758;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185;top:706;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210;top:67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221;top:664;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230;top:655;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254;top:644;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263;top:633;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738;top:2448;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780;top:2447;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13;top:2445;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43;top:2442;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867;top:244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891;top:2439;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11;top:2438;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30;top:2436;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950;top:2434;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67;top:2433;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83;top:2431;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01;top:2428;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015;top:2427;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31;top:242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045;top:2424;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058;top:2422;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71;top:242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83;top:2418;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97;top:241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07;top:2415;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19;top:2413;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132;top:2412;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41;top:2409;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52;top:240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63;top:2406;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74;top:2404;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91;top:2402;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217;top:2397;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41;top:2393;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267;top:2387;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275;top:2382;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313;top:2373;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381;top:2358;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42;top:2343;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496;top:232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551;top:2313;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598;top:229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649;top:2284;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98;top:2269;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739;top:2255;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780;top:224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819;top:2225;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57;top:2211;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894;top:2197;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935;top:2181;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971;top:2167;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004;top:2151;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041;top:2137;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074;top:2123;width:11;height:11;mso-wrap-style:none;v-text-anchor:middle;mso-position-horizontal-relative:char">
                                      <v:fill o:detectmouseclick="t" type="solid" color2="#ffff7f"/>
                                      <v:stroke color="navy" weight="3960" joinstyle="round" endcap="flat"/>
                                      <w10:wrap type="none"/>
                                    </v:shape>
                                  </v:group>
                                  <v:shape id="shape_0" coordsize="12,11" path="m6,0l12,6l6,11l0,6l6,0xe" fillcolor="navy" stroked="t" o:allowincell="t" style="position:absolute;left:2105;top:2109;width:13;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135;top:2093;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166;top:2079;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202;top:2065;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231;top:2049;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260;top:2035;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287;top:2020;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321;top:2005;width:13;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348;top:1992;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375;top:197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401;top:1961;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426;top:1948;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459;top:1932;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483;top:1918;width:13;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508;top:1904;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532;top:1889;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564;top:1874;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587;top:1860;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617;top:1840;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669;top:1807;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747;top:1760;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826;top:1711;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904;top:1661;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980;top:1610;width:13;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053;top:1562;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127;top:1512;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198;top:1463;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267;top:1413;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335;top:1362;width:13;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403;top:1313;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458;top:1263;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22;top:1214;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84;top:1164;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647;top:1114;width:11;height:13;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698;top:106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759;top:1014;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818;top:96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878;top:916;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935;top:866;width:11;height:13;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993;top:817;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35;top:767;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092;top:718;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47;top:669;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87;top:637;width:13;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209;top:611;width:13;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246;top:583;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268;top:556;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304;top:528;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326;top:500;width:11;height:13;mso-wrap-style:none;v-text-anchor:middle;mso-position-horizontal-relative:char">
                                    <v:fill o:detectmouseclick="t" type="solid" color2="#ffff7f"/>
                                    <v:stroke color="navy" weight="3960" joinstyle="round" endcap="flat"/>
                                    <w10:wrap type="none"/>
                                  </v:shape>
                                  <v:shape id="shape_0" coordsize="4718,2440" path="m0,2440l4,2440l8,2439l12,2439l16,2439l20,2439l24,2439l28,2439l32,2438l35,2438l39,2438l43,2438l47,2438l51,2437l55,2437l59,2437l63,2437l67,2437l71,2436l75,2436l79,2436l83,2436l87,2435l91,2435l95,2435l98,2435l102,2435l106,2434l110,2434l114,2434l118,2434l122,2433l126,2433l130,2433l134,2433l138,2432l142,2432l146,2432l150,2431l154,2431l158,2431l161,2431l165,2430l169,2430l173,2430l177,2429l181,2429l185,2429l189,2428l193,2428l197,2428l201,2428l205,2427l209,2427l213,2427l217,2426l221,2426l224,2426l228,2425l232,2425l236,2425l240,2424l244,2424l248,2423l252,2423l256,2423l260,2422l264,2422l268,2422l272,2421l276,2421l280,2421l284,2420l287,2420l291,2419l295,2419l299,2419l303,2418l307,2418l311,2417l315,2417l319,2417l323,2416l327,2416l331,2415l335,2415l339,2414l343,2414l347,2414l350,2413l354,2413l358,2412l362,2412l366,2411l370,2411l374,2410l378,2410l382,2410l386,2409l390,2409l394,2408l398,2408l402,2407l406,2407l410,2406l413,2406l417,2405l421,2405l425,2404l429,2404l433,2403l437,2403l441,2402l445,2402l449,2401l453,2401l457,2400l461,2400l465,2399l469,2399l473,2398l476,2398l480,2397l484,2396l488,2396l492,2395l496,2395l500,2394l504,2394l508,2393l512,2393l516,2392l520,2391l524,2391l528,2390l532,2390l536,2389l540,2389l543,2388l547,2387l551,2387l555,2386l559,2386l563,2385l567,2384l571,2384l575,2383l579,2383l583,2382l587,2381l591,2381l595,2380l599,2379l603,2379l606,2378l610,2377l614,2377l618,2376l622,2376l626,2375l630,2374l634,2374l638,2373l642,2372l646,2372l650,2371l654,2370l658,2369l662,2369l666,2368l669,2367l673,2367l677,2366l681,2365l685,2365l689,2364l693,2363l697,2363l701,2362l705,2361l709,2360l713,2360l717,2359l721,2358l725,2357l729,2357l732,2356l736,2355l740,2354l744,2354l748,2353l752,2352l756,2351l760,2351l764,2350l768,2349l772,2348l776,2348l780,2347l784,2346l788,2345l792,2344l795,2344l799,2343l803,2342l807,2341l811,2341l815,2340l819,2339l823,2338l827,2337l831,2336l835,2336l839,2335l843,2334l847,2333l851,2332l855,2331l858,2331l862,2330l866,2329l870,2328l874,2327l878,2326l882,2326l886,2325l890,2324l894,2323l898,2322l902,2321l906,2320l910,2319l914,2319l918,2318l921,2317l925,2316l929,2315l933,2314l937,2313l941,2312l945,2311l949,2310l953,2310l957,2309l961,2308l965,2307l969,2306l973,2305l977,2304l981,2303l984,2302l988,2301l992,2300l996,2299l1000,2298l1004,2297l1008,2296l1012,2295l1016,2294l1020,2293l1024,2292l1028,2292l1032,2291l1036,2290l1040,2289l1044,2288l1048,2287l1051,2286l1055,2285l1059,2284l1063,2283l1067,2282l1071,2281l1075,2280l1079,2279l1083,2278l1087,2277l1091,2275l1095,2274l1099,2273l1103,2272l1107,2271l1111,2270l1114,2269l1118,2268l1122,2267l1126,2266l1130,2265l1134,2264l1138,2263l1142,2262l1146,2261l1150,2260l1154,2259l1158,2258l1162,2256l1166,2255l1170,2254l1174,2253l1177,2252l1181,2251l1185,2250l1189,2249l1193,2248l1197,2247l1201,2245l1205,2244l1209,2243l1213,2242l1217,2241l1221,2240l1225,2239l1229,2238l1233,2236l1237,2235l1240,2234l1244,2233l1248,2232l1252,2231l1256,2230l1260,2228l1264,2227l1268,2226l1272,2225l1276,2224l1280,2223l1284,2221l1288,2220l1292,2219l1296,2218l1300,2217l1303,2215l1307,2214l1311,2213l1315,2212l1319,2211l1323,2209l1327,2208l1331,2207l1335,2206l1339,2205l1343,2203l1347,2202l1351,2201l1355,2200l1359,2198l1363,2197l1366,2196l1370,2195l1374,2193l1378,2192l1382,2191l1386,2190l1390,2188l1394,2187l1398,2186l1402,2185l1406,2183l1410,2182l1414,2181l1418,2179l1422,2178l1426,2177l1429,2176l1433,2174l1437,2173l1441,2172l1445,2170l1449,2169l1453,2168l1457,2166l1461,2165l1465,2164l1469,2162l1473,2161l1477,2160l1481,2158l1485,2157l1489,2156l1492,2154l1496,2153l1500,2152l1504,2150l1508,2149l1512,2148l1516,2146l1520,2145l1524,2144l1528,2142l1532,2141l1536,2139l1540,2138l1544,2137l1548,2135l1552,2134l1556,2132l1559,2131l1563,2130l1567,2128l1571,2127l1575,2125l1579,2124l1583,2123l1587,2121l1591,2120l1595,2118l1599,2117l1603,2115l1607,2114l1611,2113l1615,2111l1619,2110l1622,2108l1626,2107l1630,2105l1634,2104l1638,2102l1642,2101l1646,2099l1650,2098l1654,2097l1658,2095l1662,2094l1666,2092l1670,2091l1674,2089l1678,2088l1682,2086l1685,2085l1689,2083l1693,2082l1697,2080l1701,2079l1705,2077l1709,2076l1713,2074l1717,2073l1721,2071l1725,2069l1729,2068l1733,2066l1737,2065l1741,2063l1745,2062l1748,2060l1752,2059l1756,2057l1760,2056l1764,2054l1768,2052l1772,2051l1776,2049l1780,2048l1784,2046l1788,2045l1792,2043l1796,2041l1800,2040l1804,2038l1808,2037l1811,2035l1815,2033l1819,2032l1823,2030l1827,2029l1831,2027l1835,2025l1839,2024l1843,2022l1847,2020l1851,2019l1855,2017l1859,2016l1863,2014l1867,2012l1871,2011l1874,2009l1878,2007l1882,2006l1886,2004l1890,2002l1894,2001l1898,1999l1902,1997l1906,1996l1910,1994l1914,1992l1918,1991l1922,1989l1926,1987l1930,1986l1934,1984l1937,1982l1941,1980l1945,1979l1949,1977l1953,1975l1957,1974l1961,1972l1965,1970l1969,1968l1973,1967l1977,1965l1981,1963l1985,1962l1989,1960l1993,1958l1997,1956l2000,1955l2004,1953l2008,1951l2012,1949l2016,1948l2020,1946l2024,1944l2028,1942l2032,1940l2036,1939l2040,1937l2044,1935l2048,1933l2052,1932l2056,1930l2060,1928l2064,1926l2067,1924l2071,1923l2075,1921l2079,1919l2083,1917l2087,1915l2091,1913l2095,1912l2099,1910l2103,1908l2107,1906l2111,1904l2115,1902l2119,1901l2123,1899l2127,1897l2130,1895l2134,1893l2138,1891l2142,1889l2146,1888l2150,1886l2154,1884l2158,1882l2162,1880l2166,1878l2170,1876l2174,1874l2178,1873l2182,1871l2186,1869l2190,1867l2193,1865l2197,1863l2201,1861l2205,1859l2209,1857l2213,1855l2217,1853l2221,1852l2225,1850l2229,1848l2233,1846l2237,1844l2241,1842l2245,1840l2249,1838l2253,1836l2256,1834l2260,1832l2264,1830l2268,1828l2272,1826l2276,1824l2280,1822l2284,1820l2288,1818l2292,1816l2296,1814l2300,1812l2304,1810l2308,1808l2312,1806l2316,1804l2319,1802l2323,1800l2327,1798l2331,1796l2335,1794l2339,1792l2343,1790l2347,1788l2351,1786l2355,1784l2359,1782l2363,1780l2367,1778l2371,1776l2375,1774l2379,1772l2382,1770l2386,1768l2390,1766l2394,1764l2398,1762l2402,1760l2406,1758l2410,1755l2414,1753l2418,1751l2422,1749l2426,1747l2430,1745l2434,1743l2438,1741l2442,1739l2445,1737l2449,1735l2453,1732l2457,1730l2461,1728l2465,1726l2469,1724l2473,1722l2477,1720l2481,1718l2485,1715l2489,1713l2493,1711l2497,1709l2501,1707l2505,1705l2508,1703l2512,1700l2516,1698l2520,1696l2524,1694l2528,1692l2532,1690l2536,1687l2540,1685l2544,1683l2548,1681l2552,1679l2556,1676l2560,1674l2564,1672l2568,1670l2572,1668l2575,1665l2579,1663l2583,1661l2587,1659l2591,1657l2595,1654l2599,1652l2603,1650l2607,1648l2611,1645l2615,1643l2619,1641l2623,1639l2627,1636l2631,1634l2635,1632l2638,1630l2642,1627l2646,1625l2650,1623l2654,1621l2658,1618l2662,1616l2666,1614l2670,1612l2674,1609l2678,1607l2682,1605l2686,1602l2690,1600l2694,1598l2698,1595l2701,1593l2705,1591l2709,1589l2713,1586l2717,1584l2721,1582l2725,1579l2729,1577l2733,1575l2737,1572l2741,1570l2745,1568l2749,1565l2753,1563l2757,1560l2761,1558l2764,1556l2768,1553l2772,1551l2776,1549l2780,1546l2784,1544l2788,1542l2792,1539l2796,1537l2800,1534l2804,1532l2808,1530l2812,1527l2816,1525l2820,1522l2824,1520l2827,1518l2831,1515l2835,1513l2839,1510l2843,1508l2847,1506l2851,1503l2855,1501l2859,1498l2863,1496l2867,1493l2871,1491l2875,1488l2879,1486l2883,1484l2887,1481l2890,1479l2894,1476l2898,1474l2902,1471l2906,1469l2910,1466l2914,1464l2918,1461l2922,1459l2926,1456l2930,1454l2934,1451l2938,1449l2942,1446l2946,1444l2950,1441l2953,1439l2957,1436l2961,1434l2965,1431l2969,1429l2973,1426l2977,1424l2981,1421l2985,1419l2989,1416l2993,1414l2997,1411l3001,1409l3005,1406l3009,1403l3013,1401l3016,1398l3020,1396l3024,1393l3028,1391l3032,1388l3036,1385l3040,1383l3044,1380l3048,1378l3052,1375l3056,1373l3060,1370l3064,1367l3068,1365l3072,1362l3076,1360l3080,1357l3083,1354l3087,1352l3091,1349l3095,1347l3099,1344l3103,1341l3107,1339l3111,1336l3115,1333l3119,1331l3123,1328l3127,1325l3131,1323l3135,1320l3139,1317l3143,1315l3146,1312l3150,1309l3154,1307l3158,1304l3162,1301l3166,1299l3170,1296l3174,1293l3178,1291l3182,1288l3186,1285l3190,1283l3194,1280l3198,1277l3202,1275l3206,1272l3209,1269l3213,1266l3217,1264l3221,1261l3225,1258l3229,1256l3233,1253l3237,1250l3241,1247l3245,1245l3249,1242l3253,1239l3257,1236l3261,1234l3265,1231l3269,1228l3272,1225l3276,1223l3280,1220l3284,1217l3288,1214l3292,1211l3296,1209l3300,1206l3304,1203l3308,1200l3312,1197l3316,1195l3320,1192l3324,1189l3328,1186l3332,1183l3335,1181l3339,1178l3343,1175l3347,1172l3351,1169l3355,1167l3359,1164l3363,1161l3367,1158l3371,1155l3375,1152l3379,1150l3383,1147l3387,1144l3391,1141l3395,1138l3398,1135l3402,1132l3406,1129l3410,1127l3414,1124l3418,1121l3422,1118l3426,1115l3430,1112l3434,1109l3438,1106l3442,1104l3446,1101l3450,1098l3454,1095l3458,1092l3461,1089l3465,1086l3469,1083l3473,1080l3477,1077l3481,1074l3485,1071l3489,1069l3493,1066l3497,1063l3501,1060l3505,1057l3509,1054l3513,1051l3517,1048l3521,1045l3524,1042l3528,1039l3532,1036l3536,1033l3540,1030l3544,1027l3548,1024l3552,1021l3556,1018l3560,1015l3564,1012l3568,1009l3572,1006l3576,1003l3580,1000l3584,997l3588,994l3591,991l3595,988l3599,985l3603,982l3607,979l3611,976l3615,973l3619,970l3623,967l3627,964l3631,961l3635,958l3639,955l3643,952l3647,949l3651,945l3654,942l3658,939l3662,936l3666,933l3670,930l3674,927l3678,924l3682,921l3686,918l3690,915l3694,912l3698,908l3702,905l3706,902l3710,899l3714,896l3717,893l3721,890l3725,887l3729,884l3733,880l3737,877l3741,874l3745,871l3749,868l3753,865l3757,862l3761,858l3765,855l3769,852l3773,849l3777,846l3780,843l3784,839l3788,836l3792,833l3796,830l3800,827l3804,824l3808,820l3812,817l3816,814l3820,811l3824,808l3828,804l3832,801l3836,798l3840,795l3843,792l3847,788l3851,785l3855,782l3859,779l3863,775l3867,772l3871,769l3875,766l3879,762l3883,759l3887,756l3891,753l3895,749l3899,746l3903,743l3906,740l3910,736l3914,733l3918,730l3922,727l3926,723l3930,720l3934,717l3938,713l3942,710l3946,707l3950,703l3954,700l3958,697l3962,694l3966,690l3969,687l3973,684l3977,680l3981,677l3985,674l3989,670l3993,667l3997,664l4001,660l4005,657l4009,654l4013,650l4017,647l4021,644l4025,640l4029,637l4032,633l4036,630l4040,627l4044,623l4048,620l4052,617l4056,613l4060,610l4064,606l4068,603l4072,600l4076,596l4080,593l4084,589l4088,586l4092,583l4096,579l4099,576l4103,572l4107,569l4111,565l4115,562l4119,559l4123,555l4127,552l4131,548l4135,545l4139,541l4143,538l4147,534l4151,531l4155,527l4159,524l4162,521l4166,517l4170,514l4174,510l4178,507l4182,503l4186,500l4190,496l4194,493l4198,489l4202,486l4206,482l4210,479l4214,475l4218,472l4222,468l4225,465l4229,461l4233,458l4237,454l4241,450l4245,447l4249,443l4253,440l4257,436l4261,433l4265,429l4269,426l4273,422l4277,419l4281,415l4285,411l4288,408l4292,404l4296,401l4300,397l4304,393l4308,390l4312,386l4316,383l4320,379l4324,376l4328,372l4332,368l4336,365l4340,361l4344,357l4348,354l4351,350l4355,347l4359,343l4363,339l4367,336l4371,332l4375,328l4379,325l4383,321l4387,317l4391,314l4395,310l4399,307l4403,303l4407,299l4411,296l4414,292l4418,288l4422,285l4426,281l4430,277l4434,273l4438,270l4442,266l4446,262l4450,259l4454,255l4458,251l4462,248l4466,244l4470,240l4474,236l4477,233l4481,229l4485,225l4489,222l4493,218l4497,214l4501,210l4505,207l4509,203l4513,199l4517,195l4521,192l4525,188l4529,184l4533,180l4537,176l4540,173l4544,169l4548,165l4552,161l4556,158l4560,154l4564,150l4568,146l4572,142l4576,139l4580,135l4584,131l4588,127l4592,123l4596,120l4600,116l4604,112l4607,108l4611,104l4615,100l4619,97l4623,93l4627,89l4631,85l4635,81l4639,77l4643,74l4647,70l4651,66l4655,62l4659,58l4663,54l4667,50l4670,46l4674,43l4678,39l4682,35l4686,31l4690,27l4694,23l4698,19l4702,15l4706,11l4710,8l4714,4l4718,0e" stroked="t" o:allowincell="t" style="position:absolute;left:627;top:549;width:3704;height:1919;mso-wrap-style:none;v-text-anchor:middle;mso-position-horizontal-relative:char">
                                    <v:fill o:detectmouseclick="t" on="false"/>
                                    <v:stroke color="black" weight="10800" joinstyle="round" endcap="flat"/>
                                    <w10:wrap type="none"/>
                                  </v:shape>
                                  <v:shapetype id="_x0000_t202" coordsize="21600,21600" o:spt="202" path="m,l,21600l21600,21600l21600,xe">
                                    <v:stroke joinstyle="miter"/>
                                    <v:path gradientshapeok="t" o:connecttype="rect"/>
                                  </v:shapetype>
                                  <v:shape id="shape_0" stroked="f" o:allowincell="t" style="position:absolute;left:451;top:2381;width:79;height:16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51;top:2115;width:79;height:16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78;top:1850;width:157;height:32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78;top:1585;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78;top:1319;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78;top:1054;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378;top:788;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78;top:522;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78;top:257;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90;top:2572;width:79;height:16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074;top:2572;width:364;height:162;mso-wrap-style:squar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629;top:2573;width:235;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2187;top:2572;width:244;height:162;mso-wrap-style:squar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2742;top:2573;width:235;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3264;top:2573;width:312;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3819;top:2573;width:312;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t" style="position:absolute;left:4376;top:2573;width:312;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t" style="position:absolute;left:5;top:4;width:2059;height:198;mso-wrap-style:none;v-text-anchor:top;rotation:180;mso-position-horizontal-relative:char" type="_x0000_t202">
                                    <v:textbox>
                                      <w:txbxContent>
                                        <w:p>
                                          <w:pPr>
                                            <w:overflowPunct w:val="false"/>
                                            <w:bidi w:val="0"/>
                                            <w:rPr/>
                                          </w:pPr>
                                          <w:r>
                                            <w:rPr>
                                              <w:kern w:val="2"/>
                                              <w:sz w:val="18"/>
                                              <w:b/>
                                              <w:szCs w:val="16"/>
                                              <w:bCs/>
                                              <w:rFonts w:ascii="Arial" w:hAnsi="Arial" w:eastAsia="Times New Roman" w:cs="Arial"/>
                                              <w:color w:val="000000"/>
                                              <w:lang w:val="en-US" w:bidi="ar-SA"/>
                                            </w:rPr>
                                            <w:t>Сближение концов, мм</w:t>
                                          </w:r>
                                        </w:p>
                                      </w:txbxContent>
                                    </v:textbox>
                                    <v:fill o:detectmouseclick="t" on="false"/>
                                    <v:stroke color="#3465a4" joinstyle="round" endcap="flat"/>
                                    <w10:wrap type="none"/>
                                  </v:shape>
                                </v:group>
                              </w:pict>
                            </w:r>
                          </w:p>
                        </w:tc>
                      </w:tr>
                      <w:tr>
                        <w:trPr/>
                        <w:tc>
                          <w:tcPr>
                            <w:tcW w:w="4982" w:type="dxa"/>
                            <w:tcBorders/>
                          </w:tcPr>
                          <w:p>
                            <w:pPr>
                              <w:pStyle w:val="Normal"/>
                              <w:jc w:val="center"/>
                              <w:rPr/>
                            </w:pPr>
                            <w:r>
                              <w:rPr/>
                              <w:t>Рис.7. Тарировочная диаграмм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68475</wp:posOffset>
                </wp:positionH>
                <wp:positionV relativeFrom="paragraph">
                  <wp:posOffset>1828800</wp:posOffset>
                </wp:positionV>
                <wp:extent cx="1388110" cy="132715"/>
                <wp:effectExtent l="0" t="0" r="0" b="0"/>
                <wp:wrapNone/>
                <wp:docPr id="10" name="Frame2"/>
                <a:graphic xmlns:a="http://schemas.openxmlformats.org/drawingml/2006/main">
                  <a:graphicData uri="http://schemas.microsoft.com/office/word/2010/wordprocessingShape">
                    <wps:wsp>
                      <wps:cNvSpPr txBox="1"/>
                      <wps:spPr>
                        <a:xfrm>
                          <a:off x="0" y="0"/>
                          <a:ext cx="1388110" cy="132715"/>
                        </a:xfrm>
                        <a:prstGeom prst="rect"/>
                        <a:solidFill>
                          <a:srgbClr val="FFFFFF">
                            <a:alpha val="0"/>
                          </a:srgbClr>
                        </a:solidFill>
                      </wps:spPr>
                      <wps:txbx>
                        <w:txbxContent>
                          <w:p>
                            <w:pPr>
                              <w:pStyle w:val="Normal"/>
                              <w:rPr>
                                <w:rFonts w:ascii="Arial" w:hAnsi="Arial" w:cs="Arial"/>
                                <w:b/>
                                <w:b/>
                                <w:bCs/>
                                <w:color w:val="000000"/>
                                <w:sz w:val="18"/>
                                <w:szCs w:val="16"/>
                                <w:lang w:val="en-US"/>
                              </w:rPr>
                            </w:pPr>
                            <w:r>
                              <w:rPr>
                                <w:rFonts w:cs="Arial" w:ascii="Arial" w:hAnsi="Arial"/>
                                <w:b/>
                                <w:bCs/>
                                <w:color w:val="000000"/>
                                <w:sz w:val="18"/>
                                <w:szCs w:val="16"/>
                                <w:lang w:val="en-US"/>
                              </w:rPr>
                              <w:t>Напряжениие, МПа</w:t>
                            </w:r>
                          </w:p>
                        </w:txbxContent>
                      </wps:txbx>
                      <wps:bodyPr anchor="t" lIns="635" tIns="635" rIns="635" bIns="635">
                        <a:spAutoFit/>
                      </wps:bodyPr>
                    </wps:wsp>
                  </a:graphicData>
                </a:graphic>
              </wp:anchor>
            </w:drawing>
          </mc:Choice>
          <mc:Fallback>
            <w:pict>
              <v:rect fillcolor="#FFFFFF" style="position:absolute;rotation:-0;width:109.3pt;height:10.45pt;mso-wrap-distance-left:9.05pt;mso-wrap-distance-right:9.05pt;mso-wrap-distance-top:0pt;mso-wrap-distance-bottom:0pt;margin-top:144pt;mso-position-vertical-relative:text;margin-left:139.2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6"/>
                          <w:lang w:val="en-US"/>
                        </w:rPr>
                      </w:pPr>
                      <w:r>
                        <w:rPr>
                          <w:rFonts w:cs="Arial" w:ascii="Arial" w:hAnsi="Arial"/>
                          <w:b/>
                          <w:bCs/>
                          <w:color w:val="000000"/>
                          <w:sz w:val="18"/>
                          <w:szCs w:val="16"/>
                          <w:lang w:val="en-US"/>
                        </w:rPr>
                        <w:t>Напряжениие, МПа</w:t>
                      </w:r>
                    </w:p>
                  </w:txbxContent>
                </v:textbox>
                <w10:wrap type="none"/>
              </v:rect>
            </w:pict>
          </mc:Fallback>
        </mc:AlternateContent>
      </w:r>
      <w:r>
        <mc:AlternateContent>
          <mc:Choice Requires="wpg">
            <w:drawing>
              <wp:inline distT="0" distB="0" distL="0" distR="0">
                <wp:extent cx="3025775" cy="2039620"/>
                <wp:effectExtent l="0" t="0" r="0" b="0"/>
                <wp:docPr id="11" name=""/>
                <a:graphic xmlns:a="http://schemas.openxmlformats.org/drawingml/2006/main">
                  <a:graphicData uri="http://schemas.microsoft.com/office/word/2010/wordprocessingGroup">
                    <wpg:wgp>
                      <wpg:cNvGrpSpPr/>
                      <wpg:grpSpPr>
                        <a:xfrm>
                          <a:off x="0" y="0"/>
                          <a:ext cx="3025800" cy="2039760"/>
                          <a:chOff x="0" y="0"/>
                          <a:chExt cx="3025800" cy="2039760"/>
                        </a:xfrm>
                      </wpg:grpSpPr>
                      <wps:wsp>
                        <wps:cNvSpPr/>
                        <wps:nvSpPr>
                          <wps:cNvPr id="0" name=""/>
                          <wps:cNvSpPr/>
                        </wps:nvSpPr>
                        <wps:spPr>
                          <a:xfrm>
                            <a:off x="0" y="0"/>
                            <a:ext cx="3025800" cy="2039760"/>
                          </a:xfrm>
                          <a:prstGeom prst="rect">
                            <a:avLst/>
                          </a:prstGeom>
                          <a:noFill/>
                          <a:ln w="0">
                            <a:noFill/>
                          </a:ln>
                        </wps:spPr>
                        <wps:bodyPr/>
                      </wps:wsp>
                      <wpg:grpSp>
                        <wpg:cNvGrpSpPr/>
                        <wpg:grpSpPr>
                          <a:xfrm>
                            <a:off x="394200" y="210960"/>
                            <a:ext cx="2477880" cy="1353240"/>
                          </a:xfrm>
                        </wpg:grpSpPr>
                        <wps:wsp>
                          <wps:cNvSpPr/>
                          <wps:spPr>
                            <a:xfrm>
                              <a:off x="3960" y="0"/>
                              <a:ext cx="2473200" cy="1349280"/>
                            </a:xfrm>
                            <a:prstGeom prst="rect">
                              <a:avLst/>
                            </a:prstGeom>
                            <a:noFill/>
                            <a:ln w="0">
                              <a:noFill/>
                            </a:ln>
                          </wps:spPr>
                          <wps:style>
                            <a:lnRef idx="0"/>
                            <a:fillRef idx="0"/>
                            <a:effectRef idx="0"/>
                            <a:fontRef idx="minor"/>
                          </wps:style>
                          <wps:bodyPr/>
                        </wps:wsp>
                        <wps:wsp>
                          <wps:cNvSpPr/>
                          <wps:spPr>
                            <a:xfrm>
                              <a:off x="3960" y="1315440"/>
                              <a:ext cx="2473200" cy="720"/>
                            </a:xfrm>
                            <a:prstGeom prst="line">
                              <a:avLst/>
                            </a:prstGeom>
                            <a:ln w="0">
                              <a:solidFill>
                                <a:srgbClr val="000000"/>
                              </a:solidFill>
                            </a:ln>
                          </wps:spPr>
                          <wps:style>
                            <a:lnRef idx="0"/>
                            <a:fillRef idx="0"/>
                            <a:effectRef idx="0"/>
                            <a:fontRef idx="minor"/>
                          </wps:style>
                          <wps:bodyPr/>
                        </wps:wsp>
                        <wps:wsp>
                          <wps:cNvSpPr/>
                          <wps:spPr>
                            <a:xfrm>
                              <a:off x="3960" y="1281960"/>
                              <a:ext cx="2473200" cy="720"/>
                            </a:xfrm>
                            <a:prstGeom prst="line">
                              <a:avLst/>
                            </a:prstGeom>
                            <a:ln w="0">
                              <a:solidFill>
                                <a:srgbClr val="000000"/>
                              </a:solidFill>
                            </a:ln>
                          </wps:spPr>
                          <wps:style>
                            <a:lnRef idx="0"/>
                            <a:fillRef idx="0"/>
                            <a:effectRef idx="0"/>
                            <a:fontRef idx="minor"/>
                          </wps:style>
                          <wps:bodyPr/>
                        </wps:wsp>
                        <wps:wsp>
                          <wps:cNvSpPr/>
                          <wps:spPr>
                            <a:xfrm>
                              <a:off x="3960" y="1248120"/>
                              <a:ext cx="2473200" cy="720"/>
                            </a:xfrm>
                            <a:prstGeom prst="line">
                              <a:avLst/>
                            </a:prstGeom>
                            <a:ln w="0">
                              <a:solidFill>
                                <a:srgbClr val="000000"/>
                              </a:solidFill>
                            </a:ln>
                          </wps:spPr>
                          <wps:style>
                            <a:lnRef idx="0"/>
                            <a:fillRef idx="0"/>
                            <a:effectRef idx="0"/>
                            <a:fontRef idx="minor"/>
                          </wps:style>
                          <wps:bodyPr/>
                        </wps:wsp>
                        <wps:wsp>
                          <wps:cNvSpPr/>
                          <wps:spPr>
                            <a:xfrm>
                              <a:off x="3960" y="1213920"/>
                              <a:ext cx="2473200" cy="720"/>
                            </a:xfrm>
                            <a:prstGeom prst="line">
                              <a:avLst/>
                            </a:prstGeom>
                            <a:ln w="0">
                              <a:solidFill>
                                <a:srgbClr val="000000"/>
                              </a:solidFill>
                            </a:ln>
                          </wps:spPr>
                          <wps:style>
                            <a:lnRef idx="0"/>
                            <a:fillRef idx="0"/>
                            <a:effectRef idx="0"/>
                            <a:fontRef idx="minor"/>
                          </wps:style>
                          <wps:bodyPr/>
                        </wps:wsp>
                        <wps:wsp>
                          <wps:cNvSpPr/>
                          <wps:spPr>
                            <a:xfrm>
                              <a:off x="3960" y="1146600"/>
                              <a:ext cx="2473200" cy="720"/>
                            </a:xfrm>
                            <a:prstGeom prst="line">
                              <a:avLst/>
                            </a:prstGeom>
                            <a:ln w="0">
                              <a:solidFill>
                                <a:srgbClr val="000000"/>
                              </a:solidFill>
                            </a:ln>
                          </wps:spPr>
                          <wps:style>
                            <a:lnRef idx="0"/>
                            <a:fillRef idx="0"/>
                            <a:effectRef idx="0"/>
                            <a:fontRef idx="minor"/>
                          </wps:style>
                          <wps:bodyPr/>
                        </wps:wsp>
                        <wps:wsp>
                          <wps:cNvSpPr/>
                          <wps:spPr>
                            <a:xfrm>
                              <a:off x="3960" y="1113120"/>
                              <a:ext cx="2473200" cy="720"/>
                            </a:xfrm>
                            <a:prstGeom prst="line">
                              <a:avLst/>
                            </a:prstGeom>
                            <a:ln w="0">
                              <a:solidFill>
                                <a:srgbClr val="000000"/>
                              </a:solidFill>
                            </a:ln>
                          </wps:spPr>
                          <wps:style>
                            <a:lnRef idx="0"/>
                            <a:fillRef idx="0"/>
                            <a:effectRef idx="0"/>
                            <a:fontRef idx="minor"/>
                          </wps:style>
                          <wps:bodyPr/>
                        </wps:wsp>
                        <wps:wsp>
                          <wps:cNvSpPr/>
                          <wps:spPr>
                            <a:xfrm>
                              <a:off x="3960" y="1079280"/>
                              <a:ext cx="2473200" cy="720"/>
                            </a:xfrm>
                            <a:prstGeom prst="line">
                              <a:avLst/>
                            </a:prstGeom>
                            <a:ln w="0">
                              <a:solidFill>
                                <a:srgbClr val="000000"/>
                              </a:solidFill>
                            </a:ln>
                          </wps:spPr>
                          <wps:style>
                            <a:lnRef idx="0"/>
                            <a:fillRef idx="0"/>
                            <a:effectRef idx="0"/>
                            <a:fontRef idx="minor"/>
                          </wps:style>
                          <wps:bodyPr/>
                        </wps:wsp>
                        <wps:wsp>
                          <wps:cNvSpPr/>
                          <wps:spPr>
                            <a:xfrm>
                              <a:off x="3960" y="1045800"/>
                              <a:ext cx="2473200" cy="720"/>
                            </a:xfrm>
                            <a:prstGeom prst="line">
                              <a:avLst/>
                            </a:prstGeom>
                            <a:ln w="0">
                              <a:solidFill>
                                <a:srgbClr val="000000"/>
                              </a:solidFill>
                            </a:ln>
                          </wps:spPr>
                          <wps:style>
                            <a:lnRef idx="0"/>
                            <a:fillRef idx="0"/>
                            <a:effectRef idx="0"/>
                            <a:fontRef idx="minor"/>
                          </wps:style>
                          <wps:bodyPr/>
                        </wps:wsp>
                        <wps:wsp>
                          <wps:cNvSpPr/>
                          <wps:spPr>
                            <a:xfrm>
                              <a:off x="3960" y="978480"/>
                              <a:ext cx="2473200" cy="720"/>
                            </a:xfrm>
                            <a:prstGeom prst="line">
                              <a:avLst/>
                            </a:prstGeom>
                            <a:ln w="0">
                              <a:solidFill>
                                <a:srgbClr val="000000"/>
                              </a:solidFill>
                            </a:ln>
                          </wps:spPr>
                          <wps:style>
                            <a:lnRef idx="0"/>
                            <a:fillRef idx="0"/>
                            <a:effectRef idx="0"/>
                            <a:fontRef idx="minor"/>
                          </wps:style>
                          <wps:bodyPr/>
                        </wps:wsp>
                        <wps:wsp>
                          <wps:cNvSpPr/>
                          <wps:spPr>
                            <a:xfrm>
                              <a:off x="3960" y="944640"/>
                              <a:ext cx="2473200" cy="720"/>
                            </a:xfrm>
                            <a:prstGeom prst="line">
                              <a:avLst/>
                            </a:prstGeom>
                            <a:ln w="0">
                              <a:solidFill>
                                <a:srgbClr val="000000"/>
                              </a:solidFill>
                            </a:ln>
                          </wps:spPr>
                          <wps:style>
                            <a:lnRef idx="0"/>
                            <a:fillRef idx="0"/>
                            <a:effectRef idx="0"/>
                            <a:fontRef idx="minor"/>
                          </wps:style>
                          <wps:bodyPr/>
                        </wps:wsp>
                        <wps:wsp>
                          <wps:cNvSpPr/>
                          <wps:spPr>
                            <a:xfrm>
                              <a:off x="3960" y="911160"/>
                              <a:ext cx="2473200" cy="720"/>
                            </a:xfrm>
                            <a:prstGeom prst="line">
                              <a:avLst/>
                            </a:prstGeom>
                            <a:ln w="0">
                              <a:solidFill>
                                <a:srgbClr val="000000"/>
                              </a:solidFill>
                            </a:ln>
                          </wps:spPr>
                          <wps:style>
                            <a:lnRef idx="0"/>
                            <a:fillRef idx="0"/>
                            <a:effectRef idx="0"/>
                            <a:fontRef idx="minor"/>
                          </wps:style>
                          <wps:bodyPr/>
                        </wps:wsp>
                        <wps:wsp>
                          <wps:cNvSpPr/>
                          <wps:spPr>
                            <a:xfrm>
                              <a:off x="3960" y="876960"/>
                              <a:ext cx="2473200" cy="720"/>
                            </a:xfrm>
                            <a:prstGeom prst="line">
                              <a:avLst/>
                            </a:prstGeom>
                            <a:ln w="0">
                              <a:solidFill>
                                <a:srgbClr val="000000"/>
                              </a:solidFill>
                            </a:ln>
                          </wps:spPr>
                          <wps:style>
                            <a:lnRef idx="0"/>
                            <a:fillRef idx="0"/>
                            <a:effectRef idx="0"/>
                            <a:fontRef idx="minor"/>
                          </wps:style>
                          <wps:bodyPr/>
                        </wps:wsp>
                        <wps:wsp>
                          <wps:cNvSpPr/>
                          <wps:spPr>
                            <a:xfrm>
                              <a:off x="3960" y="809640"/>
                              <a:ext cx="2473200" cy="720"/>
                            </a:xfrm>
                            <a:prstGeom prst="line">
                              <a:avLst/>
                            </a:prstGeom>
                            <a:ln w="0">
                              <a:solidFill>
                                <a:srgbClr val="000000"/>
                              </a:solidFill>
                            </a:ln>
                          </wps:spPr>
                          <wps:style>
                            <a:lnRef idx="0"/>
                            <a:fillRef idx="0"/>
                            <a:effectRef idx="0"/>
                            <a:fontRef idx="minor"/>
                          </wps:style>
                          <wps:bodyPr/>
                        </wps:wsp>
                        <wps:wsp>
                          <wps:cNvSpPr/>
                          <wps:spPr>
                            <a:xfrm>
                              <a:off x="3960" y="775800"/>
                              <a:ext cx="2473200" cy="720"/>
                            </a:xfrm>
                            <a:prstGeom prst="line">
                              <a:avLst/>
                            </a:prstGeom>
                            <a:ln w="0">
                              <a:solidFill>
                                <a:srgbClr val="000000"/>
                              </a:solidFill>
                            </a:ln>
                          </wps:spPr>
                          <wps:style>
                            <a:lnRef idx="0"/>
                            <a:fillRef idx="0"/>
                            <a:effectRef idx="0"/>
                            <a:fontRef idx="minor"/>
                          </wps:style>
                          <wps:bodyPr/>
                        </wps:wsp>
                        <wps:wsp>
                          <wps:cNvSpPr/>
                          <wps:spPr>
                            <a:xfrm>
                              <a:off x="3960" y="742320"/>
                              <a:ext cx="2473200" cy="720"/>
                            </a:xfrm>
                            <a:prstGeom prst="line">
                              <a:avLst/>
                            </a:prstGeom>
                            <a:ln w="0">
                              <a:solidFill>
                                <a:srgbClr val="000000"/>
                              </a:solidFill>
                            </a:ln>
                          </wps:spPr>
                          <wps:style>
                            <a:lnRef idx="0"/>
                            <a:fillRef idx="0"/>
                            <a:effectRef idx="0"/>
                            <a:fontRef idx="minor"/>
                          </wps:style>
                          <wps:bodyPr/>
                        </wps:wsp>
                        <wps:wsp>
                          <wps:cNvSpPr/>
                          <wps:spPr>
                            <a:xfrm>
                              <a:off x="3960" y="708480"/>
                              <a:ext cx="2473200" cy="720"/>
                            </a:xfrm>
                            <a:prstGeom prst="line">
                              <a:avLst/>
                            </a:prstGeom>
                            <a:ln w="0">
                              <a:solidFill>
                                <a:srgbClr val="000000"/>
                              </a:solidFill>
                            </a:ln>
                          </wps:spPr>
                          <wps:style>
                            <a:lnRef idx="0"/>
                            <a:fillRef idx="0"/>
                            <a:effectRef idx="0"/>
                            <a:fontRef idx="minor"/>
                          </wps:style>
                          <wps:bodyPr/>
                        </wps:wsp>
                        <wps:wsp>
                          <wps:cNvSpPr/>
                          <wps:spPr>
                            <a:xfrm>
                              <a:off x="3960" y="640440"/>
                              <a:ext cx="2473200" cy="720"/>
                            </a:xfrm>
                            <a:prstGeom prst="line">
                              <a:avLst/>
                            </a:prstGeom>
                            <a:ln w="0">
                              <a:solidFill>
                                <a:srgbClr val="000000"/>
                              </a:solidFill>
                            </a:ln>
                          </wps:spPr>
                          <wps:style>
                            <a:lnRef idx="0"/>
                            <a:fillRef idx="0"/>
                            <a:effectRef idx="0"/>
                            <a:fontRef idx="minor"/>
                          </wps:style>
                          <wps:bodyPr/>
                        </wps:wsp>
                        <wps:wsp>
                          <wps:cNvSpPr/>
                          <wps:spPr>
                            <a:xfrm>
                              <a:off x="3960" y="606960"/>
                              <a:ext cx="2473200" cy="720"/>
                            </a:xfrm>
                            <a:prstGeom prst="line">
                              <a:avLst/>
                            </a:prstGeom>
                            <a:ln w="0">
                              <a:solidFill>
                                <a:srgbClr val="000000"/>
                              </a:solidFill>
                            </a:ln>
                          </wps:spPr>
                          <wps:style>
                            <a:lnRef idx="0"/>
                            <a:fillRef idx="0"/>
                            <a:effectRef idx="0"/>
                            <a:fontRef idx="minor"/>
                          </wps:style>
                          <wps:bodyPr/>
                        </wps:wsp>
                        <wps:wsp>
                          <wps:cNvSpPr/>
                          <wps:spPr>
                            <a:xfrm>
                              <a:off x="3960" y="573120"/>
                              <a:ext cx="2473200" cy="720"/>
                            </a:xfrm>
                            <a:prstGeom prst="line">
                              <a:avLst/>
                            </a:prstGeom>
                            <a:ln w="0">
                              <a:solidFill>
                                <a:srgbClr val="000000"/>
                              </a:solidFill>
                            </a:ln>
                          </wps:spPr>
                          <wps:style>
                            <a:lnRef idx="0"/>
                            <a:fillRef idx="0"/>
                            <a:effectRef idx="0"/>
                            <a:fontRef idx="minor"/>
                          </wps:style>
                          <wps:bodyPr/>
                        </wps:wsp>
                        <wps:wsp>
                          <wps:cNvSpPr/>
                          <wps:spPr>
                            <a:xfrm>
                              <a:off x="3960" y="539640"/>
                              <a:ext cx="2473200" cy="720"/>
                            </a:xfrm>
                            <a:prstGeom prst="line">
                              <a:avLst/>
                            </a:prstGeom>
                            <a:ln w="0">
                              <a:solidFill>
                                <a:srgbClr val="000000"/>
                              </a:solidFill>
                            </a:ln>
                          </wps:spPr>
                          <wps:style>
                            <a:lnRef idx="0"/>
                            <a:fillRef idx="0"/>
                            <a:effectRef idx="0"/>
                            <a:fontRef idx="minor"/>
                          </wps:style>
                          <wps:bodyPr/>
                        </wps:wsp>
                        <wps:wsp>
                          <wps:cNvSpPr/>
                          <wps:spPr>
                            <a:xfrm>
                              <a:off x="3960" y="472320"/>
                              <a:ext cx="2473200" cy="720"/>
                            </a:xfrm>
                            <a:prstGeom prst="line">
                              <a:avLst/>
                            </a:prstGeom>
                            <a:ln w="0">
                              <a:solidFill>
                                <a:srgbClr val="000000"/>
                              </a:solidFill>
                            </a:ln>
                          </wps:spPr>
                          <wps:style>
                            <a:lnRef idx="0"/>
                            <a:fillRef idx="0"/>
                            <a:effectRef idx="0"/>
                            <a:fontRef idx="minor"/>
                          </wps:style>
                          <wps:bodyPr/>
                        </wps:wsp>
                        <wps:wsp>
                          <wps:cNvSpPr/>
                          <wps:spPr>
                            <a:xfrm>
                              <a:off x="3960" y="438480"/>
                              <a:ext cx="2473200" cy="720"/>
                            </a:xfrm>
                            <a:prstGeom prst="line">
                              <a:avLst/>
                            </a:prstGeom>
                            <a:ln w="0">
                              <a:solidFill>
                                <a:srgbClr val="000000"/>
                              </a:solidFill>
                            </a:ln>
                          </wps:spPr>
                          <wps:style>
                            <a:lnRef idx="0"/>
                            <a:fillRef idx="0"/>
                            <a:effectRef idx="0"/>
                            <a:fontRef idx="minor"/>
                          </wps:style>
                          <wps:bodyPr/>
                        </wps:wsp>
                        <wps:wsp>
                          <wps:cNvSpPr/>
                          <wps:spPr>
                            <a:xfrm>
                              <a:off x="3960" y="405000"/>
                              <a:ext cx="2473200" cy="720"/>
                            </a:xfrm>
                            <a:prstGeom prst="line">
                              <a:avLst/>
                            </a:prstGeom>
                            <a:ln w="0">
                              <a:solidFill>
                                <a:srgbClr val="000000"/>
                              </a:solidFill>
                            </a:ln>
                          </wps:spPr>
                          <wps:style>
                            <a:lnRef idx="0"/>
                            <a:fillRef idx="0"/>
                            <a:effectRef idx="0"/>
                            <a:fontRef idx="minor"/>
                          </wps:style>
                          <wps:bodyPr/>
                        </wps:wsp>
                        <wps:wsp>
                          <wps:cNvSpPr/>
                          <wps:spPr>
                            <a:xfrm>
                              <a:off x="3960" y="371160"/>
                              <a:ext cx="2473200" cy="720"/>
                            </a:xfrm>
                            <a:prstGeom prst="line">
                              <a:avLst/>
                            </a:prstGeom>
                            <a:ln w="0">
                              <a:solidFill>
                                <a:srgbClr val="000000"/>
                              </a:solidFill>
                            </a:ln>
                          </wps:spPr>
                          <wps:style>
                            <a:lnRef idx="0"/>
                            <a:fillRef idx="0"/>
                            <a:effectRef idx="0"/>
                            <a:fontRef idx="minor"/>
                          </wps:style>
                          <wps:bodyPr/>
                        </wps:wsp>
                        <wps:wsp>
                          <wps:cNvSpPr/>
                          <wps:spPr>
                            <a:xfrm>
                              <a:off x="3960" y="304200"/>
                              <a:ext cx="2473200" cy="720"/>
                            </a:xfrm>
                            <a:prstGeom prst="line">
                              <a:avLst/>
                            </a:prstGeom>
                            <a:ln w="0">
                              <a:solidFill>
                                <a:srgbClr val="000000"/>
                              </a:solidFill>
                            </a:ln>
                          </wps:spPr>
                          <wps:style>
                            <a:lnRef idx="0"/>
                            <a:fillRef idx="0"/>
                            <a:effectRef idx="0"/>
                            <a:fontRef idx="minor"/>
                          </wps:style>
                          <wps:bodyPr/>
                        </wps:wsp>
                        <wps:wsp>
                          <wps:cNvSpPr/>
                          <wps:spPr>
                            <a:xfrm>
                              <a:off x="3960" y="269640"/>
                              <a:ext cx="2473200" cy="720"/>
                            </a:xfrm>
                            <a:prstGeom prst="line">
                              <a:avLst/>
                            </a:prstGeom>
                            <a:ln w="0">
                              <a:solidFill>
                                <a:srgbClr val="000000"/>
                              </a:solidFill>
                            </a:ln>
                          </wps:spPr>
                          <wps:style>
                            <a:lnRef idx="0"/>
                            <a:fillRef idx="0"/>
                            <a:effectRef idx="0"/>
                            <a:fontRef idx="minor"/>
                          </wps:style>
                          <wps:bodyPr/>
                        </wps:wsp>
                        <wps:wsp>
                          <wps:cNvSpPr/>
                          <wps:spPr>
                            <a:xfrm>
                              <a:off x="3960" y="236160"/>
                              <a:ext cx="2473200" cy="720"/>
                            </a:xfrm>
                            <a:prstGeom prst="line">
                              <a:avLst/>
                            </a:prstGeom>
                            <a:ln w="0">
                              <a:solidFill>
                                <a:srgbClr val="000000"/>
                              </a:solidFill>
                            </a:ln>
                          </wps:spPr>
                          <wps:style>
                            <a:lnRef idx="0"/>
                            <a:fillRef idx="0"/>
                            <a:effectRef idx="0"/>
                            <a:fontRef idx="minor"/>
                          </wps:style>
                          <wps:bodyPr/>
                        </wps:wsp>
                        <wps:wsp>
                          <wps:cNvSpPr/>
                          <wps:spPr>
                            <a:xfrm>
                              <a:off x="3960" y="202320"/>
                              <a:ext cx="2473200" cy="720"/>
                            </a:xfrm>
                            <a:prstGeom prst="line">
                              <a:avLst/>
                            </a:prstGeom>
                            <a:ln w="0">
                              <a:solidFill>
                                <a:srgbClr val="000000"/>
                              </a:solidFill>
                            </a:ln>
                          </wps:spPr>
                          <wps:style>
                            <a:lnRef idx="0"/>
                            <a:fillRef idx="0"/>
                            <a:effectRef idx="0"/>
                            <a:fontRef idx="minor"/>
                          </wps:style>
                          <wps:bodyPr/>
                        </wps:wsp>
                        <wps:wsp>
                          <wps:cNvSpPr/>
                          <wps:spPr>
                            <a:xfrm>
                              <a:off x="3960" y="134640"/>
                              <a:ext cx="2473200" cy="720"/>
                            </a:xfrm>
                            <a:prstGeom prst="line">
                              <a:avLst/>
                            </a:prstGeom>
                            <a:ln w="0">
                              <a:solidFill>
                                <a:srgbClr val="000000"/>
                              </a:solidFill>
                            </a:ln>
                          </wps:spPr>
                          <wps:style>
                            <a:lnRef idx="0"/>
                            <a:fillRef idx="0"/>
                            <a:effectRef idx="0"/>
                            <a:fontRef idx="minor"/>
                          </wps:style>
                          <wps:bodyPr/>
                        </wps:wsp>
                        <wps:wsp>
                          <wps:cNvSpPr/>
                          <wps:spPr>
                            <a:xfrm>
                              <a:off x="3960" y="100800"/>
                              <a:ext cx="2473200" cy="720"/>
                            </a:xfrm>
                            <a:prstGeom prst="line">
                              <a:avLst/>
                            </a:prstGeom>
                            <a:ln w="0">
                              <a:solidFill>
                                <a:srgbClr val="000000"/>
                              </a:solidFill>
                            </a:ln>
                          </wps:spPr>
                          <wps:style>
                            <a:lnRef idx="0"/>
                            <a:fillRef idx="0"/>
                            <a:effectRef idx="0"/>
                            <a:fontRef idx="minor"/>
                          </wps:style>
                          <wps:bodyPr/>
                        </wps:wsp>
                        <wps:wsp>
                          <wps:cNvSpPr/>
                          <wps:spPr>
                            <a:xfrm>
                              <a:off x="3960" y="67320"/>
                              <a:ext cx="2473200" cy="720"/>
                            </a:xfrm>
                            <a:prstGeom prst="line">
                              <a:avLst/>
                            </a:prstGeom>
                            <a:ln w="0">
                              <a:solidFill>
                                <a:srgbClr val="000000"/>
                              </a:solidFill>
                            </a:ln>
                          </wps:spPr>
                          <wps:style>
                            <a:lnRef idx="0"/>
                            <a:fillRef idx="0"/>
                            <a:effectRef idx="0"/>
                            <a:fontRef idx="minor"/>
                          </wps:style>
                          <wps:bodyPr/>
                        </wps:wsp>
                        <wps:wsp>
                          <wps:cNvSpPr/>
                          <wps:spPr>
                            <a:xfrm>
                              <a:off x="3960" y="34200"/>
                              <a:ext cx="2473200" cy="720"/>
                            </a:xfrm>
                            <a:prstGeom prst="line">
                              <a:avLst/>
                            </a:prstGeom>
                            <a:ln w="0">
                              <a:solidFill>
                                <a:srgbClr val="000000"/>
                              </a:solidFill>
                            </a:ln>
                          </wps:spPr>
                          <wps:style>
                            <a:lnRef idx="0"/>
                            <a:fillRef idx="0"/>
                            <a:effectRef idx="0"/>
                            <a:fontRef idx="minor"/>
                          </wps:style>
                          <wps:bodyPr/>
                        </wps:wsp>
                        <wps:wsp>
                          <wps:cNvSpPr/>
                          <wps:spPr>
                            <a:xfrm>
                              <a:off x="3960" y="1180800"/>
                              <a:ext cx="2473200" cy="720"/>
                            </a:xfrm>
                            <a:prstGeom prst="line">
                              <a:avLst/>
                            </a:prstGeom>
                            <a:ln w="0">
                              <a:solidFill>
                                <a:srgbClr val="000000"/>
                              </a:solidFill>
                            </a:ln>
                          </wps:spPr>
                          <wps:style>
                            <a:lnRef idx="0"/>
                            <a:fillRef idx="0"/>
                            <a:effectRef idx="0"/>
                            <a:fontRef idx="minor"/>
                          </wps:style>
                          <wps:bodyPr/>
                        </wps:wsp>
                        <wps:wsp>
                          <wps:cNvSpPr/>
                          <wps:spPr>
                            <a:xfrm>
                              <a:off x="3960" y="1011240"/>
                              <a:ext cx="2473200" cy="720"/>
                            </a:xfrm>
                            <a:prstGeom prst="line">
                              <a:avLst/>
                            </a:prstGeom>
                            <a:ln w="0">
                              <a:solidFill>
                                <a:srgbClr val="000000"/>
                              </a:solidFill>
                            </a:ln>
                          </wps:spPr>
                          <wps:style>
                            <a:lnRef idx="0"/>
                            <a:fillRef idx="0"/>
                            <a:effectRef idx="0"/>
                            <a:fontRef idx="minor"/>
                          </wps:style>
                          <wps:bodyPr/>
                        </wps:wsp>
                        <wps:wsp>
                          <wps:cNvSpPr/>
                          <wps:spPr>
                            <a:xfrm>
                              <a:off x="3960" y="843840"/>
                              <a:ext cx="2473200" cy="720"/>
                            </a:xfrm>
                            <a:prstGeom prst="line">
                              <a:avLst/>
                            </a:prstGeom>
                            <a:ln w="0">
                              <a:solidFill>
                                <a:srgbClr val="000000"/>
                              </a:solidFill>
                            </a:ln>
                          </wps:spPr>
                          <wps:style>
                            <a:lnRef idx="0"/>
                            <a:fillRef idx="0"/>
                            <a:effectRef idx="0"/>
                            <a:fontRef idx="minor"/>
                          </wps:style>
                          <wps:bodyPr/>
                        </wps:wsp>
                        <wps:wsp>
                          <wps:cNvSpPr/>
                          <wps:spPr>
                            <a:xfrm>
                              <a:off x="3960" y="674280"/>
                              <a:ext cx="2473200" cy="720"/>
                            </a:xfrm>
                            <a:prstGeom prst="line">
                              <a:avLst/>
                            </a:prstGeom>
                            <a:ln w="0">
                              <a:solidFill>
                                <a:srgbClr val="000000"/>
                              </a:solidFill>
                            </a:ln>
                          </wps:spPr>
                          <wps:style>
                            <a:lnRef idx="0"/>
                            <a:fillRef idx="0"/>
                            <a:effectRef idx="0"/>
                            <a:fontRef idx="minor"/>
                          </wps:style>
                          <wps:bodyPr/>
                        </wps:wsp>
                        <wps:wsp>
                          <wps:cNvSpPr/>
                          <wps:spPr>
                            <a:xfrm>
                              <a:off x="3960" y="506520"/>
                              <a:ext cx="2473200" cy="720"/>
                            </a:xfrm>
                            <a:prstGeom prst="line">
                              <a:avLst/>
                            </a:prstGeom>
                            <a:ln w="0">
                              <a:solidFill>
                                <a:srgbClr val="000000"/>
                              </a:solidFill>
                            </a:ln>
                          </wps:spPr>
                          <wps:style>
                            <a:lnRef idx="0"/>
                            <a:fillRef idx="0"/>
                            <a:effectRef idx="0"/>
                            <a:fontRef idx="minor"/>
                          </wps:style>
                          <wps:bodyPr/>
                        </wps:wsp>
                        <wps:wsp>
                          <wps:cNvSpPr/>
                          <wps:spPr>
                            <a:xfrm>
                              <a:off x="3960" y="336960"/>
                              <a:ext cx="2473200" cy="720"/>
                            </a:xfrm>
                            <a:prstGeom prst="line">
                              <a:avLst/>
                            </a:prstGeom>
                            <a:ln w="0">
                              <a:solidFill>
                                <a:srgbClr val="000000"/>
                              </a:solidFill>
                            </a:ln>
                          </wps:spPr>
                          <wps:style>
                            <a:lnRef idx="0"/>
                            <a:fillRef idx="0"/>
                            <a:effectRef idx="0"/>
                            <a:fontRef idx="minor"/>
                          </wps:style>
                          <wps:bodyPr/>
                        </wps:wsp>
                        <wps:wsp>
                          <wps:cNvSpPr/>
                          <wps:spPr>
                            <a:xfrm>
                              <a:off x="3960" y="168840"/>
                              <a:ext cx="2473200" cy="720"/>
                            </a:xfrm>
                            <a:prstGeom prst="line">
                              <a:avLst/>
                            </a:prstGeom>
                            <a:ln w="0">
                              <a:solidFill>
                                <a:srgbClr val="000000"/>
                              </a:solidFill>
                            </a:ln>
                          </wps:spPr>
                          <wps:style>
                            <a:lnRef idx="0"/>
                            <a:fillRef idx="0"/>
                            <a:effectRef idx="0"/>
                            <a:fontRef idx="minor"/>
                          </wps:style>
                          <wps:bodyPr/>
                        </wps:wsp>
                        <wps:wsp>
                          <wps:cNvSpPr/>
                          <wps:spPr>
                            <a:xfrm>
                              <a:off x="3960" y="0"/>
                              <a:ext cx="2473200" cy="720"/>
                            </a:xfrm>
                            <a:prstGeom prst="line">
                              <a:avLst/>
                            </a:prstGeom>
                            <a:ln w="0">
                              <a:solidFill>
                                <a:srgbClr val="000000"/>
                              </a:solidFill>
                            </a:ln>
                          </wps:spPr>
                          <wps:style>
                            <a:lnRef idx="0"/>
                            <a:fillRef idx="0"/>
                            <a:effectRef idx="0"/>
                            <a:fontRef idx="minor"/>
                          </wps:style>
                          <wps:bodyPr/>
                        </wps:wsp>
                        <wps:wsp>
                          <wps:cNvSpPr/>
                          <wps:spPr>
                            <a:xfrm>
                              <a:off x="74520" y="0"/>
                              <a:ext cx="720" cy="1349280"/>
                            </a:xfrm>
                            <a:prstGeom prst="line">
                              <a:avLst/>
                            </a:prstGeom>
                            <a:ln w="0">
                              <a:solidFill>
                                <a:srgbClr val="000000"/>
                              </a:solidFill>
                            </a:ln>
                          </wps:spPr>
                          <wps:style>
                            <a:lnRef idx="0"/>
                            <a:fillRef idx="0"/>
                            <a:effectRef idx="0"/>
                            <a:fontRef idx="minor"/>
                          </wps:style>
                          <wps:bodyPr/>
                        </wps:wsp>
                        <wps:wsp>
                          <wps:cNvSpPr/>
                          <wps:spPr>
                            <a:xfrm>
                              <a:off x="145080" y="0"/>
                              <a:ext cx="720" cy="1349280"/>
                            </a:xfrm>
                            <a:prstGeom prst="line">
                              <a:avLst/>
                            </a:prstGeom>
                            <a:ln w="0">
                              <a:solidFill>
                                <a:srgbClr val="000000"/>
                              </a:solidFill>
                            </a:ln>
                          </wps:spPr>
                          <wps:style>
                            <a:lnRef idx="0"/>
                            <a:fillRef idx="0"/>
                            <a:effectRef idx="0"/>
                            <a:fontRef idx="minor"/>
                          </wps:style>
                          <wps:bodyPr/>
                        </wps:wsp>
                        <wps:wsp>
                          <wps:cNvSpPr/>
                          <wps:spPr>
                            <a:xfrm>
                              <a:off x="216000" y="0"/>
                              <a:ext cx="720" cy="1349280"/>
                            </a:xfrm>
                            <a:prstGeom prst="line">
                              <a:avLst/>
                            </a:prstGeom>
                            <a:ln w="0">
                              <a:solidFill>
                                <a:srgbClr val="000000"/>
                              </a:solidFill>
                            </a:ln>
                          </wps:spPr>
                          <wps:style>
                            <a:lnRef idx="0"/>
                            <a:fillRef idx="0"/>
                            <a:effectRef idx="0"/>
                            <a:fontRef idx="minor"/>
                          </wps:style>
                          <wps:bodyPr/>
                        </wps:wsp>
                        <wps:wsp>
                          <wps:cNvSpPr/>
                          <wps:spPr>
                            <a:xfrm>
                              <a:off x="286560" y="0"/>
                              <a:ext cx="720" cy="1349280"/>
                            </a:xfrm>
                            <a:prstGeom prst="line">
                              <a:avLst/>
                            </a:prstGeom>
                            <a:ln w="0">
                              <a:solidFill>
                                <a:srgbClr val="000000"/>
                              </a:solidFill>
                            </a:ln>
                          </wps:spPr>
                          <wps:style>
                            <a:lnRef idx="0"/>
                            <a:fillRef idx="0"/>
                            <a:effectRef idx="0"/>
                            <a:fontRef idx="minor"/>
                          </wps:style>
                          <wps:bodyPr/>
                        </wps:wsp>
                        <wps:wsp>
                          <wps:cNvSpPr/>
                          <wps:spPr>
                            <a:xfrm>
                              <a:off x="427320" y="0"/>
                              <a:ext cx="720" cy="1349280"/>
                            </a:xfrm>
                            <a:prstGeom prst="line">
                              <a:avLst/>
                            </a:prstGeom>
                            <a:ln w="0">
                              <a:solidFill>
                                <a:srgbClr val="000000"/>
                              </a:solidFill>
                            </a:ln>
                          </wps:spPr>
                          <wps:style>
                            <a:lnRef idx="0"/>
                            <a:fillRef idx="0"/>
                            <a:effectRef idx="0"/>
                            <a:fontRef idx="minor"/>
                          </wps:style>
                          <wps:bodyPr/>
                        </wps:wsp>
                        <wps:wsp>
                          <wps:cNvSpPr/>
                          <wps:spPr>
                            <a:xfrm>
                              <a:off x="498600" y="0"/>
                              <a:ext cx="720" cy="1349280"/>
                            </a:xfrm>
                            <a:prstGeom prst="line">
                              <a:avLst/>
                            </a:prstGeom>
                            <a:ln w="0">
                              <a:solidFill>
                                <a:srgbClr val="000000"/>
                              </a:solidFill>
                            </a:ln>
                          </wps:spPr>
                          <wps:style>
                            <a:lnRef idx="0"/>
                            <a:fillRef idx="0"/>
                            <a:effectRef idx="0"/>
                            <a:fontRef idx="minor"/>
                          </wps:style>
                          <wps:bodyPr/>
                        </wps:wsp>
                        <wps:wsp>
                          <wps:cNvSpPr/>
                          <wps:spPr>
                            <a:xfrm>
                              <a:off x="569880" y="0"/>
                              <a:ext cx="720" cy="1349280"/>
                            </a:xfrm>
                            <a:prstGeom prst="line">
                              <a:avLst/>
                            </a:prstGeom>
                            <a:ln w="0">
                              <a:solidFill>
                                <a:srgbClr val="000000"/>
                              </a:solidFill>
                            </a:ln>
                          </wps:spPr>
                          <wps:style>
                            <a:lnRef idx="0"/>
                            <a:fillRef idx="0"/>
                            <a:effectRef idx="0"/>
                            <a:fontRef idx="minor"/>
                          </wps:style>
                          <wps:bodyPr/>
                        </wps:wsp>
                        <wps:wsp>
                          <wps:cNvSpPr/>
                          <wps:spPr>
                            <a:xfrm>
                              <a:off x="639720" y="0"/>
                              <a:ext cx="720" cy="1349280"/>
                            </a:xfrm>
                            <a:prstGeom prst="line">
                              <a:avLst/>
                            </a:prstGeom>
                            <a:ln w="0">
                              <a:solidFill>
                                <a:srgbClr val="000000"/>
                              </a:solidFill>
                            </a:ln>
                          </wps:spPr>
                          <wps:style>
                            <a:lnRef idx="0"/>
                            <a:fillRef idx="0"/>
                            <a:effectRef idx="0"/>
                            <a:fontRef idx="minor"/>
                          </wps:style>
                          <wps:bodyPr/>
                        </wps:wsp>
                        <wps:wsp>
                          <wps:cNvSpPr/>
                          <wps:spPr>
                            <a:xfrm>
                              <a:off x="781920" y="0"/>
                              <a:ext cx="720" cy="1349280"/>
                            </a:xfrm>
                            <a:prstGeom prst="line">
                              <a:avLst/>
                            </a:prstGeom>
                            <a:ln w="0">
                              <a:solidFill>
                                <a:srgbClr val="000000"/>
                              </a:solidFill>
                            </a:ln>
                          </wps:spPr>
                          <wps:style>
                            <a:lnRef idx="0"/>
                            <a:fillRef idx="0"/>
                            <a:effectRef idx="0"/>
                            <a:fontRef idx="minor"/>
                          </wps:style>
                          <wps:bodyPr/>
                        </wps:wsp>
                        <wps:wsp>
                          <wps:cNvSpPr/>
                          <wps:spPr>
                            <a:xfrm>
                              <a:off x="852480" y="0"/>
                              <a:ext cx="720" cy="1349280"/>
                            </a:xfrm>
                            <a:prstGeom prst="line">
                              <a:avLst/>
                            </a:prstGeom>
                            <a:ln w="0">
                              <a:solidFill>
                                <a:srgbClr val="000000"/>
                              </a:solidFill>
                            </a:ln>
                          </wps:spPr>
                          <wps:style>
                            <a:lnRef idx="0"/>
                            <a:fillRef idx="0"/>
                            <a:effectRef idx="0"/>
                            <a:fontRef idx="minor"/>
                          </wps:style>
                          <wps:bodyPr/>
                        </wps:wsp>
                        <wps:wsp>
                          <wps:cNvSpPr/>
                          <wps:spPr>
                            <a:xfrm>
                              <a:off x="922320" y="0"/>
                              <a:ext cx="720" cy="1349280"/>
                            </a:xfrm>
                            <a:prstGeom prst="line">
                              <a:avLst/>
                            </a:prstGeom>
                            <a:ln w="0">
                              <a:solidFill>
                                <a:srgbClr val="000000"/>
                              </a:solidFill>
                            </a:ln>
                          </wps:spPr>
                          <wps:style>
                            <a:lnRef idx="0"/>
                            <a:fillRef idx="0"/>
                            <a:effectRef idx="0"/>
                            <a:fontRef idx="minor"/>
                          </wps:style>
                          <wps:bodyPr/>
                        </wps:wsp>
                        <wps:wsp>
                          <wps:cNvSpPr/>
                          <wps:spPr>
                            <a:xfrm>
                              <a:off x="993240" y="0"/>
                              <a:ext cx="720" cy="1349280"/>
                            </a:xfrm>
                            <a:prstGeom prst="line">
                              <a:avLst/>
                            </a:prstGeom>
                            <a:ln w="0">
                              <a:solidFill>
                                <a:srgbClr val="000000"/>
                              </a:solidFill>
                            </a:ln>
                          </wps:spPr>
                          <wps:style>
                            <a:lnRef idx="0"/>
                            <a:fillRef idx="0"/>
                            <a:effectRef idx="0"/>
                            <a:fontRef idx="minor"/>
                          </wps:style>
                          <wps:bodyPr/>
                        </wps:wsp>
                        <wps:wsp>
                          <wps:cNvSpPr/>
                          <wps:spPr>
                            <a:xfrm>
                              <a:off x="1134360" y="0"/>
                              <a:ext cx="720" cy="1349280"/>
                            </a:xfrm>
                            <a:prstGeom prst="line">
                              <a:avLst/>
                            </a:prstGeom>
                            <a:ln w="0">
                              <a:solidFill>
                                <a:srgbClr val="000000"/>
                              </a:solidFill>
                            </a:ln>
                          </wps:spPr>
                          <wps:style>
                            <a:lnRef idx="0"/>
                            <a:fillRef idx="0"/>
                            <a:effectRef idx="0"/>
                            <a:fontRef idx="minor"/>
                          </wps:style>
                          <wps:bodyPr/>
                        </wps:wsp>
                        <wps:wsp>
                          <wps:cNvSpPr/>
                          <wps:spPr>
                            <a:xfrm>
                              <a:off x="1204560" y="0"/>
                              <a:ext cx="720" cy="1349280"/>
                            </a:xfrm>
                            <a:prstGeom prst="line">
                              <a:avLst/>
                            </a:prstGeom>
                            <a:ln w="0">
                              <a:solidFill>
                                <a:srgbClr val="000000"/>
                              </a:solidFill>
                            </a:ln>
                          </wps:spPr>
                          <wps:style>
                            <a:lnRef idx="0"/>
                            <a:fillRef idx="0"/>
                            <a:effectRef idx="0"/>
                            <a:fontRef idx="minor"/>
                          </wps:style>
                          <wps:bodyPr/>
                        </wps:wsp>
                        <wps:wsp>
                          <wps:cNvSpPr/>
                          <wps:spPr>
                            <a:xfrm>
                              <a:off x="1275840" y="0"/>
                              <a:ext cx="720" cy="1349280"/>
                            </a:xfrm>
                            <a:prstGeom prst="line">
                              <a:avLst/>
                            </a:prstGeom>
                            <a:ln w="0">
                              <a:solidFill>
                                <a:srgbClr val="000000"/>
                              </a:solidFill>
                            </a:ln>
                          </wps:spPr>
                          <wps:style>
                            <a:lnRef idx="0"/>
                            <a:fillRef idx="0"/>
                            <a:effectRef idx="0"/>
                            <a:fontRef idx="minor"/>
                          </wps:style>
                          <wps:bodyPr/>
                        </wps:wsp>
                        <wps:wsp>
                          <wps:cNvSpPr/>
                          <wps:spPr>
                            <a:xfrm>
                              <a:off x="1347120" y="0"/>
                              <a:ext cx="720" cy="1349280"/>
                            </a:xfrm>
                            <a:prstGeom prst="line">
                              <a:avLst/>
                            </a:prstGeom>
                            <a:ln w="0">
                              <a:solidFill>
                                <a:srgbClr val="000000"/>
                              </a:solidFill>
                            </a:ln>
                          </wps:spPr>
                          <wps:style>
                            <a:lnRef idx="0"/>
                            <a:fillRef idx="0"/>
                            <a:effectRef idx="0"/>
                            <a:fontRef idx="minor"/>
                          </wps:style>
                          <wps:bodyPr/>
                        </wps:wsp>
                        <wps:wsp>
                          <wps:cNvSpPr/>
                          <wps:spPr>
                            <a:xfrm>
                              <a:off x="1487880" y="0"/>
                              <a:ext cx="720" cy="1349280"/>
                            </a:xfrm>
                            <a:prstGeom prst="line">
                              <a:avLst/>
                            </a:prstGeom>
                            <a:ln w="0">
                              <a:solidFill>
                                <a:srgbClr val="000000"/>
                              </a:solidFill>
                            </a:ln>
                          </wps:spPr>
                          <wps:style>
                            <a:lnRef idx="0"/>
                            <a:fillRef idx="0"/>
                            <a:effectRef idx="0"/>
                            <a:fontRef idx="minor"/>
                          </wps:style>
                          <wps:bodyPr/>
                        </wps:wsp>
                        <wps:wsp>
                          <wps:cNvSpPr/>
                          <wps:spPr>
                            <a:xfrm>
                              <a:off x="1558440" y="0"/>
                              <a:ext cx="720" cy="1349280"/>
                            </a:xfrm>
                            <a:prstGeom prst="line">
                              <a:avLst/>
                            </a:prstGeom>
                            <a:ln w="0">
                              <a:solidFill>
                                <a:srgbClr val="000000"/>
                              </a:solidFill>
                            </a:ln>
                          </wps:spPr>
                          <wps:style>
                            <a:lnRef idx="0"/>
                            <a:fillRef idx="0"/>
                            <a:effectRef idx="0"/>
                            <a:fontRef idx="minor"/>
                          </wps:style>
                          <wps:bodyPr/>
                        </wps:wsp>
                        <wps:wsp>
                          <wps:cNvSpPr/>
                          <wps:spPr>
                            <a:xfrm>
                              <a:off x="1629000" y="0"/>
                              <a:ext cx="720" cy="1349280"/>
                            </a:xfrm>
                            <a:prstGeom prst="line">
                              <a:avLst/>
                            </a:prstGeom>
                            <a:ln w="0">
                              <a:solidFill>
                                <a:srgbClr val="000000"/>
                              </a:solidFill>
                            </a:ln>
                          </wps:spPr>
                          <wps:style>
                            <a:lnRef idx="0"/>
                            <a:fillRef idx="0"/>
                            <a:effectRef idx="0"/>
                            <a:fontRef idx="minor"/>
                          </wps:style>
                          <wps:bodyPr/>
                        </wps:wsp>
                        <wps:wsp>
                          <wps:cNvSpPr/>
                          <wps:spPr>
                            <a:xfrm>
                              <a:off x="1699920" y="0"/>
                              <a:ext cx="720" cy="1349280"/>
                            </a:xfrm>
                            <a:prstGeom prst="line">
                              <a:avLst/>
                            </a:prstGeom>
                            <a:ln w="0">
                              <a:solidFill>
                                <a:srgbClr val="000000"/>
                              </a:solidFill>
                            </a:ln>
                          </wps:spPr>
                          <wps:style>
                            <a:lnRef idx="0"/>
                            <a:fillRef idx="0"/>
                            <a:effectRef idx="0"/>
                            <a:fontRef idx="minor"/>
                          </wps:style>
                          <wps:bodyPr/>
                        </wps:wsp>
                        <wps:wsp>
                          <wps:cNvSpPr/>
                          <wps:spPr>
                            <a:xfrm>
                              <a:off x="1841040" y="0"/>
                              <a:ext cx="720" cy="1349280"/>
                            </a:xfrm>
                            <a:prstGeom prst="line">
                              <a:avLst/>
                            </a:prstGeom>
                            <a:ln w="0">
                              <a:solidFill>
                                <a:srgbClr val="000000"/>
                              </a:solidFill>
                            </a:ln>
                          </wps:spPr>
                          <wps:style>
                            <a:lnRef idx="0"/>
                            <a:fillRef idx="0"/>
                            <a:effectRef idx="0"/>
                            <a:fontRef idx="minor"/>
                          </wps:style>
                          <wps:bodyPr/>
                        </wps:wsp>
                        <wps:wsp>
                          <wps:cNvSpPr/>
                          <wps:spPr>
                            <a:xfrm>
                              <a:off x="1911960" y="0"/>
                              <a:ext cx="720" cy="1349280"/>
                            </a:xfrm>
                            <a:prstGeom prst="line">
                              <a:avLst/>
                            </a:prstGeom>
                            <a:ln w="0">
                              <a:solidFill>
                                <a:srgbClr val="000000"/>
                              </a:solidFill>
                            </a:ln>
                          </wps:spPr>
                          <wps:style>
                            <a:lnRef idx="0"/>
                            <a:fillRef idx="0"/>
                            <a:effectRef idx="0"/>
                            <a:fontRef idx="minor"/>
                          </wps:style>
                          <wps:bodyPr/>
                        </wps:wsp>
                        <wps:wsp>
                          <wps:cNvSpPr/>
                          <wps:spPr>
                            <a:xfrm>
                              <a:off x="1982520" y="0"/>
                              <a:ext cx="720" cy="1349280"/>
                            </a:xfrm>
                            <a:prstGeom prst="line">
                              <a:avLst/>
                            </a:prstGeom>
                            <a:ln w="0">
                              <a:solidFill>
                                <a:srgbClr val="000000"/>
                              </a:solidFill>
                            </a:ln>
                          </wps:spPr>
                          <wps:style>
                            <a:lnRef idx="0"/>
                            <a:fillRef idx="0"/>
                            <a:effectRef idx="0"/>
                            <a:fontRef idx="minor"/>
                          </wps:style>
                          <wps:bodyPr/>
                        </wps:wsp>
                        <wps:wsp>
                          <wps:cNvSpPr/>
                          <wps:spPr>
                            <a:xfrm>
                              <a:off x="2053080" y="0"/>
                              <a:ext cx="720" cy="1349280"/>
                            </a:xfrm>
                            <a:prstGeom prst="line">
                              <a:avLst/>
                            </a:prstGeom>
                            <a:ln w="0">
                              <a:solidFill>
                                <a:srgbClr val="000000"/>
                              </a:solidFill>
                            </a:ln>
                          </wps:spPr>
                          <wps:style>
                            <a:lnRef idx="0"/>
                            <a:fillRef idx="0"/>
                            <a:effectRef idx="0"/>
                            <a:fontRef idx="minor"/>
                          </wps:style>
                          <wps:bodyPr/>
                        </wps:wsp>
                        <wps:wsp>
                          <wps:cNvSpPr/>
                          <wps:spPr>
                            <a:xfrm>
                              <a:off x="2194560" y="0"/>
                              <a:ext cx="720" cy="1349280"/>
                            </a:xfrm>
                            <a:prstGeom prst="line">
                              <a:avLst/>
                            </a:prstGeom>
                            <a:ln w="0">
                              <a:solidFill>
                                <a:srgbClr val="000000"/>
                              </a:solidFill>
                            </a:ln>
                          </wps:spPr>
                          <wps:style>
                            <a:lnRef idx="0"/>
                            <a:fillRef idx="0"/>
                            <a:effectRef idx="0"/>
                            <a:fontRef idx="minor"/>
                          </wps:style>
                          <wps:bodyPr/>
                        </wps:wsp>
                        <wps:wsp>
                          <wps:cNvSpPr/>
                          <wps:spPr>
                            <a:xfrm>
                              <a:off x="2265120" y="0"/>
                              <a:ext cx="720" cy="1349280"/>
                            </a:xfrm>
                            <a:prstGeom prst="line">
                              <a:avLst/>
                            </a:prstGeom>
                            <a:ln w="0">
                              <a:solidFill>
                                <a:srgbClr val="000000"/>
                              </a:solidFill>
                            </a:ln>
                          </wps:spPr>
                          <wps:style>
                            <a:lnRef idx="0"/>
                            <a:fillRef idx="0"/>
                            <a:effectRef idx="0"/>
                            <a:fontRef idx="minor"/>
                          </wps:style>
                          <wps:bodyPr/>
                        </wps:wsp>
                        <wps:wsp>
                          <wps:cNvSpPr/>
                          <wps:spPr>
                            <a:xfrm>
                              <a:off x="2336400" y="0"/>
                              <a:ext cx="720" cy="1349280"/>
                            </a:xfrm>
                            <a:prstGeom prst="line">
                              <a:avLst/>
                            </a:prstGeom>
                            <a:ln w="0">
                              <a:solidFill>
                                <a:srgbClr val="000000"/>
                              </a:solidFill>
                            </a:ln>
                          </wps:spPr>
                          <wps:style>
                            <a:lnRef idx="0"/>
                            <a:fillRef idx="0"/>
                            <a:effectRef idx="0"/>
                            <a:fontRef idx="minor"/>
                          </wps:style>
                          <wps:bodyPr/>
                        </wps:wsp>
                        <wps:wsp>
                          <wps:cNvSpPr/>
                          <wps:spPr>
                            <a:xfrm>
                              <a:off x="2406960" y="0"/>
                              <a:ext cx="720" cy="1349280"/>
                            </a:xfrm>
                            <a:prstGeom prst="line">
                              <a:avLst/>
                            </a:prstGeom>
                            <a:ln w="0">
                              <a:solidFill>
                                <a:srgbClr val="000000"/>
                              </a:solidFill>
                            </a:ln>
                          </wps:spPr>
                          <wps:style>
                            <a:lnRef idx="0"/>
                            <a:fillRef idx="0"/>
                            <a:effectRef idx="0"/>
                            <a:fontRef idx="minor"/>
                          </wps:style>
                          <wps:bodyPr/>
                        </wps:wsp>
                        <wps:wsp>
                          <wps:cNvSpPr/>
                          <wps:spPr>
                            <a:xfrm>
                              <a:off x="357480" y="0"/>
                              <a:ext cx="720" cy="1349280"/>
                            </a:xfrm>
                            <a:prstGeom prst="line">
                              <a:avLst/>
                            </a:prstGeom>
                            <a:ln w="0">
                              <a:solidFill>
                                <a:srgbClr val="000000"/>
                              </a:solidFill>
                            </a:ln>
                          </wps:spPr>
                          <wps:style>
                            <a:lnRef idx="0"/>
                            <a:fillRef idx="0"/>
                            <a:effectRef idx="0"/>
                            <a:fontRef idx="minor"/>
                          </wps:style>
                          <wps:bodyPr/>
                        </wps:wsp>
                        <wps:wsp>
                          <wps:cNvSpPr/>
                          <wps:spPr>
                            <a:xfrm>
                              <a:off x="709920" y="0"/>
                              <a:ext cx="720" cy="1349280"/>
                            </a:xfrm>
                            <a:prstGeom prst="line">
                              <a:avLst/>
                            </a:prstGeom>
                            <a:ln w="0">
                              <a:solidFill>
                                <a:srgbClr val="000000"/>
                              </a:solidFill>
                            </a:ln>
                          </wps:spPr>
                          <wps:style>
                            <a:lnRef idx="0"/>
                            <a:fillRef idx="0"/>
                            <a:effectRef idx="0"/>
                            <a:fontRef idx="minor"/>
                          </wps:style>
                          <wps:bodyPr/>
                        </wps:wsp>
                        <wps:wsp>
                          <wps:cNvSpPr/>
                          <wps:spPr>
                            <a:xfrm>
                              <a:off x="1064520" y="0"/>
                              <a:ext cx="720" cy="1349280"/>
                            </a:xfrm>
                            <a:prstGeom prst="line">
                              <a:avLst/>
                            </a:prstGeom>
                            <a:ln w="0">
                              <a:solidFill>
                                <a:srgbClr val="000000"/>
                              </a:solidFill>
                            </a:ln>
                          </wps:spPr>
                          <wps:style>
                            <a:lnRef idx="0"/>
                            <a:fillRef idx="0"/>
                            <a:effectRef idx="0"/>
                            <a:fontRef idx="minor"/>
                          </wps:style>
                          <wps:bodyPr/>
                        </wps:wsp>
                        <wps:wsp>
                          <wps:cNvSpPr/>
                          <wps:spPr>
                            <a:xfrm>
                              <a:off x="1416960" y="0"/>
                              <a:ext cx="720" cy="1349280"/>
                            </a:xfrm>
                            <a:prstGeom prst="line">
                              <a:avLst/>
                            </a:prstGeom>
                            <a:ln w="0">
                              <a:solidFill>
                                <a:srgbClr val="000000"/>
                              </a:solidFill>
                            </a:ln>
                          </wps:spPr>
                          <wps:style>
                            <a:lnRef idx="0"/>
                            <a:fillRef idx="0"/>
                            <a:effectRef idx="0"/>
                            <a:fontRef idx="minor"/>
                          </wps:style>
                          <wps:bodyPr/>
                        </wps:wsp>
                        <wps:wsp>
                          <wps:cNvSpPr/>
                          <wps:spPr>
                            <a:xfrm>
                              <a:off x="1770480" y="0"/>
                              <a:ext cx="720" cy="1349280"/>
                            </a:xfrm>
                            <a:prstGeom prst="line">
                              <a:avLst/>
                            </a:prstGeom>
                            <a:ln w="0">
                              <a:solidFill>
                                <a:srgbClr val="000000"/>
                              </a:solidFill>
                            </a:ln>
                          </wps:spPr>
                          <wps:style>
                            <a:lnRef idx="0"/>
                            <a:fillRef idx="0"/>
                            <a:effectRef idx="0"/>
                            <a:fontRef idx="minor"/>
                          </wps:style>
                          <wps:bodyPr/>
                        </wps:wsp>
                        <wps:wsp>
                          <wps:cNvSpPr/>
                          <wps:spPr>
                            <a:xfrm>
                              <a:off x="2124360" y="0"/>
                              <a:ext cx="720" cy="1349280"/>
                            </a:xfrm>
                            <a:prstGeom prst="line">
                              <a:avLst/>
                            </a:prstGeom>
                            <a:ln w="0">
                              <a:solidFill>
                                <a:srgbClr val="000000"/>
                              </a:solidFill>
                            </a:ln>
                          </wps:spPr>
                          <wps:style>
                            <a:lnRef idx="0"/>
                            <a:fillRef idx="0"/>
                            <a:effectRef idx="0"/>
                            <a:fontRef idx="minor"/>
                          </wps:style>
                          <wps:bodyPr/>
                        </wps:wsp>
                        <wps:wsp>
                          <wps:cNvSpPr/>
                          <wps:spPr>
                            <a:xfrm>
                              <a:off x="2477160" y="0"/>
                              <a:ext cx="720" cy="1349280"/>
                            </a:xfrm>
                            <a:prstGeom prst="line">
                              <a:avLst/>
                            </a:prstGeom>
                            <a:ln w="0">
                              <a:solidFill>
                                <a:srgbClr val="000000"/>
                              </a:solidFill>
                            </a:ln>
                          </wps:spPr>
                          <wps:style>
                            <a:lnRef idx="0"/>
                            <a:fillRef idx="0"/>
                            <a:effectRef idx="0"/>
                            <a:fontRef idx="minor"/>
                          </wps:style>
                          <wps:bodyPr/>
                        </wps:wsp>
                        <wps:wsp>
                          <wps:cNvSpPr/>
                          <wps:spPr>
                            <a:xfrm>
                              <a:off x="3960" y="0"/>
                              <a:ext cx="2473200" cy="1349280"/>
                            </a:xfrm>
                            <a:prstGeom prst="rect">
                              <a:avLst/>
                            </a:prstGeom>
                            <a:noFill/>
                            <a:ln w="3960">
                              <a:solidFill>
                                <a:srgbClr val="808080"/>
                              </a:solidFill>
                              <a:miter/>
                            </a:ln>
                          </wps:spPr>
                          <wps:style>
                            <a:lnRef idx="0"/>
                            <a:fillRef idx="0"/>
                            <a:effectRef idx="0"/>
                            <a:fontRef idx="minor"/>
                          </wps:style>
                          <wps:bodyPr/>
                        </wps:wsp>
                        <wps:wsp>
                          <wps:cNvSpPr/>
                          <wps:spPr>
                            <a:xfrm>
                              <a:off x="3960" y="0"/>
                              <a:ext cx="720" cy="1349280"/>
                            </a:xfrm>
                            <a:prstGeom prst="line">
                              <a:avLst/>
                            </a:prstGeom>
                            <a:ln w="10800">
                              <a:solidFill>
                                <a:srgbClr val="000000"/>
                              </a:solidFill>
                              <a:miter/>
                            </a:ln>
                          </wps:spPr>
                          <wps:style>
                            <a:lnRef idx="0"/>
                            <a:fillRef idx="0"/>
                            <a:effectRef idx="0"/>
                            <a:fontRef idx="minor"/>
                          </wps:style>
                          <wps:bodyPr/>
                        </wps:wsp>
                        <wps:wsp>
                          <wps:cNvSpPr/>
                          <wps:spPr>
                            <a:xfrm>
                              <a:off x="3960" y="1349280"/>
                              <a:ext cx="19080" cy="720"/>
                            </a:xfrm>
                            <a:prstGeom prst="line">
                              <a:avLst/>
                            </a:prstGeom>
                            <a:ln w="10800">
                              <a:solidFill>
                                <a:srgbClr val="000000"/>
                              </a:solidFill>
                              <a:miter/>
                            </a:ln>
                          </wps:spPr>
                          <wps:style>
                            <a:lnRef idx="0"/>
                            <a:fillRef idx="0"/>
                            <a:effectRef idx="0"/>
                            <a:fontRef idx="minor"/>
                          </wps:style>
                          <wps:bodyPr/>
                        </wps:wsp>
                        <wps:wsp>
                          <wps:cNvSpPr/>
                          <wps:spPr>
                            <a:xfrm>
                              <a:off x="3960" y="1315440"/>
                              <a:ext cx="19080" cy="720"/>
                            </a:xfrm>
                            <a:prstGeom prst="line">
                              <a:avLst/>
                            </a:prstGeom>
                            <a:ln w="10800">
                              <a:solidFill>
                                <a:srgbClr val="000000"/>
                              </a:solidFill>
                              <a:miter/>
                            </a:ln>
                          </wps:spPr>
                          <wps:style>
                            <a:lnRef idx="0"/>
                            <a:fillRef idx="0"/>
                            <a:effectRef idx="0"/>
                            <a:fontRef idx="minor"/>
                          </wps:style>
                          <wps:bodyPr/>
                        </wps:wsp>
                        <wps:wsp>
                          <wps:cNvSpPr/>
                          <wps:spPr>
                            <a:xfrm>
                              <a:off x="3960" y="1281960"/>
                              <a:ext cx="19080" cy="720"/>
                            </a:xfrm>
                            <a:prstGeom prst="line">
                              <a:avLst/>
                            </a:prstGeom>
                            <a:ln w="10800">
                              <a:solidFill>
                                <a:srgbClr val="000000"/>
                              </a:solidFill>
                              <a:miter/>
                            </a:ln>
                          </wps:spPr>
                          <wps:style>
                            <a:lnRef idx="0"/>
                            <a:fillRef idx="0"/>
                            <a:effectRef idx="0"/>
                            <a:fontRef idx="minor"/>
                          </wps:style>
                          <wps:bodyPr/>
                        </wps:wsp>
                        <wps:wsp>
                          <wps:cNvSpPr/>
                          <wps:spPr>
                            <a:xfrm>
                              <a:off x="3960" y="1248120"/>
                              <a:ext cx="19080" cy="720"/>
                            </a:xfrm>
                            <a:prstGeom prst="line">
                              <a:avLst/>
                            </a:prstGeom>
                            <a:ln w="10800">
                              <a:solidFill>
                                <a:srgbClr val="000000"/>
                              </a:solidFill>
                              <a:miter/>
                            </a:ln>
                          </wps:spPr>
                          <wps:style>
                            <a:lnRef idx="0"/>
                            <a:fillRef idx="0"/>
                            <a:effectRef idx="0"/>
                            <a:fontRef idx="minor"/>
                          </wps:style>
                          <wps:bodyPr/>
                        </wps:wsp>
                        <wps:wsp>
                          <wps:cNvSpPr/>
                          <wps:spPr>
                            <a:xfrm>
                              <a:off x="3960" y="1213920"/>
                              <a:ext cx="19080" cy="720"/>
                            </a:xfrm>
                            <a:prstGeom prst="line">
                              <a:avLst/>
                            </a:prstGeom>
                            <a:ln w="10800">
                              <a:solidFill>
                                <a:srgbClr val="000000"/>
                              </a:solidFill>
                              <a:miter/>
                            </a:ln>
                          </wps:spPr>
                          <wps:style>
                            <a:lnRef idx="0"/>
                            <a:fillRef idx="0"/>
                            <a:effectRef idx="0"/>
                            <a:fontRef idx="minor"/>
                          </wps:style>
                          <wps:bodyPr/>
                        </wps:wsp>
                        <wps:wsp>
                          <wps:cNvSpPr/>
                          <wps:spPr>
                            <a:xfrm>
                              <a:off x="3960" y="1180800"/>
                              <a:ext cx="19080" cy="720"/>
                            </a:xfrm>
                            <a:prstGeom prst="line">
                              <a:avLst/>
                            </a:prstGeom>
                            <a:ln w="10800">
                              <a:solidFill>
                                <a:srgbClr val="000000"/>
                              </a:solidFill>
                              <a:miter/>
                            </a:ln>
                          </wps:spPr>
                          <wps:style>
                            <a:lnRef idx="0"/>
                            <a:fillRef idx="0"/>
                            <a:effectRef idx="0"/>
                            <a:fontRef idx="minor"/>
                          </wps:style>
                          <wps:bodyPr/>
                        </wps:wsp>
                        <wps:wsp>
                          <wps:cNvSpPr/>
                          <wps:spPr>
                            <a:xfrm>
                              <a:off x="3960" y="1146600"/>
                              <a:ext cx="19080" cy="720"/>
                            </a:xfrm>
                            <a:prstGeom prst="line">
                              <a:avLst/>
                            </a:prstGeom>
                            <a:ln w="10800">
                              <a:solidFill>
                                <a:srgbClr val="000000"/>
                              </a:solidFill>
                              <a:miter/>
                            </a:ln>
                          </wps:spPr>
                          <wps:style>
                            <a:lnRef idx="0"/>
                            <a:fillRef idx="0"/>
                            <a:effectRef idx="0"/>
                            <a:fontRef idx="minor"/>
                          </wps:style>
                          <wps:bodyPr/>
                        </wps:wsp>
                        <wps:wsp>
                          <wps:cNvSpPr/>
                          <wps:spPr>
                            <a:xfrm>
                              <a:off x="3960" y="1113120"/>
                              <a:ext cx="19080" cy="720"/>
                            </a:xfrm>
                            <a:prstGeom prst="line">
                              <a:avLst/>
                            </a:prstGeom>
                            <a:ln w="10800">
                              <a:solidFill>
                                <a:srgbClr val="000000"/>
                              </a:solidFill>
                              <a:miter/>
                            </a:ln>
                          </wps:spPr>
                          <wps:style>
                            <a:lnRef idx="0"/>
                            <a:fillRef idx="0"/>
                            <a:effectRef idx="0"/>
                            <a:fontRef idx="minor"/>
                          </wps:style>
                          <wps:bodyPr/>
                        </wps:wsp>
                        <wps:wsp>
                          <wps:cNvSpPr/>
                          <wps:spPr>
                            <a:xfrm>
                              <a:off x="3960" y="1079280"/>
                              <a:ext cx="19080" cy="720"/>
                            </a:xfrm>
                            <a:prstGeom prst="line">
                              <a:avLst/>
                            </a:prstGeom>
                            <a:ln w="10800">
                              <a:solidFill>
                                <a:srgbClr val="000000"/>
                              </a:solidFill>
                              <a:miter/>
                            </a:ln>
                          </wps:spPr>
                          <wps:style>
                            <a:lnRef idx="0"/>
                            <a:fillRef idx="0"/>
                            <a:effectRef idx="0"/>
                            <a:fontRef idx="minor"/>
                          </wps:style>
                          <wps:bodyPr/>
                        </wps:wsp>
                        <wps:wsp>
                          <wps:cNvSpPr/>
                          <wps:spPr>
                            <a:xfrm>
                              <a:off x="3960" y="1045800"/>
                              <a:ext cx="19080" cy="720"/>
                            </a:xfrm>
                            <a:prstGeom prst="line">
                              <a:avLst/>
                            </a:prstGeom>
                            <a:ln w="10800">
                              <a:solidFill>
                                <a:srgbClr val="000000"/>
                              </a:solidFill>
                              <a:miter/>
                            </a:ln>
                          </wps:spPr>
                          <wps:style>
                            <a:lnRef idx="0"/>
                            <a:fillRef idx="0"/>
                            <a:effectRef idx="0"/>
                            <a:fontRef idx="minor"/>
                          </wps:style>
                          <wps:bodyPr/>
                        </wps:wsp>
                        <wps:wsp>
                          <wps:cNvSpPr/>
                          <wps:spPr>
                            <a:xfrm>
                              <a:off x="3960" y="1011240"/>
                              <a:ext cx="19080" cy="720"/>
                            </a:xfrm>
                            <a:prstGeom prst="line">
                              <a:avLst/>
                            </a:prstGeom>
                            <a:ln w="10800">
                              <a:solidFill>
                                <a:srgbClr val="000000"/>
                              </a:solidFill>
                              <a:miter/>
                            </a:ln>
                          </wps:spPr>
                          <wps:style>
                            <a:lnRef idx="0"/>
                            <a:fillRef idx="0"/>
                            <a:effectRef idx="0"/>
                            <a:fontRef idx="minor"/>
                          </wps:style>
                          <wps:bodyPr/>
                        </wps:wsp>
                        <wps:wsp>
                          <wps:cNvSpPr/>
                          <wps:spPr>
                            <a:xfrm>
                              <a:off x="3960" y="978480"/>
                              <a:ext cx="19080" cy="720"/>
                            </a:xfrm>
                            <a:prstGeom prst="line">
                              <a:avLst/>
                            </a:prstGeom>
                            <a:ln w="10800">
                              <a:solidFill>
                                <a:srgbClr val="000000"/>
                              </a:solidFill>
                              <a:miter/>
                            </a:ln>
                          </wps:spPr>
                          <wps:style>
                            <a:lnRef idx="0"/>
                            <a:fillRef idx="0"/>
                            <a:effectRef idx="0"/>
                            <a:fontRef idx="minor"/>
                          </wps:style>
                          <wps:bodyPr/>
                        </wps:wsp>
                        <wps:wsp>
                          <wps:cNvSpPr/>
                          <wps:spPr>
                            <a:xfrm>
                              <a:off x="3960" y="944640"/>
                              <a:ext cx="19080" cy="720"/>
                            </a:xfrm>
                            <a:prstGeom prst="line">
                              <a:avLst/>
                            </a:prstGeom>
                            <a:ln w="10800">
                              <a:solidFill>
                                <a:srgbClr val="000000"/>
                              </a:solidFill>
                              <a:miter/>
                            </a:ln>
                          </wps:spPr>
                          <wps:style>
                            <a:lnRef idx="0"/>
                            <a:fillRef idx="0"/>
                            <a:effectRef idx="0"/>
                            <a:fontRef idx="minor"/>
                          </wps:style>
                          <wps:bodyPr/>
                        </wps:wsp>
                        <wps:wsp>
                          <wps:cNvSpPr/>
                          <wps:spPr>
                            <a:xfrm>
                              <a:off x="3960" y="911160"/>
                              <a:ext cx="19080" cy="720"/>
                            </a:xfrm>
                            <a:prstGeom prst="line">
                              <a:avLst/>
                            </a:prstGeom>
                            <a:ln w="10800">
                              <a:solidFill>
                                <a:srgbClr val="000000"/>
                              </a:solidFill>
                              <a:miter/>
                            </a:ln>
                          </wps:spPr>
                          <wps:style>
                            <a:lnRef idx="0"/>
                            <a:fillRef idx="0"/>
                            <a:effectRef idx="0"/>
                            <a:fontRef idx="minor"/>
                          </wps:style>
                          <wps:bodyPr/>
                        </wps:wsp>
                        <wps:wsp>
                          <wps:cNvSpPr/>
                          <wps:spPr>
                            <a:xfrm>
                              <a:off x="3960" y="876960"/>
                              <a:ext cx="19080" cy="720"/>
                            </a:xfrm>
                            <a:prstGeom prst="line">
                              <a:avLst/>
                            </a:prstGeom>
                            <a:ln w="10800">
                              <a:solidFill>
                                <a:srgbClr val="000000"/>
                              </a:solidFill>
                              <a:miter/>
                            </a:ln>
                          </wps:spPr>
                          <wps:style>
                            <a:lnRef idx="0"/>
                            <a:fillRef idx="0"/>
                            <a:effectRef idx="0"/>
                            <a:fontRef idx="minor"/>
                          </wps:style>
                          <wps:bodyPr/>
                        </wps:wsp>
                        <wps:wsp>
                          <wps:cNvSpPr/>
                          <wps:spPr>
                            <a:xfrm>
                              <a:off x="3960" y="843840"/>
                              <a:ext cx="19080" cy="720"/>
                            </a:xfrm>
                            <a:prstGeom prst="line">
                              <a:avLst/>
                            </a:prstGeom>
                            <a:ln w="10800">
                              <a:solidFill>
                                <a:srgbClr val="000000"/>
                              </a:solidFill>
                              <a:miter/>
                            </a:ln>
                          </wps:spPr>
                          <wps:style>
                            <a:lnRef idx="0"/>
                            <a:fillRef idx="0"/>
                            <a:effectRef idx="0"/>
                            <a:fontRef idx="minor"/>
                          </wps:style>
                          <wps:bodyPr/>
                        </wps:wsp>
                        <wps:wsp>
                          <wps:cNvSpPr/>
                          <wps:spPr>
                            <a:xfrm>
                              <a:off x="3960" y="809640"/>
                              <a:ext cx="19080" cy="720"/>
                            </a:xfrm>
                            <a:prstGeom prst="line">
                              <a:avLst/>
                            </a:prstGeom>
                            <a:ln w="10800">
                              <a:solidFill>
                                <a:srgbClr val="000000"/>
                              </a:solidFill>
                              <a:miter/>
                            </a:ln>
                          </wps:spPr>
                          <wps:style>
                            <a:lnRef idx="0"/>
                            <a:fillRef idx="0"/>
                            <a:effectRef idx="0"/>
                            <a:fontRef idx="minor"/>
                          </wps:style>
                          <wps:bodyPr/>
                        </wps:wsp>
                        <wps:wsp>
                          <wps:cNvSpPr/>
                          <wps:spPr>
                            <a:xfrm>
                              <a:off x="3960" y="775800"/>
                              <a:ext cx="19080" cy="720"/>
                            </a:xfrm>
                            <a:prstGeom prst="line">
                              <a:avLst/>
                            </a:prstGeom>
                            <a:ln w="10800">
                              <a:solidFill>
                                <a:srgbClr val="000000"/>
                              </a:solidFill>
                              <a:miter/>
                            </a:ln>
                          </wps:spPr>
                          <wps:style>
                            <a:lnRef idx="0"/>
                            <a:fillRef idx="0"/>
                            <a:effectRef idx="0"/>
                            <a:fontRef idx="minor"/>
                          </wps:style>
                          <wps:bodyPr/>
                        </wps:wsp>
                        <wps:wsp>
                          <wps:cNvSpPr/>
                          <wps:spPr>
                            <a:xfrm>
                              <a:off x="3960" y="742320"/>
                              <a:ext cx="19080" cy="720"/>
                            </a:xfrm>
                            <a:prstGeom prst="line">
                              <a:avLst/>
                            </a:prstGeom>
                            <a:ln w="10800">
                              <a:solidFill>
                                <a:srgbClr val="000000"/>
                              </a:solidFill>
                              <a:miter/>
                            </a:ln>
                          </wps:spPr>
                          <wps:style>
                            <a:lnRef idx="0"/>
                            <a:fillRef idx="0"/>
                            <a:effectRef idx="0"/>
                            <a:fontRef idx="minor"/>
                          </wps:style>
                          <wps:bodyPr/>
                        </wps:wsp>
                        <wps:wsp>
                          <wps:cNvSpPr/>
                          <wps:spPr>
                            <a:xfrm>
                              <a:off x="3960" y="708480"/>
                              <a:ext cx="19080" cy="720"/>
                            </a:xfrm>
                            <a:prstGeom prst="line">
                              <a:avLst/>
                            </a:prstGeom>
                            <a:ln w="10800">
                              <a:solidFill>
                                <a:srgbClr val="000000"/>
                              </a:solidFill>
                              <a:miter/>
                            </a:ln>
                          </wps:spPr>
                          <wps:style>
                            <a:lnRef idx="0"/>
                            <a:fillRef idx="0"/>
                            <a:effectRef idx="0"/>
                            <a:fontRef idx="minor"/>
                          </wps:style>
                          <wps:bodyPr/>
                        </wps:wsp>
                        <wps:wsp>
                          <wps:cNvSpPr/>
                          <wps:spPr>
                            <a:xfrm>
                              <a:off x="3960" y="674280"/>
                              <a:ext cx="19080" cy="720"/>
                            </a:xfrm>
                            <a:prstGeom prst="line">
                              <a:avLst/>
                            </a:prstGeom>
                            <a:ln w="10800">
                              <a:solidFill>
                                <a:srgbClr val="000000"/>
                              </a:solidFill>
                              <a:miter/>
                            </a:ln>
                          </wps:spPr>
                          <wps:style>
                            <a:lnRef idx="0"/>
                            <a:fillRef idx="0"/>
                            <a:effectRef idx="0"/>
                            <a:fontRef idx="minor"/>
                          </wps:style>
                          <wps:bodyPr/>
                        </wps:wsp>
                        <wps:wsp>
                          <wps:cNvSpPr/>
                          <wps:spPr>
                            <a:xfrm>
                              <a:off x="3960" y="640440"/>
                              <a:ext cx="19080" cy="720"/>
                            </a:xfrm>
                            <a:prstGeom prst="line">
                              <a:avLst/>
                            </a:prstGeom>
                            <a:ln w="10800">
                              <a:solidFill>
                                <a:srgbClr val="000000"/>
                              </a:solidFill>
                              <a:miter/>
                            </a:ln>
                          </wps:spPr>
                          <wps:style>
                            <a:lnRef idx="0"/>
                            <a:fillRef idx="0"/>
                            <a:effectRef idx="0"/>
                            <a:fontRef idx="minor"/>
                          </wps:style>
                          <wps:bodyPr/>
                        </wps:wsp>
                        <wps:wsp>
                          <wps:cNvSpPr/>
                          <wps:spPr>
                            <a:xfrm>
                              <a:off x="3960" y="606960"/>
                              <a:ext cx="19080" cy="720"/>
                            </a:xfrm>
                            <a:prstGeom prst="line">
                              <a:avLst/>
                            </a:prstGeom>
                            <a:ln w="10800">
                              <a:solidFill>
                                <a:srgbClr val="000000"/>
                              </a:solidFill>
                              <a:miter/>
                            </a:ln>
                          </wps:spPr>
                          <wps:style>
                            <a:lnRef idx="0"/>
                            <a:fillRef idx="0"/>
                            <a:effectRef idx="0"/>
                            <a:fontRef idx="minor"/>
                          </wps:style>
                          <wps:bodyPr/>
                        </wps:wsp>
                        <wps:wsp>
                          <wps:cNvSpPr/>
                          <wps:spPr>
                            <a:xfrm>
                              <a:off x="3960" y="573120"/>
                              <a:ext cx="19080" cy="720"/>
                            </a:xfrm>
                            <a:prstGeom prst="line">
                              <a:avLst/>
                            </a:prstGeom>
                            <a:ln w="10800">
                              <a:solidFill>
                                <a:srgbClr val="000000"/>
                              </a:solidFill>
                              <a:miter/>
                            </a:ln>
                          </wps:spPr>
                          <wps:style>
                            <a:lnRef idx="0"/>
                            <a:fillRef idx="0"/>
                            <a:effectRef idx="0"/>
                            <a:fontRef idx="minor"/>
                          </wps:style>
                          <wps:bodyPr/>
                        </wps:wsp>
                        <wps:wsp>
                          <wps:cNvSpPr/>
                          <wps:spPr>
                            <a:xfrm>
                              <a:off x="3960" y="539640"/>
                              <a:ext cx="19080" cy="720"/>
                            </a:xfrm>
                            <a:prstGeom prst="line">
                              <a:avLst/>
                            </a:prstGeom>
                            <a:ln w="10800">
                              <a:solidFill>
                                <a:srgbClr val="000000"/>
                              </a:solidFill>
                              <a:miter/>
                            </a:ln>
                          </wps:spPr>
                          <wps:style>
                            <a:lnRef idx="0"/>
                            <a:fillRef idx="0"/>
                            <a:effectRef idx="0"/>
                            <a:fontRef idx="minor"/>
                          </wps:style>
                          <wps:bodyPr/>
                        </wps:wsp>
                        <wps:wsp>
                          <wps:cNvSpPr/>
                          <wps:spPr>
                            <a:xfrm>
                              <a:off x="3960" y="506520"/>
                              <a:ext cx="19080" cy="720"/>
                            </a:xfrm>
                            <a:prstGeom prst="line">
                              <a:avLst/>
                            </a:prstGeom>
                            <a:ln w="10800">
                              <a:solidFill>
                                <a:srgbClr val="000000"/>
                              </a:solidFill>
                              <a:miter/>
                            </a:ln>
                          </wps:spPr>
                          <wps:style>
                            <a:lnRef idx="0"/>
                            <a:fillRef idx="0"/>
                            <a:effectRef idx="0"/>
                            <a:fontRef idx="minor"/>
                          </wps:style>
                          <wps:bodyPr/>
                        </wps:wsp>
                        <wps:wsp>
                          <wps:cNvSpPr/>
                          <wps:spPr>
                            <a:xfrm>
                              <a:off x="3960" y="472320"/>
                              <a:ext cx="19080" cy="720"/>
                            </a:xfrm>
                            <a:prstGeom prst="line">
                              <a:avLst/>
                            </a:prstGeom>
                            <a:ln w="10800">
                              <a:solidFill>
                                <a:srgbClr val="000000"/>
                              </a:solidFill>
                              <a:miter/>
                            </a:ln>
                          </wps:spPr>
                          <wps:style>
                            <a:lnRef idx="0"/>
                            <a:fillRef idx="0"/>
                            <a:effectRef idx="0"/>
                            <a:fontRef idx="minor"/>
                          </wps:style>
                          <wps:bodyPr/>
                        </wps:wsp>
                        <wps:wsp>
                          <wps:cNvSpPr/>
                          <wps:spPr>
                            <a:xfrm>
                              <a:off x="3960" y="438480"/>
                              <a:ext cx="19080" cy="720"/>
                            </a:xfrm>
                            <a:prstGeom prst="line">
                              <a:avLst/>
                            </a:prstGeom>
                            <a:ln w="10800">
                              <a:solidFill>
                                <a:srgbClr val="000000"/>
                              </a:solidFill>
                              <a:miter/>
                            </a:ln>
                          </wps:spPr>
                          <wps:style>
                            <a:lnRef idx="0"/>
                            <a:fillRef idx="0"/>
                            <a:effectRef idx="0"/>
                            <a:fontRef idx="minor"/>
                          </wps:style>
                          <wps:bodyPr/>
                        </wps:wsp>
                        <wps:wsp>
                          <wps:cNvSpPr/>
                          <wps:spPr>
                            <a:xfrm>
                              <a:off x="3960" y="405000"/>
                              <a:ext cx="19080" cy="720"/>
                            </a:xfrm>
                            <a:prstGeom prst="line">
                              <a:avLst/>
                            </a:prstGeom>
                            <a:ln w="10800">
                              <a:solidFill>
                                <a:srgbClr val="000000"/>
                              </a:solidFill>
                              <a:miter/>
                            </a:ln>
                          </wps:spPr>
                          <wps:style>
                            <a:lnRef idx="0"/>
                            <a:fillRef idx="0"/>
                            <a:effectRef idx="0"/>
                            <a:fontRef idx="minor"/>
                          </wps:style>
                          <wps:bodyPr/>
                        </wps:wsp>
                        <wps:wsp>
                          <wps:cNvSpPr/>
                          <wps:spPr>
                            <a:xfrm>
                              <a:off x="3960" y="371160"/>
                              <a:ext cx="19080" cy="720"/>
                            </a:xfrm>
                            <a:prstGeom prst="line">
                              <a:avLst/>
                            </a:prstGeom>
                            <a:ln w="10800">
                              <a:solidFill>
                                <a:srgbClr val="000000"/>
                              </a:solidFill>
                              <a:miter/>
                            </a:ln>
                          </wps:spPr>
                          <wps:style>
                            <a:lnRef idx="0"/>
                            <a:fillRef idx="0"/>
                            <a:effectRef idx="0"/>
                            <a:fontRef idx="minor"/>
                          </wps:style>
                          <wps:bodyPr/>
                        </wps:wsp>
                        <wps:wsp>
                          <wps:cNvSpPr/>
                          <wps:spPr>
                            <a:xfrm>
                              <a:off x="3960" y="336960"/>
                              <a:ext cx="19080" cy="720"/>
                            </a:xfrm>
                            <a:prstGeom prst="line">
                              <a:avLst/>
                            </a:prstGeom>
                            <a:ln w="10800">
                              <a:solidFill>
                                <a:srgbClr val="000000"/>
                              </a:solidFill>
                              <a:miter/>
                            </a:ln>
                          </wps:spPr>
                          <wps:style>
                            <a:lnRef idx="0"/>
                            <a:fillRef idx="0"/>
                            <a:effectRef idx="0"/>
                            <a:fontRef idx="minor"/>
                          </wps:style>
                          <wps:bodyPr/>
                        </wps:wsp>
                        <wps:wsp>
                          <wps:cNvSpPr/>
                          <wps:spPr>
                            <a:xfrm>
                              <a:off x="3960" y="304200"/>
                              <a:ext cx="19080" cy="720"/>
                            </a:xfrm>
                            <a:prstGeom prst="line">
                              <a:avLst/>
                            </a:prstGeom>
                            <a:ln w="10800">
                              <a:solidFill>
                                <a:srgbClr val="000000"/>
                              </a:solidFill>
                              <a:miter/>
                            </a:ln>
                          </wps:spPr>
                          <wps:style>
                            <a:lnRef idx="0"/>
                            <a:fillRef idx="0"/>
                            <a:effectRef idx="0"/>
                            <a:fontRef idx="minor"/>
                          </wps:style>
                          <wps:bodyPr/>
                        </wps:wsp>
                        <wps:wsp>
                          <wps:cNvSpPr/>
                          <wps:spPr>
                            <a:xfrm>
                              <a:off x="3960" y="269640"/>
                              <a:ext cx="19080" cy="720"/>
                            </a:xfrm>
                            <a:prstGeom prst="line">
                              <a:avLst/>
                            </a:prstGeom>
                            <a:ln w="10800">
                              <a:solidFill>
                                <a:srgbClr val="000000"/>
                              </a:solidFill>
                              <a:miter/>
                            </a:ln>
                          </wps:spPr>
                          <wps:style>
                            <a:lnRef idx="0"/>
                            <a:fillRef idx="0"/>
                            <a:effectRef idx="0"/>
                            <a:fontRef idx="minor"/>
                          </wps:style>
                          <wps:bodyPr/>
                        </wps:wsp>
                        <wps:wsp>
                          <wps:cNvSpPr/>
                          <wps:spPr>
                            <a:xfrm>
                              <a:off x="3960" y="236160"/>
                              <a:ext cx="19080" cy="720"/>
                            </a:xfrm>
                            <a:prstGeom prst="line">
                              <a:avLst/>
                            </a:prstGeom>
                            <a:ln w="10800">
                              <a:solidFill>
                                <a:srgbClr val="000000"/>
                              </a:solidFill>
                              <a:miter/>
                            </a:ln>
                          </wps:spPr>
                          <wps:style>
                            <a:lnRef idx="0"/>
                            <a:fillRef idx="0"/>
                            <a:effectRef idx="0"/>
                            <a:fontRef idx="minor"/>
                          </wps:style>
                          <wps:bodyPr/>
                        </wps:wsp>
                        <wps:wsp>
                          <wps:cNvSpPr/>
                          <wps:spPr>
                            <a:xfrm>
                              <a:off x="3960" y="202320"/>
                              <a:ext cx="19080" cy="720"/>
                            </a:xfrm>
                            <a:prstGeom prst="line">
                              <a:avLst/>
                            </a:prstGeom>
                            <a:ln w="10800">
                              <a:solidFill>
                                <a:srgbClr val="000000"/>
                              </a:solidFill>
                              <a:miter/>
                            </a:ln>
                          </wps:spPr>
                          <wps:style>
                            <a:lnRef idx="0"/>
                            <a:fillRef idx="0"/>
                            <a:effectRef idx="0"/>
                            <a:fontRef idx="minor"/>
                          </wps:style>
                          <wps:bodyPr/>
                        </wps:wsp>
                        <wps:wsp>
                          <wps:cNvSpPr/>
                          <wps:spPr>
                            <a:xfrm>
                              <a:off x="3960" y="168840"/>
                              <a:ext cx="19080" cy="720"/>
                            </a:xfrm>
                            <a:prstGeom prst="line">
                              <a:avLst/>
                            </a:prstGeom>
                            <a:ln w="10800">
                              <a:solidFill>
                                <a:srgbClr val="000000"/>
                              </a:solidFill>
                              <a:miter/>
                            </a:ln>
                          </wps:spPr>
                          <wps:style>
                            <a:lnRef idx="0"/>
                            <a:fillRef idx="0"/>
                            <a:effectRef idx="0"/>
                            <a:fontRef idx="minor"/>
                          </wps:style>
                          <wps:bodyPr/>
                        </wps:wsp>
                        <wps:wsp>
                          <wps:cNvSpPr/>
                          <wps:spPr>
                            <a:xfrm>
                              <a:off x="3960" y="134640"/>
                              <a:ext cx="19080" cy="720"/>
                            </a:xfrm>
                            <a:prstGeom prst="line">
                              <a:avLst/>
                            </a:prstGeom>
                            <a:ln w="10800">
                              <a:solidFill>
                                <a:srgbClr val="000000"/>
                              </a:solidFill>
                              <a:miter/>
                            </a:ln>
                          </wps:spPr>
                          <wps:style>
                            <a:lnRef idx="0"/>
                            <a:fillRef idx="0"/>
                            <a:effectRef idx="0"/>
                            <a:fontRef idx="minor"/>
                          </wps:style>
                          <wps:bodyPr/>
                        </wps:wsp>
                        <wps:wsp>
                          <wps:cNvSpPr/>
                          <wps:spPr>
                            <a:xfrm>
                              <a:off x="3960" y="100800"/>
                              <a:ext cx="19080" cy="720"/>
                            </a:xfrm>
                            <a:prstGeom prst="line">
                              <a:avLst/>
                            </a:prstGeom>
                            <a:ln w="10800">
                              <a:solidFill>
                                <a:srgbClr val="000000"/>
                              </a:solidFill>
                              <a:miter/>
                            </a:ln>
                          </wps:spPr>
                          <wps:style>
                            <a:lnRef idx="0"/>
                            <a:fillRef idx="0"/>
                            <a:effectRef idx="0"/>
                            <a:fontRef idx="minor"/>
                          </wps:style>
                          <wps:bodyPr/>
                        </wps:wsp>
                        <wps:wsp>
                          <wps:cNvSpPr/>
                          <wps:spPr>
                            <a:xfrm>
                              <a:off x="3960" y="67320"/>
                              <a:ext cx="19080" cy="720"/>
                            </a:xfrm>
                            <a:prstGeom prst="line">
                              <a:avLst/>
                            </a:prstGeom>
                            <a:ln w="10800">
                              <a:solidFill>
                                <a:srgbClr val="000000"/>
                              </a:solidFill>
                              <a:miter/>
                            </a:ln>
                          </wps:spPr>
                          <wps:style>
                            <a:lnRef idx="0"/>
                            <a:fillRef idx="0"/>
                            <a:effectRef idx="0"/>
                            <a:fontRef idx="minor"/>
                          </wps:style>
                          <wps:bodyPr/>
                        </wps:wsp>
                        <wps:wsp>
                          <wps:cNvSpPr/>
                          <wps:spPr>
                            <a:xfrm>
                              <a:off x="3960" y="34200"/>
                              <a:ext cx="19080" cy="720"/>
                            </a:xfrm>
                            <a:prstGeom prst="line">
                              <a:avLst/>
                            </a:prstGeom>
                            <a:ln w="10800">
                              <a:solidFill>
                                <a:srgbClr val="000000"/>
                              </a:solidFill>
                              <a:miter/>
                            </a:ln>
                          </wps:spPr>
                          <wps:style>
                            <a:lnRef idx="0"/>
                            <a:fillRef idx="0"/>
                            <a:effectRef idx="0"/>
                            <a:fontRef idx="minor"/>
                          </wps:style>
                          <wps:bodyPr/>
                        </wps:wsp>
                        <wps:wsp>
                          <wps:cNvSpPr/>
                          <wps:spPr>
                            <a:xfrm>
                              <a:off x="3960" y="0"/>
                              <a:ext cx="19080" cy="720"/>
                            </a:xfrm>
                            <a:prstGeom prst="line">
                              <a:avLst/>
                            </a:prstGeom>
                            <a:ln w="10800">
                              <a:solidFill>
                                <a:srgbClr val="000000"/>
                              </a:solidFill>
                              <a:miter/>
                            </a:ln>
                          </wps:spPr>
                          <wps:style>
                            <a:lnRef idx="0"/>
                            <a:fillRef idx="0"/>
                            <a:effectRef idx="0"/>
                            <a:fontRef idx="minor"/>
                          </wps:style>
                          <wps:bodyPr/>
                        </wps:wsp>
                        <wps:wsp>
                          <wps:cNvSpPr/>
                          <wps:spPr>
                            <a:xfrm>
                              <a:off x="3960" y="1349280"/>
                              <a:ext cx="25560" cy="720"/>
                            </a:xfrm>
                            <a:prstGeom prst="line">
                              <a:avLst/>
                            </a:prstGeom>
                            <a:ln w="10800">
                              <a:solidFill>
                                <a:srgbClr val="000000"/>
                              </a:solidFill>
                              <a:miter/>
                            </a:ln>
                          </wps:spPr>
                          <wps:style>
                            <a:lnRef idx="0"/>
                            <a:fillRef idx="0"/>
                            <a:effectRef idx="0"/>
                            <a:fontRef idx="minor"/>
                          </wps:style>
                          <wps:bodyPr/>
                        </wps:wsp>
                        <wps:wsp>
                          <wps:cNvSpPr/>
                          <wps:spPr>
                            <a:xfrm>
                              <a:off x="3960" y="1180800"/>
                              <a:ext cx="25560" cy="720"/>
                            </a:xfrm>
                            <a:prstGeom prst="line">
                              <a:avLst/>
                            </a:prstGeom>
                            <a:ln w="10800">
                              <a:solidFill>
                                <a:srgbClr val="000000"/>
                              </a:solidFill>
                              <a:miter/>
                            </a:ln>
                          </wps:spPr>
                          <wps:style>
                            <a:lnRef idx="0"/>
                            <a:fillRef idx="0"/>
                            <a:effectRef idx="0"/>
                            <a:fontRef idx="minor"/>
                          </wps:style>
                          <wps:bodyPr/>
                        </wps:wsp>
                        <wps:wsp>
                          <wps:cNvSpPr/>
                          <wps:spPr>
                            <a:xfrm>
                              <a:off x="3960" y="1011240"/>
                              <a:ext cx="25560" cy="720"/>
                            </a:xfrm>
                            <a:prstGeom prst="line">
                              <a:avLst/>
                            </a:prstGeom>
                            <a:ln w="10800">
                              <a:solidFill>
                                <a:srgbClr val="000000"/>
                              </a:solidFill>
                              <a:miter/>
                            </a:ln>
                          </wps:spPr>
                          <wps:style>
                            <a:lnRef idx="0"/>
                            <a:fillRef idx="0"/>
                            <a:effectRef idx="0"/>
                            <a:fontRef idx="minor"/>
                          </wps:style>
                          <wps:bodyPr/>
                        </wps:wsp>
                        <wps:wsp>
                          <wps:cNvSpPr/>
                          <wps:spPr>
                            <a:xfrm>
                              <a:off x="3960" y="843840"/>
                              <a:ext cx="25560" cy="720"/>
                            </a:xfrm>
                            <a:prstGeom prst="line">
                              <a:avLst/>
                            </a:prstGeom>
                            <a:ln w="10800">
                              <a:solidFill>
                                <a:srgbClr val="000000"/>
                              </a:solidFill>
                              <a:miter/>
                            </a:ln>
                          </wps:spPr>
                          <wps:style>
                            <a:lnRef idx="0"/>
                            <a:fillRef idx="0"/>
                            <a:effectRef idx="0"/>
                            <a:fontRef idx="minor"/>
                          </wps:style>
                          <wps:bodyPr/>
                        </wps:wsp>
                        <wps:wsp>
                          <wps:cNvSpPr/>
                          <wps:spPr>
                            <a:xfrm>
                              <a:off x="3960" y="674280"/>
                              <a:ext cx="25560" cy="720"/>
                            </a:xfrm>
                            <a:prstGeom prst="line">
                              <a:avLst/>
                            </a:prstGeom>
                            <a:ln w="10800">
                              <a:solidFill>
                                <a:srgbClr val="000000"/>
                              </a:solidFill>
                              <a:miter/>
                            </a:ln>
                          </wps:spPr>
                          <wps:style>
                            <a:lnRef idx="0"/>
                            <a:fillRef idx="0"/>
                            <a:effectRef idx="0"/>
                            <a:fontRef idx="minor"/>
                          </wps:style>
                          <wps:bodyPr/>
                        </wps:wsp>
                        <wps:wsp>
                          <wps:cNvSpPr/>
                          <wps:spPr>
                            <a:xfrm>
                              <a:off x="3960" y="506520"/>
                              <a:ext cx="25560" cy="720"/>
                            </a:xfrm>
                            <a:prstGeom prst="line">
                              <a:avLst/>
                            </a:prstGeom>
                            <a:ln w="10800">
                              <a:solidFill>
                                <a:srgbClr val="000000"/>
                              </a:solidFill>
                              <a:miter/>
                            </a:ln>
                          </wps:spPr>
                          <wps:style>
                            <a:lnRef idx="0"/>
                            <a:fillRef idx="0"/>
                            <a:effectRef idx="0"/>
                            <a:fontRef idx="minor"/>
                          </wps:style>
                          <wps:bodyPr/>
                        </wps:wsp>
                        <wps:wsp>
                          <wps:cNvSpPr/>
                          <wps:spPr>
                            <a:xfrm>
                              <a:off x="3960" y="336960"/>
                              <a:ext cx="25560" cy="720"/>
                            </a:xfrm>
                            <a:prstGeom prst="line">
                              <a:avLst/>
                            </a:prstGeom>
                            <a:ln w="10800">
                              <a:solidFill>
                                <a:srgbClr val="000000"/>
                              </a:solidFill>
                              <a:miter/>
                            </a:ln>
                          </wps:spPr>
                          <wps:style>
                            <a:lnRef idx="0"/>
                            <a:fillRef idx="0"/>
                            <a:effectRef idx="0"/>
                            <a:fontRef idx="minor"/>
                          </wps:style>
                          <wps:bodyPr/>
                        </wps:wsp>
                        <wps:wsp>
                          <wps:cNvSpPr/>
                          <wps:spPr>
                            <a:xfrm>
                              <a:off x="3960" y="168840"/>
                              <a:ext cx="25560" cy="720"/>
                            </a:xfrm>
                            <a:prstGeom prst="line">
                              <a:avLst/>
                            </a:prstGeom>
                            <a:ln w="10800">
                              <a:solidFill>
                                <a:srgbClr val="000000"/>
                              </a:solidFill>
                              <a:miter/>
                            </a:ln>
                          </wps:spPr>
                          <wps:style>
                            <a:lnRef idx="0"/>
                            <a:fillRef idx="0"/>
                            <a:effectRef idx="0"/>
                            <a:fontRef idx="minor"/>
                          </wps:style>
                          <wps:bodyPr/>
                        </wps:wsp>
                        <wps:wsp>
                          <wps:cNvSpPr/>
                          <wps:spPr>
                            <a:xfrm>
                              <a:off x="3960" y="0"/>
                              <a:ext cx="25560" cy="720"/>
                            </a:xfrm>
                            <a:prstGeom prst="line">
                              <a:avLst/>
                            </a:prstGeom>
                            <a:ln w="10800">
                              <a:solidFill>
                                <a:srgbClr val="000000"/>
                              </a:solidFill>
                              <a:miter/>
                            </a:ln>
                          </wps:spPr>
                          <wps:style>
                            <a:lnRef idx="0"/>
                            <a:fillRef idx="0"/>
                            <a:effectRef idx="0"/>
                            <a:fontRef idx="minor"/>
                          </wps:style>
                          <wps:bodyPr/>
                        </wps:wsp>
                        <wps:wsp>
                          <wps:cNvSpPr/>
                          <wps:spPr>
                            <a:xfrm>
                              <a:off x="3960" y="1349280"/>
                              <a:ext cx="2473200" cy="720"/>
                            </a:xfrm>
                            <a:prstGeom prst="line">
                              <a:avLst/>
                            </a:prstGeom>
                            <a:ln w="10800">
                              <a:solidFill>
                                <a:srgbClr val="000000"/>
                              </a:solidFill>
                              <a:miter/>
                            </a:ln>
                          </wps:spPr>
                          <wps:style>
                            <a:lnRef idx="0"/>
                            <a:fillRef idx="0"/>
                            <a:effectRef idx="0"/>
                            <a:fontRef idx="minor"/>
                          </wps:style>
                          <wps:bodyPr/>
                        </wps:wsp>
                        <wps:wsp>
                          <wps:cNvSpPr/>
                          <wps:spPr>
                            <a:xfrm flipV="1">
                              <a:off x="39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745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4508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1600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865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35748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4273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49860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56988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6397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7099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7819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85248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9223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99324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0645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1343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2045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27584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3471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4169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48788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55844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62900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6999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77048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84104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9119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19825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05308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1243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1945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26512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33640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4069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2477160" y="1329480"/>
                              <a:ext cx="720" cy="19080"/>
                            </a:xfrm>
                            <a:prstGeom prst="line">
                              <a:avLst/>
                            </a:prstGeom>
                            <a:ln w="10800">
                              <a:solidFill>
                                <a:srgbClr val="000000"/>
                              </a:solidFill>
                              <a:miter/>
                            </a:ln>
                          </wps:spPr>
                          <wps:style>
                            <a:lnRef idx="0"/>
                            <a:fillRef idx="0"/>
                            <a:effectRef idx="0"/>
                            <a:fontRef idx="minor"/>
                          </wps:style>
                          <wps:bodyPr/>
                        </wps:wsp>
                        <wps:wsp>
                          <wps:cNvSpPr/>
                          <wps:spPr>
                            <a:xfrm flipV="1">
                              <a:off x="3960" y="1321920"/>
                              <a:ext cx="720" cy="25920"/>
                            </a:xfrm>
                            <a:prstGeom prst="line">
                              <a:avLst/>
                            </a:prstGeom>
                            <a:ln w="10800">
                              <a:solidFill>
                                <a:srgbClr val="000000"/>
                              </a:solidFill>
                              <a:miter/>
                            </a:ln>
                          </wps:spPr>
                          <wps:style>
                            <a:lnRef idx="0"/>
                            <a:fillRef idx="0"/>
                            <a:effectRef idx="0"/>
                            <a:fontRef idx="minor"/>
                          </wps:style>
                          <wps:bodyPr/>
                        </wps:wsp>
                        <wps:wsp>
                          <wps:cNvSpPr/>
                          <wps:spPr>
                            <a:xfrm flipV="1">
                              <a:off x="357480" y="1321920"/>
                              <a:ext cx="720" cy="25920"/>
                            </a:xfrm>
                            <a:prstGeom prst="line">
                              <a:avLst/>
                            </a:prstGeom>
                            <a:ln w="10800">
                              <a:solidFill>
                                <a:srgbClr val="000000"/>
                              </a:solidFill>
                              <a:miter/>
                            </a:ln>
                          </wps:spPr>
                          <wps:style>
                            <a:lnRef idx="0"/>
                            <a:fillRef idx="0"/>
                            <a:effectRef idx="0"/>
                            <a:fontRef idx="minor"/>
                          </wps:style>
                          <wps:bodyPr/>
                        </wps:wsp>
                        <wps:wsp>
                          <wps:cNvSpPr/>
                          <wps:spPr>
                            <a:xfrm flipV="1">
                              <a:off x="709920" y="1321920"/>
                              <a:ext cx="720" cy="25920"/>
                            </a:xfrm>
                            <a:prstGeom prst="line">
                              <a:avLst/>
                            </a:prstGeom>
                            <a:ln w="10800">
                              <a:solidFill>
                                <a:srgbClr val="000000"/>
                              </a:solidFill>
                              <a:miter/>
                            </a:ln>
                          </wps:spPr>
                          <wps:style>
                            <a:lnRef idx="0"/>
                            <a:fillRef idx="0"/>
                            <a:effectRef idx="0"/>
                            <a:fontRef idx="minor"/>
                          </wps:style>
                          <wps:bodyPr/>
                        </wps:wsp>
                        <wps:wsp>
                          <wps:cNvSpPr/>
                          <wps:spPr>
                            <a:xfrm flipV="1">
                              <a:off x="1064520" y="1321920"/>
                              <a:ext cx="720" cy="25920"/>
                            </a:xfrm>
                            <a:prstGeom prst="line">
                              <a:avLst/>
                            </a:prstGeom>
                            <a:ln w="10800">
                              <a:solidFill>
                                <a:srgbClr val="000000"/>
                              </a:solidFill>
                              <a:miter/>
                            </a:ln>
                          </wps:spPr>
                          <wps:style>
                            <a:lnRef idx="0"/>
                            <a:fillRef idx="0"/>
                            <a:effectRef idx="0"/>
                            <a:fontRef idx="minor"/>
                          </wps:style>
                          <wps:bodyPr/>
                        </wps:wsp>
                        <wps:wsp>
                          <wps:cNvSpPr/>
                          <wps:spPr>
                            <a:xfrm flipV="1">
                              <a:off x="1416960" y="1321920"/>
                              <a:ext cx="720" cy="25920"/>
                            </a:xfrm>
                            <a:prstGeom prst="line">
                              <a:avLst/>
                            </a:prstGeom>
                            <a:ln w="10800">
                              <a:solidFill>
                                <a:srgbClr val="000000"/>
                              </a:solidFill>
                              <a:miter/>
                            </a:ln>
                          </wps:spPr>
                          <wps:style>
                            <a:lnRef idx="0"/>
                            <a:fillRef idx="0"/>
                            <a:effectRef idx="0"/>
                            <a:fontRef idx="minor"/>
                          </wps:style>
                          <wps:bodyPr/>
                        </wps:wsp>
                        <wps:wsp>
                          <wps:cNvSpPr/>
                          <wps:spPr>
                            <a:xfrm flipV="1">
                              <a:off x="1770480" y="1321920"/>
                              <a:ext cx="720" cy="25920"/>
                            </a:xfrm>
                            <a:prstGeom prst="line">
                              <a:avLst/>
                            </a:prstGeom>
                            <a:ln w="10800">
                              <a:solidFill>
                                <a:srgbClr val="000000"/>
                              </a:solidFill>
                              <a:miter/>
                            </a:ln>
                          </wps:spPr>
                          <wps:style>
                            <a:lnRef idx="0"/>
                            <a:fillRef idx="0"/>
                            <a:effectRef idx="0"/>
                            <a:fontRef idx="minor"/>
                          </wps:style>
                          <wps:bodyPr/>
                        </wps:wsp>
                        <wps:wsp>
                          <wps:cNvSpPr/>
                          <wps:spPr>
                            <a:xfrm flipV="1">
                              <a:off x="2124360" y="1321920"/>
                              <a:ext cx="720" cy="25920"/>
                            </a:xfrm>
                            <a:prstGeom prst="line">
                              <a:avLst/>
                            </a:prstGeom>
                            <a:ln w="10800">
                              <a:solidFill>
                                <a:srgbClr val="000000"/>
                              </a:solidFill>
                              <a:miter/>
                            </a:ln>
                          </wps:spPr>
                          <wps:style>
                            <a:lnRef idx="0"/>
                            <a:fillRef idx="0"/>
                            <a:effectRef idx="0"/>
                            <a:fontRef idx="minor"/>
                          </wps:style>
                          <wps:bodyPr/>
                        </wps:wsp>
                        <wps:wsp>
                          <wps:cNvSpPr/>
                          <wps:spPr>
                            <a:xfrm flipV="1">
                              <a:off x="2477160" y="1321920"/>
                              <a:ext cx="720" cy="25920"/>
                            </a:xfrm>
                            <a:prstGeom prst="line">
                              <a:avLst/>
                            </a:prstGeom>
                            <a:ln w="10800">
                              <a:solidFill>
                                <a:srgbClr val="000000"/>
                              </a:solidFill>
                              <a:miter/>
                            </a:ln>
                          </wps:spPr>
                          <wps:style>
                            <a:lnRef idx="0"/>
                            <a:fillRef idx="0"/>
                            <a:effectRef idx="0"/>
                            <a:fontRef idx="minor"/>
                          </wps:style>
                          <wps:bodyPr/>
                        </wps:wsp>
                        <wps:wsp>
                          <wps:cNvSpPr/>
                          <wps:spPr>
                            <a:xfrm>
                              <a:off x="0" y="13449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2840" y="13442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8760" y="13435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4600" y="13420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3680" y="13417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7000" y="13395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2120" y="133920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5080" y="13377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5160" y="13370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7760" y="13366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9280" y="13352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7920" y="13345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8720" y="13327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9160" y="13320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7440" y="13309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6800" y="13302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3280" y="13294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2640" y="13284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9840" y="13276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7400" y="13258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6040" y="132516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5040" y="13237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99880" y="13208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30480" y="13154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59640" y="13100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86280" y="13046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11480" y="130104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g:grpSp>
                      <wpg:grpSp>
                        <wpg:cNvGrpSpPr/>
                        <wpg:grpSpPr>
                          <a:xfrm>
                            <a:off x="394200" y="363240"/>
                            <a:ext cx="2334240" cy="1200960"/>
                          </a:xfrm>
                        </wpg:grpSpPr>
                        <wps:wsp>
                          <wps:cNvSpPr/>
                          <wps:spPr>
                            <a:xfrm>
                              <a:off x="434520" y="11437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56840" y="11386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80240" y="11329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02560" y="11282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20920" y="11232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67720" y="11106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13080" y="10983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58800" y="10850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96600" y="10738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35480" y="10605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68960" y="10483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09280" y="10339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62560" y="10148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11880" y="99360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62280" y="9720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11600" y="9500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58760" y="9291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04480" y="90756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44440" y="8852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86920" y="8643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23640" y="84276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69000" y="81792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15080" y="7930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53960" y="7671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97880" y="7416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40360" y="7156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76000" y="69084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17040" y="66564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57000" y="6393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96600" y="6141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28280" y="5886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66440" y="5634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03880" y="5371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42040" y="5112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70480" y="48636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06120" y="4611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33840" y="4356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70920" y="41004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05840" y="3841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31760" y="3582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64880" y="3326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99080" y="3067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32200" y="2818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57400" y="25596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89800" y="2296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21840" y="2055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45960" y="1796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76920" y="1537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08600" y="1281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24440" y="1098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36680" y="957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56840" y="831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67640" y="712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86720" y="583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97520" y="4572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07240" y="3420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26680" y="216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0" y="11926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4920" y="11926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3720" y="11912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7120" y="11898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1320" y="11872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0120" y="118548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0280" y="11836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1080" y="11822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3320" y="11818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3400" y="118044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2760" y="11786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1760" y="117792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1120" y="117720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0120" y="11761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9840" y="11746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8480" y="11736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5680" y="11714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4320" y="11710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81520" y="11703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89800" y="11689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99160" y="116712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05640" y="11664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13200" y="11646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19680" y="11638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27240" y="11631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33360" y="11620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39120" y="11602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46680" y="11595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53880" y="11577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59640" y="11570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66480" y="11563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59640" y="11548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68280" y="11530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84840" y="11505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99600" y="11480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13640" y="11448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26960" y="11422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40280" y="11386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52160" y="11365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66200" y="11329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76280" y="11304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88520" y="112824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02560" y="11246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11920" y="11221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22000" y="11188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34960" y="11163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51880" y="11120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90040" y="11012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42240" y="10846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97320" y="10674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48800" y="10497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98480" y="10306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44560" y="10126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89920" y="9936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32400" y="9759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74160" y="95832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10520" y="9392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49760" y="9212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82880" y="9036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19600" y="8852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55960" y="8672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86200" y="8488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21120" y="8312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49920" y="8132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83400" y="7945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10760" y="7765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43880" y="7588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69080" y="7405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01480" y="7214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27040" y="7034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56920" y="68580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87880" y="6667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11280" y="64944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41160" y="6310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64200" y="6127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93360" y="5950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14960" y="5767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44120" y="5580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65000" y="5410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93800" y="5220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14680" y="50400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42040" y="48636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61480" y="4680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88840" y="44964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08640" y="4316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34560" y="4132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53640" y="3963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80280" y="37764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98640" y="3592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24920" y="3423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43280" y="3225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60920" y="3049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87200" y="28692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11680" y="2685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29680" y="25020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54880" y="2325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70720" y="2145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96280" y="1962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12120" y="1778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27960" y="1598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52800" y="1414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67920" y="1238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92760" y="1062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07520" y="889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31640" y="7056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45320" y="5256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69800" y="349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84200" y="172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08320" y="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0" y="11926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5520" y="119196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0360" y="11912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5200" y="11898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9680" y="118872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8400" y="11872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4240" y="11862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7920" y="118476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1960" y="118440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4920" y="11829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6800" y="11822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7600" y="11804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8400" y="11790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8120" y="11786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8200" y="11772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8280" y="11761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87280" y="11754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84040" y="11736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94840" y="11728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03120" y="11714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10680" y="11703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19680" y="11696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26520" y="11685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35880" y="11664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43800" y="11656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50640" y="11646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57480" y="11638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63960" y="11628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72240" y="11613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79080" y="11602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85560" y="11595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92040" y="11577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02840" y="11563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17960" y="11530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g:grpSp>
                      <wpg:grpSp>
                        <wpg:cNvGrpSpPr/>
                        <wpg:grpSpPr>
                          <a:xfrm>
                            <a:off x="394200" y="402120"/>
                            <a:ext cx="2320200" cy="1162080"/>
                          </a:xfrm>
                        </wpg:grpSpPr>
                        <wps:wsp>
                          <wps:cNvSpPr/>
                          <wps:spPr>
                            <a:xfrm>
                              <a:off x="434520" y="11116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47120" y="11098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62240" y="11066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75920" y="11034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89240" y="11008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03640" y="10976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16240" y="10958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28480" y="10926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38560" y="10893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51880" y="10868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64480" y="10843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76720" y="10818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89320" y="10782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99400" y="10756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10200" y="10724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20640" y="10702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30720" y="10666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42600" y="106416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53040" y="10616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63120" y="10584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72480" y="10558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82200" y="10526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90840" y="105012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00560" y="10476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12440" y="10443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21440" y="104184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29000" y="10386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38000" y="103680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50240" y="10335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58160" y="10303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67160" y="102852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75440" y="10245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83000" y="10227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92000" y="10195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99560" y="10166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07120" y="10144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16120" y="10108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24400" y="100836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31240" y="10051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38440" y="10026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47080" y="10000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54280" y="9968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65080" y="99432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72640" y="9910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80200" y="9885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87400" y="9867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94240" y="9828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11880" y="97632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57600" y="9594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10520" y="93636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67400" y="9122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17800" y="8881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71800" y="8640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22560" y="8391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65040" y="8157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14000" y="7909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55400" y="76752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99680" y="7434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38560" y="7192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81040" y="6944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17040" y="6710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58440" y="64692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99120" y="62280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32600" y="5986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72200" y="5738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03160" y="5497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34480" y="5256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71920" y="5014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08640" y="4773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37080" y="4532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72720" y="4291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00800" y="4050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35720" y="3808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62360" y="35676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96560" y="3326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22480" y="3085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55600" y="2844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80440" y="2610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12840" y="23652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45960" y="2124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68640" y="1879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01040" y="1641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23360" y="1400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55040" y="11556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77360" y="918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08320" y="673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0" y="11538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7160" y="11530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7040" y="11523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9720" y="11509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8800" y="11505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5360" y="11484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1920" y="11473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5960" y="114660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8560" y="11455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0080" y="11440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1960" y="11433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0240" y="11415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1040" y="11408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1120" y="11397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1920" y="11390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0200" y="11376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0640" y="11365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86560" y="11325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29760" y="112680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74760" y="11192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21920" y="111096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62240" y="11026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15160" y="10908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67720" y="10760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17400" y="10634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59160" y="105012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04520" y="10360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43760" y="10227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81920" y="10087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21160" y="99432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54280" y="9810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92440" y="9669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39240" y="9460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17360" y="9111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89000" y="8766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159560" y="84168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23280" y="8074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85920" y="7718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44960" y="7376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02920" y="7027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58000" y="6678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12720" y="6336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65280" y="5994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17480" y="56448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67520" y="5288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16480" y="4939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64000" y="4600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10440" y="4258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56880" y="3909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93600" y="3560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36800" y="3218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80000" y="2876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23200" y="2520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65320" y="2178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05640" y="1846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46320" y="14832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86280" y="1141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26600" y="792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63320" y="460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79160" y="2844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86000" y="1944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91760" y="136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07240" y="68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12640" y="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0" y="11538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4520" y="11523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01160" y="11516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22040" y="11505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1120" y="11484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6240" y="114804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1720" y="114660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4320" y="114588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6200" y="11448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9160" y="11433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9960" y="11430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0040" y="11415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1560" y="11397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0200" y="113904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0640" y="113832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9280" y="11372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7560" y="113580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85840" y="113472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93400" y="11332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02400" y="11325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08880" y="11314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16440" y="11300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24720" y="11296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30480" y="11275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37320" y="11268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44160" y="11257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51360" y="11242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62160" y="11232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78720" y="111996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93840" y="11174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10400" y="11134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15440" y="11106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39560" y="110484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482760" y="10951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21640" y="10857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55840" y="10760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590760" y="10666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20640" y="10576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53040" y="10483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684000" y="10386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09920" y="10299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36200" y="102096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61040" y="101088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785160" y="10018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08560" y="9928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34480" y="98280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57520" y="97380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878400" y="9637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01800" y="95472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922680" y="94608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g:grpSp>
                      <wps:wsp>
                        <wps:cNvSpPr/>
                        <wps:spPr>
                          <a:xfrm>
                            <a:off x="1336680" y="1339200"/>
                            <a:ext cx="900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55760" y="132912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75560" y="132012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398240" y="131112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16600" y="130104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34960" y="129240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52240" y="1282680"/>
                            <a:ext cx="7560" cy="828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73840" y="1273320"/>
                            <a:ext cx="900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491120" y="12650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08040" y="1254600"/>
                            <a:ext cx="7560" cy="7560"/>
                          </a:xfrm>
                          <a:custGeom>
                            <a:avLst/>
                            <a:gdLst/>
                            <a:ahLst/>
                            <a:rect l="l" t="t" r="r" b="b"/>
                            <a:pathLst>
                              <a:path w="11" h="11">
                                <a:moveTo>
                                  <a:pt x="5" y="0"/>
                                </a:moveTo>
                                <a:lnTo>
                                  <a:pt x="11" y="6"/>
                                </a:lnTo>
                                <a:lnTo>
                                  <a:pt x="5" y="11"/>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24600" y="12452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40440" y="12369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61320" y="1226880"/>
                            <a:ext cx="7560" cy="7560"/>
                          </a:xfrm>
                          <a:custGeom>
                            <a:avLst/>
                            <a:gdLst/>
                            <a:ahLst/>
                            <a:rect l="l" t="t" r="r" b="b"/>
                            <a:pathLst>
                              <a:path w="11" h="11">
                                <a:moveTo>
                                  <a:pt x="6" y="0"/>
                                </a:moveTo>
                                <a:lnTo>
                                  <a:pt x="11"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76800" y="1217880"/>
                            <a:ext cx="900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592640" y="12088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07760" y="11995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28280" y="11901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42680" y="118116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61760" y="11685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694880" y="11473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44200" y="111744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794600" y="108648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43920" y="1054800"/>
                            <a:ext cx="828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892160" y="1022400"/>
                            <a:ext cx="9000" cy="828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38600" y="99180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1985760" y="96012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30760" y="92916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074680" y="8971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17880" y="864720"/>
                            <a:ext cx="9000" cy="828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61080" y="8337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196000" y="80208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36320" y="7707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275920" y="739080"/>
                            <a:ext cx="828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15880" y="707400"/>
                            <a:ext cx="7560" cy="900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48280" y="675720"/>
                            <a:ext cx="828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386800" y="64404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24600" y="613440"/>
                            <a:ext cx="756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62400" y="581760"/>
                            <a:ext cx="7560" cy="7560"/>
                          </a:xfrm>
                          <a:custGeom>
                            <a:avLst/>
                            <a:gdLst/>
                            <a:ahLst/>
                            <a:rect l="l" t="t" r="r" b="b"/>
                            <a:pathLst>
                              <a:path w="11" h="11">
                                <a:moveTo>
                                  <a:pt x="6" y="0"/>
                                </a:moveTo>
                                <a:lnTo>
                                  <a:pt x="11"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498760" y="550080"/>
                            <a:ext cx="7560" cy="900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35480" y="518760"/>
                            <a:ext cx="8280" cy="7560"/>
                          </a:xfrm>
                          <a:custGeom>
                            <a:avLst/>
                            <a:gdLst/>
                            <a:ahLst/>
                            <a:rect l="l" t="t" r="r" b="b"/>
                            <a:pathLst>
                              <a:path w="11" h="11">
                                <a:moveTo>
                                  <a:pt x="5" y="0"/>
                                </a:moveTo>
                                <a:lnTo>
                                  <a:pt x="11" y="5"/>
                                </a:lnTo>
                                <a:lnTo>
                                  <a:pt x="5" y="11"/>
                                </a:lnTo>
                                <a:lnTo>
                                  <a:pt x="0" y="5"/>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62120" y="4870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598480" y="455760"/>
                            <a:ext cx="8280" cy="8280"/>
                          </a:xfrm>
                          <a:custGeom>
                            <a:avLst/>
                            <a:gdLst/>
                            <a:ahLst/>
                            <a:rect l="l" t="t" r="r" b="b"/>
                            <a:pathLst>
                              <a:path w="12" h="12">
                                <a:moveTo>
                                  <a:pt x="6" y="0"/>
                                </a:moveTo>
                                <a:lnTo>
                                  <a:pt x="12"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33400" y="424800"/>
                            <a:ext cx="828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58600" y="404640"/>
                            <a:ext cx="9000" cy="7560"/>
                          </a:xfrm>
                          <a:custGeom>
                            <a:avLst/>
                            <a:gdLst/>
                            <a:ahLst/>
                            <a:rect l="l" t="t" r="r" b="b"/>
                            <a:pathLst>
                              <a:path w="12" h="11">
                                <a:moveTo>
                                  <a:pt x="6" y="0"/>
                                </a:moveTo>
                                <a:lnTo>
                                  <a:pt x="12" y="6"/>
                                </a:lnTo>
                                <a:lnTo>
                                  <a:pt x="6" y="11"/>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72640" y="388080"/>
                            <a:ext cx="9000" cy="7560"/>
                          </a:xfrm>
                          <a:custGeom>
                            <a:avLst/>
                            <a:gdLst/>
                            <a:ahLst/>
                            <a:rect l="l" t="t" r="r" b="b"/>
                            <a:pathLst>
                              <a:path w="12" h="11">
                                <a:moveTo>
                                  <a:pt x="6" y="0"/>
                                </a:moveTo>
                                <a:lnTo>
                                  <a:pt x="12" y="5"/>
                                </a:lnTo>
                                <a:lnTo>
                                  <a:pt x="6" y="11"/>
                                </a:lnTo>
                                <a:lnTo>
                                  <a:pt x="0" y="5"/>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696040" y="37008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10080" y="353160"/>
                            <a:ext cx="7560" cy="8280"/>
                          </a:xfrm>
                          <a:custGeom>
                            <a:avLst/>
                            <a:gdLst/>
                            <a:ahLst/>
                            <a:rect l="l" t="t" r="r" b="b"/>
                            <a:pathLst>
                              <a:path w="11" h="12">
                                <a:moveTo>
                                  <a:pt x="6" y="0"/>
                                </a:moveTo>
                                <a:lnTo>
                                  <a:pt x="11" y="6"/>
                                </a:lnTo>
                                <a:lnTo>
                                  <a:pt x="6" y="12"/>
                                </a:lnTo>
                                <a:lnTo>
                                  <a:pt x="0" y="6"/>
                                </a:lnTo>
                                <a:lnTo>
                                  <a:pt x="6"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33120" y="335160"/>
                            <a:ext cx="7560" cy="828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2747160" y="317520"/>
                            <a:ext cx="7560" cy="9000"/>
                          </a:xfrm>
                          <a:custGeom>
                            <a:avLst/>
                            <a:gdLst/>
                            <a:ahLst/>
                            <a:rect l="l" t="t" r="r" b="b"/>
                            <a:pathLst>
                              <a:path w="11" h="12">
                                <a:moveTo>
                                  <a:pt x="5" y="0"/>
                                </a:moveTo>
                                <a:lnTo>
                                  <a:pt x="11" y="6"/>
                                </a:lnTo>
                                <a:lnTo>
                                  <a:pt x="5" y="12"/>
                                </a:lnTo>
                                <a:lnTo>
                                  <a:pt x="0" y="6"/>
                                </a:lnTo>
                                <a:lnTo>
                                  <a:pt x="5" y="0"/>
                                </a:lnTo>
                                <a:close/>
                              </a:path>
                            </a:pathLst>
                          </a:custGeom>
                          <a:solidFill>
                            <a:srgbClr val="000080"/>
                          </a:solidFill>
                          <a:ln w="3960">
                            <a:solidFill>
                              <a:srgbClr val="000080"/>
                            </a:solidFill>
                            <a:round/>
                          </a:ln>
                        </wps:spPr>
                        <wps:style>
                          <a:lnRef idx="0"/>
                          <a:fillRef idx="0"/>
                          <a:effectRef idx="0"/>
                          <a:fontRef idx="minor"/>
                        </wps:style>
                        <wps:bodyPr/>
                      </wps:wsp>
                      <wps:wsp>
                        <wps:cNvSpPr/>
                        <wps:spPr>
                          <a:xfrm>
                            <a:off x="398160" y="348480"/>
                            <a:ext cx="2352600" cy="1219320"/>
                          </a:xfrm>
                          <a:custGeom>
                            <a:avLst/>
                            <a:gdLst/>
                            <a:ahLst/>
                            <a:rect l="l" t="t" r="r" b="b"/>
                            <a:pathLst>
                              <a:path w="4718" h="2440">
                                <a:moveTo>
                                  <a:pt x="0" y="2440"/>
                                </a:moveTo>
                                <a:lnTo>
                                  <a:pt x="4" y="2440"/>
                                </a:lnTo>
                                <a:lnTo>
                                  <a:pt x="8" y="2439"/>
                                </a:lnTo>
                                <a:lnTo>
                                  <a:pt x="12" y="2439"/>
                                </a:lnTo>
                                <a:lnTo>
                                  <a:pt x="16" y="2439"/>
                                </a:lnTo>
                                <a:lnTo>
                                  <a:pt x="20" y="2439"/>
                                </a:lnTo>
                                <a:lnTo>
                                  <a:pt x="24" y="2439"/>
                                </a:lnTo>
                                <a:lnTo>
                                  <a:pt x="28" y="2439"/>
                                </a:lnTo>
                                <a:lnTo>
                                  <a:pt x="32" y="2438"/>
                                </a:lnTo>
                                <a:lnTo>
                                  <a:pt x="35" y="2438"/>
                                </a:lnTo>
                                <a:lnTo>
                                  <a:pt x="39" y="2438"/>
                                </a:lnTo>
                                <a:lnTo>
                                  <a:pt x="43" y="2438"/>
                                </a:lnTo>
                                <a:lnTo>
                                  <a:pt x="47" y="2438"/>
                                </a:lnTo>
                                <a:lnTo>
                                  <a:pt x="51" y="2437"/>
                                </a:lnTo>
                                <a:lnTo>
                                  <a:pt x="55" y="2437"/>
                                </a:lnTo>
                                <a:lnTo>
                                  <a:pt x="59" y="2437"/>
                                </a:lnTo>
                                <a:lnTo>
                                  <a:pt x="63" y="2437"/>
                                </a:lnTo>
                                <a:lnTo>
                                  <a:pt x="67" y="2437"/>
                                </a:lnTo>
                                <a:lnTo>
                                  <a:pt x="71" y="2436"/>
                                </a:lnTo>
                                <a:lnTo>
                                  <a:pt x="75" y="2436"/>
                                </a:lnTo>
                                <a:lnTo>
                                  <a:pt x="79" y="2436"/>
                                </a:lnTo>
                                <a:lnTo>
                                  <a:pt x="83" y="2436"/>
                                </a:lnTo>
                                <a:lnTo>
                                  <a:pt x="87" y="2435"/>
                                </a:lnTo>
                                <a:lnTo>
                                  <a:pt x="91" y="2435"/>
                                </a:lnTo>
                                <a:lnTo>
                                  <a:pt x="95" y="2435"/>
                                </a:lnTo>
                                <a:lnTo>
                                  <a:pt x="98" y="2435"/>
                                </a:lnTo>
                                <a:lnTo>
                                  <a:pt x="102" y="2435"/>
                                </a:lnTo>
                                <a:lnTo>
                                  <a:pt x="106" y="2434"/>
                                </a:lnTo>
                                <a:lnTo>
                                  <a:pt x="110" y="2434"/>
                                </a:lnTo>
                                <a:lnTo>
                                  <a:pt x="114" y="2434"/>
                                </a:lnTo>
                                <a:lnTo>
                                  <a:pt x="118" y="2434"/>
                                </a:lnTo>
                                <a:lnTo>
                                  <a:pt x="122" y="2433"/>
                                </a:lnTo>
                                <a:lnTo>
                                  <a:pt x="126" y="2433"/>
                                </a:lnTo>
                                <a:lnTo>
                                  <a:pt x="130" y="2433"/>
                                </a:lnTo>
                                <a:lnTo>
                                  <a:pt x="134" y="2433"/>
                                </a:lnTo>
                                <a:lnTo>
                                  <a:pt x="138" y="2432"/>
                                </a:lnTo>
                                <a:lnTo>
                                  <a:pt x="142" y="2432"/>
                                </a:lnTo>
                                <a:lnTo>
                                  <a:pt x="146" y="2432"/>
                                </a:lnTo>
                                <a:lnTo>
                                  <a:pt x="150" y="2431"/>
                                </a:lnTo>
                                <a:lnTo>
                                  <a:pt x="154" y="2431"/>
                                </a:lnTo>
                                <a:lnTo>
                                  <a:pt x="158" y="2431"/>
                                </a:lnTo>
                                <a:lnTo>
                                  <a:pt x="161" y="2431"/>
                                </a:lnTo>
                                <a:lnTo>
                                  <a:pt x="165" y="2430"/>
                                </a:lnTo>
                                <a:lnTo>
                                  <a:pt x="169" y="2430"/>
                                </a:lnTo>
                                <a:lnTo>
                                  <a:pt x="173" y="2430"/>
                                </a:lnTo>
                                <a:lnTo>
                                  <a:pt x="177" y="2429"/>
                                </a:lnTo>
                                <a:lnTo>
                                  <a:pt x="181" y="2429"/>
                                </a:lnTo>
                                <a:lnTo>
                                  <a:pt x="185" y="2429"/>
                                </a:lnTo>
                                <a:lnTo>
                                  <a:pt x="189" y="2428"/>
                                </a:lnTo>
                                <a:lnTo>
                                  <a:pt x="193" y="2428"/>
                                </a:lnTo>
                                <a:lnTo>
                                  <a:pt x="197" y="2428"/>
                                </a:lnTo>
                                <a:lnTo>
                                  <a:pt x="201" y="2428"/>
                                </a:lnTo>
                                <a:lnTo>
                                  <a:pt x="205" y="2427"/>
                                </a:lnTo>
                                <a:lnTo>
                                  <a:pt x="209" y="2427"/>
                                </a:lnTo>
                                <a:lnTo>
                                  <a:pt x="213" y="2427"/>
                                </a:lnTo>
                                <a:lnTo>
                                  <a:pt x="217" y="2426"/>
                                </a:lnTo>
                                <a:lnTo>
                                  <a:pt x="221" y="2426"/>
                                </a:lnTo>
                                <a:lnTo>
                                  <a:pt x="224" y="2426"/>
                                </a:lnTo>
                                <a:lnTo>
                                  <a:pt x="228" y="2425"/>
                                </a:lnTo>
                                <a:lnTo>
                                  <a:pt x="232" y="2425"/>
                                </a:lnTo>
                                <a:lnTo>
                                  <a:pt x="236" y="2425"/>
                                </a:lnTo>
                                <a:lnTo>
                                  <a:pt x="240" y="2424"/>
                                </a:lnTo>
                                <a:lnTo>
                                  <a:pt x="244" y="2424"/>
                                </a:lnTo>
                                <a:lnTo>
                                  <a:pt x="248" y="2423"/>
                                </a:lnTo>
                                <a:lnTo>
                                  <a:pt x="252" y="2423"/>
                                </a:lnTo>
                                <a:lnTo>
                                  <a:pt x="256" y="2423"/>
                                </a:lnTo>
                                <a:lnTo>
                                  <a:pt x="260" y="2422"/>
                                </a:lnTo>
                                <a:lnTo>
                                  <a:pt x="264" y="2422"/>
                                </a:lnTo>
                                <a:lnTo>
                                  <a:pt x="268" y="2422"/>
                                </a:lnTo>
                                <a:lnTo>
                                  <a:pt x="272" y="2421"/>
                                </a:lnTo>
                                <a:lnTo>
                                  <a:pt x="276" y="2421"/>
                                </a:lnTo>
                                <a:lnTo>
                                  <a:pt x="280" y="2421"/>
                                </a:lnTo>
                                <a:lnTo>
                                  <a:pt x="284" y="2420"/>
                                </a:lnTo>
                                <a:lnTo>
                                  <a:pt x="287" y="2420"/>
                                </a:lnTo>
                                <a:lnTo>
                                  <a:pt x="291" y="2419"/>
                                </a:lnTo>
                                <a:lnTo>
                                  <a:pt x="295" y="2419"/>
                                </a:lnTo>
                                <a:lnTo>
                                  <a:pt x="299" y="2419"/>
                                </a:lnTo>
                                <a:lnTo>
                                  <a:pt x="303" y="2418"/>
                                </a:lnTo>
                                <a:lnTo>
                                  <a:pt x="307" y="2418"/>
                                </a:lnTo>
                                <a:lnTo>
                                  <a:pt x="311" y="2417"/>
                                </a:lnTo>
                                <a:lnTo>
                                  <a:pt x="315" y="2417"/>
                                </a:lnTo>
                                <a:lnTo>
                                  <a:pt x="319" y="2417"/>
                                </a:lnTo>
                                <a:lnTo>
                                  <a:pt x="323" y="2416"/>
                                </a:lnTo>
                                <a:lnTo>
                                  <a:pt x="327" y="2416"/>
                                </a:lnTo>
                                <a:lnTo>
                                  <a:pt x="331" y="2415"/>
                                </a:lnTo>
                                <a:lnTo>
                                  <a:pt x="335" y="2415"/>
                                </a:lnTo>
                                <a:lnTo>
                                  <a:pt x="339" y="2414"/>
                                </a:lnTo>
                                <a:lnTo>
                                  <a:pt x="343" y="2414"/>
                                </a:lnTo>
                                <a:lnTo>
                                  <a:pt x="347" y="2414"/>
                                </a:lnTo>
                                <a:lnTo>
                                  <a:pt x="350" y="2413"/>
                                </a:lnTo>
                                <a:lnTo>
                                  <a:pt x="354" y="2413"/>
                                </a:lnTo>
                                <a:lnTo>
                                  <a:pt x="358" y="2412"/>
                                </a:lnTo>
                                <a:lnTo>
                                  <a:pt x="362" y="2412"/>
                                </a:lnTo>
                                <a:lnTo>
                                  <a:pt x="366" y="2411"/>
                                </a:lnTo>
                                <a:lnTo>
                                  <a:pt x="370" y="2411"/>
                                </a:lnTo>
                                <a:lnTo>
                                  <a:pt x="374" y="2410"/>
                                </a:lnTo>
                                <a:lnTo>
                                  <a:pt x="378" y="2410"/>
                                </a:lnTo>
                                <a:lnTo>
                                  <a:pt x="382" y="2410"/>
                                </a:lnTo>
                                <a:lnTo>
                                  <a:pt x="386" y="2409"/>
                                </a:lnTo>
                                <a:lnTo>
                                  <a:pt x="390" y="2409"/>
                                </a:lnTo>
                                <a:lnTo>
                                  <a:pt x="394" y="2408"/>
                                </a:lnTo>
                                <a:lnTo>
                                  <a:pt x="398" y="2408"/>
                                </a:lnTo>
                                <a:lnTo>
                                  <a:pt x="402" y="2407"/>
                                </a:lnTo>
                                <a:lnTo>
                                  <a:pt x="406" y="2407"/>
                                </a:lnTo>
                                <a:lnTo>
                                  <a:pt x="410" y="2406"/>
                                </a:lnTo>
                                <a:lnTo>
                                  <a:pt x="413" y="2406"/>
                                </a:lnTo>
                                <a:lnTo>
                                  <a:pt x="417" y="2405"/>
                                </a:lnTo>
                                <a:lnTo>
                                  <a:pt x="421" y="2405"/>
                                </a:lnTo>
                                <a:lnTo>
                                  <a:pt x="425" y="2404"/>
                                </a:lnTo>
                                <a:lnTo>
                                  <a:pt x="429" y="2404"/>
                                </a:lnTo>
                                <a:lnTo>
                                  <a:pt x="433" y="2403"/>
                                </a:lnTo>
                                <a:lnTo>
                                  <a:pt x="437" y="2403"/>
                                </a:lnTo>
                                <a:lnTo>
                                  <a:pt x="441" y="2402"/>
                                </a:lnTo>
                                <a:lnTo>
                                  <a:pt x="445" y="2402"/>
                                </a:lnTo>
                                <a:lnTo>
                                  <a:pt x="449" y="2401"/>
                                </a:lnTo>
                                <a:lnTo>
                                  <a:pt x="453" y="2401"/>
                                </a:lnTo>
                                <a:lnTo>
                                  <a:pt x="457" y="2400"/>
                                </a:lnTo>
                                <a:lnTo>
                                  <a:pt x="461" y="2400"/>
                                </a:lnTo>
                                <a:lnTo>
                                  <a:pt x="465" y="2399"/>
                                </a:lnTo>
                                <a:lnTo>
                                  <a:pt x="469" y="2399"/>
                                </a:lnTo>
                                <a:lnTo>
                                  <a:pt x="473" y="2398"/>
                                </a:lnTo>
                                <a:lnTo>
                                  <a:pt x="476" y="2398"/>
                                </a:lnTo>
                                <a:lnTo>
                                  <a:pt x="480" y="2397"/>
                                </a:lnTo>
                                <a:lnTo>
                                  <a:pt x="484" y="2396"/>
                                </a:lnTo>
                                <a:lnTo>
                                  <a:pt x="488" y="2396"/>
                                </a:lnTo>
                                <a:lnTo>
                                  <a:pt x="492" y="2395"/>
                                </a:lnTo>
                                <a:lnTo>
                                  <a:pt x="496" y="2395"/>
                                </a:lnTo>
                                <a:lnTo>
                                  <a:pt x="500" y="2394"/>
                                </a:lnTo>
                                <a:lnTo>
                                  <a:pt x="504" y="2394"/>
                                </a:lnTo>
                                <a:lnTo>
                                  <a:pt x="508" y="2393"/>
                                </a:lnTo>
                                <a:lnTo>
                                  <a:pt x="512" y="2393"/>
                                </a:lnTo>
                                <a:lnTo>
                                  <a:pt x="516" y="2392"/>
                                </a:lnTo>
                                <a:lnTo>
                                  <a:pt x="520" y="2391"/>
                                </a:lnTo>
                                <a:lnTo>
                                  <a:pt x="524" y="2391"/>
                                </a:lnTo>
                                <a:lnTo>
                                  <a:pt x="528" y="2390"/>
                                </a:lnTo>
                                <a:lnTo>
                                  <a:pt x="532" y="2390"/>
                                </a:lnTo>
                                <a:lnTo>
                                  <a:pt x="536" y="2389"/>
                                </a:lnTo>
                                <a:lnTo>
                                  <a:pt x="540" y="2389"/>
                                </a:lnTo>
                                <a:lnTo>
                                  <a:pt x="543" y="2388"/>
                                </a:lnTo>
                                <a:lnTo>
                                  <a:pt x="547" y="2387"/>
                                </a:lnTo>
                                <a:lnTo>
                                  <a:pt x="551" y="2387"/>
                                </a:lnTo>
                                <a:lnTo>
                                  <a:pt x="555" y="2386"/>
                                </a:lnTo>
                                <a:lnTo>
                                  <a:pt x="559" y="2386"/>
                                </a:lnTo>
                                <a:lnTo>
                                  <a:pt x="563" y="2385"/>
                                </a:lnTo>
                                <a:lnTo>
                                  <a:pt x="567" y="2384"/>
                                </a:lnTo>
                                <a:lnTo>
                                  <a:pt x="571" y="2384"/>
                                </a:lnTo>
                                <a:lnTo>
                                  <a:pt x="575" y="2383"/>
                                </a:lnTo>
                                <a:lnTo>
                                  <a:pt x="579" y="2383"/>
                                </a:lnTo>
                                <a:lnTo>
                                  <a:pt x="583" y="2382"/>
                                </a:lnTo>
                                <a:lnTo>
                                  <a:pt x="587" y="2381"/>
                                </a:lnTo>
                                <a:lnTo>
                                  <a:pt x="591" y="2381"/>
                                </a:lnTo>
                                <a:lnTo>
                                  <a:pt x="595" y="2380"/>
                                </a:lnTo>
                                <a:lnTo>
                                  <a:pt x="599" y="2379"/>
                                </a:lnTo>
                                <a:lnTo>
                                  <a:pt x="603" y="2379"/>
                                </a:lnTo>
                                <a:lnTo>
                                  <a:pt x="606" y="2378"/>
                                </a:lnTo>
                                <a:lnTo>
                                  <a:pt x="610" y="2377"/>
                                </a:lnTo>
                                <a:lnTo>
                                  <a:pt x="614" y="2377"/>
                                </a:lnTo>
                                <a:lnTo>
                                  <a:pt x="618" y="2376"/>
                                </a:lnTo>
                                <a:lnTo>
                                  <a:pt x="622" y="2376"/>
                                </a:lnTo>
                                <a:lnTo>
                                  <a:pt x="626" y="2375"/>
                                </a:lnTo>
                                <a:lnTo>
                                  <a:pt x="630" y="2374"/>
                                </a:lnTo>
                                <a:lnTo>
                                  <a:pt x="634" y="2374"/>
                                </a:lnTo>
                                <a:lnTo>
                                  <a:pt x="638" y="2373"/>
                                </a:lnTo>
                                <a:lnTo>
                                  <a:pt x="642" y="2372"/>
                                </a:lnTo>
                                <a:lnTo>
                                  <a:pt x="646" y="2372"/>
                                </a:lnTo>
                                <a:lnTo>
                                  <a:pt x="650" y="2371"/>
                                </a:lnTo>
                                <a:lnTo>
                                  <a:pt x="654" y="2370"/>
                                </a:lnTo>
                                <a:lnTo>
                                  <a:pt x="658" y="2369"/>
                                </a:lnTo>
                                <a:lnTo>
                                  <a:pt x="662" y="2369"/>
                                </a:lnTo>
                                <a:lnTo>
                                  <a:pt x="666" y="2368"/>
                                </a:lnTo>
                                <a:lnTo>
                                  <a:pt x="669" y="2367"/>
                                </a:lnTo>
                                <a:lnTo>
                                  <a:pt x="673" y="2367"/>
                                </a:lnTo>
                                <a:lnTo>
                                  <a:pt x="677" y="2366"/>
                                </a:lnTo>
                                <a:lnTo>
                                  <a:pt x="681" y="2365"/>
                                </a:lnTo>
                                <a:lnTo>
                                  <a:pt x="685" y="2365"/>
                                </a:lnTo>
                                <a:lnTo>
                                  <a:pt x="689" y="2364"/>
                                </a:lnTo>
                                <a:lnTo>
                                  <a:pt x="693" y="2363"/>
                                </a:lnTo>
                                <a:lnTo>
                                  <a:pt x="697" y="2363"/>
                                </a:lnTo>
                                <a:lnTo>
                                  <a:pt x="701" y="2362"/>
                                </a:lnTo>
                                <a:lnTo>
                                  <a:pt x="705" y="2361"/>
                                </a:lnTo>
                                <a:lnTo>
                                  <a:pt x="709" y="2360"/>
                                </a:lnTo>
                                <a:lnTo>
                                  <a:pt x="713" y="2360"/>
                                </a:lnTo>
                                <a:lnTo>
                                  <a:pt x="717" y="2359"/>
                                </a:lnTo>
                                <a:lnTo>
                                  <a:pt x="721" y="2358"/>
                                </a:lnTo>
                                <a:lnTo>
                                  <a:pt x="725" y="2357"/>
                                </a:lnTo>
                                <a:lnTo>
                                  <a:pt x="729" y="2357"/>
                                </a:lnTo>
                                <a:lnTo>
                                  <a:pt x="732" y="2356"/>
                                </a:lnTo>
                                <a:lnTo>
                                  <a:pt x="736" y="2355"/>
                                </a:lnTo>
                                <a:lnTo>
                                  <a:pt x="740" y="2354"/>
                                </a:lnTo>
                                <a:lnTo>
                                  <a:pt x="744" y="2354"/>
                                </a:lnTo>
                                <a:lnTo>
                                  <a:pt x="748" y="2353"/>
                                </a:lnTo>
                                <a:lnTo>
                                  <a:pt x="752" y="2352"/>
                                </a:lnTo>
                                <a:lnTo>
                                  <a:pt x="756" y="2351"/>
                                </a:lnTo>
                                <a:lnTo>
                                  <a:pt x="760" y="2351"/>
                                </a:lnTo>
                                <a:lnTo>
                                  <a:pt x="764" y="2350"/>
                                </a:lnTo>
                                <a:lnTo>
                                  <a:pt x="768" y="2349"/>
                                </a:lnTo>
                                <a:lnTo>
                                  <a:pt x="772" y="2348"/>
                                </a:lnTo>
                                <a:lnTo>
                                  <a:pt x="776" y="2348"/>
                                </a:lnTo>
                                <a:lnTo>
                                  <a:pt x="780" y="2347"/>
                                </a:lnTo>
                                <a:lnTo>
                                  <a:pt x="784" y="2346"/>
                                </a:lnTo>
                                <a:lnTo>
                                  <a:pt x="788" y="2345"/>
                                </a:lnTo>
                                <a:lnTo>
                                  <a:pt x="792" y="2344"/>
                                </a:lnTo>
                                <a:lnTo>
                                  <a:pt x="795" y="2344"/>
                                </a:lnTo>
                                <a:lnTo>
                                  <a:pt x="799" y="2343"/>
                                </a:lnTo>
                                <a:lnTo>
                                  <a:pt x="803" y="2342"/>
                                </a:lnTo>
                                <a:lnTo>
                                  <a:pt x="807" y="2341"/>
                                </a:lnTo>
                                <a:lnTo>
                                  <a:pt x="811" y="2341"/>
                                </a:lnTo>
                                <a:lnTo>
                                  <a:pt x="815" y="2340"/>
                                </a:lnTo>
                                <a:lnTo>
                                  <a:pt x="819" y="2339"/>
                                </a:lnTo>
                                <a:lnTo>
                                  <a:pt x="823" y="2338"/>
                                </a:lnTo>
                                <a:lnTo>
                                  <a:pt x="827" y="2337"/>
                                </a:lnTo>
                                <a:lnTo>
                                  <a:pt x="831" y="2336"/>
                                </a:lnTo>
                                <a:lnTo>
                                  <a:pt x="835" y="2336"/>
                                </a:lnTo>
                                <a:lnTo>
                                  <a:pt x="839" y="2335"/>
                                </a:lnTo>
                                <a:lnTo>
                                  <a:pt x="843" y="2334"/>
                                </a:lnTo>
                                <a:lnTo>
                                  <a:pt x="847" y="2333"/>
                                </a:lnTo>
                                <a:lnTo>
                                  <a:pt x="851" y="2332"/>
                                </a:lnTo>
                                <a:lnTo>
                                  <a:pt x="855" y="2331"/>
                                </a:lnTo>
                                <a:lnTo>
                                  <a:pt x="858" y="2331"/>
                                </a:lnTo>
                                <a:lnTo>
                                  <a:pt x="862" y="2330"/>
                                </a:lnTo>
                                <a:lnTo>
                                  <a:pt x="866" y="2329"/>
                                </a:lnTo>
                                <a:lnTo>
                                  <a:pt x="870" y="2328"/>
                                </a:lnTo>
                                <a:lnTo>
                                  <a:pt x="874" y="2327"/>
                                </a:lnTo>
                                <a:lnTo>
                                  <a:pt x="878" y="2326"/>
                                </a:lnTo>
                                <a:lnTo>
                                  <a:pt x="882" y="2326"/>
                                </a:lnTo>
                                <a:lnTo>
                                  <a:pt x="886" y="2325"/>
                                </a:lnTo>
                                <a:lnTo>
                                  <a:pt x="890" y="2324"/>
                                </a:lnTo>
                                <a:lnTo>
                                  <a:pt x="894" y="2323"/>
                                </a:lnTo>
                                <a:lnTo>
                                  <a:pt x="898" y="2322"/>
                                </a:lnTo>
                                <a:lnTo>
                                  <a:pt x="902" y="2321"/>
                                </a:lnTo>
                                <a:lnTo>
                                  <a:pt x="906" y="2320"/>
                                </a:lnTo>
                                <a:lnTo>
                                  <a:pt x="910" y="2319"/>
                                </a:lnTo>
                                <a:lnTo>
                                  <a:pt x="914" y="2319"/>
                                </a:lnTo>
                                <a:lnTo>
                                  <a:pt x="918" y="2318"/>
                                </a:lnTo>
                                <a:lnTo>
                                  <a:pt x="921" y="2317"/>
                                </a:lnTo>
                                <a:lnTo>
                                  <a:pt x="925" y="2316"/>
                                </a:lnTo>
                                <a:lnTo>
                                  <a:pt x="929" y="2315"/>
                                </a:lnTo>
                                <a:lnTo>
                                  <a:pt x="933" y="2314"/>
                                </a:lnTo>
                                <a:lnTo>
                                  <a:pt x="937" y="2313"/>
                                </a:lnTo>
                                <a:lnTo>
                                  <a:pt x="941" y="2312"/>
                                </a:lnTo>
                                <a:lnTo>
                                  <a:pt x="945" y="2311"/>
                                </a:lnTo>
                                <a:lnTo>
                                  <a:pt x="949" y="2310"/>
                                </a:lnTo>
                                <a:lnTo>
                                  <a:pt x="953" y="2310"/>
                                </a:lnTo>
                                <a:lnTo>
                                  <a:pt x="957" y="2309"/>
                                </a:lnTo>
                                <a:lnTo>
                                  <a:pt x="961" y="2308"/>
                                </a:lnTo>
                                <a:lnTo>
                                  <a:pt x="965" y="2307"/>
                                </a:lnTo>
                                <a:lnTo>
                                  <a:pt x="969" y="2306"/>
                                </a:lnTo>
                                <a:lnTo>
                                  <a:pt x="973" y="2305"/>
                                </a:lnTo>
                                <a:lnTo>
                                  <a:pt x="977" y="2304"/>
                                </a:lnTo>
                                <a:lnTo>
                                  <a:pt x="981" y="2303"/>
                                </a:lnTo>
                                <a:lnTo>
                                  <a:pt x="984" y="2302"/>
                                </a:lnTo>
                                <a:lnTo>
                                  <a:pt x="988" y="2301"/>
                                </a:lnTo>
                                <a:lnTo>
                                  <a:pt x="992" y="2300"/>
                                </a:lnTo>
                                <a:lnTo>
                                  <a:pt x="996" y="2299"/>
                                </a:lnTo>
                                <a:lnTo>
                                  <a:pt x="1000" y="2298"/>
                                </a:lnTo>
                                <a:lnTo>
                                  <a:pt x="1004" y="2297"/>
                                </a:lnTo>
                                <a:lnTo>
                                  <a:pt x="1008" y="2296"/>
                                </a:lnTo>
                                <a:lnTo>
                                  <a:pt x="1012" y="2295"/>
                                </a:lnTo>
                                <a:lnTo>
                                  <a:pt x="1016" y="2294"/>
                                </a:lnTo>
                                <a:lnTo>
                                  <a:pt x="1020" y="2293"/>
                                </a:lnTo>
                                <a:lnTo>
                                  <a:pt x="1024" y="2292"/>
                                </a:lnTo>
                                <a:lnTo>
                                  <a:pt x="1028" y="2292"/>
                                </a:lnTo>
                                <a:lnTo>
                                  <a:pt x="1032" y="2291"/>
                                </a:lnTo>
                                <a:lnTo>
                                  <a:pt x="1036" y="2290"/>
                                </a:lnTo>
                                <a:lnTo>
                                  <a:pt x="1040" y="2289"/>
                                </a:lnTo>
                                <a:lnTo>
                                  <a:pt x="1044" y="2288"/>
                                </a:lnTo>
                                <a:lnTo>
                                  <a:pt x="1048" y="2287"/>
                                </a:lnTo>
                                <a:lnTo>
                                  <a:pt x="1051" y="2286"/>
                                </a:lnTo>
                                <a:lnTo>
                                  <a:pt x="1055" y="2285"/>
                                </a:lnTo>
                                <a:lnTo>
                                  <a:pt x="1059" y="2284"/>
                                </a:lnTo>
                                <a:lnTo>
                                  <a:pt x="1063" y="2283"/>
                                </a:lnTo>
                                <a:lnTo>
                                  <a:pt x="1067" y="2282"/>
                                </a:lnTo>
                                <a:lnTo>
                                  <a:pt x="1071" y="2281"/>
                                </a:lnTo>
                                <a:lnTo>
                                  <a:pt x="1075" y="2280"/>
                                </a:lnTo>
                                <a:lnTo>
                                  <a:pt x="1079" y="2279"/>
                                </a:lnTo>
                                <a:lnTo>
                                  <a:pt x="1083" y="2278"/>
                                </a:lnTo>
                                <a:lnTo>
                                  <a:pt x="1087" y="2277"/>
                                </a:lnTo>
                                <a:lnTo>
                                  <a:pt x="1091" y="2275"/>
                                </a:lnTo>
                                <a:lnTo>
                                  <a:pt x="1095" y="2274"/>
                                </a:lnTo>
                                <a:lnTo>
                                  <a:pt x="1099" y="2273"/>
                                </a:lnTo>
                                <a:lnTo>
                                  <a:pt x="1103" y="2272"/>
                                </a:lnTo>
                                <a:lnTo>
                                  <a:pt x="1107" y="2271"/>
                                </a:lnTo>
                                <a:lnTo>
                                  <a:pt x="1111" y="2270"/>
                                </a:lnTo>
                                <a:lnTo>
                                  <a:pt x="1114" y="2269"/>
                                </a:lnTo>
                                <a:lnTo>
                                  <a:pt x="1118" y="2268"/>
                                </a:lnTo>
                                <a:lnTo>
                                  <a:pt x="1122" y="2267"/>
                                </a:lnTo>
                                <a:lnTo>
                                  <a:pt x="1126" y="2266"/>
                                </a:lnTo>
                                <a:lnTo>
                                  <a:pt x="1130" y="2265"/>
                                </a:lnTo>
                                <a:lnTo>
                                  <a:pt x="1134" y="2264"/>
                                </a:lnTo>
                                <a:lnTo>
                                  <a:pt x="1138" y="2263"/>
                                </a:lnTo>
                                <a:lnTo>
                                  <a:pt x="1142" y="2262"/>
                                </a:lnTo>
                                <a:lnTo>
                                  <a:pt x="1146" y="2261"/>
                                </a:lnTo>
                                <a:lnTo>
                                  <a:pt x="1150" y="2260"/>
                                </a:lnTo>
                                <a:lnTo>
                                  <a:pt x="1154" y="2259"/>
                                </a:lnTo>
                                <a:lnTo>
                                  <a:pt x="1158" y="2258"/>
                                </a:lnTo>
                                <a:lnTo>
                                  <a:pt x="1162" y="2256"/>
                                </a:lnTo>
                                <a:lnTo>
                                  <a:pt x="1166" y="2255"/>
                                </a:lnTo>
                                <a:lnTo>
                                  <a:pt x="1170" y="2254"/>
                                </a:lnTo>
                                <a:lnTo>
                                  <a:pt x="1174" y="2253"/>
                                </a:lnTo>
                                <a:lnTo>
                                  <a:pt x="1177" y="2252"/>
                                </a:lnTo>
                                <a:lnTo>
                                  <a:pt x="1181" y="2251"/>
                                </a:lnTo>
                                <a:lnTo>
                                  <a:pt x="1185" y="2250"/>
                                </a:lnTo>
                                <a:lnTo>
                                  <a:pt x="1189" y="2249"/>
                                </a:lnTo>
                                <a:lnTo>
                                  <a:pt x="1193" y="2248"/>
                                </a:lnTo>
                                <a:lnTo>
                                  <a:pt x="1197" y="2247"/>
                                </a:lnTo>
                                <a:lnTo>
                                  <a:pt x="1201" y="2245"/>
                                </a:lnTo>
                                <a:lnTo>
                                  <a:pt x="1205" y="2244"/>
                                </a:lnTo>
                                <a:lnTo>
                                  <a:pt x="1209" y="2243"/>
                                </a:lnTo>
                                <a:lnTo>
                                  <a:pt x="1213" y="2242"/>
                                </a:lnTo>
                                <a:lnTo>
                                  <a:pt x="1217" y="2241"/>
                                </a:lnTo>
                                <a:lnTo>
                                  <a:pt x="1221" y="2240"/>
                                </a:lnTo>
                                <a:lnTo>
                                  <a:pt x="1225" y="2239"/>
                                </a:lnTo>
                                <a:lnTo>
                                  <a:pt x="1229" y="2238"/>
                                </a:lnTo>
                                <a:lnTo>
                                  <a:pt x="1233" y="2236"/>
                                </a:lnTo>
                                <a:lnTo>
                                  <a:pt x="1237" y="2235"/>
                                </a:lnTo>
                                <a:lnTo>
                                  <a:pt x="1240" y="2234"/>
                                </a:lnTo>
                                <a:lnTo>
                                  <a:pt x="1244" y="2233"/>
                                </a:lnTo>
                                <a:lnTo>
                                  <a:pt x="1248" y="2232"/>
                                </a:lnTo>
                                <a:lnTo>
                                  <a:pt x="1252" y="2231"/>
                                </a:lnTo>
                                <a:lnTo>
                                  <a:pt x="1256" y="2230"/>
                                </a:lnTo>
                                <a:lnTo>
                                  <a:pt x="1260" y="2228"/>
                                </a:lnTo>
                                <a:lnTo>
                                  <a:pt x="1264" y="2227"/>
                                </a:lnTo>
                                <a:lnTo>
                                  <a:pt x="1268" y="2226"/>
                                </a:lnTo>
                                <a:lnTo>
                                  <a:pt x="1272" y="2225"/>
                                </a:lnTo>
                                <a:lnTo>
                                  <a:pt x="1276" y="2224"/>
                                </a:lnTo>
                                <a:lnTo>
                                  <a:pt x="1280" y="2223"/>
                                </a:lnTo>
                                <a:lnTo>
                                  <a:pt x="1284" y="2221"/>
                                </a:lnTo>
                                <a:lnTo>
                                  <a:pt x="1288" y="2220"/>
                                </a:lnTo>
                                <a:lnTo>
                                  <a:pt x="1292" y="2219"/>
                                </a:lnTo>
                                <a:lnTo>
                                  <a:pt x="1296" y="2218"/>
                                </a:lnTo>
                                <a:lnTo>
                                  <a:pt x="1300" y="2217"/>
                                </a:lnTo>
                                <a:lnTo>
                                  <a:pt x="1303" y="2215"/>
                                </a:lnTo>
                                <a:lnTo>
                                  <a:pt x="1307" y="2214"/>
                                </a:lnTo>
                                <a:lnTo>
                                  <a:pt x="1311" y="2213"/>
                                </a:lnTo>
                                <a:lnTo>
                                  <a:pt x="1315" y="2212"/>
                                </a:lnTo>
                                <a:lnTo>
                                  <a:pt x="1319" y="2211"/>
                                </a:lnTo>
                                <a:lnTo>
                                  <a:pt x="1323" y="2209"/>
                                </a:lnTo>
                                <a:lnTo>
                                  <a:pt x="1327" y="2208"/>
                                </a:lnTo>
                                <a:lnTo>
                                  <a:pt x="1331" y="2207"/>
                                </a:lnTo>
                                <a:lnTo>
                                  <a:pt x="1335" y="2206"/>
                                </a:lnTo>
                                <a:lnTo>
                                  <a:pt x="1339" y="2205"/>
                                </a:lnTo>
                                <a:lnTo>
                                  <a:pt x="1343" y="2203"/>
                                </a:lnTo>
                                <a:lnTo>
                                  <a:pt x="1347" y="2202"/>
                                </a:lnTo>
                                <a:lnTo>
                                  <a:pt x="1351" y="2201"/>
                                </a:lnTo>
                                <a:lnTo>
                                  <a:pt x="1355" y="2200"/>
                                </a:lnTo>
                                <a:lnTo>
                                  <a:pt x="1359" y="2198"/>
                                </a:lnTo>
                                <a:lnTo>
                                  <a:pt x="1363" y="2197"/>
                                </a:lnTo>
                                <a:lnTo>
                                  <a:pt x="1366" y="2196"/>
                                </a:lnTo>
                                <a:lnTo>
                                  <a:pt x="1370" y="2195"/>
                                </a:lnTo>
                                <a:lnTo>
                                  <a:pt x="1374" y="2193"/>
                                </a:lnTo>
                                <a:lnTo>
                                  <a:pt x="1378" y="2192"/>
                                </a:lnTo>
                                <a:lnTo>
                                  <a:pt x="1382" y="2191"/>
                                </a:lnTo>
                                <a:lnTo>
                                  <a:pt x="1386" y="2190"/>
                                </a:lnTo>
                                <a:lnTo>
                                  <a:pt x="1390" y="2188"/>
                                </a:lnTo>
                                <a:lnTo>
                                  <a:pt x="1394" y="2187"/>
                                </a:lnTo>
                                <a:lnTo>
                                  <a:pt x="1398" y="2186"/>
                                </a:lnTo>
                                <a:lnTo>
                                  <a:pt x="1402" y="2185"/>
                                </a:lnTo>
                                <a:lnTo>
                                  <a:pt x="1406" y="2183"/>
                                </a:lnTo>
                                <a:lnTo>
                                  <a:pt x="1410" y="2182"/>
                                </a:lnTo>
                                <a:lnTo>
                                  <a:pt x="1414" y="2181"/>
                                </a:lnTo>
                                <a:lnTo>
                                  <a:pt x="1418" y="2179"/>
                                </a:lnTo>
                                <a:lnTo>
                                  <a:pt x="1422" y="2178"/>
                                </a:lnTo>
                                <a:lnTo>
                                  <a:pt x="1426" y="2177"/>
                                </a:lnTo>
                                <a:lnTo>
                                  <a:pt x="1429" y="2176"/>
                                </a:lnTo>
                                <a:lnTo>
                                  <a:pt x="1433" y="2174"/>
                                </a:lnTo>
                                <a:lnTo>
                                  <a:pt x="1437" y="2173"/>
                                </a:lnTo>
                                <a:lnTo>
                                  <a:pt x="1441" y="2172"/>
                                </a:lnTo>
                                <a:lnTo>
                                  <a:pt x="1445" y="2170"/>
                                </a:lnTo>
                                <a:lnTo>
                                  <a:pt x="1449" y="2169"/>
                                </a:lnTo>
                                <a:lnTo>
                                  <a:pt x="1453" y="2168"/>
                                </a:lnTo>
                                <a:lnTo>
                                  <a:pt x="1457" y="2166"/>
                                </a:lnTo>
                                <a:lnTo>
                                  <a:pt x="1461" y="2165"/>
                                </a:lnTo>
                                <a:lnTo>
                                  <a:pt x="1465" y="2164"/>
                                </a:lnTo>
                                <a:lnTo>
                                  <a:pt x="1469" y="2162"/>
                                </a:lnTo>
                                <a:lnTo>
                                  <a:pt x="1473" y="2161"/>
                                </a:lnTo>
                                <a:lnTo>
                                  <a:pt x="1477" y="2160"/>
                                </a:lnTo>
                                <a:lnTo>
                                  <a:pt x="1481" y="2158"/>
                                </a:lnTo>
                                <a:lnTo>
                                  <a:pt x="1485" y="2157"/>
                                </a:lnTo>
                                <a:lnTo>
                                  <a:pt x="1489" y="2156"/>
                                </a:lnTo>
                                <a:lnTo>
                                  <a:pt x="1492" y="2154"/>
                                </a:lnTo>
                                <a:lnTo>
                                  <a:pt x="1496" y="2153"/>
                                </a:lnTo>
                                <a:lnTo>
                                  <a:pt x="1500" y="2152"/>
                                </a:lnTo>
                                <a:lnTo>
                                  <a:pt x="1504" y="2150"/>
                                </a:lnTo>
                                <a:lnTo>
                                  <a:pt x="1508" y="2149"/>
                                </a:lnTo>
                                <a:lnTo>
                                  <a:pt x="1512" y="2148"/>
                                </a:lnTo>
                                <a:lnTo>
                                  <a:pt x="1516" y="2146"/>
                                </a:lnTo>
                                <a:lnTo>
                                  <a:pt x="1520" y="2145"/>
                                </a:lnTo>
                                <a:lnTo>
                                  <a:pt x="1524" y="2144"/>
                                </a:lnTo>
                                <a:lnTo>
                                  <a:pt x="1528" y="2142"/>
                                </a:lnTo>
                                <a:lnTo>
                                  <a:pt x="1532" y="2141"/>
                                </a:lnTo>
                                <a:lnTo>
                                  <a:pt x="1536" y="2139"/>
                                </a:lnTo>
                                <a:lnTo>
                                  <a:pt x="1540" y="2138"/>
                                </a:lnTo>
                                <a:lnTo>
                                  <a:pt x="1544" y="2137"/>
                                </a:lnTo>
                                <a:lnTo>
                                  <a:pt x="1548" y="2135"/>
                                </a:lnTo>
                                <a:lnTo>
                                  <a:pt x="1552" y="2134"/>
                                </a:lnTo>
                                <a:lnTo>
                                  <a:pt x="1556" y="2132"/>
                                </a:lnTo>
                                <a:lnTo>
                                  <a:pt x="1559" y="2131"/>
                                </a:lnTo>
                                <a:lnTo>
                                  <a:pt x="1563" y="2130"/>
                                </a:lnTo>
                                <a:lnTo>
                                  <a:pt x="1567" y="2128"/>
                                </a:lnTo>
                                <a:lnTo>
                                  <a:pt x="1571" y="2127"/>
                                </a:lnTo>
                                <a:lnTo>
                                  <a:pt x="1575" y="2125"/>
                                </a:lnTo>
                                <a:lnTo>
                                  <a:pt x="1579" y="2124"/>
                                </a:lnTo>
                                <a:lnTo>
                                  <a:pt x="1583" y="2123"/>
                                </a:lnTo>
                                <a:lnTo>
                                  <a:pt x="1587" y="2121"/>
                                </a:lnTo>
                                <a:lnTo>
                                  <a:pt x="1591" y="2120"/>
                                </a:lnTo>
                                <a:lnTo>
                                  <a:pt x="1595" y="2118"/>
                                </a:lnTo>
                                <a:lnTo>
                                  <a:pt x="1599" y="2117"/>
                                </a:lnTo>
                                <a:lnTo>
                                  <a:pt x="1603" y="2115"/>
                                </a:lnTo>
                                <a:lnTo>
                                  <a:pt x="1607" y="2114"/>
                                </a:lnTo>
                                <a:lnTo>
                                  <a:pt x="1611" y="2113"/>
                                </a:lnTo>
                                <a:lnTo>
                                  <a:pt x="1615" y="2111"/>
                                </a:lnTo>
                                <a:lnTo>
                                  <a:pt x="1619" y="2110"/>
                                </a:lnTo>
                                <a:lnTo>
                                  <a:pt x="1622" y="2108"/>
                                </a:lnTo>
                                <a:lnTo>
                                  <a:pt x="1626" y="2107"/>
                                </a:lnTo>
                                <a:lnTo>
                                  <a:pt x="1630" y="2105"/>
                                </a:lnTo>
                                <a:lnTo>
                                  <a:pt x="1634" y="2104"/>
                                </a:lnTo>
                                <a:lnTo>
                                  <a:pt x="1638" y="2102"/>
                                </a:lnTo>
                                <a:lnTo>
                                  <a:pt x="1642" y="2101"/>
                                </a:lnTo>
                                <a:lnTo>
                                  <a:pt x="1646" y="2099"/>
                                </a:lnTo>
                                <a:lnTo>
                                  <a:pt x="1650" y="2098"/>
                                </a:lnTo>
                                <a:lnTo>
                                  <a:pt x="1654" y="2097"/>
                                </a:lnTo>
                                <a:lnTo>
                                  <a:pt x="1658" y="2095"/>
                                </a:lnTo>
                                <a:lnTo>
                                  <a:pt x="1662" y="2094"/>
                                </a:lnTo>
                                <a:lnTo>
                                  <a:pt x="1666" y="2092"/>
                                </a:lnTo>
                                <a:lnTo>
                                  <a:pt x="1670" y="2091"/>
                                </a:lnTo>
                                <a:lnTo>
                                  <a:pt x="1674" y="2089"/>
                                </a:lnTo>
                                <a:lnTo>
                                  <a:pt x="1678" y="2088"/>
                                </a:lnTo>
                                <a:lnTo>
                                  <a:pt x="1682" y="2086"/>
                                </a:lnTo>
                                <a:lnTo>
                                  <a:pt x="1685" y="2085"/>
                                </a:lnTo>
                                <a:lnTo>
                                  <a:pt x="1689" y="2083"/>
                                </a:lnTo>
                                <a:lnTo>
                                  <a:pt x="1693" y="2082"/>
                                </a:lnTo>
                                <a:lnTo>
                                  <a:pt x="1697" y="2080"/>
                                </a:lnTo>
                                <a:lnTo>
                                  <a:pt x="1701" y="2079"/>
                                </a:lnTo>
                                <a:lnTo>
                                  <a:pt x="1705" y="2077"/>
                                </a:lnTo>
                                <a:lnTo>
                                  <a:pt x="1709" y="2076"/>
                                </a:lnTo>
                                <a:lnTo>
                                  <a:pt x="1713" y="2074"/>
                                </a:lnTo>
                                <a:lnTo>
                                  <a:pt x="1717" y="2073"/>
                                </a:lnTo>
                                <a:lnTo>
                                  <a:pt x="1721" y="2071"/>
                                </a:lnTo>
                                <a:lnTo>
                                  <a:pt x="1725" y="2069"/>
                                </a:lnTo>
                                <a:lnTo>
                                  <a:pt x="1729" y="2068"/>
                                </a:lnTo>
                                <a:lnTo>
                                  <a:pt x="1733" y="2066"/>
                                </a:lnTo>
                                <a:lnTo>
                                  <a:pt x="1737" y="2065"/>
                                </a:lnTo>
                                <a:lnTo>
                                  <a:pt x="1741" y="2063"/>
                                </a:lnTo>
                                <a:lnTo>
                                  <a:pt x="1745" y="2062"/>
                                </a:lnTo>
                                <a:lnTo>
                                  <a:pt x="1748" y="2060"/>
                                </a:lnTo>
                                <a:lnTo>
                                  <a:pt x="1752" y="2059"/>
                                </a:lnTo>
                                <a:lnTo>
                                  <a:pt x="1756" y="2057"/>
                                </a:lnTo>
                                <a:lnTo>
                                  <a:pt x="1760" y="2056"/>
                                </a:lnTo>
                                <a:lnTo>
                                  <a:pt x="1764" y="2054"/>
                                </a:lnTo>
                                <a:lnTo>
                                  <a:pt x="1768" y="2052"/>
                                </a:lnTo>
                                <a:lnTo>
                                  <a:pt x="1772" y="2051"/>
                                </a:lnTo>
                                <a:lnTo>
                                  <a:pt x="1776" y="2049"/>
                                </a:lnTo>
                                <a:lnTo>
                                  <a:pt x="1780" y="2048"/>
                                </a:lnTo>
                                <a:lnTo>
                                  <a:pt x="1784" y="2046"/>
                                </a:lnTo>
                                <a:lnTo>
                                  <a:pt x="1788" y="2045"/>
                                </a:lnTo>
                                <a:lnTo>
                                  <a:pt x="1792" y="2043"/>
                                </a:lnTo>
                                <a:lnTo>
                                  <a:pt x="1796" y="2041"/>
                                </a:lnTo>
                                <a:lnTo>
                                  <a:pt x="1800" y="2040"/>
                                </a:lnTo>
                                <a:lnTo>
                                  <a:pt x="1804" y="2038"/>
                                </a:lnTo>
                                <a:lnTo>
                                  <a:pt x="1808" y="2037"/>
                                </a:lnTo>
                                <a:lnTo>
                                  <a:pt x="1811" y="2035"/>
                                </a:lnTo>
                                <a:lnTo>
                                  <a:pt x="1815" y="2033"/>
                                </a:lnTo>
                                <a:lnTo>
                                  <a:pt x="1819" y="2032"/>
                                </a:lnTo>
                                <a:lnTo>
                                  <a:pt x="1823" y="2030"/>
                                </a:lnTo>
                                <a:lnTo>
                                  <a:pt x="1827" y="2029"/>
                                </a:lnTo>
                                <a:lnTo>
                                  <a:pt x="1831" y="2027"/>
                                </a:lnTo>
                                <a:lnTo>
                                  <a:pt x="1835" y="2025"/>
                                </a:lnTo>
                                <a:lnTo>
                                  <a:pt x="1839" y="2024"/>
                                </a:lnTo>
                                <a:lnTo>
                                  <a:pt x="1843" y="2022"/>
                                </a:lnTo>
                                <a:lnTo>
                                  <a:pt x="1847" y="2020"/>
                                </a:lnTo>
                                <a:lnTo>
                                  <a:pt x="1851" y="2019"/>
                                </a:lnTo>
                                <a:lnTo>
                                  <a:pt x="1855" y="2017"/>
                                </a:lnTo>
                                <a:lnTo>
                                  <a:pt x="1859" y="2016"/>
                                </a:lnTo>
                                <a:lnTo>
                                  <a:pt x="1863" y="2014"/>
                                </a:lnTo>
                                <a:lnTo>
                                  <a:pt x="1867" y="2012"/>
                                </a:lnTo>
                                <a:lnTo>
                                  <a:pt x="1871" y="2011"/>
                                </a:lnTo>
                                <a:lnTo>
                                  <a:pt x="1874" y="2009"/>
                                </a:lnTo>
                                <a:lnTo>
                                  <a:pt x="1878" y="2007"/>
                                </a:lnTo>
                                <a:lnTo>
                                  <a:pt x="1882" y="2006"/>
                                </a:lnTo>
                                <a:lnTo>
                                  <a:pt x="1886" y="2004"/>
                                </a:lnTo>
                                <a:lnTo>
                                  <a:pt x="1890" y="2002"/>
                                </a:lnTo>
                                <a:lnTo>
                                  <a:pt x="1894" y="2001"/>
                                </a:lnTo>
                                <a:lnTo>
                                  <a:pt x="1898" y="1999"/>
                                </a:lnTo>
                                <a:lnTo>
                                  <a:pt x="1902" y="1997"/>
                                </a:lnTo>
                                <a:lnTo>
                                  <a:pt x="1906" y="1996"/>
                                </a:lnTo>
                                <a:lnTo>
                                  <a:pt x="1910" y="1994"/>
                                </a:lnTo>
                                <a:lnTo>
                                  <a:pt x="1914" y="1992"/>
                                </a:lnTo>
                                <a:lnTo>
                                  <a:pt x="1918" y="1991"/>
                                </a:lnTo>
                                <a:lnTo>
                                  <a:pt x="1922" y="1989"/>
                                </a:lnTo>
                                <a:lnTo>
                                  <a:pt x="1926" y="1987"/>
                                </a:lnTo>
                                <a:lnTo>
                                  <a:pt x="1930" y="1986"/>
                                </a:lnTo>
                                <a:lnTo>
                                  <a:pt x="1934" y="1984"/>
                                </a:lnTo>
                                <a:lnTo>
                                  <a:pt x="1937" y="1982"/>
                                </a:lnTo>
                                <a:lnTo>
                                  <a:pt x="1941" y="1980"/>
                                </a:lnTo>
                                <a:lnTo>
                                  <a:pt x="1945" y="1979"/>
                                </a:lnTo>
                                <a:lnTo>
                                  <a:pt x="1949" y="1977"/>
                                </a:lnTo>
                                <a:lnTo>
                                  <a:pt x="1953" y="1975"/>
                                </a:lnTo>
                                <a:lnTo>
                                  <a:pt x="1957" y="1974"/>
                                </a:lnTo>
                                <a:lnTo>
                                  <a:pt x="1961" y="1972"/>
                                </a:lnTo>
                                <a:lnTo>
                                  <a:pt x="1965" y="1970"/>
                                </a:lnTo>
                                <a:lnTo>
                                  <a:pt x="1969" y="1968"/>
                                </a:lnTo>
                                <a:lnTo>
                                  <a:pt x="1973" y="1967"/>
                                </a:lnTo>
                                <a:lnTo>
                                  <a:pt x="1977" y="1965"/>
                                </a:lnTo>
                                <a:lnTo>
                                  <a:pt x="1981" y="1963"/>
                                </a:lnTo>
                                <a:lnTo>
                                  <a:pt x="1985" y="1962"/>
                                </a:lnTo>
                                <a:lnTo>
                                  <a:pt x="1989" y="1960"/>
                                </a:lnTo>
                                <a:lnTo>
                                  <a:pt x="1993" y="1958"/>
                                </a:lnTo>
                                <a:lnTo>
                                  <a:pt x="1997" y="1956"/>
                                </a:lnTo>
                                <a:lnTo>
                                  <a:pt x="2000" y="1955"/>
                                </a:lnTo>
                                <a:lnTo>
                                  <a:pt x="2004" y="1953"/>
                                </a:lnTo>
                                <a:lnTo>
                                  <a:pt x="2008" y="1951"/>
                                </a:lnTo>
                                <a:lnTo>
                                  <a:pt x="2012" y="1949"/>
                                </a:lnTo>
                                <a:lnTo>
                                  <a:pt x="2016" y="1948"/>
                                </a:lnTo>
                                <a:lnTo>
                                  <a:pt x="2020" y="1946"/>
                                </a:lnTo>
                                <a:lnTo>
                                  <a:pt x="2024" y="1944"/>
                                </a:lnTo>
                                <a:lnTo>
                                  <a:pt x="2028" y="1942"/>
                                </a:lnTo>
                                <a:lnTo>
                                  <a:pt x="2032" y="1940"/>
                                </a:lnTo>
                                <a:lnTo>
                                  <a:pt x="2036" y="1939"/>
                                </a:lnTo>
                                <a:lnTo>
                                  <a:pt x="2040" y="1937"/>
                                </a:lnTo>
                                <a:lnTo>
                                  <a:pt x="2044" y="1935"/>
                                </a:lnTo>
                                <a:lnTo>
                                  <a:pt x="2048" y="1933"/>
                                </a:lnTo>
                                <a:lnTo>
                                  <a:pt x="2052" y="1932"/>
                                </a:lnTo>
                                <a:lnTo>
                                  <a:pt x="2056" y="1930"/>
                                </a:lnTo>
                                <a:lnTo>
                                  <a:pt x="2060" y="1928"/>
                                </a:lnTo>
                                <a:lnTo>
                                  <a:pt x="2064" y="1926"/>
                                </a:lnTo>
                                <a:lnTo>
                                  <a:pt x="2067" y="1924"/>
                                </a:lnTo>
                                <a:lnTo>
                                  <a:pt x="2071" y="1923"/>
                                </a:lnTo>
                                <a:lnTo>
                                  <a:pt x="2075" y="1921"/>
                                </a:lnTo>
                                <a:lnTo>
                                  <a:pt x="2079" y="1919"/>
                                </a:lnTo>
                                <a:lnTo>
                                  <a:pt x="2083" y="1917"/>
                                </a:lnTo>
                                <a:lnTo>
                                  <a:pt x="2087" y="1915"/>
                                </a:lnTo>
                                <a:lnTo>
                                  <a:pt x="2091" y="1913"/>
                                </a:lnTo>
                                <a:lnTo>
                                  <a:pt x="2095" y="1912"/>
                                </a:lnTo>
                                <a:lnTo>
                                  <a:pt x="2099" y="1910"/>
                                </a:lnTo>
                                <a:lnTo>
                                  <a:pt x="2103" y="1908"/>
                                </a:lnTo>
                                <a:lnTo>
                                  <a:pt x="2107" y="1906"/>
                                </a:lnTo>
                                <a:lnTo>
                                  <a:pt x="2111" y="1904"/>
                                </a:lnTo>
                                <a:lnTo>
                                  <a:pt x="2115" y="1902"/>
                                </a:lnTo>
                                <a:lnTo>
                                  <a:pt x="2119" y="1901"/>
                                </a:lnTo>
                                <a:lnTo>
                                  <a:pt x="2123" y="1899"/>
                                </a:lnTo>
                                <a:lnTo>
                                  <a:pt x="2127" y="1897"/>
                                </a:lnTo>
                                <a:lnTo>
                                  <a:pt x="2130" y="1895"/>
                                </a:lnTo>
                                <a:lnTo>
                                  <a:pt x="2134" y="1893"/>
                                </a:lnTo>
                                <a:lnTo>
                                  <a:pt x="2138" y="1891"/>
                                </a:lnTo>
                                <a:lnTo>
                                  <a:pt x="2142" y="1889"/>
                                </a:lnTo>
                                <a:lnTo>
                                  <a:pt x="2146" y="1888"/>
                                </a:lnTo>
                                <a:lnTo>
                                  <a:pt x="2150" y="1886"/>
                                </a:lnTo>
                                <a:lnTo>
                                  <a:pt x="2154" y="1884"/>
                                </a:lnTo>
                                <a:lnTo>
                                  <a:pt x="2158" y="1882"/>
                                </a:lnTo>
                                <a:lnTo>
                                  <a:pt x="2162" y="1880"/>
                                </a:lnTo>
                                <a:lnTo>
                                  <a:pt x="2166" y="1878"/>
                                </a:lnTo>
                                <a:lnTo>
                                  <a:pt x="2170" y="1876"/>
                                </a:lnTo>
                                <a:lnTo>
                                  <a:pt x="2174" y="1874"/>
                                </a:lnTo>
                                <a:lnTo>
                                  <a:pt x="2178" y="1873"/>
                                </a:lnTo>
                                <a:lnTo>
                                  <a:pt x="2182" y="1871"/>
                                </a:lnTo>
                                <a:lnTo>
                                  <a:pt x="2186" y="1869"/>
                                </a:lnTo>
                                <a:lnTo>
                                  <a:pt x="2190" y="1867"/>
                                </a:lnTo>
                                <a:lnTo>
                                  <a:pt x="2193" y="1865"/>
                                </a:lnTo>
                                <a:lnTo>
                                  <a:pt x="2197" y="1863"/>
                                </a:lnTo>
                                <a:lnTo>
                                  <a:pt x="2201" y="1861"/>
                                </a:lnTo>
                                <a:lnTo>
                                  <a:pt x="2205" y="1859"/>
                                </a:lnTo>
                                <a:lnTo>
                                  <a:pt x="2209" y="1857"/>
                                </a:lnTo>
                                <a:lnTo>
                                  <a:pt x="2213" y="1855"/>
                                </a:lnTo>
                                <a:lnTo>
                                  <a:pt x="2217" y="1853"/>
                                </a:lnTo>
                                <a:lnTo>
                                  <a:pt x="2221" y="1852"/>
                                </a:lnTo>
                                <a:lnTo>
                                  <a:pt x="2225" y="1850"/>
                                </a:lnTo>
                                <a:lnTo>
                                  <a:pt x="2229" y="1848"/>
                                </a:lnTo>
                                <a:lnTo>
                                  <a:pt x="2233" y="1846"/>
                                </a:lnTo>
                                <a:lnTo>
                                  <a:pt x="2237" y="1844"/>
                                </a:lnTo>
                                <a:lnTo>
                                  <a:pt x="2241" y="1842"/>
                                </a:lnTo>
                                <a:lnTo>
                                  <a:pt x="2245" y="1840"/>
                                </a:lnTo>
                                <a:lnTo>
                                  <a:pt x="2249" y="1838"/>
                                </a:lnTo>
                                <a:lnTo>
                                  <a:pt x="2253" y="1836"/>
                                </a:lnTo>
                                <a:lnTo>
                                  <a:pt x="2256" y="1834"/>
                                </a:lnTo>
                                <a:lnTo>
                                  <a:pt x="2260" y="1832"/>
                                </a:lnTo>
                                <a:lnTo>
                                  <a:pt x="2264" y="1830"/>
                                </a:lnTo>
                                <a:lnTo>
                                  <a:pt x="2268" y="1828"/>
                                </a:lnTo>
                                <a:lnTo>
                                  <a:pt x="2272" y="1826"/>
                                </a:lnTo>
                                <a:lnTo>
                                  <a:pt x="2276" y="1824"/>
                                </a:lnTo>
                                <a:lnTo>
                                  <a:pt x="2280" y="1822"/>
                                </a:lnTo>
                                <a:lnTo>
                                  <a:pt x="2284" y="1820"/>
                                </a:lnTo>
                                <a:lnTo>
                                  <a:pt x="2288" y="1818"/>
                                </a:lnTo>
                                <a:lnTo>
                                  <a:pt x="2292" y="1816"/>
                                </a:lnTo>
                                <a:lnTo>
                                  <a:pt x="2296" y="1814"/>
                                </a:lnTo>
                                <a:lnTo>
                                  <a:pt x="2300" y="1812"/>
                                </a:lnTo>
                                <a:lnTo>
                                  <a:pt x="2304" y="1810"/>
                                </a:lnTo>
                                <a:lnTo>
                                  <a:pt x="2308" y="1808"/>
                                </a:lnTo>
                                <a:lnTo>
                                  <a:pt x="2312" y="1806"/>
                                </a:lnTo>
                                <a:lnTo>
                                  <a:pt x="2316" y="1804"/>
                                </a:lnTo>
                                <a:lnTo>
                                  <a:pt x="2319" y="1802"/>
                                </a:lnTo>
                                <a:lnTo>
                                  <a:pt x="2323" y="1800"/>
                                </a:lnTo>
                                <a:lnTo>
                                  <a:pt x="2327" y="1798"/>
                                </a:lnTo>
                                <a:lnTo>
                                  <a:pt x="2331" y="1796"/>
                                </a:lnTo>
                                <a:lnTo>
                                  <a:pt x="2335" y="1794"/>
                                </a:lnTo>
                                <a:lnTo>
                                  <a:pt x="2339" y="1792"/>
                                </a:lnTo>
                                <a:lnTo>
                                  <a:pt x="2343" y="1790"/>
                                </a:lnTo>
                                <a:lnTo>
                                  <a:pt x="2347" y="1788"/>
                                </a:lnTo>
                                <a:lnTo>
                                  <a:pt x="2351" y="1786"/>
                                </a:lnTo>
                                <a:lnTo>
                                  <a:pt x="2355" y="1784"/>
                                </a:lnTo>
                                <a:lnTo>
                                  <a:pt x="2359" y="1782"/>
                                </a:lnTo>
                                <a:lnTo>
                                  <a:pt x="2363" y="1780"/>
                                </a:lnTo>
                                <a:lnTo>
                                  <a:pt x="2367" y="1778"/>
                                </a:lnTo>
                                <a:lnTo>
                                  <a:pt x="2371" y="1776"/>
                                </a:lnTo>
                                <a:lnTo>
                                  <a:pt x="2375" y="1774"/>
                                </a:lnTo>
                                <a:lnTo>
                                  <a:pt x="2379" y="1772"/>
                                </a:lnTo>
                                <a:lnTo>
                                  <a:pt x="2382" y="1770"/>
                                </a:lnTo>
                                <a:lnTo>
                                  <a:pt x="2386" y="1768"/>
                                </a:lnTo>
                                <a:lnTo>
                                  <a:pt x="2390" y="1766"/>
                                </a:lnTo>
                                <a:lnTo>
                                  <a:pt x="2394" y="1764"/>
                                </a:lnTo>
                                <a:lnTo>
                                  <a:pt x="2398" y="1762"/>
                                </a:lnTo>
                                <a:lnTo>
                                  <a:pt x="2402" y="1760"/>
                                </a:lnTo>
                                <a:lnTo>
                                  <a:pt x="2406" y="1758"/>
                                </a:lnTo>
                                <a:lnTo>
                                  <a:pt x="2410" y="1755"/>
                                </a:lnTo>
                                <a:lnTo>
                                  <a:pt x="2414" y="1753"/>
                                </a:lnTo>
                                <a:lnTo>
                                  <a:pt x="2418" y="1751"/>
                                </a:lnTo>
                                <a:lnTo>
                                  <a:pt x="2422" y="1749"/>
                                </a:lnTo>
                                <a:lnTo>
                                  <a:pt x="2426" y="1747"/>
                                </a:lnTo>
                                <a:lnTo>
                                  <a:pt x="2430" y="1745"/>
                                </a:lnTo>
                                <a:lnTo>
                                  <a:pt x="2434" y="1743"/>
                                </a:lnTo>
                                <a:lnTo>
                                  <a:pt x="2438" y="1741"/>
                                </a:lnTo>
                                <a:lnTo>
                                  <a:pt x="2442" y="1739"/>
                                </a:lnTo>
                                <a:lnTo>
                                  <a:pt x="2445" y="1737"/>
                                </a:lnTo>
                                <a:lnTo>
                                  <a:pt x="2449" y="1735"/>
                                </a:lnTo>
                                <a:lnTo>
                                  <a:pt x="2453" y="1732"/>
                                </a:lnTo>
                                <a:lnTo>
                                  <a:pt x="2457" y="1730"/>
                                </a:lnTo>
                                <a:lnTo>
                                  <a:pt x="2461" y="1728"/>
                                </a:lnTo>
                                <a:lnTo>
                                  <a:pt x="2465" y="1726"/>
                                </a:lnTo>
                                <a:lnTo>
                                  <a:pt x="2469" y="1724"/>
                                </a:lnTo>
                                <a:lnTo>
                                  <a:pt x="2473" y="1722"/>
                                </a:lnTo>
                                <a:lnTo>
                                  <a:pt x="2477" y="1720"/>
                                </a:lnTo>
                                <a:lnTo>
                                  <a:pt x="2481" y="1718"/>
                                </a:lnTo>
                                <a:lnTo>
                                  <a:pt x="2485" y="1715"/>
                                </a:lnTo>
                                <a:lnTo>
                                  <a:pt x="2489" y="1713"/>
                                </a:lnTo>
                                <a:lnTo>
                                  <a:pt x="2493" y="1711"/>
                                </a:lnTo>
                                <a:lnTo>
                                  <a:pt x="2497" y="1709"/>
                                </a:lnTo>
                                <a:lnTo>
                                  <a:pt x="2501" y="1707"/>
                                </a:lnTo>
                                <a:lnTo>
                                  <a:pt x="2505" y="1705"/>
                                </a:lnTo>
                                <a:lnTo>
                                  <a:pt x="2508" y="1703"/>
                                </a:lnTo>
                                <a:lnTo>
                                  <a:pt x="2512" y="1700"/>
                                </a:lnTo>
                                <a:lnTo>
                                  <a:pt x="2516" y="1698"/>
                                </a:lnTo>
                                <a:lnTo>
                                  <a:pt x="2520" y="1696"/>
                                </a:lnTo>
                                <a:lnTo>
                                  <a:pt x="2524" y="1694"/>
                                </a:lnTo>
                                <a:lnTo>
                                  <a:pt x="2528" y="1692"/>
                                </a:lnTo>
                                <a:lnTo>
                                  <a:pt x="2532" y="1690"/>
                                </a:lnTo>
                                <a:lnTo>
                                  <a:pt x="2536" y="1687"/>
                                </a:lnTo>
                                <a:lnTo>
                                  <a:pt x="2540" y="1685"/>
                                </a:lnTo>
                                <a:lnTo>
                                  <a:pt x="2544" y="1683"/>
                                </a:lnTo>
                                <a:lnTo>
                                  <a:pt x="2548" y="1681"/>
                                </a:lnTo>
                                <a:lnTo>
                                  <a:pt x="2552" y="1679"/>
                                </a:lnTo>
                                <a:lnTo>
                                  <a:pt x="2556" y="1676"/>
                                </a:lnTo>
                                <a:lnTo>
                                  <a:pt x="2560" y="1674"/>
                                </a:lnTo>
                                <a:lnTo>
                                  <a:pt x="2564" y="1672"/>
                                </a:lnTo>
                                <a:lnTo>
                                  <a:pt x="2568" y="1670"/>
                                </a:lnTo>
                                <a:lnTo>
                                  <a:pt x="2572" y="1668"/>
                                </a:lnTo>
                                <a:lnTo>
                                  <a:pt x="2575" y="1665"/>
                                </a:lnTo>
                                <a:lnTo>
                                  <a:pt x="2579" y="1663"/>
                                </a:lnTo>
                                <a:lnTo>
                                  <a:pt x="2583" y="1661"/>
                                </a:lnTo>
                                <a:lnTo>
                                  <a:pt x="2587" y="1659"/>
                                </a:lnTo>
                                <a:lnTo>
                                  <a:pt x="2591" y="1657"/>
                                </a:lnTo>
                                <a:lnTo>
                                  <a:pt x="2595" y="1654"/>
                                </a:lnTo>
                                <a:lnTo>
                                  <a:pt x="2599" y="1652"/>
                                </a:lnTo>
                                <a:lnTo>
                                  <a:pt x="2603" y="1650"/>
                                </a:lnTo>
                                <a:lnTo>
                                  <a:pt x="2607" y="1648"/>
                                </a:lnTo>
                                <a:lnTo>
                                  <a:pt x="2611" y="1645"/>
                                </a:lnTo>
                                <a:lnTo>
                                  <a:pt x="2615" y="1643"/>
                                </a:lnTo>
                                <a:lnTo>
                                  <a:pt x="2619" y="1641"/>
                                </a:lnTo>
                                <a:lnTo>
                                  <a:pt x="2623" y="1639"/>
                                </a:lnTo>
                                <a:lnTo>
                                  <a:pt x="2627" y="1636"/>
                                </a:lnTo>
                                <a:lnTo>
                                  <a:pt x="2631" y="1634"/>
                                </a:lnTo>
                                <a:lnTo>
                                  <a:pt x="2635" y="1632"/>
                                </a:lnTo>
                                <a:lnTo>
                                  <a:pt x="2638" y="1630"/>
                                </a:lnTo>
                                <a:lnTo>
                                  <a:pt x="2642" y="1627"/>
                                </a:lnTo>
                                <a:lnTo>
                                  <a:pt x="2646" y="1625"/>
                                </a:lnTo>
                                <a:lnTo>
                                  <a:pt x="2650" y="1623"/>
                                </a:lnTo>
                                <a:lnTo>
                                  <a:pt x="2654" y="1621"/>
                                </a:lnTo>
                                <a:lnTo>
                                  <a:pt x="2658" y="1618"/>
                                </a:lnTo>
                                <a:lnTo>
                                  <a:pt x="2662" y="1616"/>
                                </a:lnTo>
                                <a:lnTo>
                                  <a:pt x="2666" y="1614"/>
                                </a:lnTo>
                                <a:lnTo>
                                  <a:pt x="2670" y="1612"/>
                                </a:lnTo>
                                <a:lnTo>
                                  <a:pt x="2674" y="1609"/>
                                </a:lnTo>
                                <a:lnTo>
                                  <a:pt x="2678" y="1607"/>
                                </a:lnTo>
                                <a:lnTo>
                                  <a:pt x="2682" y="1605"/>
                                </a:lnTo>
                                <a:lnTo>
                                  <a:pt x="2686" y="1602"/>
                                </a:lnTo>
                                <a:lnTo>
                                  <a:pt x="2690" y="1600"/>
                                </a:lnTo>
                                <a:lnTo>
                                  <a:pt x="2694" y="1598"/>
                                </a:lnTo>
                                <a:lnTo>
                                  <a:pt x="2698" y="1595"/>
                                </a:lnTo>
                                <a:lnTo>
                                  <a:pt x="2701" y="1593"/>
                                </a:lnTo>
                                <a:lnTo>
                                  <a:pt x="2705" y="1591"/>
                                </a:lnTo>
                                <a:lnTo>
                                  <a:pt x="2709" y="1589"/>
                                </a:lnTo>
                                <a:lnTo>
                                  <a:pt x="2713" y="1586"/>
                                </a:lnTo>
                                <a:lnTo>
                                  <a:pt x="2717" y="1584"/>
                                </a:lnTo>
                                <a:lnTo>
                                  <a:pt x="2721" y="1582"/>
                                </a:lnTo>
                                <a:lnTo>
                                  <a:pt x="2725" y="1579"/>
                                </a:lnTo>
                                <a:lnTo>
                                  <a:pt x="2729" y="1577"/>
                                </a:lnTo>
                                <a:lnTo>
                                  <a:pt x="2733" y="1575"/>
                                </a:lnTo>
                                <a:lnTo>
                                  <a:pt x="2737" y="1572"/>
                                </a:lnTo>
                                <a:lnTo>
                                  <a:pt x="2741" y="1570"/>
                                </a:lnTo>
                                <a:lnTo>
                                  <a:pt x="2745" y="1568"/>
                                </a:lnTo>
                                <a:lnTo>
                                  <a:pt x="2749" y="1565"/>
                                </a:lnTo>
                                <a:lnTo>
                                  <a:pt x="2753" y="1563"/>
                                </a:lnTo>
                                <a:lnTo>
                                  <a:pt x="2757" y="1560"/>
                                </a:lnTo>
                                <a:lnTo>
                                  <a:pt x="2761" y="1558"/>
                                </a:lnTo>
                                <a:lnTo>
                                  <a:pt x="2764" y="1556"/>
                                </a:lnTo>
                                <a:lnTo>
                                  <a:pt x="2768" y="1553"/>
                                </a:lnTo>
                                <a:lnTo>
                                  <a:pt x="2772" y="1551"/>
                                </a:lnTo>
                                <a:lnTo>
                                  <a:pt x="2776" y="1549"/>
                                </a:lnTo>
                                <a:lnTo>
                                  <a:pt x="2780" y="1546"/>
                                </a:lnTo>
                                <a:lnTo>
                                  <a:pt x="2784" y="1544"/>
                                </a:lnTo>
                                <a:lnTo>
                                  <a:pt x="2788" y="1542"/>
                                </a:lnTo>
                                <a:lnTo>
                                  <a:pt x="2792" y="1539"/>
                                </a:lnTo>
                                <a:lnTo>
                                  <a:pt x="2796" y="1537"/>
                                </a:lnTo>
                                <a:lnTo>
                                  <a:pt x="2800" y="1534"/>
                                </a:lnTo>
                                <a:lnTo>
                                  <a:pt x="2804" y="1532"/>
                                </a:lnTo>
                                <a:lnTo>
                                  <a:pt x="2808" y="1530"/>
                                </a:lnTo>
                                <a:lnTo>
                                  <a:pt x="2812" y="1527"/>
                                </a:lnTo>
                                <a:lnTo>
                                  <a:pt x="2816" y="1525"/>
                                </a:lnTo>
                                <a:lnTo>
                                  <a:pt x="2820" y="1522"/>
                                </a:lnTo>
                                <a:lnTo>
                                  <a:pt x="2824" y="1520"/>
                                </a:lnTo>
                                <a:lnTo>
                                  <a:pt x="2827" y="1518"/>
                                </a:lnTo>
                                <a:lnTo>
                                  <a:pt x="2831" y="1515"/>
                                </a:lnTo>
                                <a:lnTo>
                                  <a:pt x="2835" y="1513"/>
                                </a:lnTo>
                                <a:lnTo>
                                  <a:pt x="2839" y="1510"/>
                                </a:lnTo>
                                <a:lnTo>
                                  <a:pt x="2843" y="1508"/>
                                </a:lnTo>
                                <a:lnTo>
                                  <a:pt x="2847" y="1506"/>
                                </a:lnTo>
                                <a:lnTo>
                                  <a:pt x="2851" y="1503"/>
                                </a:lnTo>
                                <a:lnTo>
                                  <a:pt x="2855" y="1501"/>
                                </a:lnTo>
                                <a:lnTo>
                                  <a:pt x="2859" y="1498"/>
                                </a:lnTo>
                                <a:lnTo>
                                  <a:pt x="2863" y="1496"/>
                                </a:lnTo>
                                <a:lnTo>
                                  <a:pt x="2867" y="1493"/>
                                </a:lnTo>
                                <a:lnTo>
                                  <a:pt x="2871" y="1491"/>
                                </a:lnTo>
                                <a:lnTo>
                                  <a:pt x="2875" y="1488"/>
                                </a:lnTo>
                                <a:lnTo>
                                  <a:pt x="2879" y="1486"/>
                                </a:lnTo>
                                <a:lnTo>
                                  <a:pt x="2883" y="1484"/>
                                </a:lnTo>
                                <a:lnTo>
                                  <a:pt x="2887" y="1481"/>
                                </a:lnTo>
                                <a:lnTo>
                                  <a:pt x="2890" y="1479"/>
                                </a:lnTo>
                                <a:lnTo>
                                  <a:pt x="2894" y="1476"/>
                                </a:lnTo>
                                <a:lnTo>
                                  <a:pt x="2898" y="1474"/>
                                </a:lnTo>
                                <a:lnTo>
                                  <a:pt x="2902" y="1471"/>
                                </a:lnTo>
                                <a:lnTo>
                                  <a:pt x="2906" y="1469"/>
                                </a:lnTo>
                                <a:lnTo>
                                  <a:pt x="2910" y="1466"/>
                                </a:lnTo>
                                <a:lnTo>
                                  <a:pt x="2914" y="1464"/>
                                </a:lnTo>
                                <a:lnTo>
                                  <a:pt x="2918" y="1461"/>
                                </a:lnTo>
                                <a:lnTo>
                                  <a:pt x="2922" y="1459"/>
                                </a:lnTo>
                                <a:lnTo>
                                  <a:pt x="2926" y="1456"/>
                                </a:lnTo>
                                <a:lnTo>
                                  <a:pt x="2930" y="1454"/>
                                </a:lnTo>
                                <a:lnTo>
                                  <a:pt x="2934" y="1451"/>
                                </a:lnTo>
                                <a:lnTo>
                                  <a:pt x="2938" y="1449"/>
                                </a:lnTo>
                                <a:lnTo>
                                  <a:pt x="2942" y="1446"/>
                                </a:lnTo>
                                <a:lnTo>
                                  <a:pt x="2946" y="1444"/>
                                </a:lnTo>
                                <a:lnTo>
                                  <a:pt x="2950" y="1441"/>
                                </a:lnTo>
                                <a:lnTo>
                                  <a:pt x="2953" y="1439"/>
                                </a:lnTo>
                                <a:lnTo>
                                  <a:pt x="2957" y="1436"/>
                                </a:lnTo>
                                <a:lnTo>
                                  <a:pt x="2961" y="1434"/>
                                </a:lnTo>
                                <a:lnTo>
                                  <a:pt x="2965" y="1431"/>
                                </a:lnTo>
                                <a:lnTo>
                                  <a:pt x="2969" y="1429"/>
                                </a:lnTo>
                                <a:lnTo>
                                  <a:pt x="2973" y="1426"/>
                                </a:lnTo>
                                <a:lnTo>
                                  <a:pt x="2977" y="1424"/>
                                </a:lnTo>
                                <a:lnTo>
                                  <a:pt x="2981" y="1421"/>
                                </a:lnTo>
                                <a:lnTo>
                                  <a:pt x="2985" y="1419"/>
                                </a:lnTo>
                                <a:lnTo>
                                  <a:pt x="2989" y="1416"/>
                                </a:lnTo>
                                <a:lnTo>
                                  <a:pt x="2993" y="1414"/>
                                </a:lnTo>
                                <a:lnTo>
                                  <a:pt x="2997" y="1411"/>
                                </a:lnTo>
                                <a:lnTo>
                                  <a:pt x="3001" y="1409"/>
                                </a:lnTo>
                                <a:lnTo>
                                  <a:pt x="3005" y="1406"/>
                                </a:lnTo>
                                <a:lnTo>
                                  <a:pt x="3009" y="1403"/>
                                </a:lnTo>
                                <a:lnTo>
                                  <a:pt x="3013" y="1401"/>
                                </a:lnTo>
                                <a:lnTo>
                                  <a:pt x="3016" y="1398"/>
                                </a:lnTo>
                                <a:lnTo>
                                  <a:pt x="3020" y="1396"/>
                                </a:lnTo>
                                <a:lnTo>
                                  <a:pt x="3024" y="1393"/>
                                </a:lnTo>
                                <a:lnTo>
                                  <a:pt x="3028" y="1391"/>
                                </a:lnTo>
                                <a:lnTo>
                                  <a:pt x="3032" y="1388"/>
                                </a:lnTo>
                                <a:lnTo>
                                  <a:pt x="3036" y="1385"/>
                                </a:lnTo>
                                <a:lnTo>
                                  <a:pt x="3040" y="1383"/>
                                </a:lnTo>
                                <a:lnTo>
                                  <a:pt x="3044" y="1380"/>
                                </a:lnTo>
                                <a:lnTo>
                                  <a:pt x="3048" y="1378"/>
                                </a:lnTo>
                                <a:lnTo>
                                  <a:pt x="3052" y="1375"/>
                                </a:lnTo>
                                <a:lnTo>
                                  <a:pt x="3056" y="1373"/>
                                </a:lnTo>
                                <a:lnTo>
                                  <a:pt x="3060" y="1370"/>
                                </a:lnTo>
                                <a:lnTo>
                                  <a:pt x="3064" y="1367"/>
                                </a:lnTo>
                                <a:lnTo>
                                  <a:pt x="3068" y="1365"/>
                                </a:lnTo>
                                <a:lnTo>
                                  <a:pt x="3072" y="1362"/>
                                </a:lnTo>
                                <a:lnTo>
                                  <a:pt x="3076" y="1360"/>
                                </a:lnTo>
                                <a:lnTo>
                                  <a:pt x="3080" y="1357"/>
                                </a:lnTo>
                                <a:lnTo>
                                  <a:pt x="3083" y="1354"/>
                                </a:lnTo>
                                <a:lnTo>
                                  <a:pt x="3087" y="1352"/>
                                </a:lnTo>
                                <a:lnTo>
                                  <a:pt x="3091" y="1349"/>
                                </a:lnTo>
                                <a:lnTo>
                                  <a:pt x="3095" y="1347"/>
                                </a:lnTo>
                                <a:lnTo>
                                  <a:pt x="3099" y="1344"/>
                                </a:lnTo>
                                <a:lnTo>
                                  <a:pt x="3103" y="1341"/>
                                </a:lnTo>
                                <a:lnTo>
                                  <a:pt x="3107" y="1339"/>
                                </a:lnTo>
                                <a:lnTo>
                                  <a:pt x="3111" y="1336"/>
                                </a:lnTo>
                                <a:lnTo>
                                  <a:pt x="3115" y="1333"/>
                                </a:lnTo>
                                <a:lnTo>
                                  <a:pt x="3119" y="1331"/>
                                </a:lnTo>
                                <a:lnTo>
                                  <a:pt x="3123" y="1328"/>
                                </a:lnTo>
                                <a:lnTo>
                                  <a:pt x="3127" y="1325"/>
                                </a:lnTo>
                                <a:lnTo>
                                  <a:pt x="3131" y="1323"/>
                                </a:lnTo>
                                <a:lnTo>
                                  <a:pt x="3135" y="1320"/>
                                </a:lnTo>
                                <a:lnTo>
                                  <a:pt x="3139" y="1317"/>
                                </a:lnTo>
                                <a:lnTo>
                                  <a:pt x="3143" y="1315"/>
                                </a:lnTo>
                                <a:lnTo>
                                  <a:pt x="3146" y="1312"/>
                                </a:lnTo>
                                <a:lnTo>
                                  <a:pt x="3150" y="1309"/>
                                </a:lnTo>
                                <a:lnTo>
                                  <a:pt x="3154" y="1307"/>
                                </a:lnTo>
                                <a:lnTo>
                                  <a:pt x="3158" y="1304"/>
                                </a:lnTo>
                                <a:lnTo>
                                  <a:pt x="3162" y="1301"/>
                                </a:lnTo>
                                <a:lnTo>
                                  <a:pt x="3166" y="1299"/>
                                </a:lnTo>
                                <a:lnTo>
                                  <a:pt x="3170" y="1296"/>
                                </a:lnTo>
                                <a:lnTo>
                                  <a:pt x="3174" y="1293"/>
                                </a:lnTo>
                                <a:lnTo>
                                  <a:pt x="3178" y="1291"/>
                                </a:lnTo>
                                <a:lnTo>
                                  <a:pt x="3182" y="1288"/>
                                </a:lnTo>
                                <a:lnTo>
                                  <a:pt x="3186" y="1285"/>
                                </a:lnTo>
                                <a:lnTo>
                                  <a:pt x="3190" y="1283"/>
                                </a:lnTo>
                                <a:lnTo>
                                  <a:pt x="3194" y="1280"/>
                                </a:lnTo>
                                <a:lnTo>
                                  <a:pt x="3198" y="1277"/>
                                </a:lnTo>
                                <a:lnTo>
                                  <a:pt x="3202" y="1275"/>
                                </a:lnTo>
                                <a:lnTo>
                                  <a:pt x="3206" y="1272"/>
                                </a:lnTo>
                                <a:lnTo>
                                  <a:pt x="3209" y="1269"/>
                                </a:lnTo>
                                <a:lnTo>
                                  <a:pt x="3213" y="1266"/>
                                </a:lnTo>
                                <a:lnTo>
                                  <a:pt x="3217" y="1264"/>
                                </a:lnTo>
                                <a:lnTo>
                                  <a:pt x="3221" y="1261"/>
                                </a:lnTo>
                                <a:lnTo>
                                  <a:pt x="3225" y="1258"/>
                                </a:lnTo>
                                <a:lnTo>
                                  <a:pt x="3229" y="1256"/>
                                </a:lnTo>
                                <a:lnTo>
                                  <a:pt x="3233" y="1253"/>
                                </a:lnTo>
                                <a:lnTo>
                                  <a:pt x="3237" y="1250"/>
                                </a:lnTo>
                                <a:lnTo>
                                  <a:pt x="3241" y="1247"/>
                                </a:lnTo>
                                <a:lnTo>
                                  <a:pt x="3245" y="1245"/>
                                </a:lnTo>
                                <a:lnTo>
                                  <a:pt x="3249" y="1242"/>
                                </a:lnTo>
                                <a:lnTo>
                                  <a:pt x="3253" y="1239"/>
                                </a:lnTo>
                                <a:lnTo>
                                  <a:pt x="3257" y="1236"/>
                                </a:lnTo>
                                <a:lnTo>
                                  <a:pt x="3261" y="1234"/>
                                </a:lnTo>
                                <a:lnTo>
                                  <a:pt x="3265" y="1231"/>
                                </a:lnTo>
                                <a:lnTo>
                                  <a:pt x="3269" y="1228"/>
                                </a:lnTo>
                                <a:lnTo>
                                  <a:pt x="3272" y="1225"/>
                                </a:lnTo>
                                <a:lnTo>
                                  <a:pt x="3276" y="1223"/>
                                </a:lnTo>
                                <a:lnTo>
                                  <a:pt x="3280" y="1220"/>
                                </a:lnTo>
                                <a:lnTo>
                                  <a:pt x="3284" y="1217"/>
                                </a:lnTo>
                                <a:lnTo>
                                  <a:pt x="3288" y="1214"/>
                                </a:lnTo>
                                <a:lnTo>
                                  <a:pt x="3292" y="1211"/>
                                </a:lnTo>
                                <a:lnTo>
                                  <a:pt x="3296" y="1209"/>
                                </a:lnTo>
                                <a:lnTo>
                                  <a:pt x="3300" y="1206"/>
                                </a:lnTo>
                                <a:lnTo>
                                  <a:pt x="3304" y="1203"/>
                                </a:lnTo>
                                <a:lnTo>
                                  <a:pt x="3308" y="1200"/>
                                </a:lnTo>
                                <a:lnTo>
                                  <a:pt x="3312" y="1197"/>
                                </a:lnTo>
                                <a:lnTo>
                                  <a:pt x="3316" y="1195"/>
                                </a:lnTo>
                                <a:lnTo>
                                  <a:pt x="3320" y="1192"/>
                                </a:lnTo>
                                <a:lnTo>
                                  <a:pt x="3324" y="1189"/>
                                </a:lnTo>
                                <a:lnTo>
                                  <a:pt x="3328" y="1186"/>
                                </a:lnTo>
                                <a:lnTo>
                                  <a:pt x="3332" y="1183"/>
                                </a:lnTo>
                                <a:lnTo>
                                  <a:pt x="3335" y="1181"/>
                                </a:lnTo>
                                <a:lnTo>
                                  <a:pt x="3339" y="1178"/>
                                </a:lnTo>
                                <a:lnTo>
                                  <a:pt x="3343" y="1175"/>
                                </a:lnTo>
                                <a:lnTo>
                                  <a:pt x="3347" y="1172"/>
                                </a:lnTo>
                                <a:lnTo>
                                  <a:pt x="3351" y="1169"/>
                                </a:lnTo>
                                <a:lnTo>
                                  <a:pt x="3355" y="1167"/>
                                </a:lnTo>
                                <a:lnTo>
                                  <a:pt x="3359" y="1164"/>
                                </a:lnTo>
                                <a:lnTo>
                                  <a:pt x="3363" y="1161"/>
                                </a:lnTo>
                                <a:lnTo>
                                  <a:pt x="3367" y="1158"/>
                                </a:lnTo>
                                <a:lnTo>
                                  <a:pt x="3371" y="1155"/>
                                </a:lnTo>
                                <a:lnTo>
                                  <a:pt x="3375" y="1152"/>
                                </a:lnTo>
                                <a:lnTo>
                                  <a:pt x="3379" y="1150"/>
                                </a:lnTo>
                                <a:lnTo>
                                  <a:pt x="3383" y="1147"/>
                                </a:lnTo>
                                <a:lnTo>
                                  <a:pt x="3387" y="1144"/>
                                </a:lnTo>
                                <a:lnTo>
                                  <a:pt x="3391" y="1141"/>
                                </a:lnTo>
                                <a:lnTo>
                                  <a:pt x="3395" y="1138"/>
                                </a:lnTo>
                                <a:lnTo>
                                  <a:pt x="3398" y="1135"/>
                                </a:lnTo>
                                <a:lnTo>
                                  <a:pt x="3402" y="1132"/>
                                </a:lnTo>
                                <a:lnTo>
                                  <a:pt x="3406" y="1129"/>
                                </a:lnTo>
                                <a:lnTo>
                                  <a:pt x="3410" y="1127"/>
                                </a:lnTo>
                                <a:lnTo>
                                  <a:pt x="3414" y="1124"/>
                                </a:lnTo>
                                <a:lnTo>
                                  <a:pt x="3418" y="1121"/>
                                </a:lnTo>
                                <a:lnTo>
                                  <a:pt x="3422" y="1118"/>
                                </a:lnTo>
                                <a:lnTo>
                                  <a:pt x="3426" y="1115"/>
                                </a:lnTo>
                                <a:lnTo>
                                  <a:pt x="3430" y="1112"/>
                                </a:lnTo>
                                <a:lnTo>
                                  <a:pt x="3434" y="1109"/>
                                </a:lnTo>
                                <a:lnTo>
                                  <a:pt x="3438" y="1106"/>
                                </a:lnTo>
                                <a:lnTo>
                                  <a:pt x="3442" y="1104"/>
                                </a:lnTo>
                                <a:lnTo>
                                  <a:pt x="3446" y="1101"/>
                                </a:lnTo>
                                <a:lnTo>
                                  <a:pt x="3450" y="1098"/>
                                </a:lnTo>
                                <a:lnTo>
                                  <a:pt x="3454" y="1095"/>
                                </a:lnTo>
                                <a:lnTo>
                                  <a:pt x="3458" y="1092"/>
                                </a:lnTo>
                                <a:lnTo>
                                  <a:pt x="3461" y="1089"/>
                                </a:lnTo>
                                <a:lnTo>
                                  <a:pt x="3465" y="1086"/>
                                </a:lnTo>
                                <a:lnTo>
                                  <a:pt x="3469" y="1083"/>
                                </a:lnTo>
                                <a:lnTo>
                                  <a:pt x="3473" y="1080"/>
                                </a:lnTo>
                                <a:lnTo>
                                  <a:pt x="3477" y="1077"/>
                                </a:lnTo>
                                <a:lnTo>
                                  <a:pt x="3481" y="1074"/>
                                </a:lnTo>
                                <a:lnTo>
                                  <a:pt x="3485" y="1071"/>
                                </a:lnTo>
                                <a:lnTo>
                                  <a:pt x="3489" y="1069"/>
                                </a:lnTo>
                                <a:lnTo>
                                  <a:pt x="3493" y="1066"/>
                                </a:lnTo>
                                <a:lnTo>
                                  <a:pt x="3497" y="1063"/>
                                </a:lnTo>
                                <a:lnTo>
                                  <a:pt x="3501" y="1060"/>
                                </a:lnTo>
                                <a:lnTo>
                                  <a:pt x="3505" y="1057"/>
                                </a:lnTo>
                                <a:lnTo>
                                  <a:pt x="3509" y="1054"/>
                                </a:lnTo>
                                <a:lnTo>
                                  <a:pt x="3513" y="1051"/>
                                </a:lnTo>
                                <a:lnTo>
                                  <a:pt x="3517" y="1048"/>
                                </a:lnTo>
                                <a:lnTo>
                                  <a:pt x="3521" y="1045"/>
                                </a:lnTo>
                                <a:lnTo>
                                  <a:pt x="3524" y="1042"/>
                                </a:lnTo>
                                <a:lnTo>
                                  <a:pt x="3528" y="1039"/>
                                </a:lnTo>
                                <a:lnTo>
                                  <a:pt x="3532" y="1036"/>
                                </a:lnTo>
                                <a:lnTo>
                                  <a:pt x="3536" y="1033"/>
                                </a:lnTo>
                                <a:lnTo>
                                  <a:pt x="3540" y="1030"/>
                                </a:lnTo>
                                <a:lnTo>
                                  <a:pt x="3544" y="1027"/>
                                </a:lnTo>
                                <a:lnTo>
                                  <a:pt x="3548" y="1024"/>
                                </a:lnTo>
                                <a:lnTo>
                                  <a:pt x="3552" y="1021"/>
                                </a:lnTo>
                                <a:lnTo>
                                  <a:pt x="3556" y="1018"/>
                                </a:lnTo>
                                <a:lnTo>
                                  <a:pt x="3560" y="1015"/>
                                </a:lnTo>
                                <a:lnTo>
                                  <a:pt x="3564" y="1012"/>
                                </a:lnTo>
                                <a:lnTo>
                                  <a:pt x="3568" y="1009"/>
                                </a:lnTo>
                                <a:lnTo>
                                  <a:pt x="3572" y="1006"/>
                                </a:lnTo>
                                <a:lnTo>
                                  <a:pt x="3576" y="1003"/>
                                </a:lnTo>
                                <a:lnTo>
                                  <a:pt x="3580" y="1000"/>
                                </a:lnTo>
                                <a:lnTo>
                                  <a:pt x="3584" y="997"/>
                                </a:lnTo>
                                <a:lnTo>
                                  <a:pt x="3588" y="994"/>
                                </a:lnTo>
                                <a:lnTo>
                                  <a:pt x="3591" y="991"/>
                                </a:lnTo>
                                <a:lnTo>
                                  <a:pt x="3595" y="988"/>
                                </a:lnTo>
                                <a:lnTo>
                                  <a:pt x="3599" y="985"/>
                                </a:lnTo>
                                <a:lnTo>
                                  <a:pt x="3603" y="982"/>
                                </a:lnTo>
                                <a:lnTo>
                                  <a:pt x="3607" y="979"/>
                                </a:lnTo>
                                <a:lnTo>
                                  <a:pt x="3611" y="976"/>
                                </a:lnTo>
                                <a:lnTo>
                                  <a:pt x="3615" y="973"/>
                                </a:lnTo>
                                <a:lnTo>
                                  <a:pt x="3619" y="970"/>
                                </a:lnTo>
                                <a:lnTo>
                                  <a:pt x="3623" y="967"/>
                                </a:lnTo>
                                <a:lnTo>
                                  <a:pt x="3627" y="964"/>
                                </a:lnTo>
                                <a:lnTo>
                                  <a:pt x="3631" y="961"/>
                                </a:lnTo>
                                <a:lnTo>
                                  <a:pt x="3635" y="958"/>
                                </a:lnTo>
                                <a:lnTo>
                                  <a:pt x="3639" y="955"/>
                                </a:lnTo>
                                <a:lnTo>
                                  <a:pt x="3643" y="952"/>
                                </a:lnTo>
                                <a:lnTo>
                                  <a:pt x="3647" y="949"/>
                                </a:lnTo>
                                <a:lnTo>
                                  <a:pt x="3651" y="945"/>
                                </a:lnTo>
                                <a:lnTo>
                                  <a:pt x="3654" y="942"/>
                                </a:lnTo>
                                <a:lnTo>
                                  <a:pt x="3658" y="939"/>
                                </a:lnTo>
                                <a:lnTo>
                                  <a:pt x="3662" y="936"/>
                                </a:lnTo>
                                <a:lnTo>
                                  <a:pt x="3666" y="933"/>
                                </a:lnTo>
                                <a:lnTo>
                                  <a:pt x="3670" y="930"/>
                                </a:lnTo>
                                <a:lnTo>
                                  <a:pt x="3674" y="927"/>
                                </a:lnTo>
                                <a:lnTo>
                                  <a:pt x="3678" y="924"/>
                                </a:lnTo>
                                <a:lnTo>
                                  <a:pt x="3682" y="921"/>
                                </a:lnTo>
                                <a:lnTo>
                                  <a:pt x="3686" y="918"/>
                                </a:lnTo>
                                <a:lnTo>
                                  <a:pt x="3690" y="915"/>
                                </a:lnTo>
                                <a:lnTo>
                                  <a:pt x="3694" y="912"/>
                                </a:lnTo>
                                <a:lnTo>
                                  <a:pt x="3698" y="908"/>
                                </a:lnTo>
                                <a:lnTo>
                                  <a:pt x="3702" y="905"/>
                                </a:lnTo>
                                <a:lnTo>
                                  <a:pt x="3706" y="902"/>
                                </a:lnTo>
                                <a:lnTo>
                                  <a:pt x="3710" y="899"/>
                                </a:lnTo>
                                <a:lnTo>
                                  <a:pt x="3714" y="896"/>
                                </a:lnTo>
                                <a:lnTo>
                                  <a:pt x="3717" y="893"/>
                                </a:lnTo>
                                <a:lnTo>
                                  <a:pt x="3721" y="890"/>
                                </a:lnTo>
                                <a:lnTo>
                                  <a:pt x="3725" y="887"/>
                                </a:lnTo>
                                <a:lnTo>
                                  <a:pt x="3729" y="884"/>
                                </a:lnTo>
                                <a:lnTo>
                                  <a:pt x="3733" y="880"/>
                                </a:lnTo>
                                <a:lnTo>
                                  <a:pt x="3737" y="877"/>
                                </a:lnTo>
                                <a:lnTo>
                                  <a:pt x="3741" y="874"/>
                                </a:lnTo>
                                <a:lnTo>
                                  <a:pt x="3745" y="871"/>
                                </a:lnTo>
                                <a:lnTo>
                                  <a:pt x="3749" y="868"/>
                                </a:lnTo>
                                <a:lnTo>
                                  <a:pt x="3753" y="865"/>
                                </a:lnTo>
                                <a:lnTo>
                                  <a:pt x="3757" y="862"/>
                                </a:lnTo>
                                <a:lnTo>
                                  <a:pt x="3761" y="858"/>
                                </a:lnTo>
                                <a:lnTo>
                                  <a:pt x="3765" y="855"/>
                                </a:lnTo>
                                <a:lnTo>
                                  <a:pt x="3769" y="852"/>
                                </a:lnTo>
                                <a:lnTo>
                                  <a:pt x="3773" y="849"/>
                                </a:lnTo>
                                <a:lnTo>
                                  <a:pt x="3777" y="846"/>
                                </a:lnTo>
                                <a:lnTo>
                                  <a:pt x="3780" y="843"/>
                                </a:lnTo>
                                <a:lnTo>
                                  <a:pt x="3784" y="839"/>
                                </a:lnTo>
                                <a:lnTo>
                                  <a:pt x="3788" y="836"/>
                                </a:lnTo>
                                <a:lnTo>
                                  <a:pt x="3792" y="833"/>
                                </a:lnTo>
                                <a:lnTo>
                                  <a:pt x="3796" y="830"/>
                                </a:lnTo>
                                <a:lnTo>
                                  <a:pt x="3800" y="827"/>
                                </a:lnTo>
                                <a:lnTo>
                                  <a:pt x="3804" y="824"/>
                                </a:lnTo>
                                <a:lnTo>
                                  <a:pt x="3808" y="820"/>
                                </a:lnTo>
                                <a:lnTo>
                                  <a:pt x="3812" y="817"/>
                                </a:lnTo>
                                <a:lnTo>
                                  <a:pt x="3816" y="814"/>
                                </a:lnTo>
                                <a:lnTo>
                                  <a:pt x="3820" y="811"/>
                                </a:lnTo>
                                <a:lnTo>
                                  <a:pt x="3824" y="808"/>
                                </a:lnTo>
                                <a:lnTo>
                                  <a:pt x="3828" y="804"/>
                                </a:lnTo>
                                <a:lnTo>
                                  <a:pt x="3832" y="801"/>
                                </a:lnTo>
                                <a:lnTo>
                                  <a:pt x="3836" y="798"/>
                                </a:lnTo>
                                <a:lnTo>
                                  <a:pt x="3840" y="795"/>
                                </a:lnTo>
                                <a:lnTo>
                                  <a:pt x="3843" y="792"/>
                                </a:lnTo>
                                <a:lnTo>
                                  <a:pt x="3847" y="788"/>
                                </a:lnTo>
                                <a:lnTo>
                                  <a:pt x="3851" y="785"/>
                                </a:lnTo>
                                <a:lnTo>
                                  <a:pt x="3855" y="782"/>
                                </a:lnTo>
                                <a:lnTo>
                                  <a:pt x="3859" y="779"/>
                                </a:lnTo>
                                <a:lnTo>
                                  <a:pt x="3863" y="775"/>
                                </a:lnTo>
                                <a:lnTo>
                                  <a:pt x="3867" y="772"/>
                                </a:lnTo>
                                <a:lnTo>
                                  <a:pt x="3871" y="769"/>
                                </a:lnTo>
                                <a:lnTo>
                                  <a:pt x="3875" y="766"/>
                                </a:lnTo>
                                <a:lnTo>
                                  <a:pt x="3879" y="762"/>
                                </a:lnTo>
                                <a:lnTo>
                                  <a:pt x="3883" y="759"/>
                                </a:lnTo>
                                <a:lnTo>
                                  <a:pt x="3887" y="756"/>
                                </a:lnTo>
                                <a:lnTo>
                                  <a:pt x="3891" y="753"/>
                                </a:lnTo>
                                <a:lnTo>
                                  <a:pt x="3895" y="749"/>
                                </a:lnTo>
                                <a:lnTo>
                                  <a:pt x="3899" y="746"/>
                                </a:lnTo>
                                <a:lnTo>
                                  <a:pt x="3903" y="743"/>
                                </a:lnTo>
                                <a:lnTo>
                                  <a:pt x="3906" y="740"/>
                                </a:lnTo>
                                <a:lnTo>
                                  <a:pt x="3910" y="736"/>
                                </a:lnTo>
                                <a:lnTo>
                                  <a:pt x="3914" y="733"/>
                                </a:lnTo>
                                <a:lnTo>
                                  <a:pt x="3918" y="730"/>
                                </a:lnTo>
                                <a:lnTo>
                                  <a:pt x="3922" y="727"/>
                                </a:lnTo>
                                <a:lnTo>
                                  <a:pt x="3926" y="723"/>
                                </a:lnTo>
                                <a:lnTo>
                                  <a:pt x="3930" y="720"/>
                                </a:lnTo>
                                <a:lnTo>
                                  <a:pt x="3934" y="717"/>
                                </a:lnTo>
                                <a:lnTo>
                                  <a:pt x="3938" y="713"/>
                                </a:lnTo>
                                <a:lnTo>
                                  <a:pt x="3942" y="710"/>
                                </a:lnTo>
                                <a:lnTo>
                                  <a:pt x="3946" y="707"/>
                                </a:lnTo>
                                <a:lnTo>
                                  <a:pt x="3950" y="703"/>
                                </a:lnTo>
                                <a:lnTo>
                                  <a:pt x="3954" y="700"/>
                                </a:lnTo>
                                <a:lnTo>
                                  <a:pt x="3958" y="697"/>
                                </a:lnTo>
                                <a:lnTo>
                                  <a:pt x="3962" y="694"/>
                                </a:lnTo>
                                <a:lnTo>
                                  <a:pt x="3966" y="690"/>
                                </a:lnTo>
                                <a:lnTo>
                                  <a:pt x="3969" y="687"/>
                                </a:lnTo>
                                <a:lnTo>
                                  <a:pt x="3973" y="684"/>
                                </a:lnTo>
                                <a:lnTo>
                                  <a:pt x="3977" y="680"/>
                                </a:lnTo>
                                <a:lnTo>
                                  <a:pt x="3981" y="677"/>
                                </a:lnTo>
                                <a:lnTo>
                                  <a:pt x="3985" y="674"/>
                                </a:lnTo>
                                <a:lnTo>
                                  <a:pt x="3989" y="670"/>
                                </a:lnTo>
                                <a:lnTo>
                                  <a:pt x="3993" y="667"/>
                                </a:lnTo>
                                <a:lnTo>
                                  <a:pt x="3997" y="664"/>
                                </a:lnTo>
                                <a:lnTo>
                                  <a:pt x="4001" y="660"/>
                                </a:lnTo>
                                <a:lnTo>
                                  <a:pt x="4005" y="657"/>
                                </a:lnTo>
                                <a:lnTo>
                                  <a:pt x="4009" y="654"/>
                                </a:lnTo>
                                <a:lnTo>
                                  <a:pt x="4013" y="650"/>
                                </a:lnTo>
                                <a:lnTo>
                                  <a:pt x="4017" y="647"/>
                                </a:lnTo>
                                <a:lnTo>
                                  <a:pt x="4021" y="644"/>
                                </a:lnTo>
                                <a:lnTo>
                                  <a:pt x="4025" y="640"/>
                                </a:lnTo>
                                <a:lnTo>
                                  <a:pt x="4029" y="637"/>
                                </a:lnTo>
                                <a:lnTo>
                                  <a:pt x="4032" y="633"/>
                                </a:lnTo>
                                <a:lnTo>
                                  <a:pt x="4036" y="630"/>
                                </a:lnTo>
                                <a:lnTo>
                                  <a:pt x="4040" y="627"/>
                                </a:lnTo>
                                <a:lnTo>
                                  <a:pt x="4044" y="623"/>
                                </a:lnTo>
                                <a:lnTo>
                                  <a:pt x="4048" y="620"/>
                                </a:lnTo>
                                <a:lnTo>
                                  <a:pt x="4052" y="617"/>
                                </a:lnTo>
                                <a:lnTo>
                                  <a:pt x="4056" y="613"/>
                                </a:lnTo>
                                <a:lnTo>
                                  <a:pt x="4060" y="610"/>
                                </a:lnTo>
                                <a:lnTo>
                                  <a:pt x="4064" y="606"/>
                                </a:lnTo>
                                <a:lnTo>
                                  <a:pt x="4068" y="603"/>
                                </a:lnTo>
                                <a:lnTo>
                                  <a:pt x="4072" y="600"/>
                                </a:lnTo>
                                <a:lnTo>
                                  <a:pt x="4076" y="596"/>
                                </a:lnTo>
                                <a:lnTo>
                                  <a:pt x="4080" y="593"/>
                                </a:lnTo>
                                <a:lnTo>
                                  <a:pt x="4084" y="589"/>
                                </a:lnTo>
                                <a:lnTo>
                                  <a:pt x="4088" y="586"/>
                                </a:lnTo>
                                <a:lnTo>
                                  <a:pt x="4092" y="583"/>
                                </a:lnTo>
                                <a:lnTo>
                                  <a:pt x="4096" y="579"/>
                                </a:lnTo>
                                <a:lnTo>
                                  <a:pt x="4099" y="576"/>
                                </a:lnTo>
                                <a:lnTo>
                                  <a:pt x="4103" y="572"/>
                                </a:lnTo>
                                <a:lnTo>
                                  <a:pt x="4107" y="569"/>
                                </a:lnTo>
                                <a:lnTo>
                                  <a:pt x="4111" y="565"/>
                                </a:lnTo>
                                <a:lnTo>
                                  <a:pt x="4115" y="562"/>
                                </a:lnTo>
                                <a:lnTo>
                                  <a:pt x="4119" y="559"/>
                                </a:lnTo>
                                <a:lnTo>
                                  <a:pt x="4123" y="555"/>
                                </a:lnTo>
                                <a:lnTo>
                                  <a:pt x="4127" y="552"/>
                                </a:lnTo>
                                <a:lnTo>
                                  <a:pt x="4131" y="548"/>
                                </a:lnTo>
                                <a:lnTo>
                                  <a:pt x="4135" y="545"/>
                                </a:lnTo>
                                <a:lnTo>
                                  <a:pt x="4139" y="541"/>
                                </a:lnTo>
                                <a:lnTo>
                                  <a:pt x="4143" y="538"/>
                                </a:lnTo>
                                <a:lnTo>
                                  <a:pt x="4147" y="534"/>
                                </a:lnTo>
                                <a:lnTo>
                                  <a:pt x="4151" y="531"/>
                                </a:lnTo>
                                <a:lnTo>
                                  <a:pt x="4155" y="527"/>
                                </a:lnTo>
                                <a:lnTo>
                                  <a:pt x="4159" y="524"/>
                                </a:lnTo>
                                <a:lnTo>
                                  <a:pt x="4162" y="521"/>
                                </a:lnTo>
                                <a:lnTo>
                                  <a:pt x="4166" y="517"/>
                                </a:lnTo>
                                <a:lnTo>
                                  <a:pt x="4170" y="514"/>
                                </a:lnTo>
                                <a:lnTo>
                                  <a:pt x="4174" y="510"/>
                                </a:lnTo>
                                <a:lnTo>
                                  <a:pt x="4178" y="507"/>
                                </a:lnTo>
                                <a:lnTo>
                                  <a:pt x="4182" y="503"/>
                                </a:lnTo>
                                <a:lnTo>
                                  <a:pt x="4186" y="500"/>
                                </a:lnTo>
                                <a:lnTo>
                                  <a:pt x="4190" y="496"/>
                                </a:lnTo>
                                <a:lnTo>
                                  <a:pt x="4194" y="493"/>
                                </a:lnTo>
                                <a:lnTo>
                                  <a:pt x="4198" y="489"/>
                                </a:lnTo>
                                <a:lnTo>
                                  <a:pt x="4202" y="486"/>
                                </a:lnTo>
                                <a:lnTo>
                                  <a:pt x="4206" y="482"/>
                                </a:lnTo>
                                <a:lnTo>
                                  <a:pt x="4210" y="479"/>
                                </a:lnTo>
                                <a:lnTo>
                                  <a:pt x="4214" y="475"/>
                                </a:lnTo>
                                <a:lnTo>
                                  <a:pt x="4218" y="472"/>
                                </a:lnTo>
                                <a:lnTo>
                                  <a:pt x="4222" y="468"/>
                                </a:lnTo>
                                <a:lnTo>
                                  <a:pt x="4225" y="465"/>
                                </a:lnTo>
                                <a:lnTo>
                                  <a:pt x="4229" y="461"/>
                                </a:lnTo>
                                <a:lnTo>
                                  <a:pt x="4233" y="458"/>
                                </a:lnTo>
                                <a:lnTo>
                                  <a:pt x="4237" y="454"/>
                                </a:lnTo>
                                <a:lnTo>
                                  <a:pt x="4241" y="450"/>
                                </a:lnTo>
                                <a:lnTo>
                                  <a:pt x="4245" y="447"/>
                                </a:lnTo>
                                <a:lnTo>
                                  <a:pt x="4249" y="443"/>
                                </a:lnTo>
                                <a:lnTo>
                                  <a:pt x="4253" y="440"/>
                                </a:lnTo>
                                <a:lnTo>
                                  <a:pt x="4257" y="436"/>
                                </a:lnTo>
                                <a:lnTo>
                                  <a:pt x="4261" y="433"/>
                                </a:lnTo>
                                <a:lnTo>
                                  <a:pt x="4265" y="429"/>
                                </a:lnTo>
                                <a:lnTo>
                                  <a:pt x="4269" y="426"/>
                                </a:lnTo>
                                <a:lnTo>
                                  <a:pt x="4273" y="422"/>
                                </a:lnTo>
                                <a:lnTo>
                                  <a:pt x="4277" y="419"/>
                                </a:lnTo>
                                <a:lnTo>
                                  <a:pt x="4281" y="415"/>
                                </a:lnTo>
                                <a:lnTo>
                                  <a:pt x="4285" y="411"/>
                                </a:lnTo>
                                <a:lnTo>
                                  <a:pt x="4288" y="408"/>
                                </a:lnTo>
                                <a:lnTo>
                                  <a:pt x="4292" y="404"/>
                                </a:lnTo>
                                <a:lnTo>
                                  <a:pt x="4296" y="401"/>
                                </a:lnTo>
                                <a:lnTo>
                                  <a:pt x="4300" y="397"/>
                                </a:lnTo>
                                <a:lnTo>
                                  <a:pt x="4304" y="393"/>
                                </a:lnTo>
                                <a:lnTo>
                                  <a:pt x="4308" y="390"/>
                                </a:lnTo>
                                <a:lnTo>
                                  <a:pt x="4312" y="386"/>
                                </a:lnTo>
                                <a:lnTo>
                                  <a:pt x="4316" y="383"/>
                                </a:lnTo>
                                <a:lnTo>
                                  <a:pt x="4320" y="379"/>
                                </a:lnTo>
                                <a:lnTo>
                                  <a:pt x="4324" y="376"/>
                                </a:lnTo>
                                <a:lnTo>
                                  <a:pt x="4328" y="372"/>
                                </a:lnTo>
                                <a:lnTo>
                                  <a:pt x="4332" y="368"/>
                                </a:lnTo>
                                <a:lnTo>
                                  <a:pt x="4336" y="365"/>
                                </a:lnTo>
                                <a:lnTo>
                                  <a:pt x="4340" y="361"/>
                                </a:lnTo>
                                <a:lnTo>
                                  <a:pt x="4344" y="357"/>
                                </a:lnTo>
                                <a:lnTo>
                                  <a:pt x="4348" y="354"/>
                                </a:lnTo>
                                <a:lnTo>
                                  <a:pt x="4351" y="350"/>
                                </a:lnTo>
                                <a:lnTo>
                                  <a:pt x="4355" y="347"/>
                                </a:lnTo>
                                <a:lnTo>
                                  <a:pt x="4359" y="343"/>
                                </a:lnTo>
                                <a:lnTo>
                                  <a:pt x="4363" y="339"/>
                                </a:lnTo>
                                <a:lnTo>
                                  <a:pt x="4367" y="336"/>
                                </a:lnTo>
                                <a:lnTo>
                                  <a:pt x="4371" y="332"/>
                                </a:lnTo>
                                <a:lnTo>
                                  <a:pt x="4375" y="328"/>
                                </a:lnTo>
                                <a:lnTo>
                                  <a:pt x="4379" y="325"/>
                                </a:lnTo>
                                <a:lnTo>
                                  <a:pt x="4383" y="321"/>
                                </a:lnTo>
                                <a:lnTo>
                                  <a:pt x="4387" y="317"/>
                                </a:lnTo>
                                <a:lnTo>
                                  <a:pt x="4391" y="314"/>
                                </a:lnTo>
                                <a:lnTo>
                                  <a:pt x="4395" y="310"/>
                                </a:lnTo>
                                <a:lnTo>
                                  <a:pt x="4399" y="307"/>
                                </a:lnTo>
                                <a:lnTo>
                                  <a:pt x="4403" y="303"/>
                                </a:lnTo>
                                <a:lnTo>
                                  <a:pt x="4407" y="299"/>
                                </a:lnTo>
                                <a:lnTo>
                                  <a:pt x="4411" y="296"/>
                                </a:lnTo>
                                <a:lnTo>
                                  <a:pt x="4414" y="292"/>
                                </a:lnTo>
                                <a:lnTo>
                                  <a:pt x="4418" y="288"/>
                                </a:lnTo>
                                <a:lnTo>
                                  <a:pt x="4422" y="285"/>
                                </a:lnTo>
                                <a:lnTo>
                                  <a:pt x="4426" y="281"/>
                                </a:lnTo>
                                <a:lnTo>
                                  <a:pt x="4430" y="277"/>
                                </a:lnTo>
                                <a:lnTo>
                                  <a:pt x="4434" y="273"/>
                                </a:lnTo>
                                <a:lnTo>
                                  <a:pt x="4438" y="270"/>
                                </a:lnTo>
                                <a:lnTo>
                                  <a:pt x="4442" y="266"/>
                                </a:lnTo>
                                <a:lnTo>
                                  <a:pt x="4446" y="262"/>
                                </a:lnTo>
                                <a:lnTo>
                                  <a:pt x="4450" y="259"/>
                                </a:lnTo>
                                <a:lnTo>
                                  <a:pt x="4454" y="255"/>
                                </a:lnTo>
                                <a:lnTo>
                                  <a:pt x="4458" y="251"/>
                                </a:lnTo>
                                <a:lnTo>
                                  <a:pt x="4462" y="248"/>
                                </a:lnTo>
                                <a:lnTo>
                                  <a:pt x="4466" y="244"/>
                                </a:lnTo>
                                <a:lnTo>
                                  <a:pt x="4470" y="240"/>
                                </a:lnTo>
                                <a:lnTo>
                                  <a:pt x="4474" y="236"/>
                                </a:lnTo>
                                <a:lnTo>
                                  <a:pt x="4477" y="233"/>
                                </a:lnTo>
                                <a:lnTo>
                                  <a:pt x="4481" y="229"/>
                                </a:lnTo>
                                <a:lnTo>
                                  <a:pt x="4485" y="225"/>
                                </a:lnTo>
                                <a:lnTo>
                                  <a:pt x="4489" y="222"/>
                                </a:lnTo>
                                <a:lnTo>
                                  <a:pt x="4493" y="218"/>
                                </a:lnTo>
                                <a:lnTo>
                                  <a:pt x="4497" y="214"/>
                                </a:lnTo>
                                <a:lnTo>
                                  <a:pt x="4501" y="210"/>
                                </a:lnTo>
                                <a:lnTo>
                                  <a:pt x="4505" y="207"/>
                                </a:lnTo>
                                <a:lnTo>
                                  <a:pt x="4509" y="203"/>
                                </a:lnTo>
                                <a:lnTo>
                                  <a:pt x="4513" y="199"/>
                                </a:lnTo>
                                <a:lnTo>
                                  <a:pt x="4517" y="195"/>
                                </a:lnTo>
                                <a:lnTo>
                                  <a:pt x="4521" y="192"/>
                                </a:lnTo>
                                <a:lnTo>
                                  <a:pt x="4525" y="188"/>
                                </a:lnTo>
                                <a:lnTo>
                                  <a:pt x="4529" y="184"/>
                                </a:lnTo>
                                <a:lnTo>
                                  <a:pt x="4533" y="180"/>
                                </a:lnTo>
                                <a:lnTo>
                                  <a:pt x="4537" y="176"/>
                                </a:lnTo>
                                <a:lnTo>
                                  <a:pt x="4540" y="173"/>
                                </a:lnTo>
                                <a:lnTo>
                                  <a:pt x="4544" y="169"/>
                                </a:lnTo>
                                <a:lnTo>
                                  <a:pt x="4548" y="165"/>
                                </a:lnTo>
                                <a:lnTo>
                                  <a:pt x="4552" y="161"/>
                                </a:lnTo>
                                <a:lnTo>
                                  <a:pt x="4556" y="158"/>
                                </a:lnTo>
                                <a:lnTo>
                                  <a:pt x="4560" y="154"/>
                                </a:lnTo>
                                <a:lnTo>
                                  <a:pt x="4564" y="150"/>
                                </a:lnTo>
                                <a:lnTo>
                                  <a:pt x="4568" y="146"/>
                                </a:lnTo>
                                <a:lnTo>
                                  <a:pt x="4572" y="142"/>
                                </a:lnTo>
                                <a:lnTo>
                                  <a:pt x="4576" y="139"/>
                                </a:lnTo>
                                <a:lnTo>
                                  <a:pt x="4580" y="135"/>
                                </a:lnTo>
                                <a:lnTo>
                                  <a:pt x="4584" y="131"/>
                                </a:lnTo>
                                <a:lnTo>
                                  <a:pt x="4588" y="127"/>
                                </a:lnTo>
                                <a:lnTo>
                                  <a:pt x="4592" y="123"/>
                                </a:lnTo>
                                <a:lnTo>
                                  <a:pt x="4596" y="120"/>
                                </a:lnTo>
                                <a:lnTo>
                                  <a:pt x="4600" y="116"/>
                                </a:lnTo>
                                <a:lnTo>
                                  <a:pt x="4604" y="112"/>
                                </a:lnTo>
                                <a:lnTo>
                                  <a:pt x="4607" y="108"/>
                                </a:lnTo>
                                <a:lnTo>
                                  <a:pt x="4611" y="104"/>
                                </a:lnTo>
                                <a:lnTo>
                                  <a:pt x="4615" y="100"/>
                                </a:lnTo>
                                <a:lnTo>
                                  <a:pt x="4619" y="97"/>
                                </a:lnTo>
                                <a:lnTo>
                                  <a:pt x="4623" y="93"/>
                                </a:lnTo>
                                <a:lnTo>
                                  <a:pt x="4627" y="89"/>
                                </a:lnTo>
                                <a:lnTo>
                                  <a:pt x="4631" y="85"/>
                                </a:lnTo>
                                <a:lnTo>
                                  <a:pt x="4635" y="81"/>
                                </a:lnTo>
                                <a:lnTo>
                                  <a:pt x="4639" y="77"/>
                                </a:lnTo>
                                <a:lnTo>
                                  <a:pt x="4643" y="74"/>
                                </a:lnTo>
                                <a:lnTo>
                                  <a:pt x="4647" y="70"/>
                                </a:lnTo>
                                <a:lnTo>
                                  <a:pt x="4651" y="66"/>
                                </a:lnTo>
                                <a:lnTo>
                                  <a:pt x="4655" y="62"/>
                                </a:lnTo>
                                <a:lnTo>
                                  <a:pt x="4659" y="58"/>
                                </a:lnTo>
                                <a:lnTo>
                                  <a:pt x="4663" y="54"/>
                                </a:lnTo>
                                <a:lnTo>
                                  <a:pt x="4667" y="50"/>
                                </a:lnTo>
                                <a:lnTo>
                                  <a:pt x="4670" y="46"/>
                                </a:lnTo>
                                <a:lnTo>
                                  <a:pt x="4674" y="43"/>
                                </a:lnTo>
                                <a:lnTo>
                                  <a:pt x="4678" y="39"/>
                                </a:lnTo>
                                <a:lnTo>
                                  <a:pt x="4682" y="35"/>
                                </a:lnTo>
                                <a:lnTo>
                                  <a:pt x="4686" y="31"/>
                                </a:lnTo>
                                <a:lnTo>
                                  <a:pt x="4690" y="27"/>
                                </a:lnTo>
                                <a:lnTo>
                                  <a:pt x="4694" y="23"/>
                                </a:lnTo>
                                <a:lnTo>
                                  <a:pt x="4698" y="19"/>
                                </a:lnTo>
                                <a:lnTo>
                                  <a:pt x="4702" y="15"/>
                                </a:lnTo>
                                <a:lnTo>
                                  <a:pt x="4706" y="11"/>
                                </a:lnTo>
                                <a:lnTo>
                                  <a:pt x="4710" y="8"/>
                                </a:lnTo>
                                <a:lnTo>
                                  <a:pt x="4714" y="4"/>
                                </a:lnTo>
                                <a:lnTo>
                                  <a:pt x="4718" y="0"/>
                                </a:lnTo>
                              </a:path>
                            </a:pathLst>
                          </a:custGeom>
                          <a:noFill/>
                          <a:ln w="10800">
                            <a:solidFill>
                              <a:srgbClr val="000000"/>
                            </a:solidFill>
                            <a:round/>
                          </a:ln>
                        </wps:spPr>
                        <wps:style>
                          <a:lnRef idx="0"/>
                          <a:fillRef idx="0"/>
                          <a:effectRef idx="0"/>
                          <a:fontRef idx="minor"/>
                        </wps:style>
                        <wps:bodyPr/>
                      </wps:wsp>
                      <wps:wsp>
                        <wps:cNvSpPr txBox="1"/>
                        <wps:spPr>
                          <a:xfrm>
                            <a:off x="286560" y="1512000"/>
                            <a:ext cx="50760" cy="1036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86560" y="1343160"/>
                            <a:ext cx="50760" cy="1036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5</w:t>
                              </w:r>
                            </w:p>
                          </w:txbxContent>
                        </wps:txbx>
                        <wps:bodyPr wrap="square" lIns="0" rIns="0" tIns="0" bIns="0" anchor="t">
                          <a:noAutofit/>
                        </wps:bodyPr>
                      </wps:wsp>
                      <wps:wsp>
                        <wps:cNvSpPr txBox="1"/>
                        <wps:spPr>
                          <a:xfrm>
                            <a:off x="240120" y="1174680"/>
                            <a:ext cx="100440" cy="20520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40120" y="1006560"/>
                            <a:ext cx="10044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240120" y="837720"/>
                            <a:ext cx="10044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40120" y="669240"/>
                            <a:ext cx="10044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240120" y="500400"/>
                            <a:ext cx="10044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40120" y="331560"/>
                            <a:ext cx="10044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240120" y="163080"/>
                            <a:ext cx="10044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74760" y="1633320"/>
                            <a:ext cx="50760" cy="1036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681840" y="1633320"/>
                            <a:ext cx="231840" cy="1036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034280" y="1633680"/>
                            <a:ext cx="14976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1388880" y="1633320"/>
                            <a:ext cx="155520" cy="1036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1741320" y="1633680"/>
                            <a:ext cx="14976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2072520" y="1633680"/>
                            <a:ext cx="19872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2424960" y="1633680"/>
                            <a:ext cx="19872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1200</w:t>
                              </w:r>
                            </w:p>
                          </w:txbxContent>
                        </wps:txbx>
                        <wps:bodyPr wrap="square" lIns="0" rIns="0" tIns="0" bIns="0" anchor="t">
                          <a:noAutofit/>
                        </wps:bodyPr>
                      </wps:wsp>
                      <wps:wsp>
                        <wps:cNvSpPr txBox="1"/>
                        <wps:spPr>
                          <a:xfrm>
                            <a:off x="2778840" y="1633680"/>
                            <a:ext cx="198720" cy="204480"/>
                          </a:xfrm>
                          <a:prstGeom prst="rect">
                            <a:avLst/>
                          </a:prstGeom>
                          <a:noFill/>
                          <a:ln w="0">
                            <a:noFill/>
                          </a:ln>
                        </wps:spPr>
                        <wps:txbx>
                          <w:txbxContent>
                            <w:p>
                              <w:pPr>
                                <w:overflowPunct w:val="false"/>
                                <w:bidi w:val="0"/>
                                <w:rPr/>
                              </w:pPr>
                              <w:r>
                                <w:rPr>
                                  <w:kern w:val="2"/>
                                  <w:sz w:val="14"/>
                                  <w:b/>
                                  <w:szCs w:val="12"/>
                                  <w:bCs/>
                                  <w:rFonts w:ascii="Arial" w:hAnsi="Arial" w:eastAsia="Times New Roman" w:cs="Arial"/>
                                  <w:color w:val="000000"/>
                                  <w:lang w:val="en-US" w:bidi="ar-SA"/>
                                </w:rPr>
                                <w:t>1400</w:t>
                              </w:r>
                            </w:p>
                          </w:txbxContent>
                        </wps:txbx>
                        <wps:bodyPr wrap="square" lIns="0" rIns="0" tIns="0" bIns="0" anchor="t">
                          <a:noAutofit/>
                        </wps:bodyPr>
                      </wps:wsp>
                      <wps:wsp>
                        <wps:cNvSpPr txBox="1"/>
                        <wps:spPr>
                          <a:xfrm rot="10800000">
                            <a:off x="3240" y="2520"/>
                            <a:ext cx="1308240" cy="126360"/>
                          </a:xfrm>
                          <a:prstGeom prst="rect">
                            <a:avLst/>
                          </a:prstGeom>
                          <a:noFill/>
                          <a:ln w="0">
                            <a:noFill/>
                          </a:ln>
                        </wps:spPr>
                        <wps:txbx>
                          <w:txbxContent>
                            <w:p>
                              <w:pPr>
                                <w:overflowPunct w:val="false"/>
                                <w:bidi w:val="0"/>
                                <w:rPr/>
                              </w:pPr>
                              <w:r>
                                <w:rPr>
                                  <w:kern w:val="2"/>
                                  <w:sz w:val="18"/>
                                  <w:b/>
                                  <w:szCs w:val="16"/>
                                  <w:bCs/>
                                  <w:rFonts w:ascii="Arial" w:hAnsi="Arial" w:eastAsia="Times New Roman" w:cs="Arial"/>
                                  <w:color w:val="000000"/>
                                  <w:lang w:val="en-US" w:bidi="ar-SA"/>
                                </w:rPr>
                                <w:t>Сближение концов, мм</w:t>
                              </w:r>
                            </w:p>
                          </w:txbxContent>
                        </wps:txbx>
                        <wps:bodyPr wrap="square" lIns="0" rIns="0" tIns="0" bIns="0" anchor="t">
                          <a:noAutofit/>
                        </wps:bodyPr>
                      </wps:wsp>
                    </wpg:wgp>
                  </a:graphicData>
                </a:graphic>
              </wp:inline>
            </w:drawing>
          </mc:Choice>
          <mc:Fallback>
            <w:pict>
              <v:group id="shape_0" style="position:absolute;margin-left:0pt;margin-top:0pt;width:238.25pt;height:160.6pt" coordorigin="0,0" coordsize="4765,3212">
                <v:rect id="shape_0" stroked="f" o:allowincell="t" style="position:absolute;left:0;top:0;width:4764;height:3211;mso-wrap-style:none;v-text-anchor:middle;mso-position-horizontal-relative:char">
                  <v:fill o:detectmouseclick="t" on="false"/>
                  <v:stroke color="#3465a4" joinstyle="round" endcap="flat"/>
                  <w10:wrap type="none"/>
                </v:rect>
                <v:group id="shape_0" style="position:absolute;left:621;top:332;width:3901;height:2131">
                  <v:rect id="shape_0" stroked="f" o:allowincell="t" style="position:absolute;left:627;top:332;width:3894;height:2124;mso-wrap-style:none;v-text-anchor:middle;mso-position-horizontal-relative:char">
                    <v:fill o:detectmouseclick="t" on="false"/>
                    <v:stroke color="#3465a4" joinstyle="round" endcap="flat"/>
                    <w10:wrap type="none"/>
                  </v:rect>
                  <v:line id="shape_0" from="627,2404" to="4521,2404" stroked="t" o:allowincell="t" style="position:absolute;mso-position-horizontal-relative:char">
                    <v:stroke color="black" joinstyle="miter" endcap="flat"/>
                    <v:fill o:detectmouseclick="t" on="false"/>
                    <w10:wrap type="none"/>
                  </v:line>
                  <v:line id="shape_0" from="627,2351" to="4521,2351" stroked="t" o:allowincell="t" style="position:absolute;mso-position-horizontal-relative:char">
                    <v:stroke color="black" joinstyle="miter" endcap="flat"/>
                    <v:fill o:detectmouseclick="t" on="false"/>
                    <w10:wrap type="none"/>
                  </v:line>
                  <v:line id="shape_0" from="627,2298" to="4521,2298" stroked="t" o:allowincell="t" style="position:absolute;mso-position-horizontal-relative:char">
                    <v:stroke color="black" joinstyle="miter" endcap="flat"/>
                    <v:fill o:detectmouseclick="t" on="false"/>
                    <w10:wrap type="none"/>
                  </v:line>
                  <v:line id="shape_0" from="627,2244" to="4521,2244" stroked="t" o:allowincell="t" style="position:absolute;mso-position-horizontal-relative:char">
                    <v:stroke color="black" joinstyle="miter" endcap="flat"/>
                    <v:fill o:detectmouseclick="t" on="false"/>
                    <w10:wrap type="none"/>
                  </v:line>
                  <v:line id="shape_0" from="627,2138" to="4521,2138" stroked="t" o:allowincell="t" style="position:absolute;mso-position-horizontal-relative:char">
                    <v:stroke color="black" joinstyle="miter" endcap="flat"/>
                    <v:fill o:detectmouseclick="t" on="false"/>
                    <w10:wrap type="none"/>
                  </v:line>
                  <v:line id="shape_0" from="627,2085" to="4521,2085" stroked="t" o:allowincell="t" style="position:absolute;mso-position-horizontal-relative:char">
                    <v:stroke color="black" joinstyle="miter" endcap="flat"/>
                    <v:fill o:detectmouseclick="t" on="false"/>
                    <w10:wrap type="none"/>
                  </v:line>
                  <v:line id="shape_0" from="627,2032" to="4521,2032" stroked="t" o:allowincell="t" style="position:absolute;mso-position-horizontal-relative:char">
                    <v:stroke color="black" joinstyle="miter" endcap="flat"/>
                    <v:fill o:detectmouseclick="t" on="false"/>
                    <w10:wrap type="none"/>
                  </v:line>
                  <v:line id="shape_0" from="627,1979" to="4521,1979" stroked="t" o:allowincell="t" style="position:absolute;mso-position-horizontal-relative:char">
                    <v:stroke color="black" joinstyle="miter" endcap="flat"/>
                    <v:fill o:detectmouseclick="t" on="false"/>
                    <w10:wrap type="none"/>
                  </v:line>
                  <v:line id="shape_0" from="627,1873" to="4521,1873" stroked="t" o:allowincell="t" style="position:absolute;mso-position-horizontal-relative:char">
                    <v:stroke color="black" joinstyle="miter" endcap="flat"/>
                    <v:fill o:detectmouseclick="t" on="false"/>
                    <w10:wrap type="none"/>
                  </v:line>
                  <v:line id="shape_0" from="627,1820" to="4521,1820" stroked="t" o:allowincell="t" style="position:absolute;mso-position-horizontal-relative:char">
                    <v:stroke color="black" joinstyle="miter" endcap="flat"/>
                    <v:fill o:detectmouseclick="t" on="false"/>
                    <w10:wrap type="none"/>
                  </v:line>
                  <v:line id="shape_0" from="627,1767" to="4521,1767" stroked="t" o:allowincell="t" style="position:absolute;mso-position-horizontal-relative:char">
                    <v:stroke color="black" joinstyle="miter" endcap="flat"/>
                    <v:fill o:detectmouseclick="t" on="false"/>
                    <w10:wrap type="none"/>
                  </v:line>
                  <v:line id="shape_0" from="627,1713" to="4521,1713" stroked="t" o:allowincell="t" style="position:absolute;mso-position-horizontal-relative:char">
                    <v:stroke color="black" joinstyle="miter" endcap="flat"/>
                    <v:fill o:detectmouseclick="t" on="false"/>
                    <w10:wrap type="none"/>
                  </v:line>
                  <v:line id="shape_0" from="627,1607" to="4521,1607" stroked="t" o:allowincell="t" style="position:absolute;mso-position-horizontal-relative:char">
                    <v:stroke color="black" joinstyle="miter" endcap="flat"/>
                    <v:fill o:detectmouseclick="t" on="false"/>
                    <w10:wrap type="none"/>
                  </v:line>
                  <v:line id="shape_0" from="627,1554" to="4521,1554" stroked="t" o:allowincell="t" style="position:absolute;mso-position-horizontal-relative:char">
                    <v:stroke color="black" joinstyle="miter" endcap="flat"/>
                    <v:fill o:detectmouseclick="t" on="false"/>
                    <w10:wrap type="none"/>
                  </v:line>
                  <v:line id="shape_0" from="627,1501" to="4521,1501" stroked="t" o:allowincell="t" style="position:absolute;mso-position-horizontal-relative:char">
                    <v:stroke color="black" joinstyle="miter" endcap="flat"/>
                    <v:fill o:detectmouseclick="t" on="false"/>
                    <w10:wrap type="none"/>
                  </v:line>
                  <v:line id="shape_0" from="627,1448" to="4521,1448" stroked="t" o:allowincell="t" style="position:absolute;mso-position-horizontal-relative:char">
                    <v:stroke color="black" joinstyle="miter" endcap="flat"/>
                    <v:fill o:detectmouseclick="t" on="false"/>
                    <w10:wrap type="none"/>
                  </v:line>
                  <v:line id="shape_0" from="627,1341" to="4521,1341" stroked="t" o:allowincell="t" style="position:absolute;mso-position-horizontal-relative:char">
                    <v:stroke color="black" joinstyle="miter" endcap="flat"/>
                    <v:fill o:detectmouseclick="t" on="false"/>
                    <w10:wrap type="none"/>
                  </v:line>
                  <v:line id="shape_0" from="627,1288" to="4521,1288" stroked="t" o:allowincell="t" style="position:absolute;mso-position-horizontal-relative:char">
                    <v:stroke color="black" joinstyle="miter" endcap="flat"/>
                    <v:fill o:detectmouseclick="t" on="false"/>
                    <w10:wrap type="none"/>
                  </v:line>
                  <v:line id="shape_0" from="627,1235" to="4521,1235" stroked="t" o:allowincell="t" style="position:absolute;mso-position-horizontal-relative:char">
                    <v:stroke color="black" joinstyle="miter" endcap="flat"/>
                    <v:fill o:detectmouseclick="t" on="false"/>
                    <w10:wrap type="none"/>
                  </v:line>
                  <v:line id="shape_0" from="627,1182" to="4521,1182" stroked="t" o:allowincell="t" style="position:absolute;mso-position-horizontal-relative:char">
                    <v:stroke color="black" joinstyle="miter" endcap="flat"/>
                    <v:fill o:detectmouseclick="t" on="false"/>
                    <w10:wrap type="none"/>
                  </v:line>
                  <v:line id="shape_0" from="627,1076" to="4521,1076" stroked="t" o:allowincell="t" style="position:absolute;mso-position-horizontal-relative:char">
                    <v:stroke color="black" joinstyle="miter" endcap="flat"/>
                    <v:fill o:detectmouseclick="t" on="false"/>
                    <w10:wrap type="none"/>
                  </v:line>
                  <v:line id="shape_0" from="627,1023" to="4521,1023" stroked="t" o:allowincell="t" style="position:absolute;mso-position-horizontal-relative:char">
                    <v:stroke color="black" joinstyle="miter" endcap="flat"/>
                    <v:fill o:detectmouseclick="t" on="false"/>
                    <w10:wrap type="none"/>
                  </v:line>
                  <v:line id="shape_0" from="627,970" to="4521,970" stroked="t" o:allowincell="t" style="position:absolute;mso-position-horizontal-relative:char">
                    <v:stroke color="black" joinstyle="miter" endcap="flat"/>
                    <v:fill o:detectmouseclick="t" on="false"/>
                    <w10:wrap type="none"/>
                  </v:line>
                  <v:line id="shape_0" from="627,917" to="4521,917" stroked="t" o:allowincell="t" style="position:absolute;mso-position-horizontal-relative:char">
                    <v:stroke color="black" joinstyle="miter" endcap="flat"/>
                    <v:fill o:detectmouseclick="t" on="false"/>
                    <w10:wrap type="none"/>
                  </v:line>
                  <v:line id="shape_0" from="627,811" to="4521,811" stroked="t" o:allowincell="t" style="position:absolute;mso-position-horizontal-relative:char">
                    <v:stroke color="black" joinstyle="miter" endcap="flat"/>
                    <v:fill o:detectmouseclick="t" on="false"/>
                    <w10:wrap type="none"/>
                  </v:line>
                  <v:line id="shape_0" from="627,757" to="4521,757" stroked="t" o:allowincell="t" style="position:absolute;mso-position-horizontal-relative:char">
                    <v:stroke color="black" joinstyle="miter" endcap="flat"/>
                    <v:fill o:detectmouseclick="t" on="false"/>
                    <w10:wrap type="none"/>
                  </v:line>
                  <v:line id="shape_0" from="627,704" to="4521,704" stroked="t" o:allowincell="t" style="position:absolute;mso-position-horizontal-relative:char">
                    <v:stroke color="black" joinstyle="miter" endcap="flat"/>
                    <v:fill o:detectmouseclick="t" on="false"/>
                    <w10:wrap type="none"/>
                  </v:line>
                  <v:line id="shape_0" from="627,651" to="4521,651" stroked="t" o:allowincell="t" style="position:absolute;mso-position-horizontal-relative:char">
                    <v:stroke color="black" joinstyle="miter" endcap="flat"/>
                    <v:fill o:detectmouseclick="t" on="false"/>
                    <w10:wrap type="none"/>
                  </v:line>
                  <v:line id="shape_0" from="627,544" to="4521,544" stroked="t" o:allowincell="t" style="position:absolute;mso-position-horizontal-relative:char">
                    <v:stroke color="black" joinstyle="miter" endcap="flat"/>
                    <v:fill o:detectmouseclick="t" on="false"/>
                    <w10:wrap type="none"/>
                  </v:line>
                  <v:line id="shape_0" from="627,491" to="4521,491" stroked="t" o:allowincell="t" style="position:absolute;mso-position-horizontal-relative:char">
                    <v:stroke color="black" joinstyle="miter" endcap="flat"/>
                    <v:fill o:detectmouseclick="t" on="false"/>
                    <w10:wrap type="none"/>
                  </v:line>
                  <v:line id="shape_0" from="627,438" to="4521,438" stroked="t" o:allowincell="t" style="position:absolute;mso-position-horizontal-relative:char">
                    <v:stroke color="black" joinstyle="miter" endcap="flat"/>
                    <v:fill o:detectmouseclick="t" on="false"/>
                    <w10:wrap type="none"/>
                  </v:line>
                  <v:line id="shape_0" from="627,386" to="4521,386" stroked="t" o:allowincell="t" style="position:absolute;mso-position-horizontal-relative:char">
                    <v:stroke color="black" joinstyle="miter" endcap="flat"/>
                    <v:fill o:detectmouseclick="t" on="false"/>
                    <w10:wrap type="none"/>
                  </v:line>
                  <v:line id="shape_0" from="627,2192" to="4521,2192" stroked="t" o:allowincell="t" style="position:absolute;mso-position-horizontal-relative:char">
                    <v:stroke color="black" joinstyle="miter" endcap="flat"/>
                    <v:fill o:detectmouseclick="t" on="false"/>
                    <w10:wrap type="none"/>
                  </v:line>
                  <v:line id="shape_0" from="627,1925" to="4521,1925" stroked="t" o:allowincell="t" style="position:absolute;mso-position-horizontal-relative:char">
                    <v:stroke color="black" joinstyle="miter" endcap="flat"/>
                    <v:fill o:detectmouseclick="t" on="false"/>
                    <w10:wrap type="none"/>
                  </v:line>
                  <v:line id="shape_0" from="627,1661" to="4521,1661" stroked="t" o:allowincell="t" style="position:absolute;mso-position-horizontal-relative:char">
                    <v:stroke color="black" joinstyle="miter" endcap="flat"/>
                    <v:fill o:detectmouseclick="t" on="false"/>
                    <w10:wrap type="none"/>
                  </v:line>
                  <v:line id="shape_0" from="627,1394" to="4521,1394" stroked="t" o:allowincell="t" style="position:absolute;mso-position-horizontal-relative:char">
                    <v:stroke color="black" joinstyle="miter" endcap="flat"/>
                    <v:fill o:detectmouseclick="t" on="false"/>
                    <w10:wrap type="none"/>
                  </v:line>
                  <v:line id="shape_0" from="627,1130" to="4521,1130" stroked="t" o:allowincell="t" style="position:absolute;mso-position-horizontal-relative:char">
                    <v:stroke color="black" joinstyle="miter" endcap="flat"/>
                    <v:fill o:detectmouseclick="t" on="false"/>
                    <w10:wrap type="none"/>
                  </v:line>
                  <v:line id="shape_0" from="627,863" to="4521,863" stroked="t" o:allowincell="t" style="position:absolute;mso-position-horizontal-relative:char">
                    <v:stroke color="black" joinstyle="miter" endcap="flat"/>
                    <v:fill o:detectmouseclick="t" on="false"/>
                    <w10:wrap type="none"/>
                  </v:line>
                  <v:line id="shape_0" from="627,598" to="4521,598" stroked="t" o:allowincell="t" style="position:absolute;mso-position-horizontal-relative:char">
                    <v:stroke color="black" joinstyle="miter" endcap="flat"/>
                    <v:fill o:detectmouseclick="t" on="false"/>
                    <w10:wrap type="none"/>
                  </v:line>
                  <v:line id="shape_0" from="627,332" to="4521,332" stroked="t" o:allowincell="t" style="position:absolute;mso-position-horizontal-relative:char">
                    <v:stroke color="black" joinstyle="miter" endcap="flat"/>
                    <v:fill o:detectmouseclick="t" on="false"/>
                    <w10:wrap type="none"/>
                  </v:line>
                  <v:line id="shape_0" from="738,332" to="738,2456" stroked="t" o:allowincell="t" style="position:absolute;mso-position-horizontal-relative:char">
                    <v:stroke color="black" joinstyle="miter" endcap="flat"/>
                    <v:fill o:detectmouseclick="t" on="false"/>
                    <w10:wrap type="none"/>
                  </v:line>
                  <v:line id="shape_0" from="849,332" to="849,2456" stroked="t" o:allowincell="t" style="position:absolute;mso-position-horizontal-relative:char">
                    <v:stroke color="black" joinstyle="miter" endcap="flat"/>
                    <v:fill o:detectmouseclick="t" on="false"/>
                    <w10:wrap type="none"/>
                  </v:line>
                  <v:line id="shape_0" from="961,332" to="961,2456" stroked="t" o:allowincell="t" style="position:absolute;mso-position-horizontal-relative:char">
                    <v:stroke color="black" joinstyle="miter" endcap="flat"/>
                    <v:fill o:detectmouseclick="t" on="false"/>
                    <w10:wrap type="none"/>
                  </v:line>
                  <v:line id="shape_0" from="1072,332" to="1072,2456" stroked="t" o:allowincell="t" style="position:absolute;mso-position-horizontal-relative:char">
                    <v:stroke color="black" joinstyle="miter" endcap="flat"/>
                    <v:fill o:detectmouseclick="t" on="false"/>
                    <w10:wrap type="none"/>
                  </v:line>
                  <v:line id="shape_0" from="1294,332" to="1294,2456" stroked="t" o:allowincell="t" style="position:absolute;mso-position-horizontal-relative:char">
                    <v:stroke color="black" joinstyle="miter" endcap="flat"/>
                    <v:fill o:detectmouseclick="t" on="false"/>
                    <w10:wrap type="none"/>
                  </v:line>
                  <v:line id="shape_0" from="1406,332" to="1406,2456" stroked="t" o:allowincell="t" style="position:absolute;mso-position-horizontal-relative:char">
                    <v:stroke color="black" joinstyle="miter" endcap="flat"/>
                    <v:fill o:detectmouseclick="t" on="false"/>
                    <w10:wrap type="none"/>
                  </v:line>
                  <v:line id="shape_0" from="1518,332" to="1518,2456" stroked="t" o:allowincell="t" style="position:absolute;mso-position-horizontal-relative:char">
                    <v:stroke color="black" joinstyle="miter" endcap="flat"/>
                    <v:fill o:detectmouseclick="t" on="false"/>
                    <w10:wrap type="none"/>
                  </v:line>
                  <v:line id="shape_0" from="1628,332" to="1628,2456" stroked="t" o:allowincell="t" style="position:absolute;mso-position-horizontal-relative:char">
                    <v:stroke color="black" joinstyle="miter" endcap="flat"/>
                    <v:fill o:detectmouseclick="t" on="false"/>
                    <w10:wrap type="none"/>
                  </v:line>
                  <v:line id="shape_0" from="1852,332" to="1852,2456" stroked="t" o:allowincell="t" style="position:absolute;mso-position-horizontal-relative:char">
                    <v:stroke color="black" joinstyle="miter" endcap="flat"/>
                    <v:fill o:detectmouseclick="t" on="false"/>
                    <w10:wrap type="none"/>
                  </v:line>
                  <v:line id="shape_0" from="1963,332" to="1963,2456" stroked="t" o:allowincell="t" style="position:absolute;mso-position-horizontal-relative:char">
                    <v:stroke color="black" joinstyle="miter" endcap="flat"/>
                    <v:fill o:detectmouseclick="t" on="false"/>
                    <w10:wrap type="none"/>
                  </v:line>
                  <v:line id="shape_0" from="2073,332" to="2073,2456" stroked="t" o:allowincell="t" style="position:absolute;mso-position-horizontal-relative:char">
                    <v:stroke color="black" joinstyle="miter" endcap="flat"/>
                    <v:fill o:detectmouseclick="t" on="false"/>
                    <w10:wrap type="none"/>
                  </v:line>
                  <v:line id="shape_0" from="2185,332" to="2185,2456" stroked="t" o:allowincell="t" style="position:absolute;mso-position-horizontal-relative:char">
                    <v:stroke color="black" joinstyle="miter" endcap="flat"/>
                    <v:fill o:detectmouseclick="t" on="false"/>
                    <w10:wrap type="none"/>
                  </v:line>
                  <v:line id="shape_0" from="2407,332" to="2407,2456" stroked="t" o:allowincell="t" style="position:absolute;mso-position-horizontal-relative:char">
                    <v:stroke color="black" joinstyle="miter" endcap="flat"/>
                    <v:fill o:detectmouseclick="t" on="false"/>
                    <w10:wrap type="none"/>
                  </v:line>
                  <v:line id="shape_0" from="2518,332" to="2518,2456" stroked="t" o:allowincell="t" style="position:absolute;mso-position-horizontal-relative:char">
                    <v:stroke color="black" joinstyle="miter" endcap="flat"/>
                    <v:fill o:detectmouseclick="t" on="false"/>
                    <w10:wrap type="none"/>
                  </v:line>
                  <v:line id="shape_0" from="2630,332" to="2630,2456" stroked="t" o:allowincell="t" style="position:absolute;mso-position-horizontal-relative:char">
                    <v:stroke color="black" joinstyle="miter" endcap="flat"/>
                    <v:fill o:detectmouseclick="t" on="false"/>
                    <w10:wrap type="none"/>
                  </v:line>
                  <v:line id="shape_0" from="2742,332" to="2742,2456" stroked="t" o:allowincell="t" style="position:absolute;mso-position-horizontal-relative:char">
                    <v:stroke color="black" joinstyle="miter" endcap="flat"/>
                    <v:fill o:detectmouseclick="t" on="false"/>
                    <w10:wrap type="none"/>
                  </v:line>
                  <v:line id="shape_0" from="2964,332" to="2964,2456" stroked="t" o:allowincell="t" style="position:absolute;mso-position-horizontal-relative:char">
                    <v:stroke color="black" joinstyle="miter" endcap="flat"/>
                    <v:fill o:detectmouseclick="t" on="false"/>
                    <w10:wrap type="none"/>
                  </v:line>
                  <v:line id="shape_0" from="3075,332" to="3075,2456" stroked="t" o:allowincell="t" style="position:absolute;mso-position-horizontal-relative:char">
                    <v:stroke color="black" joinstyle="miter" endcap="flat"/>
                    <v:fill o:detectmouseclick="t" on="false"/>
                    <w10:wrap type="none"/>
                  </v:line>
                  <v:line id="shape_0" from="3186,332" to="3186,2456" stroked="t" o:allowincell="t" style="position:absolute;mso-position-horizontal-relative:char">
                    <v:stroke color="black" joinstyle="miter" endcap="flat"/>
                    <v:fill o:detectmouseclick="t" on="false"/>
                    <w10:wrap type="none"/>
                  </v:line>
                  <v:line id="shape_0" from="3298,332" to="3298,2456" stroked="t" o:allowincell="t" style="position:absolute;mso-position-horizontal-relative:char">
                    <v:stroke color="black" joinstyle="miter" endcap="flat"/>
                    <v:fill o:detectmouseclick="t" on="false"/>
                    <w10:wrap type="none"/>
                  </v:line>
                  <v:line id="shape_0" from="3520,332" to="3520,2456" stroked="t" o:allowincell="t" style="position:absolute;mso-position-horizontal-relative:char">
                    <v:stroke color="black" joinstyle="miter" endcap="flat"/>
                    <v:fill o:detectmouseclick="t" on="false"/>
                    <w10:wrap type="none"/>
                  </v:line>
                  <v:line id="shape_0" from="3632,332" to="3632,2456" stroked="t" o:allowincell="t" style="position:absolute;mso-position-horizontal-relative:char">
                    <v:stroke color="black" joinstyle="miter" endcap="flat"/>
                    <v:fill o:detectmouseclick="t" on="false"/>
                    <w10:wrap type="none"/>
                  </v:line>
                  <v:line id="shape_0" from="3743,332" to="3743,2456" stroked="t" o:allowincell="t" style="position:absolute;mso-position-horizontal-relative:char">
                    <v:stroke color="black" joinstyle="miter" endcap="flat"/>
                    <v:fill o:detectmouseclick="t" on="false"/>
                    <w10:wrap type="none"/>
                  </v:line>
                  <v:line id="shape_0" from="3854,332" to="3854,2456" stroked="t" o:allowincell="t" style="position:absolute;mso-position-horizontal-relative:char">
                    <v:stroke color="black" joinstyle="miter" endcap="flat"/>
                    <v:fill o:detectmouseclick="t" on="false"/>
                    <w10:wrap type="none"/>
                  </v:line>
                  <v:line id="shape_0" from="4077,332" to="4077,2456" stroked="t" o:allowincell="t" style="position:absolute;mso-position-horizontal-relative:char">
                    <v:stroke color="black" joinstyle="miter" endcap="flat"/>
                    <v:fill o:detectmouseclick="t" on="false"/>
                    <w10:wrap type="none"/>
                  </v:line>
                  <v:line id="shape_0" from="4188,332" to="4188,2456" stroked="t" o:allowincell="t" style="position:absolute;mso-position-horizontal-relative:char">
                    <v:stroke color="black" joinstyle="miter" endcap="flat"/>
                    <v:fill o:detectmouseclick="t" on="false"/>
                    <w10:wrap type="none"/>
                  </v:line>
                  <v:line id="shape_0" from="4300,332" to="4300,2456" stroked="t" o:allowincell="t" style="position:absolute;mso-position-horizontal-relative:char">
                    <v:stroke color="black" joinstyle="miter" endcap="flat"/>
                    <v:fill o:detectmouseclick="t" on="false"/>
                    <w10:wrap type="none"/>
                  </v:line>
                  <v:line id="shape_0" from="4411,332" to="4411,2456" stroked="t" o:allowincell="t" style="position:absolute;mso-position-horizontal-relative:char">
                    <v:stroke color="black" joinstyle="miter" endcap="flat"/>
                    <v:fill o:detectmouseclick="t" on="false"/>
                    <w10:wrap type="none"/>
                  </v:line>
                  <v:line id="shape_0" from="1184,332" to="1184,2456" stroked="t" o:allowincell="t" style="position:absolute;mso-position-horizontal-relative:char">
                    <v:stroke color="black" joinstyle="miter" endcap="flat"/>
                    <v:fill o:detectmouseclick="t" on="false"/>
                    <w10:wrap type="none"/>
                  </v:line>
                  <v:line id="shape_0" from="1739,332" to="1739,2456" stroked="t" o:allowincell="t" style="position:absolute;mso-position-horizontal-relative:char">
                    <v:stroke color="black" joinstyle="miter" endcap="flat"/>
                    <v:fill o:detectmouseclick="t" on="false"/>
                    <w10:wrap type="none"/>
                  </v:line>
                  <v:line id="shape_0" from="2297,332" to="2297,2456" stroked="t" o:allowincell="t" style="position:absolute;mso-position-horizontal-relative:char">
                    <v:stroke color="black" joinstyle="miter" endcap="flat"/>
                    <v:fill o:detectmouseclick="t" on="false"/>
                    <w10:wrap type="none"/>
                  </v:line>
                  <v:line id="shape_0" from="2852,332" to="2852,2456" stroked="t" o:allowincell="t" style="position:absolute;mso-position-horizontal-relative:char">
                    <v:stroke color="black" joinstyle="miter" endcap="flat"/>
                    <v:fill o:detectmouseclick="t" on="false"/>
                    <w10:wrap type="none"/>
                  </v:line>
                  <v:line id="shape_0" from="3409,332" to="3409,2456" stroked="t" o:allowincell="t" style="position:absolute;mso-position-horizontal-relative:char">
                    <v:stroke color="black" joinstyle="miter" endcap="flat"/>
                    <v:fill o:detectmouseclick="t" on="false"/>
                    <w10:wrap type="none"/>
                  </v:line>
                  <v:line id="shape_0" from="3966,332" to="3966,2456" stroked="t" o:allowincell="t" style="position:absolute;mso-position-horizontal-relative:char">
                    <v:stroke color="black" joinstyle="miter" endcap="flat"/>
                    <v:fill o:detectmouseclick="t" on="false"/>
                    <w10:wrap type="none"/>
                  </v:line>
                  <v:line id="shape_0" from="4522,332" to="4522,2456" stroked="t" o:allowincell="t" style="position:absolute;mso-position-horizontal-relative:char">
                    <v:stroke color="black" joinstyle="miter" endcap="flat"/>
                    <v:fill o:detectmouseclick="t" on="false"/>
                    <w10:wrap type="none"/>
                  </v:line>
                  <v:rect id="shape_0" stroked="t" o:allowincell="t" style="position:absolute;left:627;top:332;width:3894;height:2124;mso-wrap-style:none;v-text-anchor:middle;mso-position-horizontal-relative:char">
                    <v:fill o:detectmouseclick="t" on="false"/>
                    <v:stroke color="gray" weight="3960" joinstyle="miter" endcap="flat"/>
                    <w10:wrap type="none"/>
                  </v:rect>
                  <v:line id="shape_0" from="627,332" to="627,2456" stroked="t" o:allowincell="t" style="position:absolute;mso-position-horizontal-relative:char">
                    <v:stroke color="black" weight="10800" joinstyle="miter" endcap="flat"/>
                    <v:fill o:detectmouseclick="t" on="false"/>
                    <w10:wrap type="none"/>
                  </v:line>
                  <v:line id="shape_0" from="627,2457" to="656,2457" stroked="t" o:allowincell="t" style="position:absolute;mso-position-horizontal-relative:char">
                    <v:stroke color="black" weight="10800" joinstyle="miter" endcap="flat"/>
                    <v:fill o:detectmouseclick="t" on="false"/>
                    <w10:wrap type="none"/>
                  </v:line>
                  <v:line id="shape_0" from="627,2404" to="656,2404" stroked="t" o:allowincell="t" style="position:absolute;mso-position-horizontal-relative:char">
                    <v:stroke color="black" weight="10800" joinstyle="miter" endcap="flat"/>
                    <v:fill o:detectmouseclick="t" on="false"/>
                    <w10:wrap type="none"/>
                  </v:line>
                  <v:line id="shape_0" from="627,2351" to="656,2351" stroked="t" o:allowincell="t" style="position:absolute;mso-position-horizontal-relative:char">
                    <v:stroke color="black" weight="10800" joinstyle="miter" endcap="flat"/>
                    <v:fill o:detectmouseclick="t" on="false"/>
                    <w10:wrap type="none"/>
                  </v:line>
                  <v:line id="shape_0" from="627,2298" to="656,2298" stroked="t" o:allowincell="t" style="position:absolute;mso-position-horizontal-relative:char">
                    <v:stroke color="black" weight="10800" joinstyle="miter" endcap="flat"/>
                    <v:fill o:detectmouseclick="t" on="false"/>
                    <w10:wrap type="none"/>
                  </v:line>
                  <v:line id="shape_0" from="627,2244" to="656,2244" stroked="t" o:allowincell="t" style="position:absolute;mso-position-horizontal-relative:char">
                    <v:stroke color="black" weight="10800" joinstyle="miter" endcap="flat"/>
                    <v:fill o:detectmouseclick="t" on="false"/>
                    <w10:wrap type="none"/>
                  </v:line>
                  <v:line id="shape_0" from="627,2192" to="656,2192" stroked="t" o:allowincell="t" style="position:absolute;mso-position-horizontal-relative:char">
                    <v:stroke color="black" weight="10800" joinstyle="miter" endcap="flat"/>
                    <v:fill o:detectmouseclick="t" on="false"/>
                    <w10:wrap type="none"/>
                  </v:line>
                  <v:line id="shape_0" from="627,2138" to="656,2138" stroked="t" o:allowincell="t" style="position:absolute;mso-position-horizontal-relative:char">
                    <v:stroke color="black" weight="10800" joinstyle="miter" endcap="flat"/>
                    <v:fill o:detectmouseclick="t" on="false"/>
                    <w10:wrap type="none"/>
                  </v:line>
                  <v:line id="shape_0" from="627,2085" to="656,2085" stroked="t" o:allowincell="t" style="position:absolute;mso-position-horizontal-relative:char">
                    <v:stroke color="black" weight="10800" joinstyle="miter" endcap="flat"/>
                    <v:fill o:detectmouseclick="t" on="false"/>
                    <w10:wrap type="none"/>
                  </v:line>
                  <v:line id="shape_0" from="627,2032" to="656,2032" stroked="t" o:allowincell="t" style="position:absolute;mso-position-horizontal-relative:char">
                    <v:stroke color="black" weight="10800" joinstyle="miter" endcap="flat"/>
                    <v:fill o:detectmouseclick="t" on="false"/>
                    <w10:wrap type="none"/>
                  </v:line>
                  <v:line id="shape_0" from="627,1979" to="656,1979" stroked="t" o:allowincell="t" style="position:absolute;mso-position-horizontal-relative:char">
                    <v:stroke color="black" weight="10800" joinstyle="miter" endcap="flat"/>
                    <v:fill o:detectmouseclick="t" on="false"/>
                    <w10:wrap type="none"/>
                  </v:line>
                  <v:line id="shape_0" from="627,1925" to="656,1925" stroked="t" o:allowincell="t" style="position:absolute;mso-position-horizontal-relative:char">
                    <v:stroke color="black" weight="10800" joinstyle="miter" endcap="flat"/>
                    <v:fill o:detectmouseclick="t" on="false"/>
                    <w10:wrap type="none"/>
                  </v:line>
                  <v:line id="shape_0" from="627,1873" to="656,1873" stroked="t" o:allowincell="t" style="position:absolute;mso-position-horizontal-relative:char">
                    <v:stroke color="black" weight="10800" joinstyle="miter" endcap="flat"/>
                    <v:fill o:detectmouseclick="t" on="false"/>
                    <w10:wrap type="none"/>
                  </v:line>
                  <v:line id="shape_0" from="627,1820" to="656,1820" stroked="t" o:allowincell="t" style="position:absolute;mso-position-horizontal-relative:char">
                    <v:stroke color="black" weight="10800" joinstyle="miter" endcap="flat"/>
                    <v:fill o:detectmouseclick="t" on="false"/>
                    <w10:wrap type="none"/>
                  </v:line>
                  <v:line id="shape_0" from="627,1767" to="656,1767" stroked="t" o:allowincell="t" style="position:absolute;mso-position-horizontal-relative:char">
                    <v:stroke color="black" weight="10800" joinstyle="miter" endcap="flat"/>
                    <v:fill o:detectmouseclick="t" on="false"/>
                    <w10:wrap type="none"/>
                  </v:line>
                  <v:line id="shape_0" from="627,1713" to="656,1713" stroked="t" o:allowincell="t" style="position:absolute;mso-position-horizontal-relative:char">
                    <v:stroke color="black" weight="10800" joinstyle="miter" endcap="flat"/>
                    <v:fill o:detectmouseclick="t" on="false"/>
                    <w10:wrap type="none"/>
                  </v:line>
                  <v:line id="shape_0" from="627,1661" to="656,1661" stroked="t" o:allowincell="t" style="position:absolute;mso-position-horizontal-relative:char">
                    <v:stroke color="black" weight="10800" joinstyle="miter" endcap="flat"/>
                    <v:fill o:detectmouseclick="t" on="false"/>
                    <w10:wrap type="none"/>
                  </v:line>
                  <v:line id="shape_0" from="627,1607" to="656,1607" stroked="t" o:allowincell="t" style="position:absolute;mso-position-horizontal-relative:char">
                    <v:stroke color="black" weight="10800" joinstyle="miter" endcap="flat"/>
                    <v:fill o:detectmouseclick="t" on="false"/>
                    <w10:wrap type="none"/>
                  </v:line>
                  <v:line id="shape_0" from="627,1554" to="656,1554" stroked="t" o:allowincell="t" style="position:absolute;mso-position-horizontal-relative:char">
                    <v:stroke color="black" weight="10800" joinstyle="miter" endcap="flat"/>
                    <v:fill o:detectmouseclick="t" on="false"/>
                    <w10:wrap type="none"/>
                  </v:line>
                  <v:line id="shape_0" from="627,1501" to="656,1501" stroked="t" o:allowincell="t" style="position:absolute;mso-position-horizontal-relative:char">
                    <v:stroke color="black" weight="10800" joinstyle="miter" endcap="flat"/>
                    <v:fill o:detectmouseclick="t" on="false"/>
                    <w10:wrap type="none"/>
                  </v:line>
                  <v:line id="shape_0" from="627,1448" to="656,1448" stroked="t" o:allowincell="t" style="position:absolute;mso-position-horizontal-relative:char">
                    <v:stroke color="black" weight="10800" joinstyle="miter" endcap="flat"/>
                    <v:fill o:detectmouseclick="t" on="false"/>
                    <w10:wrap type="none"/>
                  </v:line>
                  <v:line id="shape_0" from="627,1394" to="656,1394" stroked="t" o:allowincell="t" style="position:absolute;mso-position-horizontal-relative:char">
                    <v:stroke color="black" weight="10800" joinstyle="miter" endcap="flat"/>
                    <v:fill o:detectmouseclick="t" on="false"/>
                    <w10:wrap type="none"/>
                  </v:line>
                  <v:line id="shape_0" from="627,1341" to="656,1341" stroked="t" o:allowincell="t" style="position:absolute;mso-position-horizontal-relative:char">
                    <v:stroke color="black" weight="10800" joinstyle="miter" endcap="flat"/>
                    <v:fill o:detectmouseclick="t" on="false"/>
                    <w10:wrap type="none"/>
                  </v:line>
                  <v:line id="shape_0" from="627,1288" to="656,1288" stroked="t" o:allowincell="t" style="position:absolute;mso-position-horizontal-relative:char">
                    <v:stroke color="black" weight="10800" joinstyle="miter" endcap="flat"/>
                    <v:fill o:detectmouseclick="t" on="false"/>
                    <w10:wrap type="none"/>
                  </v:line>
                  <v:line id="shape_0" from="627,1235" to="656,1235" stroked="t" o:allowincell="t" style="position:absolute;mso-position-horizontal-relative:char">
                    <v:stroke color="black" weight="10800" joinstyle="miter" endcap="flat"/>
                    <v:fill o:detectmouseclick="t" on="false"/>
                    <w10:wrap type="none"/>
                  </v:line>
                  <v:line id="shape_0" from="627,1182" to="656,1182" stroked="t" o:allowincell="t" style="position:absolute;mso-position-horizontal-relative:char">
                    <v:stroke color="black" weight="10800" joinstyle="miter" endcap="flat"/>
                    <v:fill o:detectmouseclick="t" on="false"/>
                    <w10:wrap type="none"/>
                  </v:line>
                  <v:line id="shape_0" from="627,1130" to="656,1130" stroked="t" o:allowincell="t" style="position:absolute;mso-position-horizontal-relative:char">
                    <v:stroke color="black" weight="10800" joinstyle="miter" endcap="flat"/>
                    <v:fill o:detectmouseclick="t" on="false"/>
                    <w10:wrap type="none"/>
                  </v:line>
                  <v:line id="shape_0" from="627,1076" to="656,1076" stroked="t" o:allowincell="t" style="position:absolute;mso-position-horizontal-relative:char">
                    <v:stroke color="black" weight="10800" joinstyle="miter" endcap="flat"/>
                    <v:fill o:detectmouseclick="t" on="false"/>
                    <w10:wrap type="none"/>
                  </v:line>
                  <v:line id="shape_0" from="627,1023" to="656,1023" stroked="t" o:allowincell="t" style="position:absolute;mso-position-horizontal-relative:char">
                    <v:stroke color="black" weight="10800" joinstyle="miter" endcap="flat"/>
                    <v:fill o:detectmouseclick="t" on="false"/>
                    <w10:wrap type="none"/>
                  </v:line>
                  <v:line id="shape_0" from="627,970" to="656,970" stroked="t" o:allowincell="t" style="position:absolute;mso-position-horizontal-relative:char">
                    <v:stroke color="black" weight="10800" joinstyle="miter" endcap="flat"/>
                    <v:fill o:detectmouseclick="t" on="false"/>
                    <w10:wrap type="none"/>
                  </v:line>
                  <v:line id="shape_0" from="627,917" to="656,917" stroked="t" o:allowincell="t" style="position:absolute;mso-position-horizontal-relative:char">
                    <v:stroke color="black" weight="10800" joinstyle="miter" endcap="flat"/>
                    <v:fill o:detectmouseclick="t" on="false"/>
                    <w10:wrap type="none"/>
                  </v:line>
                  <v:line id="shape_0" from="627,863" to="656,863" stroked="t" o:allowincell="t" style="position:absolute;mso-position-horizontal-relative:char">
                    <v:stroke color="black" weight="10800" joinstyle="miter" endcap="flat"/>
                    <v:fill o:detectmouseclick="t" on="false"/>
                    <w10:wrap type="none"/>
                  </v:line>
                  <v:line id="shape_0" from="627,811" to="656,811" stroked="t" o:allowincell="t" style="position:absolute;mso-position-horizontal-relative:char">
                    <v:stroke color="black" weight="10800" joinstyle="miter" endcap="flat"/>
                    <v:fill o:detectmouseclick="t" on="false"/>
                    <w10:wrap type="none"/>
                  </v:line>
                  <v:line id="shape_0" from="627,757" to="656,757" stroked="t" o:allowincell="t" style="position:absolute;mso-position-horizontal-relative:char">
                    <v:stroke color="black" weight="10800" joinstyle="miter" endcap="flat"/>
                    <v:fill o:detectmouseclick="t" on="false"/>
                    <w10:wrap type="none"/>
                  </v:line>
                  <v:line id="shape_0" from="627,704" to="656,704" stroked="t" o:allowincell="t" style="position:absolute;mso-position-horizontal-relative:char">
                    <v:stroke color="black" weight="10800" joinstyle="miter" endcap="flat"/>
                    <v:fill o:detectmouseclick="t" on="false"/>
                    <w10:wrap type="none"/>
                  </v:line>
                  <v:line id="shape_0" from="627,651" to="656,651" stroked="t" o:allowincell="t" style="position:absolute;mso-position-horizontal-relative:char">
                    <v:stroke color="black" weight="10800" joinstyle="miter" endcap="flat"/>
                    <v:fill o:detectmouseclick="t" on="false"/>
                    <w10:wrap type="none"/>
                  </v:line>
                  <v:line id="shape_0" from="627,598" to="656,598" stroked="t" o:allowincell="t" style="position:absolute;mso-position-horizontal-relative:char">
                    <v:stroke color="black" weight="10800" joinstyle="miter" endcap="flat"/>
                    <v:fill o:detectmouseclick="t" on="false"/>
                    <w10:wrap type="none"/>
                  </v:line>
                  <v:line id="shape_0" from="627,544" to="656,544" stroked="t" o:allowincell="t" style="position:absolute;mso-position-horizontal-relative:char">
                    <v:stroke color="black" weight="10800" joinstyle="miter" endcap="flat"/>
                    <v:fill o:detectmouseclick="t" on="false"/>
                    <w10:wrap type="none"/>
                  </v:line>
                  <v:line id="shape_0" from="627,491" to="656,491" stroked="t" o:allowincell="t" style="position:absolute;mso-position-horizontal-relative:char">
                    <v:stroke color="black" weight="10800" joinstyle="miter" endcap="flat"/>
                    <v:fill o:detectmouseclick="t" on="false"/>
                    <w10:wrap type="none"/>
                  </v:line>
                  <v:line id="shape_0" from="627,438" to="656,438" stroked="t" o:allowincell="t" style="position:absolute;mso-position-horizontal-relative:char">
                    <v:stroke color="black" weight="10800" joinstyle="miter" endcap="flat"/>
                    <v:fill o:detectmouseclick="t" on="false"/>
                    <w10:wrap type="none"/>
                  </v:line>
                  <v:line id="shape_0" from="627,386" to="656,386" stroked="t" o:allowincell="t" style="position:absolute;mso-position-horizontal-relative:char">
                    <v:stroke color="black" weight="10800" joinstyle="miter" endcap="flat"/>
                    <v:fill o:detectmouseclick="t" on="false"/>
                    <w10:wrap type="none"/>
                  </v:line>
                  <v:line id="shape_0" from="627,332" to="656,332" stroked="t" o:allowincell="t" style="position:absolute;mso-position-horizontal-relative:char">
                    <v:stroke color="black" weight="10800" joinstyle="miter" endcap="flat"/>
                    <v:fill o:detectmouseclick="t" on="false"/>
                    <w10:wrap type="none"/>
                  </v:line>
                  <v:line id="shape_0" from="627,2457" to="666,2457" stroked="t" o:allowincell="t" style="position:absolute;mso-position-horizontal-relative:char">
                    <v:stroke color="black" weight="10800" joinstyle="miter" endcap="flat"/>
                    <v:fill o:detectmouseclick="t" on="false"/>
                    <w10:wrap type="none"/>
                  </v:line>
                  <v:line id="shape_0" from="627,2192" to="666,2192" stroked="t" o:allowincell="t" style="position:absolute;mso-position-horizontal-relative:char">
                    <v:stroke color="black" weight="10800" joinstyle="miter" endcap="flat"/>
                    <v:fill o:detectmouseclick="t" on="false"/>
                    <w10:wrap type="none"/>
                  </v:line>
                  <v:line id="shape_0" from="627,1925" to="666,1925" stroked="t" o:allowincell="t" style="position:absolute;mso-position-horizontal-relative:char">
                    <v:stroke color="black" weight="10800" joinstyle="miter" endcap="flat"/>
                    <v:fill o:detectmouseclick="t" on="false"/>
                    <w10:wrap type="none"/>
                  </v:line>
                  <v:line id="shape_0" from="627,1661" to="666,1661" stroked="t" o:allowincell="t" style="position:absolute;mso-position-horizontal-relative:char">
                    <v:stroke color="black" weight="10800" joinstyle="miter" endcap="flat"/>
                    <v:fill o:detectmouseclick="t" on="false"/>
                    <w10:wrap type="none"/>
                  </v:line>
                  <v:line id="shape_0" from="627,1394" to="666,1394" stroked="t" o:allowincell="t" style="position:absolute;mso-position-horizontal-relative:char">
                    <v:stroke color="black" weight="10800" joinstyle="miter" endcap="flat"/>
                    <v:fill o:detectmouseclick="t" on="false"/>
                    <w10:wrap type="none"/>
                  </v:line>
                  <v:line id="shape_0" from="627,1130" to="666,1130" stroked="t" o:allowincell="t" style="position:absolute;mso-position-horizontal-relative:char">
                    <v:stroke color="black" weight="10800" joinstyle="miter" endcap="flat"/>
                    <v:fill o:detectmouseclick="t" on="false"/>
                    <w10:wrap type="none"/>
                  </v:line>
                  <v:line id="shape_0" from="627,863" to="666,863" stroked="t" o:allowincell="t" style="position:absolute;mso-position-horizontal-relative:char">
                    <v:stroke color="black" weight="10800" joinstyle="miter" endcap="flat"/>
                    <v:fill o:detectmouseclick="t" on="false"/>
                    <w10:wrap type="none"/>
                  </v:line>
                  <v:line id="shape_0" from="627,598" to="666,598" stroked="t" o:allowincell="t" style="position:absolute;mso-position-horizontal-relative:char">
                    <v:stroke color="black" weight="10800" joinstyle="miter" endcap="flat"/>
                    <v:fill o:detectmouseclick="t" on="false"/>
                    <w10:wrap type="none"/>
                  </v:line>
                  <v:line id="shape_0" from="627,332" to="666,332" stroked="t" o:allowincell="t" style="position:absolute;mso-position-horizontal-relative:char">
                    <v:stroke color="black" weight="10800" joinstyle="miter" endcap="flat"/>
                    <v:fill o:detectmouseclick="t" on="false"/>
                    <w10:wrap type="none"/>
                  </v:line>
                  <v:line id="shape_0" from="627,2457" to="4521,2457" stroked="t" o:allowincell="t" style="position:absolute;mso-position-horizontal-relative:char">
                    <v:stroke color="black" weight="10800" joinstyle="miter" endcap="flat"/>
                    <v:fill o:detectmouseclick="t" on="false"/>
                    <w10:wrap type="none"/>
                  </v:line>
                  <v:line id="shape_0" from="627,2426" to="627,2455" stroked="t" o:allowincell="t" style="position:absolute;flip:y;mso-position-horizontal-relative:char">
                    <v:stroke color="black" weight="10800" joinstyle="miter" endcap="flat"/>
                    <v:fill o:detectmouseclick="t" on="false"/>
                    <w10:wrap type="none"/>
                  </v:line>
                  <v:line id="shape_0" from="738,2426" to="738,2455" stroked="t" o:allowincell="t" style="position:absolute;flip:y;mso-position-horizontal-relative:char">
                    <v:stroke color="black" weight="10800" joinstyle="miter" endcap="flat"/>
                    <v:fill o:detectmouseclick="t" on="false"/>
                    <w10:wrap type="none"/>
                  </v:line>
                  <v:line id="shape_0" from="849,2426" to="849,2455" stroked="t" o:allowincell="t" style="position:absolute;flip:y;mso-position-horizontal-relative:char">
                    <v:stroke color="black" weight="10800" joinstyle="miter" endcap="flat"/>
                    <v:fill o:detectmouseclick="t" on="false"/>
                    <w10:wrap type="none"/>
                  </v:line>
                  <v:line id="shape_0" from="961,2426" to="961,2455" stroked="t" o:allowincell="t" style="position:absolute;flip:y;mso-position-horizontal-relative:char">
                    <v:stroke color="black" weight="10800" joinstyle="miter" endcap="flat"/>
                    <v:fill o:detectmouseclick="t" on="false"/>
                    <w10:wrap type="none"/>
                  </v:line>
                  <v:line id="shape_0" from="1072,2426" to="1072,2455" stroked="t" o:allowincell="t" style="position:absolute;flip:y;mso-position-horizontal-relative:char">
                    <v:stroke color="black" weight="10800" joinstyle="miter" endcap="flat"/>
                    <v:fill o:detectmouseclick="t" on="false"/>
                    <w10:wrap type="none"/>
                  </v:line>
                  <v:line id="shape_0" from="1184,2426" to="1184,2455" stroked="t" o:allowincell="t" style="position:absolute;flip:y;mso-position-horizontal-relative:char">
                    <v:stroke color="black" weight="10800" joinstyle="miter" endcap="flat"/>
                    <v:fill o:detectmouseclick="t" on="false"/>
                    <w10:wrap type="none"/>
                  </v:line>
                  <v:line id="shape_0" from="1294,2426" to="1294,2455" stroked="t" o:allowincell="t" style="position:absolute;flip:y;mso-position-horizontal-relative:char">
                    <v:stroke color="black" weight="10800" joinstyle="miter" endcap="flat"/>
                    <v:fill o:detectmouseclick="t" on="false"/>
                    <w10:wrap type="none"/>
                  </v:line>
                  <v:line id="shape_0" from="1406,2426" to="1406,2455" stroked="t" o:allowincell="t" style="position:absolute;flip:y;mso-position-horizontal-relative:char">
                    <v:stroke color="black" weight="10800" joinstyle="miter" endcap="flat"/>
                    <v:fill o:detectmouseclick="t" on="false"/>
                    <w10:wrap type="none"/>
                  </v:line>
                  <v:line id="shape_0" from="1518,2426" to="1518,2455" stroked="t" o:allowincell="t" style="position:absolute;flip:y;mso-position-horizontal-relative:char">
                    <v:stroke color="black" weight="10800" joinstyle="miter" endcap="flat"/>
                    <v:fill o:detectmouseclick="t" on="false"/>
                    <w10:wrap type="none"/>
                  </v:line>
                  <v:line id="shape_0" from="1628,2426" to="1628,2455" stroked="t" o:allowincell="t" style="position:absolute;flip:y;mso-position-horizontal-relative:char">
                    <v:stroke color="black" weight="10800" joinstyle="miter" endcap="flat"/>
                    <v:fill o:detectmouseclick="t" on="false"/>
                    <w10:wrap type="none"/>
                  </v:line>
                  <v:line id="shape_0" from="1739,2426" to="1739,2455" stroked="t" o:allowincell="t" style="position:absolute;flip:y;mso-position-horizontal-relative:char">
                    <v:stroke color="black" weight="10800" joinstyle="miter" endcap="flat"/>
                    <v:fill o:detectmouseclick="t" on="false"/>
                    <w10:wrap type="none"/>
                  </v:line>
                  <v:line id="shape_0" from="1852,2426" to="1852,2455" stroked="t" o:allowincell="t" style="position:absolute;flip:y;mso-position-horizontal-relative:char">
                    <v:stroke color="black" weight="10800" joinstyle="miter" endcap="flat"/>
                    <v:fill o:detectmouseclick="t" on="false"/>
                    <w10:wrap type="none"/>
                  </v:line>
                  <v:line id="shape_0" from="1963,2426" to="1963,2455" stroked="t" o:allowincell="t" style="position:absolute;flip:y;mso-position-horizontal-relative:char">
                    <v:stroke color="black" weight="10800" joinstyle="miter" endcap="flat"/>
                    <v:fill o:detectmouseclick="t" on="false"/>
                    <w10:wrap type="none"/>
                  </v:line>
                  <v:line id="shape_0" from="2073,2426" to="2073,2455" stroked="t" o:allowincell="t" style="position:absolute;flip:y;mso-position-horizontal-relative:char">
                    <v:stroke color="black" weight="10800" joinstyle="miter" endcap="flat"/>
                    <v:fill o:detectmouseclick="t" on="false"/>
                    <w10:wrap type="none"/>
                  </v:line>
                  <v:line id="shape_0" from="2185,2426" to="2185,2455" stroked="t" o:allowincell="t" style="position:absolute;flip:y;mso-position-horizontal-relative:char">
                    <v:stroke color="black" weight="10800" joinstyle="miter" endcap="flat"/>
                    <v:fill o:detectmouseclick="t" on="false"/>
                    <w10:wrap type="none"/>
                  </v:line>
                  <v:line id="shape_0" from="2297,2426" to="2297,2455" stroked="t" o:allowincell="t" style="position:absolute;flip:y;mso-position-horizontal-relative:char">
                    <v:stroke color="black" weight="10800" joinstyle="miter" endcap="flat"/>
                    <v:fill o:detectmouseclick="t" on="false"/>
                    <w10:wrap type="none"/>
                  </v:line>
                  <v:line id="shape_0" from="2407,2426" to="2407,2455" stroked="t" o:allowincell="t" style="position:absolute;flip:y;mso-position-horizontal-relative:char">
                    <v:stroke color="black" weight="10800" joinstyle="miter" endcap="flat"/>
                    <v:fill o:detectmouseclick="t" on="false"/>
                    <w10:wrap type="none"/>
                  </v:line>
                  <v:line id="shape_0" from="2518,2426" to="2518,2455" stroked="t" o:allowincell="t" style="position:absolute;flip:y;mso-position-horizontal-relative:char">
                    <v:stroke color="black" weight="10800" joinstyle="miter" endcap="flat"/>
                    <v:fill o:detectmouseclick="t" on="false"/>
                    <w10:wrap type="none"/>
                  </v:line>
                  <v:line id="shape_0" from="2630,2426" to="2630,2455" stroked="t" o:allowincell="t" style="position:absolute;flip:y;mso-position-horizontal-relative:char">
                    <v:stroke color="black" weight="10800" joinstyle="miter" endcap="flat"/>
                    <v:fill o:detectmouseclick="t" on="false"/>
                    <w10:wrap type="none"/>
                  </v:line>
                  <v:line id="shape_0" from="2742,2426" to="2742,2455" stroked="t" o:allowincell="t" style="position:absolute;flip:y;mso-position-horizontal-relative:char">
                    <v:stroke color="black" weight="10800" joinstyle="miter" endcap="flat"/>
                    <v:fill o:detectmouseclick="t" on="false"/>
                    <w10:wrap type="none"/>
                  </v:line>
                  <v:line id="shape_0" from="2852,2426" to="2852,2455" stroked="t" o:allowincell="t" style="position:absolute;flip:y;mso-position-horizontal-relative:char">
                    <v:stroke color="black" weight="10800" joinstyle="miter" endcap="flat"/>
                    <v:fill o:detectmouseclick="t" on="false"/>
                    <w10:wrap type="none"/>
                  </v:line>
                  <v:line id="shape_0" from="2964,2426" to="2964,2455" stroked="t" o:allowincell="t" style="position:absolute;flip:y;mso-position-horizontal-relative:char">
                    <v:stroke color="black" weight="10800" joinstyle="miter" endcap="flat"/>
                    <v:fill o:detectmouseclick="t" on="false"/>
                    <w10:wrap type="none"/>
                  </v:line>
                  <v:line id="shape_0" from="3075,2426" to="3075,2455" stroked="t" o:allowincell="t" style="position:absolute;flip:y;mso-position-horizontal-relative:char">
                    <v:stroke color="black" weight="10800" joinstyle="miter" endcap="flat"/>
                    <v:fill o:detectmouseclick="t" on="false"/>
                    <w10:wrap type="none"/>
                  </v:line>
                  <v:line id="shape_0" from="3186,2426" to="3186,2455" stroked="t" o:allowincell="t" style="position:absolute;flip:y;mso-position-horizontal-relative:char">
                    <v:stroke color="black" weight="10800" joinstyle="miter" endcap="flat"/>
                    <v:fill o:detectmouseclick="t" on="false"/>
                    <w10:wrap type="none"/>
                  </v:line>
                  <v:line id="shape_0" from="3298,2426" to="3298,2455" stroked="t" o:allowincell="t" style="position:absolute;flip:y;mso-position-horizontal-relative:char">
                    <v:stroke color="black" weight="10800" joinstyle="miter" endcap="flat"/>
                    <v:fill o:detectmouseclick="t" on="false"/>
                    <w10:wrap type="none"/>
                  </v:line>
                  <v:line id="shape_0" from="3409,2426" to="3409,2455" stroked="t" o:allowincell="t" style="position:absolute;flip:y;mso-position-horizontal-relative:char">
                    <v:stroke color="black" weight="10800" joinstyle="miter" endcap="flat"/>
                    <v:fill o:detectmouseclick="t" on="false"/>
                    <w10:wrap type="none"/>
                  </v:line>
                  <v:line id="shape_0" from="3520,2426" to="3520,2455" stroked="t" o:allowincell="t" style="position:absolute;flip:y;mso-position-horizontal-relative:char">
                    <v:stroke color="black" weight="10800" joinstyle="miter" endcap="flat"/>
                    <v:fill o:detectmouseclick="t" on="false"/>
                    <w10:wrap type="none"/>
                  </v:line>
                  <v:line id="shape_0" from="3632,2426" to="3632,2455" stroked="t" o:allowincell="t" style="position:absolute;flip:y;mso-position-horizontal-relative:char">
                    <v:stroke color="black" weight="10800" joinstyle="miter" endcap="flat"/>
                    <v:fill o:detectmouseclick="t" on="false"/>
                    <w10:wrap type="none"/>
                  </v:line>
                  <v:line id="shape_0" from="3743,2426" to="3743,2455" stroked="t" o:allowincell="t" style="position:absolute;flip:y;mso-position-horizontal-relative:char">
                    <v:stroke color="black" weight="10800" joinstyle="miter" endcap="flat"/>
                    <v:fill o:detectmouseclick="t" on="false"/>
                    <w10:wrap type="none"/>
                  </v:line>
                  <v:line id="shape_0" from="3854,2426" to="3854,2455" stroked="t" o:allowincell="t" style="position:absolute;flip:y;mso-position-horizontal-relative:char">
                    <v:stroke color="black" weight="10800" joinstyle="miter" endcap="flat"/>
                    <v:fill o:detectmouseclick="t" on="false"/>
                    <w10:wrap type="none"/>
                  </v:line>
                  <v:line id="shape_0" from="3966,2426" to="3966,2455" stroked="t" o:allowincell="t" style="position:absolute;flip:y;mso-position-horizontal-relative:char">
                    <v:stroke color="black" weight="10800" joinstyle="miter" endcap="flat"/>
                    <v:fill o:detectmouseclick="t" on="false"/>
                    <w10:wrap type="none"/>
                  </v:line>
                  <v:line id="shape_0" from="4077,2426" to="4077,2455" stroked="t" o:allowincell="t" style="position:absolute;flip:y;mso-position-horizontal-relative:char">
                    <v:stroke color="black" weight="10800" joinstyle="miter" endcap="flat"/>
                    <v:fill o:detectmouseclick="t" on="false"/>
                    <w10:wrap type="none"/>
                  </v:line>
                  <v:line id="shape_0" from="4188,2426" to="4188,2455" stroked="t" o:allowincell="t" style="position:absolute;flip:y;mso-position-horizontal-relative:char">
                    <v:stroke color="black" weight="10800" joinstyle="miter" endcap="flat"/>
                    <v:fill o:detectmouseclick="t" on="false"/>
                    <w10:wrap type="none"/>
                  </v:line>
                  <v:line id="shape_0" from="4300,2426" to="4300,2455" stroked="t" o:allowincell="t" style="position:absolute;flip:y;mso-position-horizontal-relative:char">
                    <v:stroke color="black" weight="10800" joinstyle="miter" endcap="flat"/>
                    <v:fill o:detectmouseclick="t" on="false"/>
                    <w10:wrap type="none"/>
                  </v:line>
                  <v:line id="shape_0" from="4411,2426" to="4411,2455" stroked="t" o:allowincell="t" style="position:absolute;flip:y;mso-position-horizontal-relative:char">
                    <v:stroke color="black" weight="10800" joinstyle="miter" endcap="flat"/>
                    <v:fill o:detectmouseclick="t" on="false"/>
                    <w10:wrap type="none"/>
                  </v:line>
                  <v:line id="shape_0" from="4522,2426" to="4522,2455" stroked="t" o:allowincell="t" style="position:absolute;flip:y;mso-position-horizontal-relative:char">
                    <v:stroke color="black" weight="10800" joinstyle="miter" endcap="flat"/>
                    <v:fill o:detectmouseclick="t" on="false"/>
                    <w10:wrap type="none"/>
                  </v:line>
                  <v:line id="shape_0" from="627,2414" to="627,2454" stroked="t" o:allowincell="t" style="position:absolute;flip:y;mso-position-horizontal-relative:char">
                    <v:stroke color="black" weight="10800" joinstyle="miter" endcap="flat"/>
                    <v:fill o:detectmouseclick="t" on="false"/>
                    <w10:wrap type="none"/>
                  </v:line>
                  <v:line id="shape_0" from="1184,2414" to="1184,2454" stroked="t" o:allowincell="t" style="position:absolute;flip:y;mso-position-horizontal-relative:char">
                    <v:stroke color="black" weight="10800" joinstyle="miter" endcap="flat"/>
                    <v:fill o:detectmouseclick="t" on="false"/>
                    <w10:wrap type="none"/>
                  </v:line>
                  <v:line id="shape_0" from="1739,2414" to="1739,2454" stroked="t" o:allowincell="t" style="position:absolute;flip:y;mso-position-horizontal-relative:char">
                    <v:stroke color="black" weight="10800" joinstyle="miter" endcap="flat"/>
                    <v:fill o:detectmouseclick="t" on="false"/>
                    <w10:wrap type="none"/>
                  </v:line>
                  <v:line id="shape_0" from="2297,2414" to="2297,2454" stroked="t" o:allowincell="t" style="position:absolute;flip:y;mso-position-horizontal-relative:char">
                    <v:stroke color="black" weight="10800" joinstyle="miter" endcap="flat"/>
                    <v:fill o:detectmouseclick="t" on="false"/>
                    <w10:wrap type="none"/>
                  </v:line>
                  <v:line id="shape_0" from="2852,2414" to="2852,2454" stroked="t" o:allowincell="t" style="position:absolute;flip:y;mso-position-horizontal-relative:char">
                    <v:stroke color="black" weight="10800" joinstyle="miter" endcap="flat"/>
                    <v:fill o:detectmouseclick="t" on="false"/>
                    <w10:wrap type="none"/>
                  </v:line>
                  <v:line id="shape_0" from="3409,2414" to="3409,2454" stroked="t" o:allowincell="t" style="position:absolute;flip:y;mso-position-horizontal-relative:char">
                    <v:stroke color="black" weight="10800" joinstyle="miter" endcap="flat"/>
                    <v:fill o:detectmouseclick="t" on="false"/>
                    <w10:wrap type="none"/>
                  </v:line>
                  <v:line id="shape_0" from="3966,2414" to="3966,2454" stroked="t" o:allowincell="t" style="position:absolute;flip:y;mso-position-horizontal-relative:char">
                    <v:stroke color="black" weight="10800" joinstyle="miter" endcap="flat"/>
                    <v:fill o:detectmouseclick="t" on="false"/>
                    <w10:wrap type="none"/>
                  </v:line>
                  <v:line id="shape_0" from="4522,2414" to="4522,2454" stroked="t" o:allowincell="t" style="position:absolute;flip:y;mso-position-horizontal-relative:char">
                    <v:stroke color="black" weight="10800" joinstyle="miter" endcap="flat"/>
                    <v:fill o:detectmouseclick="t" on="false"/>
                    <w10:wrap type="none"/>
                  </v:lin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688;top:2449;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729;top:2448;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754;top:2446;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784;top:2445;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05;top:2442;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829;top:244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49;top:2439;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865;top:243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885;top:2437;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903;top:2435;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17;top:2434;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34;top:2431;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50;top:243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63;top:2428;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78;top:2427;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88;top:2426;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03;top:2424;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14;top:2423;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026;top:242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040;top:2419;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054;top:2417;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93;top:2412;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41;top:240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87;top:2395;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229;top:2387;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269;top:2381;width:11;height:11;mso-wrap-style:none;v-text-anchor:middle;mso-position-horizontal-relative:char">
                    <v:fill o:detectmouseclick="t" type="solid" color2="#ffff7f"/>
                    <v:stroke color="navy" weight="3960" joinstyle="round" endcap="flat"/>
                    <w10:wrap type="none"/>
                  </v:shape>
                </v:group>
                <v:group id="shape_0" style="position:absolute;left:621;top:572;width:3676;height:1891">
                  <v:shape id="shape_0" coordsize="12,11" path="m6,0l12,5l6,11l0,5l6,0xe" fillcolor="navy" stroked="t" o:allowincell="t" style="position:absolute;left:1305;top:2373;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340;top:2365;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77;top:2356;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412;top:2349;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441;top:2341;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515;top:2321;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586;top:2302;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658;top:2281;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718;top:2263;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779;top:2242;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32;top:2223;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895;top:2200;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979;top:2170;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057;top:2137;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136;top:210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214;top:206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288;top:2035;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360;top:200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423;top:196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490;top:1933;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548;top:1899;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619;top:1860;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692;top:182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753;top:1780;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822;top:1740;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889;top:1699;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945;top:1660;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010;top:1620;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073;top:1579;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135;top:1539;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185;top:1499;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245;top:145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304;top:1418;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364;top:1377;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409;top:133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465;top:1298;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509;top:1258;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567;top:1218;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622;top:1177;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663;top:113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715;top:109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769;top:1055;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821;top:1016;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861;top:975;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912;top:934;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962;top:89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000;top:855;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49;top:814;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099;top:774;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124;top:745;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143;top:723;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175;top:703;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192;top:684;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222;top:664;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4239;top:644;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254;top:626;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4285;top:606;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676;top:245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721;top:244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758;top:2446;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812;top:2442;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857;top:2439;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889;top:2436;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06;top:2434;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25;top:2433;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41;top:243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956;top:2428;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70;top:2427;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85;top:2426;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99;top:2424;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014;top:2422;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28;top:2420;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39;top:2417;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053;top:241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64;top:2415;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77;top:2413;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092;top:2410;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102;top:2409;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14;top:2406;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24;top:2405;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36;top:240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46;top:2402;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55;top:2399;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167;top:239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78;top:2395;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87;top:2394;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98;top:239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87;top:2391;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201;top:2388;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27;top:2384;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250;top:2380;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272;top:2375;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93;top:237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14;top:2365;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333;top:2362;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355;top:2356;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71;top:2352;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390;top:2349;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12;top:2343;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27;top:2339;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443;top:2334;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463;top:233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490;top:232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550;top:2306;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32;top:2280;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719;top:2253;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800;top:2225;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78;top:2195;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951;top:216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022;top:2137;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089;top:2109;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155;top:2081;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212;top:2051;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274;top:202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326;top:1995;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384;top:1966;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441;top:1938;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489;top:1909;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544;top:1881;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589;top:185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642;top:1823;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685;top:1795;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737;top:1767;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777;top:1738;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828;top:1708;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868;top:1680;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915;top:1652;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964;top:1622;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001;top:1595;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048;top:1566;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084;top:1537;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130;top:1509;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164;top:1480;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210;top:1451;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243;top:142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288;top:1394;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321;top:1366;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364;top:1338;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395;top:1309;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438;top:128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469;top:1252;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10;top:1223;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540;top:1196;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582;top:1167;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611;top:113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652;top:1111;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681;top:1080;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709;top:1052;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750;top:1024;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789;top:995;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817;top:96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857;top:938;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882;top:910;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922;top:88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947;top:852;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972;top:824;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011;top:795;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35;top:767;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074;top:739;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097;top:712;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4135;top:683;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57;top:655;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195;top:627;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218;top:599;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256;top:572;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724;top:2449;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763;top:2448;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02;top:2446;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841;top:2444;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870;top:2442;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95;top:2440;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917;top:2438;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39;top:243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59;top:2435;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78;top:2434;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995;top:2431;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12;top:2429;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027;top:2428;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43;top:2426;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59;top:2424;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073;top:242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68;top:2420;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085;top:241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098;top:2417;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10;top:2415;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124;top:2414;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35;top:2412;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50;top:2409;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162;top:240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73;top:2406;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184;top:2405;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94;top:2403;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207;top:2401;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218;top:2399;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28;top:239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238;top:2395;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255;top:2393;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279;top:2388;width:12;height:11;mso-wrap-style:none;v-text-anchor:middle;mso-position-horizontal-relative:char">
                    <v:fill o:detectmouseclick="t" type="solid" color2="#ffff7f"/>
                    <v:stroke color="navy" weight="3960" joinstyle="round" endcap="flat"/>
                    <w10:wrap type="none"/>
                  </v:shape>
                </v:group>
                <v:group id="shape_0" style="position:absolute;left:621;top:633;width:3654;height:1830">
                  <v:shape id="shape_0" coordsize="11,12" path="m5,0l11,6l5,12l0,6l5,0xe" fillcolor="navy" stroked="t" o:allowincell="t" style="position:absolute;left:1305;top:2384;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325;top:2381;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349;top:2376;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370;top:2371;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391;top:236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414;top:2362;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434;top:235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453;top:235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69;top:2349;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490;top:2345;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510;top:2341;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529;top:2337;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549;top:233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565;top:2327;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582;top:2322;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598;top:231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614;top:2313;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633;top:230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649;top:2305;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65;top:2300;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680;top:2296;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95;top:2291;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709;top:228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724;top:2283;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743;top:2278;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757;top:2274;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769;top:2269;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1783;top:226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02;top:2261;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15;top:225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829;top:2253;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842;top:2247;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54;top:224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868;top:2239;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880;top:2234;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92;top:2231;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906;top:2225;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919;top:2221;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930;top:2216;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941;top:2212;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955;top:2208;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966;top:2203;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983;top:2199;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995;top:2194;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007;top:2190;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018;top:2187;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029;top:2181;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057;top:2171;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129;top:2144;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212;top:2108;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302;top:2070;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381;top:2032;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466;top:1994;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546;top:1955;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613;top:191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690;top:1879;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755;top:1842;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825;top:1804;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886;top:1766;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953;top:1727;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010;top:1690;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075;top:1652;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139;top:1614;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192;top:157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254;top:153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303;top:1499;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352;top:1461;width:12;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411;top:1423;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469;top:1385;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14;top:1347;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570;top:1309;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614;top:1271;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3669;top:1233;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711;top:1195;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765;top:115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806;top:1119;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858;top:1081;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897;top:1044;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948;top:100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000;top:968;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036;top:929;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87;top:892;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22;top:854;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172;top:815;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207;top:778;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4256;top:739;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695;top:244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742;top:2448;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778;top:2446;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808;top:2445;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834;top:2442;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60;top:2440;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882;top:2439;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02;top:2437;width:12;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20;top:2435;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939;top:2434;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952;top:2431;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69;top:2430;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985;top:2428;width:12;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002;top:2427;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015;top:2425;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31;top:2423;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72;top:2417;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140;top:240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211;top:2396;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285;top:2383;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349;top:2370;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432;top:235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515;top:2328;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593;top:2308;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659;top:2287;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730;top:2265;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792;top:2244;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52;top:2222;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914;top:2199;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966;top:2178;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026;top:215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100;top:2123;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223;top:2068;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336;top:2014;width:12;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447;top:1959;width:11;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547;top:1905;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646;top:1849;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739;top:1795;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830;top:1740;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917;top:1685;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003;top:1631;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086;top:1577;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3168;top:1522;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247;top:1466;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324;top:1411;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399;top:1358;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472;top:1304;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545;top:1249;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603;top:1194;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671;top:1140;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3739;top:1086;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807;top:1030;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873;top:976;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937;top:924;width:11;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001;top:867;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064;top:813;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127;top:758;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185;top:706;width:12;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4210;top:678;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221;top:664;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230;top:655;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4254;top:644;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263;top:633;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621;top:2450;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738;top:2448;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780;top:2447;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13;top:2445;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843;top:2442;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867;top:244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891;top:2439;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11;top:2438;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30;top:2436;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950;top:2434;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967;top:2433;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983;top:2431;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001;top:2428;width:11;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015;top:2427;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31;top:242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045;top:2424;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058;top:2422;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71;top:2420;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083;top:2418;width:12;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097;top:2417;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07;top:2415;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19;top:2413;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132;top:2412;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141;top:2409;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1152;top:2408;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163;top:2406;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174;top:2404;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1191;top:2402;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217;top:2397;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241;top:2393;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267;top:2387;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275;top:2382;width:12;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313;top:2373;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381;top:2358;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442;top:2343;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496;top:2328;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551;top:2313;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598;top:2299;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649;top:2284;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698;top:2269;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739;top:2255;width:11;height:12;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1780;top:2241;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1819;top:2225;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1857;top:2211;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1894;top:2197;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1935;top:2181;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1971;top:2167;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004;top:2151;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041;top:2137;width:11;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074;top:2123;width:11;height:11;mso-wrap-style:none;v-text-anchor:middle;mso-position-horizontal-relative:char">
                    <v:fill o:detectmouseclick="t" type="solid" color2="#ffff7f"/>
                    <v:stroke color="navy" weight="3960" joinstyle="round" endcap="flat"/>
                    <w10:wrap type="none"/>
                  </v:shape>
                </v:group>
                <v:shape id="shape_0" coordsize="12,11" path="m6,0l12,6l6,11l0,6l6,0xe" fillcolor="navy" stroked="t" o:allowincell="t" style="position:absolute;left:2105;top:2109;width:13;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135;top:2093;width:12;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166;top:2079;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202;top:2065;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231;top:2049;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2260;top:2035;width:11;height:12;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287;top:2020;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321;top:2005;width:13;height:12;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348;top:1992;width:11;height:11;mso-wrap-style:none;v-text-anchor:middle;mso-position-horizontal-relative:char">
                  <v:fill o:detectmouseclick="t" type="solid" color2="#ffff7f"/>
                  <v:stroke color="navy" weight="3960" joinstyle="round" endcap="flat"/>
                  <w10:wrap type="none"/>
                </v:shape>
                <v:shape id="shape_0" coordsize="11,11" path="m5,0l11,6l5,11l0,6l5,0xe" fillcolor="navy" stroked="t" o:allowincell="t" style="position:absolute;left:2375;top:1976;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401;top:1961;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426;top:1948;width:12;height:11;mso-wrap-style:none;v-text-anchor:middle;mso-position-horizontal-relative:char">
                  <v:fill o:detectmouseclick="t" type="solid" color2="#ffff7f"/>
                  <v:stroke color="navy" weight="3960" joinstyle="round" endcap="flat"/>
                  <w10:wrap type="none"/>
                </v:shape>
                <v:shape id="shape_0" coordsize="11,11" path="m6,0l11,6l6,11l0,6l6,0xe" fillcolor="navy" stroked="t" o:allowincell="t" style="position:absolute;left:2459;top:1932;width:11;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483;top:1918;width:13;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508;top:1904;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2532;top:1889;width:11;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2564;top:1874;width:11;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587;top:1860;width:12;height:11;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2617;top:1840;width:12;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669;top:1807;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747;top:1760;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2826;top:1711;width:12;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2904;top:1661;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2980;top:1610;width:13;height:12;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053;top:1562;width:12;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127;top:1512;width:11;height:11;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198;top:1463;width:11;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267;top:1413;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3335;top:1362;width:13;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403;top:1313;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458;top:1263;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22;top:1214;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584;top:1164;width:12;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647;top:1114;width:11;height:13;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3698;top:1064;width:12;height:11;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3759;top:1014;width:11;height:12;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818;top:966;width:11;height:11;mso-wrap-style:none;v-text-anchor:middle;mso-position-horizontal-relative:char">
                  <v:fill o:detectmouseclick="t" type="solid" color2="#ffff7f"/>
                  <v:stroke color="navy" weight="3960" joinstyle="round" endcap="flat"/>
                  <w10:wrap type="none"/>
                </v:shape>
                <v:shape id="shape_0" coordsize="11,11" path="m6,0l11,5l6,11l0,5l6,0xe" fillcolor="navy" stroked="t" o:allowincell="t" style="position:absolute;left:3878;top:916;width:11;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3935;top:866;width:11;height:13;mso-wrap-style:none;v-text-anchor:middle;mso-position-horizontal-relative:char">
                  <v:fill o:detectmouseclick="t" type="solid" color2="#ffff7f"/>
                  <v:stroke color="navy" weight="3960" joinstyle="round" endcap="flat"/>
                  <w10:wrap type="none"/>
                </v:shape>
                <v:shape id="shape_0" coordsize="11,11" path="m5,0l11,5l5,11l0,5l5,0xe" fillcolor="navy" stroked="t" o:allowincell="t" style="position:absolute;left:3993;top:817;width:12;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035;top:767;width:11;height:12;mso-wrap-style:none;v-text-anchor:middle;mso-position-horizontal-relative:char">
                  <v:fill o:detectmouseclick="t" type="solid" color2="#ffff7f"/>
                  <v:stroke color="navy" weight="3960" joinstyle="round" endcap="flat"/>
                  <w10:wrap type="none"/>
                </v:shape>
                <v:shape id="shape_0" coordsize="12,12" path="m6,0l12,6l6,12l0,6l6,0xe" fillcolor="navy" stroked="t" o:allowincell="t" style="position:absolute;left:4092;top:718;width:12;height:12;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47;top:669;width:12;height:11;mso-wrap-style:none;v-text-anchor:middle;mso-position-horizontal-relative:char">
                  <v:fill o:detectmouseclick="t" type="solid" color2="#ffff7f"/>
                  <v:stroke color="navy" weight="3960" joinstyle="round" endcap="flat"/>
                  <w10:wrap type="none"/>
                </v:shape>
                <v:shape id="shape_0" coordsize="12,11" path="m6,0l12,6l6,11l0,6l6,0xe" fillcolor="navy" stroked="t" o:allowincell="t" style="position:absolute;left:4187;top:637;width:13;height:11;mso-wrap-style:none;v-text-anchor:middle;mso-position-horizontal-relative:char">
                  <v:fill o:detectmouseclick="t" type="solid" color2="#ffff7f"/>
                  <v:stroke color="navy" weight="3960" joinstyle="round" endcap="flat"/>
                  <w10:wrap type="none"/>
                </v:shape>
                <v:shape id="shape_0" coordsize="12,11" path="m6,0l12,5l6,11l0,5l6,0xe" fillcolor="navy" stroked="t" o:allowincell="t" style="position:absolute;left:4209;top:611;width:13;height:11;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246;top:583;width:11;height:12;mso-wrap-style:none;v-text-anchor:middle;mso-position-horizontal-relative:char">
                  <v:fill o:detectmouseclick="t" type="solid" color2="#ffff7f"/>
                  <v:stroke color="navy" weight="3960" joinstyle="round" endcap="flat"/>
                  <w10:wrap type="none"/>
                </v:shape>
                <v:shape id="shape_0" coordsize="11,12" path="m6,0l11,6l6,12l0,6l6,0xe" fillcolor="navy" stroked="t" o:allowincell="t" style="position:absolute;left:4268;top:556;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304;top:528;width:11;height:12;mso-wrap-style:none;v-text-anchor:middle;mso-position-horizontal-relative:char">
                  <v:fill o:detectmouseclick="t" type="solid" color2="#ffff7f"/>
                  <v:stroke color="navy" weight="3960" joinstyle="round" endcap="flat"/>
                  <w10:wrap type="none"/>
                </v:shape>
                <v:shape id="shape_0" coordsize="11,12" path="m5,0l11,6l5,12l0,6l5,0xe" fillcolor="navy" stroked="t" o:allowincell="t" style="position:absolute;left:4326;top:500;width:11;height:13;mso-wrap-style:none;v-text-anchor:middle;mso-position-horizontal-relative:char">
                  <v:fill o:detectmouseclick="t" type="solid" color2="#ffff7f"/>
                  <v:stroke color="navy" weight="3960" joinstyle="round" endcap="flat"/>
                  <w10:wrap type="none"/>
                </v:shape>
                <v:shape id="shape_0" coordsize="4718,2440" path="m0,2440l4,2440l8,2439l12,2439l16,2439l20,2439l24,2439l28,2439l32,2438l35,2438l39,2438l43,2438l47,2438l51,2437l55,2437l59,2437l63,2437l67,2437l71,2436l75,2436l79,2436l83,2436l87,2435l91,2435l95,2435l98,2435l102,2435l106,2434l110,2434l114,2434l118,2434l122,2433l126,2433l130,2433l134,2433l138,2432l142,2432l146,2432l150,2431l154,2431l158,2431l161,2431l165,2430l169,2430l173,2430l177,2429l181,2429l185,2429l189,2428l193,2428l197,2428l201,2428l205,2427l209,2427l213,2427l217,2426l221,2426l224,2426l228,2425l232,2425l236,2425l240,2424l244,2424l248,2423l252,2423l256,2423l260,2422l264,2422l268,2422l272,2421l276,2421l280,2421l284,2420l287,2420l291,2419l295,2419l299,2419l303,2418l307,2418l311,2417l315,2417l319,2417l323,2416l327,2416l331,2415l335,2415l339,2414l343,2414l347,2414l350,2413l354,2413l358,2412l362,2412l366,2411l370,2411l374,2410l378,2410l382,2410l386,2409l390,2409l394,2408l398,2408l402,2407l406,2407l410,2406l413,2406l417,2405l421,2405l425,2404l429,2404l433,2403l437,2403l441,2402l445,2402l449,2401l453,2401l457,2400l461,2400l465,2399l469,2399l473,2398l476,2398l480,2397l484,2396l488,2396l492,2395l496,2395l500,2394l504,2394l508,2393l512,2393l516,2392l520,2391l524,2391l528,2390l532,2390l536,2389l540,2389l543,2388l547,2387l551,2387l555,2386l559,2386l563,2385l567,2384l571,2384l575,2383l579,2383l583,2382l587,2381l591,2381l595,2380l599,2379l603,2379l606,2378l610,2377l614,2377l618,2376l622,2376l626,2375l630,2374l634,2374l638,2373l642,2372l646,2372l650,2371l654,2370l658,2369l662,2369l666,2368l669,2367l673,2367l677,2366l681,2365l685,2365l689,2364l693,2363l697,2363l701,2362l705,2361l709,2360l713,2360l717,2359l721,2358l725,2357l729,2357l732,2356l736,2355l740,2354l744,2354l748,2353l752,2352l756,2351l760,2351l764,2350l768,2349l772,2348l776,2348l780,2347l784,2346l788,2345l792,2344l795,2344l799,2343l803,2342l807,2341l811,2341l815,2340l819,2339l823,2338l827,2337l831,2336l835,2336l839,2335l843,2334l847,2333l851,2332l855,2331l858,2331l862,2330l866,2329l870,2328l874,2327l878,2326l882,2326l886,2325l890,2324l894,2323l898,2322l902,2321l906,2320l910,2319l914,2319l918,2318l921,2317l925,2316l929,2315l933,2314l937,2313l941,2312l945,2311l949,2310l953,2310l957,2309l961,2308l965,2307l969,2306l973,2305l977,2304l981,2303l984,2302l988,2301l992,2300l996,2299l1000,2298l1004,2297l1008,2296l1012,2295l1016,2294l1020,2293l1024,2292l1028,2292l1032,2291l1036,2290l1040,2289l1044,2288l1048,2287l1051,2286l1055,2285l1059,2284l1063,2283l1067,2282l1071,2281l1075,2280l1079,2279l1083,2278l1087,2277l1091,2275l1095,2274l1099,2273l1103,2272l1107,2271l1111,2270l1114,2269l1118,2268l1122,2267l1126,2266l1130,2265l1134,2264l1138,2263l1142,2262l1146,2261l1150,2260l1154,2259l1158,2258l1162,2256l1166,2255l1170,2254l1174,2253l1177,2252l1181,2251l1185,2250l1189,2249l1193,2248l1197,2247l1201,2245l1205,2244l1209,2243l1213,2242l1217,2241l1221,2240l1225,2239l1229,2238l1233,2236l1237,2235l1240,2234l1244,2233l1248,2232l1252,2231l1256,2230l1260,2228l1264,2227l1268,2226l1272,2225l1276,2224l1280,2223l1284,2221l1288,2220l1292,2219l1296,2218l1300,2217l1303,2215l1307,2214l1311,2213l1315,2212l1319,2211l1323,2209l1327,2208l1331,2207l1335,2206l1339,2205l1343,2203l1347,2202l1351,2201l1355,2200l1359,2198l1363,2197l1366,2196l1370,2195l1374,2193l1378,2192l1382,2191l1386,2190l1390,2188l1394,2187l1398,2186l1402,2185l1406,2183l1410,2182l1414,2181l1418,2179l1422,2178l1426,2177l1429,2176l1433,2174l1437,2173l1441,2172l1445,2170l1449,2169l1453,2168l1457,2166l1461,2165l1465,2164l1469,2162l1473,2161l1477,2160l1481,2158l1485,2157l1489,2156l1492,2154l1496,2153l1500,2152l1504,2150l1508,2149l1512,2148l1516,2146l1520,2145l1524,2144l1528,2142l1532,2141l1536,2139l1540,2138l1544,2137l1548,2135l1552,2134l1556,2132l1559,2131l1563,2130l1567,2128l1571,2127l1575,2125l1579,2124l1583,2123l1587,2121l1591,2120l1595,2118l1599,2117l1603,2115l1607,2114l1611,2113l1615,2111l1619,2110l1622,2108l1626,2107l1630,2105l1634,2104l1638,2102l1642,2101l1646,2099l1650,2098l1654,2097l1658,2095l1662,2094l1666,2092l1670,2091l1674,2089l1678,2088l1682,2086l1685,2085l1689,2083l1693,2082l1697,2080l1701,2079l1705,2077l1709,2076l1713,2074l1717,2073l1721,2071l1725,2069l1729,2068l1733,2066l1737,2065l1741,2063l1745,2062l1748,2060l1752,2059l1756,2057l1760,2056l1764,2054l1768,2052l1772,2051l1776,2049l1780,2048l1784,2046l1788,2045l1792,2043l1796,2041l1800,2040l1804,2038l1808,2037l1811,2035l1815,2033l1819,2032l1823,2030l1827,2029l1831,2027l1835,2025l1839,2024l1843,2022l1847,2020l1851,2019l1855,2017l1859,2016l1863,2014l1867,2012l1871,2011l1874,2009l1878,2007l1882,2006l1886,2004l1890,2002l1894,2001l1898,1999l1902,1997l1906,1996l1910,1994l1914,1992l1918,1991l1922,1989l1926,1987l1930,1986l1934,1984l1937,1982l1941,1980l1945,1979l1949,1977l1953,1975l1957,1974l1961,1972l1965,1970l1969,1968l1973,1967l1977,1965l1981,1963l1985,1962l1989,1960l1993,1958l1997,1956l2000,1955l2004,1953l2008,1951l2012,1949l2016,1948l2020,1946l2024,1944l2028,1942l2032,1940l2036,1939l2040,1937l2044,1935l2048,1933l2052,1932l2056,1930l2060,1928l2064,1926l2067,1924l2071,1923l2075,1921l2079,1919l2083,1917l2087,1915l2091,1913l2095,1912l2099,1910l2103,1908l2107,1906l2111,1904l2115,1902l2119,1901l2123,1899l2127,1897l2130,1895l2134,1893l2138,1891l2142,1889l2146,1888l2150,1886l2154,1884l2158,1882l2162,1880l2166,1878l2170,1876l2174,1874l2178,1873l2182,1871l2186,1869l2190,1867l2193,1865l2197,1863l2201,1861l2205,1859l2209,1857l2213,1855l2217,1853l2221,1852l2225,1850l2229,1848l2233,1846l2237,1844l2241,1842l2245,1840l2249,1838l2253,1836l2256,1834l2260,1832l2264,1830l2268,1828l2272,1826l2276,1824l2280,1822l2284,1820l2288,1818l2292,1816l2296,1814l2300,1812l2304,1810l2308,1808l2312,1806l2316,1804l2319,1802l2323,1800l2327,1798l2331,1796l2335,1794l2339,1792l2343,1790l2347,1788l2351,1786l2355,1784l2359,1782l2363,1780l2367,1778l2371,1776l2375,1774l2379,1772l2382,1770l2386,1768l2390,1766l2394,1764l2398,1762l2402,1760l2406,1758l2410,1755l2414,1753l2418,1751l2422,1749l2426,1747l2430,1745l2434,1743l2438,1741l2442,1739l2445,1737l2449,1735l2453,1732l2457,1730l2461,1728l2465,1726l2469,1724l2473,1722l2477,1720l2481,1718l2485,1715l2489,1713l2493,1711l2497,1709l2501,1707l2505,1705l2508,1703l2512,1700l2516,1698l2520,1696l2524,1694l2528,1692l2532,1690l2536,1687l2540,1685l2544,1683l2548,1681l2552,1679l2556,1676l2560,1674l2564,1672l2568,1670l2572,1668l2575,1665l2579,1663l2583,1661l2587,1659l2591,1657l2595,1654l2599,1652l2603,1650l2607,1648l2611,1645l2615,1643l2619,1641l2623,1639l2627,1636l2631,1634l2635,1632l2638,1630l2642,1627l2646,1625l2650,1623l2654,1621l2658,1618l2662,1616l2666,1614l2670,1612l2674,1609l2678,1607l2682,1605l2686,1602l2690,1600l2694,1598l2698,1595l2701,1593l2705,1591l2709,1589l2713,1586l2717,1584l2721,1582l2725,1579l2729,1577l2733,1575l2737,1572l2741,1570l2745,1568l2749,1565l2753,1563l2757,1560l2761,1558l2764,1556l2768,1553l2772,1551l2776,1549l2780,1546l2784,1544l2788,1542l2792,1539l2796,1537l2800,1534l2804,1532l2808,1530l2812,1527l2816,1525l2820,1522l2824,1520l2827,1518l2831,1515l2835,1513l2839,1510l2843,1508l2847,1506l2851,1503l2855,1501l2859,1498l2863,1496l2867,1493l2871,1491l2875,1488l2879,1486l2883,1484l2887,1481l2890,1479l2894,1476l2898,1474l2902,1471l2906,1469l2910,1466l2914,1464l2918,1461l2922,1459l2926,1456l2930,1454l2934,1451l2938,1449l2942,1446l2946,1444l2950,1441l2953,1439l2957,1436l2961,1434l2965,1431l2969,1429l2973,1426l2977,1424l2981,1421l2985,1419l2989,1416l2993,1414l2997,1411l3001,1409l3005,1406l3009,1403l3013,1401l3016,1398l3020,1396l3024,1393l3028,1391l3032,1388l3036,1385l3040,1383l3044,1380l3048,1378l3052,1375l3056,1373l3060,1370l3064,1367l3068,1365l3072,1362l3076,1360l3080,1357l3083,1354l3087,1352l3091,1349l3095,1347l3099,1344l3103,1341l3107,1339l3111,1336l3115,1333l3119,1331l3123,1328l3127,1325l3131,1323l3135,1320l3139,1317l3143,1315l3146,1312l3150,1309l3154,1307l3158,1304l3162,1301l3166,1299l3170,1296l3174,1293l3178,1291l3182,1288l3186,1285l3190,1283l3194,1280l3198,1277l3202,1275l3206,1272l3209,1269l3213,1266l3217,1264l3221,1261l3225,1258l3229,1256l3233,1253l3237,1250l3241,1247l3245,1245l3249,1242l3253,1239l3257,1236l3261,1234l3265,1231l3269,1228l3272,1225l3276,1223l3280,1220l3284,1217l3288,1214l3292,1211l3296,1209l3300,1206l3304,1203l3308,1200l3312,1197l3316,1195l3320,1192l3324,1189l3328,1186l3332,1183l3335,1181l3339,1178l3343,1175l3347,1172l3351,1169l3355,1167l3359,1164l3363,1161l3367,1158l3371,1155l3375,1152l3379,1150l3383,1147l3387,1144l3391,1141l3395,1138l3398,1135l3402,1132l3406,1129l3410,1127l3414,1124l3418,1121l3422,1118l3426,1115l3430,1112l3434,1109l3438,1106l3442,1104l3446,1101l3450,1098l3454,1095l3458,1092l3461,1089l3465,1086l3469,1083l3473,1080l3477,1077l3481,1074l3485,1071l3489,1069l3493,1066l3497,1063l3501,1060l3505,1057l3509,1054l3513,1051l3517,1048l3521,1045l3524,1042l3528,1039l3532,1036l3536,1033l3540,1030l3544,1027l3548,1024l3552,1021l3556,1018l3560,1015l3564,1012l3568,1009l3572,1006l3576,1003l3580,1000l3584,997l3588,994l3591,991l3595,988l3599,985l3603,982l3607,979l3611,976l3615,973l3619,970l3623,967l3627,964l3631,961l3635,958l3639,955l3643,952l3647,949l3651,945l3654,942l3658,939l3662,936l3666,933l3670,930l3674,927l3678,924l3682,921l3686,918l3690,915l3694,912l3698,908l3702,905l3706,902l3710,899l3714,896l3717,893l3721,890l3725,887l3729,884l3733,880l3737,877l3741,874l3745,871l3749,868l3753,865l3757,862l3761,858l3765,855l3769,852l3773,849l3777,846l3780,843l3784,839l3788,836l3792,833l3796,830l3800,827l3804,824l3808,820l3812,817l3816,814l3820,811l3824,808l3828,804l3832,801l3836,798l3840,795l3843,792l3847,788l3851,785l3855,782l3859,779l3863,775l3867,772l3871,769l3875,766l3879,762l3883,759l3887,756l3891,753l3895,749l3899,746l3903,743l3906,740l3910,736l3914,733l3918,730l3922,727l3926,723l3930,720l3934,717l3938,713l3942,710l3946,707l3950,703l3954,700l3958,697l3962,694l3966,690l3969,687l3973,684l3977,680l3981,677l3985,674l3989,670l3993,667l3997,664l4001,660l4005,657l4009,654l4013,650l4017,647l4021,644l4025,640l4029,637l4032,633l4036,630l4040,627l4044,623l4048,620l4052,617l4056,613l4060,610l4064,606l4068,603l4072,600l4076,596l4080,593l4084,589l4088,586l4092,583l4096,579l4099,576l4103,572l4107,569l4111,565l4115,562l4119,559l4123,555l4127,552l4131,548l4135,545l4139,541l4143,538l4147,534l4151,531l4155,527l4159,524l4162,521l4166,517l4170,514l4174,510l4178,507l4182,503l4186,500l4190,496l4194,493l4198,489l4202,486l4206,482l4210,479l4214,475l4218,472l4222,468l4225,465l4229,461l4233,458l4237,454l4241,450l4245,447l4249,443l4253,440l4257,436l4261,433l4265,429l4269,426l4273,422l4277,419l4281,415l4285,411l4288,408l4292,404l4296,401l4300,397l4304,393l4308,390l4312,386l4316,383l4320,379l4324,376l4328,372l4332,368l4336,365l4340,361l4344,357l4348,354l4351,350l4355,347l4359,343l4363,339l4367,336l4371,332l4375,328l4379,325l4383,321l4387,317l4391,314l4395,310l4399,307l4403,303l4407,299l4411,296l4414,292l4418,288l4422,285l4426,281l4430,277l4434,273l4438,270l4442,266l4446,262l4450,259l4454,255l4458,251l4462,248l4466,244l4470,240l4474,236l4477,233l4481,229l4485,225l4489,222l4493,218l4497,214l4501,210l4505,207l4509,203l4513,199l4517,195l4521,192l4525,188l4529,184l4533,180l4537,176l4540,173l4544,169l4548,165l4552,161l4556,158l4560,154l4564,150l4568,146l4572,142l4576,139l4580,135l4584,131l4588,127l4592,123l4596,120l4600,116l4604,112l4607,108l4611,104l4615,100l4619,97l4623,93l4627,89l4631,85l4635,81l4639,77l4643,74l4647,70l4651,66l4655,62l4659,58l4663,54l4667,50l4670,46l4674,43l4678,39l4682,35l4686,31l4690,27l4694,23l4698,19l4702,15l4706,11l4710,8l4714,4l4718,0e" stroked="t" o:allowincell="t" style="position:absolute;left:627;top:549;width:3704;height:1919;mso-wrap-style:none;v-text-anchor:middle;mso-position-horizontal-relative:char">
                  <v:fill o:detectmouseclick="t" on="false"/>
                  <v:stroke color="black" weight="10800" joinstyle="round" endcap="flat"/>
                  <w10:wrap type="none"/>
                </v:shape>
                <v:shape id="shape_0" stroked="f" o:allowincell="t" style="position:absolute;left:451;top:2381;width:79;height:16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51;top:2115;width:79;height:16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378;top:1850;width:157;height:32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378;top:1585;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378;top:1319;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378;top:1054;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378;top:788;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78;top:522;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t" style="position:absolute;left:378;top:257;width:157;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590;top:2572;width:79;height:162;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074;top:2572;width:364;height:162;mso-wrap-style:squar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t" style="position:absolute;left:1629;top:2573;width:235;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t" style="position:absolute;left:2187;top:2572;width:244;height:162;mso-wrap-style:squar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t" style="position:absolute;left:2742;top:2573;width:235;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t" style="position:absolute;left:3264;top:2573;width:312;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3819;top:2573;width:312;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t" style="position:absolute;left:4376;top:2573;width:312;height:321;mso-wrap-style:none;v-text-anchor:top;mso-position-horizontal-relative:char" type="_x0000_t202">
                  <v:textbox>
                    <w:txbxContent>
                      <w:p>
                        <w:pPr>
                          <w:overflowPunct w:val="false"/>
                          <w:bidi w:val="0"/>
                          <w:rPr/>
                        </w:pPr>
                        <w:r>
                          <w:rPr>
                            <w:kern w:val="2"/>
                            <w:sz w:val="14"/>
                            <w:b/>
                            <w:szCs w:val="12"/>
                            <w:bCs/>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t" style="position:absolute;left:5;top:4;width:2059;height:198;mso-wrap-style:none;v-text-anchor:top;rotation:180;mso-position-horizontal-relative:char" type="_x0000_t202">
                  <v:textbox>
                    <w:txbxContent>
                      <w:p>
                        <w:pPr>
                          <w:overflowPunct w:val="false"/>
                          <w:bidi w:val="0"/>
                          <w:rPr/>
                        </w:pPr>
                        <w:r>
                          <w:rPr>
                            <w:kern w:val="2"/>
                            <w:sz w:val="18"/>
                            <w:b/>
                            <w:szCs w:val="16"/>
                            <w:bCs/>
                            <w:rFonts w:ascii="Arial" w:hAnsi="Arial" w:eastAsia="Times New Roman" w:cs="Arial"/>
                            <w:color w:val="000000"/>
                            <w:lang w:val="en-US" w:bidi="ar-SA"/>
                          </w:rPr>
                          <w:t>Сближение концов, мм</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ind w:firstLine="567"/>
        <w:jc w:val="both"/>
        <w:rPr/>
      </w:pPr>
      <w:r>
        <w:rPr/>
        <w:t xml:space="preserve">Устройство для испытаний состоит из двух опор, соединенных двумя шпильками. Образец опирается на опоры шарнирно. Для получения в предварительно тарированных образцах заданных значений напряжения и деформации концы их сближают до получения заданного значения </w:t>
      </w:r>
      <w:r>
        <w:rPr>
          <w:i/>
        </w:rPr>
        <w:t>Δ</w:t>
      </w:r>
      <w:r>
        <w:rPr/>
        <w:t>, необходимого для создания в образце требуемого напряжения. Сближение концов осуществляют, перемещая одну из опор гайками. Величину сближения концов измеряют с требуемой точностью стандартными мерительными инструментами. После того, как в образцах созданы требуемые значения напряжения и деформации, их среднюю наиболее напряженную часть погружают в емкость с коррозионно-активной средой и фиксируют время начала испытаний. В момент разрушения образа фиксируют время, прошедшее с момента начала испытания до момента разрушения – долговечность образца в условиях КРН. Полученные значения долговечности сравнивают с долговечностью образцов, полученной  при том же напряжении в нейтральной среде (на воздухе).</w:t>
      </w:r>
    </w:p>
    <w:p>
      <w:pPr>
        <w:pStyle w:val="Normal"/>
        <w:ind w:firstLine="567"/>
        <w:jc w:val="both"/>
        <w:rPr/>
      </w:pPr>
      <w:r>
        <w:rPr/>
        <w:t>Для проверки работоспособности предложенной методики провели с использованием ее испытание образцов стеклопластиковых стержней диаметром 2,6 мм. Образцы имели следующие исходные значения механических характеристик: модуль упругости – 47 ГПа; временная прочность – 1790 МПа; предельная деформация – 4,4 %. При испытаниях определяли влияние среды на время с момента нагружения образца до его разрушения – долговечность. Испытания проводили  при одном заданном напряжении – 1300 МПа при стандартной комнатной температуре на воздухе и в коррозионной среде. В качестве коррозионной среды использовали водный раствор азотной кислоты, имеющий рН=0. Получены следующие результаты: долговечность исходных стержней, определенная при напряжении, составляющем 0,73 от временной прочности составила:</w:t>
      </w:r>
    </w:p>
    <w:p>
      <w:pPr>
        <w:pStyle w:val="Normal"/>
        <w:ind w:firstLine="360"/>
        <w:jc w:val="both"/>
        <w:rPr/>
      </w:pPr>
      <w:r>
        <w:rPr/>
        <w:t>на воздухе – 1,046</w:t>
      </w:r>
      <w:r>
        <w:rPr>
          <w:rFonts w:eastAsia="Wingdings 2" w:cs="Wingdings 2" w:ascii="Wingdings 2" w:hAnsi="Wingdings 2"/>
        </w:rPr>
        <w:t></w:t>
      </w:r>
      <w:r>
        <w:rPr/>
        <w:t>10</w:t>
      </w:r>
      <w:r>
        <w:rPr>
          <w:vertAlign w:val="superscript"/>
        </w:rPr>
        <w:t>6</w:t>
      </w:r>
      <w:r>
        <w:rPr/>
        <w:t xml:space="preserve"> сек; </w:t>
      </w:r>
    </w:p>
    <w:p>
      <w:pPr>
        <w:pStyle w:val="Normal"/>
        <w:ind w:firstLine="360"/>
        <w:jc w:val="both"/>
        <w:rPr/>
      </w:pPr>
      <w:r>
        <w:rPr/>
        <w:t>в коррозионной среде – 3360 сек.</w:t>
      </w:r>
    </w:p>
    <w:p>
      <w:pPr>
        <w:pStyle w:val="Normal"/>
        <w:ind w:firstLine="567"/>
        <w:jc w:val="both"/>
        <w:rPr/>
      </w:pPr>
      <w:r>
        <w:rPr/>
        <w:t xml:space="preserve">Пример применения устройства при испытаниях долговечности образцов на воздухе и в условиях КРН с использованием продольного изгиба показан на рис.8а и 8б, соответственно. На рис.8в и 8г показано разрушение исходных образцов на воздухе и в условиях КРН, соответственно. Из внешнего вида образцов видна существенная разница в том, как они разрушаются. На воздухе разрушение происходит в виде «метелки» с разрушением волокон и одновременным расслоением их. В коррозионной среде видно развитие характерных для КРН поперечных трещин хрупкого разрушения с последующим отслоением групп разрушенных волокон от всего массива стержня. </w:t>
      </w:r>
    </w:p>
    <w:p>
      <w:pPr>
        <w:pStyle w:val="Normal"/>
        <w:ind w:firstLine="567"/>
        <w:jc w:val="center"/>
        <w:rPr>
          <w:sz w:val="16"/>
          <w:szCs w:val="16"/>
        </w:rPr>
      </w:pPr>
      <w:r>
        <w:rPr>
          <w:sz w:val="16"/>
          <w:szCs w:val="16"/>
        </w:rPr>
      </w:r>
    </w:p>
    <w:tbl>
      <w:tblPr>
        <w:tblW w:w="9024" w:type="dxa"/>
        <w:jc w:val="left"/>
        <w:tblInd w:w="0" w:type="dxa"/>
        <w:tblLayout w:type="fixed"/>
        <w:tblCellMar>
          <w:top w:w="0" w:type="dxa"/>
          <w:left w:w="108" w:type="dxa"/>
          <w:bottom w:w="0" w:type="dxa"/>
          <w:right w:w="108" w:type="dxa"/>
        </w:tblCellMar>
      </w:tblPr>
      <w:tblGrid>
        <w:gridCol w:w="4438"/>
        <w:gridCol w:w="4586"/>
      </w:tblGrid>
      <w:tr>
        <w:trPr/>
        <w:tc>
          <w:tcPr>
            <w:tcW w:w="4438" w:type="dxa"/>
            <w:tcBorders/>
          </w:tcPr>
          <w:tbl>
            <w:tblPr>
              <w:tblW w:w="4198" w:type="dxa"/>
              <w:jc w:val="left"/>
              <w:tblInd w:w="0" w:type="dxa"/>
              <w:tblLayout w:type="fixed"/>
              <w:tblCellMar>
                <w:top w:w="0" w:type="dxa"/>
                <w:left w:w="108" w:type="dxa"/>
                <w:bottom w:w="0" w:type="dxa"/>
                <w:right w:w="108" w:type="dxa"/>
              </w:tblCellMar>
            </w:tblPr>
            <w:tblGrid>
              <w:gridCol w:w="4198"/>
            </w:tblGrid>
            <w:tr>
              <w:trPr/>
              <w:tc>
                <w:tcPr>
                  <w:tcW w:w="4198" w:type="dxa"/>
                  <w:tcBorders/>
                </w:tcPr>
                <w:p>
                  <w:pPr>
                    <w:pStyle w:val="Normal"/>
                    <w:jc w:val="center"/>
                    <w:rPr/>
                  </w:pPr>
                  <w:r>
                    <w:rPr/>
                    <w:drawing>
                      <wp:inline distT="0" distB="0" distL="0" distR="0">
                        <wp:extent cx="2527935" cy="1567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23" r="-14" b="-23"/>
                                <a:stretch>
                                  <a:fillRect/>
                                </a:stretch>
                              </pic:blipFill>
                              <pic:spPr bwMode="auto">
                                <a:xfrm>
                                  <a:off x="0" y="0"/>
                                  <a:ext cx="2527935" cy="1567815"/>
                                </a:xfrm>
                                <a:prstGeom prst="rect">
                                  <a:avLst/>
                                </a:prstGeom>
                              </pic:spPr>
                            </pic:pic>
                          </a:graphicData>
                        </a:graphic>
                      </wp:inline>
                    </w:drawing>
                  </w:r>
                </w:p>
              </w:tc>
            </w:tr>
            <w:tr>
              <w:trPr/>
              <w:tc>
                <w:tcPr>
                  <w:tcW w:w="4198" w:type="dxa"/>
                  <w:tcBorders/>
                </w:tcPr>
                <w:p>
                  <w:pPr>
                    <w:pStyle w:val="Normal"/>
                    <w:jc w:val="center"/>
                    <w:rPr/>
                  </w:pPr>
                  <w:r>
                    <w:rPr/>
                    <w:t>а)</w:t>
                  </w:r>
                </w:p>
              </w:tc>
            </w:tr>
          </w:tbl>
          <w:p>
            <w:pPr>
              <w:pStyle w:val="Normal"/>
              <w:jc w:val="center"/>
              <w:rPr/>
            </w:pPr>
            <w:r>
              <w:rPr/>
            </w:r>
          </w:p>
        </w:tc>
        <w:tc>
          <w:tcPr>
            <w:tcW w:w="4586" w:type="dxa"/>
            <w:tcBorders/>
          </w:tcPr>
          <w:tbl>
            <w:tblPr>
              <w:tblW w:w="4051" w:type="dxa"/>
              <w:jc w:val="left"/>
              <w:tblInd w:w="0" w:type="dxa"/>
              <w:tblLayout w:type="fixed"/>
              <w:tblCellMar>
                <w:top w:w="0" w:type="dxa"/>
                <w:left w:w="108" w:type="dxa"/>
                <w:bottom w:w="0" w:type="dxa"/>
                <w:right w:w="108" w:type="dxa"/>
              </w:tblCellMar>
            </w:tblPr>
            <w:tblGrid>
              <w:gridCol w:w="4051"/>
            </w:tblGrid>
            <w:tr>
              <w:trPr/>
              <w:tc>
                <w:tcPr>
                  <w:tcW w:w="4051" w:type="dxa"/>
                  <w:tcBorders/>
                </w:tcPr>
                <w:p>
                  <w:pPr>
                    <w:pStyle w:val="Normal"/>
                    <w:jc w:val="center"/>
                    <w:rPr/>
                  </w:pPr>
                  <w:r>
                    <w:rPr/>
                    <w:drawing>
                      <wp:inline distT="0" distB="0" distL="0" distR="0">
                        <wp:extent cx="2340610" cy="160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22" r="-15" b="-22"/>
                                <a:stretch>
                                  <a:fillRect/>
                                </a:stretch>
                              </pic:blipFill>
                              <pic:spPr bwMode="auto">
                                <a:xfrm>
                                  <a:off x="0" y="0"/>
                                  <a:ext cx="2340610" cy="1603375"/>
                                </a:xfrm>
                                <a:prstGeom prst="rect">
                                  <a:avLst/>
                                </a:prstGeom>
                              </pic:spPr>
                            </pic:pic>
                          </a:graphicData>
                        </a:graphic>
                      </wp:inline>
                    </w:drawing>
                  </w:r>
                </w:p>
              </w:tc>
            </w:tr>
            <w:tr>
              <w:trPr/>
              <w:tc>
                <w:tcPr>
                  <w:tcW w:w="4051" w:type="dxa"/>
                  <w:tcBorders/>
                </w:tcPr>
                <w:p>
                  <w:pPr>
                    <w:pStyle w:val="Normal"/>
                    <w:jc w:val="center"/>
                    <w:rPr/>
                  </w:pPr>
                  <w:r>
                    <w:rPr/>
                    <w:t>б)</w:t>
                  </w:r>
                </w:p>
              </w:tc>
            </w:tr>
          </w:tbl>
          <w:p>
            <w:pPr>
              <w:pStyle w:val="Normal"/>
              <w:jc w:val="center"/>
              <w:rPr/>
            </w:pPr>
            <w:r>
              <w:rPr/>
            </w:r>
          </w:p>
        </w:tc>
      </w:tr>
      <w:tr>
        <w:trPr/>
        <w:tc>
          <w:tcPr>
            <w:tcW w:w="4438" w:type="dxa"/>
            <w:tcBorders/>
          </w:tcPr>
          <w:tbl>
            <w:tblPr>
              <w:tblW w:w="4173" w:type="dxa"/>
              <w:jc w:val="left"/>
              <w:tblInd w:w="0" w:type="dxa"/>
              <w:tblLayout w:type="fixed"/>
              <w:tblCellMar>
                <w:top w:w="0" w:type="dxa"/>
                <w:left w:w="108" w:type="dxa"/>
                <w:bottom w:w="0" w:type="dxa"/>
                <w:right w:w="108" w:type="dxa"/>
              </w:tblCellMar>
            </w:tblPr>
            <w:tblGrid>
              <w:gridCol w:w="4173"/>
            </w:tblGrid>
            <w:tr>
              <w:trPr/>
              <w:tc>
                <w:tcPr>
                  <w:tcW w:w="4173" w:type="dxa"/>
                  <w:tcBorders/>
                </w:tcPr>
                <w:p>
                  <w:pPr>
                    <w:pStyle w:val="Normal"/>
                    <w:jc w:val="center"/>
                    <w:rPr/>
                  </w:pPr>
                  <w:r>
                    <w:rPr/>
                    <w:drawing>
                      <wp:inline distT="0" distB="0" distL="0" distR="0">
                        <wp:extent cx="2512060" cy="1474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4" t="-24" r="-14" b="-24"/>
                                <a:stretch>
                                  <a:fillRect/>
                                </a:stretch>
                              </pic:blipFill>
                              <pic:spPr bwMode="auto">
                                <a:xfrm>
                                  <a:off x="0" y="0"/>
                                  <a:ext cx="2512060" cy="1474470"/>
                                </a:xfrm>
                                <a:prstGeom prst="rect">
                                  <a:avLst/>
                                </a:prstGeom>
                              </pic:spPr>
                            </pic:pic>
                          </a:graphicData>
                        </a:graphic>
                      </wp:inline>
                    </w:drawing>
                  </w:r>
                </w:p>
              </w:tc>
            </w:tr>
            <w:tr>
              <w:trPr/>
              <w:tc>
                <w:tcPr>
                  <w:tcW w:w="4173" w:type="dxa"/>
                  <w:tcBorders/>
                </w:tcPr>
                <w:p>
                  <w:pPr>
                    <w:pStyle w:val="Normal"/>
                    <w:jc w:val="center"/>
                    <w:rPr/>
                  </w:pPr>
                  <w:r>
                    <w:rPr/>
                    <w:t>в)</w:t>
                  </w:r>
                </w:p>
              </w:tc>
            </w:tr>
          </w:tbl>
          <w:p>
            <w:pPr>
              <w:pStyle w:val="Normal"/>
              <w:jc w:val="center"/>
              <w:rPr/>
            </w:pPr>
            <w:r>
              <w:rPr/>
            </w:r>
          </w:p>
        </w:tc>
        <w:tc>
          <w:tcPr>
            <w:tcW w:w="4586" w:type="dxa"/>
            <w:tcBorders/>
          </w:tcPr>
          <w:tbl>
            <w:tblPr>
              <w:tblW w:w="4124" w:type="dxa"/>
              <w:jc w:val="left"/>
              <w:tblInd w:w="0" w:type="dxa"/>
              <w:tblLayout w:type="fixed"/>
              <w:tblCellMar>
                <w:top w:w="0" w:type="dxa"/>
                <w:left w:w="108" w:type="dxa"/>
                <w:bottom w:w="0" w:type="dxa"/>
                <w:right w:w="108" w:type="dxa"/>
              </w:tblCellMar>
            </w:tblPr>
            <w:tblGrid>
              <w:gridCol w:w="4124"/>
            </w:tblGrid>
            <w:tr>
              <w:trPr/>
              <w:tc>
                <w:tcPr>
                  <w:tcW w:w="4124" w:type="dxa"/>
                  <w:tcBorders/>
                </w:tcPr>
                <w:p>
                  <w:pPr>
                    <w:pStyle w:val="Normal"/>
                    <w:spacing w:before="120" w:after="0"/>
                    <w:jc w:val="center"/>
                    <w:rPr/>
                  </w:pPr>
                  <w:r>
                    <w:rPr/>
                    <w:drawing>
                      <wp:inline distT="0" distB="0" distL="0" distR="0">
                        <wp:extent cx="2480945" cy="1322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4" t="-26" r="-14" b="-26"/>
                                <a:stretch>
                                  <a:fillRect/>
                                </a:stretch>
                              </pic:blipFill>
                              <pic:spPr bwMode="auto">
                                <a:xfrm>
                                  <a:off x="0" y="0"/>
                                  <a:ext cx="2480945" cy="1322070"/>
                                </a:xfrm>
                                <a:prstGeom prst="rect">
                                  <a:avLst/>
                                </a:prstGeom>
                              </pic:spPr>
                            </pic:pic>
                          </a:graphicData>
                        </a:graphic>
                      </wp:inline>
                    </w:drawing>
                  </w:r>
                </w:p>
              </w:tc>
            </w:tr>
            <w:tr>
              <w:trPr/>
              <w:tc>
                <w:tcPr>
                  <w:tcW w:w="4124" w:type="dxa"/>
                  <w:tcBorders/>
                </w:tcPr>
                <w:p>
                  <w:pPr>
                    <w:pStyle w:val="Normal"/>
                    <w:jc w:val="center"/>
                    <w:rPr/>
                  </w:pPr>
                  <w:r>
                    <w:rPr/>
                    <w:t>г)</w:t>
                  </w:r>
                </w:p>
              </w:tc>
            </w:tr>
          </w:tbl>
          <w:p>
            <w:pPr>
              <w:pStyle w:val="Normal"/>
              <w:jc w:val="center"/>
              <w:rPr/>
            </w:pPr>
            <w:r>
              <w:rPr/>
            </w:r>
          </w:p>
        </w:tc>
      </w:tr>
    </w:tbl>
    <w:p>
      <w:pPr>
        <w:pStyle w:val="Normal"/>
        <w:ind w:left="720" w:hanging="720"/>
        <w:jc w:val="both"/>
        <w:rPr/>
      </w:pPr>
      <w:r>
        <w:rPr/>
        <w:t>Рис.8.</w:t>
        <w:tab/>
        <w:t>Испытание долговечности стержней продольным изгибом: а) испытание долговечности на воздухе; б) испытание долговечности в коррозионной среде; в) разрушение образцов на воздухе; г) разрушение образцов в коррозионной среде.</w:t>
      </w:r>
    </w:p>
    <w:p>
      <w:pPr>
        <w:pStyle w:val="Normal"/>
        <w:jc w:val="both"/>
        <w:rPr/>
      </w:pPr>
      <w:r>
        <w:rPr/>
      </w:r>
    </w:p>
    <w:p>
      <w:pPr>
        <w:pStyle w:val="Normal"/>
        <w:widowControl w:val="false"/>
        <w:autoSpaceDE w:val="false"/>
        <w:jc w:val="center"/>
        <w:rPr>
          <w:b/>
          <w:b/>
          <w:color w:val="000000"/>
        </w:rPr>
      </w:pPr>
      <w:r>
        <w:rPr>
          <w:b/>
          <w:color w:val="000000"/>
        </w:rPr>
        <w:t>ЗАКЛЮЧЕНИЕ</w:t>
      </w:r>
    </w:p>
    <w:p>
      <w:pPr>
        <w:pStyle w:val="Normal"/>
        <w:widowControl w:val="false"/>
        <w:autoSpaceDE w:val="false"/>
        <w:jc w:val="center"/>
        <w:rPr>
          <w:b/>
          <w:b/>
          <w:color w:val="000000"/>
          <w:sz w:val="16"/>
          <w:szCs w:val="16"/>
        </w:rPr>
      </w:pPr>
      <w:r>
        <w:rPr>
          <w:b/>
          <w:color w:val="000000"/>
          <w:sz w:val="16"/>
          <w:szCs w:val="16"/>
        </w:rPr>
      </w:r>
    </w:p>
    <w:p>
      <w:pPr>
        <w:pStyle w:val="Normal"/>
        <w:widowControl w:val="false"/>
        <w:autoSpaceDE w:val="false"/>
        <w:ind w:firstLine="567"/>
        <w:jc w:val="both"/>
        <w:rPr>
          <w:color w:val="000000"/>
        </w:rPr>
      </w:pPr>
      <w:r>
        <w:rPr>
          <w:color w:val="000000"/>
        </w:rPr>
        <w:t>Анализ зарубежных и отечественных источников показал, что исследование коррозионного растрескивания стеклопластиковых стержней под действием напряжения и кислой среды ведутся с начала семидесятых годов прошлого столетия. Толчком для начала исследований и интенсивного роста их количества послужил ряд аварий на линиях электропередач, оснащенных полимерными изоляторами, в которых стеклопластиковые стержни выполняют несущую функцию и находятся под постоянно действующей механической нагрузкой. Было обнаружено, что наиболее частым видом разрушения их является хрупкий излом стержня. Значительная часть усилий исследователей была затрачена на то, чтобы выяснить причины хрупкого излома, выявить, что он связан с образованием у поверхности изолятора раствора азотной кислоты, объяснению того, каков механизм появления азотной кислоты и как она проникает к поверхности стеклопластикового стержня или образуется внутри его. Затем наступил этап разработки лабораторных методов исследования КРН стеклопластиков. Далее последовали работы, направленные на то, чтобы визуализировать и описать процесс коррозионного растрескивания. Следующим этапом исследований стало выяснение влияния компонентов стеклопластикового стержня на стойкость его к КРН с целью выдачи необходимых рекомендаций для изготовителей полимерных изоляторов. Более поздние работы были посвящены исследованию влияние величины нагрузки и концентрации кислоты на скорость КРН. В результате этих исследований установлено.</w:t>
      </w:r>
    </w:p>
    <w:p>
      <w:pPr>
        <w:pStyle w:val="Normal"/>
        <w:widowControl w:val="false"/>
        <w:autoSpaceDE w:val="false"/>
        <w:ind w:firstLine="567"/>
        <w:jc w:val="both"/>
        <w:rPr>
          <w:color w:val="000000"/>
        </w:rPr>
      </w:pPr>
      <w:r>
        <w:rPr>
          <w:color w:val="000000"/>
        </w:rPr>
        <w:t>1. КРН – специфический вид разрушения длительно нагруженных стеклопластиковых стержней, который характеризуется хрупким изломом. При этом виде разрушения в стержне развиваются трещины перпендикулярные направлению расположения волокон и приложенной силе.</w:t>
      </w:r>
    </w:p>
    <w:p>
      <w:pPr>
        <w:pStyle w:val="Normal"/>
        <w:widowControl w:val="false"/>
        <w:autoSpaceDE w:val="false"/>
        <w:ind w:firstLine="567"/>
        <w:jc w:val="both"/>
        <w:rPr>
          <w:color w:val="000000"/>
        </w:rPr>
      </w:pPr>
      <w:r>
        <w:rPr>
          <w:color w:val="000000"/>
        </w:rPr>
        <w:t xml:space="preserve">2. КРН стеклопластиковых стержней происходит при воздействии растягивающей нагрузки и раствора кислот. При отсутствии нагрузки кислоты не оказывают существенного воздействия на стеклопластиковые стержни. </w:t>
      </w:r>
    </w:p>
    <w:p>
      <w:pPr>
        <w:pStyle w:val="Normal"/>
        <w:widowControl w:val="false"/>
        <w:autoSpaceDE w:val="false"/>
        <w:ind w:firstLine="567"/>
        <w:jc w:val="both"/>
        <w:rPr>
          <w:color w:val="000000"/>
        </w:rPr>
      </w:pPr>
      <w:r>
        <w:rPr>
          <w:color w:val="000000"/>
        </w:rPr>
        <w:t xml:space="preserve">3. При КРН длительная прочность стержней значительно ниже длительной прочности их на воздухе. </w:t>
      </w:r>
    </w:p>
    <w:p>
      <w:pPr>
        <w:pStyle w:val="Normal"/>
        <w:widowControl w:val="false"/>
        <w:autoSpaceDE w:val="false"/>
        <w:ind w:firstLine="567"/>
        <w:jc w:val="both"/>
        <w:rPr>
          <w:color w:val="000000"/>
        </w:rPr>
      </w:pPr>
      <w:r>
        <w:rPr>
          <w:color w:val="000000"/>
        </w:rPr>
        <w:t>4. Скорость разрушения при КРН стеклопластиков уменьшается с уменьшением приложенной нагрузки.</w:t>
      </w:r>
    </w:p>
    <w:p>
      <w:pPr>
        <w:pStyle w:val="Normal"/>
        <w:widowControl w:val="false"/>
        <w:autoSpaceDE w:val="false"/>
        <w:ind w:firstLine="567"/>
        <w:jc w:val="both"/>
        <w:rPr/>
      </w:pPr>
      <w:r>
        <w:rPr>
          <w:color w:val="000000"/>
        </w:rPr>
        <w:t>5. Вид кислоты не оказывает существенного влияния на КРН стеклопластиков. Основным фактором среды, оказывающим влияние на скорость КРН, является концентрация катионов Н</w:t>
      </w:r>
      <w:r>
        <w:rPr>
          <w:color w:val="000000"/>
          <w:vertAlign w:val="superscript"/>
        </w:rPr>
        <w:t>+</w:t>
      </w:r>
      <w:r>
        <w:rPr>
          <w:color w:val="000000"/>
        </w:rPr>
        <w:t>. Чем выше концентрация Н</w:t>
      </w:r>
      <w:r>
        <w:rPr>
          <w:color w:val="000000"/>
          <w:vertAlign w:val="superscript"/>
        </w:rPr>
        <w:t>+</w:t>
      </w:r>
      <w:r>
        <w:rPr>
          <w:color w:val="000000"/>
        </w:rPr>
        <w:t xml:space="preserve"> в водном растворе, тем выше скорость КРН.</w:t>
      </w:r>
    </w:p>
    <w:p>
      <w:pPr>
        <w:pStyle w:val="Normal"/>
        <w:widowControl w:val="false"/>
        <w:autoSpaceDE w:val="false"/>
        <w:ind w:firstLine="567"/>
        <w:jc w:val="both"/>
        <w:rPr>
          <w:color w:val="000000"/>
        </w:rPr>
      </w:pPr>
      <w:r>
        <w:rPr>
          <w:color w:val="000000"/>
        </w:rPr>
        <w:t>Обобщая проведенный анализ, следует отметить, что их результаты в большей степени носят качественный характер, что характерно для тех случаев, когда начинаются исследования вновь обнаруженного явления. Количественные показатели носят оценочный характер и не представлены в виде более или менее точных аналитических взаимозависимостей, пригодных для прогнозирования долговечности стеклопластиков в условиях КРН. Нет убедительных доказательств того, каков механизм коррозионного разрушения. Связан ли он с химическими реакциями или вызван снижением поверхностной энергии стеклянных волокон. Насколько характерно явление КРН для стеклопластиков. Может ли кислая среда влиять на волокнистые полимерные композиционные материалы (ВПКМ) на основе иных армирующих волокон, вызывая КРН. Вызывает настороженность малая по сравнению со сроками эксплуатации изделий длительность коррозионных экспериментов (72 часа при комнатной температуре), отсутствие аналогий, позволяющих переносить сроки лабораторных испытаний на длительности воздействия сред, характерные для изделий из ВПКМ при их эксплуатации. Отсутствует анализ, того какова опасность возникновения КРН при эксплуатации других видов изделий из ВПКМ промышленного и иного назначения. Не разработаны и не разрабатываются (за исключением, может быть ПИ) методы надежной защиты изделий от КРН, приемлемые в условиях изготовления их в реальных технологических процессах.</w:t>
      </w:r>
    </w:p>
    <w:p>
      <w:pPr>
        <w:pStyle w:val="Normal"/>
        <w:widowControl w:val="false"/>
        <w:autoSpaceDE w:val="false"/>
        <w:ind w:firstLine="567"/>
        <w:jc w:val="both"/>
        <w:rPr>
          <w:color w:val="000000"/>
        </w:rPr>
      </w:pPr>
      <w:r>
        <w:rPr>
          <w:color w:val="000000"/>
        </w:rPr>
        <w:t xml:space="preserve">Решению этих, а также других актуальных вопросов КРН изделий из ВПКМ должны быть посвящены дальнейшие усилия исследователей. </w:t>
      </w:r>
    </w:p>
    <w:p>
      <w:pPr>
        <w:pStyle w:val="Normal"/>
        <w:widowControl w:val="false"/>
        <w:autoSpaceDE w:val="false"/>
        <w:ind w:firstLine="567"/>
        <w:jc w:val="both"/>
        <w:rPr>
          <w:color w:val="000000"/>
        </w:rPr>
      </w:pPr>
      <w:r>
        <w:rPr>
          <w:color w:val="000000"/>
        </w:rPr>
        <w:t xml:space="preserve">Для их реализации разработана установка, основанная на продольном изгибе стержней и методика испытаний, основанная на сравнении долговечности стержней в коррозионной среде и на воздухе. Методика апробирована с положительным результатом. </w:t>
      </w:r>
    </w:p>
    <w:p>
      <w:pPr>
        <w:pStyle w:val="Normal"/>
        <w:widowControl w:val="false"/>
        <w:autoSpaceDE w:val="false"/>
        <w:jc w:val="both"/>
        <w:rPr>
          <w:color w:val="000000"/>
          <w:sz w:val="16"/>
          <w:szCs w:val="16"/>
        </w:rPr>
      </w:pPr>
      <w:r>
        <w:rPr>
          <w:color w:val="000000"/>
          <w:sz w:val="16"/>
          <w:szCs w:val="16"/>
        </w:rPr>
      </w:r>
    </w:p>
    <w:p>
      <w:pPr>
        <w:pStyle w:val="Normal"/>
        <w:ind w:right="-2" w:hanging="0"/>
        <w:jc w:val="both"/>
        <w:rPr>
          <w:color w:val="000000"/>
          <w:sz w:val="16"/>
          <w:szCs w:val="16"/>
        </w:rPr>
      </w:pPr>
      <w:r>
        <w:rPr>
          <w:color w:val="000000"/>
          <w:sz w:val="16"/>
          <w:szCs w:val="16"/>
        </w:rPr>
      </w:r>
    </w:p>
    <w:p>
      <w:pPr>
        <w:pStyle w:val="Normal"/>
        <w:ind w:right="-2" w:hanging="0"/>
        <w:jc w:val="center"/>
        <w:rPr>
          <w:b/>
          <w:b/>
        </w:rPr>
      </w:pPr>
      <w:r>
        <w:rPr>
          <w:b/>
        </w:rPr>
        <w:t>ЛИТЕРАТУРА</w:t>
      </w:r>
    </w:p>
    <w:p>
      <w:pPr>
        <w:pStyle w:val="Normal"/>
        <w:ind w:right="-2" w:hanging="0"/>
        <w:jc w:val="both"/>
        <w:rPr>
          <w:b/>
          <w:b/>
          <w:sz w:val="16"/>
          <w:szCs w:val="16"/>
        </w:rPr>
      </w:pPr>
      <w:r>
        <w:rPr>
          <w:b/>
          <w:sz w:val="16"/>
          <w:szCs w:val="16"/>
        </w:rPr>
      </w:r>
    </w:p>
    <w:p>
      <w:pPr>
        <w:pStyle w:val="Normal"/>
        <w:numPr>
          <w:ilvl w:val="0"/>
          <w:numId w:val="2"/>
        </w:numPr>
        <w:tabs>
          <w:tab w:val="clear" w:pos="567"/>
        </w:tabs>
        <w:ind w:left="360" w:right="-2" w:hanging="360"/>
        <w:jc w:val="both"/>
        <w:rPr/>
      </w:pPr>
      <w:r>
        <w:rPr>
          <w:i/>
        </w:rPr>
        <w:t>Карпенко Г.В., Василенко И.И.</w:t>
      </w:r>
      <w:r>
        <w:rPr/>
        <w:t xml:space="preserve"> Коррозионное растрескивание сталей. – Киев: Техника, 1971. – 192 с.</w:t>
      </w:r>
    </w:p>
    <w:p>
      <w:pPr>
        <w:pStyle w:val="Normal"/>
        <w:numPr>
          <w:ilvl w:val="0"/>
          <w:numId w:val="2"/>
        </w:numPr>
        <w:tabs>
          <w:tab w:val="clear" w:pos="567"/>
        </w:tabs>
        <w:ind w:left="360" w:right="-2" w:hanging="360"/>
        <w:jc w:val="both"/>
        <w:rPr/>
      </w:pPr>
      <w:r>
        <w:rPr>
          <w:i/>
        </w:rPr>
        <w:t>Ребиндер П.А.</w:t>
      </w:r>
      <w:r>
        <w:rPr/>
        <w:t xml:space="preserve"> Физико-химическая механика. – М.: Знание, 1958. – 64 с.</w:t>
      </w:r>
    </w:p>
    <w:p>
      <w:pPr>
        <w:pStyle w:val="Normal"/>
        <w:numPr>
          <w:ilvl w:val="0"/>
          <w:numId w:val="2"/>
        </w:numPr>
        <w:tabs>
          <w:tab w:val="clear" w:pos="567"/>
        </w:tabs>
        <w:ind w:left="360" w:right="-2" w:hanging="360"/>
        <w:jc w:val="both"/>
        <w:rPr/>
      </w:pPr>
      <w:r>
        <w:rPr>
          <w:i/>
        </w:rPr>
        <w:t>Гольдман А.Я.</w:t>
      </w:r>
      <w:r>
        <w:rPr/>
        <w:t xml:space="preserve"> Прогнозирование деформационно-прочностных свойств полимерных и композиционных материалов. – Л.: Химия, 1988. – 272 с.</w:t>
      </w:r>
    </w:p>
    <w:p>
      <w:pPr>
        <w:pStyle w:val="Normal"/>
        <w:widowControl w:val="false"/>
        <w:numPr>
          <w:ilvl w:val="0"/>
          <w:numId w:val="2"/>
        </w:numPr>
        <w:tabs>
          <w:tab w:val="clear" w:pos="567"/>
        </w:tabs>
        <w:autoSpaceDE w:val="false"/>
        <w:ind w:left="360" w:hanging="360"/>
        <w:jc w:val="both"/>
        <w:rPr/>
      </w:pPr>
      <w:r>
        <w:rPr>
          <w:i/>
          <w:color w:val="000000"/>
        </w:rPr>
        <w:t>Соболева К.Л., Удод Е.И., Шумилов Ю.Н., Яшин Ю.Н.</w:t>
      </w:r>
      <w:r>
        <w:rPr>
          <w:color w:val="000000"/>
        </w:rPr>
        <w:t xml:space="preserve"> Полимерные изоляторы. – Киев: Варта, 1996. </w:t>
      </w:r>
      <w:r>
        <w:rPr/>
        <w:t xml:space="preserve">– </w:t>
      </w:r>
      <w:r>
        <w:rPr>
          <w:color w:val="000000"/>
        </w:rPr>
        <w:t>27 с.</w:t>
      </w:r>
    </w:p>
    <w:p>
      <w:pPr>
        <w:pStyle w:val="Normal"/>
        <w:widowControl w:val="false"/>
        <w:numPr>
          <w:ilvl w:val="0"/>
          <w:numId w:val="2"/>
        </w:numPr>
        <w:tabs>
          <w:tab w:val="clear" w:pos="567"/>
        </w:tabs>
        <w:autoSpaceDE w:val="false"/>
        <w:ind w:left="360" w:hanging="360"/>
        <w:jc w:val="both"/>
        <w:rPr/>
      </w:pPr>
      <w:r>
        <w:rPr>
          <w:i/>
          <w:color w:val="000000"/>
          <w:lang w:val="en-US"/>
        </w:rPr>
        <w:t>Phillips A.</w:t>
      </w:r>
      <w:r>
        <w:rPr>
          <w:color w:val="000000"/>
          <w:lang w:val="en-US"/>
        </w:rPr>
        <w:t xml:space="preserve"> Survey of Application of Overhead Transmission Line Polymer Insulators in North America and Summary of EPRI Polymer Insulator Failure Database / World Conference and Exibition on Insulators, Arresters and Bushings. </w:t>
      </w:r>
      <w:r>
        <w:rPr>
          <w:lang w:val="en-US"/>
        </w:rPr>
        <w:t xml:space="preserve">Proceedings. </w:t>
      </w:r>
      <w:r>
        <w:rPr>
          <w:color w:val="000000"/>
          <w:lang w:val="en-US"/>
        </w:rPr>
        <w:t>– Marbella, Spain, November 16-19, 2003. – P.147-157.</w:t>
      </w:r>
    </w:p>
    <w:p>
      <w:pPr>
        <w:pStyle w:val="Normal"/>
        <w:widowControl w:val="false"/>
        <w:numPr>
          <w:ilvl w:val="0"/>
          <w:numId w:val="2"/>
        </w:numPr>
        <w:tabs>
          <w:tab w:val="clear" w:pos="567"/>
        </w:tabs>
        <w:autoSpaceDE w:val="false"/>
        <w:ind w:left="360" w:hanging="360"/>
        <w:jc w:val="both"/>
        <w:rPr/>
      </w:pPr>
      <w:r>
        <w:rPr>
          <w:i/>
          <w:color w:val="000000"/>
        </w:rPr>
        <w:t>Злаказов</w:t>
      </w:r>
      <w:r>
        <w:rPr>
          <w:i/>
          <w:color w:val="000000"/>
          <w:lang w:val="en-US"/>
        </w:rPr>
        <w:t xml:space="preserve"> </w:t>
      </w:r>
      <w:r>
        <w:rPr>
          <w:i/>
          <w:color w:val="000000"/>
        </w:rPr>
        <w:t>А</w:t>
      </w:r>
      <w:r>
        <w:rPr>
          <w:i/>
          <w:color w:val="000000"/>
          <w:lang w:val="en-US"/>
        </w:rPr>
        <w:t>.</w:t>
      </w:r>
      <w:r>
        <w:rPr>
          <w:i/>
          <w:color w:val="000000"/>
        </w:rPr>
        <w:t>Б</w:t>
      </w:r>
      <w:r>
        <w:rPr>
          <w:i/>
          <w:color w:val="000000"/>
          <w:lang w:val="en-US"/>
        </w:rPr>
        <w:t>.,</w:t>
      </w:r>
      <w:r>
        <w:rPr>
          <w:color w:val="000000"/>
          <w:lang w:val="en-US"/>
        </w:rPr>
        <w:t xml:space="preserve"> </w:t>
      </w:r>
      <w:r>
        <w:rPr>
          <w:i/>
          <w:color w:val="000000"/>
        </w:rPr>
        <w:t>Ким</w:t>
      </w:r>
      <w:r>
        <w:rPr>
          <w:i/>
          <w:color w:val="000000"/>
          <w:lang w:val="en-US"/>
        </w:rPr>
        <w:t xml:space="preserve"> </w:t>
      </w:r>
      <w:r>
        <w:rPr>
          <w:i/>
          <w:color w:val="000000"/>
        </w:rPr>
        <w:t>Е</w:t>
      </w:r>
      <w:r>
        <w:rPr>
          <w:i/>
          <w:color w:val="000000"/>
          <w:lang w:val="en-US"/>
        </w:rPr>
        <w:t>.</w:t>
      </w:r>
      <w:r>
        <w:rPr>
          <w:i/>
          <w:color w:val="000000"/>
        </w:rPr>
        <w:t>Д</w:t>
      </w:r>
      <w:r>
        <w:rPr>
          <w:i/>
          <w:color w:val="000000"/>
          <w:lang w:val="en-US"/>
        </w:rPr>
        <w:t xml:space="preserve">., </w:t>
      </w:r>
      <w:r>
        <w:rPr>
          <w:i/>
          <w:color w:val="000000"/>
        </w:rPr>
        <w:t>Афанасьев</w:t>
      </w:r>
      <w:r>
        <w:rPr>
          <w:i/>
          <w:color w:val="000000"/>
          <w:lang w:val="en-US"/>
        </w:rPr>
        <w:t xml:space="preserve"> </w:t>
      </w:r>
      <w:r>
        <w:rPr>
          <w:i/>
          <w:color w:val="000000"/>
        </w:rPr>
        <w:t>Ю</w:t>
      </w:r>
      <w:r>
        <w:rPr>
          <w:i/>
          <w:color w:val="000000"/>
          <w:lang w:val="en-US"/>
        </w:rPr>
        <w:t>.</w:t>
      </w:r>
      <w:r>
        <w:rPr>
          <w:i/>
          <w:color w:val="000000"/>
        </w:rPr>
        <w:t>П</w:t>
      </w:r>
      <w:r>
        <w:rPr>
          <w:i/>
          <w:color w:val="000000"/>
          <w:lang w:val="en-US"/>
        </w:rPr>
        <w:t xml:space="preserve">. </w:t>
      </w:r>
      <w:r>
        <w:rPr>
          <w:i/>
          <w:color w:val="000000"/>
        </w:rPr>
        <w:t>и</w:t>
      </w:r>
      <w:r>
        <w:rPr>
          <w:i/>
          <w:color w:val="000000"/>
          <w:lang w:val="en-US"/>
        </w:rPr>
        <w:t xml:space="preserve"> </w:t>
      </w:r>
      <w:r>
        <w:rPr>
          <w:i/>
          <w:color w:val="000000"/>
        </w:rPr>
        <w:t>др</w:t>
      </w:r>
      <w:r>
        <w:rPr>
          <w:i/>
          <w:color w:val="000000"/>
          <w:lang w:val="en-US"/>
        </w:rPr>
        <w:t xml:space="preserve">. </w:t>
      </w:r>
      <w:r>
        <w:rPr>
          <w:color w:val="000000"/>
        </w:rPr>
        <w:t>Опыт</w:t>
      </w:r>
      <w:r>
        <w:rPr>
          <w:color w:val="000000"/>
          <w:lang w:val="en-US"/>
        </w:rPr>
        <w:t xml:space="preserve"> </w:t>
      </w:r>
      <w:r>
        <w:rPr>
          <w:color w:val="000000"/>
        </w:rPr>
        <w:t>эксплуатации</w:t>
      </w:r>
      <w:r>
        <w:rPr>
          <w:color w:val="000000"/>
          <w:lang w:val="en-US"/>
        </w:rPr>
        <w:t xml:space="preserve"> </w:t>
      </w:r>
      <w:r>
        <w:rPr>
          <w:color w:val="000000"/>
        </w:rPr>
        <w:t>полимерных</w:t>
      </w:r>
      <w:r>
        <w:rPr>
          <w:color w:val="000000"/>
          <w:lang w:val="en-US"/>
        </w:rPr>
        <w:t xml:space="preserve"> </w:t>
      </w:r>
      <w:r>
        <w:rPr>
          <w:color w:val="000000"/>
        </w:rPr>
        <w:t>изоляторов</w:t>
      </w:r>
      <w:r>
        <w:rPr>
          <w:color w:val="000000"/>
          <w:lang w:val="en-US"/>
        </w:rPr>
        <w:t xml:space="preserve"> </w:t>
      </w:r>
      <w:r>
        <w:rPr>
          <w:color w:val="000000"/>
        </w:rPr>
        <w:t>разработки</w:t>
      </w:r>
      <w:r>
        <w:rPr>
          <w:color w:val="000000"/>
          <w:lang w:val="en-US"/>
        </w:rPr>
        <w:t xml:space="preserve"> </w:t>
      </w:r>
      <w:r>
        <w:rPr>
          <w:color w:val="000000"/>
        </w:rPr>
        <w:t>НИИВН</w:t>
      </w:r>
      <w:r>
        <w:rPr>
          <w:color w:val="000000"/>
          <w:lang w:val="en-US"/>
        </w:rPr>
        <w:t xml:space="preserve">. </w:t>
      </w:r>
      <w:r>
        <w:rPr>
          <w:color w:val="000000"/>
        </w:rPr>
        <w:t>Подвесные и опорные полимерные изоляторы: производство, технические требования, методы испытаний, опыт эксплуатации, диагностика / Международная научно-техническая конференция. Материалы. – С.Петербург</w:t>
      </w:r>
      <w:r>
        <w:rPr>
          <w:color w:val="000000"/>
          <w:lang w:val="en-US"/>
        </w:rPr>
        <w:t>:</w:t>
      </w:r>
      <w:r>
        <w:rPr>
          <w:color w:val="000000"/>
        </w:rPr>
        <w:t xml:space="preserve"> ПЭИПК, 4-9 октября 2004. – </w:t>
      </w:r>
      <w:r>
        <w:rPr>
          <w:color w:val="000000"/>
          <w:lang w:val="en-US"/>
        </w:rPr>
        <w:t>C</w:t>
      </w:r>
      <w:r>
        <w:rPr>
          <w:color w:val="000000"/>
        </w:rPr>
        <w:t>.93-102.</w:t>
      </w:r>
    </w:p>
    <w:p>
      <w:pPr>
        <w:pStyle w:val="Normal"/>
        <w:widowControl w:val="false"/>
        <w:numPr>
          <w:ilvl w:val="0"/>
          <w:numId w:val="2"/>
        </w:numPr>
        <w:tabs>
          <w:tab w:val="clear" w:pos="567"/>
        </w:tabs>
        <w:autoSpaceDE w:val="false"/>
        <w:ind w:left="360" w:hanging="360"/>
        <w:jc w:val="both"/>
        <w:rPr/>
      </w:pPr>
      <w:r>
        <w:rPr>
          <w:i/>
          <w:color w:val="000000"/>
        </w:rPr>
        <w:t>Владимирский Л.Л.</w:t>
      </w:r>
      <w:r>
        <w:rPr>
          <w:color w:val="000000"/>
        </w:rPr>
        <w:t xml:space="preserve"> Основные направления работ ОАО НИИПТ в области исследования, внедрения и эксплуатации полимерных изоляторов / Международная научно-техническая конференция. Материалы. – С.Петербург</w:t>
      </w:r>
      <w:r>
        <w:rPr>
          <w:color w:val="000000"/>
          <w:lang w:val="en-US"/>
        </w:rPr>
        <w:t>:</w:t>
      </w:r>
      <w:r>
        <w:rPr>
          <w:color w:val="000000"/>
        </w:rPr>
        <w:t xml:space="preserve"> ПЭИПК, 4-9 октября 2004. – </w:t>
      </w:r>
      <w:r>
        <w:rPr>
          <w:color w:val="000000"/>
          <w:lang w:val="en-US"/>
        </w:rPr>
        <w:t>C</w:t>
      </w:r>
      <w:r>
        <w:rPr>
          <w:color w:val="000000"/>
        </w:rPr>
        <w:t>.15-33.</w:t>
      </w:r>
    </w:p>
    <w:p>
      <w:pPr>
        <w:pStyle w:val="Normal"/>
        <w:widowControl w:val="false"/>
        <w:numPr>
          <w:ilvl w:val="0"/>
          <w:numId w:val="2"/>
        </w:numPr>
        <w:tabs>
          <w:tab w:val="clear" w:pos="567"/>
        </w:tabs>
        <w:autoSpaceDE w:val="false"/>
        <w:ind w:left="360" w:hanging="360"/>
        <w:jc w:val="both"/>
        <w:rPr/>
      </w:pPr>
      <w:r>
        <w:rPr>
          <w:i/>
          <w:color w:val="000000"/>
          <w:lang w:val="en-US"/>
        </w:rPr>
        <w:t>Liang Xiong,</w:t>
      </w:r>
      <w:r>
        <w:rPr>
          <w:color w:val="000000"/>
          <w:lang w:val="en-US"/>
        </w:rPr>
        <w:t xml:space="preserve"> </w:t>
      </w:r>
      <w:r>
        <w:rPr>
          <w:i/>
          <w:color w:val="000000"/>
          <w:lang w:val="en-US"/>
        </w:rPr>
        <w:t xml:space="preserve">Wang Shaon, Fan Ju </w:t>
      </w:r>
      <w:r>
        <w:rPr>
          <w:color w:val="000000"/>
          <w:lang w:val="en-US"/>
        </w:rPr>
        <w:t>Application and Evaluation of Composite Insulators in China. Applying New Technologies for Better Reliability and Lower Costs / World Insulator Congress and Exhibition. – China, Shanghai, November 18-21, 2001. – P.29-42.</w:t>
      </w:r>
    </w:p>
    <w:p>
      <w:pPr>
        <w:pStyle w:val="Normal"/>
        <w:widowControl w:val="false"/>
        <w:numPr>
          <w:ilvl w:val="0"/>
          <w:numId w:val="2"/>
        </w:numPr>
        <w:tabs>
          <w:tab w:val="clear" w:pos="567"/>
        </w:tabs>
        <w:autoSpaceDE w:val="false"/>
        <w:ind w:left="360" w:hanging="360"/>
        <w:jc w:val="both"/>
        <w:rPr>
          <w:color w:val="000000"/>
        </w:rPr>
      </w:pPr>
      <w:r>
        <w:rPr>
          <w:i/>
          <w:color w:val="000000"/>
        </w:rPr>
        <w:t>Шумилов Ю.Н.</w:t>
      </w:r>
      <w:r>
        <w:rPr>
          <w:color w:val="000000"/>
        </w:rPr>
        <w:t xml:space="preserve"> Полимерные изоляторы в Украине // Электрические сети и системы </w:t>
      </w:r>
      <w:r>
        <w:rPr>
          <w:kern w:val="2"/>
        </w:rPr>
        <w:t>(на русском языке)</w:t>
      </w:r>
      <w:r>
        <w:rPr>
          <w:color w:val="000000"/>
        </w:rPr>
        <w:t xml:space="preserve">. </w:t>
      </w:r>
      <w:r>
        <w:rPr/>
        <w:t>Украинский производственно-практический журнал украинского Общества энергетики и электрификации</w:t>
      </w:r>
      <w:r>
        <w:rPr>
          <w:color w:val="000000"/>
        </w:rPr>
        <w:t>. – 2006. – №3. – С.25-31.</w:t>
      </w:r>
    </w:p>
    <w:p>
      <w:pPr>
        <w:pStyle w:val="Normal"/>
        <w:widowControl w:val="false"/>
        <w:numPr>
          <w:ilvl w:val="0"/>
          <w:numId w:val="2"/>
        </w:numPr>
        <w:tabs>
          <w:tab w:val="clear" w:pos="567"/>
        </w:tabs>
        <w:autoSpaceDE w:val="false"/>
        <w:ind w:left="360" w:hanging="360"/>
        <w:jc w:val="both"/>
        <w:rPr>
          <w:color w:val="000000"/>
        </w:rPr>
      </w:pPr>
      <w:r>
        <w:rPr>
          <w:i/>
          <w:color w:val="000000"/>
        </w:rPr>
        <w:t>Шумилов Ю.Н.</w:t>
      </w:r>
      <w:r>
        <w:rPr>
          <w:color w:val="000000"/>
        </w:rPr>
        <w:t xml:space="preserve"> К вопросу о приемочных (квалификационных) испытаний полимерных изоляторов / Международная научно-техническая конференция. Материалы. – С.Петербург</w:t>
      </w:r>
      <w:r>
        <w:rPr>
          <w:color w:val="000000"/>
          <w:lang w:val="en-US"/>
        </w:rPr>
        <w:t>:</w:t>
      </w:r>
      <w:r>
        <w:rPr>
          <w:color w:val="000000"/>
        </w:rPr>
        <w:t xml:space="preserve"> ПЭИПК, 4-9 октября 2004. – </w:t>
      </w:r>
      <w:r>
        <w:rPr>
          <w:color w:val="000000"/>
          <w:lang w:val="en-US"/>
        </w:rPr>
        <w:t>C</w:t>
      </w:r>
      <w:r>
        <w:rPr>
          <w:color w:val="000000"/>
        </w:rPr>
        <w:t>.93-102</w:t>
      </w:r>
      <w:r>
        <w:rPr>
          <w:color w:val="000000"/>
          <w:lang w:val="en-US"/>
        </w:rPr>
        <w:t>.</w:t>
      </w:r>
    </w:p>
    <w:p>
      <w:pPr>
        <w:pStyle w:val="Normal"/>
        <w:widowControl w:val="false"/>
        <w:numPr>
          <w:ilvl w:val="0"/>
          <w:numId w:val="2"/>
        </w:numPr>
        <w:tabs>
          <w:tab w:val="clear" w:pos="567"/>
        </w:tabs>
        <w:autoSpaceDE w:val="false"/>
        <w:ind w:left="360" w:hanging="360"/>
        <w:jc w:val="both"/>
        <w:rPr>
          <w:color w:val="000000"/>
          <w:lang w:val="en-US"/>
        </w:rPr>
      </w:pPr>
      <w:r>
        <w:rPr>
          <w:color w:val="000000"/>
          <w:lang w:val="en-US"/>
        </w:rPr>
        <w:t>CIGRE document 22-80(IWD 10) 23, "Suspension and Tension Composite Insulators for Overhead Lines - Brittle Fracture at Low Mechanical Stresses", November 1980, prepared by WG 22-10 IWD.</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Weihe H., Macey R.E.</w:t>
      </w:r>
      <w:r>
        <w:rPr>
          <w:color w:val="000000"/>
          <w:lang w:val="en-US"/>
        </w:rPr>
        <w:t xml:space="preserve"> </w:t>
      </w:r>
      <w:r>
        <w:rPr>
          <w:i/>
          <w:color w:val="000000"/>
          <w:lang w:val="en-US"/>
        </w:rPr>
        <w:t xml:space="preserve">and Reynders J.P. </w:t>
      </w:r>
      <w:r>
        <w:rPr>
          <w:color w:val="000000"/>
          <w:lang w:val="en-US"/>
        </w:rPr>
        <w:t xml:space="preserve">Reynders Field experience and testing of new insulators in South Africa / </w:t>
      </w:r>
      <w:r>
        <w:rPr>
          <w:iCs/>
          <w:color w:val="000000"/>
          <w:lang w:val="en-US"/>
        </w:rPr>
        <w:t xml:space="preserve">CIGRE Session Papers. – 1980. – </w:t>
      </w:r>
      <w:r>
        <w:rPr>
          <w:color w:val="000000"/>
          <w:lang w:val="en-US"/>
        </w:rPr>
        <w:t>Paper 22-03.</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Bauer E., Muller K.H., Karner H., Verma P.</w:t>
      </w:r>
      <w:r>
        <w:rPr>
          <w:color w:val="000000"/>
          <w:lang w:val="en-US"/>
        </w:rPr>
        <w:t xml:space="preserve"> Service experience with the German composite long rod insulator with silicone rubber sheds since 1967 / </w:t>
      </w:r>
      <w:r>
        <w:rPr>
          <w:iCs/>
          <w:color w:val="000000"/>
          <w:lang w:val="en-US"/>
        </w:rPr>
        <w:t>CIGRE Session Papers. – 1980. –</w:t>
      </w:r>
      <w:r>
        <w:rPr>
          <w:color w:val="000000"/>
          <w:lang w:val="en-US"/>
        </w:rPr>
        <w:t xml:space="preserve"> Paper 22-11.</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Chandler H.D., Jones R.L., Reynders J.P. </w:t>
      </w:r>
      <w:r>
        <w:rPr>
          <w:color w:val="000000"/>
          <w:lang w:val="en-US"/>
        </w:rPr>
        <w:t xml:space="preserve">Stress corrosion of composite long rod insulators / </w:t>
      </w:r>
      <w:r>
        <w:rPr>
          <w:iCs/>
          <w:color w:val="000000"/>
          <w:lang w:val="en-US"/>
        </w:rPr>
        <w:t xml:space="preserve">4th Int. Symp. High Voltage Eng. Proceedings. </w:t>
      </w:r>
      <w:r>
        <w:rPr>
          <w:color w:val="000000"/>
          <w:lang w:val="en-US"/>
        </w:rPr>
        <w:t>– Greece, Athens, September 5</w:t>
      </w:r>
      <w:r>
        <w:rPr>
          <w:color w:val="000000"/>
        </w:rPr>
        <w:t>-</w:t>
      </w:r>
      <w:r>
        <w:rPr>
          <w:color w:val="000000"/>
          <w:lang w:val="en-US"/>
        </w:rPr>
        <w:t>9, 1983. – Pr.23-09.</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Noble B., Harris S.J., Owen</w:t>
      </w:r>
      <w:r>
        <w:rPr>
          <w:i/>
          <w:iCs/>
          <w:color w:val="000000"/>
          <w:lang w:val="en-US"/>
        </w:rPr>
        <w:t xml:space="preserve"> </w:t>
      </w:r>
      <w:r>
        <w:rPr>
          <w:i/>
          <w:color w:val="000000"/>
          <w:lang w:val="en-US"/>
        </w:rPr>
        <w:t>M.J.</w:t>
      </w:r>
      <w:r>
        <w:rPr>
          <w:color w:val="000000"/>
          <w:lang w:val="en-US"/>
        </w:rPr>
        <w:t xml:space="preserve"> Stress corrosion cracking of GRP pultruded rods in acid environments </w:t>
      </w:r>
      <w:r>
        <w:rPr>
          <w:iCs/>
          <w:color w:val="000000"/>
          <w:lang w:val="en-US"/>
        </w:rPr>
        <w:t>// J. Mater. Sci.</w:t>
      </w:r>
      <w:r>
        <w:rPr>
          <w:color w:val="000000"/>
          <w:lang w:val="en-US"/>
        </w:rPr>
        <w:t xml:space="preserve"> – 1983. – V</w:t>
      </w:r>
      <w:r>
        <w:rPr>
          <w:color w:val="000000"/>
        </w:rPr>
        <w:t>ol</w:t>
      </w:r>
      <w:r>
        <w:rPr>
          <w:color w:val="000000"/>
          <w:lang w:val="en-US"/>
        </w:rPr>
        <w:t>.18. – P.1244-1254.</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De Tourreil C.</w:t>
      </w:r>
      <w:r>
        <w:rPr>
          <w:color w:val="000000"/>
          <w:lang w:val="en-US"/>
        </w:rPr>
        <w:t xml:space="preserve"> Influence of acidic solution on the fracture mode of nonceramic insulator GRP rods //</w:t>
      </w:r>
      <w:r>
        <w:rPr>
          <w:i/>
          <w:iCs/>
          <w:color w:val="000000"/>
          <w:lang w:val="en-US"/>
        </w:rPr>
        <w:t xml:space="preserve"> </w:t>
      </w:r>
      <w:r>
        <w:rPr>
          <w:iCs/>
          <w:color w:val="000000"/>
          <w:lang w:val="en-US"/>
        </w:rPr>
        <w:t>Trans. Eng. and Operation Division</w:t>
      </w:r>
      <w:r>
        <w:rPr>
          <w:color w:val="000000"/>
          <w:lang w:val="en-US"/>
        </w:rPr>
        <w:t xml:space="preserve"> (Canadian Electrical Association). – 1983. – Vol.22. – Pr.4.</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Chandler H., Reynders J.</w:t>
      </w:r>
      <w:r>
        <w:rPr>
          <w:color w:val="000000"/>
          <w:lang w:val="en-US"/>
        </w:rPr>
        <w:t xml:space="preserve"> Electro-chemical damage to composite insulator / </w:t>
      </w:r>
      <w:r>
        <w:rPr>
          <w:iCs/>
          <w:color w:val="000000"/>
          <w:lang w:val="en-US"/>
        </w:rPr>
        <w:t>CIGRE Session Papers</w:t>
      </w:r>
      <w:r>
        <w:rPr>
          <w:color w:val="000000"/>
          <w:lang w:val="en-US"/>
        </w:rPr>
        <w:t xml:space="preserve">. – </w:t>
      </w:r>
      <w:r>
        <w:rPr>
          <w:iCs/>
          <w:color w:val="000000"/>
          <w:lang w:val="en-US"/>
        </w:rPr>
        <w:t>1984. – Paper</w:t>
      </w:r>
      <w:r>
        <w:rPr>
          <w:color w:val="000000"/>
          <w:lang w:val="en-US"/>
        </w:rPr>
        <w:t>.33-08.</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Harris S.J., Noble B., Owen M.J. </w:t>
      </w:r>
      <w:r>
        <w:rPr>
          <w:color w:val="000000"/>
          <w:lang w:val="en-US"/>
        </w:rPr>
        <w:t xml:space="preserve">Metallographic investigation of the damage caused to GRP by the combined action of electrical, mechanical, and chemical environments // </w:t>
      </w:r>
      <w:r>
        <w:rPr>
          <w:iCs/>
          <w:color w:val="000000"/>
          <w:lang w:val="en-US"/>
        </w:rPr>
        <w:t>J. Mater. Sci.</w:t>
      </w:r>
      <w:r>
        <w:rPr>
          <w:color w:val="000000"/>
          <w:lang w:val="en-US"/>
        </w:rPr>
        <w:t xml:space="preserve"> – 1984. – Vol.19. – P.1596-1604.</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Ezrin M., Gartner J.</w:t>
      </w:r>
      <w:r>
        <w:rPr>
          <w:color w:val="000000"/>
          <w:lang w:val="en-US"/>
        </w:rPr>
        <w:t xml:space="preserve"> Test method for evaluation of the resistance of fiberglass rods to combined mechanical and chemical stress //</w:t>
      </w:r>
      <w:r>
        <w:rPr>
          <w:iCs/>
          <w:color w:val="000000"/>
          <w:lang w:val="en-US"/>
        </w:rPr>
        <w:t xml:space="preserve"> IEEE Trans. Power App. Sys.</w:t>
      </w:r>
      <w:r>
        <w:rPr>
          <w:color w:val="000000"/>
          <w:lang w:val="en-US"/>
        </w:rPr>
        <w:t xml:space="preserve"> – 1984. – Vol.PAS-103. – P.2741.</w:t>
      </w:r>
    </w:p>
    <w:p>
      <w:pPr>
        <w:pStyle w:val="Normal"/>
        <w:widowControl w:val="false"/>
        <w:autoSpaceDE w:val="false"/>
        <w:ind w:left="360" w:hanging="0"/>
        <w:jc w:val="both"/>
        <w:rPr>
          <w:color w:val="000000"/>
          <w:lang w:val="en-US"/>
        </w:rPr>
      </w:pPr>
      <w:r>
        <w:rPr>
          <w:color w:val="0000FF"/>
          <w:lang w:val="en-US"/>
        </w:rPr>
        <w:t>http://enpub.fulton.asu.edu/cement/papers/Brittle_frac_IEEE1.pdf.</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Owen M.J., Harris S.J., Noble B.</w:t>
      </w:r>
      <w:r>
        <w:rPr>
          <w:color w:val="000000"/>
          <w:lang w:val="en-US"/>
        </w:rPr>
        <w:t xml:space="preserve"> Failure of high voltage electrical insulators with pultruded glass fiber-reinforced plastic cores // </w:t>
      </w:r>
      <w:r>
        <w:rPr>
          <w:iCs/>
          <w:color w:val="000000"/>
          <w:lang w:val="en-US"/>
        </w:rPr>
        <w:t>Composites</w:t>
      </w:r>
      <w:r>
        <w:rPr>
          <w:color w:val="000000"/>
          <w:lang w:val="en-US"/>
        </w:rPr>
        <w:t>. – 1986. – Vol.17. – P.217-22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Akhtar A., Wong J.Y.</w:t>
      </w:r>
      <w:r>
        <w:rPr>
          <w:color w:val="000000"/>
          <w:lang w:val="en-US"/>
        </w:rPr>
        <w:t xml:space="preserve"> Failure analysis of brittle fracture in nonceramic insulators //</w:t>
        <w:br/>
      </w:r>
      <w:r>
        <w:rPr>
          <w:iCs/>
          <w:color w:val="000000"/>
          <w:lang w:val="en-US"/>
        </w:rPr>
        <w:t>J. Composite Technol. Res.</w:t>
      </w:r>
      <w:r>
        <w:rPr>
          <w:color w:val="000000"/>
          <w:lang w:val="en-US"/>
        </w:rPr>
        <w:t xml:space="preserve"> – 1987. – Vol.9. – P.95-100.</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Kumosa M., Qiu Q., Bennett E., Ek C., McQuarrie T.S., Braun J.M. </w:t>
      </w:r>
      <w:r>
        <w:rPr>
          <w:color w:val="000000"/>
          <w:lang w:val="en-US"/>
        </w:rPr>
        <w:t>Brittle fracture of nonceramic insulators /</w:t>
      </w:r>
      <w:r>
        <w:rPr>
          <w:iCs/>
          <w:color w:val="000000"/>
          <w:lang w:val="en-US"/>
        </w:rPr>
        <w:t xml:space="preserve"> Symposium on Fracture Mechanics for Hydroelectric Power Systems’94,</w:t>
      </w:r>
      <w:r>
        <w:rPr>
          <w:color w:val="000000"/>
          <w:lang w:val="en-US"/>
        </w:rPr>
        <w:t xml:space="preserve"> </w:t>
      </w:r>
      <w:r>
        <w:rPr>
          <w:iCs/>
          <w:color w:val="000000"/>
          <w:lang w:val="en-US"/>
        </w:rPr>
        <w:t>Proceedings.</w:t>
      </w:r>
      <w:r>
        <w:rPr>
          <w:color w:val="000000"/>
          <w:lang w:val="en-US"/>
        </w:rPr>
        <w:t xml:space="preserve"> – </w:t>
      </w:r>
      <w:r>
        <w:rPr>
          <w:iCs/>
          <w:color w:val="000000"/>
          <w:lang w:val="en-US"/>
        </w:rPr>
        <w:t xml:space="preserve">Canada, British Columbia, Vancouver: </w:t>
      </w:r>
      <w:r>
        <w:rPr>
          <w:color w:val="000000"/>
          <w:lang w:val="en-US"/>
        </w:rPr>
        <w:t xml:space="preserve">Canadian Committee for Research on the Strength and Fracture of Materials (CSFM), BC Hydro, September 1994. – P.235-254. </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Qiu Q.</w:t>
      </w:r>
      <w:r>
        <w:rPr>
          <w:color w:val="000000"/>
          <w:lang w:val="en-US"/>
        </w:rPr>
        <w:t xml:space="preserve"> Brittle fracture mechanisms of glass fiber reinforced polymer insulators / Ph.D. Diss., Oregon Graduate Inst. Sci. Technol., Portland, OR. – Oct. 1995. </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De Tourreil C., Pargamin L., Thevenet G., Prat S.</w:t>
      </w:r>
      <w:r>
        <w:rPr>
          <w:color w:val="000000"/>
          <w:lang w:val="en-US"/>
        </w:rPr>
        <w:t xml:space="preserve"> Brittle fracture’ of composite insulators: Why and how they occur // </w:t>
      </w:r>
      <w:r>
        <w:rPr>
          <w:iCs/>
          <w:color w:val="000000"/>
          <w:lang w:val="en-US"/>
        </w:rPr>
        <w:t xml:space="preserve">IEEE Power Eng. Soc. Summer Meeting. </w:t>
      </w:r>
      <w:r>
        <w:rPr>
          <w:color w:val="000000"/>
          <w:lang w:val="en-US"/>
        </w:rPr>
        <w:t>– 2000. – Vol.4. – P.2569-2574.</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hl M.</w:t>
      </w:r>
      <w:r>
        <w:rPr>
          <w:color w:val="000000"/>
          <w:lang w:val="en-US"/>
        </w:rPr>
        <w:t xml:space="preserve"> FRP rods for brittle fracture resistant composite insulators // </w:t>
      </w:r>
      <w:r>
        <w:rPr>
          <w:iCs/>
          <w:color w:val="000000"/>
          <w:lang w:val="en-US"/>
        </w:rPr>
        <w:t>IEEE Trans. Dielect. Elect. Insul.</w:t>
      </w:r>
      <w:r>
        <w:rPr>
          <w:color w:val="000000"/>
          <w:lang w:val="en-US"/>
        </w:rPr>
        <w:t xml:space="preserve"> – 2001. – Vol.8. – N2. – P.182-190.</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Burnham J.T., Baker T., Bernstorf A., de Tourreil C., George J.-M., Gorur R., Hartings R., Hill B., Jagtiani A., McQuarrie T.S., Mitchell D., Ruff D., Schneider H., Shaffner D., Yu J., Varner J.</w:t>
      </w:r>
      <w:r>
        <w:rPr>
          <w:color w:val="000000"/>
          <w:lang w:val="en-US"/>
        </w:rPr>
        <w:t xml:space="preserve"> IEEE task force report: Brittle fracture in nonceramic insulators // </w:t>
      </w:r>
      <w:r>
        <w:rPr>
          <w:iCs/>
          <w:color w:val="000000"/>
          <w:lang w:val="en-US"/>
        </w:rPr>
        <w:t>IEEE Trans. Power Delivery</w:t>
      </w:r>
      <w:r>
        <w:rPr>
          <w:i/>
          <w:iCs/>
          <w:color w:val="000000"/>
          <w:lang w:val="en-US"/>
        </w:rPr>
        <w:t xml:space="preserve">. </w:t>
      </w:r>
      <w:r>
        <w:rPr>
          <w:iCs/>
          <w:color w:val="000000"/>
          <w:lang w:val="en-US"/>
        </w:rPr>
        <w:t xml:space="preserve">– </w:t>
      </w:r>
      <w:r>
        <w:rPr>
          <w:color w:val="000000"/>
          <w:lang w:val="en-US"/>
        </w:rPr>
        <w:t>2002.</w:t>
      </w:r>
      <w:r>
        <w:rPr>
          <w:i/>
          <w:iCs/>
          <w:color w:val="000000"/>
          <w:lang w:val="en-US"/>
        </w:rPr>
        <w:t xml:space="preserve"> </w:t>
      </w:r>
      <w:r>
        <w:rPr>
          <w:iCs/>
          <w:color w:val="000000"/>
          <w:lang w:val="en-US"/>
        </w:rPr>
        <w:t>–</w:t>
      </w:r>
      <w:r>
        <w:rPr>
          <w:color w:val="000000"/>
          <w:lang w:val="en-US"/>
        </w:rPr>
        <w:t xml:space="preserve"> Vol.17. – N3. – P.848-85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Montesinos J., Gorur R.S., Mobasher B., Kingsbury D. </w:t>
      </w:r>
      <w:r>
        <w:rPr>
          <w:color w:val="000000"/>
          <w:lang w:val="en-US"/>
        </w:rPr>
        <w:t xml:space="preserve">Mechanism of brittle fracture in nonceramic insulators // </w:t>
      </w:r>
      <w:r>
        <w:rPr>
          <w:iCs/>
          <w:color w:val="000000"/>
          <w:lang w:val="en-US"/>
        </w:rPr>
        <w:t>IEEE Trans. Dielect. Elect. Insul.</w:t>
      </w:r>
      <w:r>
        <w:rPr>
          <w:color w:val="000000"/>
          <w:lang w:val="en-US"/>
        </w:rPr>
        <w:t xml:space="preserve"> – 2002. – Vol.9. – N2. – P.236-243.</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Kumosa L., Armentrout D.</w:t>
      </w:r>
      <w:r>
        <w:rPr>
          <w:color w:val="000000"/>
          <w:lang w:val="en-US"/>
        </w:rPr>
        <w:t xml:space="preserve"> Can water cause brittle fracture failures of composite (nonceramic) insulators in the absence of electric fields? // </w:t>
      </w:r>
      <w:r>
        <w:rPr>
          <w:iCs/>
          <w:color w:val="000000"/>
          <w:lang w:val="en-US"/>
        </w:rPr>
        <w:t xml:space="preserve">IEEE Trans. Dielect. Elect. Insul. – </w:t>
      </w:r>
      <w:r>
        <w:rPr>
          <w:color w:val="000000"/>
          <w:lang w:val="en-US"/>
        </w:rPr>
        <w:t>2004. – Vol.11. – N3. – P.523-533.</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Kumosa L., Armentrout D.</w:t>
      </w:r>
      <w:r>
        <w:rPr>
          <w:color w:val="000000"/>
          <w:lang w:val="en-US"/>
        </w:rPr>
        <w:t xml:space="preserve"> Causes and potential remedies of brittle fracture failures of composite (nonceramic) insulators // </w:t>
      </w:r>
      <w:r>
        <w:rPr>
          <w:iCs/>
          <w:color w:val="000000"/>
          <w:lang w:val="en-US"/>
        </w:rPr>
        <w:t>IEEE Trans. Dielect. Elect. Insul.</w:t>
      </w:r>
      <w:r>
        <w:rPr>
          <w:color w:val="000000"/>
          <w:lang w:val="en-US"/>
        </w:rPr>
        <w:t xml:space="preserve"> – 2004. – Vol.11. – N6. – P.1037-1048.</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Chughtai A.R., Smith D.M., Kumosa L.S., Kumosa M. </w:t>
      </w:r>
      <w:r>
        <w:rPr>
          <w:color w:val="000000"/>
          <w:lang w:val="en-US"/>
        </w:rPr>
        <w:t>FTIR analysis of nonceramic composite insulators //</w:t>
      </w:r>
      <w:r>
        <w:rPr>
          <w:iCs/>
          <w:color w:val="000000"/>
          <w:lang w:val="en-US"/>
        </w:rPr>
        <w:t xml:space="preserve"> IEEE Trans. Dielect. Elect. Insul. – </w:t>
      </w:r>
      <w:r>
        <w:rPr>
          <w:color w:val="000000"/>
          <w:lang w:val="en-US"/>
        </w:rPr>
        <w:t>2004. – Vol.11. – N4. – P.585-59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Kumosa L., Armentrout D.</w:t>
      </w:r>
      <w:r>
        <w:rPr>
          <w:color w:val="000000"/>
          <w:lang w:val="en-US"/>
        </w:rPr>
        <w:t xml:space="preserve"> </w:t>
      </w:r>
      <w:r>
        <w:rPr>
          <w:lang w:val="en-US"/>
        </w:rPr>
        <w:t>Failure Analyses of Nonceramic Insulators Part 1: Brittle Fracture Characteristics // IEEE Electrical Insulation Magazine.</w:t>
      </w:r>
      <w:r>
        <w:rPr>
          <w:color w:val="0000FF"/>
          <w:lang w:val="en-US"/>
        </w:rPr>
        <w:t xml:space="preserve"> </w:t>
      </w:r>
      <w:hyperlink r:id="rId15">
        <w:r>
          <w:rPr>
            <w:rStyle w:val="InternetLink"/>
            <w:lang w:val="en-US"/>
          </w:rPr>
          <w:t>http://www.engr.du.edu/CFAMS/CFAMS_Downloads.htm</w:t>
        </w:r>
      </w:hyperlink>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Owen M.J., Harris S.J., Noble B.</w:t>
      </w:r>
      <w:r>
        <w:rPr>
          <w:color w:val="000000"/>
          <w:lang w:val="en-US"/>
        </w:rPr>
        <w:t xml:space="preserve"> Failure of High Voltage Electrical Insulators with Pultruded Glass Fiber-Reinforced Plastic Cores // Composites. – 1986. – Vol.</w:t>
      </w:r>
      <w:r>
        <w:rPr>
          <w:bCs/>
          <w:color w:val="000000"/>
          <w:lang w:val="en-US"/>
        </w:rPr>
        <w:t>17</w:t>
      </w:r>
      <w:r>
        <w:rPr>
          <w:color w:val="000000"/>
          <w:lang w:val="en-US"/>
        </w:rPr>
        <w:t xml:space="preserve"> – P.217-22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Kumosa L., Armentrout D.</w:t>
      </w:r>
      <w:r>
        <w:rPr>
          <w:color w:val="000000"/>
          <w:lang w:val="en-US"/>
        </w:rPr>
        <w:t xml:space="preserve"> </w:t>
      </w:r>
      <w:r>
        <w:rPr>
          <w:lang w:val="en-US"/>
        </w:rPr>
        <w:t xml:space="preserve">Causes and Potential Remedies of Brittle Fracture Failure of Composite (Non-Ceramic) Insulators // IEEE Transactions on Dielectrics and Electrical Insulation. – 2004. – Vol.11. – N6. – </w:t>
      </w:r>
      <w:r>
        <w:rPr>
          <w:color w:val="000000"/>
          <w:lang w:val="en-US"/>
        </w:rPr>
        <w:t>P.1037-1048.</w:t>
      </w:r>
    </w:p>
    <w:p>
      <w:pPr>
        <w:pStyle w:val="Normal"/>
        <w:widowControl w:val="false"/>
        <w:numPr>
          <w:ilvl w:val="0"/>
          <w:numId w:val="2"/>
        </w:numPr>
        <w:tabs>
          <w:tab w:val="clear" w:pos="567"/>
        </w:tabs>
        <w:autoSpaceDE w:val="false"/>
        <w:ind w:left="360" w:hanging="360"/>
        <w:jc w:val="both"/>
        <w:rPr>
          <w:color w:val="000000"/>
          <w:lang w:val="en-US"/>
        </w:rPr>
      </w:pPr>
      <w:r>
        <w:rPr>
          <w:bCs/>
          <w:i/>
          <w:color w:val="000000"/>
          <w:lang w:val="en-US"/>
        </w:rPr>
        <w:t>Schmuck F., de Tourreil C.</w:t>
      </w:r>
      <w:r>
        <w:rPr>
          <w:bCs/>
          <w:color w:val="000000"/>
          <w:lang w:val="en-US"/>
        </w:rPr>
        <w:t xml:space="preserve"> Brittle Fractures of Composite Insulators an Investigation of their Occurrence and Failure Mechanisms and a Risk Assessment / CIGRE WG 22-03. </w:t>
      </w:r>
      <w:r>
        <w:rPr>
          <w:bCs/>
          <w:color w:val="0000FF"/>
          <w:lang w:val="en-US"/>
        </w:rPr>
        <w:t>http://www.uvirco.com/papers/paper_6501.pdf</w:t>
      </w:r>
    </w:p>
    <w:p>
      <w:pPr>
        <w:pStyle w:val="Normal"/>
        <w:widowControl w:val="false"/>
        <w:numPr>
          <w:ilvl w:val="0"/>
          <w:numId w:val="2"/>
        </w:numPr>
        <w:tabs>
          <w:tab w:val="clear" w:pos="567"/>
        </w:tabs>
        <w:autoSpaceDE w:val="false"/>
        <w:ind w:left="360" w:hanging="360"/>
        <w:jc w:val="both"/>
        <w:rPr>
          <w:color w:val="000000"/>
        </w:rPr>
      </w:pPr>
      <w:r>
        <w:rPr>
          <w:bCs/>
          <w:i/>
          <w:color w:val="000000"/>
        </w:rPr>
        <w:t>Головатюк П.Н., Кульматицкий В.В., Кукс С.В., Шумилов М.Ю</w:t>
      </w:r>
      <w:r>
        <w:rPr>
          <w:i/>
          <w:color w:val="000000"/>
        </w:rPr>
        <w:t xml:space="preserve">., </w:t>
      </w:r>
      <w:r>
        <w:rPr>
          <w:bCs/>
          <w:i/>
          <w:color w:val="000000"/>
        </w:rPr>
        <w:t>Шумилов Ю.Н.</w:t>
      </w:r>
      <w:r>
        <w:rPr>
          <w:bCs/>
          <w:color w:val="000000"/>
        </w:rPr>
        <w:t xml:space="preserve"> Экспертиза полимерных изоляторов для ВЛ. 35-750 кв. с целью повышения их надёжной эксплуатации. – </w:t>
      </w:r>
      <w:r>
        <w:rPr>
          <w:color w:val="000000"/>
        </w:rPr>
        <w:t xml:space="preserve">Украина, г. Славянск: ГП «НИИВН». </w:t>
      </w:r>
      <w:r>
        <w:rPr>
          <w:color w:val="0000FF"/>
        </w:rPr>
        <w:t>http://www.energo-info.ru/images/pdf/Shumilov.pdf</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Harris S.J., Noble B., Owen M.J. </w:t>
      </w:r>
      <w:r>
        <w:rPr>
          <w:color w:val="000000"/>
          <w:lang w:val="en-US"/>
        </w:rPr>
        <w:t>Metallographic Investigation of the Damage Caused to GRP by the Combined Action of Electrical, Mechanical, and Chemical Environments // J. Material Science. – 1984. – Vol.</w:t>
      </w:r>
      <w:r>
        <w:rPr>
          <w:bCs/>
          <w:color w:val="000000"/>
          <w:lang w:val="en-US"/>
        </w:rPr>
        <w:t>19</w:t>
      </w:r>
      <w:r>
        <w:rPr>
          <w:color w:val="000000"/>
          <w:lang w:val="en-US"/>
        </w:rPr>
        <w:t>. – P.1596-1604.</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Qiu Q.</w:t>
      </w:r>
      <w:r>
        <w:rPr>
          <w:color w:val="000000"/>
          <w:lang w:val="en-US"/>
        </w:rPr>
        <w:t xml:space="preserve"> Failure Analysis of Composite Insulators (Failure Investigation of 500 kV Non-ceramic Insulators for Pacific Gas &amp; Electric Company) / Final Report to the Pacific Gas and Electric Company. – University of Denver, Department of Engineering. – May 199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et al.</w:t>
      </w:r>
      <w:r>
        <w:rPr>
          <w:color w:val="000000"/>
          <w:lang w:val="en-US"/>
        </w:rPr>
        <w:t xml:space="preserve"> Micro-Fracture Mechanisms in Glass/Polymer Insulator Materials under the Combined Effect of Mechanical, electrical and Environmental Stresses / Final report to BPA, APA, PG&amp;E, WAPA and NRECA, University of Denver, Denver, Colorado, December 1998.</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Qiu Q., Kumosa M.</w:t>
      </w:r>
      <w:r>
        <w:rPr>
          <w:color w:val="000000"/>
          <w:lang w:val="en-US"/>
        </w:rPr>
        <w:t xml:space="preserve"> Corrosion of E-glass fibers in acidic environments // </w:t>
      </w:r>
      <w:r>
        <w:rPr>
          <w:iCs/>
          <w:color w:val="000000"/>
          <w:lang w:val="en-US"/>
        </w:rPr>
        <w:t xml:space="preserve">Composites Sci. Technol. </w:t>
      </w:r>
      <w:r>
        <w:rPr>
          <w:color w:val="000000"/>
          <w:lang w:val="en-US"/>
        </w:rPr>
        <w:t>– 1997. – Vol.57. – P.497-507.</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Chandler H., Reynders J.</w:t>
      </w:r>
      <w:r>
        <w:rPr>
          <w:color w:val="000000"/>
          <w:lang w:val="en-US"/>
        </w:rPr>
        <w:t xml:space="preserve"> Electro-Chemical Damage to Composite Insulator / CIGRE Session Papers. – 1984. – Paper 33-08.</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Akhtar A., Wong J.Y.</w:t>
      </w:r>
      <w:r>
        <w:rPr>
          <w:color w:val="000000"/>
          <w:lang w:val="en-US"/>
        </w:rPr>
        <w:t xml:space="preserve"> Failure Analysis of Brittle Fracture in Nonceramic Insulators // J. Composite Technology and Research. – 1987. – Vol.</w:t>
      </w:r>
      <w:r>
        <w:rPr>
          <w:bCs/>
          <w:color w:val="000000"/>
          <w:lang w:val="en-US"/>
        </w:rPr>
        <w:t>9</w:t>
      </w:r>
      <w:r>
        <w:rPr>
          <w:color w:val="000000"/>
          <w:lang w:val="en-US"/>
        </w:rPr>
        <w:t>. – P.95-100.</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Shankara Narayan H., Qiu Q., Bansal A.</w:t>
      </w:r>
      <w:r>
        <w:rPr>
          <w:color w:val="000000"/>
          <w:lang w:val="en-US"/>
        </w:rPr>
        <w:t xml:space="preserve"> Brittle Fracture of Non-Ceramic Suspension Insulators with Epoxy Cone End-Fittings // Composites Science and Technology – 1997. – Vol.</w:t>
      </w:r>
      <w:r>
        <w:rPr>
          <w:bCs/>
          <w:color w:val="000000"/>
          <w:lang w:val="en-US"/>
        </w:rPr>
        <w:t>57</w:t>
      </w:r>
      <w:r>
        <w:rPr>
          <w:color w:val="000000"/>
          <w:lang w:val="en-US"/>
        </w:rPr>
        <w:t>. – P.739-751.</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Chughtai A.R., Smith D.M., Kumosa M.</w:t>
      </w:r>
      <w:r>
        <w:rPr>
          <w:color w:val="000000"/>
          <w:lang w:val="en-US"/>
        </w:rPr>
        <w:t xml:space="preserve"> Chemical Analysis of a Field-Failed Composite Suspension Insulator // Composite Science and Technology – 1998. – Vol.</w:t>
      </w:r>
      <w:r>
        <w:rPr>
          <w:bCs/>
          <w:color w:val="000000"/>
          <w:lang w:val="en-US"/>
        </w:rPr>
        <w:t>58</w:t>
      </w:r>
      <w:r>
        <w:rPr>
          <w:color w:val="000000"/>
          <w:lang w:val="en-US"/>
        </w:rPr>
        <w:t>. – P.1641-1647.</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Armentrout D., Ely T., Carpenter S., Kumosa M. </w:t>
      </w:r>
      <w:r>
        <w:rPr>
          <w:color w:val="000000"/>
          <w:lang w:val="en-US"/>
        </w:rPr>
        <w:t>An Investigation of the Brittle Fracture in Composite Materials used for High Voltage Insulators // J. of acoustic emission Y. – 1998. – Vol.16. – N1-4. – S.10-18.</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 xml:space="preserve">Carpenter S.H., Kumosa M. </w:t>
      </w:r>
      <w:r>
        <w:rPr>
          <w:color w:val="000000"/>
          <w:lang w:val="en-US"/>
        </w:rPr>
        <w:t>An Investigation of Brittle Fracture of Composite Insulator Rods in an Acidic Environment with Static or Fatigue Loading // J. Materials Science. – 1998. – Vol.35. – N17. – P.4465-447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Price J.N.</w:t>
      </w:r>
      <w:r>
        <w:rPr>
          <w:color w:val="000000"/>
          <w:lang w:val="en-US"/>
        </w:rPr>
        <w:t xml:space="preserve"> Stress corrosion cracking in glass reinforced composites. /</w:t>
        <w:br/>
        <w:t xml:space="preserve">In: </w:t>
      </w:r>
      <w:r>
        <w:rPr>
          <w:iCs/>
          <w:color w:val="000000"/>
          <w:lang w:val="en-US"/>
        </w:rPr>
        <w:t>Fractography and Failure Mechanisms of Polymers and Composites.</w:t>
      </w:r>
      <w:r>
        <w:rPr>
          <w:color w:val="000000"/>
          <w:lang w:val="en-US"/>
        </w:rPr>
        <w:t xml:space="preserve"> – Elsevier Science Publisher Ltd. – 1989. – 495 p.</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Hull D., Kumosa M., Price J.N.</w:t>
      </w:r>
      <w:r>
        <w:rPr>
          <w:color w:val="000000"/>
          <w:lang w:val="en-US"/>
        </w:rPr>
        <w:t xml:space="preserve"> Stress corrosion of aligned glass fiber-polyester composite material // </w:t>
      </w:r>
      <w:r>
        <w:rPr>
          <w:iCs/>
          <w:color w:val="000000"/>
          <w:lang w:val="en-US"/>
        </w:rPr>
        <w:t>Mater. Sci. Technol.</w:t>
      </w:r>
      <w:r>
        <w:rPr>
          <w:color w:val="000000"/>
          <w:lang w:val="en-US"/>
        </w:rPr>
        <w:t xml:space="preserve"> – 1985. – Vol.1. – P.177-182.</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 Hull D., Price J.N.</w:t>
      </w:r>
      <w:r>
        <w:rPr>
          <w:color w:val="000000"/>
          <w:lang w:val="en-US"/>
        </w:rPr>
        <w:t xml:space="preserve"> Acoustic emission from stress corrosion cracks in aligned GRP // </w:t>
      </w:r>
      <w:r>
        <w:rPr>
          <w:iCs/>
          <w:color w:val="000000"/>
          <w:lang w:val="en-US"/>
        </w:rPr>
        <w:t>J. Mater. Sci.</w:t>
      </w:r>
      <w:r>
        <w:rPr>
          <w:color w:val="000000"/>
          <w:lang w:val="en-US"/>
        </w:rPr>
        <w:t xml:space="preserve"> – 1987. – Vol.22. – P.331-33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M.</w:t>
      </w:r>
      <w:r>
        <w:rPr>
          <w:color w:val="000000"/>
          <w:lang w:val="en-US"/>
        </w:rPr>
        <w:t xml:space="preserve"> Acoustic Emission Monitoring of Stress Corrosion Cracks in Aligned GRP // </w:t>
      </w:r>
      <w:r>
        <w:rPr>
          <w:iCs/>
          <w:color w:val="000000"/>
          <w:lang w:val="en-US"/>
        </w:rPr>
        <w:t>J. Phys. D: Appl. Phys</w:t>
      </w:r>
      <w:r>
        <w:rPr>
          <w:color w:val="000000"/>
          <w:lang w:val="en-US"/>
        </w:rPr>
        <w:t>. – 1987. – Vol.20. – P.69-74.</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Carpenter S.H.</w:t>
      </w:r>
      <w:r>
        <w:rPr>
          <w:color w:val="000000"/>
          <w:lang w:val="en-US"/>
        </w:rPr>
        <w:t xml:space="preserve">, </w:t>
      </w:r>
      <w:r>
        <w:rPr>
          <w:i/>
          <w:color w:val="000000"/>
          <w:lang w:val="en-US"/>
        </w:rPr>
        <w:t>Kumosa M.</w:t>
      </w:r>
      <w:r>
        <w:rPr>
          <w:color w:val="000000"/>
          <w:lang w:val="en-US"/>
        </w:rPr>
        <w:t xml:space="preserve"> An investigation of brittle fracture of composite insulator rods in an acidic environment with static or cyclic loading // </w:t>
      </w:r>
      <w:r>
        <w:rPr>
          <w:iCs/>
          <w:color w:val="000000"/>
          <w:lang w:val="en-US"/>
        </w:rPr>
        <w:t>J. Mater. Sci.</w:t>
      </w:r>
      <w:r>
        <w:rPr>
          <w:color w:val="000000"/>
          <w:lang w:val="en-US"/>
        </w:rPr>
        <w:t xml:space="preserve"> – 2000. – Vol.35. – N17. – P.4465-4476.</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Ely T.,</w:t>
      </w:r>
      <w:r>
        <w:rPr>
          <w:color w:val="000000"/>
          <w:lang w:val="en-US"/>
        </w:rPr>
        <w:t xml:space="preserve"> </w:t>
      </w:r>
      <w:r>
        <w:rPr>
          <w:i/>
          <w:color w:val="000000"/>
          <w:lang w:val="en-US"/>
        </w:rPr>
        <w:t>Kumosa M.</w:t>
      </w:r>
      <w:r>
        <w:rPr>
          <w:color w:val="000000"/>
          <w:lang w:val="en-US"/>
        </w:rPr>
        <w:t xml:space="preserve"> The stress corrosion experiments on an E-glass/epoxy unidirectional composite // </w:t>
      </w:r>
      <w:r>
        <w:rPr>
          <w:iCs/>
          <w:color w:val="000000"/>
          <w:lang w:val="en-US"/>
        </w:rPr>
        <w:t>J. Composite Mater.</w:t>
      </w:r>
      <w:r>
        <w:rPr>
          <w:color w:val="000000"/>
          <w:lang w:val="en-US"/>
        </w:rPr>
        <w:t xml:space="preserve"> – 2000. – Vol.34. – P.841-878.</w:t>
      </w:r>
    </w:p>
    <w:p>
      <w:pPr>
        <w:pStyle w:val="Normal"/>
        <w:widowControl w:val="false"/>
        <w:numPr>
          <w:ilvl w:val="0"/>
          <w:numId w:val="2"/>
        </w:numPr>
        <w:tabs>
          <w:tab w:val="clear" w:pos="567"/>
        </w:tabs>
        <w:autoSpaceDE w:val="false"/>
        <w:ind w:left="360" w:hanging="360"/>
        <w:jc w:val="both"/>
        <w:rPr>
          <w:color w:val="000000"/>
          <w:lang w:val="en-US"/>
        </w:rPr>
      </w:pPr>
      <w:r>
        <w:rPr>
          <w:i/>
          <w:color w:val="000000"/>
          <w:lang w:val="en-US"/>
        </w:rPr>
        <w:t>Kumosa L., Armentrout D., Kumosa M.</w:t>
      </w:r>
      <w:r>
        <w:rPr>
          <w:color w:val="000000"/>
          <w:lang w:val="en-US"/>
        </w:rPr>
        <w:t xml:space="preserve"> An evaluation of the critical conditions for the initiation of stress corrosion cracking in unidirectional E-glass/polymer composites // </w:t>
      </w:r>
      <w:r>
        <w:rPr>
          <w:iCs/>
          <w:color w:val="000000"/>
          <w:lang w:val="en-US"/>
        </w:rPr>
        <w:t>Composites Sci. Technol.</w:t>
      </w:r>
      <w:r>
        <w:rPr>
          <w:color w:val="000000"/>
          <w:lang w:val="en-US"/>
        </w:rPr>
        <w:t xml:space="preserve"> – 2001. – Vol.61. – P.615-623.</w:t>
      </w:r>
    </w:p>
    <w:p>
      <w:pPr>
        <w:pStyle w:val="Normal"/>
        <w:widowControl w:val="false"/>
        <w:numPr>
          <w:ilvl w:val="0"/>
          <w:numId w:val="2"/>
        </w:numPr>
        <w:tabs>
          <w:tab w:val="clear" w:pos="567"/>
        </w:tabs>
        <w:autoSpaceDE w:val="false"/>
        <w:ind w:left="360" w:hanging="360"/>
        <w:jc w:val="both"/>
        <w:rPr>
          <w:color w:val="000000"/>
        </w:rPr>
      </w:pPr>
      <w:r>
        <w:rPr>
          <w:bCs/>
          <w:i/>
        </w:rPr>
        <w:t xml:space="preserve">Волков Ю.П., Луговой А.Н., Савин В.Ф., Хе А.И., Блазнов А.Н. </w:t>
      </w:r>
      <w:r>
        <w:rPr>
          <w:bCs/>
        </w:rPr>
        <w:t>Метод определения механических характеристик стержней по результатам испытаний на продольный изгиб // Заводская лаборатория. – 2004. – Т.70. – №9. – С.266-268.</w:t>
      </w:r>
    </w:p>
    <w:p>
      <w:pPr>
        <w:pStyle w:val="Normal"/>
        <w:widowControl w:val="false"/>
        <w:numPr>
          <w:ilvl w:val="0"/>
          <w:numId w:val="2"/>
        </w:numPr>
        <w:tabs>
          <w:tab w:val="clear" w:pos="567"/>
        </w:tabs>
        <w:autoSpaceDE w:val="false"/>
        <w:ind w:left="360" w:hanging="360"/>
        <w:jc w:val="both"/>
        <w:rPr>
          <w:color w:val="000000"/>
        </w:rPr>
      </w:pPr>
      <w:r>
        <w:rPr>
          <w:bCs/>
          <w:i/>
        </w:rPr>
        <w:t>Савин В.Ф., Блазнов А.Н., Старцев О.В. и др.</w:t>
      </w:r>
      <w:r>
        <w:rPr>
          <w:bCs/>
        </w:rPr>
        <w:t xml:space="preserve"> Испытания упругих стержней методом продольного изгиба. – Барнаул: Изд-во Алт. гос. ун-та, 2009. – 222 с.</w:t>
      </w:r>
    </w:p>
    <w:p>
      <w:pPr>
        <w:pStyle w:val="Normal"/>
        <w:widowControl w:val="false"/>
        <w:numPr>
          <w:ilvl w:val="0"/>
          <w:numId w:val="2"/>
        </w:numPr>
        <w:tabs>
          <w:tab w:val="clear" w:pos="567"/>
        </w:tabs>
        <w:autoSpaceDE w:val="false"/>
        <w:ind w:left="360" w:hanging="360"/>
        <w:jc w:val="both"/>
        <w:rPr>
          <w:color w:val="000000"/>
        </w:rPr>
      </w:pPr>
      <w:r>
        <w:rPr>
          <w:bCs/>
          <w:i/>
        </w:rPr>
        <w:t>Луговой А.Н.</w:t>
      </w:r>
      <w:r>
        <w:rPr>
          <w:bCs/>
        </w:rPr>
        <w:t xml:space="preserve"> Исследование механических характеристик однонаправ-ленно армированного стеклопластика методом продольного изгиба. </w:t>
      </w:r>
      <w:r>
        <w:rPr>
          <w:color w:val="000000"/>
        </w:rPr>
        <w:t xml:space="preserve">– </w:t>
      </w:r>
      <w:r>
        <w:rPr>
          <w:bCs/>
        </w:rPr>
        <w:t xml:space="preserve">Дисс… к.т.н. </w:t>
      </w:r>
      <w:r>
        <w:rPr>
          <w:color w:val="000000"/>
        </w:rPr>
        <w:t xml:space="preserve">– </w:t>
      </w:r>
      <w:r>
        <w:rPr>
          <w:bCs/>
        </w:rPr>
        <w:t xml:space="preserve">Бийск, 2005. </w:t>
      </w:r>
      <w:r>
        <w:rPr>
          <w:color w:val="000000"/>
        </w:rPr>
        <w:t xml:space="preserve">– </w:t>
      </w:r>
      <w:r>
        <w:rPr>
          <w:bCs/>
        </w:rPr>
        <w:t>154 с.</w:t>
      </w:r>
    </w:p>
    <w:p>
      <w:pPr>
        <w:pStyle w:val="Normal"/>
        <w:rPr>
          <w:color w:val="000000"/>
          <w:sz w:val="20"/>
          <w:szCs w:val="20"/>
        </w:rPr>
      </w:pPr>
      <w:r>
        <w:rPr>
          <w:color w:val="000000"/>
          <w:sz w:val="20"/>
          <w:szCs w:val="20"/>
        </w:rPr>
      </w:r>
    </w:p>
    <w:p>
      <w:pPr>
        <w:pStyle w:val="Normal"/>
        <w:jc w:val="right"/>
        <w:rPr/>
      </w:pPr>
      <w:r>
        <w:rPr>
          <w:i/>
          <w:iCs/>
          <w:sz w:val="20"/>
          <w:szCs w:val="20"/>
        </w:rPr>
        <w:t>Поступила в редакцию 12 марта 2011 года.</w:t>
      </w:r>
      <w:r>
        <w:rPr>
          <w:rStyle w:val="FootnoteCharacters"/>
          <w:rStyle w:val="FootnoteAnchor"/>
          <w:color w:val="FFFFFF"/>
          <w:sz w:val="20"/>
          <w:szCs w:val="20"/>
        </w:rPr>
        <w:footnoteReference w:id="2"/>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1134" w:header="851" w:top="1701" w:footer="964" w:bottom="1418"/>
      <w:pgNumType w:start="4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Савин Владимир Федорович, Начальник лаборатории ООО "Бийский завод стеклопластиков", Алтайский край, г. Бийск, Россия,</w:t>
      </w:r>
      <w:r>
        <w:rPr>
          <w:bCs/>
          <w:sz w:val="20"/>
          <w:szCs w:val="20"/>
        </w:rPr>
        <w:t xml:space="preserve"> </w:t>
      </w:r>
      <w:r>
        <w:rPr>
          <w:bCs/>
          <w:sz w:val="20"/>
          <w:szCs w:val="20"/>
          <w:lang w:val="en-US"/>
        </w:rPr>
        <w:t>e</w:t>
      </w:r>
      <w:r>
        <w:rPr>
          <w:bCs/>
          <w:sz w:val="20"/>
          <w:szCs w:val="20"/>
        </w:rPr>
        <w:t>-</w:t>
      </w:r>
      <w:r>
        <w:rPr>
          <w:bCs/>
          <w:sz w:val="20"/>
          <w:szCs w:val="20"/>
          <w:lang w:val="en-US"/>
        </w:rPr>
        <w:t>mail</w:t>
      </w:r>
      <w:r>
        <w:rPr>
          <w:bCs/>
          <w:sz w:val="20"/>
          <w:szCs w:val="20"/>
        </w:rPr>
        <w:t xml:space="preserve">: </w:t>
      </w:r>
      <w:hyperlink r:id="rId1">
        <w:r>
          <w:rPr>
            <w:rStyle w:val="InternetLink"/>
            <w:bCs/>
            <w:sz w:val="20"/>
            <w:szCs w:val="20"/>
            <w:lang w:val="en-US"/>
          </w:rPr>
          <w:t>svf</w:t>
        </w:r>
        <w:r>
          <w:rPr>
            <w:rStyle w:val="InternetLink"/>
            <w:bCs/>
            <w:sz w:val="20"/>
            <w:szCs w:val="20"/>
          </w:rPr>
          <w:t>45@</w:t>
        </w:r>
        <w:r>
          <w:rPr>
            <w:rStyle w:val="InternetLink"/>
            <w:bCs/>
            <w:sz w:val="20"/>
            <w:szCs w:val="20"/>
            <w:lang w:val="en-US"/>
          </w:rPr>
          <w:t>bzs</w:t>
        </w:r>
        <w:r>
          <w:rPr>
            <w:rStyle w:val="InternetLink"/>
            <w:bCs/>
            <w:sz w:val="20"/>
            <w:szCs w:val="20"/>
          </w:rPr>
          <w:t>.</w:t>
        </w:r>
        <w:r>
          <w:rPr>
            <w:rStyle w:val="InternetLink"/>
            <w:bCs/>
            <w:sz w:val="20"/>
            <w:szCs w:val="20"/>
            <w:lang w:val="en-US"/>
          </w:rPr>
          <w:t>ru</w:t>
        </w:r>
      </w:hyperlink>
    </w:p>
    <w:p>
      <w:pPr>
        <w:pStyle w:val="Normal"/>
        <w:ind w:left="425" w:hanging="0"/>
        <w:jc w:val="both"/>
        <w:rPr/>
      </w:pPr>
      <w:r>
        <w:rPr>
          <w:sz w:val="20"/>
          <w:szCs w:val="20"/>
        </w:rPr>
        <w:t xml:space="preserve">Маркова Анна Владимировна, инженер-исследователь ООО "Бийский завод стеклопластиков", Алтайский край, г. Бийск, Россия </w:t>
      </w:r>
    </w:p>
    <w:p>
      <w:pPr>
        <w:pStyle w:val="Normal"/>
        <w:ind w:left="425" w:hanging="0"/>
        <w:jc w:val="both"/>
        <w:rPr>
          <w:sz w:val="20"/>
          <w:szCs w:val="20"/>
        </w:rPr>
      </w:pPr>
      <w:r>
        <w:rPr>
          <w:sz w:val="20"/>
          <w:szCs w:val="20"/>
        </w:rPr>
        <w:t>Жаринов Юрий Борисович, д.т.н., профессор, заведующий кафедрой Бийского технологического института, Алтайский край, г. Бийск, Россия</w:t>
      </w:r>
    </w:p>
    <w:p>
      <w:pPr>
        <w:pStyle w:val="Normal"/>
        <w:ind w:left="425" w:hanging="0"/>
        <w:jc w:val="both"/>
        <w:rPr>
          <w:sz w:val="20"/>
          <w:szCs w:val="20"/>
        </w:rPr>
      </w:pPr>
      <w:r>
        <w:rPr>
          <w:sz w:val="20"/>
          <w:szCs w:val="20"/>
        </w:rPr>
        <w:t>Верещагин Александр Леонидович, д.х.н., профессор, заведующий кафедрой Бийского технологического института, Алтайский край, г. Бийск,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7, №3, 2011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3"/>
      <w:jc w:val="both"/>
      <w:outlineLvl w:val="0"/>
    </w:pPr>
    <w:rPr>
      <w:b/>
      <w:bCs/>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Bmailpersonemailtext">
    <w:name w:val="b-mail-person__email__text"/>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engr.du.edu/CFAMS/CFAMS_Downloads.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f45@bzs.ru" TargetMode="Externa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11:00Z</dcterms:created>
  <dc:creator>ParusPlus</dc:creator>
  <dc:description/>
  <cp:keywords/>
  <dc:language>en-US</dc:language>
  <cp:lastModifiedBy>yulia</cp:lastModifiedBy>
  <cp:lastPrinted>2010-08-31T10:25:00Z</cp:lastPrinted>
  <dcterms:modified xsi:type="dcterms:W3CDTF">2011-09-22T09:14:00Z</dcterms:modified>
  <cp:revision>49</cp:revision>
  <dc:subject/>
  <dc:title>Заяц трепаться не любит</dc:title>
</cp:coreProperties>
</file>