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7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КО-МЕХАНИЧЕСКИЕ, ЭКСПЛУАТАЦИОННЫЕ</w:t>
        <w:br/>
        <w:t>И РЕЛАКСАЦИОННЫЕ СВОЙСТВА КОНСТРУКЦИОННЫХ СТАЛЕЙ С БОРИДНЫМИ, ЦИОНИРОВАННЫМИ</w:t>
        <w:br/>
        <w:t>И ГАЛЬВАНИЧЕСКИМИ ПОКРЫТИЯМИ</w:t>
      </w:r>
      <w:r>
        <w:rPr>
          <w:rStyle w:val="FootnoteCharacters"/>
          <w:rStyle w:val="FootnoteAnchor"/>
          <w:i w:val="false"/>
        </w:rPr>
        <w:footnoteReference w:id="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адалов В.Н., Сальников В.Г., Розина Т.Н., Романенко Д.Н., Квашнин Б.Н.</w:t>
      </w:r>
      <w:r>
        <w:rPr>
          <w:vertAlign w:val="superscript"/>
        </w:rPr>
        <w:t>*</w:t>
      </w:r>
      <w:r>
        <w:rPr/>
        <w:t xml:space="preserve">, Климов Д.В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Юго-Западный государственный университет, г. Курск, Россия</w:t>
      </w:r>
    </w:p>
    <w:p>
      <w:pPr>
        <w:pStyle w:val="Normal"/>
        <w:jc w:val="center"/>
        <w:rPr>
          <w:i/>
          <w:i/>
          <w:iCs/>
          <w:lang w:eastAsia="en-US"/>
        </w:rPr>
      </w:pPr>
      <w:r>
        <w:rPr>
          <w:vertAlign w:val="superscript"/>
        </w:rPr>
        <w:t>*</w:t>
      </w:r>
      <w:r>
        <w:rPr>
          <w:i/>
          <w:iCs/>
          <w:lang w:eastAsia="en-US"/>
        </w:rPr>
        <w:t>Воронежская государственная технологическая академия, г. Воронеж, Россия</w:t>
      </w:r>
    </w:p>
    <w:p>
      <w:pPr>
        <w:pStyle w:val="Normal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лены результаты экспериментальных исследований влияния физико-механических, эксплуатационных и релаксационных свойств на износостойкость конструкционных сталей после электролизного борирования, цианировании и гальванического электроосаждения покры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сталь; износостойкость; борирование; цианирование; гальваническое электрооса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PHYSICOMECHANICAL, OPERATIONAL AND RELAXATION PROPERTIES OF CONSTRUCTIONAL STEELS WITH </w:t>
      </w:r>
      <w:r>
        <w:rPr>
          <w:b/>
          <w:lang w:val="en-US"/>
        </w:rPr>
        <w:t>BORATING</w:t>
      </w:r>
      <w:r>
        <w:rPr>
          <w:b/>
          <w:sz w:val="26"/>
          <w:szCs w:val="26"/>
          <w:lang w:val="en-US"/>
        </w:rPr>
        <w:t xml:space="preserve">, </w:t>
      </w:r>
      <w:r>
        <w:rPr>
          <w:b/>
          <w:lang w:val="en-US"/>
        </w:rPr>
        <w:t>CYANIDATION</w:t>
      </w:r>
      <w:r>
        <w:rPr>
          <w:b/>
          <w:sz w:val="26"/>
          <w:szCs w:val="26"/>
          <w:lang w:val="en-US"/>
        </w:rPr>
        <w:t xml:space="preserve"> AND GALVANIC COVERING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Gadalov V.N, Salnikov V.G., Rozina T.N., Romanenko D.N., Kvashnin B.N.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, </w:t>
        <w:br/>
        <w:t>Klimov D.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Southwest state university, Kursk, Russia</w:t>
      </w:r>
    </w:p>
    <w:p>
      <w:pPr>
        <w:pStyle w:val="Normal"/>
        <w:jc w:val="center"/>
        <w:rPr>
          <w:i/>
          <w:i/>
          <w:lang w:val="en-US"/>
        </w:rPr>
      </w:pPr>
      <w:r>
        <w:rPr>
          <w:vertAlign w:val="superscript"/>
          <w:lang w:val="en-US"/>
        </w:rPr>
        <w:t>*</w:t>
      </w:r>
      <w:r>
        <w:rPr>
          <w:i/>
          <w:lang w:val="en-US"/>
        </w:rPr>
        <w:t>Voronezh state technological academy, Voronezh, Russia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Results of experimental researches of influence physicomechanical, operational and relaxation properties on wear resistance of constructional steels after electrolysis borating, cyanidation and galvanic electrosedimentation of a covering are presented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ey words: </w:t>
      </w:r>
      <w:r>
        <w:rPr>
          <w:sz w:val="22"/>
          <w:szCs w:val="22"/>
          <w:lang w:val="en-US"/>
        </w:rPr>
        <w:t>a steel; wear resistance; borating; cyanidation; galvanic electrosediment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роблемы прочности и износостойкости являются центральными в обеспечении надежности и ресурса в машиностроении.</w:t>
      </w:r>
    </w:p>
    <w:p>
      <w:pPr>
        <w:pStyle w:val="Normal"/>
        <w:ind w:firstLine="567"/>
        <w:jc w:val="both"/>
        <w:rPr/>
      </w:pPr>
      <w:r>
        <w:rPr/>
        <w:t>Исследованиями установлено, что предел прочности борированных образцов на 20…25 % выше предела прочности стали 45 подвергнутых только термической обработке. Пластичные свойства стали 45 с борсодержащим слоем заметно понижаются (на 30…35 %). Борирование железа и стали, как метод поверхностного упрочнения, позволяет получить твердость поверхности более высокую, чем после науглероживания или азотирования. Основной недостаток боридных слоев – хрупкость – устраняется введением в реакционную смесь небольшого количества меди, алюминия (окиси алюминия) и других металлов.</w:t>
      </w:r>
    </w:p>
    <w:p>
      <w:pPr>
        <w:pStyle w:val="Normal"/>
        <w:ind w:firstLine="567"/>
        <w:jc w:val="both"/>
        <w:rPr/>
      </w:pPr>
      <w:r>
        <w:rPr/>
        <w:t>Так микротвердость и адгезионная прочность, определяемая методом царапания [1] борированной стали 45 в 2,2…2,5 раза выше, чем не борированной.</w:t>
      </w:r>
    </w:p>
    <w:p>
      <w:pPr>
        <w:pStyle w:val="Normal"/>
        <w:ind w:firstLine="567"/>
        <w:jc w:val="both"/>
        <w:rPr/>
      </w:pPr>
      <w:r>
        <w:rPr/>
        <w:t>Износостойкость – это способность материала оказывать сопротивление изнашиванию в определенных условиях трения. Она является одной из важнейших триботехнических характеристик. Износ деталей машин приводит к снижению прочности, понижению КПД, потере точности, увеличению динамических нагрузок, повышению шума, все это является следствием увеличения зазоров в сопряжениях. В связи с этим оценка уровня износостойкости после различных видов ХТО является актуальной задачей.</w:t>
      </w:r>
    </w:p>
    <w:p>
      <w:pPr>
        <w:pStyle w:val="Normal"/>
        <w:ind w:firstLine="567"/>
        <w:jc w:val="both"/>
        <w:rPr/>
      </w:pPr>
      <w:r>
        <w:rPr/>
        <w:t xml:space="preserve">Ниже представлены результаты экспериментальных исследований по износостойкости стали 45 после электролизного борирования, цианировании и гальванического электроосаждения покрытия на основе </w:t>
      </w:r>
      <w:r>
        <w:rPr>
          <w:lang w:val="en-US"/>
        </w:rPr>
        <w:t>Ni</w:t>
      </w:r>
      <w:r>
        <w:rPr/>
        <w:t xml:space="preserve"> – </w:t>
      </w:r>
      <w:r>
        <w:rPr>
          <w:lang w:val="en-US"/>
        </w:rPr>
        <w:t>Mo</w:t>
      </w:r>
      <w:r>
        <w:rPr/>
        <w:t xml:space="preserve">. В качестве образцов использовались ролики из стали 45 диаметром 40 мм и шириной 12 мм. Все поверхности роликов до соответствующей ХТО имели параметр шероховатости </w:t>
      </w:r>
      <w:r>
        <w:rPr>
          <w:lang w:val="en-US"/>
        </w:rPr>
        <w:t>Ra</w:t>
      </w:r>
      <w:r>
        <w:rPr/>
        <w:t>, равный 0,6…6,5 мкм.</w:t>
      </w:r>
    </w:p>
    <w:p>
      <w:pPr>
        <w:pStyle w:val="Normal"/>
        <w:ind w:firstLine="567"/>
        <w:jc w:val="both"/>
        <w:rPr/>
      </w:pPr>
      <w:r>
        <w:rPr/>
        <w:t xml:space="preserve">В качестве оборудования для износостойкости использовали машину трения ИИ-5018, на которой осуществлялось трение ролика по ролику с фиксированным коэффициентом проскальзывания 15 ± 2 %. Контртелом являлись ролики из стали ШХ15, </w:t>
      </w:r>
      <w:r>
        <w:rPr>
          <w:lang w:val="en-US"/>
        </w:rPr>
        <w:t>HRC</w:t>
      </w:r>
      <w:r>
        <w:rPr/>
        <w:t xml:space="preserve"> 50, рабочая поверхность которых имела выпуклость, описанную по радиусу, что позволило создавать высокие удельные нагрузки в зоне трения при максимально возможной нагрузке 2000 Н в механизме нагружения. Испытания всех партий образцов проводились в режиме сухого трения.</w:t>
      </w:r>
    </w:p>
    <w:p>
      <w:pPr>
        <w:pStyle w:val="Normal"/>
        <w:ind w:firstLine="567"/>
        <w:jc w:val="both"/>
        <w:rPr/>
      </w:pPr>
      <w:r>
        <w:rPr/>
        <w:t>Анализ зависимостей (рис.1) свидетельствует, что образцы после электролизного борирования имеют более высокий уровень износостойкости, чем образцы после гальванического осаждения и цианирования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97307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720" w:hanging="720"/>
        <w:jc w:val="both"/>
        <w:rPr/>
      </w:pPr>
      <w:r>
        <w:rPr/>
        <w:t>Рис.1.</w:t>
        <w:tab/>
        <w:t xml:space="preserve">Влияние технологии ХТО на износ образцов из стали 45: 1 – ролики после шлифования и полирования; 2 – после электроосаждения </w:t>
      </w:r>
      <w:r>
        <w:rPr>
          <w:lang w:val="en-US"/>
        </w:rPr>
        <w:t>Ni</w:t>
      </w:r>
      <w:r>
        <w:rPr/>
        <w:t xml:space="preserve"> – </w:t>
      </w:r>
      <w:r>
        <w:rPr>
          <w:lang w:val="en-US"/>
        </w:rPr>
        <w:t>Mo</w:t>
      </w:r>
      <w:r>
        <w:rPr/>
        <w:t>;</w:t>
        <w:br/>
        <w:t>3 – после цианирования; 4 – после электролизного борир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Установлено, что борирование стали 20 и 45 (без последующей закалки) незначительно на 15…18 % повышает ее предел выносливости на воздухе. В то же время было выявлено, что электролизное борирование с последующей закалкой существенно снижает усталостную прочность (рис.2,3) конструкционных сталей. У изотермически закаленной стали 40 предел выносливости после борирования на 38…42 % меньше, чем у неборированной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649855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t>Рис.2.</w:t>
        <w:tab/>
        <w:t>Влияние борирования на усталостную прочность (симметричный знакопеременный изгиб), образцы Ø 7,52 мм: 1 – из стали 40Х, изотермическая закалка; 2 – из стали 45, улучшение; 3 – из стали 45, борирование, улучшение; 4 – из стали 40Х, борирование, изотермическая закал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4400" cy="245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t>Рис.3.</w:t>
        <w:tab/>
        <w:t>Влияние ТО на усталостную прочность борированной стали (асимметричный знакопеременный изгиб), образцы Ø 20 мм: 1 – из стали 50, закалка с нагревом т.в.ч., отпуск при 350ºС; 2 – из стали 40Х, изотермическая закалка; 3 – из стали 40Х, борирование, закалка с нагревом т.в.ч. отпуск при 470ºС; 4 – из стали 40Х, борирование, изотермическая закалка; 5 – из стали 50, закалка с нагревом т.в.ч., отпуск при 350ºС; 6 – из стали 50, борирование, закалка с нагревом т.в.ч. отпуск при 350º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верхностная закалка с нагревом т.в.ч. в сравнении с объемной термической обработкой обеспечивает более высокий уровень усталостной прочности, но и при закалке с нагревом т.в.ч. отрицательное влияние борирования не всегда устраняется. Наименьшее снижение усталостной прочности обеспечивается применением после борирования более сложной термической обработки. Это улучшение, упрочняющее сердцевину изделия и поверхностной закалки с нагревом т.в.ч., создающей благоприятное распределение остаточных напряжений. Как известно, по характеру распределения остаточных напряжений в покрытии можно судить об изменении вектора предела выносливости сталей до и после ХТО или термической обработки.</w:t>
      </w:r>
    </w:p>
    <w:p>
      <w:pPr>
        <w:pStyle w:val="Normal"/>
        <w:ind w:firstLine="567"/>
        <w:jc w:val="both"/>
        <w:rPr/>
      </w:pPr>
      <w:r>
        <w:rPr/>
        <w:t>Различные виды поверхностной обработки, направленные на создание благоприятных остаточных напряжений и повышение качества поверхности, являются важным резервом повышения долговечности высоконагруженных деталей специальной техники.</w:t>
      </w:r>
    </w:p>
    <w:p>
      <w:pPr>
        <w:pStyle w:val="Normal"/>
        <w:ind w:firstLine="567"/>
        <w:jc w:val="both"/>
        <w:rPr/>
      </w:pPr>
      <w:r>
        <w:rPr/>
        <w:t>На рис.4-6 представлены исследования внутренних напряжений в покрытиях, полученных различными технологиями.</w:t>
      </w:r>
    </w:p>
    <w:p>
      <w:pPr>
        <w:pStyle w:val="Normal"/>
        <w:ind w:firstLine="567"/>
        <w:jc w:val="both"/>
        <w:rPr/>
      </w:pPr>
      <w:r>
        <w:rPr/>
        <w:t>На рис.4 показано изменение остаточных напряжений по толщине цементного слоя, определенного методом Северина в хромистой нержавеющей стали 20Х13 в азотированных сталях остаточные напряжения ниже и составляют 500…700 МПа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8970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t>Рис.4.</w:t>
        <w:tab/>
        <w:t>Распределение остаточных напряжений по сечению диффузионных слоев цементованной стали 20Х13 после цементации 5 ч.: 1 – при 900 ºС; 2 – при 950ºС; 3 – при 1000º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рис.5 представлены зависимости величин остаточных напряжений от глубины карбонитридного слоя. Они свидетельствуют о том, что в процессе карбонитрации в поверхностных слоях образцов возникают значительные сжимающие напряжения, распространяющиеся в сталях 4Х2В5ФМ, 6Х6В3СМФ, 8Х4В2С2ФМ, 4Х5ВФС на различную глубину. Максимальный уровень сжимающих остаточных напряжений (до 50 МПа) наблюдали у поверхности покрытий на стали 4Х2В5ФМ (рис.5 кривая 1). У стали 3Х4М2ФС (рис.5 кривая 3) уровень сжимающих напряжений у поверхности составлял 25 МПа. Максимум напряжений (20 МПа) при карбонитрации стали 8Х4В2С2ФМ (рис.5 кривая 2) сдвинут вглубь слоя на расстояние 5·10</w:t>
      </w:r>
      <w:r>
        <w:rPr>
          <w:vertAlign w:val="superscript"/>
        </w:rPr>
        <w:t>-3</w:t>
      </w:r>
      <w:r>
        <w:rPr/>
        <w:t xml:space="preserve"> мм. Снижение значений остаточных напряжений по глубине карбонитридного слоя на стали 3Х4М2ФС (рис.5 кривая 3) носит плавный характер; наблюдается постоянное их снижение до нуля (на глубине 50 мкм) с последующим переходом на границе раздела покрытия – подложка в растягивающие напряжения. У сталей 4Х2В5ФМ и 8Х4В2С2ФМ (с менее развитым карбонитридным слоем) понижение остаточных напряжений по глубине слоя более резкое снижение их до нуля наблюдали на меньшей глубине, после чего переходила в растягивающее напряжение незначительной величины (рис.5 кривые 1 и 2).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286194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t>Рис.5.</w:t>
        <w:tab/>
        <w:t>Зависимость величины напряжений от глубины карбонитридного слоя, полученного на сталях марки 4Х2В5ФМ (1), 8Х4В2СФМ (2) и 3Х4М2ФС (3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Есть мнение, что формирование слоя сопровождается релаксацией напряжений и снижением их уровня в карбонитридном слое, в том числе из-за развития в нем окислительных процессов.</w:t>
      </w:r>
    </w:p>
    <w:p>
      <w:pPr>
        <w:pStyle w:val="Normal"/>
        <w:ind w:firstLine="567"/>
        <w:jc w:val="both"/>
        <w:rPr/>
      </w:pPr>
      <w:r>
        <w:rPr/>
        <w:t>Скопление в карбонидном слое сложных нитридных, карбонитридных и карбидных фаз и повышение в нем азота и углерода может способствовать развитию значительных внутренних напряжений на его поверхности.</w:t>
      </w:r>
    </w:p>
    <w:p>
      <w:pPr>
        <w:pStyle w:val="Normal"/>
        <w:ind w:firstLine="567"/>
        <w:jc w:val="both"/>
        <w:rPr/>
      </w:pPr>
      <w:r>
        <w:rPr/>
        <w:t>Вероятно, повышение износостойкости карбонитридного инструмента из штамповых сталей в значительной мере можно связывать с наличием максимума величины сжимающих напряжений в карбонитридном слое.</w:t>
      </w:r>
    </w:p>
    <w:p>
      <w:pPr>
        <w:pStyle w:val="Normal"/>
        <w:ind w:firstLine="567"/>
        <w:jc w:val="both"/>
        <w:rPr/>
      </w:pPr>
      <w:r>
        <w:rPr/>
        <w:t>На рис.6 показано распределение остаточных напряжений в борированной стали 45 и 40Х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433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2685" cy="1952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7625" cy="2202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>Рис.6.</w:t>
        <w:tab/>
        <w:t>Распределение остаточных напряжений в борированном слое стали 45 (а) и 40Х (б): 1 – без ТО; 2 – термическое улучшение; 3 – закалка с нагревом т.в.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сле борирования в диффузионном слое (на всю глубину зоны боридов) создаются остаточные напряжения сжатия, максимум которых соответствует зоне с боридом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 xml:space="preserve">, обладающим большим удельным объемом, чем </w:t>
      </w:r>
      <w:r>
        <w:rPr>
          <w:lang w:val="en-US"/>
        </w:rPr>
        <w:t>FeB</w:t>
      </w:r>
      <w:r>
        <w:rPr/>
        <w:t>. После термической обработки борированной стали дополнительное влияние тепловых и структурных напряжений, связанных с фазовыми превращениями в сердцевине и переходной зоне, приводит к существенному перераспределению остаточных напряжений. Появление после ТО растягивающих напряжений вблизи поверхности является одной из причин отрицательного влияния борирования на усталостную прочность термически обработанной стали, но сопоставление кривых усталости (рис.2,3) с распределением остаточных напряжений, представленных на рисунке 6, показывает, что последние не являются основным фактором, определяющим выносливость борированной стали. Считается, и мы это поддерживаем, что снижение усталостной прочности в результате борирования с последующей ТО в первую очередь обусловлено возникновением тонких трещин в борированном слое, которые, являясь концентраторами напряжений, служат очагами разрушения. Трещины в поверхностном слое образуются при охлаждении после борирования и в процессе последующей ТО вследствие большого различия в коэффициентах линейного расширения сердцевины и слоя и очень малой пластичности последнего. При поверхностной закалке с нагревом т.в.ч. во всем борированном слое образуются высокие остаточные напряжения сжатия (рис.6), которые уменьшают величину растягивающих напряжений в местах их концентрации, в частности, у стенок трещин. Из-за постоянно действующих остаточных напряжений сжатия процесс развития микротрещин, имеющихся в борированном слое в исходном состоянии тормозится и начинает проявляться при больших рабочих напряжениях, чем при обычной закалке. Проведенные нами металлографические исследования развития трещин в борированном слое в процессе усталостных испытаний при закалке с нагревом током высокой частоты и при объемной закалке подтверждают вышесказанное.</w:t>
      </w:r>
    </w:p>
    <w:p>
      <w:pPr>
        <w:pStyle w:val="Normal"/>
        <w:ind w:firstLine="567"/>
        <w:jc w:val="both"/>
        <w:rPr/>
      </w:pPr>
      <w:r>
        <w:rPr/>
        <w:t>Таким образом, противоположные влияния борирования на выносливость стали при проведении последующей ТО и без нее обусловлено разным распределением остаточных напряжений, характером распределения и действием в упрочненном слое микротрещин.</w:t>
      </w:r>
    </w:p>
    <w:p>
      <w:pPr>
        <w:pStyle w:val="Normal"/>
        <w:ind w:firstLine="567"/>
        <w:jc w:val="both"/>
        <w:rPr/>
      </w:pPr>
      <w:r>
        <w:rPr/>
        <w:t>Далее нами, основываясь на работах [2-6], методом амплитудно–за-висимого внутреннего трения (АЗВТ) была проведена качественная оценка закрепления дислокационной структуры и ее стабильности до борирования, после борирования, а также после различных видов ТО (объемной закалки, обработки т.в.ч. и улучшения). Установлено, что параметры АЗВТ (ε</w:t>
      </w:r>
      <w:r>
        <w:rPr>
          <w:vertAlign w:val="subscript"/>
        </w:rPr>
        <w:t>кр</w:t>
      </w:r>
      <w:r>
        <w:rPr/>
        <w:t xml:space="preserve"> и </w:t>
      </w:r>
      <w:r>
        <w:rPr>
          <w:lang w:val="en-US"/>
        </w:rPr>
        <w:t>tg</w:t>
      </w:r>
      <w:r>
        <w:rPr/>
        <w:t>α=∆</w:t>
      </w:r>
      <w:r>
        <w:rPr>
          <w:lang w:val="en-US"/>
        </w:rPr>
        <w:t>Q</w:t>
      </w:r>
      <w:r>
        <w:rPr>
          <w:vertAlign w:val="superscript"/>
        </w:rPr>
        <w:t>-1</w:t>
      </w:r>
      <w:r>
        <w:rPr/>
        <w:t>/∆ε) значительно изменяются. Борирование стали 45 уменьшает ε</w:t>
      </w:r>
      <w:r>
        <w:rPr>
          <w:vertAlign w:val="subscript"/>
        </w:rPr>
        <w:t>кр</w:t>
      </w:r>
      <w:r>
        <w:rPr/>
        <w:t xml:space="preserve"> и </w:t>
      </w:r>
      <w:r>
        <w:rPr>
          <w:lang w:val="en-US"/>
        </w:rPr>
        <w:t>tg</w:t>
      </w:r>
      <w:r>
        <w:rPr/>
        <w:t>α в 1,5…1,6 и 0,3…0,4 раза соответственно, что говорит закрепление дислокационной структуры и ее стабильности в результате насыщения поверхности стали бромом. Последующая ТО также оказывает влияние на параметры АЗВТ. Регулируя режимы ТО можно добиться минимальных ε</w:t>
      </w:r>
      <w:r>
        <w:rPr>
          <w:vertAlign w:val="subscript"/>
        </w:rPr>
        <w:t>кр</w:t>
      </w:r>
      <w:r>
        <w:rPr/>
        <w:t xml:space="preserve"> и </w:t>
      </w:r>
      <w:r>
        <w:rPr>
          <w:lang w:val="en-US"/>
        </w:rPr>
        <w:t>tg</w:t>
      </w:r>
      <w:r>
        <w:rPr/>
        <w:t>α, что будет свидетельствовать о стабильной дислокационной структуре и повышенной выносливости борированной стали 45 после ТО. По данным АЗВТ для борирования стали 45 и 40Х последующая ТО в поверхностной закалке т.в.ч. предпочтительнее объемной закалке.</w:t>
      </w:r>
    </w:p>
    <w:p>
      <w:pPr>
        <w:pStyle w:val="Normal"/>
        <w:ind w:firstLine="567"/>
        <w:jc w:val="both"/>
        <w:rPr/>
      </w:pPr>
      <w:r>
        <w:rPr/>
        <w:t>Обобщая вышеизложенное, для надлежащего использования высоких противоизносных свойств борированного слоя, трущиеся детали, работающие при высоких удельных давлениях, необходимо после борирования подвергать ТО, повышающей твердость сердцевины до значений НВ 35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i/>
        </w:rPr>
        <w:t>Гадалов В.Н.,</w:t>
      </w:r>
      <w:r>
        <w:rPr/>
        <w:t xml:space="preserve"> </w:t>
      </w:r>
      <w:r>
        <w:rPr>
          <w:i/>
        </w:rPr>
        <w:t>Бредихина О.А., Шкодкин В.И.</w:t>
      </w:r>
      <w:r>
        <w:rPr/>
        <w:t xml:space="preserve"> </w:t>
      </w:r>
      <w:r>
        <w:rPr>
          <w:i/>
        </w:rPr>
        <w:t>и др.</w:t>
      </w:r>
      <w:r>
        <w:rPr/>
        <w:t xml:space="preserve"> Использование метода склерометрии для оценки металлов и сплавов с электрофизическими покрытиями / </w:t>
      </w:r>
      <w:r>
        <w:rPr>
          <w:lang w:val="en-US"/>
        </w:rPr>
        <w:t>VI</w:t>
      </w:r>
      <w:r>
        <w:rPr/>
        <w:t xml:space="preserve"> Междунар. научн.-техн. интернет конф. “Новые материалы и технологии в машиностроении</w:t>
      </w:r>
      <w:r>
        <w:rPr>
          <w:lang w:val="en-US"/>
        </w:rPr>
        <w:t>”</w:t>
      </w:r>
      <w:r>
        <w:rPr/>
        <w:t>. Сборник материалов. – Брянск: БГИТА, 2006. – С.10-1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i/>
        </w:rPr>
        <w:t>Гранато А.,</w:t>
      </w:r>
      <w:r>
        <w:rPr/>
        <w:t xml:space="preserve"> </w:t>
      </w:r>
      <w:r>
        <w:rPr>
          <w:i/>
        </w:rPr>
        <w:t>Люке К.</w:t>
      </w:r>
      <w:r>
        <w:rPr/>
        <w:t xml:space="preserve"> Дислокационная теория поглощения / В кн.: Ультразвуковые методы исследования дислокаций. – М.: Изд-во иностр. лит., 1963. – С.27-5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i/>
        </w:rPr>
        <w:t>Криштал М.А., Головин С.А., Архангельский</w:t>
      </w:r>
      <w:r>
        <w:rPr/>
        <w:t xml:space="preserve"> </w:t>
      </w:r>
      <w:r>
        <w:rPr>
          <w:i/>
        </w:rPr>
        <w:t xml:space="preserve">С.Н. </w:t>
      </w:r>
      <w:r>
        <w:rPr/>
        <w:t>Определение характеристик дислокационной структуры методом внутреннего трения // ФММ. – 1966. – Т.21. – Вып.1. – С.83-9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i/>
        </w:rPr>
        <w:t>Архангельский С.Н., Головин С.А., Пигузов Ю.В.</w:t>
      </w:r>
      <w:r>
        <w:rPr/>
        <w:t xml:space="preserve"> К вопросу об определении параметров амплитудной зависимости внутреннего трения // Заводская лаборатория. – 1978. – №7. – С.854-85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i/>
        </w:rPr>
        <w:t>Рудченко В.В., Дударев Е.Ф., Кен-Сю Ю. и др.</w:t>
      </w:r>
      <w:r>
        <w:rPr/>
        <w:t xml:space="preserve"> Амплитудная зависимость внутреннего трения поликристаллических металлов и сплавов // ФММ. – 1979. – Т.48. – Вып.1. – С.1643-17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i/>
        </w:rPr>
        <w:t>Гадалов В.Н., Борсяков А.С., Алехин Ю.Г.</w:t>
      </w:r>
      <w:r>
        <w:rPr/>
        <w:t xml:space="preserve"> Использование метода амплитудно–зависимого внутреннего трения для оценки влияния боридных покрытий на дислокациионную структуру металлических материалов / Х</w:t>
      </w:r>
      <w:r>
        <w:rPr>
          <w:lang w:val="en-US"/>
        </w:rPr>
        <w:t>I</w:t>
      </w:r>
      <w:r>
        <w:rPr/>
        <w:t xml:space="preserve"> Росс. НТК “Материалы и упрочняющие технологии”. Сборник материалов. – Курск: КГТУ, 2004. – С.99-1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Поступила в редакцию 8 августа 2011 года.</w:t>
      </w:r>
      <w:r>
        <w:rPr>
          <w:rStyle w:val="FootnoteCharacters"/>
          <w:rStyle w:val="FootnoteAnchor"/>
          <w:color w:val="FFFFFF"/>
          <w:sz w:val="20"/>
          <w:szCs w:val="20"/>
        </w:rPr>
        <w:footnoteReference w:id="3"/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t>597</w: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t>597</w: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t>598</w: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t>598</w: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color w:val="000000"/>
        </w:rPr>
        <w:t>Работа выполнена в рамках реализации Федеральной целевой программы «Научные и научно - педагогические кадры инновационной России на 2009-2013 год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ind w:left="425" w:hanging="0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Гадалов Владимир Николаевич, д.т.н., профессор кафедры «Материаловедение и сварочное производство», Юго-Западный государственный университет,</w:t>
      </w:r>
      <w:r>
        <w:rPr>
          <w:rStyle w:val="Emphasis"/>
          <w:i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eastAsia="en-US"/>
        </w:rPr>
        <w:t xml:space="preserve">г. Курск, Россия, </w:t>
      </w:r>
      <w:r>
        <w:rPr>
          <w:iCs/>
          <w:sz w:val="20"/>
          <w:szCs w:val="20"/>
          <w:lang w:val="en-US" w:eastAsia="en-US"/>
        </w:rPr>
        <w:t>e</w:t>
      </w:r>
      <w:r>
        <w:rPr>
          <w:iCs/>
          <w:sz w:val="20"/>
          <w:szCs w:val="20"/>
          <w:lang w:eastAsia="en-US"/>
        </w:rPr>
        <w:t>-</w:t>
      </w:r>
      <w:r>
        <w:rPr>
          <w:iCs/>
          <w:sz w:val="20"/>
          <w:szCs w:val="20"/>
          <w:lang w:val="en-US" w:eastAsia="en-US"/>
        </w:rPr>
        <w:t>mail</w:t>
      </w:r>
      <w:r>
        <w:rPr>
          <w:iCs/>
          <w:sz w:val="20"/>
          <w:szCs w:val="20"/>
          <w:lang w:eastAsia="en-US"/>
        </w:rPr>
        <w:t xml:space="preserve">: </w:t>
      </w:r>
      <w:hyperlink r:id="rId1">
        <w:r>
          <w:rPr>
            <w:rStyle w:val="InternetLink"/>
            <w:i w:val="false"/>
            <w:color w:val="0000FF"/>
            <w:sz w:val="20"/>
            <w:szCs w:val="20"/>
          </w:rPr>
          <w:t>Gadalov</w:t>
        </w:r>
        <w:r>
          <w:rPr>
            <w:rStyle w:val="InternetLink"/>
            <w:i w:val="false"/>
            <w:color w:val="0000FF"/>
            <w:sz w:val="20"/>
            <w:szCs w:val="20"/>
            <w:lang w:val="ru-RU"/>
          </w:rPr>
          <w:t>-</w:t>
        </w:r>
        <w:r>
          <w:rPr>
            <w:rStyle w:val="InternetLink"/>
            <w:i w:val="false"/>
            <w:color w:val="0000FF"/>
            <w:sz w:val="20"/>
            <w:szCs w:val="20"/>
          </w:rPr>
          <w:t>VN</w:t>
        </w:r>
        <w:r>
          <w:rPr>
            <w:rStyle w:val="InternetLink"/>
            <w:i w:val="false"/>
            <w:color w:val="0000FF"/>
            <w:sz w:val="20"/>
            <w:szCs w:val="20"/>
            <w:lang w:val="ru-RU"/>
          </w:rPr>
          <w:t>@</w:t>
        </w:r>
        <w:r>
          <w:rPr>
            <w:rStyle w:val="InternetLink"/>
            <w:i w:val="false"/>
            <w:color w:val="0000FF"/>
            <w:sz w:val="20"/>
            <w:szCs w:val="20"/>
          </w:rPr>
          <w:t>yandex</w:t>
        </w:r>
        <w:r>
          <w:rPr>
            <w:rStyle w:val="InternetLink"/>
            <w:i w:val="false"/>
            <w:color w:val="0000FF"/>
            <w:sz w:val="20"/>
            <w:szCs w:val="20"/>
            <w:lang w:val="ru-RU"/>
          </w:rPr>
          <w:t>.</w:t>
        </w:r>
        <w:r>
          <w:rPr>
            <w:rStyle w:val="InternetLink"/>
            <w:i w:val="false"/>
            <w:color w:val="0000FF"/>
            <w:sz w:val="20"/>
            <w:szCs w:val="20"/>
          </w:rPr>
          <w:t>ru</w:t>
        </w:r>
      </w:hyperlink>
    </w:p>
    <w:p>
      <w:pPr>
        <w:pStyle w:val="Normal"/>
        <w:ind w:left="425" w:hanging="0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Сальников Владимир Григорьевич, к.т.н., доцент кафедры «Материаловедение и сварочное производство», Юго-Западный государственный университет,</w:t>
      </w:r>
      <w:r>
        <w:rPr>
          <w:rStyle w:val="Emphasis"/>
          <w:i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eastAsia="en-US"/>
        </w:rPr>
        <w:t xml:space="preserve">г. Курск, Россия, </w:t>
      </w:r>
      <w:r>
        <w:rPr>
          <w:iCs/>
          <w:sz w:val="20"/>
          <w:szCs w:val="20"/>
          <w:lang w:val="en-US" w:eastAsia="en-US"/>
        </w:rPr>
        <w:t>e</w:t>
      </w:r>
      <w:r>
        <w:rPr>
          <w:iCs/>
          <w:sz w:val="20"/>
          <w:szCs w:val="20"/>
          <w:lang w:eastAsia="en-US"/>
        </w:rPr>
        <w:t>-</w:t>
      </w:r>
      <w:r>
        <w:rPr>
          <w:iCs/>
          <w:sz w:val="20"/>
          <w:szCs w:val="20"/>
          <w:lang w:val="en-US" w:eastAsia="en-US"/>
        </w:rPr>
        <w:t>mail</w:t>
      </w:r>
      <w:r>
        <w:rPr>
          <w:iCs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i w:val="false"/>
            <w:color w:val="0000FF"/>
            <w:sz w:val="20"/>
            <w:szCs w:val="20"/>
          </w:rPr>
          <w:t>svarka</w:t>
        </w:r>
        <w:r>
          <w:rPr>
            <w:rStyle w:val="InternetLink"/>
            <w:i w:val="false"/>
            <w:color w:val="0000FF"/>
            <w:sz w:val="20"/>
            <w:szCs w:val="20"/>
            <w:lang w:val="ru-RU"/>
          </w:rPr>
          <w:t>-</w:t>
        </w:r>
        <w:r>
          <w:rPr>
            <w:rStyle w:val="InternetLink"/>
            <w:i w:val="false"/>
            <w:color w:val="0000FF"/>
            <w:sz w:val="20"/>
            <w:szCs w:val="20"/>
          </w:rPr>
          <w:t>kstu</w:t>
        </w:r>
        <w:r>
          <w:rPr>
            <w:rStyle w:val="InternetLink"/>
            <w:i w:val="false"/>
            <w:color w:val="0000FF"/>
            <w:sz w:val="20"/>
            <w:szCs w:val="20"/>
            <w:lang w:val="ru-RU"/>
          </w:rPr>
          <w:t>@</w:t>
        </w:r>
        <w:r>
          <w:rPr>
            <w:rStyle w:val="InternetLink"/>
            <w:i w:val="false"/>
            <w:color w:val="0000FF"/>
            <w:sz w:val="20"/>
            <w:szCs w:val="20"/>
          </w:rPr>
          <w:t>mail</w:t>
        </w:r>
        <w:r>
          <w:rPr>
            <w:rStyle w:val="InternetLink"/>
            <w:i w:val="false"/>
            <w:color w:val="0000FF"/>
            <w:sz w:val="20"/>
            <w:szCs w:val="20"/>
            <w:lang w:val="ru-RU"/>
          </w:rPr>
          <w:t>.</w:t>
        </w:r>
        <w:r>
          <w:rPr>
            <w:rStyle w:val="InternetLink"/>
            <w:i w:val="false"/>
            <w:color w:val="0000FF"/>
            <w:sz w:val="20"/>
            <w:szCs w:val="20"/>
          </w:rPr>
          <w:t>ru</w:t>
        </w:r>
      </w:hyperlink>
    </w:p>
    <w:p>
      <w:pPr>
        <w:pStyle w:val="Normal"/>
        <w:ind w:left="425" w:hanging="0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Розина Татьяна Николаевна</w:t>
      </w:r>
      <w:r>
        <w:rPr>
          <w:sz w:val="20"/>
          <w:szCs w:val="20"/>
        </w:rPr>
        <w:t>,</w:t>
      </w:r>
      <w:r>
        <w:rPr>
          <w:iCs/>
          <w:sz w:val="20"/>
          <w:szCs w:val="20"/>
          <w:lang w:eastAsia="en-US"/>
        </w:rPr>
        <w:t xml:space="preserve"> соискатель кафедры «Материаловедение и сварочное производство», Юго-Западный государственный университет,</w:t>
      </w:r>
      <w:r>
        <w:rPr>
          <w:rStyle w:val="Emphasis"/>
          <w:i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eastAsia="en-US"/>
        </w:rPr>
        <w:t>г. Курск, Россия</w:t>
      </w:r>
    </w:p>
    <w:p>
      <w:pPr>
        <w:pStyle w:val="Normal"/>
        <w:ind w:left="425" w:hanging="0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Романенко Дмитрий Николаевич, к.т.н., доцент, и.о. зав. кафедры «Материаловедение и сварочное производство», Юго-Западный государственный университет,</w:t>
      </w:r>
      <w:r>
        <w:rPr>
          <w:rStyle w:val="Emphasis"/>
          <w:i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eastAsia="en-US"/>
        </w:rPr>
        <w:t xml:space="preserve">г. Курск, Россия, </w:t>
      </w:r>
      <w:r>
        <w:rPr>
          <w:iCs/>
          <w:sz w:val="20"/>
          <w:szCs w:val="20"/>
          <w:lang w:val="en-US" w:eastAsia="en-US"/>
        </w:rPr>
        <w:t>e</w:t>
      </w:r>
      <w:r>
        <w:rPr>
          <w:iCs/>
          <w:sz w:val="20"/>
          <w:szCs w:val="20"/>
          <w:lang w:eastAsia="en-US"/>
        </w:rPr>
        <w:t>-</w:t>
      </w:r>
      <w:r>
        <w:rPr>
          <w:iCs/>
          <w:sz w:val="20"/>
          <w:szCs w:val="20"/>
          <w:lang w:val="en-US" w:eastAsia="en-US"/>
        </w:rPr>
        <w:t>mail</w:t>
      </w:r>
      <w:r>
        <w:rPr>
          <w:iCs/>
          <w:sz w:val="20"/>
          <w:szCs w:val="20"/>
          <w:lang w:eastAsia="en-US"/>
        </w:rPr>
        <w:t xml:space="preserve">: </w:t>
      </w:r>
      <w:hyperlink r:id="rId3">
        <w:r>
          <w:rPr>
            <w:rStyle w:val="InternetLink"/>
            <w:i w:val="false"/>
            <w:color w:val="0000FF"/>
            <w:sz w:val="20"/>
            <w:szCs w:val="20"/>
          </w:rPr>
          <w:t>Romanenko</w:t>
        </w:r>
        <w:r>
          <w:rPr>
            <w:rStyle w:val="InternetLink"/>
            <w:i w:val="false"/>
            <w:color w:val="0000FF"/>
            <w:sz w:val="20"/>
            <w:szCs w:val="20"/>
            <w:lang w:val="ru-RU"/>
          </w:rPr>
          <w:t>-</w:t>
        </w:r>
        <w:r>
          <w:rPr>
            <w:rStyle w:val="InternetLink"/>
            <w:i w:val="false"/>
            <w:color w:val="0000FF"/>
            <w:sz w:val="20"/>
            <w:szCs w:val="20"/>
          </w:rPr>
          <w:t>kstu</w:t>
        </w:r>
        <w:r>
          <w:rPr>
            <w:rStyle w:val="InternetLink"/>
            <w:i w:val="false"/>
            <w:color w:val="0000FF"/>
            <w:sz w:val="20"/>
            <w:szCs w:val="20"/>
            <w:lang w:val="ru-RU"/>
          </w:rPr>
          <w:t>46@</w:t>
        </w:r>
        <w:r>
          <w:rPr>
            <w:rStyle w:val="InternetLink"/>
            <w:i w:val="false"/>
            <w:color w:val="0000FF"/>
            <w:sz w:val="20"/>
            <w:szCs w:val="20"/>
          </w:rPr>
          <w:t>yandex</w:t>
        </w:r>
        <w:r>
          <w:rPr>
            <w:rStyle w:val="InternetLink"/>
            <w:i w:val="false"/>
            <w:color w:val="0000FF"/>
            <w:sz w:val="20"/>
            <w:szCs w:val="20"/>
            <w:lang w:val="ru-RU"/>
          </w:rPr>
          <w:t>.</w:t>
        </w:r>
        <w:r>
          <w:rPr>
            <w:rStyle w:val="InternetLink"/>
            <w:i w:val="false"/>
            <w:color w:val="0000FF"/>
            <w:sz w:val="20"/>
            <w:szCs w:val="20"/>
          </w:rPr>
          <w:t>ru</w:t>
        </w:r>
      </w:hyperlink>
    </w:p>
    <w:p>
      <w:pPr>
        <w:pStyle w:val="Normal"/>
        <w:ind w:left="425" w:hanging="0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Квашнин Борис Николаевич, к.т.н., доцент кафедры «Управление качеством и машиностроительные технологии», Воронежская государственная технологическая академия,</w:t>
        <w:br/>
        <w:t xml:space="preserve">г. Воронеж, </w:t>
      </w:r>
      <w:r>
        <w:rPr>
          <w:iCs/>
          <w:sz w:val="20"/>
          <w:szCs w:val="20"/>
          <w:lang w:val="en-US" w:eastAsia="en-US"/>
        </w:rPr>
        <w:t>e</w:t>
      </w:r>
      <w:r>
        <w:rPr>
          <w:iCs/>
          <w:sz w:val="20"/>
          <w:szCs w:val="20"/>
          <w:lang w:eastAsia="en-US"/>
        </w:rPr>
        <w:t>-</w:t>
      </w:r>
      <w:r>
        <w:rPr>
          <w:iCs/>
          <w:sz w:val="20"/>
          <w:szCs w:val="20"/>
          <w:lang w:val="en-US" w:eastAsia="en-US"/>
        </w:rPr>
        <w:t>mail</w:t>
      </w:r>
      <w:r>
        <w:rPr>
          <w:iCs/>
          <w:sz w:val="20"/>
          <w:szCs w:val="20"/>
          <w:lang w:eastAsia="en-US"/>
        </w:rPr>
        <w:t xml:space="preserve">: </w:t>
      </w:r>
      <w:hyperlink r:id="rId4">
        <w:r>
          <w:rPr>
            <w:rStyle w:val="InternetLink"/>
            <w:i w:val="false"/>
            <w:color w:val="0000FF"/>
            <w:sz w:val="20"/>
            <w:szCs w:val="20"/>
          </w:rPr>
          <w:t>bobkuk</w:t>
        </w:r>
        <w:r>
          <w:rPr>
            <w:rStyle w:val="InternetLink"/>
            <w:i w:val="false"/>
            <w:color w:val="0000FF"/>
            <w:sz w:val="20"/>
            <w:szCs w:val="20"/>
            <w:lang w:val="ru-RU"/>
          </w:rPr>
          <w:t>@</w:t>
        </w:r>
        <w:r>
          <w:rPr>
            <w:rStyle w:val="InternetLink"/>
            <w:i w:val="false"/>
            <w:color w:val="0000FF"/>
            <w:sz w:val="20"/>
            <w:szCs w:val="20"/>
          </w:rPr>
          <w:t>mail</w:t>
        </w:r>
        <w:r>
          <w:rPr>
            <w:rStyle w:val="InternetLink"/>
            <w:i w:val="false"/>
            <w:color w:val="0000FF"/>
            <w:sz w:val="20"/>
            <w:szCs w:val="20"/>
            <w:lang w:val="ru-RU"/>
          </w:rPr>
          <w:t>.</w:t>
        </w:r>
        <w:r>
          <w:rPr>
            <w:rStyle w:val="InternetLink"/>
            <w:i w:val="false"/>
            <w:color w:val="0000FF"/>
            <w:sz w:val="20"/>
            <w:szCs w:val="20"/>
          </w:rPr>
          <w:t>ru</w:t>
        </w:r>
      </w:hyperlink>
    </w:p>
    <w:p>
      <w:pPr>
        <w:pStyle w:val="Normal"/>
        <w:ind w:left="425" w:hanging="0"/>
        <w:jc w:val="both"/>
        <w:rPr/>
      </w:pPr>
      <w:r>
        <w:rPr>
          <w:iCs/>
          <w:sz w:val="20"/>
          <w:szCs w:val="20"/>
          <w:lang w:eastAsia="en-US"/>
        </w:rPr>
        <w:t>Климов Дмитрий Владимирович, аспирант кафедры «Материаловедение и сварочное производство», Юго-Западный государственный университет,</w:t>
      </w:r>
      <w:r>
        <w:rPr>
          <w:rStyle w:val="Emphasis"/>
          <w:i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eastAsia="en-US"/>
        </w:rPr>
        <w:t>г. Курск, Россия</w:t>
      </w:r>
      <w:r>
        <w:rPr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7, №4, 2011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Longtext">
    <w:name w:val="long_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i/>
      <w:iCs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adalov-VN@yandex.ru" TargetMode="External"/><Relationship Id="rId2" Type="http://schemas.openxmlformats.org/officeDocument/2006/relationships/hyperlink" Target="mailto:svarka-kstu@mail.ru" TargetMode="External"/><Relationship Id="rId3" Type="http://schemas.openxmlformats.org/officeDocument/2006/relationships/hyperlink" Target="mailto:Romanenko-kstu46@yandex.ru" TargetMode="External"/><Relationship Id="rId4" Type="http://schemas.openxmlformats.org/officeDocument/2006/relationships/hyperlink" Target="http://mail.yandex.ru/neo/compose?to=bobku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2:00Z</dcterms:created>
  <dc:creator>1</dc:creator>
  <dc:description/>
  <cp:keywords/>
  <dc:language>en-US</dc:language>
  <cp:lastModifiedBy>yulia</cp:lastModifiedBy>
  <cp:lastPrinted>2012-01-10T18:08:00Z</cp:lastPrinted>
  <dcterms:modified xsi:type="dcterms:W3CDTF">2012-01-10T14:10:00Z</dcterms:modified>
  <cp:revision>7</cp:revision>
  <dc:subject/>
  <dc:title>УДК 621</dc:title>
</cp:coreProperties>
</file>