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sz w:val="24"/>
          <w:szCs w:val="24"/>
        </w:rPr>
        <w:t>УДК 539.3</w:t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УПРОЧНЯЮЩИЕ ПОКРЫТИЯ АЛЮМИНИЕВЫХ СПЛАВОВ «АСТРИМ», ПОЛУЧЕННЫЕ НА ОСНОВЕ ТЕХНОЛОГИИ МИКРОДУГОВОГО ОКСИДИРОВАНИЯ. ИССЛЕДОВАНИЯ ФИЗИКО-МЕХАНИЧЕСКИХ И ПРОЧНОСТНЫХ ХАРАКТЕРИСТИК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естов С.С., Загребин Л.В., Яновский Ю.Г.</w:t>
      </w:r>
      <w:r>
        <w:rPr>
          <w:b w:val="false"/>
          <w:sz w:val="24"/>
          <w:szCs w:val="24"/>
          <w:vertAlign w:val="superscript"/>
        </w:rPr>
        <w:t>*</w:t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Центр информационно-клеточной медицины, г. Москва, Россия.</w:t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*</w:t>
      </w:r>
      <w:r>
        <w:rPr>
          <w:b w:val="false"/>
          <w:i/>
          <w:sz w:val="24"/>
          <w:szCs w:val="24"/>
        </w:rPr>
        <w:t>Учреждение Российской академии наук Институт прикладной механики РАН,</w:t>
        <w:br/>
        <w:t>г. Москва, Россия</w:t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езю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2"/>
          <w:szCs w:val="22"/>
        </w:rPr>
        <w:t>Проведены комплексные физико-механические, физико-химические, электрофизические и структурные исследования образцов материала «Астрим» на основе алюминиевого сплава В95Т1 с покрытиями, нанесенными методом микродугового оксидирования (МДО) по различным технологическим режимам. Показано, что покрытие материала «Астрим» стабильно работает на износостойкость при числе оборотов 250 об/мин. и удельном давлении от 6,9 до 11,6 кг/с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. На наиболее плотных участках поверхности микротвердость покрытия может достигать величины 3801 кг/мм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. Оксидные покрытия незначительно снижают показатели предела прочности и предела текучести сплава В95Т1 при растяжении и в большей степени влияют на показатели пластичности (свыше 50%). Испытания по оценке усталостной долговечности на образцах с оксидными покрытиями из высокопрочного алюминиевого сплава В95Т1 показали снижение их долговечности по сравнению с образцами из исходного материала в 2 раз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лючевые слова: </w:t>
      </w:r>
      <w:r>
        <w:rPr>
          <w:rFonts w:cs="Times New Roman" w:ascii="Times New Roman" w:hAnsi="Times New Roman"/>
          <w:sz w:val="22"/>
          <w:szCs w:val="22"/>
        </w:rPr>
        <w:t>алюминиевые сплавы; упрочняющие покрытия; технология микродугового оксидирования; физико-механические свойства; прочностные характери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STRENGTHENING COATING FOR ALUMINIUM ALLOYS “ASTRIM”, BASED ON TECHOLOGY OF MICROCIRCULAR OXIDIZING. INVESTIGATIONS OF PHYSICAL AND MECHANICAL cHARACTERIS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Schestov S.S.,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Zagrebin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.V., Yanovsky Yu.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Centr of informative – Cellular Medicine, Moscow, Russ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nstitute of Applied Mechanics of Russian Academy of Sciences,Moscow, Russ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plex of the physical and mechanical properties, of the physical and chemical, electro- physical and structure investigations of the material «ASTRIM» samples based on aluminium alloys B95T1 with coatings by different technological, micro-circular oxidizing methods has been taken. It was shown the coatings of «ASTRIM» is wear proof up to 250 revolution per minutes and specific pressure from 6,9 to 11,6 kg/s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. On tough surface plots a micro hardness is able to reach the values 3801 kg/mm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. Above coatings decrease the strength and fluidity limit of B95T1 alloys by tension very little but on plasticity an influence is very strong (more then 50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Key words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luminium alloys; strengthening coatings; microcircular oxidizing technology; physical and mechanical properties; strength characteristics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/>
          <w:b w:val="false"/>
          <w:sz w:val="16"/>
          <w:szCs w:val="16"/>
          <w:lang w:val="en-US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bookmarkStart w:id="1" w:name="bookmark0"/>
      <w:r>
        <w:rPr>
          <w:sz w:val="24"/>
          <w:szCs w:val="24"/>
        </w:rPr>
        <w:t>ВВЕДЕНИЕ</w:t>
      </w:r>
      <w:bookmarkEnd w:id="1"/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коэффективные способы повышения эксплуатационных характеристик материалов, например, методом микродугового оксидирования (МДО), широко используются для создания функциональных покрытий с повышенным уровнем физико-механических свойств. Подобные покрытия способствуют в частности, увеличению ресурса работы и снижению веса агрегатных узлов авиационно-космической техники, применяются. Как известно, метод МДО позволяет формировать на металлах и сплавах анодные слои, содержащие как оксиды основного металла, так и оксиды и соединения на основе компонентов электролитов, используемых в МДО технологиях. Химический состав покрытий, формируемых данным способом, зависит от природы исходного (обрабатываемого) металла, параметров технологического процесса МДО и компонентов состава электроли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тметим, что в работе [1] методами наноиндентирования и интерференционной микроскопии проведено исследование структуры и свойств оксидных покрытий «Астрим», нанесенных на поверхность алюминиевого сплава В95Т1 методом микродугового оксидирования. Образцы были предоставлены Центром информационно-клеточной медицины, г. Москва. Было установлено, что поверхность покрытия – материала «Астрим» – имеет пористую структуру, а модуль упругости покрытия существенно превосходит модуль упругости алюминиевого сплава и сопоставим с модулем упругости корунда. Последнее открывает широкие перспективы использования данной технологии в практических задачах.</w:t>
      </w:r>
    </w:p>
    <w:p>
      <w:pPr>
        <w:pStyle w:val="31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В настоящей работе, в продолжение исследований [1], обсуждаются физико-механические свойства образцов с оксидным покрытием, нанесенным на поверхность алюминиевого сплав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95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 методом МДО («АСТРИМ») в зависимости от параметров технологии нанесения. Анализируются важные механические характеристики: деформация при растяжении и изменение усталостной прочности, износостойкость, микротвердость и толщина покрытия. Проводится оценка влияния этих покрытий на прочностные свойства материала.</w:t>
      </w:r>
    </w:p>
    <w:p>
      <w:pPr>
        <w:pStyle w:val="31"/>
        <w:shd w:fill="auto" w:val="clear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ЪЕКТЫ И МЕТОДЫ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ыбранный для исследования технологии «Астрим» базовый материал – образцы алюминиевого сплава В95Т1 – имеет большой прикладной интерес, поскольку широко используется на практике, в частности, в изделиях авиационного назначения. Покрытия наносили методом микродугового оксидирования (МДО) и состояли из анодного слоя (толщиной до 100 мкм), включающего, в основном, оксиды алюминия и кремния (в качестве электролита применяли смесь </w:t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> + 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 + модификатор). В данной работе анализируются также образцы с покрытием, полученные по улучшенной технологии с применением модифицированного электролита при плотности тока 7,5 А/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медленном подъёме напряжения. Температуру электролита в процессе оксидирования поддерживали в диапазоне 10-30°С путём водяного охлаждения электролитической ванны, кислотность раствора электролита (рН) находилась в пределах 2,0-4,2. Перемешивание раствора электролита в процессе оксидирования осуществляли воздушным барботированием. После оксидирования полученные образцы промывали в воде и сушили. Отметим, что в настоящей работе некоторые важнейшие особенности технологии получения покрытия “Астрим” не обсуждаются, т. к. являются предметом Ноу-Ха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исследований были выбраны три вида (серии) образцов (по три образца в каждой серии): а) образцы исходного материала – сплава В95Т1; б) образцы сплава В95Т1 с покрытием «Астрим» полученные по опытной технологии без модификатора; в) образцы сплава В95Т1 с покрытием полученные по улучшенной технологии с применением модификатора. Образцы для испытаний изготавливали из одной заготовки, что позволило минимизировать фактор естественного разброса механических характеристик базового материала В95Т1. Образцы с покрытием по традиционной технологии и по улучшенной технологии различались как по химическому составу, так и визуально (по цвету), что исключало возможность ошибок при их испыт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еханические свойства образцов изучали при одноосном растяжении, проводили испытания на усталостную долговечность, анализировали износостойкость и коэффициенты трения материала с покрытием, определяли микротверд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механических свойств образцов при растяжении проводили на сервогидравлической машине фирмы MTS (США). Погрешность измерения нагрузки составляла 0,5%. Деформация образца при одноосном растяжении определялась при помощи экстензометра, что обеспечивало высокую точность ее оценки. Предельные величины деформации составляли 1,2%. Выше этого значения наблюдалась область текучести – при этом величина остаточной деформации, составляла 0,2% а условный предел упругости принятый в качестве показателя остаточной деформации – 0,05%. Скорость нагружения в данных испытаниях была выбрана 0,5 мм/мин до деформации 1,2% и 1 мм/мин на заключительном участке нагружения, т.е. после деформаций в 1,2%. Оценка зависимости «напряжение-деформация» проводилась с помощью экстензометра до величины деформации 1,2% а выше этого значения – датчиком перемещений. Необходимо заметить, что запись конечного участка деформации образца при растяжении в описываемых экспериментах достаточно условна. В принятой схеме эксперимента на реальное удлинение рабочей части образца накладывается деформация переходной зоны, а для плоских образцов, нагружаемых через шпильки, (используемых в данном эксперименте), ещё и деформация в отверст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машине </w:t>
      </w:r>
      <w:r>
        <w:rPr>
          <w:rFonts w:cs="Times New Roman" w:ascii="Times New Roman" w:hAnsi="Times New Roman"/>
          <w:lang w:val="en-US"/>
        </w:rPr>
        <w:t>MTS</w:t>
      </w:r>
      <w:r>
        <w:rPr>
          <w:rFonts w:cs="Times New Roman" w:ascii="Times New Roman" w:hAnsi="Times New Roman"/>
        </w:rPr>
        <w:t xml:space="preserve"> (США) проводили испытания и на усталостную долговечность. В этих экспериментах частота приложения переменной нагрузки была принята равной 1,0 Гц, что укладывается в принятый для оценки малоцикловой усталости диапазон (0,1-5 Гц). Асимметрия цикла равнялась R=0,1.</w:t>
      </w:r>
    </w:p>
    <w:p>
      <w:pPr>
        <w:pStyle w:val="TextBody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носостойк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и коэффициен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трения материала с покрытием </w:t>
      </w:r>
      <w:r>
        <w:rPr>
          <w:sz w:val="24"/>
          <w:szCs w:val="24"/>
          <w:lang w:val="ru-RU"/>
        </w:rPr>
        <w:t xml:space="preserve">«Астрим» оценивали </w:t>
      </w:r>
      <w:r>
        <w:rPr>
          <w:sz w:val="24"/>
          <w:szCs w:val="24"/>
        </w:rPr>
        <w:t xml:space="preserve">на машине трения И-47 </w:t>
      </w:r>
      <w:r>
        <w:rPr>
          <w:sz w:val="24"/>
          <w:szCs w:val="24"/>
          <w:lang w:val="ru-RU"/>
        </w:rPr>
        <w:t>согласно</w:t>
      </w:r>
      <w:r>
        <w:rPr>
          <w:sz w:val="24"/>
          <w:szCs w:val="24"/>
        </w:rPr>
        <w:t xml:space="preserve"> ММ 1.595-3-147-20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схеме торцевого трения скольжения между исследуемым образцом и контртелом (сталь У8 или У10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ксперименты проводили </w:t>
      </w:r>
      <w:r>
        <w:rPr>
          <w:sz w:val="24"/>
          <w:szCs w:val="24"/>
        </w:rPr>
        <w:t xml:space="preserve">при постоянной скорости скольжения и постоянной нагрузке с </w:t>
      </w:r>
      <w:r>
        <w:rPr>
          <w:sz w:val="24"/>
          <w:szCs w:val="24"/>
          <w:lang w:val="ru-RU"/>
        </w:rPr>
        <w:t xml:space="preserve">возможностью </w:t>
      </w:r>
      <w:r>
        <w:rPr>
          <w:sz w:val="24"/>
          <w:szCs w:val="24"/>
        </w:rPr>
        <w:t>фикс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трения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мента протира покрытия до основы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етодика основана на измерении силы трения и определении коэффициента трения и </w:t>
      </w:r>
      <w:r>
        <w:rPr>
          <w:sz w:val="24"/>
          <w:szCs w:val="24"/>
          <w:lang w:val="ru-RU"/>
        </w:rPr>
        <w:t xml:space="preserve">величины </w:t>
      </w:r>
      <w:r>
        <w:rPr>
          <w:sz w:val="24"/>
          <w:szCs w:val="24"/>
        </w:rPr>
        <w:t>износа, выраженного в линейных единицах (</w:t>
      </w:r>
      <w:r>
        <w:rPr>
          <w:sz w:val="24"/>
          <w:szCs w:val="24"/>
          <w:lang w:val="ru-RU"/>
        </w:rPr>
        <w:t xml:space="preserve">например, </w:t>
      </w:r>
      <w:r>
        <w:rPr>
          <w:sz w:val="24"/>
          <w:szCs w:val="24"/>
        </w:rPr>
        <w:t xml:space="preserve">микронах). Коэффициент трения образцов относительно друг друга </w:t>
      </w:r>
      <w:r>
        <w:rPr>
          <w:sz w:val="24"/>
          <w:szCs w:val="24"/>
          <w:lang w:val="ru-RU"/>
        </w:rPr>
        <w:t xml:space="preserve">рассчитывался как </w:t>
      </w:r>
      <w:r>
        <w:rPr>
          <w:sz w:val="24"/>
          <w:szCs w:val="24"/>
        </w:rPr>
        <w:t>отнош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илы трения, развиваемой между образцам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 нормальной нагрузке при испытании, а износостойкость – временем от начала испытаний до протира покрытия. Допускалось ограничение продолжительности испытаний в случае, если протир не предусматривается. В </w:t>
      </w:r>
      <w:r>
        <w:rPr>
          <w:sz w:val="24"/>
          <w:szCs w:val="24"/>
          <w:lang w:val="ru-RU"/>
        </w:rPr>
        <w:t xml:space="preserve">таких экспериментах </w:t>
      </w:r>
      <w:r>
        <w:rPr>
          <w:sz w:val="24"/>
          <w:szCs w:val="24"/>
        </w:rPr>
        <w:t>определялся износ элементов пар трения по разнице их размеров (по высоте) до и после испытания.</w:t>
      </w:r>
    </w:p>
    <w:p>
      <w:pPr>
        <w:pStyle w:val="TextBody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 xml:space="preserve">Методика испытаний </w:t>
      </w:r>
      <w:r>
        <w:rPr>
          <w:sz w:val="24"/>
          <w:szCs w:val="24"/>
          <w:lang w:val="ru-RU"/>
        </w:rPr>
        <w:t xml:space="preserve">на износостойкость и трение </w:t>
      </w:r>
      <w:r>
        <w:rPr>
          <w:sz w:val="24"/>
          <w:szCs w:val="24"/>
        </w:rPr>
        <w:t xml:space="preserve">включала этап приработки поверхностей трения (после их соприкосновения 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приложения необходимого удельного давлени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корости вращения) до </w:t>
      </w:r>
      <w:r>
        <w:rPr>
          <w:sz w:val="24"/>
          <w:szCs w:val="24"/>
          <w:lang w:val="ru-RU"/>
        </w:rPr>
        <w:t>фиксации постоянства</w:t>
      </w:r>
      <w:r>
        <w:rPr>
          <w:sz w:val="24"/>
          <w:szCs w:val="24"/>
        </w:rPr>
        <w:t xml:space="preserve"> момента трения. После приработки и охлаждения производился визуальный осмотр и замер </w:t>
      </w:r>
      <w:r>
        <w:rPr>
          <w:sz w:val="24"/>
          <w:szCs w:val="24"/>
          <w:lang w:val="ru-RU"/>
        </w:rPr>
        <w:t xml:space="preserve">пятна трения на </w:t>
      </w:r>
      <w:r>
        <w:rPr>
          <w:sz w:val="24"/>
          <w:szCs w:val="24"/>
        </w:rPr>
        <w:t>образц</w:t>
      </w:r>
      <w:r>
        <w:rPr>
          <w:sz w:val="24"/>
          <w:szCs w:val="24"/>
          <w:lang w:val="ru-RU"/>
        </w:rPr>
        <w:t>ах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алее </w:t>
      </w:r>
      <w:r>
        <w:rPr>
          <w:sz w:val="24"/>
          <w:szCs w:val="24"/>
        </w:rPr>
        <w:t>приработанные образцы вновь помеща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в гнезда головок машины, устанавливалас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минимальная из требуемых удельная нагрузка (в нашем случае 6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и минимальная скорость вращения – 25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б/мин. Испытания в данных условиях продолжались 30 или 60 мин. Замеры силы трения производили через 10 мину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аналогичной схеме </w:t>
      </w:r>
      <w:r>
        <w:rPr>
          <w:sz w:val="24"/>
          <w:szCs w:val="24"/>
          <w:lang w:val="ru-RU"/>
        </w:rPr>
        <w:t>проходили</w:t>
      </w:r>
      <w:r>
        <w:rPr>
          <w:sz w:val="24"/>
          <w:szCs w:val="24"/>
        </w:rPr>
        <w:t xml:space="preserve"> испытания на скорости 500 об/мин. и при давлениях 9 и 11,6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характеристики пары трения</w:t>
      </w:r>
      <w:r>
        <w:rPr>
          <w:sz w:val="24"/>
          <w:szCs w:val="24"/>
          <w:lang w:val="ru-RU"/>
        </w:rPr>
        <w:t>(в частности, коэффициент трения)</w:t>
      </w:r>
      <w:r>
        <w:rPr>
          <w:sz w:val="24"/>
          <w:szCs w:val="24"/>
        </w:rPr>
        <w:t xml:space="preserve"> определяли согласно выражению</w:t>
      </w:r>
    </w:p>
    <w:p>
      <w:pPr>
        <w:pStyle w:val="TextBody"/>
        <w:shd w:fill="auto" w:val="clear"/>
        <w:spacing w:lineRule="auto" w:line="240"/>
        <w:ind w:firstLine="1134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</m:oMath>
      <w:r>
        <w:rPr>
          <w:sz w:val="24"/>
          <w:szCs w:val="24"/>
          <w:lang w:val="ru-RU"/>
        </w:rPr>
        <w:t>,</w:t>
      </w: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нее значение момента трения за период испытаний, кгс;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 w:eastAsia="en-US"/>
        </w:rPr>
        <w:t>R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едний радиус образцов, см;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евая нагрузка на образец, к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результатам испытаний строили графики зависимости коэффициента трения от удельного давления (для двух скоростей испытаний 250 и 500 об/мин.) и зависимости износостойкости от удельного давления также для различных скоростей испытаний. </w:t>
      </w:r>
    </w:p>
    <w:p>
      <w:pPr>
        <w:pStyle w:val="TextBody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эксперимен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 усталостную долговечность </w:t>
      </w:r>
      <w:r>
        <w:rPr>
          <w:sz w:val="24"/>
          <w:szCs w:val="24"/>
          <w:lang w:val="ru-RU"/>
        </w:rPr>
        <w:t>готовили</w:t>
      </w:r>
      <w:r>
        <w:rPr>
          <w:sz w:val="24"/>
          <w:szCs w:val="24"/>
        </w:rPr>
        <w:t xml:space="preserve"> образцы шириной 5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мм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цент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отверст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диамет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м</w:t>
      </w:r>
      <w:r>
        <w:rPr>
          <w:sz w:val="24"/>
          <w:szCs w:val="24"/>
          <w:lang w:val="ru-RU"/>
        </w:rPr>
        <w:t>, что</w:t>
      </w:r>
      <w:r>
        <w:rPr>
          <w:sz w:val="24"/>
          <w:szCs w:val="24"/>
        </w:rPr>
        <w:t xml:space="preserve"> в условиях растягивающих напряжений обеспечивало коэффициент концентрации напряжений K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  <w:vertAlign w:val="subscript"/>
          <w:lang w:val="ru-RU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,7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данных экспериментах образцы были разбиты на 2 группы. К первой группе относили образцы с уже изготовленным отверсти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</w:rPr>
        <w:t>поверх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технологии МДО нанос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крытие. Во второй группе были взяты образцы без отверстий. На эти образцы сначала нанос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крытие, а затем засверлива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тверстие диаметром 5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м, являющееся концентратором напряжений с K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  <w:vertAlign w:val="subscript"/>
          <w:lang w:val="ru-RU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2,73. Сопоставление полученных в этих экспериментах результатов проводили с образцами </w:t>
      </w:r>
      <w:r>
        <w:rPr>
          <w:sz w:val="24"/>
          <w:szCs w:val="24"/>
          <w:lang w:val="ru-RU"/>
        </w:rPr>
        <w:t xml:space="preserve">материала В95Т1 </w:t>
      </w:r>
      <w:r>
        <w:rPr>
          <w:sz w:val="24"/>
          <w:szCs w:val="24"/>
        </w:rPr>
        <w:t xml:space="preserve">без покрытий. </w:t>
      </w:r>
      <w:r>
        <w:rPr>
          <w:sz w:val="24"/>
          <w:szCs w:val="24"/>
          <w:lang w:val="ru-RU"/>
        </w:rPr>
        <w:t>В последнем случае</w:t>
      </w:r>
      <w:r>
        <w:rPr>
          <w:sz w:val="24"/>
          <w:szCs w:val="24"/>
        </w:rPr>
        <w:t xml:space="preserve"> отверстия в образцах без покрытий (концентраторы напряжений) формировали по следующей схеме: первоначально засверливали отверстие 2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м, затем его рассверливали до 4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м, потом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4,8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м и окончательно развёртывали до 5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м.</w:t>
      </w:r>
    </w:p>
    <w:p>
      <w:pPr>
        <w:pStyle w:val="TextBody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ru-RU"/>
        </w:rPr>
        <w:t>При исследованиях</w:t>
      </w:r>
      <w:r>
        <w:rPr>
          <w:sz w:val="24"/>
          <w:szCs w:val="24"/>
        </w:rPr>
        <w:t xml:space="preserve"> микротвердости </w:t>
      </w:r>
      <w:r>
        <w:rPr>
          <w:sz w:val="24"/>
          <w:szCs w:val="24"/>
          <w:lang w:val="ru-RU"/>
        </w:rPr>
        <w:t xml:space="preserve">анализировали </w:t>
      </w:r>
      <w:r>
        <w:rPr>
          <w:sz w:val="24"/>
          <w:szCs w:val="24"/>
        </w:rPr>
        <w:t>образц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покрытием полученным по стандартной технологии</w:t>
      </w:r>
      <w:r>
        <w:rPr>
          <w:sz w:val="24"/>
          <w:szCs w:val="24"/>
        </w:rPr>
        <w:t xml:space="preserve"> и с покрытием, нанесенном по улучшенной технологии.</w:t>
      </w:r>
      <w:r>
        <w:rPr>
          <w:sz w:val="24"/>
          <w:szCs w:val="24"/>
          <w:lang w:val="ru-RU"/>
        </w:rPr>
        <w:t xml:space="preserve"> Используемый в работе м</w:t>
      </w:r>
      <w:r>
        <w:rPr>
          <w:sz w:val="24"/>
          <w:szCs w:val="24"/>
        </w:rPr>
        <w:t xml:space="preserve">етод </w:t>
      </w:r>
      <w:r>
        <w:rPr>
          <w:sz w:val="24"/>
          <w:szCs w:val="24"/>
          <w:lang w:val="ru-RU"/>
        </w:rPr>
        <w:t>применим</w:t>
      </w:r>
      <w:r>
        <w:rPr>
          <w:sz w:val="24"/>
          <w:szCs w:val="24"/>
        </w:rPr>
        <w:t xml:space="preserve"> для оценки твердости </w:t>
      </w:r>
      <w:r>
        <w:rPr>
          <w:sz w:val="24"/>
          <w:szCs w:val="24"/>
          <w:lang w:val="ru-RU"/>
        </w:rPr>
        <w:t>весьма</w:t>
      </w:r>
      <w:r>
        <w:rPr>
          <w:sz w:val="24"/>
          <w:szCs w:val="24"/>
        </w:rPr>
        <w:t xml:space="preserve"> малых (микроскопических) объемов материал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ля мелких деталей, тонких поверхностных слоев, покрытий, а также отдельных фаз или структурных составляющих сплавов.</w:t>
      </w:r>
      <w:r>
        <w:rPr>
          <w:sz w:val="24"/>
          <w:szCs w:val="24"/>
          <w:lang w:val="ru-RU"/>
        </w:rPr>
        <w:t xml:space="preserve"> Как известно методика определения м</w:t>
      </w:r>
      <w:r>
        <w:rPr>
          <w:sz w:val="24"/>
          <w:szCs w:val="24"/>
        </w:rPr>
        <w:t>икротверд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снована на </w:t>
      </w:r>
      <w:r>
        <w:rPr>
          <w:sz w:val="24"/>
          <w:szCs w:val="24"/>
        </w:rPr>
        <w:t>вдавлива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ндентора в тестируемый материал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определ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груз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. После удаления индентора,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отпечат</w:t>
      </w:r>
      <w:r>
        <w:rPr>
          <w:sz w:val="24"/>
          <w:szCs w:val="24"/>
          <w:lang w:val="ru-RU"/>
        </w:rPr>
        <w:t xml:space="preserve">ку </w:t>
      </w:r>
      <w:r>
        <w:rPr>
          <w:sz w:val="24"/>
          <w:szCs w:val="24"/>
        </w:rPr>
        <w:t xml:space="preserve">рассчитывается величина микротвердости (число микротвердости) путем деления величины усилия (силы вдавливания) на площадь поверхности отпечатка. </w:t>
      </w:r>
      <w:r>
        <w:rPr>
          <w:sz w:val="24"/>
          <w:szCs w:val="24"/>
          <w:lang w:val="ru-RU"/>
        </w:rPr>
        <w:t>Известные м</w:t>
      </w:r>
      <w:r>
        <w:rPr>
          <w:sz w:val="24"/>
          <w:szCs w:val="24"/>
        </w:rPr>
        <w:t xml:space="preserve">етоды измерения микротвердости </w:t>
      </w:r>
      <w:r>
        <w:rPr>
          <w:sz w:val="24"/>
          <w:szCs w:val="24"/>
          <w:lang w:val="ru-RU"/>
        </w:rPr>
        <w:t xml:space="preserve">различаются прежде всего </w:t>
      </w:r>
      <w:r>
        <w:rPr>
          <w:sz w:val="24"/>
          <w:szCs w:val="24"/>
        </w:rPr>
        <w:t xml:space="preserve">формами </w:t>
      </w:r>
      <w:r>
        <w:rPr>
          <w:sz w:val="24"/>
          <w:szCs w:val="24"/>
          <w:lang w:val="ru-RU"/>
        </w:rPr>
        <w:t xml:space="preserve">рабочего зонд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дентора</w:t>
      </w:r>
      <w:r>
        <w:rPr>
          <w:sz w:val="24"/>
          <w:szCs w:val="24"/>
          <w:lang w:val="ru-RU"/>
        </w:rPr>
        <w:t>. В качестве индентора используют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арик из закаленной стали (измерение твердости по Бринеллю)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лмаз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трехгра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пирамид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(метод Берковича)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лмаз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четырехгра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пирамид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(измерение твердости по Виккерсу).</w:t>
      </w:r>
      <w:r>
        <w:rPr>
          <w:sz w:val="24"/>
          <w:szCs w:val="24"/>
          <w:lang w:val="ru-RU"/>
        </w:rPr>
        <w:t xml:space="preserve"> Отметим, что </w:t>
      </w:r>
      <w:r>
        <w:rPr>
          <w:sz w:val="24"/>
          <w:szCs w:val="24"/>
        </w:rPr>
        <w:t>наиболее широ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спространение получи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тод измерения микротвердости по Виккерсу</w:t>
      </w:r>
      <w:r>
        <w:rPr>
          <w:sz w:val="24"/>
          <w:szCs w:val="24"/>
          <w:lang w:val="ru-RU"/>
        </w:rPr>
        <w:t>.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В данной работе использова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микротвердомер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 w:eastAsia="en-US"/>
        </w:rPr>
        <w:t>Leic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VMHT</w:t>
      </w:r>
      <w:r>
        <w:rPr>
          <w:sz w:val="24"/>
          <w:szCs w:val="24"/>
          <w:lang w:val="ru-RU" w:eastAsia="en-US"/>
        </w:rPr>
        <w:t xml:space="preserve">) </w:t>
      </w:r>
      <w:r>
        <w:rPr>
          <w:sz w:val="24"/>
          <w:szCs w:val="24"/>
          <w:lang w:val="ru-RU"/>
        </w:rPr>
        <w:t>работающий</w:t>
      </w:r>
      <w:r>
        <w:rPr>
          <w:sz w:val="24"/>
          <w:szCs w:val="24"/>
        </w:rPr>
        <w:t xml:space="preserve"> по методу Виккерс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дентор представля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собой алмазную пирамидку с квадратным основанием и углом при вершине 136°С между противоположными гранями. Величину микротвердости по Виккерсу (Н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</w:rPr>
        <w:t>) определя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гласно выражению</w:t>
      </w:r>
    </w:p>
    <w:p>
      <w:pPr>
        <w:pStyle w:val="TextBody"/>
        <w:shd w:fill="auto" w:val="clear"/>
        <w:spacing w:lineRule="auto" w:line="240"/>
        <w:ind w:firstLine="1134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кг/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HV</w:t>
      </w:r>
      <w:r>
        <w:rPr>
          <w:rFonts w:cs="Times New Roman" w:ascii="Times New Roman" w:hAnsi="Times New Roman"/>
        </w:rPr>
        <w:t xml:space="preserve"> – число твердости в кг/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– нагрузка в граммах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– диагональ отпечатка в микронах. Во избежании взаимного влияния отпечатков при выполнении серии измерений, расстояние между центрами отдельных отпечатков выбрали не менее 4 диагоналей отпечатка. </w:t>
      </w:r>
    </w:p>
    <w:p>
      <w:pPr>
        <w:pStyle w:val="TextBody"/>
        <w:shd w:fill="auto" w:val="clear"/>
        <w:spacing w:lineRule="auto" w:line="240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ЭКСПЕРИМЕНТАЛЬНЫЕ РЕЗУЛЬТАТЫ И ИХ ОБСУ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1"/>
      <w:r>
        <w:rPr>
          <w:rFonts w:cs="Times New Roman" w:ascii="Times New Roman" w:hAnsi="Times New Roman"/>
          <w:b/>
        </w:rPr>
        <w:t xml:space="preserve">2.1. Результаты механических испытаний образцов </w:t>
      </w:r>
      <w:bookmarkEnd w:id="2"/>
      <w:r>
        <w:rPr>
          <w:rFonts w:cs="Times New Roman" w:ascii="Times New Roman" w:hAnsi="Times New Roman"/>
          <w:b/>
        </w:rPr>
        <w:t>алюминиевого сплава В95Т1 без покры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1 представлены результаты испытаний серии исходных образцов сплава В95Т1 без покрытий, а на рис.1 картина их разрушения при растяжении. В каждой серии подобных экспериментов анализировали 3 образца и по результатам испытаний оценивали средние значения характерист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2 в качестве примера приведены кривые «напряжение - деформация», (в таблицах под графиками – пределы упругости, оцениваемые величиной 0,05% остаточной деформ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1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59"/>
        <w:gridCol w:w="1013"/>
        <w:gridCol w:w="1267"/>
        <w:gridCol w:w="1259"/>
        <w:gridCol w:w="1267"/>
        <w:gridCol w:w="1267"/>
        <w:gridCol w:w="1435"/>
      </w:tblGrid>
      <w:tr>
        <w:trPr>
          <w:trHeight w:val="108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щи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упруг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,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проч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упруг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-тельное удлинение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Рис.1. Фотография разрушенных образцов материала В95Т1 без покрыт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3487420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00"/>
        <w:gridCol w:w="1283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ue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s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cknes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97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dth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9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.15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^2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odulu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1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Pa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ad At Offset Yiel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78.529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ess At Offset Yiel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6.366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a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ak Loa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0.973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f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ak Stres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23824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a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2.</w:t>
        <w:tab/>
        <w:t>Зависимость напряжение – деформация для сплава В95Т1. Зоны упругой деформации, текучести и конечного участка обозначены латинскими буквами. В Таблице приведены параметры экспери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Результаты испытаний образцов В95Т1 с покрытием, нанесенным</w:t>
        <w:br/>
        <w:t>по стандартной технологии МД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блице 2 представлены результаты испытаний серии образцов В95Т1 с оксидным покрытием, полученным по стандартной технологии. 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2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6"/>
        <w:gridCol w:w="1086"/>
        <w:gridCol w:w="1212"/>
        <w:gridCol w:w="1267"/>
        <w:gridCol w:w="1267"/>
        <w:gridCol w:w="1236"/>
        <w:gridCol w:w="129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щи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упруг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,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проч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упруг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-тельное удлинение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3 показана картина разрушения образцов В95Т1 с покрытием (стандартная технология МД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3.</w:t>
        <w:tab/>
        <w:t>Фотография разрушенных образцов материала В95Т1 с оксидным покрытием, нанесенным по стандартной технологии МДО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 рис.4 в качестве примера представлены графики зависимости «напряжение - деформация» для образцов с покрытием материала В95Т1 с покрытием нанесенным по стандартной технологии.</w:t>
      </w:r>
    </w:p>
    <w:p>
      <w:pPr>
        <w:pStyle w:val="31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3160" cy="319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1"/>
        <w:shd w:fill="auto" w:val="clear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1"/>
        <w:shd w:fill="auto" w:val="clear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99"/>
        <w:gridCol w:w="1533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ue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s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cknes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dth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2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.</w:t>
            </w:r>
            <w:r>
              <w:rPr>
                <w:rFonts w:cs="Times New Roman" w:ascii="Times New Roman" w:hAnsi="Times New Roman"/>
              </w:rPr>
              <w:t>440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^2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ulu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.5994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Pa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ad At Offset Yield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4.0145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ess At Offset Yield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0.4100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a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ak Load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.3522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gf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es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.8490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Pa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4.</w:t>
        <w:tab/>
        <w:t>Зависимость напряжение-деформация для материала В95Т1 с покрытием нанесенным по стандартной технологии МДО. Зоны упругой деформации, текучести и конечного участка обозначены латинскими буквами. В Таблице даны параметры эксперимент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Результаты испытаний образцов материала В95Т1 с покрытием, нанесенным по улучшенной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3 представлены результаты испытаний серии образцов В95Т1 с оксидным покрытием, полученным по улучшенной технологии МДО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3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3"/>
        <w:gridCol w:w="1071"/>
        <w:gridCol w:w="12"/>
        <w:gridCol w:w="1203"/>
        <w:gridCol w:w="12"/>
        <w:gridCol w:w="1255"/>
        <w:gridCol w:w="21"/>
        <w:gridCol w:w="1246"/>
        <w:gridCol w:w="30"/>
        <w:gridCol w:w="1187"/>
        <w:gridCol w:w="132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щи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ин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упруг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,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проч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упруг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-тельное удлинение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значе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5 демонстрируется картина разрушения образцов В95Т1 с оксидным покрытием, нанесенным по улучшенной технологии М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5</w:t>
        <w:tab/>
        <w:t>Фотография разрушенных образцов материала В95Т1 с оксидным покрытием, нанесенным по улучшенной технологии МДО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6 в качестве примера представлены графики зависимости «напряжение - деформация» для образца В95Т1 с покрытием, нанесенным по улучшенной технологии МД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56050" cy="361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933"/>
        <w:gridCol w:w="1886"/>
      </w:tblGrid>
      <w:tr>
        <w:trPr/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u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s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cknes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dth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.</w:t>
            </w:r>
            <w:r>
              <w:rPr>
                <w:rFonts w:cs="Times New Roman" w:ascii="Times New Roman" w:hAnsi="Times New Roman"/>
              </w:rPr>
              <w:t>5710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m^2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ulu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.783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Pa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ad At Offset Yield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8.7244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ess At Offset Yield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3.3759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a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ak Load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.4037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gf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a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res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.5657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Pa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6.</w:t>
        <w:tab/>
        <w:t>Зависимость напряжение-деформация для материала В95Т1 с покрытием нанесенным по улучшенной технологии. Зоны упругой деформации, текучести и конечного участка обозначены латинскими буквами. В таблице даны параметры эксперимент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добства сравнения результатов испытаний всех исследованных серий образцов материала В95Т1 средние показатели по каждой группе образцов сведены в Таблицу (см. Табл.4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4.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865"/>
        <w:gridCol w:w="1629"/>
        <w:gridCol w:w="1267"/>
        <w:gridCol w:w="1733"/>
      </w:tblGrid>
      <w:tr>
        <w:trPr>
          <w:trHeight w:val="800" w:hRule="atLeas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упругости</w:t>
              <w:br/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,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текучести</w:t>
              <w:br/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прочности</w:t>
              <w:br/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ое удлинение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й матери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о стандартной технолог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о улучшенной технолог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ученных данных показывает, что особенности технологии нанесения покрытий и сами оксидные покрытия практически не оказывают влияния на прочностные характеристики высокопрочного сплава В95Т1 в условиях растяжения. Расхождение по значениям сравниваемых характеристик укладываются в пределы ошибки эксперимен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еделу прочности - 0,76% (стандартная технология) и 4,75% (улучшенная технолог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о пределу текучести - 6,1% (стандартная технология) и 10,7% (улучшенная технолог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дное покрытие в большей степени оказывает влияние на характеристики пластичности сплава В95Т1. Было установлено, что относительное удлинение сплава В95Т1 с покрытием нанесенным по стандартной технологии уменьшается на 54% и на 58% для покрытия, полученного по улучшенной техн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Некоторые вы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заключении этого раздела можно еще раз подчеркнуть, что оксидные покрытия «Астрим», нанесенным методом МДО, незначительно снижают механические характеристики исходного материала — алюминиевого сплава В95Т1 по результатам испытаний на одноосное растяжение по пределу прочности от 1% до 5%, по пределу текучести от 6% до 11% сплава В95Т1. Однако подобные покрытия значительно изменяют характеристики пластичности образца (снижение свыше 50%). Максимальный эффект ухудшения механических характеристик наблюдается на образцах с оксидным покрытием, нанесенным по улучшенной технологии, что, по-видимому, связано с температурным режимом технологии нанесения покрытия, а не с его природ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ССЛЕДОВАНИЕ ВЛИЯНИЯ ОКСИДНЫХ ПОКРЫТИЙ</w:t>
        <w:br/>
        <w:t>НА УСТАЛОСТНУЮ ДОЛГОВЕЧНОСТЬ МАТЕРИАЛОВ</w:t>
        <w:br/>
        <w:t>ИЗ АЛЮМИНИЕВОГО СПЛАВА В95Т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одготовки образцов на усталостную долговечность описана в разделе 2. Как уже упоминали выше, испытания проводили на 2-х группах образцов: в первой группе покрытие наносили на поверхность образца, в котором уже имелось высверленное заранее отверстие (концентратор напряжения), а во второй - отверстие высверливали в материале с уже нанесенным предварительно покрыт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сталостная долговечность для серии образцов 1 группы, в сравнении с образцами без покрытий, представлена в Таблице 5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5.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1"/>
        <w:gridCol w:w="1110"/>
        <w:gridCol w:w="1196"/>
        <w:gridCol w:w="1491"/>
        <w:gridCol w:w="957"/>
        <w:gridCol w:w="148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разц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м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нет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цик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окрыт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окрыт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крытие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крыти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 разрушения образцов 1-й группы в сравнении с образцами сплава В95Т1 представлена на рис.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304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7.</w:t>
        <w:tab/>
        <w:t>Фотография разрушенных образцов 1-ой группы после испытаний на усталостную долговечность. Исходные образцы сплава В95Т1 (А,Б), образцы сплава В95Т1 с покрытием (В,Г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зультаты испытаний образцов, на которые предварительно наносилось покрытие, а затем формировался концентратор, представляющий собой отверстие диаметром 5 мм, изготовленное по вышеописанной (см. раздел 2) технологии представлены в Таблице 6 в сопоставлении с данными для исходного материала В95Т1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6.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6"/>
        <w:gridCol w:w="1086"/>
        <w:gridCol w:w="1154"/>
        <w:gridCol w:w="1448"/>
        <w:gridCol w:w="945"/>
        <w:gridCol w:w="2172"/>
      </w:tblGrid>
      <w:tr>
        <w:trPr>
          <w:trHeight w:val="8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ет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с/м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цик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крыт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в захвате. До испыт. в гидрозахватах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в захвате. До испыт. в гидрозахватах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а разрушения образцов 2-й группы показана на рис.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2571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8</w:t>
        <w:tab/>
        <w:t>Фотографии разрушенных образцов 2 группы с покрытием (А–Г) в сравнении с исходным материалом – сплавом В95Т1 (Д–Е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нализ результатов показывает общую картину поведения образцов с покрытием в ходе усталостных испытаний - снижение усталостной долговечности у образцов с покрытием по сравнению с исходным материалом при коэффициенте концентрации K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=2,73 и напряжении-нетто σ</w:t>
      </w:r>
      <w:r>
        <w:rPr>
          <w:rFonts w:cs="Times New Roman" w:ascii="Times New Roman" w:hAnsi="Times New Roman"/>
          <w:vertAlign w:val="subscript"/>
        </w:rPr>
        <w:t>нетто</w:t>
      </w:r>
      <w:r>
        <w:rPr>
          <w:rFonts w:cs="Times New Roman" w:ascii="Times New Roman" w:hAnsi="Times New Roman"/>
        </w:rPr>
        <w:t>=20 кгс/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При этом для первой группы образцов с покрытиями усталостная долговечность равняется N</w:t>
      </w:r>
      <w:r>
        <w:rPr>
          <w:rFonts w:cs="Times New Roman" w:ascii="Times New Roman" w:hAnsi="Times New Roman"/>
          <w:vertAlign w:val="subscript"/>
        </w:rPr>
        <w:t>сред</w:t>
      </w:r>
      <w:r>
        <w:rPr>
          <w:rFonts w:cs="Times New Roman" w:ascii="Times New Roman" w:hAnsi="Times New Roman"/>
        </w:rPr>
        <w:t>(1)=11340 циклов, а для второй группы N</w:t>
      </w:r>
      <w:r>
        <w:rPr>
          <w:rFonts w:cs="Times New Roman" w:ascii="Times New Roman" w:hAnsi="Times New Roman"/>
          <w:vertAlign w:val="subscript"/>
        </w:rPr>
        <w:t>сред</w:t>
      </w:r>
      <w:r>
        <w:rPr>
          <w:rFonts w:cs="Times New Roman" w:ascii="Times New Roman" w:hAnsi="Times New Roman"/>
        </w:rPr>
        <w:t>(2)=9655 цик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тметим, что величина усталостной долговечности исходного материала В95Т1 усредненная по результатам испытаний 4-х образцов равнялась 24620 цик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 испытания по оценке усталостной долговечности при коэффициенте концентрации K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=2,73 и напряжении-нетто σ</w:t>
      </w:r>
      <w:r>
        <w:rPr>
          <w:rFonts w:cs="Times New Roman" w:ascii="Times New Roman" w:hAnsi="Times New Roman"/>
          <w:vertAlign w:val="subscript"/>
        </w:rPr>
        <w:t>нетто</w:t>
      </w:r>
      <w:r>
        <w:rPr>
          <w:rFonts w:cs="Times New Roman" w:ascii="Times New Roman" w:hAnsi="Times New Roman"/>
        </w:rPr>
        <w:t>=20 кгс/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образцах из высокопрочного алюминиевого сплава В95Т1 с оксидными покрытиями «Астрим» показали снижение их долговечности по сравнению с образцами исходного материала В95Т в 2 раза. Поскольку снижение усталостной долговечности обычно наблюдается и в случае нанесения обычных антикоррозионных покрытий, значительный научный интерес представляет технология, позволяющая повышать долговечность материала с оксидными покрытиями в условиях воздействия коррозионной среды и внешних нагрузок. Это явится предметом наших последующих исслед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ССЛЕДОВАНИЕ ИЗНОСОСТОЙКОСТИ ОБРАЗЦОВ СПЛАВА В95Т1</w:t>
        <w:br/>
        <w:t>С ПОКРЫТИЯМИ, НАНЕСЕННЫМ МЕТОДОМ М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проведения экспериментов по износостойкости описаны в Разделе 2. Можно отметить, что в</w:t>
      </w:r>
      <w:r>
        <w:rPr>
          <w:sz w:val="24"/>
          <w:szCs w:val="24"/>
        </w:rPr>
        <w:t xml:space="preserve">о время проведения испытаний </w:t>
      </w:r>
      <w:r>
        <w:rPr>
          <w:sz w:val="24"/>
          <w:szCs w:val="24"/>
          <w:lang w:val="ru-RU"/>
        </w:rPr>
        <w:t>на износостойкость отсутствовали шумы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</w:t>
      </w:r>
      <w:r>
        <w:rPr>
          <w:sz w:val="24"/>
          <w:szCs w:val="24"/>
        </w:rPr>
        <w:t xml:space="preserve"> после приработки </w:t>
      </w:r>
      <w:r>
        <w:rPr>
          <w:sz w:val="24"/>
          <w:szCs w:val="24"/>
          <w:lang w:val="ru-RU"/>
        </w:rPr>
        <w:t xml:space="preserve">пары трения </w:t>
      </w:r>
      <w:r>
        <w:rPr>
          <w:sz w:val="24"/>
          <w:szCs w:val="24"/>
        </w:rPr>
        <w:t xml:space="preserve">момент трения </w:t>
      </w:r>
      <w:r>
        <w:rPr>
          <w:sz w:val="24"/>
          <w:szCs w:val="24"/>
          <w:lang w:val="ru-RU"/>
        </w:rPr>
        <w:t xml:space="preserve">был </w:t>
      </w:r>
      <w:r>
        <w:rPr>
          <w:sz w:val="24"/>
          <w:szCs w:val="24"/>
        </w:rPr>
        <w:t>устойчи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то </w:t>
      </w:r>
      <w:r>
        <w:rPr>
          <w:sz w:val="24"/>
          <w:szCs w:val="24"/>
          <w:lang w:val="ru-RU"/>
        </w:rPr>
        <w:t xml:space="preserve">указывает на то, что покрытие «Астрим» на сплаве В95Т1 </w:t>
      </w:r>
      <w:r>
        <w:rPr>
          <w:sz w:val="24"/>
          <w:szCs w:val="24"/>
        </w:rPr>
        <w:t>способ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работать с хорошими трибологическими характеристиками</w:t>
      </w:r>
      <w:r>
        <w:rPr>
          <w:sz w:val="24"/>
          <w:szCs w:val="24"/>
          <w:lang w:val="ru-RU"/>
        </w:rPr>
        <w:t xml:space="preserve"> (отсутствует эффект “схватывания”).</w:t>
      </w:r>
    </w:p>
    <w:p>
      <w:pPr>
        <w:pStyle w:val="TextBody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ru-RU"/>
        </w:rPr>
        <w:t>В ходе</w:t>
      </w:r>
      <w:r>
        <w:rPr>
          <w:sz w:val="24"/>
          <w:szCs w:val="24"/>
        </w:rPr>
        <w:t xml:space="preserve"> испытании образцов при разной удельной нагруз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(6, 9, 11,6 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и числе оборотов 250 об/мин </w:t>
      </w:r>
      <w:r>
        <w:rPr>
          <w:sz w:val="24"/>
          <w:szCs w:val="24"/>
          <w:lang w:val="ru-RU"/>
        </w:rPr>
        <w:t>наблюдается</w:t>
      </w:r>
      <w:r>
        <w:rPr>
          <w:sz w:val="24"/>
          <w:szCs w:val="24"/>
        </w:rPr>
        <w:t xml:space="preserve"> плавное снижение коэффициента трения от 0,6 до 0,4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 этом износ покрытия практически отсутствует, а износ контртела находится в пределах 20-30 мкм. Рабочая поверхность образцов гладкая, зеркальн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работе также проводили исследования износостойкости образцов при большей энергетической нагрузке, что достигалось увеличением числа оборотов с 250 до 500 об/мин при тех же значениях удельной нагрузки. При этом в зоне трения возникала более высокая температура (до 250-450°С). В этих условиях коэффициент трения, имея величину (0,57÷0,42), не зависел от удельного давления. Износ покрытия при удельном давлении 6 к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был 10-20 мкм, а контртело износилось на 35-60 мкм. При дальнейшем увеличении удельной нагрузки на поверхности покрытия происходило налипание материала контртела (от +10 до +12,5 мкм), что свидетельствовало о достижении предельных для покрытия параметров, как по температуре так и по удельному да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на износостойкость показали, что покрытие «Астрим» хорошо работает при числе оборотов = 250 об/мин и удельном давлении от 6,9 до 11,6 к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При увеличении числа оборотов до 500 об/мин (рост температуры) покрытие работает значительно хуже, наблюдается налипание материала контртела.</w:t>
      </w:r>
    </w:p>
    <w:p>
      <w:pPr>
        <w:pStyle w:val="4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42"/>
        <w:shd w:fill="auto" w:val="clear"/>
        <w:spacing w:lineRule="auto" w:line="240" w:before="0" w:after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4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 ИССЛЕДОВАНИЕ МИКРОТВЕРДОСТИ И ТОЛЩИНЫ ПОКРЫТИЯ «АСТРИМ» В ЗАВИСИМОСТИ ОТ ТЕХНОЛОГИЧЕСКИХ ФАКТОРОВ</w:t>
      </w:r>
      <w:r>
        <w:rPr>
          <w:sz w:val="24"/>
          <w:szCs w:val="24"/>
          <w:lang w:val="ru-RU"/>
        </w:rPr>
        <w:t xml:space="preserve"> НАНЕСЕНИЯ</w:t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ля правильного выбора нагрузки при определении микротвердости покрыт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 xml:space="preserve">исследуемых </w:t>
      </w:r>
      <w:r>
        <w:rPr>
          <w:sz w:val="24"/>
          <w:szCs w:val="24"/>
        </w:rPr>
        <w:t xml:space="preserve">образцах </w:t>
      </w:r>
      <w:r>
        <w:rPr>
          <w:sz w:val="24"/>
          <w:szCs w:val="24"/>
          <w:lang w:val="ru-RU"/>
        </w:rPr>
        <w:t>предварительно проводили</w:t>
      </w:r>
      <w:r>
        <w:rPr>
          <w:sz w:val="24"/>
          <w:szCs w:val="24"/>
        </w:rPr>
        <w:t xml:space="preserve"> исслед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микроструктуры покрытия и </w:t>
      </w:r>
      <w:r>
        <w:rPr>
          <w:sz w:val="24"/>
          <w:szCs w:val="24"/>
          <w:lang w:val="ru-RU"/>
        </w:rPr>
        <w:t xml:space="preserve">уточняли </w:t>
      </w:r>
      <w:r>
        <w:rPr>
          <w:sz w:val="24"/>
          <w:szCs w:val="24"/>
        </w:rPr>
        <w:t>шири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окрытия. </w:t>
      </w:r>
      <w:r>
        <w:rPr>
          <w:sz w:val="24"/>
          <w:szCs w:val="24"/>
          <w:lang w:val="ru-RU"/>
        </w:rPr>
        <w:t xml:space="preserve">Для этого использовали </w:t>
      </w:r>
      <w:r>
        <w:rPr>
          <w:sz w:val="24"/>
          <w:szCs w:val="24"/>
        </w:rPr>
        <w:t>оптиче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микроскоп </w:t>
      </w:r>
      <w:r>
        <w:rPr>
          <w:sz w:val="24"/>
          <w:szCs w:val="24"/>
          <w:lang w:val="en-US" w:eastAsia="en-US"/>
        </w:rPr>
        <w:t>Leica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DMIRM</w:t>
      </w:r>
    </w:p>
    <w:p>
      <w:pPr>
        <w:pStyle w:val="TextBody"/>
        <w:shd w:fill="auto" w:val="clear"/>
        <w:spacing w:lineRule="auto" w:line="240"/>
        <w:ind w:firstLine="567"/>
        <w:rPr/>
      </w:pPr>
      <w:r>
        <w:rPr>
          <w:sz w:val="24"/>
          <w:szCs w:val="24"/>
          <w:lang w:val="ru-RU"/>
        </w:rPr>
        <w:t>Было установлено, что н</w:t>
      </w:r>
      <w:r>
        <w:rPr>
          <w:sz w:val="24"/>
          <w:szCs w:val="24"/>
        </w:rPr>
        <w:t xml:space="preserve">а всех образцах </w:t>
      </w:r>
      <w:r>
        <w:rPr>
          <w:sz w:val="24"/>
          <w:szCs w:val="24"/>
          <w:lang w:val="ru-RU"/>
        </w:rPr>
        <w:t xml:space="preserve">подготовленных для экспериментов </w:t>
      </w:r>
      <w:r>
        <w:rPr>
          <w:sz w:val="24"/>
          <w:szCs w:val="24"/>
        </w:rPr>
        <w:t xml:space="preserve">покрытие </w:t>
      </w:r>
      <w:r>
        <w:rPr>
          <w:sz w:val="24"/>
          <w:szCs w:val="24"/>
          <w:lang w:val="ru-RU"/>
        </w:rPr>
        <w:t>имело</w:t>
      </w:r>
      <w:r>
        <w:rPr>
          <w:sz w:val="24"/>
          <w:szCs w:val="24"/>
        </w:rPr>
        <w:t xml:space="preserve"> два слоя - плотный внутренний слой и более рыхлый внешний. Общая ширина покрытия - 120-150 мкм, плотного внутреннего слоя - 70-90 мк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сходя из ширины покрытия и условия, соответствия диагонали отпечатка алмазной пирамидки не более 1/5 ширины исследуемого слоя покрытия, была определена нагрузка при определении микротвердости - 50 г.</w:t>
      </w:r>
    </w:p>
    <w:p>
      <w:pPr>
        <w:pStyle w:val="TextBody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кротвердость покрытия замеряли на поперечных шлифах в центральной части покрытия (плотный внутренний слой) и около поверхности сплава в 5 местах по длине образца, выбранных случайным образом. Для каждого выбранного места </w:t>
      </w:r>
      <w:r>
        <w:rPr>
          <w:sz w:val="24"/>
          <w:szCs w:val="24"/>
          <w:lang w:val="ru-RU"/>
        </w:rPr>
        <w:t>проводилось</w:t>
      </w:r>
      <w:r>
        <w:rPr>
          <w:sz w:val="24"/>
          <w:szCs w:val="24"/>
        </w:rPr>
        <w:t xml:space="preserve"> по 10 измерений. При вычислении среднего значения определяли среднее квадратичное отклонение</w:t>
      </w:r>
      <w:r>
        <w:rPr>
          <w:i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>Для внешнего слоя покрытия микротвердость не определя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так как при вдавливании индентора слой разрушался, и не было четко видно границ отпечатка индентора.</w:t>
      </w:r>
    </w:p>
    <w:p>
      <w:pPr>
        <w:pStyle w:val="TextBody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лученные результаты измерения микротвердости </w:t>
      </w:r>
      <w:r>
        <w:rPr>
          <w:sz w:val="24"/>
          <w:szCs w:val="24"/>
          <w:lang w:val="ru-RU"/>
        </w:rPr>
        <w:t xml:space="preserve">образцов сплава В95Т1 с покрытием «Астрим» нанесенным по технологии МДО </w:t>
      </w:r>
      <w:r>
        <w:rPr>
          <w:sz w:val="24"/>
          <w:szCs w:val="24"/>
        </w:rPr>
        <w:t xml:space="preserve">представлены в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аблиц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1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.7.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231"/>
        <w:gridCol w:w="2561"/>
      </w:tblGrid>
      <w:tr>
        <w:trPr>
          <w:trHeight w:val="48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ца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кротвердость покрытия, </w:t>
            </w:r>
            <w:r>
              <w:rPr>
                <w:rFonts w:cs="Times New Roman" w:ascii="Times New Roman" w:hAnsi="Times New Roman"/>
                <w:lang w:val="en-US"/>
              </w:rPr>
              <w:t>HV</w:t>
            </w:r>
            <w:r>
              <w:rPr>
                <w:rFonts w:cs="Times New Roman" w:ascii="Times New Roman" w:hAnsi="Times New Roman"/>
              </w:rPr>
              <w:t>, кг/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редине плотного слоя покры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оверхности сплав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±135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±148,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±137,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±165,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±187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±199,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ая техн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±162,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±151,4</w:t>
            </w:r>
          </w:p>
        </w:tc>
      </w:tr>
    </w:tbl>
    <w:p>
      <w:pPr>
        <w:pStyle w:val="411"/>
        <w:shd w:fill="auto" w:val="clear"/>
        <w:spacing w:lineRule="auto" w:line="240" w:before="0" w:after="0"/>
        <w:ind w:firstLine="567"/>
        <w:jc w:val="both"/>
        <w:rPr>
          <w:rStyle w:val="41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/>
      </w:pPr>
      <w:r>
        <w:rPr>
          <w:rStyle w:val="41"/>
          <w:b w:val="false"/>
          <w:bCs w:val="false"/>
          <w:sz w:val="24"/>
          <w:szCs w:val="24"/>
        </w:rPr>
        <w:t>Таким образом, исследования в данной части работы показали, что при применении улучшенной технологии микротвердость покрытия увеличивается более чем в 1,5 раз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Значение микротвердости в плотном слое покрытия, полученного по улучшенной технологии, равно 2680 кг/мм</w:t>
      </w:r>
      <w:r>
        <w:rPr>
          <w:bCs w:val="false"/>
          <w:sz w:val="24"/>
          <w:szCs w:val="24"/>
          <w:vertAlign w:val="superscript"/>
        </w:rPr>
        <w:t>2</w:t>
      </w:r>
      <w:r>
        <w:rPr>
          <w:bCs w:val="false"/>
          <w:sz w:val="24"/>
          <w:szCs w:val="24"/>
        </w:rPr>
        <w:t>, а на наиболее плотных участках покрытия достигало уровня 3801 кг/мм</w:t>
      </w:r>
      <w:r>
        <w:rPr>
          <w:bCs w:val="false"/>
          <w:sz w:val="24"/>
          <w:szCs w:val="24"/>
          <w:vertAlign w:val="superscript"/>
        </w:rPr>
        <w:t>2</w:t>
      </w:r>
      <w:r>
        <w:rPr>
          <w:bCs w:val="false"/>
          <w:sz w:val="24"/>
          <w:szCs w:val="24"/>
        </w:rPr>
        <w:t>.</w:t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411"/>
        <w:shd w:fill="auto" w:val="clear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ВОДЫ</w:t>
      </w:r>
    </w:p>
    <w:p>
      <w:pPr>
        <w:pStyle w:val="411"/>
        <w:shd w:fill="auto" w:val="clear"/>
        <w:spacing w:lineRule="auto" w:line="240"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ы комплексные физико-механические, физико-химические, электрофизические и структурные исследования образцов материала «Астрим» на основе алюминиевого сплава В95Т1 с покрытиями, нанесенными методом МДО по различным технологическим режимам.</w:t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ны способы получения материала «Астрим» по опытной технологии МДО, при этом наиболее высокими эксплутационными характеристиками обладает материал «Астрим» с покрытием, сформированным в силикатно-щелочном электролите с модификатором.</w:t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Показано, что покрытие материала «Астрим» стабильно работает на износостойкость при числе оборотов 250 об/мин. и удельном давлении от 6,9 до 11,6 кг/с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Микротвердость покрытия, полученного по опытной технологии, увеличивается более чем в 1,5 раза. Значение микротвердости в плотном слое  покрытия равно 2680 кг/м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на наиболее плотных участках микротвердость покрытия достигает величины 3801 кг/м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сидные покрытия незначительно снижают показатели предела прочности (от 1% до 5%), предела текучести (от 6% до 11%) сплава В95Т1 при растяжении и в большей степени влияют на показатели пластичности (свыше 50%). Максимальное снижение механических характеристик получено на образцах со светлым оксидным покрытием, что, по-видимому, связано с температурным режимом нанесения покрытия, а не с его природой.</w:t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ытания по оценке усталостной долговечности при коэффициенте концентрации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  <w:lang w:val="en-US"/>
        </w:rPr>
        <w:t>t</w:t>
      </w:r>
      <w:r>
        <w:rPr>
          <w:b w:val="false"/>
          <w:sz w:val="24"/>
          <w:szCs w:val="24"/>
        </w:rPr>
        <w:t>=2,73 и напряжении-нетто σ</w:t>
      </w:r>
      <w:r>
        <w:rPr>
          <w:b w:val="false"/>
          <w:sz w:val="24"/>
          <w:szCs w:val="24"/>
          <w:vertAlign w:val="subscript"/>
        </w:rPr>
        <w:t>нетто</w:t>
      </w:r>
      <w:r>
        <w:rPr>
          <w:b w:val="false"/>
          <w:sz w:val="24"/>
          <w:szCs w:val="24"/>
        </w:rPr>
        <w:t>=20кгс/м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на образцах с оксидными покрытиями из высокопрочного алюминиевого сплава В95Т1 показали снижение их долговечности по сравнению с образцами из исходного материала в 2 раза.</w:t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41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41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>ЛИТЕРАТУРА</w:t>
      </w:r>
    </w:p>
    <w:p>
      <w:pPr>
        <w:pStyle w:val="41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естов С.С., Загребин Л.В., Яновский Ю.Г., Корнев Ю.В., Бойко О.В., Беркова М.Д.</w:t>
      </w:r>
      <w:r>
        <w:rPr>
          <w:rFonts w:cs="Times New Roman" w:ascii="Times New Roman" w:hAnsi="Times New Roman"/>
        </w:rPr>
        <w:t xml:space="preserve"> Упрочняющие оксидные покрытия алюминиевых сплавов “Астрим”, полученные на основе технологии микродугового оксидирования. Исследования структуры, шероховатости и микротвёрдости // Механика композиционных материалов и конструкций. – 2010. – Т.15, – №4/2. – С.424-44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ступила в редакцию 28 октября 2011 года.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0"/>
          <w:szCs w:val="20"/>
          <w:lang w:val="en-US"/>
        </w:rPr>
        <w:footnoteReference w:id="2"/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8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8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8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естов  Сергей  Семенович,  директор,  Центр  информационно - клеточной  медицины,</w:t>
        <w:br/>
        <w:t>г. Москва, Россия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гребин Леонид Валентинович, к.м.н., зам. директора по научной работе, Центр информационно-клеточной медицины, г. Москва, Россия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новский Юрий Григорьевич, д.т.н., проф., директор, Учреждение Российской академии наук Институт прикладной механики РАН, г. Москва, Россия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en-US"/>
          </w:rPr>
          <w:t>ia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en-US"/>
          </w:rPr>
          <w:t>ipsu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7, №4, 2011 г.</w:t>
    </w:r>
  </w:p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Header"/>
      <w:tabs>
        <w:tab w:val="clear" w:pos="4677"/>
        <w:tab w:val="clear" w:pos="9355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b/>
      <w:bCs/>
      <w:sz w:val="19"/>
      <w:szCs w:val="19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5">
    <w:name w:val="Основной текст (5)_"/>
    <w:basedOn w:val="Style14"/>
    <w:qFormat/>
    <w:rPr>
      <w:sz w:val="21"/>
      <w:szCs w:val="21"/>
      <w:lang w:bidi="ar-SA"/>
    </w:rPr>
  </w:style>
  <w:style w:type="character" w:styleId="5Calibri">
    <w:name w:val="Основной текст (5) + Calibri"/>
    <w:basedOn w:val="5"/>
    <w:qFormat/>
    <w:rPr>
      <w:rFonts w:ascii="Calibri" w:hAnsi="Calibri" w:cs="Calibri"/>
    </w:rPr>
  </w:style>
  <w:style w:type="character" w:styleId="6">
    <w:name w:val="Основной текст (6)_"/>
    <w:basedOn w:val="Style14"/>
    <w:qFormat/>
    <w:rPr>
      <w:b/>
      <w:bCs/>
      <w:sz w:val="21"/>
      <w:szCs w:val="21"/>
      <w:lang w:bidi="ar-SA"/>
    </w:rPr>
  </w:style>
  <w:style w:type="character" w:styleId="16">
    <w:name w:val="Основной текст (16)_"/>
    <w:basedOn w:val="Style14"/>
    <w:qFormat/>
    <w:rPr>
      <w:b/>
      <w:bCs/>
      <w:i/>
      <w:iCs/>
      <w:sz w:val="19"/>
      <w:szCs w:val="19"/>
      <w:lang w:bidi="ar-SA"/>
    </w:rPr>
  </w:style>
  <w:style w:type="character" w:styleId="161">
    <w:name w:val="Основной текст (16)"/>
    <w:basedOn w:val="16"/>
    <w:qFormat/>
    <w:rPr/>
  </w:style>
  <w:style w:type="character" w:styleId="Style17">
    <w:name w:val="Подпись к картинке_"/>
    <w:basedOn w:val="Style14"/>
    <w:qFormat/>
    <w:rPr>
      <w:sz w:val="19"/>
      <w:szCs w:val="19"/>
      <w:lang w:bidi="ar-SA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cs="Times New Roman"/>
      <w:spacing w:val="0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51">
    <w:name w:val="Основной текст (5) + Полужирный"/>
    <w:basedOn w:val="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spacing w:val="0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spacing w:val="0"/>
    </w:rPr>
  </w:style>
  <w:style w:type="character" w:styleId="5Constantia">
    <w:name w:val="Основной текст (5) + Constantia"/>
    <w:basedOn w:val="5"/>
    <w:qFormat/>
    <w:rPr>
      <w:rFonts w:ascii="Constantia" w:hAnsi="Constantia" w:cs="Constantia"/>
      <w:spacing w:val="0"/>
      <w:sz w:val="18"/>
      <w:szCs w:val="18"/>
      <w:lang w:val="en-US"/>
    </w:rPr>
  </w:style>
  <w:style w:type="character" w:styleId="57pt">
    <w:name w:val="Основной текст (5) + 7 pt"/>
    <w:basedOn w:val="5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34">
    <w:name w:val="Основной текст (34)_"/>
    <w:basedOn w:val="Style14"/>
    <w:qFormat/>
    <w:rPr>
      <w:sz w:val="23"/>
      <w:szCs w:val="23"/>
      <w:lang w:bidi="ar-SA"/>
    </w:rPr>
  </w:style>
  <w:style w:type="character" w:styleId="341">
    <w:name w:val="Основной текст (34)"/>
    <w:basedOn w:val="3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7"/>
      <w:ind w:hanging="3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67" w:before="3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69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69" w:before="0" w:after="300"/>
      <w:ind w:hanging="36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67" w:before="3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6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24"/>
      <w:ind w:hanging="148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69" w:before="0" w:after="300"/>
      <w:ind w:hanging="36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411">
    <w:name w:val="Основной текст (34)1"/>
    <w:basedOn w:val="Normal"/>
    <w:qFormat/>
    <w:pPr>
      <w:shd w:fill="FFFFFF" w:val="clear"/>
      <w:spacing w:lineRule="exact" w:line="40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am@ipsun.ra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9:00Z</dcterms:created>
  <dc:creator>Светлана</dc:creator>
  <dc:description/>
  <cp:keywords/>
  <dc:language>en-US</dc:language>
  <cp:lastModifiedBy>user01</cp:lastModifiedBy>
  <cp:lastPrinted>2012-01-10T16:08:00Z</cp:lastPrinted>
  <dcterms:modified xsi:type="dcterms:W3CDTF">2012-01-11T10:59:00Z</dcterms:modified>
  <cp:revision>25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