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23.png" ContentType="image/png"/>
  <Override PartName="/word/media/image60.wmf" ContentType="image/x-wmf"/>
  <Override PartName="/word/media/image14.wmf" ContentType="image/x-wmf"/>
  <Override PartName="/word/media/image57.png" ContentType="image/png"/>
  <Override PartName="/word/media/image58.wmf" ContentType="image/x-wmf"/>
  <Override PartName="/word/media/image21.wmf" ContentType="image/x-wmf"/>
  <Override PartName="/word/media/image20.wmf" ContentType="image/x-wmf"/>
  <Override PartName="/word/media/image4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22.jpeg" ContentType="image/jpeg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: 531/534: 620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ИНУАЛЬНЫЕ И ДИСКРЕТНЫЕ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ЧАТЫХ КОМПОЗИТНЫХ ЦИЛИНДРИЧЕСКИХ ОБ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 Н.Э. Баумана,</w:t>
        <w:br/>
        <w:t>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сетчатые композитные цилиндрические оболочки, состоящие из системы композитных ребер, широко применяемые в настоящее время в ракетно-космической технике. Сопоставляются две возможные расчетные модели оболочки – континуальная, предполагающая осреднение ребер по поверхности и замену сетчатой оболочки условной однородной ортотропной оболочкой и дискретная, согласно которой оболочка считается состоящей из системы балочных конечных элементов. Для сжатой в осевом направлении сетчатой цилиндрической оболочки производится сравнение напряженного состояния, жесткости и критической нагрузок, соответствующих двум рассматриваемым расчетным моделям обол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композитные материалы; сетчатые конструкции; цилиндрические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NTINUUM AND DISCRETE MODELS OF LATTICE COMPOSITE CYLINDRICAL SHE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arov A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uman Mosco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ate Technical Univers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Moscow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per is concerned with lattice composite cylindrical shells composed of a system of ribs which have found wide application as rocket and space structural elements. Two possible models to simulate the structure are considered – first, the continuum model within the framework of which the ribs are smeared over the surface and a lattice shell is simulated with a homogenous orthotropic shell, and second – the discrete model consisting of a system of beam finite elements. For a shell under axial compression, the stress states, the stiffnesses and the critical loads of the shells simulated with two models under study are compa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Key words: </w:t>
      </w:r>
      <w:r>
        <w:rPr>
          <w:rFonts w:cs="Times New Roman" w:ascii="Times New Roman" w:hAnsi="Times New Roman"/>
          <w:lang w:val="en-US"/>
        </w:rPr>
        <w:t>composite materials; lattice structures; cylindrical she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ые композитные конструкции представляют собой оболочки из системы ребер, выполненных из однонаправленного углепластика и изготавливаемых методом непрерывной автоматической намотки. Они обладают высокой удельной прочностью и жесткостью и в настоящее время широко применяются в ракетной (на рис.1а показана верхняя проставка II ступени РН Протон-М) и космической (на рис.1б показан сетчатый силовой корпус космического аппарата) технике [1,2]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93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6220" cy="2030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ind w:firstLine="5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0300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98" t="-18" r="956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а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б)</w:t>
            </w:r>
          </w:p>
        </w:tc>
      </w:tr>
    </w:tbl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Композитные сетчатые 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чатая структура может включать в себя спиральные, продольные и кольцевые ребра. Наиболее распространенными являются сетчатые структуры, состоящие из спиральных и кольцевых ребер (рис.2). Они характеризуется следующими парамет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ом наклона спиральных ребер к образующей цилиндра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щиной сетчатой структуры (высотой ребер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иной спиральных и кольцевых ребер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расстояниями между ним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2005" cy="213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Параметры сетчатой 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и проектировании сетчатых конструкций в настоящее время используются два основных подхода - континуальный и дискре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альная модель предполагает, что ребра осредняются (размазываются) по поверхности, оболочка рассматривается как условно однородная и описывается уравнениями классической теории оболочек. Усилия и моменты, действующие в оболочке связаны с деформациями следующим образом:</w:t>
      </w:r>
    </w:p>
    <w:p>
      <w:pPr>
        <w:pStyle w:val="Normal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position w:val="-14"/>
          <w:sz w:val="24"/>
          <w:szCs w:val="24"/>
        </w:rPr>
        <w:tab/>
        <w:tab/>
      </w:r>
      <w:r>
        <w:rPr>
          <w:sz w:val="24"/>
          <w:szCs w:val="24"/>
        </w:rPr>
        <w:object w:dxaOrig="20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19pt" filled="f" o:ole="">
            <v:imagedata r:id="rId6" o:title=""/>
          </v:shape>
          <o:OLEObject Type="Embed" ProgID="" ShapeID="ole_rId5" DrawAspect="Content" ObjectID="_1099362049" r:id="rId5"/>
        </w:object>
      </w:r>
    </w:p>
    <w:p>
      <w:pPr>
        <w:pStyle w:val="Normal"/>
        <w:spacing w:lineRule="auto" w:line="240" w:before="0" w:after="0"/>
        <w:ind w:firstLine="1134"/>
        <w:rPr>
          <w:position w:val="-14"/>
          <w:sz w:val="24"/>
          <w:szCs w:val="24"/>
        </w:rPr>
      </w:pPr>
      <w:r>
        <w:rPr>
          <w:sz w:val="24"/>
          <w:szCs w:val="24"/>
        </w:rPr>
        <w:object w:dxaOrig="19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19pt" filled="f" o:ole="">
            <v:imagedata r:id="rId8" o:title=""/>
          </v:shape>
          <o:OLEObject Type="Embed" ProgID="" ShapeID="ole_rId7" DrawAspect="Content" ObjectID="_523351368" r:id="rId7"/>
        </w:object>
      </w:r>
      <w:r>
        <w:rPr>
          <w:position w:val="-14"/>
          <w:sz w:val="24"/>
          <w:szCs w:val="24"/>
        </w:rPr>
        <w:tab/>
        <w:tab/>
      </w:r>
      <w:r>
        <w:rPr>
          <w:sz w:val="24"/>
          <w:szCs w:val="24"/>
        </w:rPr>
        <w:object w:dxaOrig="21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19pt" filled="f" o:ole="">
            <v:imagedata r:id="rId10" o:title=""/>
          </v:shape>
          <o:OLEObject Type="Embed" ProgID="" ShapeID="ole_rId9" DrawAspect="Content" ObjectID="_1529710398" r:id="rId9"/>
        </w:object>
      </w:r>
      <w:r>
        <w:rPr>
          <w:position w:val="-14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sz w:val="24"/>
          <w:szCs w:val="24"/>
        </w:rPr>
        <w:object w:dxaOrig="20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9pt" filled="f" o:ole="">
            <v:imagedata r:id="rId12" o:title=""/>
          </v:shape>
          <o:OLEObject Type="Embed" ProgID="" ShapeID="ole_rId11" DrawAspect="Content" ObjectID="_1645247817" r:id="rId11"/>
        </w:object>
      </w:r>
      <w:r>
        <w:rPr>
          <w:position w:val="-14"/>
          <w:sz w:val="24"/>
          <w:szCs w:val="24"/>
        </w:rPr>
        <w:tab/>
        <w:tab/>
      </w:r>
      <w:r>
        <w:rPr>
          <w:sz w:val="24"/>
          <w:szCs w:val="24"/>
        </w:rPr>
        <w:object w:dxaOrig="22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pt;height:19pt" filled="f" o:ole="">
            <v:imagedata r:id="rId14" o:title=""/>
          </v:shape>
          <o:OLEObject Type="Embed" ProgID="" ShapeID="ole_rId13" DrawAspect="Content" ObjectID="_1109706002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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</w:t>
      </w:r>
      <w:r>
        <w:rPr>
          <w:rFonts w:cs="Times New Roman" w:ascii="Times New Roman" w:hAnsi="Times New Roman"/>
          <w:sz w:val="24"/>
          <w:szCs w:val="24"/>
        </w:rPr>
        <w:t xml:space="preserve"> - деформации срединной поверхности; </w:t>
      </w:r>
      <w:r>
        <w:rPr>
          <w:rFonts w:eastAsia="Symbol" w:cs="Symbol" w:ascii="Symbol" w:hAnsi="Symbol"/>
          <w:i/>
          <w:sz w:val="24"/>
          <w:szCs w:val="24"/>
        </w:rPr>
        <w:t>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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χ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</w:t>
      </w:r>
      <w:r>
        <w:rPr>
          <w:rFonts w:cs="Times New Roman" w:ascii="Times New Roman" w:hAnsi="Times New Roman"/>
          <w:sz w:val="24"/>
          <w:szCs w:val="24"/>
        </w:rPr>
        <w:t xml:space="preserve"> - изгибные деформации оболочки. Коэффициенты жесткости, входящие в соотношения (1), имеют вид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object w:dxaOrig="16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4pt" filled="f" o:ole="">
            <v:imagedata r:id="rId16" o:title=""/>
          </v:shape>
          <o:OLEObject Type="Embed" ProgID="" ShapeID="ole_rId15" DrawAspect="Content" ObjectID="_373717415" r:id="rId1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0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34pt" filled="f" o:ole="">
            <v:imagedata r:id="rId18" o:title=""/>
          </v:shape>
          <o:OLEObject Type="Embed" ProgID="" ShapeID="ole_rId17" DrawAspect="Content" ObjectID="_1391967580" r:id="rId17"/>
        </w:objec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object w:dxaOrig="25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pt;height:34pt" filled="f" o:ole="">
            <v:imagedata r:id="rId20" o:title=""/>
          </v:shape>
          <o:OLEObject Type="Embed" ProgID="" ShapeID="ole_rId19" DrawAspect="Content" ObjectID="_1775059867" r:id="rId1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36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pt;height:34pt" filled="f" o:ole="">
            <v:imagedata r:id="rId22" o:title=""/>
          </v:shape>
          <o:OLEObject Type="Embed" ProgID="" ShapeID="ole_rId21" DrawAspect="Content" ObjectID="_1124220288" r:id="rId21"/>
        </w:objec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left="1134" w:hanging="0"/>
        <w:rPr>
          <w:position w:val="-30"/>
          <w:sz w:val="24"/>
          <w:szCs w:val="24"/>
        </w:rPr>
      </w:pPr>
      <w:r>
        <w:rPr>
          <w:sz w:val="24"/>
          <w:szCs w:val="24"/>
        </w:rPr>
        <w:object w:dxaOrig="16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34pt" filled="f" o:ole="">
            <v:imagedata r:id="rId24" o:title=""/>
          </v:shape>
          <o:OLEObject Type="Embed" ProgID="" ShapeID="ole_rId23" DrawAspect="Content" ObjectID="_1390622087" r:id="rId2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262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pt;height:37pt" filled="f" o:ole="">
            <v:imagedata r:id="rId26" o:title=""/>
          </v:shape>
          <o:OLEObject Type="Embed" ProgID="" ShapeID="ole_rId25" DrawAspect="Content" ObjectID="_1370815418" r:id="rId2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модули упругости и сдвига ребер,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6pt" filled="f" o:ole="">
            <v:imagedata r:id="rId28" o:title=""/>
          </v:shape>
          <o:OLEObject Type="Embed" ProgID="" ShapeID="ole_rId27" DrawAspect="Content" ObjectID="_1479523282" r:id="rId27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9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pt" filled="f" o:ole="">
            <v:imagedata r:id="rId30" o:title=""/>
          </v:shape>
          <o:OLEObject Type="Embed" ProgID="" ShapeID="ole_rId29" DrawAspect="Content" ObjectID="_1430304155" r:id="rId29"/>
        </w:object>
      </w:r>
      <w:r>
        <w:rPr>
          <w:rFonts w:cs="Times New Roman" w:ascii="Times New Roman" w:hAnsi="Times New Roman"/>
          <w:sz w:val="24"/>
          <w:szCs w:val="24"/>
        </w:rPr>
        <w:t>. В выражения для коэффициентов жесткости сетчатой структуры (2) входят отношения толщин ребер к расстояниям между ними (рис.2)</w:t>
      </w:r>
    </w:p>
    <w:p>
      <w:pPr>
        <w:pStyle w:val="Normal"/>
        <w:spacing w:lineRule="auto" w:line="240" w:before="0" w:after="0"/>
        <w:ind w:firstLine="1134"/>
        <w:jc w:val="both"/>
        <w:rPr>
          <w:position w:val="-30"/>
          <w:sz w:val="24"/>
          <w:szCs w:val="24"/>
        </w:rPr>
      </w:pPr>
      <w:r>
        <w:rPr>
          <w:sz w:val="24"/>
          <w:szCs w:val="24"/>
        </w:rPr>
        <w:object w:dxaOrig="8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4pt" filled="f" o:ole="">
            <v:imagedata r:id="rId32" o:title=""/>
          </v:shape>
          <o:OLEObject Type="Embed" ProgID="" ShapeID="ole_rId31" DrawAspect="Content" ObjectID="_339283826" r:id="rId3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8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4pt" filled="f" o:ole="">
            <v:imagedata r:id="rId34" o:title=""/>
          </v:shape>
          <o:OLEObject Type="Embed" ProgID="" ShapeID="ole_rId33" DrawAspect="Content" ObjectID="_1815691500" r:id="rId33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ребрами зависят от диаметра оболочки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числа пар спиральных ребер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угла наклона ребер и определяются согласно следующим выражения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8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4pt" filled="f" o:ole="">
            <v:imagedata r:id="rId36" o:title=""/>
          </v:shape>
          <o:OLEObject Type="Embed" ProgID="" ShapeID="ole_rId35" DrawAspect="Content" ObjectID="_1905138103" r:id="rId3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8pt" filled="f" o:ole="">
            <v:imagedata r:id="rId38" o:title=""/>
          </v:shape>
          <o:OLEObject Type="Embed" ProgID="" ShapeID="ole_rId37" DrawAspect="Content" ObjectID="_138880345" r:id="rId3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1pt" filled="f" o:ole="">
            <v:imagedata r:id="rId40" o:title=""/>
          </v:shape>
          <o:OLEObject Type="Embed" ProgID="" ShapeID="ole_rId39" DrawAspect="Content" ObjectID="_1131658930" r:id="rId39"/>
        </w:object>
      </w:r>
      <w:r>
        <w:rPr>
          <w:position w:val="-30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точками пересечения симметричных спиральных ребер по окружности сечения оболочки (рис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ретной модели сетчатая оболочка рассматривается как система ребер. Эта система рассчитывается методом конечных элементов, при этом ребра могут моделироваться балочными элементами или плоскими элементами. Примеры конечно-элементных моделей сетчатых конструкций показаны на рис.3. В отличие от континуальной модели, в дискретной модели могут быть более точно учтены характер нагружения, местные усиления, дополнительные ребра сетчатой структуры, люки, вырезы и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7920" cy="265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3212" t="1328" r="22113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5045" cy="27412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17152" t="2578" r="16153" b="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Конечно-элементные модели сетчатых 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дискретных моделей является сложность их построения. В связи с этим использование таких моделей на начальном этапе проектирования конструкции нецелесообразно. Поэтому в настоящее время для проектирования сетчатых конструкций используется, как правило, континуальная модель, а дискретная модель применяется для поверочного расчета. При этом возникает вопрос, насколько результаты, полученные при проектировании с помощью континуальной модели, согласуются с результатами поверочного расчета, проведенного для дискретной модели. Ниже рассматривается сравнение результатов, получаемых на основе континуальной и дискретной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ности, при сравнении результатов расчета сетчатых оболочек, полученных с использованием двух возможных моделей, будем рассматривать оптимальные сетчатые оболочек, параметры которых найдены на основе континуальной модели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корпусов космических аппаратов и отсеков ракет-носителей работают в условиях осевого сжатия и изгиба. При этом изгибные нагрузки могут быть заменены эквивалентной осевой силой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1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31pt" filled="f" o:ole="">
            <v:imagedata r:id="rId44" o:title=""/>
          </v:shape>
          <o:OLEObject Type="Embed" ProgID="" ShapeID="ole_rId43" DrawAspect="Content" ObjectID="_695331953" r:id="rId4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осевая сжимающая сила и изгибающий момент, действующие на конструкцию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оболочки. Задача проектирования состоит в том, чтобы определить параметры конструкции, обеспечивающие минимальную массу конструкции при выполнении требований по прочности и устойчивости. Ограничения включают в себ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прочности спиральных ребер при сжатии, согласно которому напряжения в спиральных ребрах, возникающие под действием силы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6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35pt" filled="f" o:ole="">
            <v:imagedata r:id="rId46" o:title=""/>
          </v:shape>
          <o:OLEObject Type="Embed" ProgID="" ShapeID="ole_rId45" DrawAspect="Content" ObjectID="_815647980" r:id="rId45"/>
        </w:object>
      </w:r>
      <w:r>
        <w:rPr>
          <w:position w:val="-3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5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лжны превышать прочности ребер при сжати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54230630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т.е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8pt" filled="f" o:ole="">
            <v:imagedata r:id="rId50" o:title=""/>
          </v:shape>
          <o:OLEObject Type="Embed" ProgID="" ShapeID="ole_rId49" DrawAspect="Content" ObjectID="_1493990170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местной устойчивости спиральных ребер, согласно которому напряжения  в спиральных ребрах (5) не должны превышать критических, напряжений, вызывающих потерю устойчивости участков спиральных ребер между точками их пересечения с симметричными спиральными и кольцевыми ребрами, т.е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0pt" filled="f" o:ole="">
            <v:imagedata r:id="rId52" o:title=""/>
          </v:shape>
          <o:OLEObject Type="Embed" ProgID="" ShapeID="ole_rId51" DrawAspect="Content" ObjectID="_1036293495" r:id="rId51"/>
        </w:objec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9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31pt" filled="f" o:ole="">
            <v:imagedata r:id="rId54" o:title=""/>
          </v:shape>
          <o:OLEObject Type="Embed" ProgID="" ShapeID="ole_rId53" DrawAspect="Content" ObjectID="_1925721819" r:id="rId53"/>
        </w:object>
      </w:r>
      <w:r>
        <w:rPr>
          <w:position w:val="-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6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зависящий от условий закрепления участка спирального реб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общей устойчивости оболочки, согласно которому си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меньше критической, т.е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8pt" filled="f" o:ole="">
            <v:imagedata r:id="rId56" o:title=""/>
          </v:shape>
          <o:OLEObject Type="Embed" ProgID="" ShapeID="ole_rId55" DrawAspect="Content" ObjectID="_1612348740" r:id="rId55"/>
        </w:objec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24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33pt" filled="f" o:ole="">
            <v:imagedata r:id="rId58" o:title=""/>
          </v:shape>
          <o:OLEObject Type="Embed" ProgID="" ShapeID="ole_rId57" DrawAspect="Content" ObjectID="_281275211" r:id="rId57"/>
        </w:object>
      </w:r>
      <w:r>
        <w:rPr>
          <w:position w:val="-28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7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есимметричной формы потери устойчивости 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4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36pt" filled="f" o:ole="">
            <v:imagedata r:id="rId60" o:title=""/>
          </v:shape>
          <o:OLEObject Type="Embed" ProgID="" ShapeID="ole_rId59" DrawAspect="Content" ObjectID="_52296959" r:id="rId59"/>
        </w:object>
      </w:r>
      <w:r>
        <w:rPr>
          <w:position w:val="-28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8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осесимметри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как правило, активными являются ограничения по местной форме потери устойчивости спиральных ребер и по осесимметричной форме потери устойчивости обол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параметры сетчатой структуры - толщина оболочки, относительные толщины ребер и угол их наклона, определяются следующими выражениями [1]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45pt" filled="f" o:ole="">
            <v:imagedata r:id="rId62" o:title=""/>
          </v:shape>
          <o:OLEObject Type="Embed" ProgID="" ShapeID="ole_rId61" DrawAspect="Content" ObjectID="_1598241059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40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pt;height:45pt" filled="f" o:ole="">
            <v:imagedata r:id="rId64" o:title=""/>
          </v:shape>
          <o:OLEObject Type="Embed" ProgID="" ShapeID="ole_rId63" DrawAspect="Content" ObjectID="_1782793782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6pt" filled="f" o:ole="">
            <v:imagedata r:id="rId66" o:title=""/>
          </v:shape>
          <o:OLEObject Type="Embed" ProgID="" ShapeID="ole_rId65" DrawAspect="Content" ObjectID="_63222680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1pt" filled="f" o:ole="">
            <v:imagedata r:id="rId68" o:title=""/>
          </v:shape>
          <o:OLEObject Type="Embed" ProgID="" ShapeID="ole_rId67" DrawAspect="Content" ObjectID="_1067853640" r:id="rId6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8pt" filled="f" o:ole="">
            <v:imagedata r:id="rId70" o:title=""/>
          </v:shape>
          <o:OLEObject Type="Embed" ProgID="" ShapeID="ole_rId69" DrawAspect="Content" ObjectID="_2050345203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- отношений плотностей материалов ребер 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1.95pt" filled="f" o:ole="">
            <v:imagedata r:id="rId72" o:title=""/>
          </v:shape>
          <o:OLEObject Type="Embed" ProgID="" ShapeID="ole_rId71" DrawAspect="Content" ObjectID="_1249803035" r:id="rId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метр нагрузки. Решение (9) соответствует критической нагрузке, определяемой равенством (7) и справедливо, если параметр нагрузки (10) удовлетворяет неравенству [1]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38pt" filled="f" o:ole="">
            <v:imagedata r:id="rId74" o:title=""/>
          </v:shape>
          <o:OLEObject Type="Embed" ProgID="" ShapeID="ole_rId73" DrawAspect="Content" ObjectID="_1409800760" r:id="rId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p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ктивным оказывается ограничение по прочности спиральных ребер, а при дальнейшем возрастании нагрузки осесимметричная форма потери устойчивости оболочки сменяется на неосесимметричную форму и критическая нагрузка определяется равенством (8). Для реальных конструкций условие (11), как правило, выполняется, поэтому будем считать, что оптимальные параметры сетчатой оболочки определяются равенствами (9). Масса единицы поверхности оптимальной оболоч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pt;height:42.95pt" filled="f" o:ole="">
            <v:imagedata r:id="rId76" o:title=""/>
          </v:shape>
          <o:OLEObject Type="Embed" ProgID="" ShapeID="ole_rId75" DrawAspect="Content" ObjectID="_1775316316" r:id="rId75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, что в соотношения (9) входят относительные толщины ребер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9pt" filled="f" o:ole="">
            <v:imagedata r:id="rId78" o:title=""/>
          </v:shape>
          <o:OLEObject Type="Embed" ProgID="" ShapeID="ole_rId77" DrawAspect="Content" ObjectID="_1465025816" r:id="rId77"/>
        </w:object>
      </w:r>
      <w:r>
        <w:rPr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9pt" filled="f" o:ole="">
            <v:imagedata r:id="rId80" o:title=""/>
          </v:shape>
          <o:OLEObject Type="Embed" ProgID="" ShapeID="ole_rId79" DrawAspect="Content" ObjectID="_1582566711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, задаваемые равенствами (3). Таким образом, соотношения (9) определяют множество оптимальных конструкций. Задавая различные числа спиральных ребер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определяя расстояния между ребрами с помощью равенств (4) и изменяя пропорционально толщины ребер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521546856" r:id="rId81"/>
        </w:object>
      </w:r>
      <w:r>
        <w:rPr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8pt" filled="f" o:ole="">
            <v:imagedata r:id="rId84" o:title=""/>
          </v:shape>
          <o:OLEObject Type="Embed" ProgID="" ShapeID="ole_rId83" DrawAspect="Content" ObjectID="_1095425085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тояния между ни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ак, что относительные толщины ребер (3) остаются неизменными, можно получить множество конструкций эквивалентных в рамках континуальной модели, но различных при использовании дискретн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используемые в настоящее время сетчатые конструкции имеют диаметр от 1 м до 4 м для сравнения моделей рассматриваются четыре оболочки  диаметром 1, 2, 3 и 4 м, имеющие длину, равную двум диаметрам и нагруженные осевой сжимающей силой, пропорциональной диаметру. Для определения оптимальных параметров конструкции использовались следующие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уль упругости вдоль ребра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90 Г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ел прочность ребра при сжати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401281194" r:id="rId85"/>
        </w:object>
      </w:r>
      <w:r>
        <w:rPr>
          <w:rFonts w:cs="Times New Roman" w:ascii="Times New Roman" w:hAnsi="Times New Roman"/>
          <w:sz w:val="24"/>
          <w:szCs w:val="24"/>
        </w:rPr>
        <w:t>=500 М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тность ребер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1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эффициент местной устойчивости ребер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ирования приведены в таблице 1. В таблиц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одного квадратного метра поверхности оболоч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ирования сетчатых оболочек.</w:t>
      </w:r>
    </w:p>
    <w:tbl>
      <w:tblPr>
        <w:tblW w:w="8505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125"/>
        <w:gridCol w:w="765"/>
        <w:gridCol w:w="945"/>
        <w:gridCol w:w="876"/>
        <w:gridCol w:w="876"/>
        <w:gridCol w:w="1083"/>
      </w:tblGrid>
      <w:tr>
        <w:trPr>
          <w:trHeight w:val="1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М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ru-RU"/>
              </w:rPr>
              <w:t xml:space="preserve"> М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h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19pt" filled="f" o:ole="">
                  <v:imagedata r:id="rId88" o:title=""/>
                </v:shape>
                <o:OLEObject Type="Embed" ProgID="" ShapeID="ole_rId87" DrawAspect="Content" ObjectID="_735289067" r:id="rId8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pt;height:19pt" filled="f" o:ole="">
                  <v:imagedata r:id="rId90" o:title=""/>
                </v:shape>
                <o:OLEObject Type="Embed" ProgID="" ShapeID="ole_rId89" DrawAspect="Content" ObjectID="_455235815" r:id="rId89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кг/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,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,07 </w:t>
            </w:r>
          </w:p>
        </w:tc>
      </w:tr>
      <w:tr>
        <w:trPr>
          <w:trHeight w:val="1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6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,0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исключительно высокую весовую эффективность сетчатых композитных оболочек. Для четырех приведенных в табл. 1 оболочек толщины гладких алюминиевых оболочек, равных по массе композиционной оболочке сетчатой структуры составляют соответственно 0,77 мм, 1,01 мм, 1,19 мм и</w:t>
        <w:br/>
        <w:t>1,33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ектирования были построены конечно-элементные модели, имеющие различное число спиральных ребер, описанных балочными элементами. Параметры сетчатой структуры моделей оболочки с диаметром 1м приведены в таблице 2. Конечно-элементные модели оболочки, имеющей 30, 48 и 72 пары спиральных ребер, показаны на рис.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моделей оболочки диаметром 1м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0"/>
        <w:gridCol w:w="1151"/>
        <w:gridCol w:w="1243"/>
        <w:gridCol w:w="1244"/>
        <w:gridCol w:w="1243"/>
        <w:gridCol w:w="1244"/>
      </w:tblGrid>
      <w:tr>
        <w:trPr>
          <w:trHeight w:val="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494997451" r:id="rId91"/>
              </w:objec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6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ражаются через рас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приведенное в таблице 2 по формулам (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287147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3142" t="1362" r="50973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0970" cy="28765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3124" t="1362" r="49039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9535" cy="288163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3175" t="1362" r="49994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Конечно-элементные модели оболочки диаметром 1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ассматриваемых моделей осуществлялось по напряжениям, действующим в спиральных ребрах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по критической нагруз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и по осевой жесткости конструкци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Результаты сравнения представлены в таблице 3.</w:t>
      </w:r>
    </w:p>
    <w:p>
      <w:pPr>
        <w:pStyle w:val="Normal"/>
        <w:spacing w:lineRule="auto" w:line="240" w:before="8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оболочки диаметром 1м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158"/>
        <w:gridCol w:w="1157"/>
        <w:gridCol w:w="1158"/>
        <w:gridCol w:w="1157"/>
        <w:gridCol w:w="1158"/>
      </w:tblGrid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з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4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/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таблицы, среднее сжимающее напряжение в спиральном ребре, соответствующее дискретной модели (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ж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Э</w:t>
      </w:r>
      <w:r>
        <w:rPr>
          <w:rFonts w:cs="Times New Roman" w:ascii="Times New Roman" w:hAnsi="Times New Roman"/>
          <w:sz w:val="24"/>
          <w:szCs w:val="24"/>
        </w:rPr>
        <w:t>), не более чем на 3% отличается от напряжения, полученного с помощью континуальной модели (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). Различие в осевой жесткост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Э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 также не превышает 5%. Дискретная модель позволяет выявить изгиб ребер в плоскости сетчатой структуры, который не описывается континуальной моделью. Максимальные изгибные напряжения (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Э</w:t>
      </w:r>
      <w:r>
        <w:rPr>
          <w:rFonts w:cs="Times New Roman" w:ascii="Times New Roman" w:hAnsi="Times New Roman"/>
          <w:sz w:val="24"/>
          <w:szCs w:val="24"/>
        </w:rPr>
        <w:t>) могут превосходить средние сжимающие напряжения на величину, достигающую 30%. Некоторые отличия (до 20%) имеют место и в величине критической нагру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 в результате расчета методом конечных элементов форма потери устойчивости оболочки является осесимметричной (рис.5) и соответствует равенству (7), использованному при проектировании обол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56385" cy="286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 Форма потери устойчивости оболоч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результаты получены для оболочек, имеющих диаметр 2, 3 и</w:t>
        <w:br/>
        <w:t>4 м. Они приведены в таблицах 4-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оболочки диаметром 2м.</w:t>
      </w:r>
    </w:p>
    <w:tbl>
      <w:tblPr>
        <w:tblW w:w="8553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560"/>
        <w:gridCol w:w="1398"/>
        <w:gridCol w:w="1399"/>
        <w:gridCol w:w="1398"/>
        <w:gridCol w:w="1399"/>
        <w:gridCol w:w="139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з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/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оболочки диаметром 3м.</w:t>
      </w:r>
    </w:p>
    <w:tbl>
      <w:tblPr>
        <w:tblW w:w="8505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560"/>
        <w:gridCol w:w="1736"/>
        <w:gridCol w:w="1736"/>
        <w:gridCol w:w="1736"/>
        <w:gridCol w:w="173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з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/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оболочки диаметром 4м.</w:t>
      </w:r>
    </w:p>
    <w:tbl>
      <w:tblPr>
        <w:tblW w:w="8505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1389"/>
        <w:gridCol w:w="1389"/>
        <w:gridCol w:w="138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з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К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/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3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ют сделать достаточно общие выводы, не зависящие от конкретного диаметра оболочки. На рис.6 показана зависимость коэффициента устойчивост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21pt" filled="f" o:ole="">
            <v:imagedata r:id="rId98" o:title=""/>
          </v:shape>
          <o:OLEObject Type="Embed" ProgID="" ShapeID="ole_rId97" DrawAspect="Content" ObjectID="_1964529867" r:id="rId9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ющего определить снижение критической нагрузки, полученной методом конечных элементов, по отношению к нагрузке, найденной на основе континуальной модели, от отношения размера ячей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 диаметру оболочки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Как следует из рис.6, результаты всех расчетов могут быть аппроксимированы одной универсальной кри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5550" cy="25673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193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</w:t>
        <w:tab/>
        <w:t>Зависимость коэффициента устойчивости от относительного размера ячейки сетчатой струк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ую кривую, позволяющую оценить изгибные напряжения в ребрах, можно получить, если построить зависимость коэффициент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8pt" filled="f" o:ole="">
            <v:imagedata r:id="rId101" o:title=""/>
          </v:shape>
          <o:OLEObject Type="Embed" ProgID="" ShapeID="ole_rId100" DrawAspect="Content" ObjectID="_683357153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тором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9pt" filled="f" o:ole="">
            <v:imagedata r:id="rId103" o:title=""/>
          </v:shape>
          <o:OLEObject Type="Embed" ProgID="" ShapeID="ole_rId102" DrawAspect="Content" ObjectID="_1292042816" r:id="rId102"/>
        </w:objec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носительная толщина ребра (таблица 1) от абсолютного размера ячей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рис.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8880" cy="2600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</w:t>
        <w:tab/>
        <w:t>Зависимость коэффициента изгибных напряжений от размера ячейки сетчатой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  <w:t xml:space="preserve">Для того чтобы воспользоваться полученными результатами при проектировании сетчатой цилиндрической оболочки, следует при заданной нагрузке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P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и заданном диаметре оболочки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 xml:space="preserve">D </w:t>
      </w:r>
      <w:r>
        <w:rPr>
          <w:rFonts w:cs="Times New Roman" w:ascii="Times New Roman" w:hAnsi="Times New Roman"/>
          <w:position w:val="-30"/>
          <w:sz w:val="24"/>
          <w:szCs w:val="24"/>
        </w:rPr>
        <w:t>определить с помощью соотношений (9) проектные параметры сетчатой структуры. Далее, используя рис.6 и 7, можно определить критическую нагрузку и величину изгибающих напряжений в ребрах, которые должны быть добавлены к средним напряжениям (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  <w:t xml:space="preserve">В качестве примера рассмотрим оболочку с диаметром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D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=3м, нагруженную осевой сжимающей силой 5 МН и изготовленную из материала с приведенными выше свойствами. Для такой оболочки, согласно равенствам (10) и (11), имеем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p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=0,707 МПа и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=2,88 МПа. Таким образом 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p</w:t>
      </w:r>
      <w:r>
        <w:rPr>
          <w:rFonts w:cs="Times New Roman" w:ascii="Times New Roman" w:hAnsi="Times New Roman"/>
          <w:position w:val="-30"/>
          <w:sz w:val="24"/>
          <w:szCs w:val="24"/>
        </w:rPr>
        <w:t>&lt;</w:t>
      </w:r>
      <w:r>
        <w:rPr>
          <w:rFonts w:cs="Times New Roman" w:ascii="Times New Roman" w:hAnsi="Times New Roman"/>
          <w:i/>
          <w:position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position w:val="-30"/>
          <w:sz w:val="24"/>
          <w:szCs w:val="24"/>
        </w:rPr>
        <w:t>, условие (11) выполняется и для проектирования могут быть использованы соотношения (9), которые дают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16,44 мм,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8.2pt" filled="f" o:ole="">
            <v:imagedata r:id="rId106" o:title=""/>
          </v:shape>
          <o:OLEObject Type="Embed" ProgID="" ShapeID="ole_rId105" DrawAspect="Content" ObjectID="_21919062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=0,0708,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8.2pt" filled="f" o:ole="">
            <v:imagedata r:id="rId108" o:title=""/>
          </v:shape>
          <o:OLEObject Type="Embed" ProgID="" ShapeID="ole_rId107" DrawAspect="Content" ObjectID="_108734460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=0,0354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>=26,6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сечении оболочки имеется 90 пар спиральных ребер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90. Тогда, согласно равенствам (4), имеем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104,7 мм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93,6 мм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104,7 мм и отношения (3) дают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139543853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=6,63 мм и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1016987085" r:id="rId111"/>
        </w:object>
      </w:r>
      <w:r>
        <w:rPr>
          <w:rFonts w:cs="Times New Roman" w:ascii="Times New Roman" w:hAnsi="Times New Roman"/>
          <w:sz w:val="24"/>
          <w:szCs w:val="24"/>
        </w:rPr>
        <w:t>=3,31 мм. Округлим полученные размеры и приме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16,5 мм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1781403915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=7 мм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8pt" filled="f" o:ole="">
            <v:imagedata r:id="rId116" o:title=""/>
          </v:shape>
          <o:OLEObject Type="Embed" ProgID="" ShapeID="ole_rId115" DrawAspect="Content" ObjectID="_1103622747" r:id="rId115"/>
        </w:object>
      </w:r>
      <w:r>
        <w:rPr>
          <w:rFonts w:cs="Times New Roman" w:ascii="Times New Roman" w:hAnsi="Times New Roman"/>
          <w:sz w:val="24"/>
          <w:szCs w:val="24"/>
        </w:rPr>
        <w:t>=4 мм</w:t>
        <w:tab/>
        <w:tab/>
        <w:tab/>
        <w:tab/>
        <w:tab/>
        <w:tab/>
        <w:tab/>
        <w:t>(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19pt" filled="f" o:ole="">
            <v:imagedata r:id="rId118" o:title=""/>
          </v:shape>
          <o:OLEObject Type="Embed" ProgID="" ShapeID="ole_rId117" DrawAspect="Content" ObjectID="_847005847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мм. При </w:t>
      </w:r>
      <w:r>
        <w:rPr>
          <w:rFonts w:cs="Times New Roman" w:ascii="Times New Roman" w:hAnsi="Times New Roman"/>
          <w:i/>
          <w:sz w:val="24"/>
          <w:szCs w:val="24"/>
        </w:rPr>
        <w:t>a/D</w:t>
      </w:r>
      <w:r>
        <w:rPr>
          <w:rFonts w:cs="Times New Roman" w:ascii="Times New Roman" w:hAnsi="Times New Roman"/>
          <w:sz w:val="24"/>
          <w:szCs w:val="24"/>
        </w:rPr>
        <w:t xml:space="preserve">=0,035 из рис.6 получим коэффициент устойчивости 1,05. Таким образом, согласно равенству (12), критическая сила превышает заданную нагрузку на 5%. С помощью рис. 7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104,7 мм найдем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г</w:t>
      </w:r>
      <w:r>
        <w:rPr>
          <w:rFonts w:cs="Times New Roman" w:ascii="Times New Roman" w:hAnsi="Times New Roman"/>
          <w:sz w:val="24"/>
          <w:szCs w:val="24"/>
        </w:rPr>
        <w:t xml:space="preserve">=18. Среднее сжимающее напряжение в спиральных ребрах согласно равенству (5)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269 МПа. Тогда равенство (13) дает напряжение, учитывающее изгиб ребер и составляющее 362 МПа. Это напряжение меньше предельного значения (500 МПа). Таким образом, окончательные проектные параметры определяются равенствами (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ынин В.А., Бунаков В.А., Васильев В.В., Майоров Б.Г., Разин А.Ф.</w:t>
      </w:r>
      <w:r>
        <w:rPr>
          <w:rFonts w:cs="Times New Roman" w:ascii="Times New Roman" w:hAnsi="Times New Roman"/>
          <w:sz w:val="24"/>
          <w:szCs w:val="24"/>
        </w:rPr>
        <w:t xml:space="preserve"> Композитные сетчатые конструкции: обзор // Вопросы оборонной техники. – 2001. – Сер.15. – Вып.1(123)-2(124). – С.9-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ьев В.В., Барынин В.А., Разин А.Ф., Петроковский С.А., Халиманович В.И.</w:t>
      </w:r>
      <w:r>
        <w:rPr>
          <w:rFonts w:cs="Times New Roman" w:ascii="Times New Roman" w:hAnsi="Times New Roman"/>
          <w:sz w:val="24"/>
          <w:szCs w:val="24"/>
        </w:rPr>
        <w:t xml:space="preserve"> Анизогридные композитные сетчатые конструкции – разработка и применение к космической технике // Композиты и наноструктуры. – 2009. – №3. – С.3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567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2 ноября 2011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2"/>
      </w:r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5" w:hanging="0"/>
        <w:rPr/>
      </w:pPr>
      <w:r>
        <w:rPr/>
        <w:t xml:space="preserve">Азаров Андрей Валерьевич, асп., кафедра Ракетно-космические композитные конструкции, Московский государственный технический университет им Н.Э. Баумана, Россия, г. Москва, e-mail: </w:t>
      </w:r>
      <w:hyperlink r:id="rId1">
        <w:r>
          <w:rPr>
            <w:rStyle w:val="InternetLink"/>
            <w:u w:val="single"/>
          </w:rPr>
          <w:t>avazar@bk.ru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1, 2012 г.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Arial Unicode MS;Arial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image" Target="media/image57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vazar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3:00Z</dcterms:created>
  <dc:creator>Avazar</dc:creator>
  <dc:description/>
  <cp:keywords/>
  <dc:language>en-US</dc:language>
  <cp:lastModifiedBy>yulia</cp:lastModifiedBy>
  <cp:lastPrinted>2012-04-19T14:52:00Z</cp:lastPrinted>
  <dcterms:modified xsi:type="dcterms:W3CDTF">2012-04-20T14:27:00Z</dcterms:modified>
  <cp:revision>10</cp:revision>
  <dc:subject/>
  <dc:title>УДК: 531/534: 6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