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ДК 541.64: 539.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еометрия углеродных нанотрубок в среде полимерных композитных матриц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/>
        <w:t>Козлов Г.В., Яновский Ю.Г.</w:t>
      </w:r>
      <w:r>
        <w:rPr>
          <w:vertAlign w:val="superscript"/>
        </w:rPr>
        <w:t>*</w:t>
      </w:r>
      <w:r>
        <w:rPr/>
        <w:t>, Жирикова З.М., Алоев В.З., Карнет Ю.Н.</w:t>
      </w:r>
      <w:r>
        <w:rPr>
          <w:vertAlign w:val="superscript"/>
        </w:rPr>
        <w:t>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Кабардино-Балкарская государственная сельскохозяйственная академия, г. Нальчик, Россия</w:t>
      </w:r>
    </w:p>
    <w:p>
      <w:pPr>
        <w:pStyle w:val="Normal"/>
        <w:jc w:val="center"/>
        <w:rPr/>
      </w:pPr>
      <w:r>
        <w:rPr>
          <w:vertAlign w:val="superscript"/>
        </w:rPr>
        <w:t>*</w:t>
      </w:r>
      <w:r>
        <w:rPr>
          <w:i/>
        </w:rPr>
        <w:t xml:space="preserve">ФГБУН Институт прикладной механики Российской академии наук, г. Москва, Россия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зюм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сследованы условия формирования закрученных (кольцеобразных) структур углеродных нанотрубок (УНТ) в среде полимерных композитных матриц. В рамках фрактального анализа предложены методы оценки параметров указанных структур и рассмотрена их роль в формировании механических свойств материалов. Показано резкое уменьшение уровня межфазных взаимодействий с уменьшением радиуса кольцеобразных структур УНТ. Рост этого параметра приводит к повышению модуля упругости и снижению вязкости расплава наполненных УНТ полимерных компози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лючевые слова: </w:t>
      </w:r>
      <w:r>
        <w:rPr>
          <w:sz w:val="22"/>
          <w:szCs w:val="22"/>
        </w:rPr>
        <w:t>полимерный композит; углеродные нанотрубки; кольцеобразные структуры; межфазные взаимодействия; адгезия; модуль упругост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  <w:t>The geometry of carbon nanotubes at medium</w:t>
        <w:br/>
        <w:t>of polymer composites matrix</w:t>
      </w:r>
    </w:p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ozlov G.V., Yanovsky Yu.G.</w:t>
      </w:r>
      <w:r>
        <w:rPr>
          <w:vertAlign w:val="superscript"/>
          <w:lang w:val="en-US"/>
        </w:rPr>
        <w:t>*</w:t>
      </w:r>
      <w:r>
        <w:rPr>
          <w:lang w:val="en-US"/>
        </w:rPr>
        <w:t>, Zhirikova Z.M., Aloev V.Z., Karnet Yu.N.</w:t>
      </w:r>
      <w:r>
        <w:rPr>
          <w:vertAlign w:val="superscript"/>
          <w:lang w:val="en-US"/>
        </w:rPr>
        <w:t>*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Kabardino-Balkarian State Agricultural Academy ,Nal’chik, Russia</w:t>
      </w:r>
    </w:p>
    <w:p>
      <w:pPr>
        <w:pStyle w:val="Normal"/>
        <w:jc w:val="center"/>
        <w:rPr>
          <w:i/>
          <w:i/>
          <w:vertAlign w:val="superscript"/>
          <w:lang w:val="en-US"/>
        </w:rPr>
      </w:pPr>
      <w:r>
        <w:rPr>
          <w:vertAlign w:val="superscript"/>
          <w:lang w:val="en-US"/>
        </w:rPr>
        <w:t>*</w:t>
      </w:r>
      <w:r>
        <w:rPr>
          <w:i/>
          <w:lang w:val="en-US"/>
        </w:rPr>
        <w:t>Institute of Applied Mechanics of Russian Academy of Sciences, Moscow, Russia</w:t>
      </w:r>
    </w:p>
    <w:p>
      <w:pPr>
        <w:pStyle w:val="Normal"/>
        <w:jc w:val="center"/>
        <w:rPr>
          <w:i/>
          <w:i/>
          <w:sz w:val="16"/>
          <w:szCs w:val="16"/>
          <w:vertAlign w:val="superscript"/>
          <w:lang w:val="en-US"/>
        </w:rPr>
      </w:pPr>
      <w:r>
        <w:rPr>
          <w:i/>
          <w:sz w:val="16"/>
          <w:szCs w:val="16"/>
          <w:vertAlign w:val="superscript"/>
          <w:lang w:val="en-US"/>
        </w:rPr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UMMARY</w:t>
      </w:r>
    </w:p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A ring-like structures of carbon nanotubes formation conditions at polymer composites matrixeswere considered. On the base of fractal analyses the methods of evaluation of parameter above structures have been proposed. A role of structure formation is considered together with mechanical propecties of composites filled with carbon nano-tubes. It has been shown sharp reduction of interfacial adhesion level at ring-like structures radius decreasing. This parameter enhancement results to simultaneous elasticity modulus increase and melt viscosity reduction of composites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sz w:val="22"/>
          <w:szCs w:val="22"/>
          <w:lang w:val="en-US"/>
        </w:rPr>
        <w:t>Key words:</w:t>
      </w:r>
      <w:r>
        <w:rPr>
          <w:sz w:val="22"/>
          <w:szCs w:val="22"/>
          <w:lang w:val="en-US"/>
        </w:rPr>
        <w:t xml:space="preserve"> nanocomposite; carbon nanotubes; ring-like structures; interfacial adhesion; elasticity modulus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вед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Исследования последних лет [1,2] показали, что углеродные нанотрубки (УНТ) являются перспективными наноразмерными наполнителями полимерных матриц, позволяющими создавать композиционные материалы с улучшенными физико-механическими свойствами. Открытые в 90-х годах прошлого века УНТ обладают уникальными физико-химическими и механическими характеристиками: большой прочностью в сочетании с высокими значениями упругого модуля, хорошими электропроводностью и адсорбционными свойствами, способностью к холодной эмиссии электронов и аккумулированию газов, химической и термической стабильностью и т.п.</w:t>
      </w:r>
    </w:p>
    <w:p>
      <w:pPr>
        <w:pStyle w:val="Normal"/>
        <w:ind w:firstLine="567"/>
        <w:jc w:val="both"/>
        <w:rPr/>
      </w:pPr>
      <w:r>
        <w:rPr/>
        <w:t>Вопрос изменения, в частности, усиления механических свойств полимерных композитов при введении в полимер УНТ исследовался рядом авторов [3-5]. Однако неизученными остаются еще физические механизмы явления усиления. В первую очередь явление усиления должны быть связано со спецификой структуры и свойств УНТ, в частности, с их низкой поперечной жесткостью (при отношениях длины к диаметру для УНТ превышающих 100 и более раз), что приводит к формированию закрученных (кольцеобразных) структур нанонаполнителя [6]. Аналогичный эффект хорошо известен для полимерных композитов, наполненных кусочками тонкой металлической проволоки, что сильно сказывается на свойствах указанных материалов [7]. Очевидно, что подобный эффект формирования кольцеобразных структур является специфическим именно для композитов полимер/УНТ. Целью настоящей работы является исследование влияния геометрии (диаметра, длины и радиуса формируемых кольцеобразных структур) УНТ на ряд физико-механических свойств полимерных композитов, наполненных углеродными нанотрубкам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1</w:t>
      </w:r>
      <w:r>
        <w:rPr>
          <w:b/>
          <w:caps/>
        </w:rPr>
        <w:t>.</w:t>
      </w:r>
      <w:r>
        <w:rPr>
          <w:b/>
          <w:caps/>
          <w:lang w:val="en-US"/>
        </w:rPr>
        <w:t xml:space="preserve"> </w:t>
      </w:r>
      <w:r>
        <w:rPr>
          <w:b/>
          <w:caps/>
        </w:rPr>
        <w:t>Объекты и методы исследова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sz w:val="24"/>
          <w:szCs w:val="24"/>
        </w:rPr>
        <w:t>В работе анализировали структуру и механические свойства, в том числе по данным работ [2-5] нескольких типов полимерных композитов с УНТ.</w:t>
      </w:r>
    </w:p>
    <w:p>
      <w:pPr>
        <w:pStyle w:val="TextBody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м из рассматриваемых объектов матричного полимера являлся термопластичный материал – полипропилен (ПП) «Каплен». В качестве нанонаполнителя в этой серии образцов использованы два типа УНТ: УНТ имеющие наружный диаметр 20-70 нм, внутренний диаметр 5-10 нм и длину 2 мкм и более (далее УН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и УНТ с диаметром 20-30 нм и длиной более 2 мкм (далее УН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 В композитах ПП/УН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одержание УН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варьировалось в пределах 0,25-3,0 масс.%, а в композитах ПП/УН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в пределах 0,15-3,0 масс.%.</w:t>
      </w:r>
    </w:p>
    <w:p>
      <w:pPr>
        <w:pStyle w:val="TextBody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ругой серии образцов матричным полимером являлся фенилон С-2 – аморфный гетероцепной полиамид. Наполнителем являлись одномерные нанноразмерные нитевидные образования поликристаллического графита со структурой спутанных пучков многостенных трубок, имеющие наружный диаметр 10-60 нм, внутренний диаметр 5-20 нм и длну более 2 мкм. Концентрация нанонаполнителя в композитах фенилон/УНТ варьировалось от 3-х до 10 масс.% Подробное описание методов получения нанокомпозитов фенилон/УНТ приведено в работе [5]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sz w:val="24"/>
          <w:szCs w:val="24"/>
        </w:rPr>
        <w:t>Еще одним анализируемым типом полимерных композитов с УНТ явился бутадиен-стирольный каучук (БСК). Композит БСК/УНТ содержал 0,3 масс.% УНТ. В данном композите УНТ были получены в ИПРИМ РАН методом каталитического химического осаждения углеродсодержащего газа, на поверхности горячего металлического катализатора. Анализировали УНТ, полученные на двух катализаторах – Fe/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УНТ-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) и Со/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УНТ-Со). Нанотрубки имели диаметр 20 нм и длину порядка 2 мкм [4]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sz w:val="24"/>
          <w:szCs w:val="24"/>
        </w:rPr>
        <w:t>Анализировали также данные, полученные для композита на основе полидиметилсилоксана (ПДМС), наполненного многослойными УНТ с внешним диаметром 60-100 нм, внутренним диаметром 5-10 нм и длиной 5-15 мкм [3]. Содержание УНТ в композитах ПДМС/УНТ в этом случае варьировалось в пределах 1-7 масс. %.</w:t>
      </w:r>
    </w:p>
    <w:p>
      <w:pPr>
        <w:pStyle w:val="TextBody"/>
        <w:spacing w:lineRule="auto" w:line="24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</w:rPr>
        <w:t>2. Результаты и обсуждение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>2.1. Оценка геометрических параметров УНТ в среде полимерных матриц.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ак отмечали выше, высокие значения отношения длины </w:t>
      </w:r>
      <w:r>
        <w:rPr>
          <w:i/>
        </w:rPr>
        <w:t>L</w:t>
      </w:r>
      <w:r>
        <w:rPr>
          <w:i/>
          <w:vertAlign w:val="subscript"/>
        </w:rPr>
        <w:t>н</w:t>
      </w:r>
      <w:r>
        <w:rPr/>
        <w:t xml:space="preserve"> УНТ к их диаметру </w:t>
      </w:r>
      <w:r>
        <w:rPr>
          <w:i/>
        </w:rPr>
        <w:t>D</w:t>
      </w:r>
      <w:r>
        <w:rPr>
          <w:i/>
          <w:vertAlign w:val="subscript"/>
        </w:rPr>
        <w:t>н</w:t>
      </w:r>
      <w:r>
        <w:rPr/>
        <w:t xml:space="preserve"> и их низкая поперечная жесткость приводят к образованию закрученных (кольцеобразных) структур [6]. В рамках перколяционной модели Бридж [7] показал, что радиус подобной структуры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 связан с объемной степенью наполнения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 xml:space="preserve"> следующим соотношением:</w:t>
      </w:r>
    </w:p>
    <w:p>
      <w:pPr>
        <w:pStyle w:val="Normal"/>
        <w:widowControl w:val="false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  <w:vertAlign w:val="subscript"/>
        </w:rPr>
        <w:t>н</w:t>
      </w:r>
      <w:r>
        <w:rPr/>
        <w:t xml:space="preserve"> – радиус УНТ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еличину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 xml:space="preserve"> можно рассчитать согласно [8] как:</w:t>
      </w:r>
    </w:p>
    <w:p>
      <w:pPr>
        <w:pStyle w:val="Normal"/>
        <w:widowControl w:val="false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i/>
          <w:lang w:val="en-US"/>
        </w:rPr>
        <w:t>W</w:t>
      </w:r>
      <w:r>
        <w:rPr>
          <w:i/>
          <w:vertAlign w:val="subscript"/>
        </w:rPr>
        <w:t>н</w:t>
      </w:r>
      <w:r>
        <w:rPr/>
        <w:t xml:space="preserve"> – массовое содержание нанонаполнителя, </w:t>
      </w:r>
      <w:r>
        <w:rPr>
          <w:rFonts w:eastAsia="Symbol" w:cs="Symbol" w:ascii="Symbol" w:hAnsi="Symbol"/>
        </w:rPr>
        <w:t></w:t>
      </w:r>
      <w:r>
        <w:rPr>
          <w:i/>
          <w:vertAlign w:val="subscript"/>
        </w:rPr>
        <w:t>н</w:t>
      </w:r>
      <w:r>
        <w:rPr/>
        <w:t xml:space="preserve"> – его плотность. Последняя определяется из выражения [9]:</w:t>
      </w:r>
    </w:p>
    <w:p>
      <w:pPr>
        <w:pStyle w:val="Normal"/>
        <w:widowControl w:val="false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8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</m:oMath>
      <w:r>
        <w:rPr/>
        <w:t>.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 (1) следует, что величина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 тем меньше, чем больше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 xml:space="preserve"> и чем меньше </w:t>
      </w:r>
      <w:r>
        <w:rPr>
          <w:i/>
        </w:rPr>
        <w:t>D</w:t>
      </w:r>
      <w:r>
        <w:rPr>
          <w:i/>
          <w:vertAlign w:val="subscript"/>
        </w:rPr>
        <w:t>н</w:t>
      </w:r>
      <w:r>
        <w:rPr/>
        <w:t xml:space="preserve"> (2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>=</w:t>
      </w:r>
      <w:r>
        <w:rPr>
          <w:i/>
        </w:rPr>
        <w:t>D</w:t>
      </w:r>
      <w:r>
        <w:rPr>
          <w:i/>
          <w:vertAlign w:val="subscript"/>
        </w:rPr>
        <w:t>н</w:t>
      </w:r>
      <w:r>
        <w:rPr/>
        <w:t xml:space="preserve">)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 рис.1 представлена зависимость приведенной величины радиуса кольцеобразных структур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>(</w:t>
      </w:r>
      <w:r>
        <w:rPr>
          <w:i/>
        </w:rPr>
        <w:t>D</w:t>
      </w:r>
      <w:r>
        <w:rPr>
          <w:i/>
          <w:vertAlign w:val="subscript"/>
        </w:rPr>
        <w:t>н</w:t>
      </w:r>
      <w:r>
        <w:rPr/>
        <w:t>/</w:t>
      </w:r>
      <w:r>
        <w:rPr>
          <w:i/>
        </w:rPr>
        <w:t>D</w:t>
      </w:r>
      <w:r>
        <w:rPr>
          <w:i/>
          <w:vertAlign w:val="subscript"/>
        </w:rPr>
        <w:t>ср</w:t>
      </w:r>
      <w:r>
        <w:rPr/>
        <w:t>)</w:t>
      </w:r>
      <w:r>
        <w:rPr>
          <w:vertAlign w:val="superscript"/>
        </w:rPr>
        <w:t>2</w:t>
      </w:r>
      <w:r>
        <w:rPr/>
        <w:t xml:space="preserve">, от обратной величины концентрации наполнителя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 xml:space="preserve">. Здесь </w:t>
      </w:r>
      <w:r>
        <w:rPr>
          <w:i/>
        </w:rPr>
        <w:t>D</w:t>
      </w:r>
      <w:r>
        <w:rPr>
          <w:i/>
          <w:vertAlign w:val="subscript"/>
        </w:rPr>
        <w:t>ср</w:t>
      </w:r>
      <w:r>
        <w:rPr/>
        <w:t xml:space="preserve"> – среднее из всех анализируемых в работе УНТ значений диаметра (равное 45 нм). Видно, что подобная зависимость достаточно хорошо аппроксимируется прямой, общей для всех трех рассматриваемых типов нанонаполнителей, что позволяет описать ее следующим эмпирическим соотношением:</w:t>
      </w:r>
    </w:p>
    <w:p>
      <w:pPr>
        <w:pStyle w:val="Normal"/>
        <w:widowControl w:val="false"/>
        <w:ind w:firstLine="113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т</m:t>
                        </m:r>
                      </m:sub>
                    </m:sSub>
                  </m:den>
                </m:f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/>
        <w:t>, мкм.</w:t>
        <w:tab/>
        <w:tab/>
        <w:tab/>
        <w:tab/>
        <w:tab/>
        <w:t>(4)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ратим внимание на тот факт, что в выражении (4) не входит такой параметр как длина УНТ </w:t>
      </w:r>
      <w:r>
        <w:rPr>
          <w:i/>
          <w:lang w:val="en-US"/>
        </w:rPr>
        <w:t>L</w:t>
      </w:r>
      <w:r>
        <w:rPr>
          <w:i/>
          <w:vertAlign w:val="subscript"/>
        </w:rPr>
        <w:t>н</w:t>
      </w:r>
      <w:r>
        <w:rPr/>
        <w:t xml:space="preserve"> в отличие от (1)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 рис.2 приведено сравнение величин радиуса кольцеобразных структур УНТ, рассчитанных согласно выражениям (1)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 и (4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/>
        <w:t xml:space="preserve">. Видно, достаточно хорошее соответствие этих параметров (среднее расхождение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/>
        <w:t xml:space="preserve"> составляет ~13,6%, что вполне допустимо для практических оценок)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7300" cy="2670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2670840"/>
                          <a:chOff x="0" y="0"/>
                          <a:chExt cx="2527200" cy="2670840"/>
                        </a:xfrm>
                      </wpg:grpSpPr>
                      <wps:wsp>
                        <wps:cNvSpPr/>
                        <wps:spPr>
                          <a:xfrm>
                            <a:off x="432360" y="2310120"/>
                            <a:ext cx="18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537840"/>
                            <a:ext cx="0" cy="17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75384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26756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24208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634320"/>
                            <a:ext cx="447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147320"/>
                            <a:ext cx="447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300040"/>
                            <a:ext cx="447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862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, м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3280" y="2342520"/>
                            <a:ext cx="40392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8000" y="2299320"/>
                            <a:ext cx="447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2300040"/>
                            <a:ext cx="447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224208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78704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663200"/>
                            <a:ext cx="447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8760" y="966600"/>
                            <a:ext cx="1743120" cy="99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289160"/>
                            <a:ext cx="8460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076400"/>
                            <a:ext cx="8460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506960"/>
                            <a:ext cx="8460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521360"/>
                            <a:ext cx="8460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640880"/>
                            <a:ext cx="8460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729800"/>
                            <a:ext cx="8460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788840"/>
                            <a:ext cx="8460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823760"/>
                            <a:ext cx="8460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750680"/>
                            <a:ext cx="8460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0280" y="1666800"/>
                            <a:ext cx="447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1807920"/>
                            <a:ext cx="447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1948680"/>
                            <a:ext cx="447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520" y="1688400"/>
                            <a:ext cx="82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802160"/>
                            <a:ext cx="82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846440"/>
                            <a:ext cx="82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915920"/>
                            <a:ext cx="82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027520"/>
                            <a:ext cx="82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475280"/>
                            <a:ext cx="8712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644120"/>
                            <a:ext cx="8712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752480"/>
                            <a:ext cx="8712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811520"/>
                            <a:ext cx="8712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841400"/>
                            <a:ext cx="8712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896120"/>
                            <a:ext cx="8712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896120"/>
                            <a:ext cx="8712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950840"/>
                            <a:ext cx="82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883880"/>
                            <a:ext cx="8712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pt;height:210.3pt" coordorigin="0,0" coordsize="3980,4206">
                <v:line id="shape_0" from="681,3638" to="3650,3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847" to="681,36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,1187" to="775,1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,1996" to="775,1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7,3531" to="3217,3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;top:999;width:703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;top:1807;width:703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3622;width:703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867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, мк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44;top:3689;width:635;height:51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863;top:3621;width:703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;top:3622;width:703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9,3531" to="1949,3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,2814" to="775,2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;top:2619;width:703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,1522" to="3419,309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011;top:2030;width:132;height:11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2;top:1695;width:132;height:11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1;top:2373;width:132;height:11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;top:2396;width:132;height:11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5;top:2584;width:132;height:11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9;top:2724;width:132;height:11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;top:2817;width:132;height:11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;top:2872;width:132;height:11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2757;width:132;height:11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03;top:2625;width:703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3;top:2847;width:703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3;top:3069;width:703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38;top:2659;width:129;height:1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7;top:2838;width:129;height:1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7;top:2908;width:129;height:1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3;top:3017;width:129;height:1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50;top:3193;width:129;height:1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294;top:2323;width:136;height: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4;top:2589;width:136;height: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5;top:2760;width:136;height: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4;top:2853;width:136;height: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2;top:2900;width:136;height: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7;top:2986;width:136;height: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;top:2986;width:136;height: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09;top:3072;width:129;height:1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148;top:2967;width:136;height: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ind w:left="709" w:hanging="709"/>
        <w:jc w:val="both"/>
        <w:rPr/>
      </w:pPr>
      <w:r>
        <w:rPr/>
        <w:t>Рис.1.</w:t>
        <w:tab/>
        <w:t xml:space="preserve">Зависимость приведенной величины кольцеобразных структур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>(</w:t>
      </w:r>
      <w:r>
        <w:rPr>
          <w:i/>
        </w:rPr>
        <w:t>D</w:t>
      </w:r>
      <w:r>
        <w:rPr>
          <w:i/>
          <w:vertAlign w:val="subscript"/>
        </w:rPr>
        <w:t>н</w:t>
      </w:r>
      <w:r>
        <w:rPr/>
        <w:t>/</w:t>
      </w:r>
      <w:r>
        <w:rPr>
          <w:i/>
          <w:lang w:val="en-US"/>
        </w:rPr>
        <w:t>D</w:t>
      </w:r>
      <w:r>
        <w:rPr>
          <w:vertAlign w:val="subscript"/>
        </w:rPr>
        <w:t>эт</w:t>
      </w:r>
      <w:r>
        <w:rPr/>
        <w:t>)</w:t>
      </w:r>
      <w:r>
        <w:rPr>
          <w:vertAlign w:val="superscript"/>
        </w:rPr>
        <w:t>2</w:t>
      </w:r>
      <w:r>
        <w:rPr/>
        <w:t xml:space="preserve"> от обратной величины концентрации нанонаполнителя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 xml:space="preserve"> в полимерных композитов ПП/УНТ</w:t>
      </w:r>
      <w:r>
        <w:rPr>
          <w:vertAlign w:val="subscript"/>
        </w:rPr>
        <w:t>1</w:t>
      </w:r>
      <w:r>
        <w:rPr/>
        <w:t xml:space="preserve"> (1), ПП/УНТ</w:t>
      </w:r>
      <w:r>
        <w:rPr>
          <w:vertAlign w:val="subscript"/>
        </w:rPr>
        <w:t>2</w:t>
      </w:r>
      <w:r>
        <w:rPr/>
        <w:t xml:space="preserve"> (2) и ПДМС/УНТ (3).</w:t>
      </w:r>
    </w:p>
    <w:p>
      <w:pPr>
        <w:pStyle w:val="Normal"/>
        <w:widowControl w:val="false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6245" cy="2514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2514600"/>
                          <a:chOff x="0" y="0"/>
                          <a:chExt cx="2976120" cy="2514600"/>
                        </a:xfrm>
                      </wpg:grpSpPr>
                      <wps:wsp>
                        <wps:cNvSpPr/>
                        <wps:spPr>
                          <a:xfrm>
                            <a:off x="449640" y="219024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280800"/>
                            <a:ext cx="0" cy="19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372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06668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117880"/>
                            <a:ext cx="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483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7440"/>
                            <a:ext cx="483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2178720"/>
                            <a:ext cx="483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0"/>
                            <a:ext cx="5396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2226240"/>
                            <a:ext cx="6991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2179440"/>
                            <a:ext cx="483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8720"/>
                            <a:ext cx="483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2117880"/>
                            <a:ext cx="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62684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2920"/>
                            <a:ext cx="483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0720" y="482760"/>
                            <a:ext cx="1702440" cy="170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938600"/>
                            <a:ext cx="9144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587960"/>
                            <a:ext cx="9144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0" y="1497960"/>
                            <a:ext cx="483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1649880"/>
                            <a:ext cx="483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1801440"/>
                            <a:ext cx="483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320" y="838080"/>
                            <a:ext cx="8892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886040"/>
                            <a:ext cx="8892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731600"/>
                            <a:ext cx="939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7520" y="2178720"/>
                            <a:ext cx="483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520" y="2117880"/>
                            <a:ext cx="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040760"/>
                            <a:ext cx="8892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104840"/>
                            <a:ext cx="8892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147320"/>
                            <a:ext cx="8892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238400"/>
                            <a:ext cx="8892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466280"/>
                            <a:ext cx="939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621080"/>
                            <a:ext cx="939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690200"/>
                            <a:ext cx="939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706760"/>
                            <a:ext cx="939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765440"/>
                            <a:ext cx="939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781280"/>
                            <a:ext cx="939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800360"/>
                            <a:ext cx="9144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826280"/>
                            <a:ext cx="9144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906200"/>
                            <a:ext cx="9144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911960"/>
                            <a:ext cx="9144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986120"/>
                            <a:ext cx="9144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991880"/>
                            <a:ext cx="9144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981080"/>
                            <a:ext cx="9144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35pt;height:198pt" coordorigin="0,0" coordsize="4687,3960">
                <v:line id="shape_0" from="708,3449" to="3920,3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,442" to="708,34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,809" to="810,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,1680" to="810,1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94,3335" to="3294,3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605;width:76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76;width:76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3431;width:76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0;width:849;height:5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3506;width:1100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3432;width:761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31;width:761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4,3335" to="1584,3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,2562" to="810,25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2351;width:76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,760" to="3390,344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6;top:3053;width:143;height:12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9;top:2501;width:143;height:12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28;top:2359;width:761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2598;width:761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2837;width:761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983;top:1320;width:139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0;top:2970;width:139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377;top:2727;width:147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59;top:3431;width:76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2,3335" to="2442,3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44;top:1639;width:139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29;top:1740;width:139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22;top:1807;width:139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5;top:1950;width:139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673;top:2309;width:147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0;top:2553;width:147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8;top:2662;width:147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2;top:2688;width:147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7;top:2780;width:147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9;top:2805;width:147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50;top:2835;width:143;height:12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;top:2876;width:143;height:12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8;top:3002;width:143;height:12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4;top:3011;width:143;height:12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;top:3128;width:143;height:12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9;top:3137;width:143;height:12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8;top:3120;width:143;height:12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709" w:hanging="709"/>
        <w:jc w:val="both"/>
        <w:rPr/>
      </w:pPr>
      <w:r>
        <w:rPr/>
        <w:t>Рис.2.</w:t>
        <w:tab/>
        <w:t xml:space="preserve">Сравнение величин радиусов кольцеобразных структур, рассчитанных согласно выражениям (1)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 и (4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/>
        <w:t xml:space="preserve"> для композитов ПП/УНТ</w:t>
      </w:r>
      <w:r>
        <w:rPr>
          <w:vertAlign w:val="subscript"/>
        </w:rPr>
        <w:t>1</w:t>
      </w:r>
      <w:r>
        <w:rPr/>
        <w:t xml:space="preserve"> (1), ПП/УНТ</w:t>
      </w:r>
      <w:r>
        <w:rPr>
          <w:vertAlign w:val="subscript"/>
        </w:rPr>
        <w:t>2</w:t>
      </w:r>
      <w:r>
        <w:rPr/>
        <w:t xml:space="preserve"> (2) и ПДМС/УНТ (3).</w:t>
      </w:r>
    </w:p>
    <w:p>
      <w:pPr>
        <w:pStyle w:val="Normal"/>
        <w:widowControl w:val="false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ссмотрим далее вопрос о пороге перколяции нанотрубок (весьма важный для анализа свойств электропроводящих композитов с УНТ). Величина порога перколяции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с</w:t>
      </w:r>
      <w:r>
        <w:rPr/>
        <w:t xml:space="preserve"> определяется согласно [7] как:</w:t>
      </w:r>
    </w:p>
    <w:p>
      <w:pPr>
        <w:pStyle w:val="Normal"/>
        <w:widowControl w:val="false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e>
        </m:d>
      </m:oMath>
      <w:r>
        <w:rPr/>
        <w:t>.</w:t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 рис.3 приведены зависимости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>(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 xml:space="preserve">) и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с</w:t>
      </w:r>
      <w:r>
        <w:rPr/>
        <w:t>(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>) для композитов ПП/УНТ</w:t>
      </w:r>
      <w:r>
        <w:rPr>
          <w:vertAlign w:val="subscript"/>
        </w:rPr>
        <w:t>1</w:t>
      </w:r>
      <w:r>
        <w:rPr/>
        <w:t xml:space="preserve"> и ПП/УНТ</w:t>
      </w:r>
      <w:r>
        <w:rPr>
          <w:vertAlign w:val="subscript"/>
        </w:rPr>
        <w:t>2</w:t>
      </w:r>
      <w:r>
        <w:rPr/>
        <w:t xml:space="preserve">. Видно, что условие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>&gt;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с</w:t>
      </w:r>
      <w:r>
        <w:rPr/>
        <w:t xml:space="preserve"> реализуется при достаточно малых концентрациях наполнителя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>
          <w:rFonts w:eastAsia="Symbol" w:cs="Symbol" w:ascii="Symbol" w:hAnsi="Symbol"/>
        </w:rPr>
        <w:t></w:t>
      </w:r>
      <w:r>
        <w:rPr/>
        <w:t xml:space="preserve">0,01. Еще меньшие значения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>
          <w:rFonts w:eastAsia="Symbol" w:cs="Symbol" w:ascii="Symbol" w:hAnsi="Symbol"/>
        </w:rPr>
        <w:t></w:t>
      </w:r>
      <w:r>
        <w:rPr>
          <w:i/>
          <w:vertAlign w:val="subscript"/>
        </w:rPr>
        <w:t>с</w:t>
      </w:r>
      <w:r>
        <w:rPr/>
        <w:t xml:space="preserve"> получены для двух других типов композитов (ПП/УНТ</w:t>
      </w:r>
      <w:r>
        <w:rPr>
          <w:vertAlign w:val="subscript"/>
        </w:rPr>
        <w:t>2</w:t>
      </w:r>
      <w:r>
        <w:rPr/>
        <w:t xml:space="preserve"> и ПДМС/УНТ).</w:t>
      </w:r>
    </w:p>
    <w:p>
      <w:pPr>
        <w:pStyle w:val="Normal"/>
        <w:widowControl w:val="false"/>
        <w:ind w:firstLine="42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09595" cy="25215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9680" cy="2521440"/>
                          <a:chOff x="0" y="0"/>
                          <a:chExt cx="3109680" cy="2521440"/>
                        </a:xfrm>
                      </wpg:grpSpPr>
                      <wps:wsp>
                        <wps:cNvSpPr/>
                        <wps:spPr>
                          <a:xfrm>
                            <a:off x="457920" y="2196000"/>
                            <a:ext cx="20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280800"/>
                            <a:ext cx="0" cy="190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1444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06920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21229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5560"/>
                            <a:ext cx="492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9960"/>
                            <a:ext cx="4928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2185200"/>
                            <a:ext cx="492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0"/>
                            <a:ext cx="6469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2232000"/>
                            <a:ext cx="934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асс.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2184480"/>
                            <a:ext cx="492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5200"/>
                            <a:ext cx="492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200" y="21229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63080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6520"/>
                            <a:ext cx="4928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9000" y="552960"/>
                            <a:ext cx="1878480" cy="163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960" y="359280"/>
                            <a:ext cx="321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2185200"/>
                            <a:ext cx="492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21229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55440"/>
                            <a:ext cx="18694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607">
                                <a:moveTo>
                                  <a:pt x="0" y="607"/>
                                </a:moveTo>
                                <a:cubicBezTo>
                                  <a:pt x="38" y="546"/>
                                  <a:pt x="76" y="486"/>
                                  <a:pt x="190" y="417"/>
                                </a:cubicBezTo>
                                <a:cubicBezTo>
                                  <a:pt x="304" y="348"/>
                                  <a:pt x="501" y="245"/>
                                  <a:pt x="682" y="190"/>
                                </a:cubicBezTo>
                                <a:cubicBezTo>
                                  <a:pt x="863" y="135"/>
                                  <a:pt x="1066" y="111"/>
                                  <a:pt x="1279" y="86"/>
                                </a:cubicBezTo>
                                <a:cubicBezTo>
                                  <a:pt x="1492" y="61"/>
                                  <a:pt x="1731" y="49"/>
                                  <a:pt x="1961" y="38"/>
                                </a:cubicBezTo>
                                <a:cubicBezTo>
                                  <a:pt x="2191" y="27"/>
                                  <a:pt x="2438" y="25"/>
                                  <a:pt x="2662" y="19"/>
                                </a:cubicBezTo>
                                <a:cubicBezTo>
                                  <a:pt x="2886" y="13"/>
                                  <a:pt x="3094" y="5"/>
                                  <a:pt x="3307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6320" y="1685160"/>
                            <a:ext cx="321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360" y="660240"/>
                            <a:ext cx="92880" cy="8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894600"/>
                            <a:ext cx="92880" cy="8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173600"/>
                            <a:ext cx="92880" cy="8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392480"/>
                            <a:ext cx="92880" cy="8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638360"/>
                            <a:ext cx="92880" cy="8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778040"/>
                            <a:ext cx="92880" cy="8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884600"/>
                            <a:ext cx="92880" cy="8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023920"/>
                            <a:ext cx="92880" cy="8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795680"/>
                            <a:ext cx="9576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822320"/>
                            <a:ext cx="9576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828080"/>
                            <a:ext cx="9576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854720"/>
                            <a:ext cx="9576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870560"/>
                            <a:ext cx="9576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913400"/>
                            <a:ext cx="9576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951200"/>
                            <a:ext cx="9576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962000"/>
                            <a:ext cx="9576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063880"/>
                            <a:ext cx="9576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85pt;height:198.55pt" coordorigin="0,0" coordsize="4897,3971">
                <v:line id="shape_0" from="721,3458" to="3992,3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442" to="721,34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,810" to="825,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,1684" to="825,1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4,3343" to="3354,3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607;width:77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80;width:775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3441;width:77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0;width:1018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6;top:3515;width:1470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асс.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3440;width:77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41;width:775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3,3343" to="1613,3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,2568" to="825,2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2357;width:775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3,871" to="3680,344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493;top:566;width:50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3441;width:77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7,3343" to="2487,3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307,607" path="m0,607c38,546,76,486,190,417c304,348,501,245,682,190c863,135,1066,111,1279,86c1492,61,1731,49,1961,38c2191,27,2438,25,2662,19c2886,13,3094,5,3307,0e" stroked="t" o:allowincell="f" style="position:absolute;left:720;top:2922;width:2943;height:53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522;top:2654;width:50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89;top:1040;width:145;height:12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1409;width:145;height:12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7;top:1848;width:145;height:12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7;top:2193;width:145;height:12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2580;width:145;height:12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4;top:2800;width:145;height:12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6;top:2968;width:145;height:12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;top:3187;width:145;height:12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98;top:2828;width:150;height: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4;top:2870;width:150;height: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3;top:2879;width:150;height: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3;top:2921;width:150;height: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8;top:2946;width:150;height: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5;top:3013;width:150;height: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6;top:3073;width:150;height: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0;top:3090;width:150;height: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3;top:3250;width:150;height: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ind w:left="709" w:hanging="709"/>
        <w:jc w:val="both"/>
        <w:rPr/>
      </w:pPr>
      <w:r>
        <w:rPr/>
        <w:t>Рис.3.</w:t>
        <w:tab/>
        <w:t xml:space="preserve">Зависимости объемного содержания нанонаполнителя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 xml:space="preserve"> (1) и порога перколяции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с</w:t>
      </w:r>
      <w:r>
        <w:rPr/>
        <w:t xml:space="preserve"> (2) от массового содержания УНТ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 xml:space="preserve"> для композитов ПП/УНТ</w:t>
      </w:r>
      <w:r>
        <w:rPr>
          <w:vertAlign w:val="subscript"/>
        </w:rPr>
        <w:t>1</w:t>
      </w:r>
      <w:r>
        <w:rPr/>
        <w:t xml:space="preserve"> и ПП/УНТ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Как известно, для многофазных систем уровень межфазной адгезии оказывает критическое влияние на их свойства [10]. Этот постулат в полной мере относится и к полимерным композитам (наноструктутированным средам). Авторы [11] показали, что при введении дисперсного наполнителя в полимер в случае хорошей адгезии полимерная матрица-наполнитель наблюдается существенное улучшение (усиление) механических свойств композита (например, повышение его модуля упругости по сравнению с соответствующей характеристикой матричного полимера). При отсутствии межфазной адгезии, но сильном трении на границе полимер-наполнитель этот эффект выражен гораздо слабое, а при отсутствии и межфазной адгезии, и трения между полимерными макромолекулами и поверхностью наполнителя модуль упругости композита может быть даже ниже соответствующего параметра для матричного полимера. Для полимерных композитов с наноразмерными наполнителями межфазная адгезия приобретает особое значение в силу возникновения эффекта синергизма-наноадгезии, когда уровень межфазной адгезии в композитах повышается на порядок и более по сравнению с композитами наполненных микроразмерными частицами [9]. В работе [12] было показано, что эффект наноадгезии может приводить к существенному повышению модуля упругости дисперсно-наполненных нанокомпозитов. С учетом сказанного, представляет несомненный интерес исследование соотношения между уровнем межфазной адгезии и геометрией углеродных нанотрубок в полимерных композитных матрицах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ссмотрим методы оценки необходимых для анализа параметров. Эффект усиления нанокомпозитов </w:t>
      </w:r>
      <w:r>
        <w:rPr>
          <w:i/>
        </w:rPr>
        <w:t>Е</w:t>
      </w:r>
      <w:r>
        <w:rPr>
          <w:i/>
          <w:vertAlign w:val="subscript"/>
        </w:rPr>
        <w:t>н</w:t>
      </w:r>
      <w:r>
        <w:rPr/>
        <w:t>/</w:t>
      </w:r>
      <w:r>
        <w:rPr>
          <w:i/>
        </w:rPr>
        <w:t>Е</w:t>
      </w:r>
      <w:r>
        <w:rPr>
          <w:i/>
          <w:vertAlign w:val="subscript"/>
        </w:rPr>
        <w:t>м</w:t>
      </w:r>
      <w:r>
        <w:rPr/>
        <w:t xml:space="preserve"> можно определить как:</w:t>
      </w:r>
    </w:p>
    <w:p>
      <w:pPr>
        <w:pStyle w:val="Normal"/>
        <w:widowControl w:val="false"/>
        <w:ind w:firstLine="1134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b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1,7</m:t>
            </m:r>
          </m:sup>
        </m:sSup>
      </m:oMath>
      <w:r>
        <w:rPr/>
        <w:t>,</w:t>
        <w:tab/>
        <w:tab/>
        <w:tab/>
        <w:tab/>
        <w:tab/>
        <w:tab/>
        <w:tab/>
        <w:tab/>
        <w:tab/>
        <w:t>(6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i/>
        </w:rPr>
        <w:t>Е</w:t>
      </w:r>
      <w:r>
        <w:rPr>
          <w:i/>
          <w:vertAlign w:val="subscript"/>
        </w:rPr>
        <w:t>н</w:t>
      </w:r>
      <w:r>
        <w:rPr/>
        <w:t xml:space="preserve"> и </w:t>
      </w:r>
      <w:r>
        <w:rPr>
          <w:i/>
        </w:rPr>
        <w:t>Е</w:t>
      </w:r>
      <w:r>
        <w:rPr>
          <w:i/>
          <w:vertAlign w:val="subscript"/>
        </w:rPr>
        <w:t>м</w:t>
      </w:r>
      <w:r>
        <w:rPr/>
        <w:t xml:space="preserve"> – модули упругости композита с наполнителями и матричного полимера, соответственно, </w:t>
      </w:r>
      <w:r>
        <w:rPr>
          <w:i/>
        </w:rPr>
        <w:t>с</w:t>
      </w:r>
      <w:r>
        <w:rPr/>
        <w:t xml:space="preserve"> – коэффициент, определяющий соотношение между относительной долей межфазных областей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мф</w:t>
      </w:r>
      <w:r>
        <w:rPr/>
        <w:t xml:space="preserve"> и объемным содержанием нанонаполнителя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 – параметр, характеризующий уровень межфазной адгези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араметр </w:t>
      </w:r>
      <w:r>
        <w:rPr>
          <w:i/>
          <w:lang w:val="en-US"/>
        </w:rPr>
        <w:t>b</w:t>
      </w:r>
      <w:r>
        <w:rPr/>
        <w:t xml:space="preserve"> позволяет дать четкую качественную градацию уровня межфазной адгезии. Так, условие </w:t>
      </w:r>
      <w:r>
        <w:rPr>
          <w:i/>
        </w:rPr>
        <w:t>b</w:t>
      </w:r>
      <w:r>
        <w:rPr/>
        <w:t xml:space="preserve">=0 означает отсутствие межфазной адгезии, </w:t>
      </w:r>
      <w:r>
        <w:rPr>
          <w:i/>
        </w:rPr>
        <w:t>b</w:t>
      </w:r>
      <w:r>
        <w:rPr/>
        <w:t xml:space="preserve">=1,0 определяет совершенную адгезию, а условие </w:t>
      </w:r>
      <w:r>
        <w:rPr>
          <w:i/>
        </w:rPr>
        <w:t>b</w:t>
      </w:r>
      <w:r>
        <w:rPr/>
        <w:t>&gt;1,0 характеризует появление эффекта наноадгези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ценить величину </w:t>
      </w:r>
      <w:r>
        <w:rPr>
          <w:i/>
        </w:rPr>
        <w:t>с</w:t>
      </w:r>
      <w:r>
        <w:rPr/>
        <w:t xml:space="preserve"> можно следующим образом. Согласно [13], и полимерная матрица композита и поверхность частиц нанонаполнителя, являются фрактальными объектами. Их взаимодействие, определяется величиной взаимопроникновения объектов </w:t>
      </w:r>
      <w:r>
        <w:rPr>
          <w:i/>
          <w:lang w:val="en-US"/>
        </w:rPr>
        <w:t>l</w:t>
      </w:r>
      <w:r>
        <w:rPr/>
        <w:t xml:space="preserve"> [14]. Поскольку в полимерных композитах модуль упругости наполнителя, как правило, существенно выше, чем у полимерной матрицы, предполагается, что в этом случае происходит внедрение наполнителя в полимерную матрицу и тогда </w:t>
      </w:r>
      <w:r>
        <w:rPr>
          <w:i/>
          <w:lang w:val="en-US"/>
        </w:rPr>
        <w:t>l</w:t>
      </w:r>
      <w:r>
        <w:rPr/>
        <w:t xml:space="preserve"> равно толщине межфазного слоя </w:t>
      </w:r>
      <w:r>
        <w:rPr>
          <w:i/>
        </w:rPr>
        <w:t>l</w:t>
      </w:r>
      <w:r>
        <w:rPr>
          <w:i/>
          <w:vertAlign w:val="subscript"/>
        </w:rPr>
        <w:t>мф</w:t>
      </w:r>
      <w:r>
        <w:rPr/>
        <w:t>. Согласно [14], можно записать, что:</w:t>
      </w:r>
    </w:p>
    <w:p>
      <w:pPr>
        <w:pStyle w:val="Normal"/>
        <w:widowControl w:val="false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ф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а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sup>
        </m:sSup>
      </m:oMath>
      <w:r>
        <w:rPr/>
        <w:t>,</w:t>
        <w:tab/>
        <w:tab/>
        <w:tab/>
        <w:tab/>
        <w:tab/>
        <w:tab/>
        <w:tab/>
        <w:tab/>
        <w:tab/>
        <w:t>(7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i/>
        </w:rPr>
        <w:t>а</w:t>
      </w:r>
      <w:r>
        <w:rPr/>
        <w:t xml:space="preserve"> – нижний линейный масштаб, где сохраняется фрактальная структура полимерной среды,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 – радиус частицы нанонаполнителя, </w:t>
      </w:r>
      <w:r>
        <w:rPr>
          <w:i/>
          <w:lang w:val="en-US"/>
        </w:rPr>
        <w:t>d</w:t>
      </w:r>
      <w:r>
        <w:rPr/>
        <w:t xml:space="preserve"> – размерность евклидова пространства, в котором рассматривается фрактал (очевидно, в нашем случае </w:t>
      </w:r>
      <w:r>
        <w:rPr>
          <w:i/>
        </w:rPr>
        <w:t>d</w:t>
      </w:r>
      <w:r>
        <w:rPr/>
        <w:t xml:space="preserve">=3), </w:t>
      </w:r>
      <w:r>
        <w:rPr>
          <w:i/>
        </w:rPr>
        <w:t>d</w:t>
      </w:r>
      <w:r>
        <w:rPr>
          <w:i/>
          <w:vertAlign w:val="subscript"/>
          <w:lang w:val="en-US"/>
        </w:rPr>
        <w:t>n</w:t>
      </w:r>
      <w:r>
        <w:rPr/>
        <w:t xml:space="preserve"> – фрактальная размерность поверхности УНТ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Для полимерных материалов величина </w:t>
      </w:r>
      <w:r>
        <w:rPr>
          <w:i/>
        </w:rPr>
        <w:t>а</w:t>
      </w:r>
      <w:r>
        <w:rPr/>
        <w:t xml:space="preserve"> принимается равной длине статистического сегмента </w:t>
      </w:r>
      <w:r>
        <w:rPr>
          <w:i/>
        </w:rPr>
        <w:t>l</w:t>
      </w:r>
      <w:r>
        <w:rPr>
          <w:i/>
          <w:sz w:val="22"/>
          <w:szCs w:val="22"/>
          <w:vertAlign w:val="subscript"/>
        </w:rPr>
        <w:t>СТ</w:t>
      </w:r>
      <w:r>
        <w:rPr/>
        <w:t xml:space="preserve"> [13], который рассчитывается согласно [15] как</w:t>
      </w:r>
    </w:p>
    <w:p>
      <w:pPr>
        <w:pStyle w:val="Normal"/>
        <w:widowControl w:val="false"/>
        <w:ind w:firstLine="1134"/>
        <w:jc w:val="both"/>
        <w:rPr/>
      </w:pPr>
      <w:r>
        <w:rPr/>
        <w:object w:dxaOrig="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8pt" filled="f" o:ole="">
            <v:imagedata r:id="rId5" o:title=""/>
          </v:shape>
          <o:OLEObject Type="Embed" ProgID="" ShapeID="ole_rId4" DrawAspect="Content" ObjectID="_1659473231" r:id="rId4"/>
        </w:object>
      </w:r>
      <w:r>
        <w:rPr/>
        <w:t>,</w:t>
        <w:tab/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 – длина скелетной связи основной цепи, </w:t>
      </w:r>
      <w:r>
        <w:rPr>
          <w:i/>
        </w:rPr>
        <w:t>С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– параметр статистической гибкости полимерной цепи [16]. Значения </w:t>
      </w:r>
      <w:r>
        <w:rPr>
          <w:i/>
        </w:rPr>
        <w:t>l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</w:rPr>
        <w:t>С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для ПП и ПДМС приняты согласно данным работы [17]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Фрактальную размерность </w:t>
      </w:r>
      <w:r>
        <w:rPr>
          <w:i/>
        </w:rPr>
        <w:t>d</w:t>
      </w:r>
      <w:r>
        <w:rPr>
          <w:i/>
          <w:vertAlign w:val="subscript"/>
          <w:lang w:val="en-US"/>
        </w:rPr>
        <w:t>n</w:t>
      </w:r>
      <w:r>
        <w:rPr/>
        <w:t xml:space="preserve"> поверхности УНТ можно определить из выражения:</w:t>
      </w:r>
    </w:p>
    <w:p>
      <w:pPr>
        <w:pStyle w:val="Normal"/>
        <w:widowControl w:val="false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0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>,</w:t>
        <w:tab/>
        <w:tab/>
        <w:tab/>
        <w:tab/>
        <w:tab/>
        <w:tab/>
        <w:tab/>
        <w:tab/>
        <w:tab/>
        <w:t>(9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u</w:t>
      </w:r>
      <w:r>
        <w:rPr/>
        <w:t xml:space="preserve"> – удельная поверхность нанонаполнителя, </w:t>
      </w:r>
      <w:r>
        <w:rPr>
          <w:i/>
        </w:rPr>
        <w:t>D</w:t>
      </w:r>
      <w:r>
        <w:rPr>
          <w:i/>
          <w:vertAlign w:val="subscript"/>
        </w:rPr>
        <w:t>н</w:t>
      </w:r>
      <w:r>
        <w:rPr/>
        <w:t xml:space="preserve"> – диаметр УНТ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В свою очередь, параметр </w:t>
      </w:r>
      <w:r>
        <w:rPr>
          <w:i/>
        </w:rPr>
        <w:t>S</w:t>
      </w:r>
      <w:r>
        <w:rPr>
          <w:i/>
          <w:vertAlign w:val="subscript"/>
          <w:lang w:val="en-US"/>
        </w:rPr>
        <w:t>u</w:t>
      </w:r>
      <w:r>
        <w:rPr/>
        <w:t xml:space="preserve"> можно вычислить и как:</w:t>
      </w:r>
    </w:p>
    <w:p>
      <w:pPr>
        <w:pStyle w:val="Normal"/>
        <w:widowControl w:val="false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.</w:t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Оценки, проведенные с использованием соотношений (9), (10) и (3), показали, что величина </w:t>
      </w:r>
      <w:r>
        <w:rPr>
          <w:i/>
        </w:rPr>
        <w:t>d</w:t>
      </w:r>
      <w:r>
        <w:rPr>
          <w:i/>
          <w:vertAlign w:val="subscript"/>
          <w:lang w:val="en-US"/>
        </w:rPr>
        <w:t>n</w:t>
      </w:r>
      <w:r>
        <w:rPr/>
        <w:t xml:space="preserve"> для исследуемых нанонаполнителей варьируется в пределах 2,61-2,92. Такие высокие значения </w:t>
      </w:r>
      <w:r>
        <w:rPr>
          <w:i/>
        </w:rPr>
        <w:t>d</w:t>
      </w:r>
      <w:r>
        <w:rPr>
          <w:i/>
          <w:vertAlign w:val="subscript"/>
          <w:lang w:val="en-US"/>
        </w:rPr>
        <w:t>n</w:t>
      </w:r>
      <w:r>
        <w:rPr/>
        <w:t xml:space="preserve"> (&gt;2,5) позволяют предположить, что макромолекулы полимерной матрицы адсорбированные на поверхности УНТ не могут обеспечить полную адгезию к стенкам УНТ из-за высокой шероховатости указанной поверхности, вследствие чего в [19] рекомендуется учитывать лишь ее эффективную величин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p>
        </m:sSubSup>
      </m:oMath>
      <w:r>
        <w:rPr/>
        <w:t xml:space="preserve"> вычисленную как:</w:t>
      </w:r>
    </w:p>
    <w:p>
      <w:pPr>
        <w:pStyle w:val="Normal"/>
        <w:widowControl w:val="false"/>
        <w:ind w:firstLine="113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  <w:tab/>
        <w:tab/>
        <w:tab/>
        <w:tab/>
        <w:tab/>
        <w:tab/>
        <w:tab/>
        <w:tab/>
        <w:tab/>
        <w:tab/>
        <w:t>(11)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алее отметим, что соотношение между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мф</w:t>
      </w:r>
      <w:r>
        <w:rPr/>
        <w:t xml:space="preserve"> и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 xml:space="preserve"> определяется выражением:</w:t>
      </w:r>
    </w:p>
    <w:p>
      <w:pPr>
        <w:pStyle w:val="Normal"/>
        <w:widowControl w:val="false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ф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  <w:tab/>
        <w:tab/>
        <w:tab/>
        <w:tab/>
        <w:tab/>
        <w:tab/>
        <w:tab/>
        <w:tab/>
        <w:t>(12)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ычисленные указанным способом значения </w:t>
      </w:r>
      <w:r>
        <w:rPr>
          <w:i/>
        </w:rPr>
        <w:object w:dxaOrig="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9pt" filled="f" o:ole="">
            <v:imagedata r:id="rId7" o:title=""/>
          </v:shape>
          <o:OLEObject Type="Embed" ProgID="" ShapeID="ole_rId6" DrawAspect="Content" ObjectID="_1552351165" r:id="rId6"/>
        </w:object>
      </w:r>
      <w:r>
        <w:rPr/>
        <w:t xml:space="preserve"> оказались равны 2,38, 2,69 и 2,99 для композитов ПДМС/УНТ, ПП/УНТ</w:t>
      </w:r>
      <w:r>
        <w:rPr>
          <w:vertAlign w:val="subscript"/>
        </w:rPr>
        <w:t>2</w:t>
      </w:r>
      <w:r>
        <w:rPr/>
        <w:t xml:space="preserve"> и ПП/УНТ</w:t>
      </w:r>
      <w:r>
        <w:rPr>
          <w:vertAlign w:val="subscript"/>
        </w:rPr>
        <w:t>1</w:t>
      </w:r>
      <w:r>
        <w:rPr/>
        <w:t xml:space="preserve">, соответственно. В рамках перколяционной модели было показано [7], что величину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 можно определить согласно уравнению (1). На рис.4 представлены зависимости </w:t>
      </w:r>
      <w:r>
        <w:rPr>
          <w:i/>
        </w:rPr>
        <w:t>b</w:t>
      </w:r>
      <w:r>
        <w:rPr/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) для трех анализируемых композитов с УНТ, каждая из которых представляет собой отдельную прямую. Для построения обобщенной для анализируемых полимерных материалов зависимости </w:t>
      </w:r>
      <w:r>
        <w:rPr>
          <w:i/>
        </w:rPr>
        <w:t>b</w:t>
      </w:r>
      <w:r>
        <w:rPr/>
        <w:t>(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) необходим полный учет геометрии нанонаполнителя – УНТ, т.е. параметров </w:t>
      </w:r>
      <w:r>
        <w:rPr>
          <w:i/>
        </w:rPr>
        <w:t>L</w:t>
      </w:r>
      <w:r>
        <w:rPr>
          <w:i/>
          <w:vertAlign w:val="subscript"/>
        </w:rPr>
        <w:t>н</w:t>
      </w:r>
      <w:r>
        <w:rPr/>
        <w:t xml:space="preserve"> и </w:t>
      </w:r>
      <w:r>
        <w:rPr>
          <w:i/>
        </w:rPr>
        <w:t>D</w:t>
      </w:r>
      <w:r>
        <w:rPr>
          <w:i/>
          <w:vertAlign w:val="subscript"/>
        </w:rPr>
        <w:t>н</w:t>
      </w:r>
      <w:r>
        <w:rPr/>
        <w:t>. Подобная обобщенная зависимость принимает следующий вид:</w:t>
      </w:r>
    </w:p>
    <w:p>
      <w:pPr>
        <w:pStyle w:val="Normal"/>
        <w:widowControl w:val="false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/>
        <w:t>.</w:t>
        <w:tab/>
        <w:tab/>
        <w:tab/>
        <w:tab/>
        <w:tab/>
        <w:tab/>
        <w:tab/>
        <w:tab/>
        <w:tab/>
        <w:tab/>
        <w:t>(13)</w:t>
      </w:r>
    </w:p>
    <w:p>
      <w:pPr>
        <w:pStyle w:val="Normal"/>
        <w:widowControl w:val="false"/>
        <w:jc w:val="both"/>
        <w:rPr/>
      </w:pPr>
      <w:r>
        <w:rPr/>
        <w:t xml:space="preserve">Из (13) видно, что увеличение и длины </w:t>
      </w:r>
      <w:r>
        <w:rPr>
          <w:i/>
        </w:rPr>
        <w:t>L</w:t>
      </w:r>
      <w:r>
        <w:rPr>
          <w:i/>
          <w:vertAlign w:val="subscript"/>
        </w:rPr>
        <w:t>н</w:t>
      </w:r>
      <w:r>
        <w:rPr/>
        <w:t xml:space="preserve">, и диаметра </w:t>
      </w:r>
      <w:r>
        <w:rPr>
          <w:i/>
        </w:rPr>
        <w:t>D</w:t>
      </w:r>
      <w:r>
        <w:rPr>
          <w:i/>
          <w:vertAlign w:val="subscript"/>
        </w:rPr>
        <w:t>н</w:t>
      </w:r>
      <w:r>
        <w:rPr/>
        <w:t xml:space="preserve"> УНТ приводит к понижению уровня межфазной адгезии. Отметим, что аналогичный эффект дает повышение объемной концентрации наполнения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 xml:space="preserve">, следствием чего является уменьшение величины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 (см. (1)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8640" cy="26866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2686680"/>
                          <a:chOff x="0" y="0"/>
                          <a:chExt cx="3088800" cy="2686680"/>
                        </a:xfrm>
                      </wpg:grpSpPr>
                      <wps:wsp>
                        <wps:cNvSpPr/>
                        <wps:spPr>
                          <a:xfrm>
                            <a:off x="483120" y="2301840"/>
                            <a:ext cx="219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120" y="283320"/>
                            <a:ext cx="0" cy="20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2956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11456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2225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2400"/>
                            <a:ext cx="520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7760"/>
                            <a:ext cx="520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2289960"/>
                            <a:ext cx="520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0"/>
                            <a:ext cx="423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2340000"/>
                            <a:ext cx="5270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2290320"/>
                            <a:ext cx="520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0320"/>
                            <a:ext cx="520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120" y="2225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70640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65280"/>
                            <a:ext cx="520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0320" y="531000"/>
                            <a:ext cx="291600" cy="176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45864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0" y="363240"/>
                            <a:ext cx="520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523800"/>
                            <a:ext cx="520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684360"/>
                            <a:ext cx="520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774000"/>
                            <a:ext cx="957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610200"/>
                            <a:ext cx="1008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502920"/>
                            <a:ext cx="816480" cy="179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1833840"/>
                            <a:ext cx="2037240" cy="46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875960"/>
                            <a:ext cx="957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976760"/>
                            <a:ext cx="957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988280"/>
                            <a:ext cx="957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988280"/>
                            <a:ext cx="957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016720"/>
                            <a:ext cx="957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125360"/>
                            <a:ext cx="1008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531080"/>
                            <a:ext cx="1008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914480"/>
                            <a:ext cx="1008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010240"/>
                            <a:ext cx="1008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055960"/>
                            <a:ext cx="1008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174400"/>
                            <a:ext cx="1008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107440"/>
                            <a:ext cx="1008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53936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57284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80396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91124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03076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09232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pt;height:211.55pt" coordorigin="0,0" coordsize="4864,4231">
                <v:line id="shape_0" from="761,3625" to="4212,3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1,446" to="761,3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,834" to="870,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,1755" to="870,1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8,3504" to="3708,3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618;width:81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40;width:81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3606;width:81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0;width:66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3685;width:829;height:5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;top:3607;width:81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07;width:81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5,3504" to="2235,3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,2687" to="870,2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2465;width:81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,836" to="1230,36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5;top:722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09;top:572;width:81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825;width:81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1078;width:81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266;top:1219;width:150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263;top:961;width:158;height: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2,792" to="2057,361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2,2888" to="3979,361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84;top:2954;width:150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87;top:3113;width:150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1;top:3131;width:150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1;top:3131;width:150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3;top:3176;width:150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479;top:1772;width:158;height: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3;top:2411;width:158;height: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0;top:3015;width:158;height: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3;top:3166;width:158;height: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8;top:3238;width:158;height: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;top:3424;width:158;height: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9;top:3319;width:158;height: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4;top:2424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2477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;top:2841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;top:3010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;top:3198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;top:3295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709" w:hanging="709"/>
        <w:jc w:val="both"/>
        <w:rPr/>
      </w:pPr>
      <w:r>
        <w:rPr/>
        <w:t>Рис.4.</w:t>
        <w:tab/>
        <w:t xml:space="preserve">Зависимости параметра </w:t>
      </w:r>
      <w:r>
        <w:rPr>
          <w:i/>
          <w:lang w:val="en-US"/>
        </w:rPr>
        <w:t>b</w:t>
      </w:r>
      <w:r>
        <w:rPr/>
        <w:t xml:space="preserve"> от величины радиуса кольцеобразных структур образованных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 для композитов ПП/УНТ</w:t>
      </w:r>
      <w:r>
        <w:rPr>
          <w:vertAlign w:val="subscript"/>
        </w:rPr>
        <w:t>1</w:t>
      </w:r>
      <w:r>
        <w:rPr/>
        <w:t xml:space="preserve"> (1), ПП/УНТ</w:t>
      </w:r>
      <w:r>
        <w:rPr>
          <w:vertAlign w:val="subscript"/>
        </w:rPr>
        <w:t>2</w:t>
      </w:r>
      <w:r>
        <w:rPr/>
        <w:t xml:space="preserve"> (2) и ПДМС/УНТ (3)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Итак, представленные результаты демонстрируют, что уровень межфазной адгезии в полимерных нанокомпозитах, наполненных углеродными нанотрубками, определяется геометрией и концентрацией нанонаполнителя. Верно и обратное утверждение: повышение уровня межфазной адгезии (например, применением связующего агента) должно привести к повышению радиуса кольцеобразных структур, формируемых УНТ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2. Анализ эффекта усиления полимерных композитов УНТ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 рис.5 приведены зависимости величины </w:t>
      </w:r>
      <w:r>
        <w:rPr>
          <w:i/>
        </w:rPr>
        <w:t>Е</w:t>
      </w:r>
      <w:r>
        <w:rPr>
          <w:i/>
          <w:vertAlign w:val="subscript"/>
        </w:rPr>
        <w:t>н</w:t>
      </w:r>
      <w:r>
        <w:rPr/>
        <w:t>/</w:t>
      </w:r>
      <w:r>
        <w:rPr>
          <w:i/>
        </w:rPr>
        <w:t>Е</w:t>
      </w:r>
      <w:r>
        <w:rPr>
          <w:i/>
          <w:vertAlign w:val="subscript"/>
        </w:rPr>
        <w:t>м</w:t>
      </w:r>
      <w:r>
        <w:rPr/>
        <w:t xml:space="preserve"> от массового содержания нанонаполнителя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 xml:space="preserve"> для композитов ПП/УНТ</w:t>
      </w:r>
      <w:r>
        <w:rPr>
          <w:vertAlign w:val="subscript"/>
        </w:rPr>
        <w:t>1</w:t>
      </w:r>
      <w:r>
        <w:rPr/>
        <w:t xml:space="preserve"> и ПП/УНТ</w:t>
      </w:r>
      <w:r>
        <w:rPr>
          <w:vertAlign w:val="subscript"/>
        </w:rPr>
        <w:t>2</w:t>
      </w:r>
      <w:r>
        <w:rPr/>
        <w:t xml:space="preserve">. Видно, что эффект усиления при одинаковых значениях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 xml:space="preserve"> существенно выше для нанокомпозитов ПП/УНТ</w:t>
      </w:r>
      <w:r>
        <w:rPr>
          <w:vertAlign w:val="subscript"/>
        </w:rPr>
        <w:t>1</w:t>
      </w:r>
      <w:r>
        <w:rPr/>
        <w:t xml:space="preserve"> по сравнению с ПП/УНТ</w:t>
      </w:r>
      <w:r>
        <w:rPr>
          <w:vertAlign w:val="subscript"/>
        </w:rPr>
        <w:t>2</w:t>
      </w:r>
      <w:r>
        <w:rPr/>
        <w:t>. Отметим, что средний диаметр УНТ</w:t>
      </w:r>
      <w:r>
        <w:rPr>
          <w:vertAlign w:val="subscript"/>
        </w:rPr>
        <w:t>2</w:t>
      </w:r>
      <w:r>
        <w:rPr/>
        <w:t xml:space="preserve"> более чем в два раза меньше, чем для УНТ</w:t>
      </w:r>
      <w:r>
        <w:rPr>
          <w:vertAlign w:val="subscript"/>
        </w:rPr>
        <w:t>1</w:t>
      </w:r>
      <w:r>
        <w:rPr/>
        <w:t xml:space="preserve">. Для сравнения обратим внимание на тот факт, что для дисперсно-наполненных полимерных композитов уменьшение диаметра частиц нанонаполнителя дает более высокий эффект усиления механических свойств полимерных композитных сред [20]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ссмотрим возможные физические аспекты разного эффекта усиления композитной среды с УНТ, а именно проанализируем изменение величины </w:t>
      </w:r>
      <w:r>
        <w:rPr>
          <w:i/>
        </w:rPr>
        <w:t>Е</w:t>
      </w:r>
      <w:r>
        <w:rPr>
          <w:i/>
          <w:vertAlign w:val="subscript"/>
        </w:rPr>
        <w:t>н</w:t>
      </w:r>
      <w:r>
        <w:rPr/>
        <w:t>/</w:t>
      </w:r>
      <w:r>
        <w:rPr>
          <w:i/>
        </w:rPr>
        <w:t>Е</w:t>
      </w:r>
      <w:r>
        <w:rPr>
          <w:i/>
          <w:vertAlign w:val="subscript"/>
        </w:rPr>
        <w:t>м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36620" cy="27387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2738880"/>
                          <a:chOff x="0" y="0"/>
                          <a:chExt cx="3436560" cy="2738880"/>
                        </a:xfrm>
                      </wpg:grpSpPr>
                      <wps:wsp>
                        <wps:cNvSpPr/>
                        <wps:spPr>
                          <a:xfrm>
                            <a:off x="488160" y="2382480"/>
                            <a:ext cx="221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276120"/>
                            <a:ext cx="0" cy="21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5648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41084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30508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230508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7520"/>
                            <a:ext cx="525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2600"/>
                            <a:ext cx="525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2370600"/>
                            <a:ext cx="525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0"/>
                            <a:ext cx="7707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2420640"/>
                            <a:ext cx="1082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асс.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2370960"/>
                            <a:ext cx="525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2374200"/>
                            <a:ext cx="525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080" y="230508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720" y="2370600"/>
                            <a:ext cx="525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113544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987480"/>
                            <a:ext cx="9900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440" y="200520"/>
                            <a:ext cx="298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4240"/>
                            <a:ext cx="525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1323360"/>
                            <a:ext cx="201096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5" h="1752">
                                <a:moveTo>
                                  <a:pt x="0" y="1752"/>
                                </a:moveTo>
                                <a:cubicBezTo>
                                  <a:pt x="67" y="1458"/>
                                  <a:pt x="135" y="1165"/>
                                  <a:pt x="209" y="938"/>
                                </a:cubicBezTo>
                                <a:cubicBezTo>
                                  <a:pt x="283" y="711"/>
                                  <a:pt x="349" y="521"/>
                                  <a:pt x="445" y="388"/>
                                </a:cubicBezTo>
                                <a:cubicBezTo>
                                  <a:pt x="541" y="255"/>
                                  <a:pt x="645" y="200"/>
                                  <a:pt x="787" y="142"/>
                                </a:cubicBezTo>
                                <a:cubicBezTo>
                                  <a:pt x="929" y="84"/>
                                  <a:pt x="1064" y="58"/>
                                  <a:pt x="1298" y="38"/>
                                </a:cubicBezTo>
                                <a:cubicBezTo>
                                  <a:pt x="1532" y="18"/>
                                  <a:pt x="1850" y="25"/>
                                  <a:pt x="2189" y="19"/>
                                </a:cubicBezTo>
                                <a:cubicBezTo>
                                  <a:pt x="2528" y="13"/>
                                  <a:pt x="2931" y="6"/>
                                  <a:pt x="333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97440"/>
                            <a:ext cx="1988280" cy="19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3297">
                                <a:moveTo>
                                  <a:pt x="0" y="3297"/>
                                </a:moveTo>
                                <a:cubicBezTo>
                                  <a:pt x="20" y="2970"/>
                                  <a:pt x="41" y="2644"/>
                                  <a:pt x="85" y="2368"/>
                                </a:cubicBezTo>
                                <a:cubicBezTo>
                                  <a:pt x="129" y="2092"/>
                                  <a:pt x="154" y="1846"/>
                                  <a:pt x="265" y="1639"/>
                                </a:cubicBezTo>
                                <a:cubicBezTo>
                                  <a:pt x="376" y="1432"/>
                                  <a:pt x="526" y="1283"/>
                                  <a:pt x="749" y="1127"/>
                                </a:cubicBezTo>
                                <a:cubicBezTo>
                                  <a:pt x="972" y="971"/>
                                  <a:pt x="1277" y="849"/>
                                  <a:pt x="1601" y="701"/>
                                </a:cubicBezTo>
                                <a:cubicBezTo>
                                  <a:pt x="1925" y="553"/>
                                  <a:pt x="2408" y="354"/>
                                  <a:pt x="2691" y="237"/>
                                </a:cubicBezTo>
                                <a:cubicBezTo>
                                  <a:pt x="2974" y="120"/>
                                  <a:pt x="3135" y="58"/>
                                  <a:pt x="3297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428040"/>
                            <a:ext cx="9900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638640"/>
                            <a:ext cx="9900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708120"/>
                            <a:ext cx="9900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941760"/>
                            <a:ext cx="9900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090800"/>
                            <a:ext cx="9900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456200"/>
                            <a:ext cx="9900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135180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31832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36980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29528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36980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28412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31832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83204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05560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6pt;height:215.65pt" coordorigin="0,0" coordsize="5412,4313">
                <v:line id="shape_0" from="769,3752" to="4258,37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,435" to="769,37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0,719" to="88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0,2222" to="880,2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7,3630" to="1707,3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9,3630" to="3569,3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500;width:82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04;width:82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3733;width:82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0;width:1213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3812;width:1704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масс.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3;top:3734;width:827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3739;width:82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8,3630" to="2638,3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91;top:3733;width:82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1788;width:53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76;top:1555;width:155;height:13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58;top:316;width:46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34;width:82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35,1752" path="m0,1752c67,1458,135,1165,209,938c283,711,349,521,445,388c541,255,645,200,787,142c929,84,1064,58,1298,38c1532,18,1850,25,2189,19c2528,13,2931,6,3335,0e" stroked="t" o:allowincell="f" style="position:absolute;left:781;top:2084;width:3166;height:166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3297,3297" path="m0,3297c20,2970,41,2644,85,2368c129,2092,154,1846,265,1639c376,1432,526,1283,749,1127c972,971,1277,849,1601,701c1925,553,2408,354,2691,237c2974,120,3135,58,3297,0e" stroked="t" o:allowincell="f" style="position:absolute;left:781;top:626;width:3130;height:313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3462;top:674;width:155;height:13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4;top:1006;width:155;height:13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4;top:1115;width:155;height:13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9;top:1483;width:155;height:13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3;top:1718;width:155;height:13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5;top:2293;width:155;height:13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08;top:2129;width:151;height:1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40;top:2076;width:151;height:1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99;top:2157;width:151;height:1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04;top:2040;width:151;height:1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01;top:2157;width:151;height:1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0;top:2022;width:151;height:1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8;top:2076;width:151;height:1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0;top:2885;width:151;height:1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;top:3237;width:151;height:1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ind w:left="709" w:hanging="709"/>
        <w:jc w:val="both"/>
        <w:rPr/>
      </w:pPr>
      <w:r>
        <w:rPr/>
        <w:t>Рис.5.</w:t>
        <w:tab/>
        <w:t xml:space="preserve">Зависимости величины </w:t>
      </w:r>
      <w:r>
        <w:rPr>
          <w:i/>
        </w:rPr>
        <w:t>Е</w:t>
      </w:r>
      <w:r>
        <w:rPr>
          <w:i/>
          <w:vertAlign w:val="subscript"/>
        </w:rPr>
        <w:t>н</w:t>
      </w:r>
      <w:r>
        <w:rPr/>
        <w:t>/</w:t>
      </w:r>
      <w:r>
        <w:rPr>
          <w:i/>
        </w:rPr>
        <w:t>Е</w:t>
      </w:r>
      <w:r>
        <w:rPr>
          <w:i/>
          <w:vertAlign w:val="subscript"/>
        </w:rPr>
        <w:t>м</w:t>
      </w:r>
      <w:r>
        <w:rPr/>
        <w:t xml:space="preserve"> от концентрации УНТ в матрице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 xml:space="preserve"> для композитов ПП/УНТ</w:t>
      </w:r>
      <w:r>
        <w:rPr>
          <w:vertAlign w:val="subscript"/>
        </w:rPr>
        <w:t>1</w:t>
      </w:r>
      <w:r>
        <w:rPr/>
        <w:t xml:space="preserve"> (1) и ПП/УНТ</w:t>
      </w:r>
      <w:r>
        <w:rPr>
          <w:vertAlign w:val="subscript"/>
        </w:rPr>
        <w:t>2</w:t>
      </w:r>
      <w:r>
        <w:rPr/>
        <w:t xml:space="preserve"> (2).</w:t>
      </w:r>
    </w:p>
    <w:p>
      <w:pPr>
        <w:pStyle w:val="Normal"/>
        <w:widowControl w:val="false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араметр </w:t>
      </w:r>
      <w:r>
        <w:rPr>
          <w:i/>
        </w:rPr>
        <w:t>Е</w:t>
      </w:r>
      <w:r>
        <w:rPr>
          <w:i/>
          <w:vertAlign w:val="subscript"/>
        </w:rPr>
        <w:t>н</w:t>
      </w:r>
      <w:r>
        <w:rPr/>
        <w:t>/</w:t>
      </w:r>
      <w:r>
        <w:rPr>
          <w:i/>
        </w:rPr>
        <w:t>Е</w:t>
      </w:r>
      <w:r>
        <w:rPr>
          <w:i/>
          <w:vertAlign w:val="subscript"/>
        </w:rPr>
        <w:t>м</w:t>
      </w:r>
      <w:r>
        <w:rPr/>
        <w:t xml:space="preserve"> для полимерных композитов можно описать перколяционным соотношением (6). В уравнении (8) величина </w:t>
      </w:r>
      <w:r>
        <w:rPr>
          <w:i/>
        </w:rPr>
        <w:t>С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является функцией фрактальной размерности структуры композита </w:t>
      </w:r>
      <w:r>
        <w:rPr>
          <w:i/>
        </w:rPr>
        <w:t>d</w:t>
      </w:r>
      <w:r>
        <w:rPr>
          <w:i/>
          <w:vertAlign w:val="subscript"/>
          <w:lang w:val="en-US"/>
        </w:rPr>
        <w:t>f</w:t>
      </w:r>
      <w:r>
        <w:rPr/>
        <w:t xml:space="preserve"> и согласно [21] может быть вычислен как:</w:t>
      </w:r>
    </w:p>
    <w:p>
      <w:pPr>
        <w:pStyle w:val="Normal"/>
        <w:widowControl w:val="false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  <w:tab/>
        <w:tab/>
        <w:tab/>
        <w:tab/>
        <w:tab/>
        <w:tab/>
        <w:tab/>
        <w:tab/>
        <w:t>(14)</w:t>
      </w:r>
    </w:p>
    <w:p>
      <w:pPr>
        <w:pStyle w:val="Normal"/>
        <w:widowControl w:val="false"/>
        <w:jc w:val="both"/>
        <w:rPr/>
      </w:pPr>
      <w:r>
        <w:rPr/>
        <w:t xml:space="preserve">Величина </w:t>
      </w:r>
      <w:r>
        <w:rPr>
          <w:i/>
        </w:rPr>
        <w:t>d</w:t>
      </w:r>
      <w:r>
        <w:rPr>
          <w:i/>
          <w:vertAlign w:val="subscript"/>
          <w:lang w:val="en-US"/>
        </w:rPr>
        <w:t>f</w:t>
      </w:r>
      <w:r>
        <w:rPr/>
        <w:t xml:space="preserve"> достаточно просто определяется из выражения [22]:</w:t>
      </w:r>
    </w:p>
    <w:p>
      <w:pPr>
        <w:pStyle w:val="Normal"/>
        <w:widowControl w:val="false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/>
        <w:t>,</w:t>
        <w:tab/>
        <w:tab/>
        <w:tab/>
        <w:tab/>
        <w:tab/>
        <w:tab/>
        <w:tab/>
        <w:tab/>
        <w:tab/>
        <w:t>(15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</w:t>
      </w:r>
      <w:r>
        <w:rPr/>
        <w:t xml:space="preserve"> - коэффициент Пуассона. Следуя рекомендациям [23], величину </w:t>
      </w:r>
      <w:r>
        <w:rPr>
          <w:rFonts w:eastAsia="Symbol" w:cs="Symbol" w:ascii="Symbol" w:hAnsi="Symbol"/>
        </w:rPr>
        <w:t></w:t>
      </w:r>
      <w:r>
        <w:rPr/>
        <w:t xml:space="preserve"> можно оценить как:</w:t>
      </w:r>
    </w:p>
    <w:p>
      <w:pPr>
        <w:pStyle w:val="Normal"/>
        <w:widowControl w:val="false"/>
        <w:ind w:firstLine="1134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den>
        </m:f>
      </m:oMath>
      <w:r>
        <w:rPr/>
        <w:t>,</w:t>
        <w:tab/>
        <w:tab/>
        <w:tab/>
        <w:tab/>
        <w:tab/>
        <w:tab/>
        <w:tab/>
        <w:tab/>
        <w:tab/>
        <w:tab/>
        <w:t>(16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>Т</w:t>
      </w:r>
      <w:r>
        <w:rPr/>
        <w:t xml:space="preserve"> – предел текучести композит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 рис.6 приведены зависимости параметра </w:t>
      </w:r>
      <w:r>
        <w:rPr>
          <w:i/>
          <w:lang w:val="en-US"/>
        </w:rPr>
        <w:t>b</w:t>
      </w:r>
      <w:r>
        <w:rPr/>
        <w:t xml:space="preserve"> от массового содержания нанонаполнителя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 xml:space="preserve"> для композитов ПП/УНТ</w:t>
      </w:r>
      <w:r>
        <w:rPr>
          <w:vertAlign w:val="subscript"/>
        </w:rPr>
        <w:t>1</w:t>
      </w:r>
      <w:r>
        <w:rPr/>
        <w:t xml:space="preserve"> и ПП/УНТ</w:t>
      </w:r>
      <w:r>
        <w:rPr>
          <w:vertAlign w:val="subscript"/>
        </w:rPr>
        <w:t>2</w:t>
      </w:r>
      <w:r>
        <w:rPr/>
        <w:t xml:space="preserve">, рассчитанного согласно (6). Видно, что значения </w:t>
      </w:r>
      <w:r>
        <w:rPr>
          <w:i/>
          <w:lang w:val="en-US"/>
        </w:rPr>
        <w:t>b</w:t>
      </w:r>
      <w:r>
        <w:rPr/>
        <w:t xml:space="preserve"> для композитов ПП/УНТ</w:t>
      </w:r>
      <w:r>
        <w:rPr>
          <w:vertAlign w:val="subscript"/>
        </w:rPr>
        <w:t>1</w:t>
      </w:r>
      <w:r>
        <w:rPr/>
        <w:t xml:space="preserve"> во всем диапазоне изменения </w:t>
      </w:r>
      <w:r>
        <w:rPr>
          <w:i/>
          <w:lang w:val="en-US"/>
        </w:rPr>
        <w:t>W</w:t>
      </w:r>
      <w:r>
        <w:rPr>
          <w:i/>
          <w:vertAlign w:val="subscript"/>
        </w:rPr>
        <w:t>н</w:t>
      </w:r>
      <w:r>
        <w:rPr/>
        <w:t xml:space="preserve"> выше соответствующих величин для ПП/УНТ</w:t>
      </w:r>
      <w:r>
        <w:rPr>
          <w:vertAlign w:val="subscript"/>
        </w:rPr>
        <w:t>2</w:t>
      </w:r>
      <w:r>
        <w:rPr/>
        <w:t>. Именно этим и можно объяснить более низкий эффект усиления от введения УНТ для композитов ПП/УНТ</w:t>
      </w:r>
      <w:r>
        <w:rPr>
          <w:vertAlign w:val="subscript"/>
        </w:rPr>
        <w:t>2</w:t>
      </w:r>
      <w:r>
        <w:rPr/>
        <w:t xml:space="preserve"> (рис.5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ругой возможной причиной указанного различия в величине эффекта усиления является изменение геометрической формы УНТ, т.е. формирование ими кольцеобразных структур. Оценить величину этого изменения формы можно с помощью анализа их радиуса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>, достаточно просто вычисляемого из (1)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ab/>
      </w:r>
      <w:r>
        <w:rPr/>
        <w:t xml:space="preserve">Как показано выше, изменение кривизны УНТ, характеризуемое уменьшением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, приводит к снижению уровня межфазной адгезии (см. (13)). Подобный эффект можно описать используя приведенное значение величины </w:t>
      </w:r>
      <w:r>
        <w:rPr>
          <w:i/>
        </w:rPr>
        <w:t>b</w:t>
      </w:r>
      <w:r>
        <w:rPr/>
        <w:t xml:space="preserve"> (</w:t>
      </w:r>
      <w:r>
        <w:rPr>
          <w:i/>
        </w:rPr>
        <w:t>b</w:t>
      </w:r>
      <w:r>
        <w:rPr>
          <w:i/>
          <w:vertAlign w:val="subscript"/>
        </w:rPr>
        <w:t>пр</w:t>
      </w:r>
      <w:r>
        <w:rPr/>
        <w:t>):</w:t>
      </w:r>
    </w:p>
    <w:p>
      <w:pPr>
        <w:pStyle w:val="Normal"/>
        <w:widowControl w:val="false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.</w:t>
        <w:tab/>
        <w:tab/>
        <w:tab/>
        <w:tab/>
        <w:tab/>
        <w:tab/>
        <w:tab/>
        <w:tab/>
        <w:tab/>
        <w:tab/>
        <w:tab/>
        <w:t>(17)</w:t>
      </w:r>
    </w:p>
    <w:p>
      <w:pPr>
        <w:pStyle w:val="Normal"/>
        <w:widowControl w:val="false"/>
        <w:ind w:firstLine="42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36620" cy="27222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2722320"/>
                          <a:chOff x="0" y="0"/>
                          <a:chExt cx="3436560" cy="2722320"/>
                        </a:xfrm>
                      </wpg:grpSpPr>
                      <wps:wsp>
                        <wps:cNvSpPr/>
                        <wps:spPr>
                          <a:xfrm>
                            <a:off x="488160" y="2365920"/>
                            <a:ext cx="221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259200"/>
                            <a:ext cx="0" cy="21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3956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39464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28852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228852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0240"/>
                            <a:ext cx="525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5320"/>
                            <a:ext cx="525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2354040"/>
                            <a:ext cx="525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0"/>
                            <a:ext cx="439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2404080"/>
                            <a:ext cx="1082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асс.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2354760"/>
                            <a:ext cx="525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080" y="228852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720" y="2354040"/>
                            <a:ext cx="525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857160"/>
                            <a:ext cx="42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7640"/>
                            <a:ext cx="525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0" y="960120"/>
                            <a:ext cx="9900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12032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407520"/>
                            <a:ext cx="1828080" cy="172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2" h="2861">
                                <a:moveTo>
                                  <a:pt x="0" y="0"/>
                                </a:moveTo>
                                <a:cubicBezTo>
                                  <a:pt x="10" y="210"/>
                                  <a:pt x="20" y="420"/>
                                  <a:pt x="85" y="710"/>
                                </a:cubicBezTo>
                                <a:cubicBezTo>
                                  <a:pt x="150" y="1000"/>
                                  <a:pt x="239" y="1443"/>
                                  <a:pt x="389" y="1743"/>
                                </a:cubicBezTo>
                                <a:cubicBezTo>
                                  <a:pt x="539" y="2043"/>
                                  <a:pt x="717" y="2341"/>
                                  <a:pt x="985" y="2510"/>
                                </a:cubicBezTo>
                                <a:cubicBezTo>
                                  <a:pt x="1253" y="2679"/>
                                  <a:pt x="1658" y="2698"/>
                                  <a:pt x="1999" y="2756"/>
                                </a:cubicBezTo>
                                <a:cubicBezTo>
                                  <a:pt x="2340" y="2814"/>
                                  <a:pt x="2817" y="2839"/>
                                  <a:pt x="3032" y="286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35560"/>
                            <a:ext cx="1891080" cy="13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2236">
                                <a:moveTo>
                                  <a:pt x="0" y="0"/>
                                </a:moveTo>
                                <a:cubicBezTo>
                                  <a:pt x="32" y="192"/>
                                  <a:pt x="64" y="384"/>
                                  <a:pt x="105" y="597"/>
                                </a:cubicBezTo>
                                <a:cubicBezTo>
                                  <a:pt x="146" y="810"/>
                                  <a:pt x="165" y="1091"/>
                                  <a:pt x="247" y="1279"/>
                                </a:cubicBezTo>
                                <a:cubicBezTo>
                                  <a:pt x="329" y="1467"/>
                                  <a:pt x="469" y="1609"/>
                                  <a:pt x="597" y="1724"/>
                                </a:cubicBezTo>
                                <a:cubicBezTo>
                                  <a:pt x="725" y="1839"/>
                                  <a:pt x="834" y="1906"/>
                                  <a:pt x="1014" y="1971"/>
                                </a:cubicBezTo>
                                <a:cubicBezTo>
                                  <a:pt x="1194" y="2036"/>
                                  <a:pt x="1440" y="2077"/>
                                  <a:pt x="1677" y="2113"/>
                                </a:cubicBezTo>
                                <a:cubicBezTo>
                                  <a:pt x="1914" y="2149"/>
                                  <a:pt x="2192" y="2169"/>
                                  <a:pt x="2435" y="2189"/>
                                </a:cubicBezTo>
                                <a:cubicBezTo>
                                  <a:pt x="2678" y="2209"/>
                                  <a:pt x="2907" y="2222"/>
                                  <a:pt x="3136" y="223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99828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38636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74060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4896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95768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03184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206640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37120"/>
                            <a:ext cx="9900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240200"/>
                            <a:ext cx="9900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760400"/>
                            <a:ext cx="9900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914480"/>
                            <a:ext cx="9900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965960"/>
                            <a:ext cx="9900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2005920"/>
                            <a:ext cx="9900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040120"/>
                            <a:ext cx="9900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208908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211716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0120" y="1025640"/>
                            <a:ext cx="42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6pt;height:214.35pt" coordorigin="0,0" coordsize="5412,4287">
                <v:line id="shape_0" from="769,3726" to="4258,3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,408" to="769,3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0,692" to="880,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0,2196" to="880,2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7,3604" to="1707,3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9,3604" to="3569,3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473;width:82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77;width:82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3707;width:82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;top:0;width:692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3786;width:1704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масс.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3;top:3708;width:827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8,3604" to="2638,3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91;top:3707;width:82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1350;width:67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713;width:82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92;top:1512;width:155;height:13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194;top:1764;width:151;height:1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032,2861" path="m0,0c10,210,20,420,85,710c150,1000,239,1443,389,1743c539,2043,717,2341,985,2510c1253,2679,1658,2698,1999,2756c2340,2814,2817,2839,3032,2861e" stroked="t" o:allowincell="f" style="position:absolute;left:941;top:642;width:2878;height:271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3136,2236" path="m0,0c32,192,64,384,105,597c146,810,165,1091,247,1279c329,1467,469,1609,597,1724c725,1839,834,1906,1014,1971c1194,2036,1440,2077,1677,2113c1914,2149,2192,2169,2435,2189c2678,2209,2907,2222,3136,2236e" stroked="t" o:allowincell="f" style="position:absolute;left:851;top:1316;width:2977;height:212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oval id="shape_0" fillcolor="white" stroked="t" o:allowincell="f" style="position:absolute;left:828;top:1572;width:151;height:1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3;top:2183;width:151;height:1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8;top:2741;width:151;height:1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2912;width:151;height:1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7;top:3083;width:151;height:1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8;top:3200;width:151;height:1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74;top:3254;width:151;height:1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14;top:846;width:155;height:13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9;top:1953;width:155;height:13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6;top:2772;width:155;height:13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6;top:3015;width:155;height:13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9;top:3096;width:155;height:13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0;top:3159;width:155;height:13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8;top:3213;width:155;height:13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49;top:3290;width:151;height:1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08;top:3334;width:151;height:1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13;top:1615;width:67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709" w:hanging="709"/>
        <w:jc w:val="both"/>
        <w:rPr/>
      </w:pPr>
      <w:r>
        <w:rPr/>
        <w:t>Рис.6.</w:t>
        <w:tab/>
        <w:t xml:space="preserve">Зависимости параметра </w:t>
      </w:r>
      <w:r>
        <w:rPr>
          <w:i/>
          <w:lang w:val="en-US"/>
        </w:rPr>
        <w:t>b</w:t>
      </w:r>
      <w:r>
        <w:rPr/>
        <w:t xml:space="preserve"> от массового содержания УНТ в материале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 xml:space="preserve"> для композитов ПП/УНТ</w:t>
      </w:r>
      <w:r>
        <w:rPr>
          <w:vertAlign w:val="subscript"/>
        </w:rPr>
        <w:t>1</w:t>
      </w:r>
      <w:r>
        <w:rPr/>
        <w:t xml:space="preserve"> (1) и ПП/УНТ</w:t>
      </w:r>
      <w:r>
        <w:rPr>
          <w:vertAlign w:val="subscript"/>
        </w:rPr>
        <w:t>2</w:t>
      </w:r>
      <w:r>
        <w:rPr/>
        <w:t xml:space="preserve"> (2).</w:t>
      </w:r>
    </w:p>
    <w:p>
      <w:pPr>
        <w:pStyle w:val="Normal"/>
        <w:widowControl w:val="false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 рис.7 представлена зависимость </w:t>
      </w:r>
      <w:r>
        <w:rPr>
          <w:i/>
        </w:rPr>
        <w:t>b</w:t>
      </w:r>
      <w:r>
        <w:rPr/>
        <w:t>(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), которая в отличие от кривой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W</w:t>
      </w:r>
      <w:r>
        <w:rPr>
          <w:i/>
          <w:vertAlign w:val="subscript"/>
        </w:rPr>
        <w:t>н</w:t>
      </w:r>
      <w:r>
        <w:rPr/>
        <w:t xml:space="preserve">), (рис.6), характеризуется одной общей кривой для обоих анализируемых типов композитов. Это означает, что снижение диаметра УНТ повышает их гибкость, увеличивается эффект закручивания, что приводит к уменьшению радиуса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. Подобное изменение геометрии УНТ в полимерной матрице вызывает снижение уровня межфазной адгезии, характеризуемого параметром </w:t>
      </w:r>
      <w:r>
        <w:rPr>
          <w:i/>
          <w:lang w:val="en-US"/>
        </w:rPr>
        <w:t>b</w:t>
      </w:r>
      <w:r>
        <w:rPr/>
        <w:t>, и тем самым приводит к снижению усиливающего воздействия в композитах полимер/УНТ.</w:t>
      </w:r>
    </w:p>
    <w:p>
      <w:pPr>
        <w:pStyle w:val="Normal"/>
        <w:widowControl w:val="false"/>
        <w:ind w:firstLine="42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01010" cy="26181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2618280"/>
                          <a:chOff x="0" y="0"/>
                          <a:chExt cx="3000960" cy="2618280"/>
                        </a:xfrm>
                      </wpg:grpSpPr>
                      <wps:wsp>
                        <wps:cNvSpPr/>
                        <wps:spPr>
                          <a:xfrm>
                            <a:off x="469440" y="2274480"/>
                            <a:ext cx="21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40" y="248760"/>
                            <a:ext cx="0" cy="201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230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34064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19960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219960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9440"/>
                            <a:ext cx="505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360"/>
                            <a:ext cx="5054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2263320"/>
                            <a:ext cx="505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0"/>
                            <a:ext cx="423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2311920"/>
                            <a:ext cx="7383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2263680"/>
                            <a:ext cx="505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219960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040" y="2263320"/>
                            <a:ext cx="505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400680"/>
                            <a:ext cx="412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6200"/>
                            <a:ext cx="505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280" y="499680"/>
                            <a:ext cx="95400" cy="8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5340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240" y="562680"/>
                            <a:ext cx="412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378360"/>
                            <a:ext cx="1719000" cy="18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3259">
                                <a:moveTo>
                                  <a:pt x="0" y="3259"/>
                                </a:moveTo>
                                <a:cubicBezTo>
                                  <a:pt x="207" y="3210"/>
                                  <a:pt x="414" y="3161"/>
                                  <a:pt x="597" y="3098"/>
                                </a:cubicBezTo>
                                <a:cubicBezTo>
                                  <a:pt x="780" y="3035"/>
                                  <a:pt x="936" y="2967"/>
                                  <a:pt x="1099" y="2880"/>
                                </a:cubicBezTo>
                                <a:cubicBezTo>
                                  <a:pt x="1262" y="2793"/>
                                  <a:pt x="1439" y="2691"/>
                                  <a:pt x="1573" y="2577"/>
                                </a:cubicBezTo>
                                <a:cubicBezTo>
                                  <a:pt x="1707" y="2463"/>
                                  <a:pt x="1795" y="2346"/>
                                  <a:pt x="1905" y="2198"/>
                                </a:cubicBezTo>
                                <a:cubicBezTo>
                                  <a:pt x="2015" y="2050"/>
                                  <a:pt x="2134" y="1873"/>
                                  <a:pt x="2236" y="1687"/>
                                </a:cubicBezTo>
                                <a:cubicBezTo>
                                  <a:pt x="2338" y="1501"/>
                                  <a:pt x="2398" y="1361"/>
                                  <a:pt x="2520" y="1080"/>
                                </a:cubicBezTo>
                                <a:cubicBezTo>
                                  <a:pt x="2642" y="799"/>
                                  <a:pt x="2873" y="225"/>
                                  <a:pt x="296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527040"/>
                            <a:ext cx="95400" cy="8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180440"/>
                            <a:ext cx="95400" cy="8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620000"/>
                            <a:ext cx="95400" cy="8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900080"/>
                            <a:ext cx="95400" cy="8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922040"/>
                            <a:ext cx="95400" cy="8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965960"/>
                            <a:ext cx="95400" cy="8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993320"/>
                            <a:ext cx="95400" cy="8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99324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41048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75140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04732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96524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01420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03652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08044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3pt;height:206.15pt" coordorigin="0,0" coordsize="4726,4123">
                <v:line id="shape_0" from="739,3582" to="4093,3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9,392" to="739,35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0,666" to="845,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0,2111" to="845,2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1,3464" to="1641,3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0,3464" to="3430,3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456;width:795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00;width:795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6;top:3564;width:795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0;width:665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3641;width:1162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3565;width:79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6,3464" to="2536,3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41;top:3564;width:795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;top:631;width:649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69;width:795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03;top:787;width:149;height:12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05;top:1029;width:145;height:1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23;top:886;width:649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66,3259" path="m0,3259c207,3210,414,3161,597,3098c780,3035,936,2967,1099,2880c1262,2793,1439,2691,1573,2577c1707,2463,1795,2346,1905,2198c2015,2050,2134,1873,2236,1687c2338,1501,2398,1361,2520,1080c2642,799,2873,225,2966,0e" stroked="t" o:allowincell="f" style="position:absolute;left:737;top:596;width:2706;height:297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3274;top:830;width:149;height:12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0;top:1859;width:149;height:12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7;top:2551;width:149;height:12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4;top:2992;width:149;height:12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1;top:3027;width:149;height:12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7;top:3096;width:149;height:12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5;top:3139;width:149;height:12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45;top:1564;width:145;height:1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1;top:2221;width:145;height:1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8;top:2758;width:145;height:1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77;top:3224;width:145;height:1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48;top:3095;width:145;height:1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4;top:3172;width:145;height:1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1;top:3207;width:145;height:1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8;top:3276;width:145;height:1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ind w:left="709" w:hanging="709"/>
        <w:jc w:val="both"/>
        <w:rPr/>
      </w:pPr>
      <w:r>
        <w:rPr/>
        <w:t>Рис.7.</w:t>
        <w:tab/>
        <w:t xml:space="preserve">Зависимость параметра </w:t>
      </w:r>
      <w:r>
        <w:rPr>
          <w:i/>
          <w:lang w:val="en-US"/>
        </w:rPr>
        <w:t>b</w:t>
      </w:r>
      <w:r>
        <w:rPr/>
        <w:t xml:space="preserve"> от радиуса кольцеобразных структур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 для композитов ПП/УНТ</w:t>
      </w:r>
      <w:r>
        <w:rPr>
          <w:vertAlign w:val="subscript"/>
        </w:rPr>
        <w:t>1</w:t>
      </w:r>
      <w:r>
        <w:rPr/>
        <w:t xml:space="preserve"> (1) и ПП/УНТ</w:t>
      </w:r>
      <w:r>
        <w:rPr>
          <w:vertAlign w:val="subscript"/>
        </w:rPr>
        <w:t>2</w:t>
      </w:r>
      <w:r>
        <w:rPr/>
        <w:t xml:space="preserve"> (2)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 рис.8 приведена зависимость параметра </w:t>
      </w:r>
      <w:r>
        <w:rPr>
          <w:i/>
        </w:rPr>
        <w:t>b</w:t>
      </w:r>
      <w:r>
        <w:rPr>
          <w:i/>
          <w:vertAlign w:val="subscript"/>
        </w:rPr>
        <w:t>пр</w:t>
      </w:r>
      <w:r>
        <w:rPr/>
        <w:t xml:space="preserve">, оцененного согласно (17), от объемного содержания УНТ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 xml:space="preserve"> для рассматриваемых композитов. Как и на рис.7, получена общая зависимость для этих двух материалов, подтверждающая ту важную роль, которую играет геометрия УНТ и ее влияние на уровень межфазной адгезии. Действительно, уменьшение диаметра УНТ приводит к снижению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 и увеличению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 xml:space="preserve">, вследствие уменьшения </w:t>
      </w:r>
      <w:r>
        <w:rPr>
          <w:rFonts w:eastAsia="Symbol" w:cs="Symbol" w:ascii="Symbol" w:hAnsi="Symbol"/>
        </w:rPr>
        <w:t></w:t>
      </w:r>
      <w:r>
        <w:rPr>
          <w:i/>
          <w:vertAlign w:val="subscript"/>
        </w:rPr>
        <w:t>н</w:t>
      </w:r>
      <w:r>
        <w:rPr/>
        <w:t xml:space="preserve"> согласно (3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3985" cy="26454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2645280"/>
                          <a:chOff x="0" y="0"/>
                          <a:chExt cx="2674080" cy="2645280"/>
                        </a:xfrm>
                      </wpg:grpSpPr>
                      <wps:wsp>
                        <wps:cNvSpPr/>
                        <wps:spPr>
                          <a:xfrm>
                            <a:off x="477360" y="2297520"/>
                            <a:ext cx="216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60" y="280080"/>
                            <a:ext cx="0" cy="20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52632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11132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22048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9880"/>
                            <a:ext cx="513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4160"/>
                            <a:ext cx="513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2285280"/>
                            <a:ext cx="513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0"/>
                            <a:ext cx="8978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2340720"/>
                            <a:ext cx="320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2286000"/>
                            <a:ext cx="513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5137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120" y="222048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70172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61320"/>
                            <a:ext cx="513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2285280"/>
                            <a:ext cx="513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6640" y="222048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40360"/>
                            <a:ext cx="9720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080" y="52884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760" y="630000"/>
                            <a:ext cx="9720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787320"/>
                            <a:ext cx="94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080" y="69480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396360"/>
                            <a:ext cx="1691640" cy="18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1" h="3079">
                                <a:moveTo>
                                  <a:pt x="0" y="0"/>
                                </a:moveTo>
                                <a:cubicBezTo>
                                  <a:pt x="3" y="194"/>
                                  <a:pt x="3" y="856"/>
                                  <a:pt x="19" y="1165"/>
                                </a:cubicBezTo>
                                <a:cubicBezTo>
                                  <a:pt x="35" y="1474"/>
                                  <a:pt x="35" y="1626"/>
                                  <a:pt x="95" y="1857"/>
                                </a:cubicBezTo>
                                <a:cubicBezTo>
                                  <a:pt x="155" y="2088"/>
                                  <a:pt x="248" y="2374"/>
                                  <a:pt x="379" y="2549"/>
                                </a:cubicBezTo>
                                <a:cubicBezTo>
                                  <a:pt x="510" y="2724"/>
                                  <a:pt x="668" y="2829"/>
                                  <a:pt x="881" y="2909"/>
                                </a:cubicBezTo>
                                <a:cubicBezTo>
                                  <a:pt x="1094" y="2989"/>
                                  <a:pt x="1326" y="3004"/>
                                  <a:pt x="1658" y="3032"/>
                                </a:cubicBezTo>
                                <a:cubicBezTo>
                                  <a:pt x="1990" y="3060"/>
                                  <a:pt x="2618" y="3069"/>
                                  <a:pt x="2871" y="307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53240"/>
                            <a:ext cx="8892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151280"/>
                            <a:ext cx="8892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501200"/>
                            <a:ext cx="8892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703880"/>
                            <a:ext cx="8892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861200"/>
                            <a:ext cx="8892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980000"/>
                            <a:ext cx="8892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048040"/>
                            <a:ext cx="8892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086560"/>
                            <a:ext cx="8892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148840"/>
                            <a:ext cx="8892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160360"/>
                            <a:ext cx="8892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623520"/>
                            <a:ext cx="9720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925280"/>
                            <a:ext cx="9720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054880"/>
                            <a:ext cx="9720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099880"/>
                            <a:ext cx="9720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2127960"/>
                            <a:ext cx="9720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155680"/>
                            <a:ext cx="9720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55pt;height:208.3pt" coordorigin="0,0" coordsize="4211,4166">
                <v:line id="shape_0" from="752,3618" to="4161,3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441" to="752,36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,829" to="860,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,1750" to="860,1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7,3497" to="3497,3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614;width:80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34;width:80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;top:3599;width:80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0;width:141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3686;width:503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3600;width:80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99;width:808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2,3497" to="1682,3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,2680" to="860,2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2459;width:80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3599;width:80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3,3497" to="2593,3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0;top:2268;width:152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48;top:833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27;top:992;width:152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129;top:1240;width:148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48;top:1094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71,3079" path="m0,0c3,194,3,856,19,1165c35,1474,35,1626,95,1857c155,2088,248,2374,379,2549c510,2724,668,2829,881,2909c1094,2989,1326,3004,1658,3032c1990,3060,2618,3069,2871,3079e" stroked="t" o:allowincell="f" style="position:absolute;left:892;top:624;width:2663;height:288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oval id="shape_0" fillcolor="white" stroked="t" o:allowincell="f" style="position:absolute;left:822;top:714;width:139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2;top:1813;width:139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2;top:2364;width:139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1;top:2683;width:139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14;top:2931;width:139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1;top:3118;width:139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1;top:3225;width:139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16;top:3286;width:139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35;top:3384;width:139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87;top:3402;width:139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36;top:982;width:152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3;top:3032;width:152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6;top:3236;width:152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7;top:3307;width:152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7;top:3351;width:152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7;top:3395;width:152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709" w:hanging="709"/>
        <w:jc w:val="both"/>
        <w:rPr/>
      </w:pPr>
      <w:r>
        <w:rPr/>
        <w:t>Рис.8.</w:t>
        <w:tab/>
        <w:t xml:space="preserve">Зависимость приведенного параметра </w:t>
      </w:r>
      <w:r>
        <w:rPr>
          <w:i/>
        </w:rPr>
        <w:t>b</w:t>
      </w:r>
      <w:r>
        <w:rPr>
          <w:i/>
          <w:vertAlign w:val="subscript"/>
        </w:rPr>
        <w:t>пр</w:t>
      </w:r>
      <w:r>
        <w:rPr/>
        <w:t xml:space="preserve"> от объемного содержания нанонаполнителя для композитов ПП/УНТ</w:t>
      </w:r>
      <w:r>
        <w:rPr>
          <w:vertAlign w:val="subscript"/>
        </w:rPr>
        <w:t>1</w:t>
      </w:r>
      <w:r>
        <w:rPr/>
        <w:t xml:space="preserve"> (1) и ПП/УНТ</w:t>
      </w:r>
      <w:r>
        <w:rPr>
          <w:vertAlign w:val="subscript"/>
        </w:rPr>
        <w:t>2</w:t>
      </w:r>
      <w:r>
        <w:rPr/>
        <w:t xml:space="preserve"> (2).</w:t>
      </w:r>
    </w:p>
    <w:p>
      <w:pPr>
        <w:pStyle w:val="Normal"/>
        <w:widowControl w:val="false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Изложенные выше результаты указывают на необходимость учета геометрического фактора формы УНТ, влияющего на усиливающий эффект при их введении в полимерную матрицу. Большие отношения длины УНТ к диаметру и низкая поперечная жесткость подобного типа нанонаполнителя приводит к искривлению его формы, образованию кольцеобразных структур из углеродных нанотрубок в матричной среде композита, как в процессе их синтеза, так и при введении в среду полимерной матрицы. При этом параметры конфигурации УНТ и определяют уровень межфазной адгезии «полимерная матрица-нанонаполнитель» и, как следствие, усиливающий эффект композитов полимер/УНТ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 рис.9 представлена экспериментальная зависимость модуля упругости </w:t>
      </w:r>
      <w:r>
        <w:rPr>
          <w:i/>
        </w:rPr>
        <w:t>Е</w:t>
      </w:r>
      <w:r>
        <w:rPr>
          <w:i/>
          <w:vertAlign w:val="subscript"/>
        </w:rPr>
        <w:t>н</w:t>
      </w:r>
      <w:r>
        <w:rPr/>
        <w:t xml:space="preserve"> от массового содержания нанонаполнителя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 xml:space="preserve"> для композитов ПП/УНТ. Видно, что при малых содержаниях УНТ (</w:t>
      </w:r>
      <w:r>
        <w:rPr>
          <w:rFonts w:eastAsia="Symbol" w:cs="Symbol" w:ascii="Symbol" w:hAnsi="Symbol"/>
        </w:rPr>
        <w:t></w:t>
      </w:r>
      <w:r>
        <w:rPr/>
        <w:t xml:space="preserve">1,5 масс. %) наблюдается быстрый рост </w:t>
      </w:r>
      <w:r>
        <w:rPr>
          <w:i/>
        </w:rPr>
        <w:t>Е</w:t>
      </w:r>
      <w:r>
        <w:rPr>
          <w:i/>
          <w:vertAlign w:val="subscript"/>
        </w:rPr>
        <w:t>н</w:t>
      </w:r>
      <w:r>
        <w:rPr/>
        <w:t xml:space="preserve">, который с увеличением </w:t>
      </w:r>
      <w:r>
        <w:rPr>
          <w:i/>
          <w:lang w:val="en-US"/>
        </w:rPr>
        <w:t>W</w:t>
      </w:r>
      <w:r>
        <w:rPr>
          <w:i/>
          <w:vertAlign w:val="subscript"/>
        </w:rPr>
        <w:t>н</w:t>
      </w:r>
      <w:r>
        <w:rPr/>
        <w:t xml:space="preserve"> сменяется далее слабым изменением модуля. Так, если в интервале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 xml:space="preserve">=0-1,5 масс. % приращение </w:t>
      </w:r>
      <w:r>
        <w:rPr>
          <w:i/>
        </w:rPr>
        <w:t>Е</w:t>
      </w:r>
      <w:r>
        <w:rPr>
          <w:i/>
          <w:vertAlign w:val="subscript"/>
        </w:rPr>
        <w:t>н</w:t>
      </w:r>
      <w:r>
        <w:rPr/>
        <w:t xml:space="preserve"> составляет 29%, то в интервале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 xml:space="preserve">=1,5-3,0 масс. % - всего 8,9%. Тем не менее, такой прирост модуля упругости для композитов ПП/УНТ существенно выше чем увеличения </w:t>
      </w:r>
      <w:r>
        <w:rPr>
          <w:i/>
        </w:rPr>
        <w:t>Е</w:t>
      </w:r>
      <w:r>
        <w:rPr>
          <w:i/>
          <w:vertAlign w:val="subscript"/>
        </w:rPr>
        <w:t>н</w:t>
      </w:r>
      <w:r>
        <w:rPr/>
        <w:t xml:space="preserve"> при введении наноразмерных частиц наполнителя. Например, для композита с полипропиленовой матрицей, наполненного карбонатом кальция (ПП/СаСО</w:t>
      </w:r>
      <w:r>
        <w:rPr>
          <w:vertAlign w:val="subscript"/>
        </w:rPr>
        <w:t>3</w:t>
      </w:r>
      <w:r>
        <w:rPr/>
        <w:t>), наблюдается достаточно слабый эффект усиления, всего 6,4% в интервале</w:t>
        <w:br/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>=0-3,0 масс. % (рис.9, кривая 2)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Рассмотрим возможные физические причины разной интенсивности роста </w:t>
      </w:r>
      <w:r>
        <w:rPr>
          <w:i/>
        </w:rPr>
        <w:t>Е</w:t>
      </w:r>
      <w:r>
        <w:rPr>
          <w:i/>
          <w:vertAlign w:val="subscript"/>
        </w:rPr>
        <w:t>н</w:t>
      </w:r>
      <w:r>
        <w:rPr/>
        <w:t xml:space="preserve"> в указанных интервалах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 xml:space="preserve"> для композитов ПП/УНТ. УНТ, согласно применяемой технологии синтеза, изначально имеют структуру войлока, поэтому отнести это изменение за счет процессов агрегации УНТ вряд ли целесообразно. Однако, как показано выше, сильная анизотропия размеров и достаточно высокая гибкость нанотрубок приводит к формированию кольцеобразных структур, что не может не влиять на изменение модуля упругости композитов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1520" cy="27724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1680" cy="2772360"/>
                          <a:chOff x="0" y="0"/>
                          <a:chExt cx="3271680" cy="2772360"/>
                        </a:xfrm>
                      </wpg:grpSpPr>
                      <wps:wsp>
                        <wps:cNvSpPr/>
                        <wps:spPr>
                          <a:xfrm>
                            <a:off x="482760" y="2433240"/>
                            <a:ext cx="21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291600"/>
                            <a:ext cx="0" cy="21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3236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37340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3565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3565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960"/>
                            <a:ext cx="519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5880"/>
                            <a:ext cx="519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2422440"/>
                            <a:ext cx="519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8046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2475720"/>
                            <a:ext cx="101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ас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2421720"/>
                            <a:ext cx="5194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8640"/>
                            <a:ext cx="519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0" y="23565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4680" y="2422440"/>
                            <a:ext cx="519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2422440"/>
                            <a:ext cx="519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7120" y="128952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30436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01480"/>
                            <a:ext cx="1996920" cy="19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3226">
                                <a:moveTo>
                                  <a:pt x="0" y="3226"/>
                                </a:moveTo>
                                <a:cubicBezTo>
                                  <a:pt x="30" y="3009"/>
                                  <a:pt x="61" y="2793"/>
                                  <a:pt x="125" y="2550"/>
                                </a:cubicBezTo>
                                <a:cubicBezTo>
                                  <a:pt x="189" y="2307"/>
                                  <a:pt x="276" y="1985"/>
                                  <a:pt x="382" y="1771"/>
                                </a:cubicBezTo>
                                <a:cubicBezTo>
                                  <a:pt x="488" y="1557"/>
                                  <a:pt x="595" y="1412"/>
                                  <a:pt x="764" y="1264"/>
                                </a:cubicBezTo>
                                <a:cubicBezTo>
                                  <a:pt x="933" y="1116"/>
                                  <a:pt x="1124" y="1023"/>
                                  <a:pt x="1396" y="882"/>
                                </a:cubicBezTo>
                                <a:cubicBezTo>
                                  <a:pt x="1668" y="741"/>
                                  <a:pt x="2070" y="566"/>
                                  <a:pt x="2395" y="419"/>
                                </a:cubicBezTo>
                                <a:cubicBezTo>
                                  <a:pt x="2720" y="272"/>
                                  <a:pt x="3035" y="136"/>
                                  <a:pt x="335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51372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79380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82476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01736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02600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12716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49940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1182960"/>
                            <a:ext cx="423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3052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061360"/>
                            <a:ext cx="206244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0" h="617">
                                <a:moveTo>
                                  <a:pt x="0" y="617"/>
                                </a:moveTo>
                                <a:cubicBezTo>
                                  <a:pt x="198" y="551"/>
                                  <a:pt x="397" y="485"/>
                                  <a:pt x="653" y="419"/>
                                </a:cubicBezTo>
                                <a:cubicBezTo>
                                  <a:pt x="909" y="353"/>
                                  <a:pt x="1218" y="278"/>
                                  <a:pt x="1535" y="220"/>
                                </a:cubicBezTo>
                                <a:cubicBezTo>
                                  <a:pt x="1852" y="162"/>
                                  <a:pt x="2235" y="110"/>
                                  <a:pt x="2556" y="73"/>
                                </a:cubicBezTo>
                                <a:cubicBezTo>
                                  <a:pt x="2877" y="36"/>
                                  <a:pt x="3272" y="15"/>
                                  <a:pt x="34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21940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10996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07468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205308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34936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0680" y="186804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.6pt;height:218.3pt" coordorigin="0,0" coordsize="5152,4366">
                <v:line id="shape_0" from="760,3832" to="4209,38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,459" to="760,38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1,681" to="869,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1,2163" to="869,2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4,3711" to="1694,3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8,3711" to="3528,3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460;width:81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46;width:817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3815;width:81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0;width:1266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3899;width:159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ас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7;top:3814;width:81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15;width:817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8,3711" to="2608,3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83;top:3815;width:81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3815;width:817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72;top:2031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1,3629" to="869,3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350,3226" path="m0,3226c30,3009,61,2793,125,2550c189,2307,276,1985,382,1771c488,1557,595,1412,764,1264c933,1116,1124,1023,1396,882c1668,741,2070,566,2395,419c2720,272,3035,136,3350,0e" stroked="t" o:allowincell="f" style="position:absolute;left:767;top:790;width:3144;height:302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3442;top:809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6;top:1250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4;top:1299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2;top:1602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2;top:1616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4;top:1775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1;top:2361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82;top:1863;width:666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481;width:480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60,617" path="m0,617c198,551,397,485,653,419c909,353,1218,278,1535,220c1852,162,2235,110,2556,73c2877,36,3272,15,3460,0e" stroked="t" o:allowincell="f" style="position:absolute;left:768;top:3246;width:3247;height:578;mso-wrap-style:none;v-text-anchor:middle;mso-position-horizontal-relative:char">
                  <v:fill o:detectmouseclick="t" on="false"/>
                  <v:stroke color="black" weight="19080" dashstyle="longdash" joinstyle="round" endcap="flat"/>
                  <w10:wrap type="none"/>
                </v:shape>
                <v:oval id="shape_0" fillcolor="white" stroked="t" o:allowincell="f" style="position:absolute;left:1596;top:3495;width:133;height: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3;top:3323;width:133;height: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10;top:3267;width:133;height: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72;top:3233;width:133;height: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84;top:3700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91;top:2942;width:480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709" w:hanging="709"/>
        <w:jc w:val="both"/>
        <w:rPr/>
      </w:pPr>
      <w:r>
        <w:rPr/>
        <w:t>Рис.9.</w:t>
        <w:tab/>
        <w:t xml:space="preserve">Зависимости модуля упругости </w:t>
      </w:r>
      <w:r>
        <w:rPr>
          <w:i/>
        </w:rPr>
        <w:t>Е</w:t>
      </w:r>
      <w:r>
        <w:rPr>
          <w:i/>
          <w:vertAlign w:val="subscript"/>
        </w:rPr>
        <w:t>н</w:t>
      </w:r>
      <w:r>
        <w:rPr/>
        <w:t xml:space="preserve"> композитов от массового содержания нанонаполнителя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>. 1, 2 – экспериментальные данные для нанокомпозитов ПП/УНТ (1) и ПП/СаСО</w:t>
      </w:r>
      <w:r>
        <w:rPr>
          <w:vertAlign w:val="subscript"/>
        </w:rPr>
        <w:t>3</w:t>
      </w:r>
      <w:r>
        <w:rPr/>
        <w:t xml:space="preserve"> (2); 3 – расчет согласно уравнению (20).</w:t>
      </w:r>
    </w:p>
    <w:p>
      <w:pPr>
        <w:pStyle w:val="Normal"/>
        <w:widowControl w:val="false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 рис.10 приведена зависимость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 от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 xml:space="preserve">, где радиус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 рассчитан согласно уравнению (1), для композитов ПП/УНТ</w:t>
      </w:r>
      <w:r>
        <w:rPr>
          <w:vertAlign w:val="subscript"/>
        </w:rPr>
        <w:t>2</w:t>
      </w:r>
      <w:r>
        <w:rPr/>
        <w:t xml:space="preserve">, из которой следует снижение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 по мере роста содержания нанонаполнителя. Подобная форма зависимости позволяет сделать два вывода. Во-первых, сравнение кривых </w:t>
      </w:r>
      <w:r>
        <w:rPr>
          <w:i/>
        </w:rPr>
        <w:t>Е</w:t>
      </w:r>
      <w:r>
        <w:rPr>
          <w:i/>
          <w:vertAlign w:val="subscript"/>
        </w:rPr>
        <w:t>н</w:t>
      </w:r>
      <w:r>
        <w:rPr/>
        <w:t>(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 xml:space="preserve">) (рис.9) и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>(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 xml:space="preserve">) (рис.10) показывает их антибатность, т.е. снижение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 определяет степень повышения </w:t>
      </w:r>
      <w:r>
        <w:rPr>
          <w:i/>
        </w:rPr>
        <w:t>Е</w:t>
      </w:r>
      <w:r>
        <w:rPr>
          <w:i/>
          <w:vertAlign w:val="subscript"/>
        </w:rPr>
        <w:t>н</w:t>
      </w:r>
      <w:r>
        <w:rPr/>
        <w:t xml:space="preserve"> по мере роста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 xml:space="preserve">. Во-вторых, показанная на рис.10 горизонтальной штриховой линией величи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/>
        <w:t xml:space="preserve">, соответствующая «сворачиванию» УНТ в геометрически правильную окружность, указывает, что она достигается при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>
          <w:rFonts w:eastAsia="Symbol" w:cs="Symbol" w:ascii="Symbol" w:hAnsi="Symbol"/>
        </w:rPr>
        <w:t></w:t>
      </w:r>
      <w:r>
        <w:rPr/>
        <w:t xml:space="preserve">1,5 масс. %, что соответствует величине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 xml:space="preserve">, при которой рост </w:t>
      </w:r>
      <w:r>
        <w:rPr>
          <w:i/>
        </w:rPr>
        <w:t>Е</w:t>
      </w:r>
      <w:r>
        <w:rPr>
          <w:i/>
          <w:vertAlign w:val="subscript"/>
        </w:rPr>
        <w:t>н</w:t>
      </w:r>
      <w:r>
        <w:rPr/>
        <w:t xml:space="preserve"> существенно замедляется (рис.9).</w:t>
      </w:r>
    </w:p>
    <w:p>
      <w:pPr>
        <w:pStyle w:val="Normal"/>
        <w:widowControl w:val="false"/>
        <w:ind w:firstLine="567"/>
        <w:jc w:val="both"/>
        <w:rPr/>
      </w:pPr>
      <w:r>
        <w:rPr/>
        <w:t>Как известно [24], в зависимости от уровня фрактальности (грубо говоря, шероховатости) поверхности частиц нанонаполнителя изменяется конфигурация макромолекул в межфазном слое. При относительно гладкой поверхности УНТ (см. уравнение (11)) наблюдается вытянутая конфигурация макромолекул [9], для более шероховатых – макромолекулы принимают конфигурацию статистических клубков [24]. Оценить тип конфигурации макромолекул в межфазном слое можно с помощью характеристического отношения С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– чем больше этот параметр, тем сильнее растянута (распрямлена) макромолекула на поверхности нанонаполнителя. Расчет величины С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можно выполнить двумя способами. Первый из них оценивает общую для всего композита величину С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согласно выражению (14). Второй определяет величину С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именно в межфазных областях с использованием следующего выражения [9]:</w:t>
      </w:r>
    </w:p>
    <w:p>
      <w:pPr>
        <w:pStyle w:val="Normal"/>
        <w:widowControl w:val="false"/>
        <w:ind w:firstLine="1134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  <w:tab/>
        <w:tab/>
        <w:tab/>
        <w:tab/>
        <w:tab/>
        <w:tab/>
        <w:tab/>
        <w:tab/>
        <w:t>(18)</w:t>
      </w:r>
    </w:p>
    <w:p>
      <w:pPr>
        <w:pStyle w:val="Normal"/>
        <w:widowControl w:val="false"/>
        <w:ind w:firstLine="567"/>
        <w:jc w:val="both"/>
        <w:rPr/>
      </w:pPr>
      <w:r>
        <w:rPr/>
        <w:t>На рис.11 приведены зависимости величины С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, от массового содержания УНТ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 xml:space="preserve"> определенной двумя указанными методами. Видно, что величина С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для макромолекул в межфазном слое снижается по мере роста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 xml:space="preserve">, т.е. происходит изменение конфигурации макромолекул - от вытянутой до статистического клубка. При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>=1,5 масс. % величина С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в межфазном слое становится меньше аналогичного параметра чем в композите, что определяется указанным выше формированием кольцеобразных структур УНТ (рис.10). Подобная (кольцеобразная) структура УНТ заметно понижает возможность распрямления макромолекул полимерной матрицы на поверхности УН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53740" cy="25374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2537640"/>
                          <a:chOff x="0" y="0"/>
                          <a:chExt cx="3253680" cy="2537640"/>
                        </a:xfrm>
                      </wpg:grpSpPr>
                      <wps:wsp>
                        <wps:cNvSpPr/>
                        <wps:spPr>
                          <a:xfrm>
                            <a:off x="480240" y="2199600"/>
                            <a:ext cx="21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257040"/>
                            <a:ext cx="0" cy="19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3308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1592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12292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12292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516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8760"/>
                            <a:ext cx="516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2188080"/>
                            <a:ext cx="516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0"/>
                            <a:ext cx="7920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2237760"/>
                            <a:ext cx="10123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ас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2187720"/>
                            <a:ext cx="516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2040"/>
                            <a:ext cx="516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212292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2188080"/>
                            <a:ext cx="516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00" y="160596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4480"/>
                            <a:ext cx="516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1459800"/>
                            <a:ext cx="20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74320"/>
                            <a:ext cx="1974960" cy="13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9" h="2197">
                                <a:moveTo>
                                  <a:pt x="0" y="0"/>
                                </a:moveTo>
                                <a:cubicBezTo>
                                  <a:pt x="77" y="348"/>
                                  <a:pt x="154" y="696"/>
                                  <a:pt x="272" y="948"/>
                                </a:cubicBezTo>
                                <a:cubicBezTo>
                                  <a:pt x="390" y="1200"/>
                                  <a:pt x="495" y="1349"/>
                                  <a:pt x="706" y="1513"/>
                                </a:cubicBezTo>
                                <a:cubicBezTo>
                                  <a:pt x="917" y="1677"/>
                                  <a:pt x="1257" y="1830"/>
                                  <a:pt x="1536" y="1932"/>
                                </a:cubicBezTo>
                                <a:cubicBezTo>
                                  <a:pt x="1815" y="2034"/>
                                  <a:pt x="2082" y="2079"/>
                                  <a:pt x="2381" y="2123"/>
                                </a:cubicBezTo>
                                <a:cubicBezTo>
                                  <a:pt x="2680" y="2167"/>
                                  <a:pt x="3004" y="2182"/>
                                  <a:pt x="3329" y="219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8536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92124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7792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30428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38744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44828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49616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2pt;height:199.8pt" coordorigin="0,0" coordsize="5124,3996">
                <v:line id="shape_0" from="756,3464" to="4188,3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,405" to="756,34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,682" to="865,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,1600" to="865,1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3343" to="1680,3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1,3343" to="3511,3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468;width:81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84;width:81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3446;width:81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;top:0;width:1246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0;top:3524;width:1593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ас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3445;width:813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52;width:813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5,3343" to="2595,3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70;top:3446;width:81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,2529" to="865,2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2306;width:81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,2299" to="4025,229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3329,2197" path="m0,0c77,348,154,696,272,948c390,1200,495,1349,706,1513c917,1677,1257,1830,1536,1932c1815,2034,2082,2079,2381,2123c2680,2167,3004,2182,3329,2197e" stroked="t" o:allowincell="f" style="position:absolute;left:882;top:432;width:3109;height:205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953;top:922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2;top:1451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55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2;top:2054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2;top:2185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8;top:2281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8;top:2356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851" w:hanging="851"/>
        <w:jc w:val="both"/>
        <w:rPr/>
      </w:pPr>
      <w:r>
        <w:rPr/>
        <w:t>Рис.10.</w:t>
        <w:tab/>
        <w:t xml:space="preserve">Зависимость радиуса кольцеобразных структур УНТ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 от его массового содержания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 xml:space="preserve"> для композитов ПП/УНТ</w:t>
      </w:r>
      <w:r>
        <w:rPr>
          <w:vertAlign w:val="subscript"/>
        </w:rPr>
        <w:t>2</w:t>
      </w:r>
      <w:r>
        <w:rPr/>
        <w:t xml:space="preserve">. Горизонтальная штриховая линия показывает величин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/>
        <w:t xml:space="preserve"> для геометрически идеального кольца.</w:t>
      </w:r>
    </w:p>
    <w:p>
      <w:pPr>
        <w:pStyle w:val="Normal"/>
        <w:widowControl w:val="false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15920" cy="24688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2468880"/>
                          <a:chOff x="0" y="0"/>
                          <a:chExt cx="2916000" cy="2468880"/>
                        </a:xfrm>
                      </wpg:grpSpPr>
                      <wps:wsp>
                        <wps:cNvSpPr/>
                        <wps:spPr>
                          <a:xfrm>
                            <a:off x="430560" y="2166480"/>
                            <a:ext cx="195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258480"/>
                            <a:ext cx="0" cy="19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9212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32264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09808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209808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7200"/>
                            <a:ext cx="462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0960"/>
                            <a:ext cx="462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2156400"/>
                            <a:ext cx="462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0"/>
                            <a:ext cx="345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vertAlign w:val="subscript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2204640"/>
                            <a:ext cx="901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ас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2155680"/>
                            <a:ext cx="4629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2280"/>
                            <a:ext cx="4629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360" y="209808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760" y="2156400"/>
                            <a:ext cx="462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156400"/>
                            <a:ext cx="4629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7520" y="629280"/>
                            <a:ext cx="8748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623240"/>
                            <a:ext cx="8748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920" y="534600"/>
                            <a:ext cx="3772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1640" y="18039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7581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920" y="664920"/>
                            <a:ext cx="3772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1115640"/>
                            <a:ext cx="179568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1315">
                                <a:moveTo>
                                  <a:pt x="0" y="1315"/>
                                </a:moveTo>
                                <a:cubicBezTo>
                                  <a:pt x="186" y="1243"/>
                                  <a:pt x="372" y="1172"/>
                                  <a:pt x="625" y="1087"/>
                                </a:cubicBezTo>
                                <a:cubicBezTo>
                                  <a:pt x="878" y="1002"/>
                                  <a:pt x="1213" y="911"/>
                                  <a:pt x="1521" y="808"/>
                                </a:cubicBezTo>
                                <a:cubicBezTo>
                                  <a:pt x="1829" y="705"/>
                                  <a:pt x="2224" y="569"/>
                                  <a:pt x="2476" y="470"/>
                                </a:cubicBezTo>
                                <a:cubicBezTo>
                                  <a:pt x="2728" y="371"/>
                                  <a:pt x="2884" y="291"/>
                                  <a:pt x="3035" y="213"/>
                                </a:cubicBezTo>
                                <a:cubicBezTo>
                                  <a:pt x="3186" y="135"/>
                                  <a:pt x="3283" y="67"/>
                                  <a:pt x="33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87800"/>
                            <a:ext cx="1772280" cy="14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6" h="2755">
                                <a:moveTo>
                                  <a:pt x="0" y="0"/>
                                </a:moveTo>
                                <a:cubicBezTo>
                                  <a:pt x="85" y="235"/>
                                  <a:pt x="170" y="471"/>
                                  <a:pt x="316" y="764"/>
                                </a:cubicBezTo>
                                <a:cubicBezTo>
                                  <a:pt x="462" y="1057"/>
                                  <a:pt x="690" y="1503"/>
                                  <a:pt x="875" y="1756"/>
                                </a:cubicBezTo>
                                <a:cubicBezTo>
                                  <a:pt x="1060" y="2009"/>
                                  <a:pt x="1213" y="2135"/>
                                  <a:pt x="1426" y="2285"/>
                                </a:cubicBezTo>
                                <a:cubicBezTo>
                                  <a:pt x="1639" y="2435"/>
                                  <a:pt x="1835" y="2581"/>
                                  <a:pt x="2153" y="2659"/>
                                </a:cubicBezTo>
                                <a:cubicBezTo>
                                  <a:pt x="2471" y="2737"/>
                                  <a:pt x="2903" y="2746"/>
                                  <a:pt x="3336" y="275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9216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7532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7571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50732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164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716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787400"/>
                            <a:ext cx="8748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585080"/>
                            <a:ext cx="8748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600200"/>
                            <a:ext cx="8748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510200"/>
                            <a:ext cx="8748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405080"/>
                            <a:ext cx="8748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350720"/>
                            <a:ext cx="8748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253520"/>
                            <a:ext cx="8748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6pt;height:194.4pt" coordorigin="0,0" coordsize="4592,3888">
                <v:line id="shape_0" from="678,3412" to="3752,3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,407" to="678,34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,775" to="775,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,2083" to="775,2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,3304" to="1511,3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5,3304" to="3145,3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578;width:72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91;width:72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8;top:3396;width:72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0;width:544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i/>
                            <w:sz w:val="28"/>
                            <w:vertAlign w:val="subscript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3472;width:1418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ас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3395;width:728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16;width:728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5,3304" to="2325,3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3;top:3396;width:72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3396;width:728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84;top:991;width:137;height:1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;top:2556;width:137;height:1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93;top:842;width:593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089;top:2841;width:118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93;top:1194;width:118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3;top:1047;width:593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80,1315" path="m0,1315c186,1243,372,1172,625,1087c878,1002,1213,911,1521,808c1829,705,2224,569,2476,470c2728,371,2884,291,3035,213c3186,135,3283,67,3380,0e" stroked="t" o:allowincell="f" style="position:absolute;left:677;top:1757;width:2827;height:109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3336,2755" path="m0,0c85,235,170,471,316,764c462,1057,690,1503,875,1756c1060,2009,1213,2135,1426,2285c1639,2435,1835,2581,2153,2659c2471,2737,2903,2746,3336,2755e" stroked="t" o:allowincell="f" style="position:absolute;left:781;top:768;width:2790;height:230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oval id="shape_0" fillcolor="white" stroked="t" o:allowincell="f" style="position:absolute;left:2665;top:3026;width:118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46;top:2761;width:118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53;top:2767;width:118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1;top:2374;width:118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4;top:1286;width:118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5;top:900;width:118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08;top:2815;width:137;height:1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;top:2496;width:137;height:1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0;top:2520;width:137;height:1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4;top:2378;width:137;height:1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5;top:2213;width:137;height:1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6;top:2127;width:137;height:1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3;top:1974;width:137;height:1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851" w:hanging="851"/>
        <w:jc w:val="both"/>
        <w:rPr/>
      </w:pPr>
      <w:r>
        <w:rPr/>
        <w:t>Рис.11.</w:t>
        <w:tab/>
        <w:t xml:space="preserve">Зависимости характеристического отношения </w:t>
      </w:r>
      <w:r>
        <w:rPr>
          <w:i/>
        </w:rPr>
        <w:t>С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, рассчитанного согласно уравнениям (14) (1) и (18) (2) от массового содержания нанонаполнителя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 xml:space="preserve"> для композитов ПП/УНТ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араметр характеризующий эффект усиления композитов при введении нанонаполнителя </w:t>
      </w:r>
      <w:r>
        <w:rPr>
          <w:i/>
        </w:rPr>
        <w:t>Е</w:t>
      </w:r>
      <w:r>
        <w:rPr>
          <w:i/>
          <w:vertAlign w:val="subscript"/>
        </w:rPr>
        <w:t>н</w:t>
      </w:r>
      <w:r>
        <w:rPr/>
        <w:t>/</w:t>
      </w:r>
      <w:r>
        <w:rPr>
          <w:i/>
        </w:rPr>
        <w:t>Е</w:t>
      </w:r>
      <w:r>
        <w:rPr>
          <w:i/>
          <w:vertAlign w:val="subscript"/>
        </w:rPr>
        <w:t>м</w:t>
      </w:r>
      <w:r>
        <w:rPr/>
        <w:t xml:space="preserve"> можно оценить из перколяционного соотношения (6). Расчет величины </w:t>
      </w:r>
      <w:r>
        <w:rPr>
          <w:i/>
          <w:lang w:val="en-US"/>
        </w:rPr>
        <w:t>b</w:t>
      </w:r>
      <w:r>
        <w:rPr/>
        <w:t xml:space="preserve"> согласно этому соотношению показал его снижение от 9,24 до 1,23 в интервале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>=0,25-3,0 масс. % для композитов ПП/УНТ. Этот эффект можно объяснить именно формированием кольцеобразных структур из УНТ, (см. рис.12). Аналитическая аппроксимация указанной зависимости имеет вид:</w:t>
      </w:r>
    </w:p>
    <w:p>
      <w:pPr>
        <w:pStyle w:val="Normal"/>
        <w:widowControl w:val="false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</m:oMath>
      <w:r>
        <w:rPr/>
        <w:t>,</w:t>
        <w:tab/>
        <w:tab/>
        <w:tab/>
        <w:tab/>
        <w:tab/>
        <w:tab/>
        <w:tab/>
        <w:tab/>
        <w:tab/>
        <w:t>(19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  <w:vertAlign w:val="subscript"/>
        </w:rPr>
        <w:t>н</w:t>
      </w:r>
      <w:r>
        <w:rPr/>
        <w:t xml:space="preserve"> дается в мкм.</w:t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91815" cy="27362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2736360"/>
                          <a:chOff x="0" y="0"/>
                          <a:chExt cx="3091680" cy="2736360"/>
                        </a:xfrm>
                      </wpg:grpSpPr>
                      <wps:wsp>
                        <wps:cNvSpPr/>
                        <wps:spPr>
                          <a:xfrm>
                            <a:off x="476280" y="2344320"/>
                            <a:ext cx="21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228600"/>
                            <a:ext cx="0" cy="21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8816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40904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2687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22687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8480"/>
                            <a:ext cx="513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3320"/>
                            <a:ext cx="513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2333160"/>
                            <a:ext cx="513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0"/>
                            <a:ext cx="3834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2386800"/>
                            <a:ext cx="8596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к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2333520"/>
                            <a:ext cx="513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3520"/>
                            <a:ext cx="5130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120" y="22687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2333160"/>
                            <a:ext cx="513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440" y="1811520"/>
                            <a:ext cx="964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407520"/>
                            <a:ext cx="1297440" cy="192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587880"/>
                            <a:ext cx="964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254240"/>
                            <a:ext cx="964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929240"/>
                            <a:ext cx="964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002320"/>
                            <a:ext cx="964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054160"/>
                            <a:ext cx="964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110680"/>
                            <a:ext cx="964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45pt;height:215.45pt" coordorigin="0,0" coordsize="4869,4309">
                <v:line id="shape_0" from="750,3692" to="4156,3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,360" to="750,36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,769" to="858,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,2219" to="858,2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3,3573" to="1673,3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4,3573" to="3484,3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549;width:80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05;width:80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3674;width:80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;top:0;width:603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3759;width:1353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к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3675;width:807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75;width:80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5,3573" to="2575,3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7;top:3674;width:80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2;top:2853;width:151;height:13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0,642" to="2982,36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6;top:926;width:151;height:13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9;top:1975;width:151;height:13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;top:3038;width:151;height:13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;top:3153;width:151;height:13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4;top:3235;width:151;height:13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;top:3324;width:151;height:13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851" w:hanging="851"/>
        <w:jc w:val="both"/>
        <w:rPr/>
      </w:pPr>
      <w:r>
        <w:rPr/>
        <w:t>Рис.12.</w:t>
        <w:tab/>
        <w:t xml:space="preserve">Зависимость параметра </w:t>
      </w:r>
      <w:r>
        <w:rPr>
          <w:i/>
          <w:lang w:val="en-US"/>
        </w:rPr>
        <w:t>b</w:t>
      </w:r>
      <w:r>
        <w:rPr/>
        <w:t xml:space="preserve"> от квадрата радиуса кольцеобразных структур УН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для композитов ПП/УНТ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 уравнения (19) следует, что условие </w:t>
      </w:r>
      <w:r>
        <w:rPr>
          <w:i/>
        </w:rPr>
        <w:t>b</w:t>
      </w:r>
      <w:r>
        <w:rPr/>
        <w:t xml:space="preserve">=0 (отсутствие межфазной адгезии) достигается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0,28 мкм</w:t>
      </w:r>
      <w:r>
        <w:rPr>
          <w:vertAlign w:val="superscript"/>
        </w:rPr>
        <w:t>2</w:t>
      </w:r>
      <w:r>
        <w:rPr/>
        <w:t xml:space="preserve"> или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=0,529 мкм. Из кривых на рис.10 видно, что величина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 реализуется уже при 3-5 масс. % УНТ.</w:t>
      </w:r>
    </w:p>
    <w:p>
      <w:pPr>
        <w:pStyle w:val="Normal"/>
        <w:widowControl w:val="false"/>
        <w:ind w:firstLine="567"/>
        <w:jc w:val="both"/>
        <w:rPr/>
      </w:pPr>
      <w:r>
        <w:rPr/>
        <w:t>Отметим далее еще одну интересную деталь. В уравнении (6) произведение (</w:t>
      </w:r>
      <w:r>
        <w:rPr>
          <w:i/>
        </w:rPr>
        <w:t>с</w:t>
      </w:r>
      <w:r>
        <w:rPr/>
        <w:t>-1)</w:t>
      </w:r>
      <w:r>
        <w:rPr>
          <w:i/>
        </w:rPr>
        <w:t>b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н</w:t>
      </w:r>
      <w:r>
        <w:rPr/>
        <w:t xml:space="preserve"> представляет собой относительную долю межфазных областей в композитной среде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мф</w:t>
      </w:r>
      <w:r>
        <w:rPr/>
        <w:t xml:space="preserve"> [9]. Пропорциональное повышению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н</w:t>
      </w:r>
      <w:r>
        <w:rPr/>
        <w:t xml:space="preserve"> (или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 xml:space="preserve">) снижение </w:t>
      </w:r>
      <w:r>
        <w:rPr>
          <w:i/>
          <w:lang w:val="en-US"/>
        </w:rPr>
        <w:t>b</w:t>
      </w:r>
      <w:r>
        <w:rPr/>
        <w:t xml:space="preserve"> при </w:t>
      </w:r>
      <w:r>
        <w:rPr>
          <w:i/>
        </w:rPr>
        <w:t>с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>const</w:t>
      </w:r>
      <w:r>
        <w:rPr/>
        <w:t xml:space="preserve"> приводит к условию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мф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>const</w:t>
      </w:r>
      <w:r>
        <w:rPr>
          <w:rFonts w:eastAsia="Symbol" w:cs="Symbol" w:ascii="Symbol" w:hAnsi="Symbol"/>
        </w:rPr>
        <w:t></w:t>
      </w:r>
      <w:r>
        <w:rPr/>
        <w:t>0,0975 и тогда выражение (6) можно записать как:</w:t>
      </w:r>
    </w:p>
    <w:p>
      <w:pPr>
        <w:pStyle w:val="Normal"/>
        <w:widowControl w:val="false"/>
        <w:ind w:firstLine="1134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75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1,7</m:t>
            </m:r>
          </m:sup>
        </m:sSup>
      </m:oMath>
      <w:r>
        <w:rPr/>
        <w:t>.</w:t>
        <w:tab/>
        <w:tab/>
        <w:tab/>
        <w:tab/>
        <w:tab/>
        <w:tab/>
        <w:tab/>
        <w:tab/>
        <w:t>(20)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еоретическая зависимость </w:t>
      </w:r>
      <w:r>
        <w:rPr>
          <w:i/>
        </w:rPr>
        <w:t>Е</w:t>
      </w:r>
      <w:r>
        <w:rPr>
          <w:i/>
          <w:vertAlign w:val="subscript"/>
        </w:rPr>
        <w:t>н</w:t>
      </w:r>
      <w:r>
        <w:rPr/>
        <w:t>(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>), рассчитанная согласно уравнениям (2) и (20), приведена на рис.9 (сплошная линия 3). Видно, что эта зависимость хорошо описывает экспериментальные данные.</w:t>
      </w:r>
    </w:p>
    <w:p>
      <w:pPr>
        <w:pStyle w:val="Normal"/>
        <w:widowControl w:val="false"/>
        <w:ind w:firstLine="567"/>
        <w:jc w:val="both"/>
        <w:rPr/>
      </w:pPr>
      <w:r>
        <w:rPr/>
        <w:t>На рис.13 приведены электронные микрофотографии клубков УНТ, которые демонстрируют формирование кольцеобразных структур. На рис.14 показано распределение по размерам указанных структур, из которого следует, что для УНТ-Fe наблюдается узкое монодисперсное распределение с максимумом при ~280 нм и для УНТ-Со – полидисперсное с максимумами при ~50 и 210 нм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Далее проведем аналитическую оценку радиуса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 формируемых кольцеобразных структур УНТ. Первый метод основан на использовании выражения (1), полученного в рамках теории перколяции, а второй – на применении эмпирического соотношения (4). Величины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>, рассчитанные согласно (1) и (4), приведены в таблице 1, откуда следует их достаточно хорошее соответствие (расхождение ~15%). Кроме того, они неплохо согласуются с данными рис.14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таблице 1 также приведены значения модуля упругости </w:t>
      </w:r>
      <w:r>
        <w:rPr>
          <w:i/>
        </w:rPr>
        <w:t>Е</w:t>
      </w:r>
      <w:r>
        <w:rPr>
          <w:i/>
          <w:vertAlign w:val="subscript"/>
        </w:rPr>
        <w:t>н</w:t>
      </w:r>
      <w:r>
        <w:rPr/>
        <w:t xml:space="preserve"> для композитов БСК/УНТ и </w:t>
      </w:r>
      <w:r>
        <w:rPr>
          <w:i/>
        </w:rPr>
        <w:t>Е</w:t>
      </w:r>
      <w:r>
        <w:rPr>
          <w:i/>
          <w:vertAlign w:val="subscript"/>
        </w:rPr>
        <w:t>м</w:t>
      </w:r>
      <w:r>
        <w:rPr/>
        <w:t xml:space="preserve"> для исходного ненаполненного БСК эластомера. Видно, что если для композита БСК/УНТ-Fe получен достаточно высокий (с учетом условия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 xml:space="preserve">=0,3 масс. %) эффект усиления </w:t>
      </w:r>
      <w:r>
        <w:rPr>
          <w:i/>
        </w:rPr>
        <w:t>Е</w:t>
      </w:r>
      <w:r>
        <w:rPr>
          <w:i/>
          <w:vertAlign w:val="subscript"/>
        </w:rPr>
        <w:t>н</w:t>
      </w:r>
      <w:r>
        <w:rPr/>
        <w:t>/</w:t>
      </w:r>
      <w:r>
        <w:rPr>
          <w:i/>
        </w:rPr>
        <w:t>Е</w:t>
      </w:r>
      <w:r>
        <w:rPr>
          <w:i/>
          <w:vertAlign w:val="subscript"/>
        </w:rPr>
        <w:t>м</w:t>
      </w:r>
      <w:r>
        <w:rPr/>
        <w:t xml:space="preserve">=1,485, то для композита БСК/УНТ-Со усиление практически отсутствует – </w:t>
      </w:r>
      <w:r>
        <w:rPr>
          <w:i/>
        </w:rPr>
        <w:t>Е</w:t>
      </w:r>
      <w:r>
        <w:rPr>
          <w:i/>
          <w:vertAlign w:val="subscript"/>
        </w:rPr>
        <w:t>н</w:t>
      </w:r>
      <w:r>
        <w:rPr>
          <w:rFonts w:eastAsia="Symbol" w:cs="Symbol" w:ascii="Symbol" w:hAnsi="Symbol"/>
        </w:rPr>
        <w:t></w:t>
      </w:r>
      <w:r>
        <w:rPr>
          <w:i/>
        </w:rPr>
        <w:t>Е</w:t>
      </w:r>
      <w:r>
        <w:rPr>
          <w:i/>
          <w:vertAlign w:val="subscript"/>
        </w:rPr>
        <w:t>м</w:t>
      </w:r>
      <w:r>
        <w:rPr/>
        <w:t>. Рассмотрим причины такого существенного различия.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218"/>
      </w:tblGrid>
      <w:tr>
        <w:trPr/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rStyle w:val="Longtext1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755" cy="2031365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-134" w:hanging="0"/>
              <w:jc w:val="center"/>
              <w:rPr>
                <w:rStyle w:val="Longtext1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900" cy="2024380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ind w:firstLine="426"/>
        <w:jc w:val="center"/>
        <w:rPr>
          <w:rStyle w:val="Longtext1"/>
          <w:sz w:val="8"/>
          <w:szCs w:val="8"/>
        </w:rPr>
      </w:pPr>
      <w:r>
        <w:rPr/>
      </w:r>
    </w:p>
    <w:p>
      <w:pPr>
        <w:pStyle w:val="Normal"/>
        <w:widowControl w:val="false"/>
        <w:ind w:left="851" w:hanging="851"/>
        <w:jc w:val="both"/>
        <w:rPr/>
      </w:pPr>
      <w:r>
        <w:rPr/>
        <w:t>Рис.13.</w:t>
        <w:tab/>
        <w:t>Электронные микрофотографии структуры УНТ, полученные на просвечивающем электронном микроскопе. Увеличение 45000х.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left="-392" w:hanging="0"/>
              <w:jc w:val="center"/>
              <w:rPr/>
            </w:pPr>
            <w:r>
              <w:rPr/>
              <w:object w:dxaOrig="11086" w:dyaOrig="735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9.5pt;height:159.1pt" filled="f" o:ole="">
                  <v:imagedata r:id="rId11" o:title=""/>
                </v:shape>
                <o:OLEObject Type="Embed" ProgID="" ShapeID="ole_rId10" DrawAspect="Content" ObjectID="_1260348356" r:id="rId10"/>
              </w:objec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392" w:hanging="0"/>
              <w:jc w:val="center"/>
              <w:rPr/>
            </w:pPr>
            <w:r>
              <w:rPr/>
              <w:object w:dxaOrig="11263" w:dyaOrig="71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0.75pt;height:157.65pt" filled="f" o:ole="">
                  <v:imagedata r:id="rId13" o:title=""/>
                </v:shape>
                <o:OLEObject Type="Embed" ProgID="" ShapeID="ole_rId12" DrawAspect="Content" ObjectID="_1141551173" r:id="rId12"/>
              </w:object>
            </w:r>
          </w:p>
        </w:tc>
      </w:tr>
    </w:tbl>
    <w:p>
      <w:pPr>
        <w:pStyle w:val="Normal"/>
        <w:widowControl w:val="false"/>
        <w:ind w:left="709" w:hanging="709"/>
        <w:jc w:val="center"/>
        <w:rPr/>
      </w:pPr>
      <w:r>
        <w:rPr/>
        <w:t>Рис.14. Распределение частиц по размерам для УНТ-Fe (1) и УНТ-Со (2).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spacing w:before="0" w:after="80"/>
        <w:jc w:val="center"/>
        <w:rPr/>
      </w:pPr>
      <w:r>
        <w:rPr/>
        <w:t>Структурные и механические характеристики композитов БСК/УНТ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57"/>
        <w:gridCol w:w="1074"/>
        <w:gridCol w:w="1275"/>
        <w:gridCol w:w="1275"/>
        <w:gridCol w:w="1275"/>
        <w:gridCol w:w="1275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лиз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Е</w:t>
            </w:r>
            <w:r>
              <w:rPr>
                <w:i/>
                <w:vertAlign w:val="subscript"/>
              </w:rPr>
              <w:t>н</w:t>
            </w:r>
            <w:r>
              <w:rPr/>
              <w:t>, МП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Е</w:t>
            </w:r>
            <w:r>
              <w:rPr>
                <w:i/>
                <w:vertAlign w:val="subscript"/>
              </w:rPr>
              <w:t>н</w:t>
            </w:r>
            <w:r>
              <w:rPr/>
              <w:t>/</w:t>
            </w:r>
            <w:r>
              <w:rPr>
                <w:i/>
              </w:rPr>
              <w:t>Е</w:t>
            </w:r>
            <w:r>
              <w:rPr>
                <w:i/>
                <w:vertAlign w:val="subscript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Е</w:t>
            </w:r>
            <w:r>
              <w:rPr>
                <w:i/>
                <w:vertAlign w:val="subscript"/>
              </w:rPr>
              <w:t>н</w:t>
            </w:r>
            <w:r>
              <w:rPr/>
              <w:t>/</w:t>
            </w:r>
            <w:r>
              <w:rPr>
                <w:i/>
              </w:rPr>
              <w:t>Е</w:t>
            </w:r>
            <w:r>
              <w:rPr>
                <w:i/>
                <w:vertAlign w:val="subscript"/>
              </w:rPr>
              <w:t>м</w:t>
            </w:r>
            <w:r>
              <w:rPr/>
              <w:t>, уравнение (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н</w:t>
            </w:r>
            <w:r>
              <w:rPr/>
              <w:t>, нм, уравнение 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н</w:t>
            </w:r>
            <w:r>
              <w:rPr/>
              <w:t>, нм, уравнение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/>
              <w:t>, уравнение (13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/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4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/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~ 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: величина </w:t>
      </w:r>
      <w:r>
        <w:rPr>
          <w:i/>
        </w:rPr>
        <w:t>Е</w:t>
      </w:r>
      <w:r>
        <w:rPr>
          <w:i/>
          <w:vertAlign w:val="subscript"/>
        </w:rPr>
        <w:t>м</w:t>
      </w:r>
      <w:r>
        <w:rPr/>
        <w:t xml:space="preserve"> для БСК равна 3,3 МПа.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езультаты расчета параметра усиления </w:t>
      </w:r>
      <w:r>
        <w:rPr>
          <w:i/>
        </w:rPr>
        <w:t>Е</w:t>
      </w:r>
      <w:r>
        <w:rPr>
          <w:i/>
          <w:vertAlign w:val="subscript"/>
        </w:rPr>
        <w:t>н</w:t>
      </w:r>
      <w:r>
        <w:rPr/>
        <w:t>/</w:t>
      </w:r>
      <w:r>
        <w:rPr>
          <w:i/>
        </w:rPr>
        <w:t>Е</w:t>
      </w:r>
      <w:r>
        <w:rPr>
          <w:i/>
          <w:vertAlign w:val="subscript"/>
        </w:rPr>
        <w:t>м</w:t>
      </w:r>
      <w:r>
        <w:rPr/>
        <w:t xml:space="preserve"> (см. (6)) для композитов БСК/УНТ также приведены в таблице 1. Видно, что эти результаты близки к экспериментальным оценкам указанного параметра. Из уравнения (6) однозначно следует, что различие величин </w:t>
      </w:r>
      <w:r>
        <w:rPr>
          <w:i/>
        </w:rPr>
        <w:t>Е</w:t>
      </w:r>
      <w:r>
        <w:rPr>
          <w:i/>
          <w:vertAlign w:val="subscript"/>
        </w:rPr>
        <w:t>н</w:t>
      </w:r>
      <w:r>
        <w:rPr/>
        <w:t>/</w:t>
      </w:r>
      <w:r>
        <w:rPr>
          <w:i/>
        </w:rPr>
        <w:t>Е</w:t>
      </w:r>
      <w:r>
        <w:rPr>
          <w:i/>
          <w:vertAlign w:val="subscript"/>
        </w:rPr>
        <w:t>м</w:t>
      </w:r>
      <w:r>
        <w:rPr/>
        <w:t xml:space="preserve"> для композитов БСК/УНТ-Fe и БСК/УНТ-Со определяется только различием уровня межфазной адгезии, характеризуемой параметром </w:t>
      </w:r>
      <w:r>
        <w:rPr>
          <w:i/>
          <w:lang w:val="en-US"/>
        </w:rPr>
        <w:t>b</w:t>
      </w:r>
      <w:r>
        <w:rPr/>
        <w:t xml:space="preserve">, поскольку величины </w:t>
      </w:r>
      <w:r>
        <w:rPr>
          <w:i/>
        </w:rPr>
        <w:t>с</w:t>
      </w:r>
      <w:r>
        <w:rPr/>
        <w:t xml:space="preserve"> и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 xml:space="preserve"> для указанных композитов одинаковы. В свою очередь, из выражения (13) столь же однозначно следует, что отличие параметра </w:t>
      </w:r>
      <w:r>
        <w:rPr>
          <w:i/>
          <w:lang w:val="en-US"/>
        </w:rPr>
        <w:t>b</w:t>
      </w:r>
      <w:r>
        <w:rPr/>
        <w:t xml:space="preserve"> (см. Таблицу 1) для указанных композитов определяется только различием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, поскольку значения </w:t>
      </w:r>
      <w:r>
        <w:rPr>
          <w:i/>
        </w:rPr>
        <w:t>L</w:t>
      </w:r>
      <w:r>
        <w:rPr>
          <w:i/>
          <w:vertAlign w:val="subscript"/>
        </w:rPr>
        <w:t>н</w:t>
      </w:r>
      <w:r>
        <w:rPr/>
        <w:t xml:space="preserve"> и </w:t>
      </w:r>
      <w:r>
        <w:rPr>
          <w:i/>
        </w:rPr>
        <w:t>D</w:t>
      </w:r>
      <w:r>
        <w:rPr>
          <w:i/>
          <w:vertAlign w:val="subscript"/>
        </w:rPr>
        <w:t>н</w:t>
      </w:r>
      <w:r>
        <w:rPr/>
        <w:t xml:space="preserve"> для них практически одинаковы. Таким образом, проведенный анализ подтверждает важнейшую роль геометрии УНТ при формировании механических свойств композитов полимер/УНТ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метим, что использование в выражении (13) среднего значения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 для композита БСК/УНТ-Со, равного 130 нм, не изменит сделанных выводов. В этом случае </w:t>
      </w:r>
      <w:r>
        <w:rPr>
          <w:i/>
        </w:rPr>
        <w:t>Е</w:t>
      </w:r>
      <w:r>
        <w:rPr>
          <w:i/>
          <w:vertAlign w:val="subscript"/>
        </w:rPr>
        <w:t>н</w:t>
      </w:r>
      <w:r>
        <w:rPr/>
        <w:t>/</w:t>
      </w:r>
      <w:r>
        <w:rPr>
          <w:i/>
        </w:rPr>
        <w:t>Е</w:t>
      </w:r>
      <w:r>
        <w:rPr>
          <w:i/>
          <w:vertAlign w:val="subscript"/>
        </w:rPr>
        <w:t>м</w:t>
      </w:r>
      <w:r>
        <w:rPr/>
        <w:t>=1,036, что также близко к полученному экспериментально значению, что свидетельствует о практическом отсутствии усиления для указанного материала.</w:t>
      </w:r>
    </w:p>
    <w:p>
      <w:pPr>
        <w:pStyle w:val="Normal"/>
        <w:widowControl w:val="false"/>
        <w:ind w:firstLine="567"/>
        <w:jc w:val="both"/>
        <w:rPr/>
      </w:pPr>
      <w:r>
        <w:rPr/>
        <w:t>Итак, представленные в настоящем разделе результаты указывают, что специфической особенностью композитов полимер/УНТ является геометрия нанотрубок, характеризуемая их длиной, диаметром и радиусом кольцеобразных структур. Геометрический фактор играет важную роль при формировании уровня межфазной адгезии полимерная матрица-нанонаполнитель и, как следствие, оказывает определяющее влияние на механические свойства композитов полимер/УНТ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3. Теплофизические свойства композитов полимер/УНТ.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В инженерной практике наблюдается тенденция постепенной замены металлов и других традиционных конструкционных материалов полимерными композитами. Однако, правильный выбор последних для каждого конкретного случая достаточно проблематичен в связи с различием свойств традиционных, конструкционных материалов и полимерных композитов. Так, например, коэффициент теплового расширения полимеров в несколько раз превышает аналогичный показатель для других материалов [25], поэтому для снижения этого коэффициента вводят наполнители. Ниже будет показаны результаты оценки коэффициента теплового расширения композитов фенилон/УНТ по мере вариации содержания нанонаполнител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 рис.15 приведены зависимости радиуса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, рассчитанного согласно (1) и (13), от содержания УНТ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 xml:space="preserve"> для композитов фенилон/УНТ. </w:t>
      </w:r>
    </w:p>
    <w:p>
      <w:pPr>
        <w:pStyle w:val="Normal"/>
        <w:widowControl w:val="false"/>
        <w:ind w:firstLine="42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25380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538000"/>
                          <a:chOff x="0" y="0"/>
                          <a:chExt cx="2742480" cy="2538000"/>
                        </a:xfrm>
                      </wpg:grpSpPr>
                      <wps:wsp>
                        <wps:cNvSpPr/>
                        <wps:spPr>
                          <a:xfrm>
                            <a:off x="480240" y="2200320"/>
                            <a:ext cx="21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257040"/>
                            <a:ext cx="0" cy="19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3308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1592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12328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12328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516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8760"/>
                            <a:ext cx="516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2188800"/>
                            <a:ext cx="516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0"/>
                            <a:ext cx="7920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2238480"/>
                            <a:ext cx="389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2188080"/>
                            <a:ext cx="516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2192760"/>
                            <a:ext cx="516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212328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2188800"/>
                            <a:ext cx="516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00" y="160596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4840"/>
                            <a:ext cx="516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840"/>
                            <a:ext cx="516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520" y="1523880"/>
                            <a:ext cx="177624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4" h="976">
                                <a:moveTo>
                                  <a:pt x="0" y="0"/>
                                </a:moveTo>
                                <a:cubicBezTo>
                                  <a:pt x="186" y="139"/>
                                  <a:pt x="372" y="278"/>
                                  <a:pt x="607" y="398"/>
                                </a:cubicBezTo>
                                <a:cubicBezTo>
                                  <a:pt x="842" y="518"/>
                                  <a:pt x="1122" y="633"/>
                                  <a:pt x="1412" y="720"/>
                                </a:cubicBezTo>
                                <a:cubicBezTo>
                                  <a:pt x="1702" y="807"/>
                                  <a:pt x="2086" y="876"/>
                                  <a:pt x="2350" y="919"/>
                                </a:cubicBezTo>
                                <a:cubicBezTo>
                                  <a:pt x="2614" y="962"/>
                                  <a:pt x="2804" y="969"/>
                                  <a:pt x="2994" y="97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788760"/>
                            <a:ext cx="160776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0" h="1581">
                                <a:moveTo>
                                  <a:pt x="0" y="1297"/>
                                </a:moveTo>
                                <a:cubicBezTo>
                                  <a:pt x="107" y="1061"/>
                                  <a:pt x="214" y="825"/>
                                  <a:pt x="313" y="643"/>
                                </a:cubicBezTo>
                                <a:cubicBezTo>
                                  <a:pt x="412" y="461"/>
                                  <a:pt x="524" y="308"/>
                                  <a:pt x="597" y="207"/>
                                </a:cubicBezTo>
                                <a:cubicBezTo>
                                  <a:pt x="670" y="106"/>
                                  <a:pt x="698" y="70"/>
                                  <a:pt x="749" y="37"/>
                                </a:cubicBezTo>
                                <a:cubicBezTo>
                                  <a:pt x="800" y="4"/>
                                  <a:pt x="846" y="0"/>
                                  <a:pt x="900" y="8"/>
                                </a:cubicBezTo>
                                <a:cubicBezTo>
                                  <a:pt x="954" y="16"/>
                                  <a:pt x="1016" y="32"/>
                                  <a:pt x="1071" y="84"/>
                                </a:cubicBezTo>
                                <a:cubicBezTo>
                                  <a:pt x="1126" y="136"/>
                                  <a:pt x="1169" y="236"/>
                                  <a:pt x="1232" y="321"/>
                                </a:cubicBezTo>
                                <a:cubicBezTo>
                                  <a:pt x="1295" y="406"/>
                                  <a:pt x="1352" y="481"/>
                                  <a:pt x="1450" y="596"/>
                                </a:cubicBezTo>
                                <a:cubicBezTo>
                                  <a:pt x="1548" y="711"/>
                                  <a:pt x="1705" y="895"/>
                                  <a:pt x="1819" y="1013"/>
                                </a:cubicBezTo>
                                <a:cubicBezTo>
                                  <a:pt x="1933" y="1131"/>
                                  <a:pt x="2026" y="1227"/>
                                  <a:pt x="2132" y="1306"/>
                                </a:cubicBezTo>
                                <a:cubicBezTo>
                                  <a:pt x="2238" y="1385"/>
                                  <a:pt x="2358" y="1440"/>
                                  <a:pt x="2454" y="1486"/>
                                </a:cubicBezTo>
                                <a:cubicBezTo>
                                  <a:pt x="2550" y="1532"/>
                                  <a:pt x="2657" y="1561"/>
                                  <a:pt x="2710" y="158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1640" y="1927080"/>
                            <a:ext cx="298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556280"/>
                            <a:ext cx="298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99.85pt" coordorigin="0,0" coordsize="4319,3997">
                <v:line id="shape_0" from="756,3465" to="4189,3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,405" to="756,34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,682" to="865,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,1600" to="865,1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3344" to="1680,3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1,3344" to="3511,3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468;width:81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84;width:81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3447;width:81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;top:0;width:1246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3525;width:612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3446;width:813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453;width:813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5,3344" to="2595,3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70;top:3447;width:81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,2529" to="865,2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2307;width:81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42;width:813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94,976" path="m0,0c186,139,372,278,607,398c842,518,1122,633,1412,720c1702,807,2086,876,2350,919c2614,962,2804,969,2994,976e" stroked="t" o:allowincell="f" style="position:absolute;left:1010;top:2400;width:2796;height:91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710,1581" path="m0,1297c107,1061,214,825,313,643c412,461,524,308,597,207c670,106,698,70,749,37c800,4,846,0,900,8c954,16,1016,32,1071,84c1126,136,1169,236,1232,321c1295,406,1352,481,1450,596c1548,711,1705,895,1819,1013c1933,1131,2026,1227,2132,1306c2238,1385,2358,1440,2454,1486c2550,1532,2657,1561,2710,1581e" stroked="t" o:allowincell="f" style="position:absolute;left:1302;top:1242;width:2531;height:147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656;top:3035;width:469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2451;width:469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851" w:hanging="851"/>
        <w:jc w:val="both"/>
        <w:rPr/>
      </w:pPr>
      <w:r>
        <w:rPr/>
        <w:t>Рис.15.</w:t>
        <w:tab/>
        <w:t xml:space="preserve">Зависимости радиуса кольцеобразных структур УНТ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 от объемного содержания нанонаполнителя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 xml:space="preserve"> для нанокомпозитов фенилон/УНТ. Кривая 1 – расчет согласно (1), кривая 2 согласно (13).</w:t>
      </w:r>
    </w:p>
    <w:p>
      <w:pPr>
        <w:pStyle w:val="Normal"/>
        <w:widowControl w:val="false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блюдается как качественное, так и количественное различие этих зависимостей: при допущении свободного формирования кольцеобразных структур их радиус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 монотонно снижается по мере роста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 xml:space="preserve">, тогда как при влиянии вращающегося электромагнитного поля наблюдается экстремальная зависимость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>), типичная для синергетических структур [9].Это обстоятельство предполагает корректность применения уравнения (13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 рис.16 приведена зависимость линейного коэффициента теплового расширения </w:t>
      </w:r>
      <w:r>
        <w:rPr>
          <w:rFonts w:eastAsia="Symbol" w:cs="Symbol" w:ascii="Symbol" w:hAnsi="Symbol"/>
        </w:rPr>
        <w:t></w:t>
      </w:r>
      <w:r>
        <w:rPr>
          <w:i/>
          <w:vertAlign w:val="subscript"/>
        </w:rPr>
        <w:t>н</w:t>
      </w:r>
      <w:r>
        <w:rPr/>
        <w:t xml:space="preserve"> от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, определенного с использованием выражения (13), для композитов фенилон/УНТ. Наблюдается прямолинейная зависимость – линейное снижение </w:t>
      </w:r>
      <w:r>
        <w:rPr>
          <w:rFonts w:eastAsia="Symbol" w:cs="Symbol" w:ascii="Symbol" w:hAnsi="Symbol"/>
        </w:rPr>
        <w:t></w:t>
      </w:r>
      <w:r>
        <w:rPr>
          <w:i/>
          <w:vertAlign w:val="subscript"/>
        </w:rPr>
        <w:t>н</w:t>
      </w:r>
      <w:r>
        <w:rPr/>
        <w:t xml:space="preserve"> по мере роста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. </w:t>
      </w:r>
    </w:p>
    <w:p>
      <w:pPr>
        <w:pStyle w:val="Normal"/>
        <w:widowControl w:val="false"/>
        <w:ind w:firstLine="42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37205" cy="25374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320" cy="2537640"/>
                          <a:chOff x="0" y="0"/>
                          <a:chExt cx="3037320" cy="2537640"/>
                        </a:xfrm>
                      </wpg:grpSpPr>
                      <wps:wsp>
                        <wps:cNvSpPr/>
                        <wps:spPr>
                          <a:xfrm>
                            <a:off x="480240" y="2199600"/>
                            <a:ext cx="21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257040"/>
                            <a:ext cx="0" cy="19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3308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1592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12292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12292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516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8760"/>
                            <a:ext cx="516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2188080"/>
                            <a:ext cx="516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0"/>
                            <a:ext cx="10839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2237760"/>
                            <a:ext cx="7488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2187720"/>
                            <a:ext cx="516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2192040"/>
                            <a:ext cx="516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212292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2188080"/>
                            <a:ext cx="516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00" y="160596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4480"/>
                            <a:ext cx="516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840"/>
                            <a:ext cx="516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920" y="368280"/>
                            <a:ext cx="1410840" cy="156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62676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63828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7680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96444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600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6252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39140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15pt;height:199.8pt" coordorigin="0,0" coordsize="4783,3996">
                <v:line id="shape_0" from="756,3464" to="4188,3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,405" to="756,34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,682" to="865,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,1600" to="865,1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3343" to="1680,3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1,3343" to="3511,3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468;width:81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84;width:81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3446;width:81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0;width:1706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4;top:3524;width:117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3445;width:813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452;width:813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5,3343" to="2595,3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70;top:3446;width:81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,2529" to="865,2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2306;width:81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42;width:813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0,580" to="3651,30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3;top:987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2;top:1005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1066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7;top:1519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616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1;top:1988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3;top:2191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851" w:hanging="851"/>
        <w:jc w:val="both"/>
        <w:rPr/>
      </w:pPr>
      <w:r>
        <w:rPr/>
        <w:t>Рис.16.</w:t>
        <w:tab/>
        <w:t xml:space="preserve">Зависимость линейного коэффициента теплового расширения </w:t>
      </w:r>
      <w:r>
        <w:rPr>
          <w:rFonts w:eastAsia="Symbol" w:cs="Symbol" w:ascii="Symbol" w:hAnsi="Symbol"/>
        </w:rPr>
        <w:t></w:t>
      </w:r>
      <w:r>
        <w:rPr>
          <w:i/>
          <w:vertAlign w:val="subscript"/>
        </w:rPr>
        <w:t>н</w:t>
      </w:r>
      <w:r>
        <w:rPr/>
        <w:t xml:space="preserve"> от радиуса кольцеобразных структур УНТ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 для композитов фенилон/УНТ.</w:t>
      </w:r>
    </w:p>
    <w:p>
      <w:pPr>
        <w:pStyle w:val="Normal"/>
        <w:widowControl w:val="false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Еще более информативной является зависимость </w:t>
      </w:r>
      <w:r>
        <w:rPr>
          <w:rFonts w:eastAsia="Symbol" w:cs="Symbol" w:ascii="Symbol" w:hAnsi="Symbol"/>
        </w:rPr>
        <w:t></w:t>
      </w:r>
      <w:r>
        <w:rPr>
          <w:i/>
          <w:vertAlign w:val="subscript"/>
        </w:rPr>
        <w:t>н</w:t>
      </w:r>
      <w:r>
        <w:rPr/>
        <w:t xml:space="preserve"> от обратной величины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, приведенная на рис.17. 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8005" cy="25622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2562120"/>
                          <a:chOff x="0" y="0"/>
                          <a:chExt cx="3088080" cy="2562120"/>
                        </a:xfrm>
                      </wpg:grpSpPr>
                      <wps:wsp>
                        <wps:cNvSpPr/>
                        <wps:spPr>
                          <a:xfrm>
                            <a:off x="480240" y="2206800"/>
                            <a:ext cx="21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258480"/>
                            <a:ext cx="0" cy="194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3452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1916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1297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1297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516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720"/>
                            <a:ext cx="5169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2194560"/>
                            <a:ext cx="516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0"/>
                            <a:ext cx="1083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2244600"/>
                            <a:ext cx="900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, 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2195280"/>
                            <a:ext cx="516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21297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2194560"/>
                            <a:ext cx="516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00" y="161100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9880"/>
                            <a:ext cx="5169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8880"/>
                            <a:ext cx="516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1320" y="555120"/>
                            <a:ext cx="1781640" cy="142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05804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80820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97776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19808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88848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14804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79308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5pt;height:201.75pt" coordorigin="0,0" coordsize="4863,4035">
                <v:line id="shape_0" from="756,3475" to="4188,3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,407" to="756,34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,684" to="865,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,1605" to="865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3354" to="1679,3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1,3354" to="3511,3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468;width:813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90;width:813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3456;width:813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0;width:1706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5;top:3535;width:1417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t>, 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3457;width:81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5,3354" to="2595,3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70;top:3456;width:813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,2537" to="865,2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2315;width:813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63;width:81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,874" to="3563,311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0;top:1666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4;top:1273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5;top:1540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5;top:1887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399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8;top:1808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1249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851" w:hanging="851"/>
        <w:jc w:val="both"/>
        <w:rPr/>
      </w:pPr>
      <w:r>
        <w:rPr/>
        <w:t>Рис.17.</w:t>
        <w:tab/>
        <w:t xml:space="preserve">Зависимость линейного коэффициента теплового расширения </w:t>
      </w:r>
      <w:r>
        <w:rPr>
          <w:rFonts w:eastAsia="Symbol" w:cs="Symbol" w:ascii="Symbol" w:hAnsi="Symbol"/>
        </w:rPr>
        <w:t></w:t>
      </w:r>
      <w:r>
        <w:rPr>
          <w:i/>
          <w:vertAlign w:val="subscript"/>
        </w:rPr>
        <w:t>н</w:t>
      </w:r>
      <w:r>
        <w:rPr/>
        <w:t xml:space="preserve"> от обратной величины радиуса кольцеобразных структур УНТ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 для композитов фенилон/УНТ.</w:t>
      </w:r>
    </w:p>
    <w:p>
      <w:pPr>
        <w:pStyle w:val="Normal"/>
        <w:widowControl w:val="false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идно, что минимально возможная величина </w:t>
      </w:r>
      <w:r>
        <w:rPr>
          <w:rFonts w:eastAsia="Symbol" w:cs="Symbol" w:ascii="Symbol" w:hAnsi="Symbol"/>
        </w:rPr>
        <w:t></w:t>
      </w:r>
      <w:r>
        <w:rPr>
          <w:i/>
          <w:vertAlign w:val="subscript"/>
        </w:rPr>
        <w:t>н</w:t>
      </w:r>
      <w:r>
        <w:rPr/>
        <w:t>=0,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5</w:t>
      </w:r>
      <w:r>
        <w:rPr/>
        <w:t xml:space="preserve"> К</w:t>
      </w:r>
      <w:r>
        <w:rPr>
          <w:vertAlign w:val="superscript"/>
        </w:rPr>
        <w:t>-1</w:t>
      </w:r>
      <w:r>
        <w:rPr/>
        <w:t xml:space="preserve"> достигается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=0 или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>=</w:t>
      </w:r>
      <w:r>
        <w:rPr>
          <w:rFonts w:eastAsia="Symbol" w:cs="Symbol" w:ascii="Symbol" w:hAnsi="Symbol"/>
        </w:rPr>
        <w:t></w:t>
      </w:r>
      <w:r>
        <w:rPr/>
        <w:t xml:space="preserve">, т.е. для полностью распрямленных УНТ. При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=200 нм величина </w:t>
      </w:r>
      <w:r>
        <w:rPr>
          <w:rFonts w:eastAsia="Symbol" w:cs="Symbol" w:ascii="Symbol" w:hAnsi="Symbol"/>
        </w:rPr>
        <w:t></w:t>
      </w:r>
      <w:r>
        <w:rPr>
          <w:i/>
          <w:vertAlign w:val="subscript"/>
        </w:rPr>
        <w:t>н</w:t>
      </w:r>
      <w:r>
        <w:rPr/>
        <w:t xml:space="preserve"> становится равной коэффициенту теплового расширения матричного полимера, т.е. достигает своего максимального значения </w:t>
      </w:r>
      <w:r>
        <w:rPr>
          <w:rFonts w:eastAsia="Symbol" w:cs="Symbol" w:ascii="Symbol" w:hAnsi="Symbol"/>
        </w:rPr>
        <w:t></w:t>
      </w:r>
      <w:r>
        <w:rPr>
          <w:i/>
          <w:vertAlign w:val="subscript"/>
        </w:rPr>
        <w:t>н</w:t>
      </w:r>
      <w:r>
        <w:rPr/>
        <w:t>=2,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5</w:t>
      </w:r>
      <w:r>
        <w:rPr/>
        <w:t xml:space="preserve"> К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еоретически величину </w:t>
      </w:r>
      <w:r>
        <w:rPr>
          <w:rFonts w:eastAsia="Symbol" w:cs="Symbol" w:ascii="Symbol" w:hAnsi="Symbol"/>
        </w:rPr>
        <w:t></w:t>
      </w:r>
      <w:r>
        <w:rPr>
          <w:i/>
          <w:vertAlign w:val="subscript"/>
        </w:rPr>
        <w:t>н</w:t>
      </w:r>
      <w:r>
        <w:rPr/>
        <w:t xml:space="preserve"> можно оценить с помощью следующего выражения [25]:</w:t>
      </w:r>
    </w:p>
    <w:p>
      <w:pPr>
        <w:pStyle w:val="Normal"/>
        <w:widowControl w:val="false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bSup>
          </m:e>
        </m:d>
      </m:oMath>
      <w:r>
        <w:rPr/>
        <w:t>,</w:t>
        <w:tab/>
        <w:tab/>
        <w:tab/>
        <w:tab/>
        <w:tab/>
        <w:tab/>
        <w:tab/>
        <w:tab/>
        <w:t>(21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/>
        <w:t xml:space="preserve"> - значения </w:t>
      </w:r>
      <w:r>
        <w:rPr>
          <w:rFonts w:eastAsia="Symbol" w:cs="Symbol" w:ascii="Symbol" w:hAnsi="Symbol"/>
        </w:rPr>
        <w:t></w:t>
      </w:r>
      <w:r>
        <w:rPr>
          <w:i/>
          <w:vertAlign w:val="subscript"/>
        </w:rPr>
        <w:t>н</w:t>
      </w:r>
      <w:r>
        <w:rPr/>
        <w:t xml:space="preserve">, соответствующие правилу смесей и уравнению Тернера </w:t>
      </w:r>
      <w:r>
        <w:rPr>
          <w:lang w:val="en-US"/>
        </w:rPr>
        <w:t>[</w:t>
      </w:r>
      <w:r>
        <w:rPr/>
        <w:t>25</w:t>
      </w:r>
      <w:r>
        <w:rPr>
          <w:lang w:val="en-US"/>
        </w:rPr>
        <w:t>]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еличи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p>
        </m:sSubSup>
      </m:oMath>
      <w:r>
        <w:rPr/>
        <w:t xml:space="preserve"> определяется согласно простому правилу смесей [25]:</w:t>
      </w:r>
    </w:p>
    <w:p>
      <w:pPr>
        <w:pStyle w:val="Normal"/>
        <w:widowControl w:val="false"/>
        <w:ind w:firstLine="113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НТ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,</w:t>
        <w:tab/>
        <w:tab/>
        <w:tab/>
        <w:tab/>
        <w:tab/>
        <w:tab/>
        <w:tab/>
        <w:tab/>
        <w:t>(22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</w:t>
      </w:r>
      <w:r>
        <w:rPr>
          <w:i/>
          <w:vertAlign w:val="subscript"/>
        </w:rPr>
        <w:t>м</w:t>
      </w:r>
      <w:r>
        <w:rPr/>
        <w:t xml:space="preserve"> и </w:t>
      </w:r>
      <w:r>
        <w:rPr>
          <w:rFonts w:eastAsia="Symbol" w:cs="Symbol" w:ascii="Symbol" w:hAnsi="Symbol"/>
        </w:rPr>
        <w:t></w:t>
      </w:r>
      <w:r>
        <w:rPr>
          <w:i/>
          <w:vertAlign w:val="subscript"/>
        </w:rPr>
        <w:t>УНТ</w:t>
      </w:r>
      <w:r>
        <w:rPr/>
        <w:t xml:space="preserve"> – линейный коэффициент теплового расширения для матричного полимера и УНТ (равные 2,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5</w:t>
      </w:r>
      <w:r>
        <w:rPr/>
        <w:t xml:space="preserve"> К</w:t>
      </w:r>
      <w:r>
        <w:rPr>
          <w:vertAlign w:val="superscript"/>
        </w:rPr>
        <w:t>-1</w:t>
      </w:r>
      <w:r>
        <w:rPr/>
        <w:t xml:space="preserve"> [9] и 0,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5</w:t>
      </w:r>
      <w:r>
        <w:rPr/>
        <w:t xml:space="preserve"> К</w:t>
      </w:r>
      <w:r>
        <w:rPr>
          <w:vertAlign w:val="superscript"/>
        </w:rPr>
        <w:t>-1</w:t>
      </w:r>
      <w:r>
        <w:rPr/>
        <w:t xml:space="preserve"> [25], соответственно.</w:t>
      </w:r>
    </w:p>
    <w:p>
      <w:pPr>
        <w:pStyle w:val="Normal"/>
        <w:widowControl w:val="false"/>
        <w:ind w:firstLine="567"/>
        <w:jc w:val="both"/>
        <w:rPr/>
      </w:pPr>
      <w:r>
        <w:rPr/>
        <w:t>Уравнение Тернера имеет следующий вид [25]:</w:t>
      </w:r>
    </w:p>
    <w:p>
      <w:pPr>
        <w:pStyle w:val="Normal"/>
        <w:widowControl w:val="false"/>
        <w:ind w:firstLine="113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Н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  <w:tab/>
        <w:t>(23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</w:rPr>
        <w:t>м</w:t>
      </w:r>
      <w:r>
        <w:rPr/>
        <w:t xml:space="preserve"> и </w:t>
      </w:r>
      <w:r>
        <w:rPr>
          <w:i/>
        </w:rPr>
        <w:t>К</w:t>
      </w:r>
      <w:r>
        <w:rPr>
          <w:i/>
          <w:vertAlign w:val="subscript"/>
        </w:rPr>
        <w:t>н</w:t>
      </w:r>
      <w:r>
        <w:rPr/>
        <w:t xml:space="preserve"> - объемный модуль упругости матричного полимера и нанонаполнителя, соответственно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выводе уравнения (23) использован метод равенства деформаций для расчета коэффициента теплового расширения смесей в зависимости от плотности, модуля упругости, коэффициента теплового расширения и массового соотношения составляющих компонент. Если сделанные допущения корректны, то (23) должно быть применимо и для полимерных композитов. Отметим, что в уравнении Тернера вместо объемного модуля </w:t>
      </w:r>
      <w:r>
        <w:rPr>
          <w:i/>
        </w:rPr>
        <w:t>К</w:t>
      </w:r>
      <w:r>
        <w:rPr/>
        <w:t xml:space="preserve"> были использованы значения модуля Юнга </w:t>
      </w:r>
      <w:r>
        <w:rPr>
          <w:i/>
        </w:rPr>
        <w:t>Е</w:t>
      </w:r>
      <w:r>
        <w:rPr/>
        <w:t xml:space="preserve">. Как известно [25], такая замена позволяет получить нижнюю границу величины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н</w:t>
      </w:r>
      <w:r>
        <w:rPr/>
        <w:t xml:space="preserve"> для полимерных композитов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ыражения (21)-(23) позволяют прогнозировать величину </w:t>
      </w:r>
      <w:r>
        <w:rPr>
          <w:rFonts w:eastAsia="Symbol" w:cs="Symbol" w:ascii="Symbol" w:hAnsi="Symbol"/>
        </w:rPr>
        <w:t></w:t>
      </w:r>
      <w:r>
        <w:rPr>
          <w:i/>
          <w:vertAlign w:val="subscript"/>
        </w:rPr>
        <w:t>н</w:t>
      </w:r>
      <w:r>
        <w:rPr/>
        <w:t xml:space="preserve"> для композитов фенилон/УНТ. На рис.18 приведено сравнение рассчитанной указанным образом и полученной экспериментально зависимостей </w:t>
      </w:r>
      <w:r>
        <w:rPr>
          <w:rFonts w:eastAsia="Symbol" w:cs="Symbol" w:ascii="Symbol" w:hAnsi="Symbol"/>
        </w:rPr>
        <w:t></w:t>
      </w:r>
      <w:r>
        <w:rPr>
          <w:i/>
          <w:vertAlign w:val="subscript"/>
        </w:rPr>
        <w:t>н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 xml:space="preserve">) для рассматриваемых композитов. Величина параметра </w:t>
      </w:r>
      <w:r>
        <w:rPr>
          <w:i/>
          <w:lang w:val="en-US"/>
        </w:rPr>
        <w:t>b</w:t>
      </w:r>
      <w:r>
        <w:rPr/>
        <w:t xml:space="preserve"> в этом случае была определена согласно (13). Видно хорошее соответствие теории и эксперимента (их среднее расхождение составляет 7,3%).</w:t>
      </w:r>
    </w:p>
    <w:p>
      <w:pPr>
        <w:pStyle w:val="Normal"/>
        <w:widowControl w:val="false"/>
        <w:ind w:firstLine="567"/>
        <w:jc w:val="both"/>
        <w:rPr/>
      </w:pPr>
      <w:r>
        <w:rPr/>
        <w:t>В настоящее время свойства расплавов полимерных композитов наполненных наноразмерными частицами изучены не полно. Как правило, целесообразность применения нанонаполнителей достигается в результате компромисса между улучшением механических свойств в твердофазном состоянии, повышением вязкости расплава при переработке, проблемой диспергирования нанонаполнителей и экономическими показателями процесса. Исходя из этого, важным аспектом исследования полимерных композитов является установление соотношения между концентрацией и геометрией нанонаполнителя и свойствами расплава композитов. Поэтому ниже экспериментально и теоретически проанализируем зависимости вязкости расплава композитов ПП/УНТ от концентрации нанонаполнител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ля полимерных композитов с наполнителем микронных размеров, были получены два простых соотношения устанавливающих взаимосвязь между вязкостью расплава </w:t>
      </w:r>
      <w:r>
        <w:rPr>
          <w:rFonts w:eastAsia="Symbol" w:cs="Symbol" w:ascii="Symbol" w:hAnsi="Symbol"/>
        </w:rPr>
        <w:t></w:t>
      </w:r>
      <w:r>
        <w:rPr/>
        <w:t xml:space="preserve">, модулем сдвига </w:t>
      </w:r>
      <w:r>
        <w:rPr>
          <w:i/>
        </w:rPr>
        <w:t>G</w:t>
      </w:r>
      <w:r>
        <w:rPr/>
        <w:t xml:space="preserve"> в твердофазном состоянии и объемной степенью наполнения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н</w:t>
      </w:r>
      <w:r>
        <w:rPr/>
        <w:t xml:space="preserve"> [26]. Соотношение между </w:t>
      </w:r>
      <w:r>
        <w:rPr>
          <w:rFonts w:eastAsia="Symbol" w:cs="Symbol" w:ascii="Symbol" w:hAnsi="Symbol"/>
        </w:rPr>
        <w:t></w:t>
      </w:r>
      <w:r>
        <w:rPr/>
        <w:t xml:space="preserve"> и </w:t>
      </w:r>
      <w:r>
        <w:rPr>
          <w:i/>
        </w:rPr>
        <w:t>G</w:t>
      </w:r>
      <w:r>
        <w:rPr/>
        <w:t xml:space="preserve"> имеет следующий вид:</w:t>
      </w:r>
    </w:p>
    <w:p>
      <w:pPr>
        <w:pStyle w:val="Normal"/>
        <w:widowControl w:val="false"/>
        <w:ind w:firstLine="1134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  <w:tab/>
        <w:tab/>
        <w:tab/>
        <w:tab/>
        <w:tab/>
        <w:t>(24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</w:rPr>
        <w:t>G</w:t>
      </w:r>
      <w:r>
        <w:rPr>
          <w:vertAlign w:val="subscript"/>
        </w:rPr>
        <w:t>0</w:t>
      </w:r>
      <w:r>
        <w:rPr/>
        <w:t xml:space="preserve"> – вязкость расплава и модуль сдвига матричного полимера, соответственно.</w:t>
      </w:r>
    </w:p>
    <w:p>
      <w:pPr>
        <w:pStyle w:val="Normal"/>
        <w:widowControl w:val="false"/>
        <w:ind w:firstLine="42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88920" cy="253809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2538000"/>
                          <a:chOff x="0" y="0"/>
                          <a:chExt cx="2788920" cy="2538000"/>
                        </a:xfrm>
                      </wpg:grpSpPr>
                      <wps:wsp>
                        <wps:cNvSpPr txBox="1"/>
                        <wps:spPr>
                          <a:xfrm>
                            <a:off x="1982520" y="1654200"/>
                            <a:ext cx="516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2200320"/>
                            <a:ext cx="21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257040"/>
                            <a:ext cx="0" cy="19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3308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1592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12328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12328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516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8760"/>
                            <a:ext cx="516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2188800"/>
                            <a:ext cx="516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0"/>
                            <a:ext cx="10839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2238480"/>
                            <a:ext cx="4680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2188080"/>
                            <a:ext cx="516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2192760"/>
                            <a:ext cx="516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212328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2188800"/>
                            <a:ext cx="516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00" y="160596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4840"/>
                            <a:ext cx="516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840"/>
                            <a:ext cx="516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175140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360" y="394920"/>
                            <a:ext cx="315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613440"/>
                            <a:ext cx="19843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4" h="1085">
                                <a:moveTo>
                                  <a:pt x="0" y="161"/>
                                </a:moveTo>
                                <a:cubicBezTo>
                                  <a:pt x="203" y="276"/>
                                  <a:pt x="406" y="392"/>
                                  <a:pt x="578" y="512"/>
                                </a:cubicBezTo>
                                <a:cubicBezTo>
                                  <a:pt x="750" y="632"/>
                                  <a:pt x="893" y="790"/>
                                  <a:pt x="1033" y="881"/>
                                </a:cubicBezTo>
                                <a:cubicBezTo>
                                  <a:pt x="1173" y="972"/>
                                  <a:pt x="1282" y="1037"/>
                                  <a:pt x="1421" y="1061"/>
                                </a:cubicBezTo>
                                <a:cubicBezTo>
                                  <a:pt x="1560" y="1085"/>
                                  <a:pt x="1714" y="1077"/>
                                  <a:pt x="1867" y="1023"/>
                                </a:cubicBezTo>
                                <a:cubicBezTo>
                                  <a:pt x="2020" y="969"/>
                                  <a:pt x="2181" y="835"/>
                                  <a:pt x="2340" y="739"/>
                                </a:cubicBezTo>
                                <a:cubicBezTo>
                                  <a:pt x="2499" y="643"/>
                                  <a:pt x="2656" y="569"/>
                                  <a:pt x="2823" y="446"/>
                                </a:cubicBezTo>
                                <a:cubicBezTo>
                                  <a:pt x="2990" y="323"/>
                                  <a:pt x="3163" y="160"/>
                                  <a:pt x="334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3864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6248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71244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19016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35900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00440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99900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64404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6pt;height:199.85pt" coordorigin="0,0" coordsize="4392,3997">
                <v:shape id="shape_0" stroked="f" o:allowincell="f" style="position:absolute;left:3122;top:2605;width:813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,3465" to="4189,3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,405" to="756,34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,682" to="865,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,1600" to="865,1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3344" to="1680,3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1,3344" to="3511,3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468;width:81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84;width:81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3447;width:81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0;width:1706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3525;width:73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3446;width:813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453;width:813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6,3344" to="2596,3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70;top:3447;width:81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,2529" to="865,2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2307;width:81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42;width:813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65;top:2758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85;top:622;width:495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44,1085" path="m0,161c203,276,406,392,578,512c750,632,893,790,1033,881c1173,972,1282,1037,1421,1061c1560,1085,1714,1077,1867,1023c2020,969,2181,835,2340,739c2499,643,2656,569,2823,446c2990,323,3163,160,3344,0e" stroked="t" o:allowincell="f" style="position:absolute;left:770;top:966;width:3124;height:101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677;top:1006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1201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8;top:1122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8;top:1874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7;top:2140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7;top:1582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3;top:1573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0;top:1014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851" w:hanging="851"/>
        <w:jc w:val="both"/>
        <w:rPr/>
      </w:pPr>
      <w:r>
        <w:rPr/>
        <w:t>Рис.18.</w:t>
        <w:tab/>
        <w:t xml:space="preserve">Сравнение рассчитанной согласно (21) (кривая 1) и полученной экспериментально – (треугольники (2)) зависимостей линейного коэффициента теплового расширения </w:t>
      </w:r>
      <w:r>
        <w:rPr>
          <w:rFonts w:eastAsia="Symbol" w:cs="Symbol" w:ascii="Symbol" w:hAnsi="Symbol"/>
        </w:rPr>
        <w:t></w:t>
      </w:r>
      <w:r>
        <w:rPr>
          <w:i/>
          <w:vertAlign w:val="subscript"/>
        </w:rPr>
        <w:t>н</w:t>
      </w:r>
      <w:r>
        <w:rPr/>
        <w:t xml:space="preserve"> от объемного содержания нанонаполнителя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 xml:space="preserve"> для композитов фенилон/УНТ.</w:t>
      </w:r>
    </w:p>
    <w:p>
      <w:pPr>
        <w:pStyle w:val="Normal"/>
        <w:widowControl w:val="false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роме того, увеличение вязкости расплава композита согласно [26] можно оценить следующим образом (для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>&lt;0,40):</w:t>
      </w:r>
    </w:p>
    <w:p>
      <w:pPr>
        <w:pStyle w:val="Normal"/>
        <w:widowControl w:val="false"/>
        <w:ind w:firstLine="1134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.</w:t>
        <w:tab/>
        <w:tab/>
        <w:tab/>
        <w:tab/>
        <w:tab/>
        <w:tab/>
        <w:tab/>
        <w:tab/>
        <w:tab/>
        <w:tab/>
        <w:t>(25)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 рис.19 приведены зависимости отношений </w:t>
      </w:r>
      <w:r>
        <w:rPr>
          <w:i/>
        </w:rPr>
        <w:t>G</w:t>
      </w:r>
      <w:r>
        <w:rPr>
          <w:i/>
          <w:vertAlign w:val="subscript"/>
        </w:rPr>
        <w:t>н</w:t>
      </w:r>
      <w:r>
        <w:rPr/>
        <w:t>/</w:t>
      </w:r>
      <w:r>
        <w:rPr>
          <w:i/>
        </w:rPr>
        <w:t>G</w:t>
      </w:r>
      <w:r>
        <w:rPr>
          <w:i/>
          <w:vertAlign w:val="subscript"/>
        </w:rPr>
        <w:t>м</w:t>
      </w:r>
      <w:r>
        <w:rPr/>
        <w:t xml:space="preserve"> и </w:t>
      </w:r>
      <w:r>
        <w:rPr>
          <w:rFonts w:eastAsia="Symbol" w:cs="Symbol" w:ascii="Symbol" w:hAnsi="Symbol"/>
        </w:rPr>
        <w:t></w:t>
      </w:r>
      <w:r>
        <w:rPr>
          <w:i/>
          <w:vertAlign w:val="subscript"/>
        </w:rPr>
        <w:t>н</w:t>
      </w:r>
      <w:r>
        <w:rPr/>
        <w:t>/</w:t>
      </w:r>
      <w:r>
        <w:rPr>
          <w:rFonts w:eastAsia="Symbol" w:cs="Symbol" w:ascii="Symbol" w:hAnsi="Symbol"/>
        </w:rPr>
        <w:t></w:t>
      </w:r>
      <w:r>
        <w:rPr>
          <w:i/>
          <w:vertAlign w:val="subscript"/>
        </w:rPr>
        <w:t>м</w:t>
      </w:r>
      <w:r>
        <w:rPr/>
        <w:t xml:space="preserve"> (где </w:t>
      </w:r>
      <w:r>
        <w:rPr>
          <w:i/>
        </w:rPr>
        <w:t>G</w:t>
      </w:r>
      <w:r>
        <w:rPr>
          <w:i/>
          <w:vertAlign w:val="subscript"/>
        </w:rPr>
        <w:t>н</w:t>
      </w:r>
      <w:r>
        <w:rPr/>
        <w:t xml:space="preserve"> и </w:t>
      </w:r>
      <w:r>
        <w:rPr>
          <w:rFonts w:eastAsia="Symbol" w:cs="Symbol" w:ascii="Symbol" w:hAnsi="Symbol"/>
        </w:rPr>
        <w:t></w:t>
      </w:r>
      <w:r>
        <w:rPr>
          <w:i/>
          <w:vertAlign w:val="subscript"/>
        </w:rPr>
        <w:t>н</w:t>
      </w:r>
      <w:r>
        <w:rPr/>
        <w:t xml:space="preserve"> – модуль сдвига и вязкость расплава композита, </w:t>
      </w:r>
      <w:r>
        <w:rPr>
          <w:i/>
        </w:rPr>
        <w:t>G</w:t>
      </w:r>
      <w:r>
        <w:rPr>
          <w:i/>
          <w:vertAlign w:val="subscript"/>
        </w:rPr>
        <w:t>м</w:t>
      </w:r>
      <w:r>
        <w:rPr/>
        <w:t xml:space="preserve"> и </w:t>
      </w:r>
      <w:r>
        <w:rPr>
          <w:rFonts w:eastAsia="Symbol" w:cs="Symbol" w:ascii="Symbol" w:hAnsi="Symbol"/>
        </w:rPr>
        <w:t></w:t>
      </w:r>
      <w:r>
        <w:rPr>
          <w:i/>
          <w:vertAlign w:val="subscript"/>
        </w:rPr>
        <w:t>м</w:t>
      </w:r>
      <w:r>
        <w:rPr/>
        <w:t xml:space="preserve"> – эти же параметры для исходного матричного полимера, соответственно) от массового содержания УНТ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 xml:space="preserve"> для композитов ПП/УНТ</w:t>
      </w:r>
      <w:r>
        <w:rPr>
          <w:vertAlign w:val="subscript"/>
        </w:rPr>
        <w:t>1</w:t>
      </w:r>
      <w:r>
        <w:rPr/>
        <w:t xml:space="preserve">. Модуль сдвига </w:t>
      </w:r>
      <w:r>
        <w:rPr>
          <w:i/>
        </w:rPr>
        <w:t>G</w:t>
      </w:r>
      <w:r>
        <w:rPr/>
        <w:t xml:space="preserve"> был рассчитан согласно следующему общему соотношению [22]:</w:t>
      </w:r>
    </w:p>
    <w:p>
      <w:pPr>
        <w:pStyle w:val="Normal"/>
        <w:widowControl w:val="false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  <w:tab/>
        <w:tab/>
        <w:tab/>
        <w:t>(26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i/>
        </w:rPr>
        <w:t>Е</w:t>
      </w:r>
      <w:r>
        <w:rPr/>
        <w:t xml:space="preserve"> – модуль Юнга, </w:t>
      </w:r>
      <w:r>
        <w:rPr>
          <w:i/>
        </w:rPr>
        <w:t>d</w:t>
      </w:r>
      <w:r>
        <w:rPr>
          <w:i/>
          <w:vertAlign w:val="subscript"/>
          <w:lang w:val="en-US"/>
        </w:rPr>
        <w:t>f</w:t>
      </w:r>
      <w:r>
        <w:rPr/>
        <w:t xml:space="preserve"> – фрактальная размерность структуры композита, определяемая согласно уравнению (15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качестве характеристики вязкости расплава </w:t>
      </w:r>
      <w:r>
        <w:rPr>
          <w:rFonts w:eastAsia="Symbol" w:cs="Symbol" w:ascii="Symbol" w:hAnsi="Symbol"/>
        </w:rPr>
        <w:t></w:t>
      </w:r>
      <w:r>
        <w:rPr/>
        <w:t xml:space="preserve"> принята обратная величина показателя текучести расплава (ПТР). Данные рис.19 наглядно демонстрируют, что для рассматриваемых композитов соотношение (24) не выполняется даже качественно, так как: уменьшению отношения </w:t>
      </w:r>
      <w:r>
        <w:rPr>
          <w:rFonts w:eastAsia="Symbol" w:cs="Symbol" w:ascii="Symbol" w:hAnsi="Symbol"/>
        </w:rPr>
        <w:t></w:t>
      </w:r>
      <w:r>
        <w:rPr>
          <w:i/>
          <w:vertAlign w:val="subscript"/>
        </w:rPr>
        <w:t>н</w:t>
      </w:r>
      <w:r>
        <w:rPr/>
        <w:t>/</w:t>
      </w:r>
      <w:r>
        <w:rPr>
          <w:rFonts w:eastAsia="Symbol" w:cs="Symbol" w:ascii="Symbol" w:hAnsi="Symbol"/>
        </w:rPr>
        <w:t></w:t>
      </w:r>
      <w:r>
        <w:rPr>
          <w:i/>
          <w:vertAlign w:val="subscript"/>
        </w:rPr>
        <w:t>м</w:t>
      </w:r>
      <w:r>
        <w:rPr/>
        <w:t xml:space="preserve"> по мере роста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 xml:space="preserve"> соответствует повышение </w:t>
      </w:r>
      <w:r>
        <w:rPr>
          <w:i/>
        </w:rPr>
        <w:t>G</w:t>
      </w:r>
      <w:r>
        <w:rPr>
          <w:i/>
          <w:vertAlign w:val="subscript"/>
        </w:rPr>
        <w:t>н</w:t>
      </w:r>
      <w:r>
        <w:rPr/>
        <w:t>/</w:t>
      </w:r>
      <w:r>
        <w:rPr>
          <w:i/>
        </w:rPr>
        <w:t>G</w:t>
      </w:r>
      <w:r>
        <w:rPr>
          <w:i/>
          <w:vertAlign w:val="subscript"/>
        </w:rPr>
        <w:t>м</w:t>
      </w:r>
      <w:r>
        <w:rPr/>
        <w:t xml:space="preserve">, кроме того абсолютные величины </w:t>
      </w:r>
      <w:r>
        <w:rPr>
          <w:rFonts w:eastAsia="Symbol" w:cs="Symbol" w:ascii="Symbol" w:hAnsi="Symbol"/>
        </w:rPr>
        <w:t></w:t>
      </w:r>
      <w:r>
        <w:rPr>
          <w:i/>
          <w:vertAlign w:val="subscript"/>
        </w:rPr>
        <w:t>н</w:t>
      </w:r>
      <w:r>
        <w:rPr/>
        <w:t>/</w:t>
      </w:r>
      <w:r>
        <w:rPr>
          <w:rFonts w:eastAsia="Symbol" w:cs="Symbol" w:ascii="Symbol" w:hAnsi="Symbol"/>
        </w:rPr>
        <w:t></w:t>
      </w:r>
      <w:r>
        <w:rPr>
          <w:i/>
          <w:vertAlign w:val="subscript"/>
        </w:rPr>
        <w:t>м</w:t>
      </w:r>
      <w:r>
        <w:rPr/>
        <w:t xml:space="preserve"> существенно ниже соответствующих значений </w:t>
      </w:r>
      <w:r>
        <w:rPr>
          <w:i/>
        </w:rPr>
        <w:t>G</w:t>
      </w:r>
      <w:r>
        <w:rPr>
          <w:i/>
          <w:vertAlign w:val="subscript"/>
        </w:rPr>
        <w:t>н</w:t>
      </w:r>
      <w:r>
        <w:rPr/>
        <w:t>/</w:t>
      </w:r>
      <w:r>
        <w:rPr>
          <w:i/>
        </w:rPr>
        <w:t>G</w:t>
      </w:r>
      <w:r>
        <w:rPr>
          <w:i/>
          <w:vertAlign w:val="subscript"/>
        </w:rPr>
        <w:t>м</w:t>
      </w:r>
      <w:r>
        <w:rPr/>
        <w:t>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На рис.20 приведено сравнение параметров </w:t>
      </w:r>
      <w:r>
        <w:rPr>
          <w:rFonts w:eastAsia="Symbol" w:cs="Symbol" w:ascii="Symbol" w:hAnsi="Symbol"/>
        </w:rPr>
        <w:t></w:t>
      </w:r>
      <w:r>
        <w:rPr>
          <w:i/>
          <w:vertAlign w:val="subscript"/>
        </w:rPr>
        <w:t>н</w:t>
      </w:r>
      <w:r>
        <w:rPr/>
        <w:t>/</w:t>
      </w:r>
      <w:r>
        <w:rPr>
          <w:rFonts w:eastAsia="Symbol" w:cs="Symbol" w:ascii="Symbol" w:hAnsi="Symbol"/>
        </w:rPr>
        <w:t></w:t>
      </w:r>
      <w:r>
        <w:rPr>
          <w:i/>
          <w:vertAlign w:val="subscript"/>
        </w:rPr>
        <w:t>м</w:t>
      </w:r>
      <w:r>
        <w:rPr/>
        <w:t xml:space="preserve"> и (1+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>) для композитов ПП/УНТ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widowControl w:val="false"/>
        <w:ind w:firstLine="1134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3750" cy="27781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2778120"/>
                          <a:chOff x="0" y="0"/>
                          <a:chExt cx="3333600" cy="2778120"/>
                        </a:xfrm>
                      </wpg:grpSpPr>
                      <wps:wsp>
                        <wps:cNvSpPr/>
                        <wps:spPr>
                          <a:xfrm>
                            <a:off x="544680" y="2439000"/>
                            <a:ext cx="21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296640"/>
                            <a:ext cx="0" cy="21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5872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9148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36232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36232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418320"/>
                            <a:ext cx="519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1353960"/>
                            <a:ext cx="519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2427480"/>
                            <a:ext cx="519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890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2481480"/>
                            <a:ext cx="101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ас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2427120"/>
                            <a:ext cx="5194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2300040"/>
                            <a:ext cx="519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8280" y="236232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960" y="2427480"/>
                            <a:ext cx="519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427480"/>
                            <a:ext cx="519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280" y="194760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240" y="1376640"/>
                            <a:ext cx="2718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280" y="99648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720000"/>
                            <a:ext cx="198828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5" h="1677">
                                <a:moveTo>
                                  <a:pt x="0" y="1677"/>
                                </a:moveTo>
                                <a:cubicBezTo>
                                  <a:pt x="40" y="1568"/>
                                  <a:pt x="130" y="1187"/>
                                  <a:pt x="237" y="1023"/>
                                </a:cubicBezTo>
                                <a:cubicBezTo>
                                  <a:pt x="344" y="859"/>
                                  <a:pt x="448" y="789"/>
                                  <a:pt x="644" y="691"/>
                                </a:cubicBezTo>
                                <a:cubicBezTo>
                                  <a:pt x="840" y="593"/>
                                  <a:pt x="1122" y="519"/>
                                  <a:pt x="1411" y="435"/>
                                </a:cubicBezTo>
                                <a:cubicBezTo>
                                  <a:pt x="1700" y="351"/>
                                  <a:pt x="2057" y="261"/>
                                  <a:pt x="2378" y="189"/>
                                </a:cubicBezTo>
                                <a:cubicBezTo>
                                  <a:pt x="2699" y="117"/>
                                  <a:pt x="3017" y="58"/>
                                  <a:pt x="333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5560" y="537840"/>
                            <a:ext cx="2718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920" y="1573560"/>
                            <a:ext cx="201600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2" h="803">
                                <a:moveTo>
                                  <a:pt x="0" y="246"/>
                                </a:moveTo>
                                <a:cubicBezTo>
                                  <a:pt x="137" y="328"/>
                                  <a:pt x="275" y="410"/>
                                  <a:pt x="455" y="483"/>
                                </a:cubicBezTo>
                                <a:cubicBezTo>
                                  <a:pt x="635" y="556"/>
                                  <a:pt x="878" y="633"/>
                                  <a:pt x="1080" y="682"/>
                                </a:cubicBezTo>
                                <a:cubicBezTo>
                                  <a:pt x="1282" y="731"/>
                                  <a:pt x="1511" y="766"/>
                                  <a:pt x="1667" y="777"/>
                                </a:cubicBezTo>
                                <a:cubicBezTo>
                                  <a:pt x="1823" y="788"/>
                                  <a:pt x="1854" y="803"/>
                                  <a:pt x="2018" y="748"/>
                                </a:cubicBezTo>
                                <a:cubicBezTo>
                                  <a:pt x="2182" y="693"/>
                                  <a:pt x="2425" y="570"/>
                                  <a:pt x="2652" y="445"/>
                                </a:cubicBezTo>
                                <a:cubicBezTo>
                                  <a:pt x="2879" y="320"/>
                                  <a:pt x="3130" y="160"/>
                                  <a:pt x="338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23876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05228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01268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89424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88344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719280"/>
                            <a:ext cx="9792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78380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89108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95336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200412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85724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71000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5pt;height:218.75pt" coordorigin="0,0" coordsize="5250,4375">
                <v:line id="shape_0" from="858,3841" to="4307,3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,467" to="858,38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9,880" to="967,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9,2349" to="967,2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2,3720" to="1792,3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6,3720" to="3626,3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;top:659;width:81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;top:2132;width:817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3823;width:81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714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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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8;top:3908;width:159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ас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5;top:3822;width:81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;top:3622;width:817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6,3720" to="2706,3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81;top:3823;width:81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3823;width:817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32;top:3067;width:133;height: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17;top:2168;width:42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32;top:1569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335,1677" path="m0,1677c40,1568,130,1187,237,1023c344,859,448,789,644,691c840,593,1122,519,1411,435c1700,351,2057,261,2378,189c2699,117,3017,58,3335,0e" stroked="t" o:allowincell="f" style="position:absolute;left:863;top:1134;width:3130;height:157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867;top:847;width:42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82,803" path="m0,246c137,328,275,410,455,483c635,556,878,633,1080,682c1282,731,1511,766,1667,777c1823,788,1854,803,2018,748c2182,693,2425,570,2652,445c2879,320,3130,160,3382,0e" stroked="t" o:allowincell="f" style="position:absolute;left:863;top:2478;width:3174;height:75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1010;top:1951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0;top:1657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0;top:1595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6;top:1408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4;top:1391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0;top:1133;width:153;height:1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46;top:2809;width:133;height: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4;top:2978;width:133;height: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6;top:3076;width:133;height: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11;top:3156;width:133;height: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00;top:2925;width:133;height: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5;top:2693;width:133;height: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ind w:left="851" w:hanging="851"/>
        <w:jc w:val="both"/>
        <w:rPr/>
      </w:pPr>
      <w:r>
        <w:rPr/>
        <w:t>Рис.19.</w:t>
        <w:tab/>
        <w:t xml:space="preserve">Зависимости отношений модулей сдвига </w:t>
      </w:r>
      <w:r>
        <w:rPr>
          <w:i/>
        </w:rPr>
        <w:t>G</w:t>
      </w:r>
      <w:r>
        <w:rPr>
          <w:i/>
          <w:vertAlign w:val="subscript"/>
        </w:rPr>
        <w:t>н</w:t>
      </w:r>
      <w:r>
        <w:rPr/>
        <w:t>/</w:t>
      </w:r>
      <w:r>
        <w:rPr>
          <w:i/>
        </w:rPr>
        <w:t>G</w:t>
      </w:r>
      <w:r>
        <w:rPr>
          <w:i/>
          <w:vertAlign w:val="subscript"/>
        </w:rPr>
        <w:t>м</w:t>
      </w:r>
      <w:r>
        <w:rPr/>
        <w:t xml:space="preserve"> (1) и вязкостей расплава </w:t>
      </w:r>
      <w:r>
        <w:rPr>
          <w:rFonts w:eastAsia="Symbol" w:cs="Symbol" w:ascii="Symbol" w:hAnsi="Symbol"/>
        </w:rPr>
        <w:t></w:t>
      </w:r>
      <w:r>
        <w:rPr>
          <w:i/>
          <w:vertAlign w:val="subscript"/>
        </w:rPr>
        <w:t>н</w:t>
      </w:r>
      <w:r>
        <w:rPr/>
        <w:t>/</w:t>
      </w:r>
      <w:r>
        <w:rPr>
          <w:rFonts w:eastAsia="Symbol" w:cs="Symbol" w:ascii="Symbol" w:hAnsi="Symbol"/>
        </w:rPr>
        <w:t></w:t>
      </w:r>
      <w:r>
        <w:rPr>
          <w:i/>
          <w:vertAlign w:val="subscript"/>
        </w:rPr>
        <w:t>м</w:t>
      </w:r>
      <w:r>
        <w:rPr/>
        <w:t xml:space="preserve"> (2) композита </w:t>
      </w:r>
      <w:r>
        <w:rPr>
          <w:i/>
        </w:rPr>
        <w:t>G</w:t>
      </w:r>
      <w:r>
        <w:rPr>
          <w:i/>
          <w:vertAlign w:val="subscript"/>
        </w:rPr>
        <w:t>н</w:t>
      </w:r>
      <w:r>
        <w:rPr/>
        <w:t xml:space="preserve">, </w:t>
      </w:r>
      <w:r>
        <w:rPr>
          <w:rFonts w:eastAsia="Symbol" w:cs="Symbol" w:ascii="Symbol" w:hAnsi="Symbol"/>
        </w:rPr>
        <w:t></w:t>
      </w:r>
      <w:r>
        <w:rPr>
          <w:i/>
          <w:vertAlign w:val="subscript"/>
        </w:rPr>
        <w:t>н</w:t>
      </w:r>
      <w:r>
        <w:rPr/>
        <w:t xml:space="preserve"> и матричного полимера </w:t>
      </w:r>
      <w:r>
        <w:rPr>
          <w:i/>
        </w:rPr>
        <w:t>G</w:t>
      </w:r>
      <w:r>
        <w:rPr>
          <w:i/>
          <w:vertAlign w:val="subscript"/>
        </w:rPr>
        <w:t>м</w:t>
      </w:r>
      <w:r>
        <w:rPr/>
        <w:t xml:space="preserve">, </w:t>
      </w:r>
      <w:r>
        <w:rPr>
          <w:rFonts w:eastAsia="Symbol" w:cs="Symbol" w:ascii="Symbol" w:hAnsi="Symbol"/>
        </w:rPr>
        <w:t></w:t>
      </w:r>
      <w:r>
        <w:rPr>
          <w:i/>
          <w:vertAlign w:val="subscript"/>
        </w:rPr>
        <w:t>м</w:t>
      </w:r>
      <w:r>
        <w:rPr/>
        <w:t xml:space="preserve"> от массового содержания нанонаполнителя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 xml:space="preserve"> для композитов ПП/УНТ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widowControl w:val="false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69895" cy="255524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2555280"/>
                          <a:chOff x="0" y="0"/>
                          <a:chExt cx="2970000" cy="2555280"/>
                        </a:xfrm>
                      </wpg:grpSpPr>
                      <wps:wsp>
                        <wps:cNvSpPr/>
                        <wps:spPr>
                          <a:xfrm flipV="1">
                            <a:off x="421560" y="279360"/>
                            <a:ext cx="0" cy="189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2172960"/>
                            <a:ext cx="219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59444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338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720" y="209484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209484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0"/>
                            <a:ext cx="5684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160"/>
                            <a:ext cx="422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8280"/>
                            <a:ext cx="422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2218680"/>
                            <a:ext cx="5918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000" y="10126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3000"/>
                            <a:ext cx="422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0040"/>
                            <a:ext cx="422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542880"/>
                            <a:ext cx="283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2166480"/>
                            <a:ext cx="422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47880"/>
                            <a:ext cx="298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2166480"/>
                            <a:ext cx="483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2166480"/>
                            <a:ext cx="483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" y="1014840"/>
                            <a:ext cx="21805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6" h="1362">
                                <a:moveTo>
                                  <a:pt x="0" y="0"/>
                                </a:moveTo>
                                <a:cubicBezTo>
                                  <a:pt x="66" y="136"/>
                                  <a:pt x="133" y="272"/>
                                  <a:pt x="228" y="408"/>
                                </a:cubicBezTo>
                                <a:cubicBezTo>
                                  <a:pt x="323" y="544"/>
                                  <a:pt x="437" y="692"/>
                                  <a:pt x="569" y="815"/>
                                </a:cubicBezTo>
                                <a:cubicBezTo>
                                  <a:pt x="701" y="938"/>
                                  <a:pt x="872" y="1061"/>
                                  <a:pt x="1023" y="1146"/>
                                </a:cubicBezTo>
                                <a:cubicBezTo>
                                  <a:pt x="1174" y="1231"/>
                                  <a:pt x="1328" y="1296"/>
                                  <a:pt x="1478" y="1326"/>
                                </a:cubicBezTo>
                                <a:cubicBezTo>
                                  <a:pt x="1628" y="1356"/>
                                  <a:pt x="1756" y="1362"/>
                                  <a:pt x="1923" y="1326"/>
                                </a:cubicBezTo>
                                <a:cubicBezTo>
                                  <a:pt x="2090" y="1290"/>
                                  <a:pt x="2318" y="1194"/>
                                  <a:pt x="2482" y="1109"/>
                                </a:cubicBezTo>
                                <a:cubicBezTo>
                                  <a:pt x="2646" y="1024"/>
                                  <a:pt x="2778" y="915"/>
                                  <a:pt x="2909" y="815"/>
                                </a:cubicBezTo>
                                <a:cubicBezTo>
                                  <a:pt x="3040" y="715"/>
                                  <a:pt x="3141" y="624"/>
                                  <a:pt x="3269" y="512"/>
                                </a:cubicBezTo>
                                <a:cubicBezTo>
                                  <a:pt x="3397" y="400"/>
                                  <a:pt x="3536" y="271"/>
                                  <a:pt x="3676" y="14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20" y="722160"/>
                            <a:ext cx="2180520" cy="29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24956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65420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54188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66572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83384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42380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15956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85pt;height:201.2pt" coordorigin="0,0" coordsize="4677,4024">
                <v:line id="shape_0" from="664,440" to="664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,3422" to="4111,34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,2511" to="784,25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,683" to="784,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7,3299" to="2127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9,3299" to="3569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4;top:0;width:894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71;width:664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81;width:664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3494;width:931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,1595" to="784,1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375;width:66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97;width:66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855;width:446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3412;width:664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7;top:1493;width:46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3412;width:761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4;top:3412;width:761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76,1362" path="m0,0c66,136,133,272,228,408c323,544,437,692,569,815c701,938,872,1061,1023,1146c1174,1231,1328,1296,1478,1326c1628,1356,1756,1362,1923,1326c2090,1290,2318,1194,2482,1109c2646,1024,2778,915,2909,815c3040,715,3141,624,3269,512c3397,400,3536,271,3676,142e" stroked="t" o:allowincell="f" style="position:absolute;left:669;top:1598;width:3433;height:127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670,1137" to="4103,160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;top:1968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6;top:2605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8;top:2428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8;top:2623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2888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3;top:2242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1;top:1826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851" w:hanging="851"/>
        <w:jc w:val="both"/>
        <w:rPr/>
      </w:pPr>
      <w:r>
        <w:rPr/>
        <w:t>Рис.20.</w:t>
        <w:tab/>
        <w:t xml:space="preserve">Зависимость отношения вязкостей расплава композита и матричного полимера </w:t>
      </w:r>
      <w:r>
        <w:rPr>
          <w:rFonts w:eastAsia="Symbol" w:cs="Symbol" w:ascii="Symbol" w:hAnsi="Symbol"/>
        </w:rPr>
        <w:t></w:t>
      </w:r>
      <w:r>
        <w:rPr>
          <w:i/>
          <w:vertAlign w:val="subscript"/>
        </w:rPr>
        <w:t>н</w:t>
      </w:r>
      <w:r>
        <w:rPr/>
        <w:t>/</w:t>
      </w:r>
      <w:r>
        <w:rPr>
          <w:rFonts w:eastAsia="Symbol" w:cs="Symbol" w:ascii="Symbol" w:hAnsi="Symbol"/>
        </w:rPr>
        <w:t></w:t>
      </w:r>
      <w:r>
        <w:rPr>
          <w:i/>
          <w:vertAlign w:val="subscript"/>
        </w:rPr>
        <w:t>м</w:t>
      </w:r>
      <w:r>
        <w:rPr/>
        <w:t xml:space="preserve"> от объемного содержания нанонаполнителя (1+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>) (1) для композитов ПП/УНТ</w:t>
      </w:r>
      <w:r>
        <w:rPr>
          <w:vertAlign w:val="subscript"/>
        </w:rPr>
        <w:t>1</w:t>
      </w:r>
      <w:r>
        <w:rPr/>
        <w:t>. Прямая 2 показывает соотношение 1:1.</w:t>
      </w:r>
    </w:p>
    <w:p>
      <w:pPr>
        <w:pStyle w:val="Normal"/>
        <w:widowControl w:val="false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новь наблюдается несоответствие экспериментальных данных и расчетных по соотношению (25): расхождение абсолютных величин </w:t>
      </w:r>
      <w:r>
        <w:rPr>
          <w:rFonts w:eastAsia="Symbol" w:cs="Symbol" w:ascii="Symbol" w:hAnsi="Symbol"/>
        </w:rPr>
        <w:t></w:t>
      </w:r>
      <w:r>
        <w:rPr>
          <w:i/>
          <w:vertAlign w:val="subscript"/>
        </w:rPr>
        <w:t>н</w:t>
      </w:r>
      <w:r>
        <w:rPr/>
        <w:t>/</w:t>
      </w:r>
      <w:r>
        <w:rPr>
          <w:rFonts w:eastAsia="Symbol" w:cs="Symbol" w:ascii="Symbol" w:hAnsi="Symbol"/>
        </w:rPr>
        <w:t></w:t>
      </w:r>
      <w:r>
        <w:rPr>
          <w:i/>
          <w:vertAlign w:val="subscript"/>
        </w:rPr>
        <w:t>м</w:t>
      </w:r>
      <w:r>
        <w:rPr/>
        <w:t xml:space="preserve"> и (1+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>), а повышению (1+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 xml:space="preserve">) соответствует снижение относительной вязкости расплава. Итак, данные рис.19 и 20 показывают, что справедливые для случая наполнения микроразмерными частицами соотношения (24) и (25) не корректны для композитов наполненных УНТ. В случае корректности соотношения (24) и применения для расчета модуля сдвига </w:t>
      </w:r>
      <w:r>
        <w:rPr>
          <w:i/>
        </w:rPr>
        <w:t>G</w:t>
      </w:r>
      <w:r>
        <w:rPr/>
        <w:t xml:space="preserve"> выражение (26) можно оценить [26] нижнюю границу вязкости </w:t>
      </w:r>
      <w:r>
        <w:rPr>
          <w:rFonts w:eastAsia="Symbol" w:cs="Symbol" w:ascii="Symbol" w:hAnsi="Symbol"/>
        </w:rPr>
        <w:t></w:t>
      </w:r>
      <w:r>
        <w:rPr>
          <w:i/>
          <w:vertAlign w:val="subscript"/>
        </w:rPr>
        <w:t>н</w:t>
      </w:r>
      <w:r>
        <w:rPr/>
        <w:t xml:space="preserve"> как:</w:t>
      </w:r>
    </w:p>
    <w:p>
      <w:pPr>
        <w:pStyle w:val="Normal"/>
        <w:widowControl w:val="false"/>
        <w:ind w:left="567" w:firstLine="567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,5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.</w:t>
        <w:tab/>
        <w:tab/>
        <w:tab/>
        <w:tab/>
        <w:tab/>
        <w:tab/>
        <w:tab/>
        <w:tab/>
        <w:tab/>
        <w:tab/>
        <w:t>(27)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кольку величина </w:t>
      </w:r>
      <w:r>
        <w:rPr>
          <w:rFonts w:eastAsia="Symbol" w:cs="Symbol" w:ascii="Symbol" w:hAnsi="Symbol"/>
        </w:rPr>
        <w:t></w:t>
      </w:r>
      <w:r>
        <w:rPr/>
        <w:t xml:space="preserve"> обратно пропорциональна ПТР, то в такой трактовке соотношение (27) можно переписать следующим образом:</w:t>
      </w:r>
    </w:p>
    <w:p>
      <w:pPr>
        <w:pStyle w:val="Normal"/>
        <w:widowControl w:val="false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Р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,5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  <w:tab/>
        <w:t>(28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</w:t>
      </w:r>
      <w:r>
        <w:rPr>
          <w:i/>
          <w:vertAlign w:val="subscript"/>
        </w:rPr>
        <w:t>отн</w:t>
      </w:r>
      <w:r>
        <w:rPr/>
        <w:t xml:space="preserve"> – относительная вязкость расплава композита, ПТР</w:t>
      </w:r>
      <w:r>
        <w:rPr>
          <w:i/>
          <w:vertAlign w:val="subscript"/>
        </w:rPr>
        <w:t>м</w:t>
      </w:r>
      <w:r>
        <w:rPr/>
        <w:t xml:space="preserve"> и ПТР</w:t>
      </w:r>
      <w:r>
        <w:rPr>
          <w:i/>
          <w:vertAlign w:val="subscript"/>
        </w:rPr>
        <w:t>н</w:t>
      </w:r>
      <w:r>
        <w:rPr/>
        <w:t xml:space="preserve"> – значения ПТР для матричного полимера и композита на его основе, соответственно.</w:t>
      </w:r>
    </w:p>
    <w:p>
      <w:pPr>
        <w:pStyle w:val="Normal"/>
        <w:widowControl w:val="false"/>
        <w:ind w:firstLine="567"/>
        <w:jc w:val="both"/>
        <w:rPr/>
      </w:pPr>
      <w:r>
        <w:rPr/>
        <w:t>На рис.21 приведена зависимость ПТР</w:t>
      </w:r>
      <w:r>
        <w:rPr>
          <w:i/>
          <w:vertAlign w:val="subscript"/>
        </w:rPr>
        <w:t>н</w:t>
      </w:r>
      <w:r>
        <w:rPr/>
        <w:t xml:space="preserve"> от массового содержания УНТ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 xml:space="preserve"> для композитов ПП/УНТ</w:t>
      </w:r>
      <w:r>
        <w:rPr>
          <w:vertAlign w:val="subscript"/>
        </w:rPr>
        <w:t>1</w:t>
      </w:r>
      <w:r>
        <w:rPr/>
        <w:t>, рассчитанная согласно (28). Как можно видеть, наблюдается количественное расхождение теоретического расчета (кривая 1) и экспериментальных данных (точки). Если уравнение (28) предполагает увеличение вязкости расплава (снижение ПТР</w:t>
      </w:r>
      <w:r>
        <w:rPr>
          <w:i/>
          <w:vertAlign w:val="subscript"/>
        </w:rPr>
        <w:t>н</w:t>
      </w:r>
      <w:r>
        <w:rPr/>
        <w:t xml:space="preserve">) по мере роста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>, то экспериментальные данные свидетельствуют о противоположной тенденции (ПТР</w:t>
      </w:r>
      <w:r>
        <w:rPr>
          <w:i/>
          <w:vertAlign w:val="subscript"/>
        </w:rPr>
        <w:t>н</w:t>
      </w:r>
      <w:r>
        <w:rPr/>
        <w:t>&gt;ПТР</w:t>
      </w:r>
      <w:r>
        <w:rPr>
          <w:i/>
          <w:vertAlign w:val="subscript"/>
        </w:rPr>
        <w:t>м</w:t>
      </w:r>
      <w:r>
        <w:rPr/>
        <w:t>).</w:t>
      </w:r>
    </w:p>
    <w:p>
      <w:pPr>
        <w:pStyle w:val="Normal"/>
        <w:widowControl w:val="false"/>
        <w:ind w:firstLine="42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85490" cy="254190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2541960"/>
                          <a:chOff x="0" y="0"/>
                          <a:chExt cx="3285360" cy="2541960"/>
                        </a:xfrm>
                      </wpg:grpSpPr>
                      <wps:wsp>
                        <wps:cNvSpPr txBox="1"/>
                        <wps:spPr>
                          <a:xfrm>
                            <a:off x="1902600" y="371520"/>
                            <a:ext cx="516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2203920"/>
                            <a:ext cx="217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262800"/>
                            <a:ext cx="0" cy="19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3812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2096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1279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1279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2400"/>
                            <a:ext cx="516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4520"/>
                            <a:ext cx="516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2192760"/>
                            <a:ext cx="516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0"/>
                            <a:ext cx="12628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/10 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2242080"/>
                            <a:ext cx="1024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асс.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2192040"/>
                            <a:ext cx="516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2196360"/>
                            <a:ext cx="516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21279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2192760"/>
                            <a:ext cx="516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00" y="161028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9880"/>
                            <a:ext cx="516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3160"/>
                            <a:ext cx="516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46872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1547640"/>
                            <a:ext cx="3142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93672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863640"/>
                            <a:ext cx="19609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764">
                                <a:moveTo>
                                  <a:pt x="0" y="0"/>
                                </a:moveTo>
                                <a:cubicBezTo>
                                  <a:pt x="133" y="82"/>
                                  <a:pt x="267" y="164"/>
                                  <a:pt x="417" y="246"/>
                                </a:cubicBezTo>
                                <a:cubicBezTo>
                                  <a:pt x="567" y="328"/>
                                  <a:pt x="701" y="425"/>
                                  <a:pt x="900" y="493"/>
                                </a:cubicBezTo>
                                <a:cubicBezTo>
                                  <a:pt x="1099" y="561"/>
                                  <a:pt x="1344" y="612"/>
                                  <a:pt x="1611" y="654"/>
                                </a:cubicBezTo>
                                <a:cubicBezTo>
                                  <a:pt x="1878" y="696"/>
                                  <a:pt x="2218" y="732"/>
                                  <a:pt x="2501" y="748"/>
                                </a:cubicBezTo>
                                <a:cubicBezTo>
                                  <a:pt x="2784" y="764"/>
                                  <a:pt x="3045" y="756"/>
                                  <a:pt x="3307" y="74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341000"/>
                            <a:ext cx="19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341000"/>
                            <a:ext cx="19551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645">
                                <a:moveTo>
                                  <a:pt x="0" y="0"/>
                                </a:moveTo>
                                <a:cubicBezTo>
                                  <a:pt x="181" y="12"/>
                                  <a:pt x="363" y="24"/>
                                  <a:pt x="644" y="67"/>
                                </a:cubicBezTo>
                                <a:cubicBezTo>
                                  <a:pt x="925" y="110"/>
                                  <a:pt x="1377" y="193"/>
                                  <a:pt x="1687" y="256"/>
                                </a:cubicBezTo>
                                <a:cubicBezTo>
                                  <a:pt x="1997" y="319"/>
                                  <a:pt x="2233" y="381"/>
                                  <a:pt x="2501" y="446"/>
                                </a:cubicBezTo>
                                <a:cubicBezTo>
                                  <a:pt x="2769" y="511"/>
                                  <a:pt x="3033" y="578"/>
                                  <a:pt x="3297" y="6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8360" y="1125360"/>
                            <a:ext cx="3142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" y="128520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17288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01016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04328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99900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11708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22364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7pt;height:200.15pt" coordorigin="0,0" coordsize="5174,4003">
                <v:shape id="shape_0" stroked="f" o:allowincell="f" style="position:absolute;left:2996;top:585;width:813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,3471" to="4187,34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,414" to="756,34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,690" to="865,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,1608" to="865,1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3351" to="1679,3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9,3351" to="3509,3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476;width:81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93;width:813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3453;width:81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0;width:1988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ТР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/10 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1;top:3531;width:1612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масс.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3452;width:813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459;width:813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4,3351" to="2594,3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70;top:3453;width:81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,2536" to="865,2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2315;width:813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49;width:813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39;top:738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87;top:2437;width:494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75;top:1475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307,764" path="m0,0c133,82,267,164,417,246c567,328,701,425,900,493c1099,561,1344,612,1611,654c1878,696,2218,732,2501,748c2784,764,3045,756,3307,748e" stroked="t" o:allowincell="f" style="position:absolute;left:758;top:1360;width:3087;height:71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766,2112" to="3852,2112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3297,645" path="m0,0c181,12,363,24,644,67c925,110,1377,193,1687,256c1997,319,2233,381,2501,446c2769,511,3033,578,3297,645e" stroked="t" o:allowincell="f" style="position:absolute;left:766;top:2112;width:3078;height:60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714;top:1772;width:494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9;top:2024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;top:1847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9;top:1591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2;top:1643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9;top:1573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3;top:1759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5;top:1927;width:153;height:13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851" w:hanging="851"/>
        <w:jc w:val="both"/>
        <w:rPr/>
      </w:pPr>
      <w:r>
        <w:rPr/>
        <w:t>Рис.21.</w:t>
        <w:tab/>
        <w:t>Зависимости показателя текучести расплава ПТР</w:t>
      </w:r>
      <w:r>
        <w:rPr>
          <w:i/>
          <w:vertAlign w:val="subscript"/>
        </w:rPr>
        <w:t>н</w:t>
      </w:r>
      <w:r>
        <w:rPr/>
        <w:t xml:space="preserve"> от массового содержания нанонаполнителя 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 xml:space="preserve"> для композитов ПП/УНТ</w:t>
      </w:r>
      <w:r>
        <w:rPr>
          <w:vertAlign w:val="subscript"/>
        </w:rPr>
        <w:t>1</w:t>
      </w:r>
      <w:r>
        <w:rPr/>
        <w:t>. 1 – расчет согласно уравнению (28); 2 – расчет согласно уравнению (29); 3 – экспериментальные данные.</w:t>
      </w:r>
    </w:p>
    <w:p>
      <w:pPr>
        <w:pStyle w:val="Normal"/>
        <w:widowControl w:val="false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Указанное несоответствие свидетельствует о необходимости применения принципиально отличающегося подхода при описании вязкости расплавов полимерных композитов с наноразмерным наполнителем. Таким подходом может быть фрактальный анализ, в рамках которого авторы [27] предложили следующее соотношение для оценки вязкости </w:t>
      </w:r>
      <w:r>
        <w:rPr>
          <w:rFonts w:eastAsia="Symbol" w:cs="Symbol" w:ascii="Symbol" w:hAnsi="Symbol"/>
        </w:rPr>
        <w:t></w:t>
      </w:r>
      <w:r>
        <w:rPr/>
        <w:t xml:space="preserve"> фрактальной жидкости:</w:t>
      </w:r>
    </w:p>
    <w:p>
      <w:pPr>
        <w:pStyle w:val="Normal"/>
        <w:widowControl w:val="false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p>
      </m:oMath>
      <w:r>
        <w:rPr/>
        <w:t>,</w:t>
        <w:tab/>
        <w:tab/>
        <w:tab/>
        <w:tab/>
        <w:tab/>
        <w:tab/>
        <w:tab/>
        <w:tab/>
        <w:tab/>
        <w:tab/>
        <w:t>(29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/>
        <w:t xml:space="preserve"> – характерный линейный масштаб,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0</w:t>
      </w:r>
      <w:r>
        <w:rPr/>
        <w:t xml:space="preserve"> – константа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- фрактальная размерность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качестве масштаба </w:t>
      </w:r>
      <w:r>
        <w:rPr>
          <w:i/>
          <w:lang w:val="en-US"/>
        </w:rPr>
        <w:t>l</w:t>
      </w:r>
      <w:r>
        <w:rPr/>
        <w:t xml:space="preserve"> был принят радиус формируемых кольцеобразных структур УНТ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. Поскольку с полимерной матрицей контактирует поверхность углеродных нанотрубок, то в качеств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была выбрана ее эффективная фрактальная размернос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p>
        </m:sSubSup>
      </m:oMath>
      <w:r>
        <w:rPr/>
        <w:t xml:space="preserve">, определяемая по уравнению (11). Как и ранее, величина </w:t>
      </w:r>
      <w:r>
        <w:rPr>
          <w:rFonts w:eastAsia="Symbol" w:cs="Symbol" w:ascii="Symbol" w:hAnsi="Symbol"/>
        </w:rPr>
        <w:t></w:t>
      </w:r>
      <w:r>
        <w:rPr/>
        <w:t xml:space="preserve"> в уравнении (29) рассматривалась как обратная величина ПТР</w:t>
      </w:r>
      <w:r>
        <w:rPr>
          <w:i/>
          <w:vertAlign w:val="subscript"/>
        </w:rPr>
        <w:t>н</w:t>
      </w:r>
      <w:r>
        <w:rPr/>
        <w:t xml:space="preserve">, а константа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0</w:t>
      </w:r>
      <w:r>
        <w:rPr/>
        <w:t xml:space="preserve"> принята равной 1,1(ПТР</w:t>
      </w:r>
      <w:r>
        <w:rPr>
          <w:i/>
          <w:vertAlign w:val="subscript"/>
        </w:rPr>
        <w:t>м</w:t>
      </w:r>
      <w:r>
        <w:rPr/>
        <w:t>)</w:t>
      </w:r>
      <w:r>
        <w:rPr>
          <w:vertAlign w:val="superscript"/>
        </w:rPr>
        <w:t>-1</w:t>
      </w:r>
      <w:r>
        <w:rPr/>
        <w:t>. При этих условиях и замене знака пропорциональности в соотношении (29) на знак равенства можно рассчитать теоретические значения ПТР</w:t>
      </w:r>
      <w:r>
        <w:rPr>
          <w:i/>
          <w:vertAlign w:val="subscript"/>
        </w:rPr>
        <w:t>н</w:t>
      </w:r>
      <w:r>
        <w:rPr/>
        <w:t xml:space="preserve">, если величина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 выражена в микронах. На рис.21 приведено сравнение полученных указанным образом величин ПТР</w:t>
      </w:r>
      <w:r>
        <w:rPr>
          <w:i/>
          <w:vertAlign w:val="subscript"/>
        </w:rPr>
        <w:t>н</w:t>
      </w:r>
      <w:r>
        <w:rPr/>
        <w:t xml:space="preserve"> с экспериментальной зависимостью ПТР</w:t>
      </w:r>
      <w:r>
        <w:rPr>
          <w:i/>
          <w:vertAlign w:val="subscript"/>
        </w:rPr>
        <w:t>н</w:t>
      </w:r>
      <w:r>
        <w:rPr/>
        <w:t>(</w:t>
      </w:r>
      <w:r>
        <w:rPr>
          <w:i/>
        </w:rPr>
        <w:t>W</w:t>
      </w:r>
      <w:r>
        <w:rPr>
          <w:i/>
          <w:vertAlign w:val="subscript"/>
        </w:rPr>
        <w:t>н</w:t>
      </w:r>
      <w:r>
        <w:rPr/>
        <w:t>), из которого следует хорошее соответствие теории и эксперимента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Соотношение (29) позволяет сделать ряд выводов. Так, при сохранении упомянутых выше условий, увеличение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 приводит к снижению вязкости расплава композита. Аналогичное влияние оказывает повышение </w:t>
      </w:r>
      <w:r>
        <w:rPr>
          <w:i/>
        </w:rPr>
        <w:t>d</w:t>
      </w:r>
      <w:r>
        <w:rPr>
          <w:i/>
          <w:vertAlign w:val="subscript"/>
          <w:lang w:val="en-US"/>
        </w:rPr>
        <w:t>n</w:t>
      </w:r>
      <w:r>
        <w:rPr/>
        <w:t>, что соответствует увеличению шероховатости поверхности УНТ, в силу использования уравнения (11). Указанные факторы, важные для УНТ, не учитываются в континуальной трактовке вязкости расплава для полимерных композитов с микроразмерным наполнителем (уравнение (27)).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ыводы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езультаты настоящей работы демонстрируют важную роль геометрии углеродных нанотрубок, характеризуемой их длиной, диаметром и радиусом формируемых ими кольцеобразных структур. Предложены методы оценки параметров кольцеобразных структур. Установлено, что радиус кольцеобразных структур УНТ оказывает определяющее влияние на уровень межфазной адгезии в композитах полимер/УНТ. Последняя определяет свойства указанных композитов в твердофазном состоянии. Увеличение радиуса кольцеобразных структур УНТ в полимерных композитных матрицах повышает их модуль упругости и снижает вязкость расплав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итератур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i/>
        </w:rPr>
        <w:t>Пул Ч., Оуэнс Ф.</w:t>
      </w:r>
      <w:r>
        <w:rPr/>
        <w:t xml:space="preserve"> Нанотехнологии. – М.: Техносфера, 2005. – 336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i/>
        </w:rPr>
        <w:t>Чуков Н.А., Молоканов Г.О., Джангуразов Б.Ж., Данилова-Волковская Г.М., Хаширова С.Ю., Михитеев Л.К.</w:t>
      </w:r>
      <w:r>
        <w:rPr/>
        <w:t xml:space="preserve"> Исследование механических свойств нанокомпозитов полипропилен/многослойные углеродные нановолокна / </w:t>
      </w:r>
      <w:r>
        <w:rPr>
          <w:lang w:val="en-US"/>
        </w:rPr>
        <w:t>II</w:t>
      </w:r>
      <w:r>
        <w:rPr/>
        <w:t>-я Международная научно-практическая конференция «Наноструктуры в полимерах и полимерных нанокомпозитах». Материалы. – Нальчик: КБУ, 2009. – С.147-150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i/>
        </w:rPr>
        <w:t>Елецкий А.В.</w:t>
      </w:r>
      <w:r>
        <w:rPr/>
        <w:t xml:space="preserve"> Механические свойства углеродных нанотрубок // Успехи физические наук. – 2007. – Т.177. – №3. – С.223-274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i/>
        </w:rPr>
        <w:t>Яновский Ю.Г., Гусева М.А., Юмашев О.Б., Никитина Е.А., Данилин А.Н.</w:t>
      </w:r>
      <w:r>
        <w:rPr>
          <w:i/>
          <w:color w:val="000000"/>
        </w:rPr>
        <w:t xml:space="preserve">, </w:t>
      </w:r>
      <w:r>
        <w:rPr>
          <w:i/>
        </w:rPr>
        <w:t>Корнев Ю.В., Семенов Н.А., Бойко О.В.</w:t>
      </w:r>
      <w:r>
        <w:rPr/>
        <w:t xml:space="preserve"> </w:t>
      </w:r>
      <w:r>
        <w:rPr>
          <w:bCs/>
        </w:rPr>
        <w:t xml:space="preserve">Некоторые перспективы использования углеродных нанотрубок в качестве функциональных добавок в эластомерные композиты // </w:t>
      </w:r>
      <w:r>
        <w:rPr/>
        <w:t>Механика композиционных материалов и конструкций</w:t>
      </w:r>
      <w:r>
        <w:rPr>
          <w:bCs/>
        </w:rPr>
        <w:t xml:space="preserve">. </w:t>
      </w:r>
      <w:r>
        <w:rPr/>
        <w:t xml:space="preserve">– </w:t>
      </w:r>
      <w:r>
        <w:rPr>
          <w:bCs/>
        </w:rPr>
        <w:t xml:space="preserve">2010. </w:t>
      </w:r>
      <w:r>
        <w:rPr/>
        <w:t xml:space="preserve">– </w:t>
      </w:r>
      <w:r>
        <w:rPr>
          <w:bCs/>
        </w:rPr>
        <w:t xml:space="preserve">Т.16. </w:t>
      </w:r>
      <w:r>
        <w:rPr/>
        <w:t xml:space="preserve">– </w:t>
      </w:r>
      <w:r>
        <w:rPr>
          <w:bCs/>
        </w:rPr>
        <w:t xml:space="preserve">№4/2. </w:t>
      </w:r>
      <w:r>
        <w:rPr/>
        <w:t xml:space="preserve">– </w:t>
      </w:r>
      <w:r>
        <w:rPr>
          <w:bCs/>
        </w:rPr>
        <w:t>С.680-692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i/>
        </w:rPr>
        <w:t>Козлов Г.В., Буря А.И., Яновский Ю.Г., Липатов Ю.С.</w:t>
      </w:r>
      <w:r>
        <w:rPr/>
        <w:t xml:space="preserve"> Фрактальные оценки механизма усиления полимерных композитов углеродными нанотрубками // Механика композиционных материалов и конструкций. – 2007. – Т.13. – №3. – С.331-340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lang w:val="en-US"/>
        </w:rPr>
      </w:pPr>
      <w:r>
        <w:rPr>
          <w:i/>
          <w:lang w:val="en-US"/>
        </w:rPr>
        <w:t xml:space="preserve">Sow C.-H., Lim K.-Y., Cheong F.-C., Saurakhiya N. </w:t>
      </w:r>
      <w:r>
        <w:rPr>
          <w:lang w:val="en-US"/>
        </w:rPr>
        <w:t>Microtopiary-laser pruning of carbon nanotubes arrays fabrication of static and movable CNTs structures via laser trimming // Current Research on Nanotechnology. – 2007. – Vol.1. – N2. – P.125-154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i/>
          <w:lang w:val="en-US"/>
        </w:rPr>
        <w:t>Bridge B.</w:t>
      </w:r>
      <w:r>
        <w:rPr>
          <w:lang w:val="en-US"/>
        </w:rPr>
        <w:t xml:space="preserve"> Theoretical modeling of the critical volume fraction for percolation conductivity in fibre-loaded conductive polymer composites // J. Mater. Sci. Lett. – 1989. – Vol.8. – N2. – P.102-103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i/>
          <w:lang w:val="en-US"/>
        </w:rPr>
        <w:t xml:space="preserve">Sheng N., Boyce M.C., Parks D.M., Rutledge G.C., Abes J.I., Cohen R.E. </w:t>
      </w:r>
      <w:r>
        <w:rPr>
          <w:lang w:val="en-US"/>
        </w:rPr>
        <w:t>Multiscale micromechanical modeling of polymer/clay nanocomposites and the effective clay particle // Polymer. – 2004. – Vol.45. – N2. – P.487-506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i/>
        </w:rPr>
        <w:t>Микитаев А.К., Козлов Г.В., Заиков Г.Е.</w:t>
      </w:r>
      <w:r>
        <w:rPr/>
        <w:t xml:space="preserve"> Полимерные нанокомпозиты: многообразие структурных форм и приложений. – М.: Наука, 2009. – 278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i/>
        </w:rPr>
        <w:t>Липатов Ю.С.</w:t>
      </w:r>
      <w:r>
        <w:rPr/>
        <w:t xml:space="preserve"> Межфазные явления в полимерах. – Киев: Наукова Думка, 1980. – 260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i/>
        </w:rPr>
        <w:t xml:space="preserve">Кнунянц Н.Н., Ляпунова М.А., Маневич Л.И., Ошмян В.Г., Шаулов А.Ю. </w:t>
      </w:r>
      <w:r>
        <w:rPr/>
        <w:t>Моделирование влияния неидеальной адгезионной связи на упругие свойства дисперсно-наполненного композита // Механика композитных материалов. – 1986. – Т.22. – №2. – С.231-234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i/>
        </w:rPr>
        <w:t xml:space="preserve">Козлов Г.В., Афашагова З.Х., Буря А.И., Липатов Ю.С. </w:t>
      </w:r>
      <w:r>
        <w:rPr/>
        <w:t xml:space="preserve">Наноадгезия и механизм усиления дисперсно-наполненных полимерных нанокомпозитов // Инженерная физика. – 2008. – №1. – </w:t>
      </w:r>
      <w:r>
        <w:rPr>
          <w:lang w:val="en-US"/>
        </w:rPr>
        <w:t>C</w:t>
      </w:r>
      <w:r>
        <w:rPr/>
        <w:t>.47-50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i/>
        </w:rPr>
        <w:t>Козлов Г.В., Яновский Ю.Г., Липатов Ю.С.</w:t>
      </w:r>
      <w:r>
        <w:rPr/>
        <w:t xml:space="preserve"> Фрактальный анализ структуры и свойств межфазных слоев в дисперсно-наполненных полимерных композитах // Механика композиционных материалов и конструкций. – 2002. – Т.8. – №1. – С.111-149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lang w:val="en-US"/>
        </w:rPr>
      </w:pPr>
      <w:r>
        <w:rPr>
          <w:i/>
          <w:lang w:val="en-US"/>
        </w:rPr>
        <w:t>Hentschel H.G.E., Deutch J.M.</w:t>
      </w:r>
      <w:r>
        <w:rPr>
          <w:lang w:val="en-US"/>
        </w:rPr>
        <w:t xml:space="preserve"> Flory-type approximation for the fractal dimension of cluster-cluster aggregates // Phys. Rev. A. – 1984. – Vol.29. – N12. – P.1609-1611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i/>
          <w:lang w:val="en-US"/>
        </w:rPr>
        <w:t>Wu S.</w:t>
      </w:r>
      <w:r>
        <w:rPr>
          <w:lang w:val="en-US"/>
        </w:rPr>
        <w:t xml:space="preserve"> Chain structure and entanglement // J. Polymer Sci.: Part B: Polymer Phys. – 1989. – Vol.27. – N4. – P.723-741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i/>
        </w:rPr>
        <w:t>Будтов В.П.</w:t>
      </w:r>
      <w:r>
        <w:rPr/>
        <w:t xml:space="preserve"> Физическая химия растворов полимеров. – СПб.: Химия, 1992. – 384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lang w:val="en-US"/>
        </w:rPr>
      </w:pPr>
      <w:r>
        <w:rPr>
          <w:i/>
          <w:lang w:val="en-US"/>
        </w:rPr>
        <w:t>Aharoni S.M.</w:t>
      </w:r>
      <w:r>
        <w:rPr>
          <w:lang w:val="en-US"/>
        </w:rPr>
        <w:t xml:space="preserve"> On entanglements of flexible and rod like polymers // Macromolecules. – 1983. – Vol.16. – N9. – P.1722-1728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i/>
        </w:rPr>
        <w:t>Бобрышев А.Н., Козомазов В.Н., Бабин Л.О., Соломатов В.Н.</w:t>
      </w:r>
      <w:r>
        <w:rPr/>
        <w:t xml:space="preserve"> Синергетика композитных материалов. – Липецк: НПО ОРИУС, 1994. – 154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lang w:val="en-US"/>
        </w:rPr>
      </w:pPr>
      <w:r>
        <w:rPr>
          <w:i/>
          <w:lang w:val="en-US"/>
        </w:rPr>
        <w:t xml:space="preserve">Van Damme H., Levitz P., Bergaya F., Alcover J.F., Gatineau L., Fripiat J.J. </w:t>
      </w:r>
      <w:r>
        <w:rPr>
          <w:lang w:val="en-US"/>
        </w:rPr>
        <w:t>Monolayer adsorption of fractal surfaces: a simple two-dimensional simulation //</w:t>
        <w:br/>
        <w:t>J. Chem. Phys. – 1986. – Vol.85. – N1. – P.616-625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i/>
          <w:lang w:val="en-US"/>
        </w:rPr>
        <w:t xml:space="preserve">Edwards D.C. </w:t>
      </w:r>
      <w:r>
        <w:rPr>
          <w:lang w:val="en-US"/>
        </w:rPr>
        <w:t>Polymer-filler interactions in rubber reinforcement // J. Mater. Sci. – 1990. – Vol.25. – N12. – P.4175-4185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i/>
        </w:rPr>
        <w:t>Козлов Г.В., Овчаренко Е.Н., Микитаев А.К.</w:t>
      </w:r>
      <w:r>
        <w:rPr/>
        <w:t xml:space="preserve"> структура аморфного состояния полимеров. – М.: Изд-во РХТУ им. Д.И. Менделеева, 2009. – 392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i/>
        </w:rPr>
        <w:t>Баланкин А.С.</w:t>
      </w:r>
      <w:r>
        <w:rPr/>
        <w:t xml:space="preserve"> Синергетика деформируемого тела. – М.: Изд-во Министерства Обороны СССР, 1991. – 404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i/>
        </w:rPr>
        <w:t xml:space="preserve">Козлов Г.В., Сандитов Д.С. </w:t>
      </w:r>
      <w:r>
        <w:rPr/>
        <w:t>Ангармонические эффекты и физико-механические свойства полимеров. – Новосибирск: Наука, 1994. – 261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i/>
        </w:rPr>
        <w:t>Пфейфер П.</w:t>
      </w:r>
      <w:r>
        <w:rPr/>
        <w:t xml:space="preserve"> Взаимодействие фракталов с фракталами: адсорбция полистирола на пористой поверхности 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/ В кн.: Фракталы в физике. Ред. Пьетронеро Л., Тозатти Д. – М.</w:t>
      </w:r>
      <w:r>
        <w:rPr>
          <w:lang w:val="en-US"/>
        </w:rPr>
        <w:t>:</w:t>
      </w:r>
      <w:r>
        <w:rPr/>
        <w:t xml:space="preserve"> Мир, 1988. – </w:t>
      </w:r>
      <w:r>
        <w:rPr>
          <w:lang w:val="en-US"/>
        </w:rPr>
        <w:t>C</w:t>
      </w:r>
      <w:r>
        <w:rPr/>
        <w:t>.72-81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i/>
        </w:rPr>
        <w:t>Холлидей Л., Робинсон Дж.</w:t>
      </w:r>
      <w:r>
        <w:rPr/>
        <w:t xml:space="preserve"> Тепловое расширение полимерных композиционных материалов / В кн.: Промышленные полимерные композиционные материалы. Ред. Ричардсон М. – М.</w:t>
      </w:r>
      <w:r>
        <w:rPr>
          <w:lang w:val="en-US"/>
        </w:rPr>
        <w:t>:</w:t>
      </w:r>
      <w:r>
        <w:rPr/>
        <w:t xml:space="preserve"> Химия, 1980. – </w:t>
      </w:r>
      <w:r>
        <w:rPr>
          <w:lang w:val="en-US"/>
        </w:rPr>
        <w:t>C</w:t>
      </w:r>
      <w:r>
        <w:rPr/>
        <w:t>.241-283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i/>
          <w:lang w:val="en-US"/>
        </w:rPr>
        <w:t>Mills N.J.</w:t>
      </w:r>
      <w:r>
        <w:rPr>
          <w:lang w:val="en-US"/>
        </w:rPr>
        <w:t xml:space="preserve"> The rheology of filled polymers // J. Appl. Polymer Sci. – 1971. – Vol.15. – N11. – P.2791-2805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i/>
        </w:rPr>
        <w:t xml:space="preserve">Гольдштейн Р.В., Мосолов А.Б. </w:t>
      </w:r>
      <w:r>
        <w:rPr/>
        <w:t>Течение фрактально-битого льда // ДАН. – 1992. – Т.324. – №3. – С.576-581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оступила в редакцию 15 декабря 2011 года.</w:t>
      </w:r>
      <w:r>
        <w:rPr>
          <w:rStyle w:val="FootnoteCharacters"/>
          <w:rStyle w:val="FootnoteAnchor"/>
          <w:color w:val="FFFFFF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444625</wp:posOffset>
                </wp:positionH>
                <wp:positionV relativeFrom="paragraph">
                  <wp:posOffset>-8357235</wp:posOffset>
                </wp:positionV>
                <wp:extent cx="923290" cy="9232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н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эт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, м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58.05pt;mso-position-vertical-relative:text;margin-left:-1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н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эт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sz w:val="28"/>
                          <w:szCs w:val="28"/>
                        </w:rPr>
                        <w:t>,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б авторах:</w:t>
      </w:r>
    </w:p>
    <w:p>
      <w:pPr>
        <w:pStyle w:val="Footnote"/>
        <w:ind w:left="426" w:hanging="0"/>
        <w:jc w:val="both"/>
        <w:rPr/>
      </w:pPr>
      <w:r>
        <w:rPr/>
        <w:t>Козлов Георгий Владимирович, с.н.с., Кабардино-Балкарская государственная сельскохозяйственная академия, г. Нальчик, Россия, е-</w:t>
      </w:r>
      <w:r>
        <w:rPr>
          <w:lang w:val="en-US"/>
        </w:rPr>
        <w:t>mail</w:t>
      </w:r>
      <w:r>
        <w:rPr/>
        <w:t xml:space="preserve">: </w:t>
      </w:r>
      <w:hyperlink r:id="rId1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lb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Footnote"/>
        <w:ind w:left="426" w:hanging="0"/>
        <w:jc w:val="both"/>
        <w:rPr/>
      </w:pPr>
      <w:r>
        <w:rPr/>
        <w:t>Яновский Юрий Григорьевич, д.т.н., проф., директор, ФГБУН Институт прикладной механики Российской академии наук, г. Москва, Россия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su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Footnote"/>
        <w:ind w:left="426" w:hanging="0"/>
        <w:jc w:val="both"/>
        <w:rPr/>
      </w:pPr>
      <w:r>
        <w:rPr/>
        <w:t>Жирикова Заира Муссавна, асп., Кафедра физики, Кабардино-Балкарская государственная сельскохозяйственная академия, г. Нальчик, Россия</w:t>
      </w:r>
    </w:p>
    <w:p>
      <w:pPr>
        <w:pStyle w:val="Footnote"/>
        <w:ind w:left="426" w:hanging="0"/>
        <w:jc w:val="both"/>
        <w:rPr/>
      </w:pPr>
      <w:r>
        <w:rPr/>
        <w:t>Алоев Владимир Закиевич, д.т.н., проф., зав. Кафедрой физики, Кабардино-Балкарская государственная сельскохозяйственная академия, г. Нальчик, Россия</w:t>
      </w:r>
    </w:p>
    <w:p>
      <w:pPr>
        <w:pStyle w:val="Footnote"/>
        <w:ind w:left="426" w:hanging="0"/>
        <w:jc w:val="both"/>
        <w:rPr/>
      </w:pPr>
      <w:r>
        <w:rPr/>
        <w:t xml:space="preserve">Карнет Юлия Николаевна, к.ф.-м.н., с.н.с., ФГБУН Институт прикладной механики Российской академии наук, г. Москва, Росс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  <w:t>Механика композиционных материалов и конструкций</w:t>
      <w:tab/>
      <w:tab/>
      <w:tab/>
      <w:tab/>
      <w:t>том 18, №1, 2012 г.</w:t>
    </w:r>
  </w:p>
  <w:p>
    <w:pPr>
      <w:pStyle w:val="Header"/>
      <w:tabs>
        <w:tab w:val="clear" w:pos="4677"/>
        <w:tab w:val="clear" w:pos="9355"/>
      </w:tabs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rFonts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_dolbin@mail.ru" TargetMode="External"/><Relationship Id="rId2" Type="http://schemas.openxmlformats.org/officeDocument/2006/relationships/hyperlink" Target="mailto:iam@ipsun.ra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13:00Z</dcterms:created>
  <dc:creator>умб</dc:creator>
  <dc:description/>
  <cp:keywords/>
  <dc:language>en-US</dc:language>
  <cp:lastModifiedBy>user01</cp:lastModifiedBy>
  <cp:lastPrinted>2012-04-20T19:14:00Z</cp:lastPrinted>
  <dcterms:modified xsi:type="dcterms:W3CDTF">2012-04-24T09:24:00Z</dcterms:modified>
  <cp:revision>12</cp:revision>
  <dc:subject/>
  <dc:title>УДК 669</dc:title>
</cp:coreProperties>
</file>