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9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39.png" ContentType="image/png"/>
  <Override PartName="/word/media/image61.wmf" ContentType="image/x-wmf"/>
  <Override PartName="/word/media/image38.png" ContentType="image/png"/>
  <Override PartName="/word/media/image60.wmf" ContentType="image/x-wmf"/>
  <Override PartName="/word/media/image32.png" ContentType="image/png"/>
  <Override PartName="/word/media/image30.wmf" ContentType="image/x-wmf"/>
  <Override PartName="/word/media/image41.png" ContentType="image/png"/>
  <Override PartName="/word/media/image9.wmf" ContentType="image/x-wmf"/>
  <Override PartName="/word/media/image28.png" ContentType="image/png"/>
  <Override PartName="/word/media/image31.wmf" ContentType="image/x-wmf"/>
  <Override PartName="/word/media/image68.wmf" ContentType="image/x-wmf"/>
  <Override PartName="/word/media/image24.wmf" ContentType="image/x-wmf"/>
  <Override PartName="/word/media/image29.png" ContentType="image/png"/>
  <Override PartName="/word/media/image14.wmf" ContentType="image/x-wmf"/>
  <Override PartName="/word/media/image2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5.wmf" ContentType="image/x-wmf"/>
  <Override PartName="/word/media/image21.wmf" ContentType="image/x-wmf"/>
  <Override PartName="/word/media/image64.png" ContentType="image/png"/>
  <Override PartName="/word/media/image77.jpeg" ContentType="image/jpeg"/>
  <Override PartName="/word/media/image66.wmf" ContentType="image/x-wmf"/>
  <Override PartName="/word/media/image22.png" ContentType="image/png"/>
  <Override PartName="/word/media/image62.wmf" ContentType="image/x-wmf"/>
  <Override PartName="/word/media/image23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5.wmf" ContentType="image/x-wmf"/>
  <Override PartName="/word/media/image69.png" ContentType="image/png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4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24.012.2:620.175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СЛЕДОВАНИЕ НАПРЯЖЁННОГО СОСТОЯНИЯ БАЛОК</w:t>
        <w:br/>
        <w:t>С УСИЛИВАЮЩИМ СЛОЕМ ИЗ УГЛЕПЛАСТИКА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анюхо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осибирский государственный архитектурно-строительный университет (Сибстрин), г. Новосибир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+mn-ea;Times New Roman" w:cs="Times New Roman"/>
        </w:rPr>
      </w:pPr>
      <w:r>
        <w:rPr>
          <w:rFonts w:cs="Times New Roman" w:ascii="Times New Roman" w:hAnsi="Times New Roman"/>
        </w:rPr>
        <w:t>Методом фотоупругости исследовано напряжённое состояние балок с подкрепляющим слоем из углепластика. Получены поля напряжений в моделях балок с трещинами и без трещин. Выполнен анализ влияния подкрепляющего слоя на концентрацию напряжений вблизи вершин трещ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+mn-ea;Times New Roman" w:cs="Times New Roman"/>
          <w:sz w:val="16"/>
          <w:szCs w:val="16"/>
        </w:rPr>
      </w:pPr>
      <w:r>
        <w:rPr>
          <w:rFonts w:eastAsia="+mn-ea;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лючевые слова:</w:t>
      </w:r>
      <w:r>
        <w:rPr>
          <w:rFonts w:cs="Times New Roman" w:ascii="Times New Roman" w:hAnsi="Times New Roman"/>
        </w:rPr>
        <w:t xml:space="preserve"> механика разрушения; балка с подкрепляющим слоем; метод фотоупругости; интерференционная картина; напряжённо-деформированное со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NVESTIGATION OF STRESS-STRAIN STATE IN BEAMS</w:t>
        <w:br/>
        <w:t>WITH REINFORCING CARBOPLASTIC LAY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nyukhov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.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567"/>
          <w:tab w:val="left" w:pos="9355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ovosibirsk State University of Architecture and Civil Engineering (Sibstrin), Novosibirsk, Russ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SUMMA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photoelastic method has been applied to study stress-strain state in beams with a reinforcing carboplastic layer. Stress fields are generated in beam models with and without cracks. The effect of the reinforcing layer on the stress concentration near crack tips has been analyze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Key words:</w:t>
      </w:r>
      <w:r>
        <w:rPr>
          <w:rFonts w:cs="Times New Roman" w:ascii="Times New Roman" w:hAnsi="Times New Roman"/>
          <w:lang w:val="en-US"/>
        </w:rPr>
        <w:t xml:space="preserve"> fracture mechanics; beam with reinforcing layer; photoelastic method; interference pattern ; stress-strain condi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sz w:val="16"/>
          <w:szCs w:val="16"/>
        </w:rPr>
      </w:pPr>
      <w:r>
        <w:rPr>
          <w:rFonts w:eastAsia="+mn-ea;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+mn-ea;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sz w:val="24"/>
          <w:szCs w:val="24"/>
        </w:rPr>
        <w:t>В последние десятилетия для ремонта элементов строительных конструкций внедрен новый метод – использование подкрепляющего слоя для укрепления стандартных материалов (железобетона). Усиливающий слой изготавливают из стальных листов, углепластика и т.д. Преимущества такой технологии заключаются в высокой устойчивости к внешнему воздействию, высокой коррозионной стойкости, легкости применения, хорошей прочности материала усиливающего слоя. Недостатком является разрушение материала конструкции в зоне, примыкающей к подкрепляющему слою, отслоение усиливающего слоя с течением времени. В связи с этим представляет интерес установление причин, приводящих к отслоению и выявление путей их устранения. Исследованиями в этом направлении активно занимаются учёные из различных стран. Например, в работах [1-5] отслоение, индуцированное трещиной в железобетонной балке, усиленной пластиной из волоконно-армированного пластика, изучалось экспериментальными и теоретическими методами нелинейной механики разру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работы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олей напряжений элементов конструкций, имеющих частичное разрушение (трещины) при усилении этих элементов углепластиком, а также анализ концентрации напряжений вблизи вершин трещин. Новизна работы заключается в использовании метода фотоупругости </w:t>
      </w:r>
      <w:r>
        <w:rPr>
          <w:rFonts w:eastAsia="+mn-ea;Times New Roman" w:cs="Times New Roman" w:ascii="Times New Roman" w:hAnsi="Times New Roman"/>
          <w:sz w:val="24"/>
          <w:szCs w:val="24"/>
        </w:rPr>
        <w:t>[6-11]</w:t>
      </w:r>
      <w:r>
        <w:rPr>
          <w:rFonts w:cs="Times New Roman" w:ascii="Times New Roman" w:hAnsi="Times New Roman"/>
          <w:sz w:val="24"/>
          <w:szCs w:val="24"/>
        </w:rPr>
        <w:t xml:space="preserve"> для экспериментального изучения напряжённого состояния моделей балок с усиливающим слоем из углепла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упругость используется при исследовании напряжений в механических конструкциях, расчёт которых слишком сложен. Исследование двойного лучепреломления под действием нагрузок в выполненной из прозрачного материала модели (обычно уменьшенной) изучаемой конструкции позволяет установить характер и распределение в ней напряжений. Метод фотоупругости обладает преимуществом по сравнению с механическими и другими оптическими методами тензометрии, так как он дает общую картину распределения напряжений, являясь, по сути, методом тензометрии с нулевой базой измерения, тогда как тензометры дают усредненные значения, и то лишь для некоторых точек. Эта особенность метода позволяет определять направления и величины главных напряжений для всех точек поля модели. Метод особенно полезен при исследовании концентрации напряжений. Так, например, в работах [12-15] метод фотоупругости применялся для определения коэффициентов интенсивности напряжений в композитных пластинах с трещи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блюдается некоторая активность разработчиков метода фотоупругости после спада интереса к нему в 1980-90-х годах. Активность связана с появлением новых производств, требующих непрерывного автоматического контроля поляризационно-оптически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ЭКСПЕРИМЕНТАЛЬНЫЕ ИССЛЕДОВАНИЯ МОДЕЛЕЙ БА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сследований был изготовлен комплект моделей, в который вошли балки из пьезооптического оргстекла марки Э2, обладающего высокой оптической чувствительностью. Были изготовлены модели балок с трещиной-пропилом глубиной 5 мм на вертикальной оси симметрии и модели балок без трещины, которые испытывались при чистом и прямом поперечном изгибе (рис.1). Оргстекло марки Э2 имеет следующие упругие характеристики: модуль Юнга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783495204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ГПа, коэффициент Пуассона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6pt" filled="f" o:ole="">
            <v:imagedata r:id="rId5" o:title=""/>
          </v:shape>
          <o:OLEObject Type="Embed" ProgID="" ShapeID="ole_rId4" DrawAspect="Content" ObjectID="_1764815769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опил производился лобзиком с толщиной полотна 0,5 мм, радиус закругления 0,25 мм. Нагруженные образцы исследовались поляризационно-оптическим методом на установке ППУ-7. Затем на нижнюю грань этих образцов с помощью эпоксидной смолы был наклеен углепластик толщиной 0,55 мм с упругими характеристиками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3.95pt" filled="f" o:ole="">
            <v:imagedata r:id="rId7" o:title=""/>
          </v:shape>
          <o:OLEObject Type="Embed" ProgID="" ShapeID="ole_rId6" DrawAspect="Content" ObjectID="_351336393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ГПа,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6pt" filled="f" o:ole="">
            <v:imagedata r:id="rId9" o:title=""/>
          </v:shape>
          <o:OLEObject Type="Embed" ProgID="" ShapeID="ole_rId8" DrawAspect="Content" ObjectID="_512242768" r:id="rId8"/>
        </w:object>
      </w:r>
      <w:r>
        <w:rPr>
          <w:rFonts w:cs="Times New Roman" w:ascii="Times New Roman" w:hAnsi="Times New Roman"/>
          <w:sz w:val="24"/>
          <w:szCs w:val="24"/>
        </w:rPr>
        <w:t>, после чего балки были вновь испытаны на чистый изгиб и прямой поперечный изги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метода фотоупругости получены картины полос интерференции, которые связаны с разностями главных напряжений </w:t>
      </w:r>
      <w:r>
        <w:rPr>
          <w:rFonts w:cs="Times New Roman" w:ascii="Times New Roman" w:hAnsi="Times New Roman"/>
          <w:sz w:val="24"/>
          <w:szCs w:val="24"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8pt" filled="f" o:ole="">
            <v:imagedata r:id="rId11" o:title=""/>
          </v:shape>
          <o:OLEObject Type="Embed" ProgID="" ShapeID="ole_rId10" DrawAspect="Content" ObjectID="_677353771" r:id="rId10"/>
        </w:object>
      </w:r>
      <w:r>
        <w:rPr>
          <w:rFonts w:cs="Times New Roman" w:ascii="Times New Roman" w:hAnsi="Times New Roman"/>
          <w:sz w:val="24"/>
          <w:szCs w:val="24"/>
        </w:rPr>
        <w:t>. На рис.2 приведены фрагменты фотографий картин полос интерференции при чистом изгибе в балке без подкрепляющего слоя (рис.2а) и в балке с усиливающим слоем из углепластика (рис.2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36235" cy="1185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185480"/>
                          <a:chOff x="0" y="0"/>
                          <a:chExt cx="543636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0" cy="118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36640" y="847080"/>
                              <a:ext cx="231120" cy="3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7640"/>
                                <a:ext cx="23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764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59840" y="165240"/>
                                <a:ext cx="65520" cy="9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61560" y="0"/>
                                <a:ext cx="78840" cy="122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83560" y="112140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560" y="101268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870120"/>
                              <a:ext cx="820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96444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267480"/>
                              <a:ext cx="189936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864720"/>
                              <a:ext cx="8136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920" y="97344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0"/>
                              <a:ext cx="0" cy="26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15120"/>
                              <a:ext cx="0" cy="25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013400"/>
                              <a:ext cx="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1123920"/>
                              <a:ext cx="37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123920"/>
                              <a:ext cx="75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702360" y="994320"/>
                              <a:ext cx="113760" cy="13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854360" y="999360"/>
                              <a:ext cx="10368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17880" y="990720"/>
                              <a:ext cx="10152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1440" y="11700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2240" y="21024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10134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935440" y="13320"/>
                              <a:ext cx="18036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420560" y="866880"/>
                              <a:ext cx="666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13560" y="257040"/>
                              <a:ext cx="92160" cy="586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7000" y="2570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240" y="8431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120" y="233640"/>
                              <a:ext cx="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0" y="803880"/>
                              <a:ext cx="61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7040" y="226080"/>
                              <a:ext cx="61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782080" y="445680"/>
                              <a:ext cx="8964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011760" y="1023480"/>
                              <a:ext cx="7416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18240" y="858600"/>
                              <a:ext cx="8388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0"/>
                                <a:ext cx="0" cy="14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90160" y="967680"/>
                              <a:ext cx="14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0960" y="952560"/>
                              <a:ext cx="392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0600" y="952560"/>
                              <a:ext cx="392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809640" y="3240"/>
                              <a:ext cx="15120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37360" y="3960"/>
                              <a:ext cx="15120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28840" y="61560"/>
                              <a:ext cx="66600" cy="14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802080"/>
                              <a:ext cx="212040" cy="34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528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8360"/>
                                <a:ext cx="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146160" y="181440"/>
                                <a:ext cx="65880" cy="10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9840" y="0"/>
                                <a:ext cx="71640" cy="12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353240" y="882000"/>
                              <a:ext cx="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1200" y="35640"/>
                            <a:ext cx="1865160" cy="1112400"/>
                          </a:xfrm>
                        </wpg:grpSpPr>
                        <wps:wsp>
                          <wps:cNvSpPr/>
                          <wps:spPr>
                            <a:xfrm>
                              <a:off x="0" y="231840"/>
                              <a:ext cx="186516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0680" y="822240"/>
                              <a:ext cx="8964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762840" y="10080"/>
                              <a:ext cx="15120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7040" y="1092240"/>
                              <a:ext cx="153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888480" y="910440"/>
                              <a:ext cx="103680" cy="20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0520" y="829080"/>
                              <a:ext cx="89640" cy="76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5112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94428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05pt;height:93.35pt" coordorigin="0,0" coordsize="8561,1867">
                <v:group id="shape_0" style="position:absolute;left:0;top:0;width:4937;height:1867">
                  <v:group id="shape_0" style="position:absolute;left:4152;top:1334;width:363;height:513">
                    <v:line id="shape_0" from="4152,1787" to="4515,1787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199,1362" to="4199,1847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404;top:1594;width:102;height:141;mso-wrap-style:none;v-text-anchor:middle;mso-position-horizontal-relative:char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49;top:1334;width:123;height:191;mso-wrap-style:none;v-text-anchor:middle;mso-position-horizontal-relative:char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  <v:line id="shape_0" from="919,1766" to="1502,1766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705,1595" to="2705,17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48;top:1370;width:128;height:125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914,1519" to="914,17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4;top:421;width:2990;height:939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3263;top:1362;width:127;height:125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3329,1533" to="3329,17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13,0" to="1513,414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94,24" to="2694,423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3,1596" to="1513,17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1770" to="3308,1770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1510,1770" to="2701,1770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06;top:1566;width:178;height:213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20;top:1574;width:162;height:211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8;top:1560;width:159;height:208;mso-wrap-style:none;v-text-anchor:middle;mso-position-horizontal-relative:char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2128,184" to="2128,3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45,331" to="2355,331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37,1596" to="2346,1596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623;top:21;width:283;height:224;mso-wrap-style:none;v-text-anchor:middle;mso-position-horizontal-relative:char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7;top:1365;width:104;height:224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rect id="shape_0" fillcolor="silver" stroked="t" o:allowincell="f" style="position:absolute;left:4746;top:405;width:144;height:922;mso-wrap-style:none;v-text-anchor:middle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rect>
                  <v:line id="shape_0" from="4436,405" to="4716,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427,1328" to="4708,13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9,368" to="4559,13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24,1266" to="4620,13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15,356" to="4611,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81;top:702;width:140;height:282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3;top:1612;width:116;height:254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group id="shape_0" style="position:absolute;left:4753;top:1352;width:131;height:233">
                    <v:line id="shape_0" from="4753,1352" to="4753,15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5,1352" to="4885,15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709,1524" to="4937,1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26,1500" to="4787,15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500" to="4928,157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75;top:5;width:237;height:244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6;top:6;width:237;height:244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0;top:97;width:104;height:224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group id="shape_0" style="position:absolute;left:0;top:1263;width:334;height:543">
                    <v:line id="shape_0" from="0,1744" to="331,1744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3,1292" to="43,1806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0;top:1549;width:103;height:162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0;top:1263;width:112;height:203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</v:group>
                  <v:line id="shape_0" from="2131,1389" to="2131,16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624;top:56;width:2937;height:1752">
                  <v:rect id="shape_0" fillcolor="white" stroked="t" o:allowincell="f" style="position:absolute;left:5624;top:421;width:2936;height:900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fillcolor="white" stroked="t" o:allowincell="f" style="position:absolute;left:8239;top:1351;width:140;height:120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099,56" to="7099,41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825;top:72;width:237;height:244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line id="shape_0" from="5887,1776" to="8303,1776" stroked="t" o:allowincell="f" style="position:absolute;mso-position-horizontal-relative:char">
                    <v:stroke color="black" weight="9360" startarrow="classic" endarrow="classic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23;top:1490;width:162;height:317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798;top:1362;width:140;height:120;mso-wrap-style:none;v-text-anchor:middle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854,1554" to="5854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326,1543" to="8326,17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  <w:tab/>
        <w:tab/>
        <w:tab/>
        <w:tab/>
        <w:tab/>
        <w:tab/>
        <w:tab/>
        <w:tab/>
        <w:t>б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</w:t>
        <w:tab/>
        <w:t xml:space="preserve">Схемы нагружения: а) чистый изгиб; б) прямой поперечный изгиб: </w:t>
      </w:r>
      <w:r>
        <w:rPr>
          <w:rFonts w:cs="Times New Roman" w:ascii="Times New Roman" w:hAnsi="Times New Roman"/>
          <w:sz w:val="24"/>
          <w:szCs w:val="24"/>
        </w:rPr>
        <w:object w:dxaOrig="6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3.95pt" filled="f" o:ole="">
            <v:imagedata r:id="rId45" o:title=""/>
          </v:shape>
          <o:OLEObject Type="Embed" ProgID="" ShapeID="ole_rId44" DrawAspect="Content" ObjectID="_1509689234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589358672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8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95pt;height:16pt" filled="f" o:ole="">
            <v:imagedata r:id="rId49" o:title=""/>
          </v:shape>
          <o:OLEObject Type="Embed" ProgID="" ShapeID="ole_rId48" DrawAspect="Content" ObjectID="_1134866983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с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object w:dxaOrig="5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.95pt" filled="f" o:ole="">
            <v:imagedata r:id="rId51" o:title=""/>
          </v:shape>
          <o:OLEObject Type="Embed" ProgID="" ShapeID="ole_rId50" DrawAspect="Content" ObjectID="_172495795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с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106545" cy="1798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6520" cy="1798920"/>
                          <a:chOff x="0" y="0"/>
                          <a:chExt cx="4106520" cy="179892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2604240" cy="16203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2"/>
                            <a:srcRect l="3511" t="28134" r="9653" b="11879"/>
                            <a:stretch/>
                          </pic:blipFill>
                          <pic:spPr>
                            <a:xfrm>
                              <a:off x="0" y="279360"/>
                              <a:ext cx="2604240" cy="111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5560" y="677520"/>
                              <a:ext cx="1886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896040"/>
                              <a:ext cx="1886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1134000"/>
                              <a:ext cx="1886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274680"/>
                              <a:ext cx="15192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484560"/>
                              <a:ext cx="1886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5800" y="156240"/>
                              <a:ext cx="0" cy="10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1385280"/>
                              <a:ext cx="0" cy="105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1273320" y="0"/>
                              <a:ext cx="982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266120" y="1471680"/>
                              <a:ext cx="982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07840" y="0"/>
                            <a:ext cx="1498680" cy="1654200"/>
                          </a:xfrm>
                        </wpg:grpSpPr>
                        <wps:wsp>
                          <wps:cNvSpPr/>
                          <wps:spPr>
                            <a:xfrm>
                              <a:off x="11520" y="465480"/>
                              <a:ext cx="119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9320"/>
                              <a:ext cx="91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586800" y="0"/>
                              <a:ext cx="74628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28880"/>
                              <a:ext cx="90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200" y="399240"/>
                              <a:ext cx="1194480" cy="125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7520" y="70560"/>
                                <a:ext cx="579240" cy="111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120" y="0"/>
                                  <a:ext cx="0" cy="110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572760" cy="110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10448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7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480" y="2476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10288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8064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16596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9040" y="105480"/>
                                  <a:ext cx="12060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56"/>
                                  <a:stretch/>
                                </pic:blipFill>
                                <pic:spPr>
                                  <a:xfrm>
                                    <a:off x="10800" y="14760"/>
                                    <a:ext cx="109080" cy="11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69560" y="7671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8452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39960"/>
                                  <a:ext cx="189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2840" y="878400"/>
                                  <a:ext cx="12060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0600" cy="113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57"/>
                                  <a:stretch/>
                                </pic:blipFill>
                                <pic:spPr>
                                  <a:xfrm>
                                    <a:off x="16920" y="6840"/>
                                    <a:ext cx="100800" cy="10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242640" y="63900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434520"/>
                                  <a:ext cx="5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70128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70440"/>
                                  <a:ext cx="91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30816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897480" y="0"/>
                                <a:ext cx="29736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1070640"/>
                                <a:ext cx="297360" cy="18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35pt;height:141.65pt" coordorigin="0,0" coordsize="6467,2833">
                <v:group id="shape_0" style="position:absolute;left:0;top:281;width:4101;height:2552">
                  <v:shape id="shape_0" stroked="f" o:allowincell="f" style="position:absolute;left:0;top:721;width:4100;height:1761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07;top:1348;width:296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;top:1692;width:296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;top:2067;width:296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3;top:714;width:238;height:2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;top:1044;width:296;height:3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72,527" to="2072,69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077,2463" to="2077,262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005;top:281;width:154;height:233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4;top:2599;width:154;height:233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group id="shape_0" style="position:absolute;left:4107;top:0;width:2360;height:2605">
                  <v:line id="shape_0" from="4125,733" to="6004,73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07,2487" to="5552,248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031;top:0;width:1174;height:611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line id="shape_0" from="4107,1620" to="5532,1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86;top:629;width:1881;height:1976">
                    <v:group id="shape_0" style="position:absolute;left:5086;top:740;width:911;height:1748">
                      <v:line id="shape_0" from="5549,740" to="5549,247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86,748" to="5987,2488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95,2479" to="5539,247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3,741" to="5997,74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64,1130" to="5785,113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66,2360" to="5532,236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45,867" to="5911,867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57,1001" to="5855,100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604;top:906;width:190;height:201">
                        <v:oval id="shape_0" fillcolor="white" stroked="t" o:allowincell="f" style="position:absolute;left:5604;top:906;width:189;height:177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5621;top:929;width:171;height:177;mso-wrap-style:none;v-text-anchor:middle;mso-position-horizontal-relative:char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353,1948" to="5552,194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11,2071" to="5532,2071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236,2220" to="5534,2220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5295;top:2123;width:190;height:179">
                        <v:oval id="shape_0" fillcolor="white" stroked="t" o:allowincell="f" style="position:absolute;left:5295;top:2123;width:189;height:178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f" style="position:absolute;left:5322;top:2134;width:158;height:165;mso-wrap-style:none;v-text-anchor:middle;mso-position-horizontal-relative:char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5468,1746" to="5555,1746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47,1424" to="5634,142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06,1844" to="5549,1844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40,1323" to="5683,1323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33,1225" to="5732,1225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999;top:629;width:467;height:289;mso-wrap-style:none;v-text-anchor:middle;mso-position-horizontal-relative:char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86;top:2315;width:467;height:289;mso-wrap-style:none;v-text-anchor:middle;mso-position-horizontal-relative:char" type="_x0000_t75">
                      <v:imagedata r:id="rId6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67225" cy="1952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952640"/>
                          <a:chOff x="0" y="0"/>
                          <a:chExt cx="4467240" cy="1952640"/>
                        </a:xfrm>
                      </wpg:grpSpPr>
                      <wpg:grpSp>
                        <wpg:cNvGrpSpPr/>
                        <wpg:grpSpPr>
                          <a:xfrm>
                            <a:off x="0" y="189360"/>
                            <a:ext cx="282708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0"/>
                              <a:ext cx="2827080" cy="13190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8"/>
                              <a:srcRect l="12751" t="18770" r="14063" b="16153"/>
                              <a:stretch/>
                            </pic:blipFill>
                            <pic:spPr>
                              <a:xfrm flipH="1">
                                <a:off x="0" y="87120"/>
                                <a:ext cx="2827080" cy="123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07640" y="610920"/>
                                <a:ext cx="2127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5640" y="779040"/>
                                <a:ext cx="2127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720" y="991080"/>
                                <a:ext cx="26352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720" y="259200"/>
                                <a:ext cx="2145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2280" y="492120"/>
                                <a:ext cx="2127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6240" y="0"/>
                                <a:ext cx="214560" cy="22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23080" y="162360"/>
                              <a:ext cx="0" cy="121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1517400"/>
                              <a:ext cx="0" cy="106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357560" y="1603800"/>
                              <a:ext cx="11160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374840" y="0"/>
                              <a:ext cx="11160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38960" y="0"/>
                            <a:ext cx="1628280" cy="1806120"/>
                          </a:xfrm>
                        </wpg:grpSpPr>
                        <wps:wsp>
                          <wps:cNvSpPr/>
                          <wps:spPr>
                            <a:xfrm>
                              <a:off x="28080" y="1234440"/>
                              <a:ext cx="964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9280"/>
                              <a:ext cx="995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87800"/>
                              <a:ext cx="127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655920" y="0"/>
                              <a:ext cx="815400" cy="4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40280" y="389160"/>
                              <a:ext cx="1188000" cy="141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9640" y="91440"/>
                                <a:ext cx="0" cy="12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680" y="92880"/>
                                <a:ext cx="0" cy="120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99000"/>
                                <a:ext cx="486360" cy="120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0" y="13075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9396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760" y="36468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122508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18180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743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2840" y="208440"/>
                                <a:ext cx="132120" cy="13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11880" y="15840"/>
                                  <a:ext cx="11952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493920" y="9633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1032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1120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0680" y="1157040"/>
                                <a:ext cx="13212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19080" y="7560"/>
                                  <a:ext cx="110520" cy="11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536400" y="7030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5684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49788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720" y="42984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863640" y="0"/>
                                <a:ext cx="324360" cy="20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0" y="1215360"/>
                                <a:ext cx="311040" cy="20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48640" y="63684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75pt;height:153.75pt" coordorigin="0,0" coordsize="7035,3075">
                <v:group id="shape_0" style="position:absolute;left:0;top:298;width:4452;height:2777">
                  <v:group id="shape_0" style="position:absolute;left:0;top:610;width:4452;height:2077">
                    <v:shape id="shape_0" stroked="f" o:allowincell="f" style="position:absolute;left:0;top:747;width:4451;height:1939;mso-wrap-style:none;v-text-anchor:middle;mso-position-horizontal-relative:char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04;top:1572;width:334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6;top:1837;width:334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6;top:2171;width:414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09;top:1018;width:337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49;top:1385;width:334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72;top:610;width:337;height:34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241,554" to="2241,74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240,2688" to="2240,285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138;top:2824;width:175;height:250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5;top:298;width:175;height:250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group id="shape_0" style="position:absolute;left:4471;top:0;width:2564;height:2844">
                  <v:line id="shape_0" from="4515,1944" to="6032,194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71,2692" to="6038,26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472,768" to="6476,76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504;top:0;width:1283;height:667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group id="shape_0" style="position:absolute;left:5164;top:613;width:1871;height:2231">
                    <v:line id="shape_0" from="6014,757" to="6014,26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759" to="6022,265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5,769" to="6500,2658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20,2672" to="6024,267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7,761" to="6512,76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8,1187" to="6316,118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98,2542" to="6015,2542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8,899" to="6442,89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1,1045" to="6369,104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6082;top:941;width:208;height:219">
                      <v:oval id="shape_0" fillcolor="white" stroked="t" o:allowincell="f" style="position:absolute;left:6082;top:941;width:207;height:193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6101;top:966;width:187;height:193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  <v:line id="shape_0" from="5942,2130" to="6025,213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22,2239" to="6017,223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50,2377" to="6006,237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795;top:2435;width:208;height:195">
                      <v:oval id="shape_0" fillcolor="white" stroked="t" o:allowincell="f" style="position:absolute;left:5795;top:2435;width:207;height:19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825;top:2447;width:173;height:180;mso-wrap-style:none;v-text-anchor:middle;mso-position-horizontal-relative:char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</v:group>
                    <v:line id="shape_0" from="6009,1720" to="6105,172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0,1508" to="6213,150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12,1397" to="6230,139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30,1290" to="6283,129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524;top:613;width:510;height:316;mso-wrap-style:none;v-text-anchor:middle;mso-position-horizontal-relative:char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64;top:2527;width:489;height:316;mso-wrap-style:none;v-text-anchor:middle;mso-position-horizontal-relative:char" type="_x0000_t75">
                      <v:imagedata r:id="rId83" o:detectmouseclick="t"/>
                      <v:stroke color="#3465a4" joinstyle="round" endcap="flat"/>
                      <w10:wrap type="none"/>
                    </v:shape>
                    <v:line id="shape_0" from="6028,1616" to="6149,161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2.</w:t>
        <w:tab/>
        <w:t>Фрагменты картин полос интерференции при чистом изгибе: а) модель балки без углепластика; б) модель балки с углеплас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 1, 2, 3,…на фотографиях – порядки полос интерференции. По картинам полос интерференции видно, что номера полос на контуре в растянутой зоне для балки без углепластика и с углепластиком отличаются незначительно: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pt;height:16pt" filled="f" o:ole="">
            <v:imagedata r:id="rId85" o:title=""/>
          </v:shape>
          <o:OLEObject Type="Embed" ProgID="" ShapeID="ole_rId84" DrawAspect="Content" ObjectID="_2099567582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6pt" filled="f" o:ole="">
            <v:imagedata r:id="rId87" o:title=""/>
          </v:shape>
          <o:OLEObject Type="Embed" ProgID="" ShapeID="ole_rId86" DrawAspect="Content" ObjectID="_337058995" r:id="rId86"/>
        </w:object>
      </w:r>
      <w:r>
        <w:rPr>
          <w:rFonts w:cs="Times New Roman" w:ascii="Times New Roman" w:hAnsi="Times New Roman"/>
          <w:sz w:val="24"/>
          <w:szCs w:val="24"/>
        </w:rPr>
        <w:t>. Нейтральный слой волокон (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22013364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) смещается вниз. В сжатой зоне порядок полос при нанесении углепластика возрастает до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3.95pt" filled="f" o:ole="">
            <v:imagedata r:id="rId91" o:title=""/>
          </v:shape>
          <o:OLEObject Type="Embed" ProgID="" ShapeID="ole_rId90" DrawAspect="Content" ObjectID="_420668481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 по сравнению с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6pt" filled="f" o:ole="">
            <v:imagedata r:id="rId93" o:title=""/>
          </v:shape>
          <o:OLEObject Type="Embed" ProgID="" ShapeID="ole_rId92" DrawAspect="Content" ObjectID="_102500452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в балке без усиливающего слоя. Таким образом, введение углепластика приводит к снижению напряжений на 12% в растянутой зоне и к их увеличению на 20% в сжатой зоне. По результатам поляризационно-оптического метода построены эпюры нормальных напряжений вдоль оси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611771313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сечения 1-1. Они представлены на рис.2 справа от картин полос интерферен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3 представлены фотографии картин полос при прямом поперечном изгибе для балки без углепластика (рис.3а) и с укрепляющим слоем (рис.3б). Отличие между напряжениями на вертикальной оси симметрии на контуре модели в растянутой зоне существенно для модели с углепластиком и без него, разница составляет 55%. Введение усиливающего слоя приводит к значительному снижению напряжений в растянутой зо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39"/>
        <w:gridCol w:w="33"/>
        <w:gridCol w:w="4204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814320" cy="1320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4480" cy="1320840"/>
                                <a:chOff x="0" y="0"/>
                                <a:chExt cx="2814480" cy="132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96"/>
                                <a:srcRect l="27487" t="35071" r="15347" b="27644"/>
                                <a:stretch/>
                              </pic:blipFill>
                              <pic:spPr>
                                <a:xfrm>
                                  <a:off x="0" y="1440"/>
                                  <a:ext cx="2814480" cy="126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18760" y="0"/>
                                  <a:ext cx="21204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720" y="1068840"/>
                                  <a:ext cx="2120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840" y="1075680"/>
                                  <a:ext cx="212040" cy="24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552600"/>
                                  <a:ext cx="21204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1.6pt;height:104pt" coordorigin="0,0" coordsize="4432,2080">
                      <v:shape id="shape_0" stroked="f" o:allowincell="t" style="position:absolute;left:0;top:2;width:4431;height:1985;mso-wrap-style:none;v-text-anchor:middle;mso-position-horizontal-relative:char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7;top:0;width:333;height:36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8;top:1683;width:333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2;top:1694;width:333;height:3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2;top:870;width:333;height:37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98445" cy="1308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8280" cy="1308240"/>
                                <a:chOff x="0" y="0"/>
                                <a:chExt cx="2798280" cy="1308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98"/>
                                <a:srcRect l="20424" t="37027" r="31198" b="29861"/>
                                <a:stretch/>
                              </pic:blipFill>
                              <pic:spPr>
                                <a:xfrm>
                                  <a:off x="0" y="19800"/>
                                  <a:ext cx="2798280" cy="1266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93440" y="0"/>
                                  <a:ext cx="213840" cy="21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7280" y="278640"/>
                                  <a:ext cx="2217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0" y="1069200"/>
                                  <a:ext cx="22212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FFFFFF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0.35pt;height:103pt" coordorigin="0,0" coordsize="4407,2060">
                      <v:shape id="shape_0" stroked="f" o:allowincell="t" style="position:absolute;left:0;top:31;width:4406;height:1993;mso-wrap-style:none;v-text-anchor:middle;mso-position-horizontal-relative:char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67;top:0;width:336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7;top:439;width:348;height:3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1;top:1684;width:349;height:3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</w:tr>
    </w:tbl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3.</w:t>
        <w:tab/>
        <w:t>Фрагменты картин полос интерференции при прямом поперечном изгибе: а) модель балки без углепластика; б) модель балки с углепласт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4 представлены фотографии картин полос интерференции при чистом изгибе для образцов с трещиной с учётом подкрепляющего слоя из углепластика и без н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19650" cy="17989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9680" cy="1798920"/>
                          <a:chOff x="0" y="0"/>
                          <a:chExt cx="4819680" cy="1798920"/>
                        </a:xfrm>
                      </wpg:grpSpPr>
                      <wps:wsp>
                        <wps:cNvSpPr/>
                        <wps:spPr>
                          <a:xfrm>
                            <a:off x="2503800" y="443160"/>
                            <a:ext cx="204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67560" y="5040"/>
                            <a:ext cx="740880" cy="38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68120"/>
                            <a:ext cx="2509560" cy="163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9280"/>
                              <a:ext cx="2509560" cy="112284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Рисунок 1" descr="C:\Users\й\Documents\моя учеба\весь сопромат\ГРУППА220б\Трещина кривая\IMG_2312 - копия.jpg"/>
                              <pic:cNvPicPr/>
                            </pic:nvPicPr>
                            <pic:blipFill>
                              <a:blip r:embed="rId101"/>
                              <a:srcRect l="-2550" t="0" r="454" b="0"/>
                              <a:stretch/>
                            </pic:blipFill>
                            <pic:spPr>
                              <a:xfrm>
                                <a:off x="0" y="0"/>
                                <a:ext cx="2509560" cy="1122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34880" y="361440"/>
                                <a:ext cx="22680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4280" y="15480"/>
                                <a:ext cx="1897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3320" y="793080"/>
                                <a:ext cx="18972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4280" y="0"/>
                              <a:ext cx="104760" cy="16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1569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39140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6840" y="0"/>
                                <a:ext cx="97920" cy="1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0" y="1478520"/>
                                <a:ext cx="97920" cy="1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76520" y="3240"/>
                              <a:ext cx="114840" cy="162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600" y="15696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9140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6840" y="0"/>
                                <a:ext cx="108000" cy="1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1478520"/>
                                <a:ext cx="108000" cy="14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470680" y="370800"/>
                            <a:ext cx="1342440" cy="1111320"/>
                          </a:xfrm>
                        </wpg:grpSpPr>
                        <wps:wsp>
                          <wps:cNvSpPr/>
                          <wps:spPr>
                            <a:xfrm>
                              <a:off x="634320" y="99504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0480"/>
                              <a:ext cx="89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520" y="77040"/>
                              <a:ext cx="0" cy="968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0200" y="75600"/>
                              <a:ext cx="154440" cy="590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200" y="78120"/>
                              <a:ext cx="15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316440"/>
                              <a:ext cx="7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24192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1000" y="104040"/>
                              <a:ext cx="11988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06"/>
                              <a:stretch/>
                            </pic:blipFill>
                            <pic:spPr>
                              <a:xfrm>
                                <a:off x="10800" y="1404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52120" y="846000"/>
                              <a:ext cx="34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915840"/>
                              <a:ext cx="4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2280" y="941760"/>
                              <a:ext cx="10548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4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107"/>
                              <a:stretch/>
                            </pic:blipFill>
                            <pic:spPr>
                              <a:xfrm>
                                <a:off x="15480" y="6480"/>
                                <a:ext cx="88200" cy="91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868680" y="711360"/>
                              <a:ext cx="2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508680"/>
                              <a:ext cx="48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080" y="772920"/>
                              <a:ext cx="20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444600"/>
                              <a:ext cx="4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0" y="383040"/>
                              <a:ext cx="6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047960" y="0"/>
                              <a:ext cx="29448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22040" y="928440"/>
                              <a:ext cx="294480" cy="18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5520" y="667440"/>
                              <a:ext cx="80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043280"/>
                              <a:ext cx="46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673920"/>
                              <a:ext cx="45648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651">
                                  <a:moveTo>
                                    <a:pt x="727" y="0"/>
                                  </a:moveTo>
                                  <a:cubicBezTo>
                                    <a:pt x="722" y="70"/>
                                    <a:pt x="718" y="140"/>
                                    <a:pt x="714" y="188"/>
                                  </a:cubicBezTo>
                                  <a:cubicBezTo>
                                    <a:pt x="710" y="236"/>
                                    <a:pt x="712" y="248"/>
                                    <a:pt x="702" y="288"/>
                                  </a:cubicBezTo>
                                  <a:cubicBezTo>
                                    <a:pt x="692" y="328"/>
                                    <a:pt x="687" y="384"/>
                                    <a:pt x="652" y="426"/>
                                  </a:cubicBezTo>
                                  <a:cubicBezTo>
                                    <a:pt x="617" y="468"/>
                                    <a:pt x="598" y="501"/>
                                    <a:pt x="489" y="538"/>
                                  </a:cubicBezTo>
                                  <a:cubicBezTo>
                                    <a:pt x="380" y="575"/>
                                    <a:pt x="81" y="632"/>
                                    <a:pt x="0" y="65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3880" y="992520"/>
                            <a:ext cx="174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70480" y="0"/>
                            <a:ext cx="1249200" cy="1575360"/>
                          </a:xfrm>
                        </wpg:grpSpPr>
                        <wps:wsp>
                          <wps:cNvSpPr/>
                          <wps:spPr>
                            <a:xfrm>
                              <a:off x="682920" y="443880"/>
                              <a:ext cx="0" cy="1109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449640"/>
                              <a:ext cx="281160" cy="54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546920"/>
                              <a:ext cx="37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44960"/>
                              <a:ext cx="28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69012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464480"/>
                              <a:ext cx="28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523800"/>
                              <a:ext cx="23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609120"/>
                              <a:ext cx="188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840" y="548640"/>
                              <a:ext cx="11988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10"/>
                              <a:stretch/>
                            </pic:blipFill>
                            <pic:spPr>
                              <a:xfrm>
                                <a:off x="10800" y="14040"/>
                                <a:ext cx="108720" cy="11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73480" y="120528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28268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592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3440" y="1315080"/>
                              <a:ext cx="1198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88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16920" y="6840"/>
                                <a:ext cx="100800" cy="10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631800" y="1077480"/>
                              <a:ext cx="5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875160"/>
                              <a:ext cx="5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139040"/>
                              <a:ext cx="7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811440"/>
                              <a:ext cx="9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749160"/>
                              <a:ext cx="125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965880" y="374040"/>
                              <a:ext cx="28332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418680" y="0"/>
                              <a:ext cx="740520" cy="3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0" y="1393200"/>
                              <a:ext cx="29448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6640" y="998280"/>
                              <a:ext cx="383040" cy="55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6" h="963">
                                  <a:moveTo>
                                    <a:pt x="646" y="0"/>
                                  </a:moveTo>
                                  <a:lnTo>
                                    <a:pt x="426" y="487"/>
                                  </a:lnTo>
                                  <a:lnTo>
                                    <a:pt x="263" y="688"/>
                                  </a:lnTo>
                                  <a:lnTo>
                                    <a:pt x="0" y="96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3760" y="154944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9.5pt;height:141.65pt" coordorigin="0,0" coordsize="7590,2833">
                <v:line id="shape_0" from="3943,698" to="7159,6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831;top:8;width:1166;height:605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group id="shape_0" style="position:absolute;left:0;top:265;width:3952;height:2568">
                  <v:group id="shape_0" style="position:absolute;left:0;top:689;width:3952;height:1768">
                    <v:shape id="shape_0" ID="Рисунок 1" stroked="f" o:allowincell="f" style="position:absolute;left:0;top:689;width:3951;height:1767;mso-wrap-style:none;v-text-anchor:middle;mso-position-horizontal-relative:char" type="_x0000_t75">
                      <v:imagedata r:id="rId1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85;top:1258;width:356;height:44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2;top:713;width:298;height:3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5;top:1938;width:298;height:3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912;top:265;width:165;height:2563">
                    <v:line id="shape_0" from="1989,512" to="1989,679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95,2456" to="1995,2622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23;top:265;width:153;height:234;mso-wrap-style:none;v-text-anchor:middle;mso-position-horizontal-relative:char" type="_x0000_t75">
                      <v:imagedata r:id="rId1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12;top:2593;width:153;height:234;mso-wrap-style:none;v-text-anchor:middle;mso-position-horizontal-relative:char" type="_x0000_t75">
                      <v:imagedata r:id="rId11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640;top:270;width:181;height:2563">
                    <v:line id="shape_0" from="2717,517" to="2717,684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722,2461" to="2722,262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51;top:270;width:169;height:234;mso-wrap-style:none;v-text-anchor:middle;mso-position-horizontal-relative:char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40;top:2598;width:169;height:234;mso-wrap-style:none;v-text-anchor:middle;mso-position-horizontal-relative:char" type="_x0000_t75">
                      <v:imagedata r:id="rId12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891;top:584;width:2114;height:1750">
                  <v:line id="shape_0" from="4890,2151" to="5297,21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1,2238" to="5303,223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84,705" to="5284,222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7,703" to="5519,163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7,707" to="5519,70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7,1082" to="5406,10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0,965" to="5444,9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294;top:748;width:189;height:199">
                    <v:oval id="shape_0" fillcolor="white" stroked="t" o:allowincell="f" style="position:absolute;left:5294;top:748;width:188;height:17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311;top:770;width:170;height:176;mso-wrap-style:none;v-text-anchor:middle;mso-position-horizontal-relative:char" type="_x0000_t75">
                      <v:imagedata r:id="rId121" o:detectmouseclick="t"/>
                      <v:stroke color="#3465a4" joinstyle="round" endcap="flat"/>
                      <w10:wrap type="none"/>
                    </v:shape>
                  </v:group>
                  <v:line id="shape_0" from="5233,1916" to="5286,191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92,2026" to="5267,202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123;top:2067;width:166;height:155">
                    <v:oval id="shape_0" fillcolor="white" stroked="t" o:allowincell="f" style="position:absolute;left:5123;top:2067;width:165;height:15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147;top:2077;width:138;height:143;mso-wrap-style:none;v-text-anchor:middle;mso-position-horizontal-relative:char" type="_x0000_t75">
                      <v:imagedata r:id="rId122" o:detectmouseclick="t"/>
                      <v:stroke color="#3465a4" joinstyle="round" endcap="flat"/>
                      <w10:wrap type="none"/>
                    </v:shape>
                  </v:group>
                  <v:line id="shape_0" from="5259,1704" to="5290,170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71,1385" to="5346,13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53,1801" to="5284,180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86,1284" to="5351,128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1,1187" to="5389,11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541;top:584;width:463;height:287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83;top:2046;width:463;height:287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  <v:line id="shape_0" from="3994,1635" to="5254,16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34,2227" to="5273,22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727,651" path="m727,0c722,70,718,140,714,188c710,236,712,248,702,288c692,328,687,384,652,426c617,468,598,501,489,538c380,575,81,632,0,651e" stroked="t" o:allowincell="f" style="position:absolute;left:4559;top:1645;width:718;height:574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3959,1563" to="6713,156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623;top:0;width:1967;height:2481">
                  <v:line id="shape_0" from="6698,699" to="6698,24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0,708" to="7132,156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105,2436" to="6689,243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3,701" to="7144,70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13,1087" to="6932,10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9,2306" to="6681,230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5,825" to="7058,82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706,959" to="7002,9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753;top:864;width:189;height:199">
                    <v:oval id="shape_0" fillcolor="white" stroked="t" o:allowincell="f" style="position:absolute;left:6753;top:864;width:188;height:17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770;top:886;width:170;height:176;mso-wrap-style:none;v-text-anchor:middle;mso-position-horizontal-relative:char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  <v:line id="shape_0" from="6526,1898" to="6701,189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463,2020" to="6682,202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43,2167" to="6683,21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447;top:2071;width:189;height:177">
                    <v:oval id="shape_0" fillcolor="white" stroked="t" o:allowincell="f" style="position:absolute;left:6447;top:2071;width:188;height:17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474;top:2082;width:158;height:163;mso-wrap-style:none;v-text-anchor:middle;mso-position-horizontal-relative:char" type="_x0000_t75">
                      <v:imagedata r:id="rId126" o:detectmouseclick="t"/>
                      <v:stroke color="#3465a4" joinstyle="round" endcap="flat"/>
                      <w10:wrap type="none"/>
                    </v:shape>
                  </v:group>
                  <v:line id="shape_0" from="6618,1697" to="6705,16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7,1378" to="6784,137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578,1794" to="6698,179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690,1278" to="6832,127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682,1180" to="6879,118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144;top:589;width:445;height:286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82;top:0;width:1165;height:605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23;top:2194;width:463;height:286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coordsize="646,963" path="m646,0l426,487l263,688l0,963e" stroked="t" o:allowincell="f" style="position:absolute;left:6090;top:1572;width:602;height:87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3864,2440" to="6698,24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57470" cy="17621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7360" cy="1762200"/>
                          <a:chOff x="0" y="0"/>
                          <a:chExt cx="5157360" cy="1762200"/>
                        </a:xfrm>
                      </wpg:grpSpPr>
                      <wpg:grpSp>
                        <wpg:cNvGrpSpPr/>
                        <wpg:grpSpPr>
                          <a:xfrm>
                            <a:off x="0" y="178920"/>
                            <a:ext cx="2715120" cy="158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0200"/>
                              <a:ext cx="2715120" cy="1099800"/>
                            </a:xfrm>
                          </wpg:grpSpPr>
                          <pic:pic xmlns:pic="http://schemas.openxmlformats.org/drawingml/2006/picture">
                            <pic:nvPicPr>
                              <pic:cNvPr id="49" name="Рисунок 2" descr="C:\Users\й\Documents\моя учеба\весь сопромат\ГРУППА220б\чистый изгиб с углепл.на контуре\1.белый.jpg"/>
                              <pic:cNvPicPr/>
                            </pic:nvPicPr>
                            <pic:blipFill>
                              <a:blip r:embed="rId130"/>
                              <a:srcRect l="-1615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2715120" cy="109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30920" y="945000"/>
                                <a:ext cx="2502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0,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4920" y="414720"/>
                                <a:ext cx="2109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FFFF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6080" y="1440"/>
                              <a:ext cx="127800" cy="15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0" y="15228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35252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31"/>
                              <a:stretch/>
                            </pic:blipFill>
                            <pic:spPr>
                              <a:xfrm>
                                <a:off x="7560" y="0"/>
                                <a:ext cx="11988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1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0" y="1437120"/>
                                <a:ext cx="11988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301760" y="0"/>
                              <a:ext cx="116280" cy="158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15264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35288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2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7560" y="0"/>
                                <a:ext cx="10872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1437120"/>
                                <a:ext cx="10872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2660040" y="0"/>
                            <a:ext cx="24973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429840"/>
                              <a:ext cx="2163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657720" y="12600"/>
                              <a:ext cx="82152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680" y="1518840"/>
                              <a:ext cx="1960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720" y="1338480"/>
                              <a:ext cx="286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393200"/>
                              <a:ext cx="995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280" y="434880"/>
                              <a:ext cx="0" cy="95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960" y="433080"/>
                              <a:ext cx="171360" cy="58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436320"/>
                              <a:ext cx="17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669960"/>
                              <a:ext cx="84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596880"/>
                              <a:ext cx="11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760" y="461520"/>
                              <a:ext cx="13284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11880" y="14040"/>
                                <a:ext cx="119880" cy="11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99000" y="119124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126036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0880" y="1285920"/>
                              <a:ext cx="11736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7360" cy="9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16200" y="5760"/>
                                <a:ext cx="98280" cy="9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016640" y="1058400"/>
                              <a:ext cx="2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920" y="859680"/>
                              <a:ext cx="54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320" y="1119600"/>
                              <a:ext cx="2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720" y="796320"/>
                              <a:ext cx="4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960" y="73584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215360" y="358920"/>
                              <a:ext cx="3135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88640" y="1272600"/>
                              <a:ext cx="3135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280" y="1014840"/>
                              <a:ext cx="197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385640"/>
                              <a:ext cx="52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021680"/>
                              <a:ext cx="5061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651">
                                  <a:moveTo>
                                    <a:pt x="727" y="0"/>
                                  </a:moveTo>
                                  <a:cubicBezTo>
                                    <a:pt x="722" y="70"/>
                                    <a:pt x="718" y="140"/>
                                    <a:pt x="714" y="188"/>
                                  </a:cubicBezTo>
                                  <a:cubicBezTo>
                                    <a:pt x="710" y="236"/>
                                    <a:pt x="712" y="248"/>
                                    <a:pt x="702" y="288"/>
                                  </a:cubicBezTo>
                                  <a:cubicBezTo>
                                    <a:pt x="692" y="328"/>
                                    <a:pt x="687" y="384"/>
                                    <a:pt x="652" y="426"/>
                                  </a:cubicBezTo>
                                  <a:cubicBezTo>
                                    <a:pt x="617" y="468"/>
                                    <a:pt x="598" y="501"/>
                                    <a:pt x="489" y="538"/>
                                  </a:cubicBezTo>
                                  <a:cubicBezTo>
                                    <a:pt x="380" y="575"/>
                                    <a:pt x="81" y="632"/>
                                    <a:pt x="0" y="65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1675800" y="0"/>
                              <a:ext cx="821520" cy="3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69200" y="426240"/>
                              <a:ext cx="0" cy="109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440" y="431640"/>
                              <a:ext cx="358920" cy="108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518120"/>
                              <a:ext cx="17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433800"/>
                              <a:ext cx="16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681840"/>
                              <a:ext cx="84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960" y="601920"/>
                              <a:ext cx="123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0" y="461160"/>
                              <a:ext cx="13284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0" name="" descr=""/>
                              <pic:cNvPicPr/>
                            </pic:nvPicPr>
                            <pic:blipFill>
                              <a:blip r:embed="rId141"/>
                              <a:stretch/>
                            </pic:blipFill>
                            <pic:spPr>
                              <a:xfrm>
                                <a:off x="11880" y="13680"/>
                                <a:ext cx="119880" cy="110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901880" y="1203480"/>
                              <a:ext cx="60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1279440"/>
                              <a:ext cx="8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560" y="1357560"/>
                              <a:ext cx="116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0600" y="1388160"/>
                              <a:ext cx="13284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1" name="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19080" y="6840"/>
                                <a:ext cx="111240" cy="10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928520" y="1078200"/>
                              <a:ext cx="38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760" y="864360"/>
                              <a:ext cx="4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7640" y="1139040"/>
                              <a:ext cx="62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000" y="801360"/>
                              <a:ext cx="5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960" y="740880"/>
                              <a:ext cx="85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2157840" y="363960"/>
                              <a:ext cx="3135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1411560" y="1415880"/>
                              <a:ext cx="31356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6.1pt;height:138.75pt" coordorigin="0,0" coordsize="8122,2775">
                <v:group id="shape_0" style="position:absolute;left:0;top:282;width:4276;height:2493">
                  <v:group id="shape_0" style="position:absolute;left:0;top:676;width:4276;height:1732">
                    <v:shape id="shape_0" ID="Рисунок 2" stroked="f" o:allowincell="f" style="position:absolute;left:0;top:676;width:4275;height:1731;mso-wrap-style:none;v-text-anchor:middle;mso-position-horizontal-relative:char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fillcolor="gray" stroked="f" o:allowincell="f" style="position:absolute;left:3513;top:2164;width:393;height:20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0,7</w:t>
                            </w:r>
                          </w:p>
                        </w:txbxContent>
                      </v:textbox>
                      <v:fill o:detectmouseclick="t" type="solid" color2="#7f7f7f"/>
                      <v:stroke color="#3465a4" joinstyle="round" endcap="flat"/>
                      <w10:wrap type="none"/>
                    </v:shape>
                    <v:shape id="shape_0" stroked="f" o:allowincell="f" style="position:absolute;left:3173;top:1329;width:331;height:3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07;top:284;width:201;height:2491">
                    <v:line id="shape_0" from="2992,524" to="2992,686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998,2414" to="2998,257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19;top:284;width:188;height:227;mso-wrap-style:none;v-text-anchor:middle;mso-position-horizontal-relative:char" type="_x0000_t75">
                      <v:imagedata r:id="rId1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07;top:2547;width:188;height:227;mso-wrap-style:none;v-text-anchor:middle;mso-position-horizontal-relative:char" type="_x0000_t75">
                      <v:imagedata r:id="rId14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50;top:282;width:183;height:2491">
                    <v:line id="shape_0" from="2136,522" to="2136,684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2,2412" to="2142,2573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062;top:282;width:170;height:227;mso-wrap-style:none;v-text-anchor:middle;mso-position-horizontal-relative:char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50;top:2545;width:170;height:227;mso-wrap-style:none;v-text-anchor:middle;mso-position-horizontal-relative:char" type="_x0000_t75">
                      <v:imagedata r:id="rId14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189;top:0;width:3933;height:2513">
                  <v:line id="shape_0" from="4189,677" to="7595,67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5225;top:20;width:1293;height:596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  <v:line id="shape_0" from="4225,2392" to="7311,23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81,2108" to="5832,21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3,2194" to="5839,219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18,685" to="5818,21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1,682" to="6080,159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0,687" to="6079,6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1,1055" to="5953,105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4,940" to="5996,9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828;top:727;width:209;height:196">
                    <v:oval id="shape_0" fillcolor="white" stroked="t" o:allowincell="f" style="position:absolute;left:5828;top:727;width:208;height:1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847;top:749;width:188;height:173;mso-wrap-style:none;v-text-anchor:middle;mso-position-horizontal-relative:char" type="_x0000_t75">
                      <v:imagedata r:id="rId151" o:detectmouseclick="t"/>
                      <v:stroke color="#3465a4" joinstyle="round" endcap="flat"/>
                      <w10:wrap type="none"/>
                    </v:shape>
                  </v:group>
                  <v:line id="shape_0" from="5762,1876" to="5821,187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716,1985" to="5800,19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639;top:2025;width:185;height:153">
                    <v:oval id="shape_0" fillcolor="white" stroked="t" o:allowincell="f" style="position:absolute;left:5639;top:2025;width:184;height:152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665;top:2034;width:154;height:141;mso-wrap-style:none;v-text-anchor:middle;mso-position-horizontal-relative:char" type="_x0000_t75">
                      <v:imagedata r:id="rId152" o:detectmouseclick="t"/>
                      <v:stroke color="#3465a4" joinstyle="round" endcap="flat"/>
                      <w10:wrap type="none"/>
                    </v:shape>
                  </v:group>
                  <v:line id="shape_0" from="5790,1667" to="5825,16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3,1354" to="5887,13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3,1763" to="5818,176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0,1254" to="5892,12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5,1159" to="5934,115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103;top:565;width:493;height:282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6;top:2004;width:493;height:282;mso-wrap-style:none;v-text-anchor:middle;mso-position-horizontal-relative:char" type="_x0000_t75">
                    <v:imagedata r:id="rId154" o:detectmouseclick="t"/>
                    <v:stroke color="#3465a4" joinstyle="round" endcap="flat"/>
                    <w10:wrap type="none"/>
                  </v:shape>
                  <v:line id="shape_0" from="4202,1598" to="7305,159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86,2182" to="5805,21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727,651" path="m727,0c722,70,718,140,714,188c710,236,712,248,702,288c692,328,687,384,652,426c617,468,598,501,489,538c380,575,81,632,0,651e" stroked="t" o:allowincell="f" style="position:absolute;left:5014;top:1609;width:796;height:565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6828;top:0;width:1293;height:596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  <v:line id="shape_0" from="7290,671" to="7290,239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12,680" to="7576,238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12,2391" to="7280,239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5,683" to="7551,68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07,1074" to="7440,107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9,948" to="7492,9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290;top:726;width:209;height:196">
                    <v:oval id="shape_0" fillcolor="white" stroked="t" o:allowincell="f" style="position:absolute;left:7290;top:726;width:208;height:1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309;top:748;width:188;height:173;mso-wrap-style:none;v-text-anchor:middle;mso-position-horizontal-relative:char" type="_x0000_t75">
                      <v:imagedata r:id="rId156" o:detectmouseclick="t"/>
                      <v:stroke color="#3465a4" joinstyle="round" endcap="flat"/>
                      <w10:wrap type="none"/>
                    </v:shape>
                  </v:group>
                  <v:line id="shape_0" from="7184,1895" to="7279,189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8,2015" to="7272,20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92,2138" to="7274,21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072;top:2186;width:209;height:174">
                    <v:oval id="shape_0" fillcolor="white" stroked="t" o:allowincell="f" style="position:absolute;left:7072;top:2186;width:208;height:17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102;top:2197;width:174;height:161;mso-wrap-style:none;v-text-anchor:middle;mso-position-horizontal-relative:char" type="_x0000_t75">
                      <v:imagedata r:id="rId157" o:detectmouseclick="t"/>
                      <v:stroke color="#3465a4" joinstyle="round" endcap="flat"/>
                      <w10:wrap type="none"/>
                    </v:shape>
                  </v:group>
                  <v:line id="shape_0" from="7226,1698" to="7285,169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8,1361" to="7360,13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3,1794" to="7290,179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93,1262" to="7378,126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5,1167" to="7419,11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587;top:573;width:493;height:282;mso-wrap-style:none;v-text-anchor:middle;mso-position-horizontal-relative:char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12;top:2230;width:493;height:282;mso-wrap-style:none;v-text-anchor:middle;mso-position-horizontal-relative:char" type="_x0000_t75">
                    <v:imagedata r:id="rId15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4.</w:t>
        <w:tab/>
        <w:t>Фрагменты картин полос интерференции при чистом изгибе модели балки с трещиной: а) модель балки без углепластика; б) модель балки</w:t>
        <w:br/>
        <w:t>с углепласти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ётливо видно, что в модели с углепластиком (рис.4б) происходит значительное снижение напряжений: на контуре в растянутой зоне балки на расстоянии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13.95pt" filled="f" o:ole="">
            <v:imagedata r:id="rId161" o:title=""/>
          </v:shape>
          <o:OLEObject Type="Embed" ProgID="" ShapeID="ole_rId160" DrawAspect="Content" ObjectID="_682374928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от трещины, оно составляет 46%. В вершине трещины в модели с углепластиком напряжение снижается на 57% по сравнению с моделью без усиливающего слоя. Справа от картин полос интерференции приведены эпюры напряжений. Сечение 2-2 находится на расстоянии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pt;height:13.95pt" filled="f" o:ole="">
            <v:imagedata r:id="rId163" o:title=""/>
          </v:shape>
          <o:OLEObject Type="Embed" ProgID="" ShapeID="ole_rId162" DrawAspect="Content" ObjectID="_56804132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от вертикальной оси симметрии мо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.5 представлены фрагменты картин полос интерференции при прямом поперечном изгибе в моделях балок с трещиной с углепластиком и без него. Хорошо видна разница межу порядками полос, как на контуре моделей, так и у вершины трещины. Введение углепластика позволяет снизить напряжение в растянутой зоне балки на расстоянии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pt;height:13.95pt" filled="f" o:ole="">
            <v:imagedata r:id="rId165" o:title=""/>
          </v:shape>
          <o:OLEObject Type="Embed" ProgID="" ShapeID="ole_rId164" DrawAspect="Content" ObjectID="_348570480" r:id="rId164"/>
        </w:object>
      </w:r>
      <w:r>
        <w:rPr>
          <w:rFonts w:cs="Times New Roman" w:ascii="Times New Roman" w:hAnsi="Times New Roman"/>
          <w:sz w:val="24"/>
          <w:szCs w:val="24"/>
        </w:rPr>
        <w:t>от трещины на 70%, а в вершине трещины на 63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114290" cy="17278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28000"/>
                          <a:chOff x="0" y="0"/>
                          <a:chExt cx="511416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455400"/>
                            <a:ext cx="2766240" cy="1212840"/>
                          </a:xfrm>
                        </wpg:grpSpPr>
                        <pic:pic xmlns:pic="http://schemas.openxmlformats.org/drawingml/2006/picture">
                          <pic:nvPicPr>
                            <pic:cNvPr id="64" name="Рисунок 15" descr="юбьт.jpg"/>
                            <pic:cNvPicPr/>
                          </pic:nvPicPr>
                          <pic:blipFill>
                            <a:blip r:embed="rId166"/>
                            <a:srcRect l="-2464" t="982" r="-3017" b="12107"/>
                            <a:stretch/>
                          </pic:blipFill>
                          <pic:spPr>
                            <a:xfrm>
                              <a:off x="0" y="0"/>
                              <a:ext cx="2766240" cy="119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5840" y="1060200"/>
                              <a:ext cx="186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0,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42920"/>
                              <a:ext cx="1868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58240" y="465480"/>
                            <a:ext cx="2079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644480"/>
                            <a:ext cx="188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098720"/>
                            <a:ext cx="189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9680" y="0"/>
                            <a:ext cx="1194480" cy="172800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357120" y="0"/>
                              <a:ext cx="78948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38280" y="461160"/>
                              <a:ext cx="0" cy="1182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467280"/>
                              <a:ext cx="344880" cy="117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64412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469800"/>
                              <a:ext cx="15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38360"/>
                              <a:ext cx="8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652320"/>
                              <a:ext cx="11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8280" y="498960"/>
                              <a:ext cx="127800" cy="13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11520" y="15480"/>
                                <a:ext cx="115560" cy="119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73480" y="1303200"/>
                              <a:ext cx="5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38564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469880"/>
                              <a:ext cx="11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5800" y="1503000"/>
                              <a:ext cx="12780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80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18360" y="7560"/>
                                <a:ext cx="10728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99760" y="11671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936000"/>
                              <a:ext cx="4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233000"/>
                              <a:ext cx="6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867960"/>
                              <a:ext cx="5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80208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819360" y="393840"/>
                              <a:ext cx="37512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0" y="1533600"/>
                              <a:ext cx="4680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631600" y="14040"/>
                            <a:ext cx="1809000" cy="155772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581040" y="0"/>
                              <a:ext cx="789480" cy="41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75360" y="1434240"/>
                              <a:ext cx="275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3280"/>
                              <a:ext cx="956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456480"/>
                              <a:ext cx="0" cy="103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448200"/>
                              <a:ext cx="56952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1063">
                                  <a:moveTo>
                                    <a:pt x="953" y="0"/>
                                  </a:moveTo>
                                  <a:lnTo>
                                    <a:pt x="465" y="50"/>
                                  </a:lnTo>
                                  <a:lnTo>
                                    <a:pt x="302" y="100"/>
                                  </a:lnTo>
                                  <a:lnTo>
                                    <a:pt x="76" y="313"/>
                                  </a:lnTo>
                                  <a:lnTo>
                                    <a:pt x="0" y="106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457920"/>
                              <a:ext cx="54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640" y="711000"/>
                              <a:ext cx="2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" y="655200"/>
                              <a:ext cx="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1400" y="462240"/>
                              <a:ext cx="12060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060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1" name="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10800" y="13320"/>
                                <a:ext cx="109080" cy="10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08640" y="12751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840" y="1350000"/>
                              <a:ext cx="51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3760" y="1377360"/>
                              <a:ext cx="11232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10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2" name="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15840" y="6120"/>
                                <a:ext cx="94680" cy="9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25560" y="1131480"/>
                              <a:ext cx="2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240" y="1197720"/>
                              <a:ext cx="2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160" y="782280"/>
                              <a:ext cx="1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494000" y="396000"/>
                              <a:ext cx="31500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183960" y="1363320"/>
                              <a:ext cx="230040" cy="19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4880" y="1485720"/>
                              <a:ext cx="50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1091520"/>
                              <a:ext cx="48636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651">
                                  <a:moveTo>
                                    <a:pt x="727" y="0"/>
                                  </a:moveTo>
                                  <a:cubicBezTo>
                                    <a:pt x="722" y="70"/>
                                    <a:pt x="718" y="140"/>
                                    <a:pt x="714" y="188"/>
                                  </a:cubicBezTo>
                                  <a:cubicBezTo>
                                    <a:pt x="710" y="236"/>
                                    <a:pt x="712" y="248"/>
                                    <a:pt x="702" y="288"/>
                                  </a:cubicBezTo>
                                  <a:cubicBezTo>
                                    <a:pt x="692" y="328"/>
                                    <a:pt x="687" y="384"/>
                                    <a:pt x="652" y="426"/>
                                  </a:cubicBezTo>
                                  <a:cubicBezTo>
                                    <a:pt x="617" y="468"/>
                                    <a:pt x="598" y="501"/>
                                    <a:pt x="489" y="538"/>
                                  </a:cubicBezTo>
                                  <a:cubicBezTo>
                                    <a:pt x="380" y="575"/>
                                    <a:pt x="81" y="632"/>
                                    <a:pt x="0" y="651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400" y="603720"/>
                              <a:ext cx="7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.7pt;height:136.05pt" coordorigin="0,0" coordsize="8054,2721">
                <v:group id="shape_0" style="position:absolute;left:0;top:717;width:4356;height:1910">
                  <v:shape id="shape_0" ID="Рисунок 15" stroked="f" o:allowincell="f" style="position:absolute;left:0;top:717;width:4355;height:1886;mso-wrap-style:none;v-text-anchor:middle;mso-position-horizontal-relative:char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2;top:2387;width:29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0,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7;top:942;width:293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86,733" to="7459,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8,2590" to="7174,25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7,1730" to="7169,17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73;top:0;width:1881;height:2721">
                  <v:shape id="shape_0" stroked="f" o:allowincell="f" style="position:absolute;left:6735;top:0;width:1242;height:645;mso-wrap-style:none;v-text-anchor:middle;mso-position-horizontal-relative:char" type="_x0000_t75">
                    <v:imagedata r:id="rId178" o:detectmouseclick="t"/>
                    <v:stroke color="#3465a4" joinstyle="round" endcap="flat"/>
                    <w10:wrap type="none"/>
                  </v:shape>
                  <v:line id="shape_0" from="7178,726" to="7178,25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1,736" to="7453,258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1,2589" to="7168,25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3,740" to="7429,7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4,1163" to="7321,116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6,1027" to="7372,102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178;top:786;width:201;height:212">
                    <v:oval id="shape_0" fillcolor="white" stroked="t" o:allowincell="f" style="position:absolute;left:7178;top:786;width:200;height:187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196;top:810;width:181;height:187;mso-wrap-style:none;v-text-anchor:middle;mso-position-horizontal-relative:char" type="_x0000_t75">
                      <v:imagedata r:id="rId179" o:detectmouseclick="t"/>
                      <v:stroke color="#3465a4" joinstyle="round" endcap="flat"/>
                      <w10:wrap type="none"/>
                    </v:shape>
                  </v:group>
                  <v:line id="shape_0" from="7076,2052" to="7168,205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32,2182" to="7160,21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88,2315" to="7163,231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969;top:2367;width:201;height:189">
                    <v:oval id="shape_0" fillcolor="white" stroked="t" o:allowincell="f" style="position:absolute;left:6969;top:2367;width:200;height:188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998;top:2379;width:168;height:174;mso-wrap-style:none;v-text-anchor:middle;mso-position-horizontal-relative:char" type="_x0000_t75">
                      <v:imagedata r:id="rId180" o:detectmouseclick="t"/>
                      <v:stroke color="#3465a4" joinstyle="round" endcap="flat"/>
                      <w10:wrap type="none"/>
                    </v:shape>
                  </v:group>
                  <v:line id="shape_0" from="7117,1838" to="7174,183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6,1474" to="7245,147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85,1942" to="7179,19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1,1367" to="7262,13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73,1263" to="7301,126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463;top:620;width:590;height:305;mso-wrap-style:none;v-text-anchor:middle;mso-position-horizontal-relative:char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73;top:2415;width:736;height:305;mso-wrap-style:none;v-text-anchor:middle;mso-position-horizontal-relative:char" type="_x0000_t75">
                    <v:imagedata r:id="rId182" o:detectmouseclick="t"/>
                    <v:stroke color="#3465a4" joinstyle="round" endcap="flat"/>
                    <w10:wrap type="none"/>
                  </v:shape>
                </v:group>
                <v:group id="shape_0" style="position:absolute;left:4144;top:22;width:2849;height:2453">
                  <v:shape id="shape_0" stroked="f" o:allowincell="f" style="position:absolute;left:5059;top:22;width:1242;height:645;mso-wrap-style:none;v-text-anchor:middle;mso-position-horizontal-relative:char" type="_x0000_t75">
                    <v:imagedata r:id="rId183" o:detectmouseclick="t"/>
                    <v:stroke color="#3465a4" joinstyle="round" endcap="flat"/>
                    <w10:wrap type="none"/>
                  </v:shape>
                  <v:line id="shape_0" from="5208,2281" to="5641,228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4,2374" to="5649,237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628,741" to="5628,23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953,1063" path="m953,0l465,50l302,100l76,313l0,1063e" stroked="t" o:allowincell="f" style="position:absolute;left:5622;top:728;width:896;height:99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5621,743" to="6481,74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2,1142" to="5676,11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5,1054" to="5693,10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627;top:750;width:190;height:189">
                    <v:oval id="shape_0" fillcolor="white" stroked="t" o:allowincell="f" style="position:absolute;left:5627;top:750;width:189;height:167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644;top:771;width:171;height:167;mso-wrap-style:none;v-text-anchor:middle;mso-position-horizontal-relative:char" type="_x0000_t75">
                      <v:imagedata r:id="rId184" o:detectmouseclick="t"/>
                      <v:stroke color="#3465a4" joinstyle="round" endcap="flat"/>
                      <w10:wrap type="none"/>
                    </v:shape>
                  </v:group>
                  <v:line id="shape_0" from="5575,2030" to="5632,20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0,2148" to="5610,21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457;top:2191;width:177;height:165">
                    <v:oval id="shape_0" fillcolor="white" stroked="t" o:allowincell="f" style="position:absolute;left:5457;top:2191;width:176;height:164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482;top:2201;width:148;height:152;mso-wrap-style:none;v-text-anchor:middle;mso-position-horizontal-relative:char" type="_x0000_t75">
                      <v:imagedata r:id="rId185" o:detectmouseclick="t"/>
                      <v:stroke color="#3465a4" joinstyle="round" endcap="flat"/>
                      <w10:wrap type="none"/>
                    </v:shape>
                  </v:group>
                  <v:line id="shape_0" from="5602,1804" to="5635,180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595,1908" to="5628,19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636,1254" to="5659,12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497;top:646;width:495;height:305;mso-wrap-style:none;v-text-anchor:middle;mso-position-horizontal-relative:char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34;top:2169;width:361;height:305;mso-wrap-style:none;v-text-anchor:middle;mso-position-horizontal-relative:char" type="_x0000_t75">
                    <v:imagedata r:id="rId187" o:detectmouseclick="t"/>
                    <v:stroke color="#3465a4" joinstyle="round" endcap="flat"/>
                    <w10:wrap type="none"/>
                  </v:shape>
                  <v:line id="shape_0" from="4829,2362" to="5617,236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727,651" path="m727,0c722,70,718,140,714,188c710,236,712,248,702,288c692,328,687,384,652,426c617,468,598,501,489,538c380,575,81,632,0,651e" stroked="t" o:allowincell="f" style="position:absolute;left:4856;top:1741;width:765;height:611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line id="shape_0" from="5627,973" to="5743,9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17135" cy="17995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1799640"/>
                          <a:chOff x="0" y="0"/>
                          <a:chExt cx="5016960" cy="1799640"/>
                        </a:xfrm>
                      </wpg:grpSpPr>
                      <wpg:grpSp>
                        <wpg:cNvGrpSpPr/>
                        <wpg:grpSpPr>
                          <a:xfrm>
                            <a:off x="0" y="480600"/>
                            <a:ext cx="2653200" cy="1249200"/>
                          </a:xfrm>
                        </wpg:grpSpPr>
                        <pic:pic xmlns:pic="http://schemas.openxmlformats.org/drawingml/2006/picture">
                          <pic:nvPicPr>
                            <pic:cNvPr id="75" name="Рисунок 16" descr="амтьльдьримпас.jpg"/>
                            <pic:cNvPicPr/>
                          </pic:nvPicPr>
                          <pic:blipFill>
                            <a:blip r:embed="rId188"/>
                            <a:srcRect l="-3623" t="933" r="-1295" b="12484"/>
                            <a:stretch/>
                          </pic:blipFill>
                          <pic:spPr>
                            <a:xfrm>
                              <a:off x="0" y="0"/>
                              <a:ext cx="2653200" cy="124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10960" y="1091520"/>
                              <a:ext cx="18432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0,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800" y="122040"/>
                              <a:ext cx="1846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FFFFFF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11800" y="486360"/>
                            <a:ext cx="2077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720080"/>
                            <a:ext cx="188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148760"/>
                            <a:ext cx="18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0"/>
                            <a:ext cx="1130760" cy="1799640"/>
                          </a:xfrm>
                        </wpg:grpSpPr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>
                              <a:off x="342360" y="0"/>
                              <a:ext cx="78876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23520" y="482760"/>
                              <a:ext cx="0" cy="123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488880"/>
                              <a:ext cx="344880" cy="1230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719720"/>
                              <a:ext cx="163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91400"/>
                              <a:ext cx="15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72920"/>
                              <a:ext cx="81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681840"/>
                              <a:ext cx="11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3520" y="522000"/>
                              <a:ext cx="12708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7" name="" descr=""/>
                              <pic:cNvPicPr/>
                            </pic:nvPicPr>
                            <pic:blipFill>
                              <a:blip r:embed="rId190"/>
                              <a:stretch/>
                            </pic:blipFill>
                            <pic:spPr>
                              <a:xfrm>
                                <a:off x="11520" y="15840"/>
                                <a:ext cx="11484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59440" y="1362600"/>
                              <a:ext cx="58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449000"/>
                              <a:ext cx="82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537200"/>
                              <a:ext cx="111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1400" y="1571760"/>
                              <a:ext cx="12708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08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8" name="" descr="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18000" y="7560"/>
                                <a:ext cx="106560" cy="11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585000" y="122112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978480"/>
                              <a:ext cx="4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289520"/>
                              <a:ext cx="6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907920"/>
                              <a:ext cx="5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838800"/>
                              <a:ext cx="82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>
                              <a:off x="804600" y="412200"/>
                              <a:ext cx="31356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>
                              <a:off x="0" y="1595880"/>
                              <a:ext cx="41292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42240" y="15120"/>
                            <a:ext cx="1852920" cy="162252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>
                              <a:off x="579600" y="0"/>
                              <a:ext cx="788760" cy="42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8160" y="1559160"/>
                              <a:ext cx="27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0"/>
                              <a:ext cx="9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1040" y="477000"/>
                              <a:ext cx="0" cy="10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471960"/>
                              <a:ext cx="577080" cy="66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5" h="1128">
                                  <a:moveTo>
                                    <a:pt x="985" y="0"/>
                                  </a:moveTo>
                                  <a:lnTo>
                                    <a:pt x="346" y="75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0" y="11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478440"/>
                              <a:ext cx="55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743760"/>
                              <a:ext cx="29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080" y="661320"/>
                              <a:ext cx="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0320" y="484560"/>
                              <a:ext cx="105480" cy="11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480" cy="9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2" name="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9720" y="12600"/>
                                <a:ext cx="95400" cy="9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07560" y="1334160"/>
                              <a:ext cx="36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1412280"/>
                              <a:ext cx="5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184400"/>
                              <a:ext cx="2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880" y="1252800"/>
                              <a:ext cx="21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817920"/>
                              <a:ext cx="3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>
                              <a:off x="327600" y="1418760"/>
                              <a:ext cx="301680" cy="20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92640" y="1141920"/>
                              <a:ext cx="244440" cy="41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698">
                                  <a:moveTo>
                                    <a:pt x="417" y="0"/>
                                  </a:moveTo>
                                  <a:cubicBezTo>
                                    <a:pt x="411" y="75"/>
                                    <a:pt x="407" y="149"/>
                                    <a:pt x="402" y="200"/>
                                  </a:cubicBezTo>
                                  <a:cubicBezTo>
                                    <a:pt x="398" y="252"/>
                                    <a:pt x="400" y="264"/>
                                    <a:pt x="388" y="307"/>
                                  </a:cubicBezTo>
                                  <a:cubicBezTo>
                                    <a:pt x="377" y="350"/>
                                    <a:pt x="362" y="408"/>
                                    <a:pt x="331" y="454"/>
                                  </a:cubicBezTo>
                                  <a:cubicBezTo>
                                    <a:pt x="300" y="500"/>
                                    <a:pt x="255" y="545"/>
                                    <a:pt x="200" y="586"/>
                                  </a:cubicBezTo>
                                  <a:cubicBezTo>
                                    <a:pt x="145" y="627"/>
                                    <a:pt x="42" y="675"/>
                                    <a:pt x="0" y="698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150840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200" y="1441080"/>
                              <a:ext cx="112320" cy="10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232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15840" y="6840"/>
                                <a:ext cx="94680" cy="10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1537920" y="423720"/>
                              <a:ext cx="31500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05pt;height:141.7pt" coordorigin="0,0" coordsize="7901,2834">
                <v:group id="shape_0" style="position:absolute;left:0;top:757;width:4178;height:1967">
                  <v:shape id="shape_0" ID="Рисунок 16" stroked="f" o:allowincell="f" style="position:absolute;left:0;top:757;width:4177;height:1958;mso-wrap-style:none;v-text-anchor:middle;mso-position-horizontal-relative:char" type="_x0000_t75">
                    <v:imagedata r:id="rId1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67;top:2476;width:289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5;top:949;width:290;height:2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FFFFFF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113,766" to="7383,7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00,2709" to="7063,27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02,1809" to="7082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20;top:0;width:1781;height:2834">
                  <v:shape id="shape_0" stroked="f" o:allowincell="f" style="position:absolute;left:6659;top:0;width:1241;height:675;mso-wrap-style:none;v-text-anchor:middle;mso-position-horizontal-relative:char" type="_x0000_t75">
                    <v:imagedata r:id="rId200" o:detectmouseclick="t"/>
                    <v:stroke color="#3465a4" joinstyle="round" endcap="flat"/>
                    <w10:wrap type="none"/>
                  </v:shape>
                  <v:line id="shape_0" from="7102,760" to="7102,270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4,770" to="7376,2706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835,2708" to="7092,270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7,774" to="7352,77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8,1217" to="7245,121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1,1074" to="7296,107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102;top:822;width:200;height:222">
                    <v:oval id="shape_0" fillcolor="white" stroked="t" o:allowincell="f" style="position:absolute;left:7102;top:822;width:199;height:19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120;top:847;width:180;height:196;mso-wrap-style:none;v-text-anchor:middle;mso-position-horizontal-relative:char" type="_x0000_t75">
                      <v:imagedata r:id="rId201" o:detectmouseclick="t"/>
                      <v:stroke color="#3465a4" joinstyle="round" endcap="flat"/>
                      <w10:wrap type="none"/>
                    </v:shape>
                  </v:group>
                  <v:line id="shape_0" from="7001,2146" to="7092,214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56,2282" to="7084,228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912,2421" to="7086,242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894;top:2475;width:200;height:197">
                    <v:oval id="shape_0" fillcolor="white" stroked="t" o:allowincell="f" style="position:absolute;left:6894;top:2475;width:199;height:19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922;top:2487;width:167;height:182;mso-wrap-style:none;v-text-anchor:middle;mso-position-horizontal-relative:char" type="_x0000_t75">
                      <v:imagedata r:id="rId202" o:detectmouseclick="t"/>
                      <v:stroke color="#3465a4" joinstyle="round" endcap="flat"/>
                      <w10:wrap type="none"/>
                    </v:shape>
                  </v:group>
                  <v:line id="shape_0" from="7041,1923" to="7098,192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1,1541" to="7170,154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09,2031" to="7103,20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5,1430" to="7186,14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097,1321" to="7226,132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387;top:649;width:493;height:319;mso-wrap-style:none;v-text-anchor:middle;mso-position-horizontal-relative:char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0;top:2513;width:649;height:320;mso-wrap-style:none;v-text-anchor:middle;mso-position-horizontal-relative:char" type="_x0000_t75">
                    <v:imagedata r:id="rId204" o:detectmouseclick="t"/>
                    <v:stroke color="#3465a4" joinstyle="round" endcap="flat"/>
                    <w10:wrap type="none"/>
                  </v:shape>
                </v:group>
                <v:group id="shape_0" style="position:absolute;left:3846;top:24;width:2918;height:2555">
                  <v:shape id="shape_0" stroked="f" o:allowincell="f" style="position:absolute;left:4759;top:24;width:1241;height:675;mso-wrap-style:none;v-text-anchor:middle;mso-position-horizontal-relative:char" type="_x0000_t75">
                    <v:imagedata r:id="rId205" o:detectmouseclick="t"/>
                    <v:stroke color="#3465a4" joinstyle="round" endcap="flat"/>
                    <w10:wrap type="none"/>
                  </v:shape>
                  <v:line id="shape_0" from="4898,2479" to="5332,247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46,2484" to="5349,248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328,775" to="5328,247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985,1128" path="m985,0l346,75l96,225l0,1128e" stroked="t" o:allowincell="f" style="position:absolute;left:5323;top:767;width:908;height:104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21,777" to="6192,77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2,1195" to="5378,119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6,1065" to="5383,10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327;top:787;width:166;height:177">
                    <v:oval id="shape_0" fillcolor="white" stroked="t" o:allowincell="f" style="position:absolute;left:5327;top:787;width:165;height:156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342;top:807;width:149;height:156;mso-wrap-style:none;v-text-anchor:middle;mso-position-horizontal-relative:char" type="_x0000_t75">
                      <v:imagedata r:id="rId206" o:detectmouseclick="t"/>
                      <v:stroke color="#3465a4" joinstyle="round" endcap="flat"/>
                      <w10:wrap type="none"/>
                    </v:shape>
                  </v:group>
                  <v:line id="shape_0" from="5275,2125" to="5332,212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0,2248" to="5311,22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2,1889" to="5335,18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6,1997" to="5329,19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35,1312" to="5382,131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362;top:2258;width:474;height:320;mso-wrap-style:none;v-text-anchor:middle;mso-position-horizontal-relative:char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coordsize="417,698" path="m417,0c411,75,407,149,402,200c398,252,400,264,388,307c377,350,362,408,331,454c300,500,255,545,200,586c145,627,42,675,0,698e" stroked="t" o:allowincell="f" style="position:absolute;left:4937;top:1822;width:384;height:655;mso-wrap-style:none;v-text-anchor:middle;mso-position-horizontal-relative:char">
                    <v:fill o:detectmouseclick="t" on="false"/>
                    <v:stroke color="black" weight="25560" joinstyle="round" endcap="flat"/>
                    <w10:wrap type="none"/>
                  </v:shape>
                  <v:line id="shape_0" from="5083,2399" to="5262,239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147;top:2293;width:177;height:172">
                    <v:oval id="shape_0" fillcolor="white" stroked="t" o:allowincell="f" style="position:absolute;left:5147;top:2293;width:176;height:17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172;top:2304;width:148;height:159;mso-wrap-style:none;v-text-anchor:middle;mso-position-horizontal-relative:char" type="_x0000_t75">
                      <v:imagedata r:id="rId20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68;top:691;width:495;height:319;mso-wrap-style:none;v-text-anchor:middle;mso-position-horizontal-relative:char" type="_x0000_t75">
                    <v:imagedata r:id="rId20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5.</w:t>
        <w:tab/>
        <w:t>Фрагменты картин полос интерференции при прямом поперечном изгибе</w:t>
        <w:br/>
        <w:t>в модели балки с трещиной: а) модель балки без углепластика; б) модель балки с углеплас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РАВНЕНИЕ С ЧИСЛЕННЫМ РАСЧЁ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ём сопоставление полученных выше экспериментальных данных с результатами численных расчётов методом конечных элементов. Рассмотрим балку с трещиной глубиной 5 мм на вертикальной оси симметрии, которая деформируется под действием сосредоточенной силы </w:t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3.95pt" filled="f" o:ole="">
            <v:imagedata r:id="rId211" o:title=""/>
          </v:shape>
          <o:OLEObject Type="Embed" ProgID="" ShapeID="ole_rId210" DrawAspect="Content" ObjectID="_753019139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кН (рис.1б). В силу наличия плоскости симметрии в конечноэлементном анализе моделируется половина балки. Расчетная область разбивалась равномерной сеткой на 153600 четырехузловых квадратных элементов с длиной стороны 0,125 мм. Предполагается, что балка деформируется в условиях плоского напряжённого состояния. Материал балки – оргстекло Э2 со следующими характеристиками: модуль Юнга </w:t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224157826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 ГПа, коэффициент Пуассона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6pt" filled="f" o:ole="">
            <v:imagedata r:id="rId215" o:title=""/>
          </v:shape>
          <o:OLEObject Type="Embed" ProgID="" ShapeID="ole_rId214" DrawAspect="Content" ObjectID="_1622186027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, для подкрепляющего слоя из углепластика </w:t>
      </w:r>
      <w:r>
        <w:rPr>
          <w:rFonts w:cs="Times New Roman" w:ascii="Times New Roman" w:hAnsi="Times New Roman"/>
          <w:sz w:val="24"/>
          <w:szCs w:val="24"/>
        </w:rPr>
        <w:object w:dxaOrig="8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3.95pt" filled="f" o:ole="">
            <v:imagedata r:id="rId217" o:title=""/>
          </v:shape>
          <o:OLEObject Type="Embed" ProgID="" ShapeID="ole_rId216" DrawAspect="Content" ObjectID="_1742960382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 ГПа,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pt;height:16pt" filled="f" o:ole="">
            <v:imagedata r:id="rId219" o:title=""/>
          </v:shape>
          <o:OLEObject Type="Embed" ProgID="" ShapeID="ole_rId218" DrawAspect="Content" ObjectID="_50757226" r:id="rId218"/>
        </w:object>
      </w:r>
      <w:r>
        <w:rPr>
          <w:rFonts w:cs="Times New Roman" w:ascii="Times New Roman" w:hAnsi="Times New Roman"/>
          <w:sz w:val="24"/>
          <w:szCs w:val="24"/>
        </w:rPr>
        <w:t>. Задача решалась в линейно упругой постановке с использованием пакета MSC.Marc 20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четов представлены на рис.6а, где показано распределение напряжений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pt;height:18pt" filled="f" o:ole="">
            <v:imagedata r:id="rId221" o:title=""/>
          </v:shape>
          <o:OLEObject Type="Embed" ProgID="" ShapeID="ole_rId220" DrawAspect="Content" ObjectID="_1284510617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вдоль оси симметрии (сечение 1-1, начало системы координат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16pt" filled="f" o:ole="">
            <v:imagedata r:id="rId223" o:title=""/>
          </v:shape>
          <o:OLEObject Type="Embed" ProgID="" ShapeID="ole_rId222" DrawAspect="Content" ObjectID="_1714412214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находится в вершине трещины) для исходной балки (кривая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и для балки с подкрепляющим слоем из углепластика (кривая </w:t>
      </w: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9405" cy="185928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6.</w:t>
        <w:tab/>
        <w:t xml:space="preserve">Распределение напряжений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8pt" filled="f" o:ole="">
            <v:imagedata r:id="rId226" o:title=""/>
          </v:shape>
          <o:OLEObject Type="Embed" ProgID="" ShapeID="ole_rId225" DrawAspect="Content" ObjectID="_986429386" r:id="rId225"/>
        </w:object>
      </w:r>
      <w:r>
        <w:rPr>
          <w:rFonts w:cs="Times New Roman" w:ascii="Times New Roman" w:hAnsi="Times New Roman"/>
          <w:sz w:val="24"/>
          <w:szCs w:val="24"/>
        </w:rPr>
        <w:t xml:space="preserve"> по сечению 1-1 (а), по сечению 2-2 (б): кривые </w:t>
      </w:r>
      <w:r>
        <w:rPr>
          <w:rFonts w:cs="Times New Roman" w:ascii="Times New Roman" w:hAnsi="Times New Roman"/>
          <w:i/>
          <w:sz w:val="24"/>
          <w:szCs w:val="24"/>
        </w:rPr>
        <w:t>1, 3</w:t>
      </w:r>
      <w:r>
        <w:rPr>
          <w:rFonts w:cs="Times New Roman" w:ascii="Times New Roman" w:hAnsi="Times New Roman"/>
          <w:sz w:val="24"/>
          <w:szCs w:val="24"/>
        </w:rPr>
        <w:t xml:space="preserve"> – балка с трещиной; </w:t>
      </w:r>
      <w:r>
        <w:rPr>
          <w:rFonts w:cs="Times New Roman" w:ascii="Times New Roman" w:hAnsi="Times New Roman"/>
          <w:i/>
          <w:sz w:val="24"/>
          <w:szCs w:val="24"/>
        </w:rPr>
        <w:t>2, 4</w:t>
      </w:r>
      <w:r>
        <w:rPr>
          <w:rFonts w:cs="Times New Roman" w:ascii="Times New Roman" w:hAnsi="Times New Roman"/>
          <w:sz w:val="24"/>
          <w:szCs w:val="24"/>
        </w:rPr>
        <w:t xml:space="preserve"> – та же балка с подкрепляющим сло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представленных результатов, введение подкрепляющего слоя приводит к уменьшению растягивающих напряжений в окрестности вершины трещины на 90% (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7pt;height:18pt" filled="f" o:ole="">
            <v:imagedata r:id="rId228" o:title=""/>
          </v:shape>
          <o:OLEObject Type="Embed" ProgID="" ShapeID="ole_rId227" DrawAspect="Content" ObjectID="_870368859" r:id="rId227"/>
        </w:object>
      </w:r>
      <w:r>
        <w:rPr>
          <w:rFonts w:cs="Times New Roman" w:ascii="Times New Roman" w:hAnsi="Times New Roman"/>
          <w:sz w:val="24"/>
          <w:szCs w:val="24"/>
        </w:rPr>
        <w:t xml:space="preserve"> МПа для балки без подкрепляющего слоя, </w:t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9.95pt;height:18pt" filled="f" o:ole="">
            <v:imagedata r:id="rId230" o:title=""/>
          </v:shape>
          <o:OLEObject Type="Embed" ProgID="" ShapeID="ole_rId229" DrawAspect="Content" ObjectID="_237088643" r:id="rId229"/>
        </w:object>
      </w:r>
      <w:r>
        <w:rPr>
          <w:rFonts w:cs="Times New Roman" w:ascii="Times New Roman" w:hAnsi="Times New Roman"/>
          <w:sz w:val="24"/>
          <w:szCs w:val="24"/>
        </w:rPr>
        <w:t xml:space="preserve"> МПа для балки с подкрепляющим слоем, значения взяты в узле, отстоящем на 1 элемент от вершины трещины). На рис. 6б показано распределение напряжений </w:t>
      </w:r>
      <w:r>
        <w:rPr>
          <w:rFonts w:cs="Times New Roman" w:ascii="Times New Roman" w:hAnsi="Times New Roman"/>
          <w:sz w:val="24"/>
          <w:szCs w:val="24"/>
        </w:rPr>
        <w:object w:dxaOrig="32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pt;height:18pt" filled="f" o:ole="">
            <v:imagedata r:id="rId232" o:title=""/>
          </v:shape>
          <o:OLEObject Type="Embed" ProgID="" ShapeID="ole_rId231" DrawAspect="Content" ObjectID="_558891033" r:id="rId231"/>
        </w:object>
      </w:r>
      <w:r>
        <w:rPr>
          <w:rFonts w:cs="Times New Roman" w:ascii="Times New Roman" w:hAnsi="Times New Roman"/>
          <w:sz w:val="24"/>
          <w:szCs w:val="24"/>
        </w:rPr>
        <w:t xml:space="preserve"> по сечению 2-2, находящемся на расстоянии </w:t>
      </w:r>
      <w:r>
        <w:rPr>
          <w:rFonts w:cs="Times New Roman" w:ascii="Times New Roman" w:hAnsi="Times New Roman"/>
          <w:sz w:val="24"/>
          <w:szCs w:val="24"/>
        </w:rPr>
        <w:object w:dxaOrig="46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3pt;height:13.95pt" filled="f" o:ole="">
            <v:imagedata r:id="rId234" o:title=""/>
          </v:shape>
          <o:OLEObject Type="Embed" ProgID="" ShapeID="ole_rId233" DrawAspect="Content" ObjectID="_1629668914" r:id="rId233"/>
        </w:object>
      </w:r>
      <w:r>
        <w:rPr>
          <w:rFonts w:cs="Times New Roman" w:ascii="Times New Roman" w:hAnsi="Times New Roman"/>
          <w:sz w:val="24"/>
          <w:szCs w:val="24"/>
        </w:rPr>
        <w:t xml:space="preserve"> от оси симметрии, для балки без подкрепляющего слоя (кривая 3) и для балки с подкрепляющим слоем из углепластика (кривая 4). Фотоупругий анализ показал снижение напряжений в окрестности вершины трещины на 63% при введении подкрепляющего слоя. Различие результатов можно объяснить тем, что трещина-пропил моделируется трещиной-разрезом в конечноэлементном анализе, что приводит к более высоким уровням напряжений в окрестности вершины трещ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ое исследование позволяет заключить, что введение усиливающего слоя из углепластика приводит к повышению прочности балки, к существенному снижению напряжений по всему полю модели при прямом поперечном изгибе. Выявлено значительное снижение концентрации напряжений у вершины трещины при чистом и прямом поперечном изгибе при усилении элемента углепласт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ng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hesive zone model of intermediate crack-induced debonding of FRP-plated concrete beam // Intern. 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Solids and Structures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6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.43. –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en-US"/>
        </w:rPr>
        <w:t>.6630-664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ng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hesive zone model of FRP-concrete interface debonding under mixed-mode loading // Intern. 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Solids and Structures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07.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.44. –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en-US"/>
        </w:rPr>
        <w:t>.6551-65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ng J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hesive-bridging zone model of FRP–concrete interface debonding // Engineering Fracture Mechanics. – 2007. – Vol.74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2643-2658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an J., Leung C.K.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bonding along the FRP–concrete interface under combined pulling/peeling effects // Engineering Fracture Mechanics. – 2007. – Vol.74. –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132-15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Wang J., Zhang 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onlinear fracture mechanics of flexural–shear crack induced debonding of FRP strengthened concrete beams // Intern. J. of Solids and Structures. –</w:t>
      </w:r>
      <w:r>
        <w:rPr>
          <w:rFonts w:cs="Times New Roman" w:ascii="Times New Roman" w:hAnsi="Times New Roman"/>
          <w:sz w:val="24"/>
          <w:szCs w:val="24"/>
        </w:rPr>
        <w:t xml:space="preserve"> 2008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</w:rPr>
        <w:t xml:space="preserve">.45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.291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93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ександров А.Я., Ахметзянов М.Х. </w:t>
      </w:r>
      <w:r>
        <w:rPr>
          <w:rFonts w:cs="Times New Roman" w:ascii="Times New Roman" w:hAnsi="Times New Roman"/>
          <w:sz w:val="24"/>
          <w:szCs w:val="24"/>
        </w:rPr>
        <w:t>Поляризационно-оптические методы механики деформируемого тела. – М.: Наука, 1973. – 57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фотоупругости. Т.1-3 / Под ред. Г.Л. Хесина. – М.: Стройиздат, 1975. – Т.1, 461с. – Т.2, 368с. – Т.3, 31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рафутдинов Г.З.</w:t>
      </w:r>
      <w:r>
        <w:rPr>
          <w:rFonts w:cs="Times New Roman" w:ascii="Times New Roman" w:hAnsi="Times New Roman"/>
          <w:sz w:val="24"/>
          <w:szCs w:val="24"/>
        </w:rPr>
        <w:t xml:space="preserve"> Фотовязкоупругость. – М.: Изд-во МГУ, 1987. – 19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ребко В.П.</w:t>
      </w:r>
      <w:r>
        <w:rPr>
          <w:rFonts w:cs="Times New Roman" w:ascii="Times New Roman" w:hAnsi="Times New Roman"/>
          <w:sz w:val="24"/>
          <w:szCs w:val="24"/>
        </w:rPr>
        <w:t xml:space="preserve"> Фотоупругость анизотропных тел. – М.: Изд-во МГУ, 1988. – 11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требко В.П., Васильченко И.П.</w:t>
      </w:r>
      <w:r>
        <w:rPr>
          <w:rFonts w:cs="Times New Roman" w:ascii="Times New Roman" w:hAnsi="Times New Roman"/>
          <w:sz w:val="24"/>
          <w:szCs w:val="24"/>
        </w:rPr>
        <w:t xml:space="preserve"> Поляризационные методы механики композиционных материалов. – М.: Изд-во МГУ, 1990. – 16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bidi="en-US"/>
        </w:rPr>
        <w:t>Биргер Х.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Фотоупругость / В сб. </w:t>
      </w:r>
      <w:r>
        <w:rPr>
          <w:rFonts w:cs="Times New Roman" w:ascii="Times New Roman" w:hAnsi="Times New Roman"/>
          <w:sz w:val="24"/>
          <w:szCs w:val="24"/>
        </w:rPr>
        <w:t>«Экспериментальная механика». Кн. 1. Под ред. А. Кобаяси. – М.: Мир, 1990. – С.195-32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гаков И.И., Демидова И.И.</w:t>
      </w:r>
      <w:r>
        <w:rPr>
          <w:rFonts w:cs="Times New Roman" w:ascii="Times New Roman" w:hAnsi="Times New Roman"/>
          <w:sz w:val="24"/>
          <w:szCs w:val="24"/>
        </w:rPr>
        <w:t xml:space="preserve"> Метод фототермовязкоупругости. – СПб.:</w:t>
        <w:br/>
        <w:t>Изд-во С.-Петербург. ун-та, 1993. – 164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ребко В.П.</w:t>
      </w:r>
      <w:r>
        <w:rPr>
          <w:rFonts w:cs="Times New Roman" w:ascii="Times New Roman" w:hAnsi="Times New Roman"/>
          <w:sz w:val="24"/>
          <w:szCs w:val="24"/>
        </w:rPr>
        <w:t xml:space="preserve"> Трещины в волоконных композитах: определение коэффициентов интенсивности напряжений поляризационно-оптическим методом // Механика композитных материалов. – 1995. – Т.31. – №6. – С.769-77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требко В.П.</w:t>
      </w:r>
      <w:r>
        <w:rPr>
          <w:rFonts w:cs="Times New Roman" w:ascii="Times New Roman" w:hAnsi="Times New Roman"/>
          <w:sz w:val="24"/>
          <w:szCs w:val="24"/>
        </w:rPr>
        <w:t xml:space="preserve"> Модельные исследования коэффициентов интенсивности напряжений возле трещин, взаимодействующих с волокнами // Механика композитных материалов. – 1996. – Т.32. – №4. – С.493-50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etrebko V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vestigation of stress intensity factors near interacting cracks in linear viscoelastic plates 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echanics of Composite Material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199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Vol.3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N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.457-46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etrebko V.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tress intensity factors near the cracks on the edges of openings in composite plate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Mechanics of Composite Material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200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Vol.3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N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P.107-11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требко В.П.</w:t>
      </w:r>
      <w:r>
        <w:rPr>
          <w:rFonts w:cs="Times New Roman" w:ascii="Times New Roman" w:hAnsi="Times New Roman"/>
          <w:sz w:val="24"/>
          <w:szCs w:val="24"/>
        </w:rPr>
        <w:t xml:space="preserve"> Модельные исследования ортотропных пластин с трещинами, не совпадающими с главными направлениями ортотропии // Механика композиционных материалов и конструкций. – 2001. – Т.7. – №4. – С.482-488.</w:t>
      </w:r>
    </w:p>
    <w:p>
      <w:pPr>
        <w:pStyle w:val="Style18"/>
        <w:ind w:left="357" w:hanging="35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vanish/>
          <w:color w:val="FFFFFF"/>
        </w:rPr>
      </w:pPr>
      <w:r>
        <w:rPr>
          <w:rFonts w:cs="Times New Roman" w:ascii="Times New Roman" w:hAnsi="Times New Roman"/>
          <w:i/>
          <w:iCs/>
          <w:sz w:val="20"/>
        </w:rPr>
        <w:t>Поступила в редакцию 9 декабря 2011 года.</w:t>
      </w:r>
      <w:r>
        <w:rPr>
          <w:rStyle w:val="FootnoteCharacters"/>
          <w:rStyle w:val="FootnoteAnchor"/>
          <w:rFonts w:cs="Times New Roman" w:ascii="Times New Roman" w:hAnsi="Times New Roman"/>
          <w:color w:val="FFFFFF"/>
          <w:sz w:val="20"/>
        </w:rPr>
        <w:footnoteReference w:id="3"/>
      </w:r>
      <w:bookmarkStart w:id="0" w:name="_PictureBullets"/>
      <w:bookmarkEnd w:id="0"/>
    </w:p>
    <w:sectPr>
      <w:headerReference w:type="even" r:id="rId235"/>
      <w:headerReference w:type="default" r:id="rId236"/>
      <w:footerReference w:type="even" r:id="rId237"/>
      <w:footerReference w:type="default" r:id="rId238"/>
      <w:footnotePr>
        <w:numFmt w:val="decimal"/>
      </w:footnotePr>
      <w:type w:val="nextPage"/>
      <w:pgSz w:w="11906" w:h="16838"/>
      <w:pgMar w:left="1134" w:right="1134" w:gutter="1134" w:header="851" w:top="1701" w:footer="964" w:bottom="1418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55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5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</w:rPr>
        <w:t>Работа выполнена при финансовой поддержке Российского фонда фундаментальных исследований (грант № 11-08-00191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об авторе: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банюхова Марина Владимировна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к.т.н, доцент, Новосибирский государственный архитектурно-строительный университет (Сибстрин), г. Новосибирск, Россия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bdtmv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Механика композиционных материалов и конструкций</w:t>
      <w:tab/>
      <w:tab/>
      <w:tab/>
      <w:tab/>
      <w:t>том 18, №2, 2012 г.</w:t>
    </w:r>
  </w:p>
  <w:p>
    <w:pPr>
      <w:pStyle w:val="Head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MTEquationSection">
    <w:name w:val="MTEquationSection"/>
    <w:qFormat/>
    <w:rPr>
      <w:rFonts w:ascii="Times New Roman" w:hAnsi="Times New Roman" w:cs="Times New Roman"/>
      <w:vanish w:val="false"/>
      <w:color w:val="FF0000"/>
      <w:sz w:val="24"/>
      <w:szCs w:val="24"/>
    </w:rPr>
  </w:style>
  <w:style w:type="character" w:styleId="Style15">
    <w:name w:val=" Знак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2.wmf"/><Relationship Id="rId24" Type="http://schemas.openxmlformats.org/officeDocument/2006/relationships/image" Target="media/image16.wmf"/><Relationship Id="rId25" Type="http://schemas.openxmlformats.org/officeDocument/2006/relationships/image" Target="media/image7.wmf"/><Relationship Id="rId26" Type="http://schemas.openxmlformats.org/officeDocument/2006/relationships/image" Target="media/image15.wmf"/><Relationship Id="rId27" Type="http://schemas.openxmlformats.org/officeDocument/2006/relationships/image" Target="media/image17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5.wmf"/><Relationship Id="rId39" Type="http://schemas.openxmlformats.org/officeDocument/2006/relationships/image" Target="media/image12.wmf"/><Relationship Id="rId40" Type="http://schemas.openxmlformats.org/officeDocument/2006/relationships/image" Target="media/image16.wmf"/><Relationship Id="rId41" Type="http://schemas.openxmlformats.org/officeDocument/2006/relationships/image" Target="media/image7.wmf"/><Relationship Id="rId42" Type="http://schemas.openxmlformats.org/officeDocument/2006/relationships/image" Target="media/image15.wmf"/><Relationship Id="rId43" Type="http://schemas.openxmlformats.org/officeDocument/2006/relationships/image" Target="media/image17.wmf"/><Relationship Id="rId44" Type="http://schemas.openxmlformats.org/officeDocument/2006/relationships/oleObject" Target="embeddings/oleObject6.bin"/><Relationship Id="rId45" Type="http://schemas.openxmlformats.org/officeDocument/2006/relationships/image" Target="media/image18.wmf"/><Relationship Id="rId46" Type="http://schemas.openxmlformats.org/officeDocument/2006/relationships/oleObject" Target="embeddings/oleObject7.bin"/><Relationship Id="rId47" Type="http://schemas.openxmlformats.org/officeDocument/2006/relationships/image" Target="media/image19.wmf"/><Relationship Id="rId48" Type="http://schemas.openxmlformats.org/officeDocument/2006/relationships/oleObject" Target="embeddings/oleObject8.bin"/><Relationship Id="rId49" Type="http://schemas.openxmlformats.org/officeDocument/2006/relationships/image" Target="media/image20.wmf"/><Relationship Id="rId50" Type="http://schemas.openxmlformats.org/officeDocument/2006/relationships/oleObject" Target="embeddings/oleObject9.bin"/><Relationship Id="rId51" Type="http://schemas.openxmlformats.org/officeDocument/2006/relationships/image" Target="media/image21.wmf"/><Relationship Id="rId52" Type="http://schemas.openxmlformats.org/officeDocument/2006/relationships/image" Target="media/image22.png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3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7.wmf"/><Relationship Id="rId68" Type="http://schemas.openxmlformats.org/officeDocument/2006/relationships/image" Target="media/image29.png"/><Relationship Id="rId69" Type="http://schemas.openxmlformats.org/officeDocument/2006/relationships/image" Target="media/image23.wmf"/><Relationship Id="rId70" Type="http://schemas.openxmlformats.org/officeDocument/2006/relationships/image" Target="media/image23.wmf"/><Relationship Id="rId71" Type="http://schemas.openxmlformats.org/officeDocument/2006/relationships/image" Target="media/image24.wmf"/><Relationship Id="rId72" Type="http://schemas.openxmlformats.org/officeDocument/2006/relationships/image" Target="media/image25.wmf"/><Relationship Id="rId73" Type="http://schemas.openxmlformats.org/officeDocument/2006/relationships/image" Target="media/image26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png"/><Relationship Id="rId77" Type="http://schemas.openxmlformats.org/officeDocument/2006/relationships/image" Target="media/image23.wmf"/><Relationship Id="rId78" Type="http://schemas.openxmlformats.org/officeDocument/2006/relationships/image" Target="media/image23.wmf"/><Relationship Id="rId79" Type="http://schemas.openxmlformats.org/officeDocument/2006/relationships/image" Target="media/image24.wmf"/><Relationship Id="rId80" Type="http://schemas.openxmlformats.org/officeDocument/2006/relationships/image" Target="media/image25.wmf"/><Relationship Id="rId81" Type="http://schemas.openxmlformats.org/officeDocument/2006/relationships/image" Target="media/image26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oleObject" Target="embeddings/oleObject10.bin"/><Relationship Id="rId85" Type="http://schemas.openxmlformats.org/officeDocument/2006/relationships/image" Target="media/image33.wmf"/><Relationship Id="rId86" Type="http://schemas.openxmlformats.org/officeDocument/2006/relationships/oleObject" Target="embeddings/oleObject11.bin"/><Relationship Id="rId87" Type="http://schemas.openxmlformats.org/officeDocument/2006/relationships/image" Target="media/image34.wmf"/><Relationship Id="rId88" Type="http://schemas.openxmlformats.org/officeDocument/2006/relationships/oleObject" Target="embeddings/oleObject1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13.bin"/><Relationship Id="rId91" Type="http://schemas.openxmlformats.org/officeDocument/2006/relationships/image" Target="media/image36.wmf"/><Relationship Id="rId92" Type="http://schemas.openxmlformats.org/officeDocument/2006/relationships/oleObject" Target="embeddings/oleObject14.bin"/><Relationship Id="rId93" Type="http://schemas.openxmlformats.org/officeDocument/2006/relationships/image" Target="media/image33.wmf"/><Relationship Id="rId94" Type="http://schemas.openxmlformats.org/officeDocument/2006/relationships/oleObject" Target="embeddings/oleObject15.bin"/><Relationship Id="rId95" Type="http://schemas.openxmlformats.org/officeDocument/2006/relationships/image" Target="media/image37.wmf"/><Relationship Id="rId96" Type="http://schemas.openxmlformats.org/officeDocument/2006/relationships/image" Target="media/image38.png"/><Relationship Id="rId97" Type="http://schemas.openxmlformats.org/officeDocument/2006/relationships/image" Target="media/image39.png"/><Relationship Id="rId98" Type="http://schemas.openxmlformats.org/officeDocument/2006/relationships/image" Target="media/image40.png"/><Relationship Id="rId99" Type="http://schemas.openxmlformats.org/officeDocument/2006/relationships/image" Target="media/image41.png"/><Relationship Id="rId100" Type="http://schemas.openxmlformats.org/officeDocument/2006/relationships/image" Target="media/image24.wmf"/><Relationship Id="rId101" Type="http://schemas.openxmlformats.org/officeDocument/2006/relationships/image" Target="media/image42.png"/><Relationship Id="rId102" Type="http://schemas.openxmlformats.org/officeDocument/2006/relationships/image" Target="media/image23.wmf"/><Relationship Id="rId103" Type="http://schemas.openxmlformats.org/officeDocument/2006/relationships/image" Target="media/image23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25.wmf"/><Relationship Id="rId107" Type="http://schemas.openxmlformats.org/officeDocument/2006/relationships/image" Target="media/image26.wmf"/><Relationship Id="rId108" Type="http://schemas.openxmlformats.org/officeDocument/2006/relationships/image" Target="media/image45.wmf"/><Relationship Id="rId109" Type="http://schemas.openxmlformats.org/officeDocument/2006/relationships/image" Target="media/image46.wmf"/><Relationship Id="rId110" Type="http://schemas.openxmlformats.org/officeDocument/2006/relationships/image" Target="media/image25.wmf"/><Relationship Id="rId111" Type="http://schemas.openxmlformats.org/officeDocument/2006/relationships/image" Target="media/image26.wmf"/><Relationship Id="rId112" Type="http://schemas.openxmlformats.org/officeDocument/2006/relationships/image" Target="media/image47.wmf"/><Relationship Id="rId113" Type="http://schemas.openxmlformats.org/officeDocument/2006/relationships/image" Target="media/image48.wmf"/><Relationship Id="rId114" Type="http://schemas.openxmlformats.org/officeDocument/2006/relationships/image" Target="media/image49.wmf"/><Relationship Id="rId115" Type="http://schemas.openxmlformats.org/officeDocument/2006/relationships/image" Target="media/image24.wmf"/><Relationship Id="rId116" Type="http://schemas.openxmlformats.org/officeDocument/2006/relationships/image" Target="media/image50.png"/><Relationship Id="rId117" Type="http://schemas.openxmlformats.org/officeDocument/2006/relationships/image" Target="media/image23.wmf"/><Relationship Id="rId118" Type="http://schemas.openxmlformats.org/officeDocument/2006/relationships/image" Target="media/image23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25.wmf"/><Relationship Id="rId122" Type="http://schemas.openxmlformats.org/officeDocument/2006/relationships/image" Target="media/image26.wmf"/><Relationship Id="rId123" Type="http://schemas.openxmlformats.org/officeDocument/2006/relationships/image" Target="media/image45.wmf"/><Relationship Id="rId124" Type="http://schemas.openxmlformats.org/officeDocument/2006/relationships/image" Target="media/image46.wmf"/><Relationship Id="rId125" Type="http://schemas.openxmlformats.org/officeDocument/2006/relationships/image" Target="media/image25.wmf"/><Relationship Id="rId126" Type="http://schemas.openxmlformats.org/officeDocument/2006/relationships/image" Target="media/image26.wmf"/><Relationship Id="rId127" Type="http://schemas.openxmlformats.org/officeDocument/2006/relationships/image" Target="media/image47.wmf"/><Relationship Id="rId128" Type="http://schemas.openxmlformats.org/officeDocument/2006/relationships/image" Target="media/image48.wmf"/><Relationship Id="rId129" Type="http://schemas.openxmlformats.org/officeDocument/2006/relationships/image" Target="media/image49.wmf"/><Relationship Id="rId130" Type="http://schemas.openxmlformats.org/officeDocument/2006/relationships/image" Target="media/image51.png"/><Relationship Id="rId131" Type="http://schemas.openxmlformats.org/officeDocument/2006/relationships/image" Target="media/image43.wmf"/><Relationship Id="rId132" Type="http://schemas.openxmlformats.org/officeDocument/2006/relationships/image" Target="media/image44.wmf"/><Relationship Id="rId133" Type="http://schemas.openxmlformats.org/officeDocument/2006/relationships/image" Target="media/image23.wmf"/><Relationship Id="rId134" Type="http://schemas.openxmlformats.org/officeDocument/2006/relationships/image" Target="media/image23.wmf"/><Relationship Id="rId135" Type="http://schemas.openxmlformats.org/officeDocument/2006/relationships/image" Target="media/image24.wmf"/><Relationship Id="rId136" Type="http://schemas.openxmlformats.org/officeDocument/2006/relationships/image" Target="media/image25.wmf"/><Relationship Id="rId137" Type="http://schemas.openxmlformats.org/officeDocument/2006/relationships/image" Target="media/image26.wmf"/><Relationship Id="rId138" Type="http://schemas.openxmlformats.org/officeDocument/2006/relationships/image" Target="media/image52.wmf"/><Relationship Id="rId139" Type="http://schemas.openxmlformats.org/officeDocument/2006/relationships/image" Target="media/image53.wmf"/><Relationship Id="rId140" Type="http://schemas.openxmlformats.org/officeDocument/2006/relationships/image" Target="media/image48.wmf"/><Relationship Id="rId141" Type="http://schemas.openxmlformats.org/officeDocument/2006/relationships/image" Target="media/image25.wmf"/><Relationship Id="rId142" Type="http://schemas.openxmlformats.org/officeDocument/2006/relationships/image" Target="media/image26.wmf"/><Relationship Id="rId143" Type="http://schemas.openxmlformats.org/officeDocument/2006/relationships/image" Target="media/image54.wmf"/><Relationship Id="rId144" Type="http://schemas.openxmlformats.org/officeDocument/2006/relationships/image" Target="media/image55.wmf"/><Relationship Id="rId145" Type="http://schemas.openxmlformats.org/officeDocument/2006/relationships/image" Target="media/image56.png"/><Relationship Id="rId146" Type="http://schemas.openxmlformats.org/officeDocument/2006/relationships/image" Target="media/image43.wmf"/><Relationship Id="rId147" Type="http://schemas.openxmlformats.org/officeDocument/2006/relationships/image" Target="media/image44.wmf"/><Relationship Id="rId148" Type="http://schemas.openxmlformats.org/officeDocument/2006/relationships/image" Target="media/image23.wmf"/><Relationship Id="rId149" Type="http://schemas.openxmlformats.org/officeDocument/2006/relationships/image" Target="media/image23.wmf"/><Relationship Id="rId150" Type="http://schemas.openxmlformats.org/officeDocument/2006/relationships/image" Target="media/image24.wmf"/><Relationship Id="rId151" Type="http://schemas.openxmlformats.org/officeDocument/2006/relationships/image" Target="media/image25.wmf"/><Relationship Id="rId152" Type="http://schemas.openxmlformats.org/officeDocument/2006/relationships/image" Target="media/image26.wmf"/><Relationship Id="rId153" Type="http://schemas.openxmlformats.org/officeDocument/2006/relationships/image" Target="media/image52.wmf"/><Relationship Id="rId154" Type="http://schemas.openxmlformats.org/officeDocument/2006/relationships/image" Target="media/image53.wmf"/><Relationship Id="rId155" Type="http://schemas.openxmlformats.org/officeDocument/2006/relationships/image" Target="media/image48.wmf"/><Relationship Id="rId156" Type="http://schemas.openxmlformats.org/officeDocument/2006/relationships/image" Target="media/image25.wmf"/><Relationship Id="rId157" Type="http://schemas.openxmlformats.org/officeDocument/2006/relationships/image" Target="media/image26.wmf"/><Relationship Id="rId158" Type="http://schemas.openxmlformats.org/officeDocument/2006/relationships/image" Target="media/image54.wmf"/><Relationship Id="rId159" Type="http://schemas.openxmlformats.org/officeDocument/2006/relationships/image" Target="media/image55.wmf"/><Relationship Id="rId160" Type="http://schemas.openxmlformats.org/officeDocument/2006/relationships/oleObject" Target="embeddings/oleObject16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17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18.bin"/><Relationship Id="rId165" Type="http://schemas.openxmlformats.org/officeDocument/2006/relationships/image" Target="media/image57.wmf"/><Relationship Id="rId166" Type="http://schemas.openxmlformats.org/officeDocument/2006/relationships/image" Target="media/image58.png"/><Relationship Id="rId167" Type="http://schemas.openxmlformats.org/officeDocument/2006/relationships/image" Target="media/image48.wmf"/><Relationship Id="rId168" Type="http://schemas.openxmlformats.org/officeDocument/2006/relationships/image" Target="media/image25.wmf"/><Relationship Id="rId169" Type="http://schemas.openxmlformats.org/officeDocument/2006/relationships/image" Target="media/image26.wmf"/><Relationship Id="rId170" Type="http://schemas.openxmlformats.org/officeDocument/2006/relationships/image" Target="media/image59.wmf"/><Relationship Id="rId171" Type="http://schemas.openxmlformats.org/officeDocument/2006/relationships/image" Target="media/image60.wmf"/><Relationship Id="rId172" Type="http://schemas.openxmlformats.org/officeDocument/2006/relationships/image" Target="media/image24.wmf"/><Relationship Id="rId173" Type="http://schemas.openxmlformats.org/officeDocument/2006/relationships/image" Target="media/image25.wmf"/><Relationship Id="rId174" Type="http://schemas.openxmlformats.org/officeDocument/2006/relationships/image" Target="media/image26.wmf"/><Relationship Id="rId175" Type="http://schemas.openxmlformats.org/officeDocument/2006/relationships/image" Target="media/image61.wmf"/><Relationship Id="rId176" Type="http://schemas.openxmlformats.org/officeDocument/2006/relationships/image" Target="media/image62.wmf"/><Relationship Id="rId177" Type="http://schemas.openxmlformats.org/officeDocument/2006/relationships/image" Target="media/image63.png"/><Relationship Id="rId178" Type="http://schemas.openxmlformats.org/officeDocument/2006/relationships/image" Target="media/image48.wmf"/><Relationship Id="rId179" Type="http://schemas.openxmlformats.org/officeDocument/2006/relationships/image" Target="media/image25.wmf"/><Relationship Id="rId180" Type="http://schemas.openxmlformats.org/officeDocument/2006/relationships/image" Target="media/image26.wmf"/><Relationship Id="rId181" Type="http://schemas.openxmlformats.org/officeDocument/2006/relationships/image" Target="media/image59.wmf"/><Relationship Id="rId182" Type="http://schemas.openxmlformats.org/officeDocument/2006/relationships/image" Target="media/image60.wmf"/><Relationship Id="rId183" Type="http://schemas.openxmlformats.org/officeDocument/2006/relationships/image" Target="media/image24.wmf"/><Relationship Id="rId184" Type="http://schemas.openxmlformats.org/officeDocument/2006/relationships/image" Target="media/image25.wmf"/><Relationship Id="rId185" Type="http://schemas.openxmlformats.org/officeDocument/2006/relationships/image" Target="media/image26.wmf"/><Relationship Id="rId186" Type="http://schemas.openxmlformats.org/officeDocument/2006/relationships/image" Target="media/image61.wmf"/><Relationship Id="rId187" Type="http://schemas.openxmlformats.org/officeDocument/2006/relationships/image" Target="media/image62.wmf"/><Relationship Id="rId188" Type="http://schemas.openxmlformats.org/officeDocument/2006/relationships/image" Target="media/image64.png"/><Relationship Id="rId189" Type="http://schemas.openxmlformats.org/officeDocument/2006/relationships/image" Target="media/image48.wmf"/><Relationship Id="rId190" Type="http://schemas.openxmlformats.org/officeDocument/2006/relationships/image" Target="media/image25.wmf"/><Relationship Id="rId191" Type="http://schemas.openxmlformats.org/officeDocument/2006/relationships/image" Target="media/image26.wmf"/><Relationship Id="rId192" Type="http://schemas.openxmlformats.org/officeDocument/2006/relationships/image" Target="media/image65.wmf"/><Relationship Id="rId193" Type="http://schemas.openxmlformats.org/officeDocument/2006/relationships/image" Target="media/image66.wmf"/><Relationship Id="rId194" Type="http://schemas.openxmlformats.org/officeDocument/2006/relationships/image" Target="media/image24.wmf"/><Relationship Id="rId195" Type="http://schemas.openxmlformats.org/officeDocument/2006/relationships/image" Target="media/image25.wmf"/><Relationship Id="rId196" Type="http://schemas.openxmlformats.org/officeDocument/2006/relationships/image" Target="media/image67.wmf"/><Relationship Id="rId197" Type="http://schemas.openxmlformats.org/officeDocument/2006/relationships/image" Target="media/image26.wmf"/><Relationship Id="rId198" Type="http://schemas.openxmlformats.org/officeDocument/2006/relationships/image" Target="media/image68.wmf"/><Relationship Id="rId199" Type="http://schemas.openxmlformats.org/officeDocument/2006/relationships/image" Target="media/image69.png"/><Relationship Id="rId200" Type="http://schemas.openxmlformats.org/officeDocument/2006/relationships/image" Target="media/image48.wmf"/><Relationship Id="rId201" Type="http://schemas.openxmlformats.org/officeDocument/2006/relationships/image" Target="media/image25.wmf"/><Relationship Id="rId202" Type="http://schemas.openxmlformats.org/officeDocument/2006/relationships/image" Target="media/image26.wmf"/><Relationship Id="rId203" Type="http://schemas.openxmlformats.org/officeDocument/2006/relationships/image" Target="media/image65.wmf"/><Relationship Id="rId204" Type="http://schemas.openxmlformats.org/officeDocument/2006/relationships/image" Target="media/image66.wmf"/><Relationship Id="rId205" Type="http://schemas.openxmlformats.org/officeDocument/2006/relationships/image" Target="media/image24.wmf"/><Relationship Id="rId206" Type="http://schemas.openxmlformats.org/officeDocument/2006/relationships/image" Target="media/image25.wmf"/><Relationship Id="rId207" Type="http://schemas.openxmlformats.org/officeDocument/2006/relationships/image" Target="media/image67.wmf"/><Relationship Id="rId208" Type="http://schemas.openxmlformats.org/officeDocument/2006/relationships/image" Target="media/image26.wmf"/><Relationship Id="rId209" Type="http://schemas.openxmlformats.org/officeDocument/2006/relationships/image" Target="media/image68.wmf"/><Relationship Id="rId210" Type="http://schemas.openxmlformats.org/officeDocument/2006/relationships/oleObject" Target="embeddings/oleObject19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20.bin"/><Relationship Id="rId213" Type="http://schemas.openxmlformats.org/officeDocument/2006/relationships/image" Target="media/image71.wmf"/><Relationship Id="rId214" Type="http://schemas.openxmlformats.org/officeDocument/2006/relationships/oleObject" Target="embeddings/oleObject21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22.bin"/><Relationship Id="rId217" Type="http://schemas.openxmlformats.org/officeDocument/2006/relationships/image" Target="media/image73.wmf"/><Relationship Id="rId218" Type="http://schemas.openxmlformats.org/officeDocument/2006/relationships/oleObject" Target="embeddings/oleObject23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24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25.bin"/><Relationship Id="rId223" Type="http://schemas.openxmlformats.org/officeDocument/2006/relationships/image" Target="media/image76.wmf"/><Relationship Id="rId224" Type="http://schemas.openxmlformats.org/officeDocument/2006/relationships/image" Target="media/image77.jpeg"/><Relationship Id="rId225" Type="http://schemas.openxmlformats.org/officeDocument/2006/relationships/oleObject" Target="embeddings/oleObject26.bin"/><Relationship Id="rId226" Type="http://schemas.openxmlformats.org/officeDocument/2006/relationships/image" Target="media/image75.wmf"/><Relationship Id="rId227" Type="http://schemas.openxmlformats.org/officeDocument/2006/relationships/oleObject" Target="embeddings/oleObject27.bin"/><Relationship Id="rId228" Type="http://schemas.openxmlformats.org/officeDocument/2006/relationships/image" Target="media/image78.wmf"/><Relationship Id="rId229" Type="http://schemas.openxmlformats.org/officeDocument/2006/relationships/oleObject" Target="embeddings/oleObject28.bin"/><Relationship Id="rId230" Type="http://schemas.openxmlformats.org/officeDocument/2006/relationships/image" Target="media/image79.wmf"/><Relationship Id="rId231" Type="http://schemas.openxmlformats.org/officeDocument/2006/relationships/oleObject" Target="embeddings/oleObject29.bin"/><Relationship Id="rId232" Type="http://schemas.openxmlformats.org/officeDocument/2006/relationships/image" Target="media/image75.wmf"/><Relationship Id="rId233" Type="http://schemas.openxmlformats.org/officeDocument/2006/relationships/oleObject" Target="embeddings/oleObject30.bin"/><Relationship Id="rId234" Type="http://schemas.openxmlformats.org/officeDocument/2006/relationships/image" Target="media/image57.wmf"/><Relationship Id="rId235" Type="http://schemas.openxmlformats.org/officeDocument/2006/relationships/header" Target="header1.xml"/><Relationship Id="rId236" Type="http://schemas.openxmlformats.org/officeDocument/2006/relationships/header" Target="header2.xml"/><Relationship Id="rId237" Type="http://schemas.openxmlformats.org/officeDocument/2006/relationships/footer" Target="footer1.xml"/><Relationship Id="rId238" Type="http://schemas.openxmlformats.org/officeDocument/2006/relationships/footer" Target="footer2.xml"/><Relationship Id="rId239" Type="http://schemas.openxmlformats.org/officeDocument/2006/relationships/footnotes" Target="footnotes.xml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48:00Z</dcterms:created>
  <dc:creator>й</dc:creator>
  <dc:description/>
  <cp:keywords/>
  <dc:language>en-US</dc:language>
  <cp:lastModifiedBy>yulia</cp:lastModifiedBy>
  <cp:lastPrinted>2012-07-10T15:55:00Z</cp:lastPrinted>
  <dcterms:modified xsi:type="dcterms:W3CDTF">2012-07-10T11:56:00Z</dcterms:modified>
  <cp:revision>4</cp:revision>
  <dc:subject/>
  <dc:title>УД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