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pPr>
      <w:r>
        <w:rPr/>
        <w:t>УДК 532.135</w:t>
      </w:r>
    </w:p>
    <w:p>
      <w:pPr>
        <w:pStyle w:val="Style15"/>
        <w:numPr>
          <w:ilvl w:val="0"/>
          <w:numId w:val="0"/>
        </w:numPr>
        <w:ind w:left="0" w:hanging="0"/>
        <w:jc w:val="center"/>
        <w:rPr>
          <w:b/>
          <w:b/>
          <w:sz w:val="16"/>
          <w:szCs w:val="16"/>
        </w:rPr>
      </w:pPr>
      <w:r>
        <w:rPr>
          <w:b/>
          <w:sz w:val="16"/>
          <w:szCs w:val="16"/>
        </w:rPr>
      </w:r>
    </w:p>
    <w:p>
      <w:pPr>
        <w:pStyle w:val="Style15"/>
        <w:numPr>
          <w:ilvl w:val="0"/>
          <w:numId w:val="0"/>
        </w:numPr>
        <w:ind w:left="0" w:hanging="0"/>
        <w:jc w:val="center"/>
        <w:rPr>
          <w:b/>
          <w:b/>
          <w:sz w:val="26"/>
          <w:szCs w:val="26"/>
        </w:rPr>
      </w:pPr>
      <w:r>
        <w:rPr>
          <w:b/>
          <w:sz w:val="26"/>
          <w:szCs w:val="26"/>
        </w:rPr>
        <w:t>КИНЕМАТИЧЕСКАЯ МОДЕЛЬ РЕОЛОГИЧЕСКОГО ПОВЕДЕНИЯ НЕНЬЮТОНОВСКИХ ЖИДКОСТЕЙ В УСЛОВИЯХ</w:t>
      </w:r>
    </w:p>
    <w:p>
      <w:pPr>
        <w:pStyle w:val="Style15"/>
        <w:numPr>
          <w:ilvl w:val="0"/>
          <w:numId w:val="0"/>
        </w:numPr>
        <w:ind w:left="0" w:hanging="0"/>
        <w:jc w:val="center"/>
        <w:rPr>
          <w:b/>
          <w:b/>
          <w:sz w:val="26"/>
          <w:szCs w:val="26"/>
        </w:rPr>
      </w:pPr>
      <w:r>
        <w:rPr>
          <w:b/>
          <w:sz w:val="26"/>
          <w:szCs w:val="26"/>
        </w:rPr>
        <w:t>НЕСТАЦИОНАРНОГО ЦИКЛИЧЕСКОГО НАГРУЖЕНИЯ</w:t>
      </w:r>
    </w:p>
    <w:p>
      <w:pPr>
        <w:pStyle w:val="Style15"/>
        <w:numPr>
          <w:ilvl w:val="0"/>
          <w:numId w:val="0"/>
        </w:numPr>
        <w:ind w:left="0" w:firstLine="426"/>
        <w:jc w:val="both"/>
        <w:rPr>
          <w:b/>
          <w:b/>
          <w:sz w:val="16"/>
          <w:szCs w:val="16"/>
        </w:rPr>
      </w:pPr>
      <w:r>
        <w:rPr>
          <w:b/>
          <w:sz w:val="16"/>
          <w:szCs w:val="16"/>
        </w:rPr>
      </w:r>
    </w:p>
    <w:p>
      <w:pPr>
        <w:pStyle w:val="Subtitle"/>
        <w:spacing w:before="0" w:after="0"/>
        <w:rPr>
          <w:b w:val="false"/>
          <w:b w:val="false"/>
          <w:i/>
          <w:i/>
          <w:vertAlign w:val="superscript"/>
        </w:rPr>
      </w:pPr>
      <w:r>
        <w:rPr>
          <w:b w:val="false"/>
        </w:rPr>
        <w:t>Данилин А.Н.</w:t>
      </w:r>
      <w:r>
        <w:rPr>
          <w:b w:val="false"/>
          <w:vertAlign w:val="superscript"/>
        </w:rPr>
        <w:t>*,</w:t>
      </w:r>
      <w:r>
        <w:rPr>
          <w:b w:val="false"/>
          <w:i/>
          <w:vertAlign w:val="superscript"/>
        </w:rPr>
        <w:t>**</w:t>
      </w:r>
      <w:r>
        <w:rPr>
          <w:b w:val="false"/>
        </w:rPr>
        <w:t>, Яновский Ю.Г.</w:t>
      </w:r>
      <w:r>
        <w:rPr>
          <w:b w:val="false"/>
          <w:i/>
          <w:vertAlign w:val="superscript"/>
        </w:rPr>
        <w:t>*</w:t>
      </w:r>
      <w:r>
        <w:rPr>
          <w:b w:val="false"/>
          <w:vertAlign w:val="superscript"/>
        </w:rPr>
        <w:t>,</w:t>
      </w:r>
      <w:r>
        <w:rPr>
          <w:b w:val="false"/>
          <w:i/>
          <w:vertAlign w:val="superscript"/>
        </w:rPr>
        <w:t>**</w:t>
      </w:r>
      <w:r>
        <w:rPr>
          <w:b w:val="false"/>
        </w:rPr>
        <w:t>, Семёнов Н.А.</w:t>
      </w:r>
      <w:r>
        <w:rPr>
          <w:b w:val="false"/>
          <w:i/>
          <w:vertAlign w:val="superscript"/>
        </w:rPr>
        <w:t>*</w:t>
      </w:r>
      <w:r>
        <w:rPr>
          <w:b w:val="false"/>
        </w:rPr>
        <w:t>, Шалашилин А.Д.</w:t>
      </w:r>
      <w:r>
        <w:rPr>
          <w:b w:val="false"/>
          <w:i/>
          <w:vertAlign w:val="superscript"/>
        </w:rPr>
        <w:t>*</w:t>
      </w:r>
    </w:p>
    <w:p>
      <w:pPr>
        <w:pStyle w:val="Subtitle"/>
        <w:spacing w:before="0" w:after="0"/>
        <w:rPr>
          <w:b w:val="false"/>
          <w:b w:val="false"/>
          <w:i/>
          <w:i/>
          <w:sz w:val="16"/>
          <w:szCs w:val="16"/>
          <w:vertAlign w:val="superscript"/>
        </w:rPr>
      </w:pPr>
      <w:r>
        <w:rPr>
          <w:b w:val="false"/>
          <w:i/>
          <w:sz w:val="16"/>
          <w:szCs w:val="16"/>
          <w:vertAlign w:val="superscript"/>
        </w:rPr>
      </w:r>
    </w:p>
    <w:p>
      <w:pPr>
        <w:pStyle w:val="Normal"/>
        <w:jc w:val="center"/>
        <w:rPr/>
      </w:pPr>
      <w:r>
        <w:rPr>
          <w:i/>
          <w:vertAlign w:val="superscript"/>
        </w:rPr>
        <w:t>*</w:t>
      </w:r>
      <w:r>
        <w:rPr>
          <w:i/>
        </w:rPr>
        <w:t xml:space="preserve">ФГБУН Институт прикладной механики Российской академии наук, </w:t>
      </w:r>
    </w:p>
    <w:p>
      <w:pPr>
        <w:pStyle w:val="Normal"/>
        <w:jc w:val="center"/>
        <w:rPr/>
      </w:pPr>
      <w:r>
        <w:rPr>
          <w:i/>
        </w:rPr>
        <w:t>г. Москва, Россия</w:t>
      </w:r>
    </w:p>
    <w:p>
      <w:pPr>
        <w:pStyle w:val="Normal"/>
        <w:ind w:right="-1" w:hanging="0"/>
        <w:jc w:val="center"/>
        <w:rPr>
          <w:i/>
          <w:i/>
        </w:rPr>
      </w:pPr>
      <w:r>
        <w:rPr>
          <w:i/>
          <w:vertAlign w:val="superscript"/>
        </w:rPr>
        <w:t>**</w:t>
      </w:r>
      <w:r>
        <w:rPr>
          <w:i/>
          <w:color w:val="000000"/>
        </w:rPr>
        <w:t xml:space="preserve">ФГБОУ ВПО </w:t>
      </w:r>
      <w:r>
        <w:rPr>
          <w:i/>
        </w:rPr>
        <w:t>Московский авиационный институт (Национальный исследовательский университет),</w:t>
      </w:r>
      <w:r>
        <w:rPr>
          <w:bCs/>
          <w:i/>
        </w:rPr>
        <w:t xml:space="preserve"> г. Москва, Россия</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Исследуются реологические свойства неньютоновских жидкостей в условиях нестационарного циклического нагружения. Строится кинематическая модель течения на основе дифференциального уравнения с коэффициентами, идентификация которых осуществляется с использованием кривых течения для предельных циклов. Учитывается энергорассеяние, имеющее выраженный гистерезисный тип. Аппроксимации строятся с использованием полилинейных форм реологических параметров.</w:t>
      </w:r>
    </w:p>
    <w:p>
      <w:pPr>
        <w:pStyle w:val="Normal"/>
        <w:ind w:firstLine="567"/>
        <w:jc w:val="both"/>
        <w:rPr>
          <w:sz w:val="22"/>
          <w:szCs w:val="22"/>
        </w:rPr>
      </w:pPr>
      <w:r>
        <w:rPr>
          <w:sz w:val="22"/>
          <w:szCs w:val="22"/>
        </w:rPr>
        <w:t>На примере кривых течения электрореологической суспензии с дисперсной фазой на основе наноразмерных частиц полиимида представлена реологическая модель, учитывающая нестационарность циклического нагружения по предписанному закону изменения скорости сдвига.</w:t>
      </w:r>
    </w:p>
    <w:p>
      <w:pPr>
        <w:pStyle w:val="Normal"/>
        <w:ind w:firstLine="425"/>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реология; кривые течения; нестационарное циклическое нагружение; гистерезис; кинематический подход; электрореологические жидкости</w:t>
      </w:r>
    </w:p>
    <w:p>
      <w:pPr>
        <w:pStyle w:val="Normal"/>
        <w:jc w:val="center"/>
        <w:rPr>
          <w:rStyle w:val="Hps"/>
          <w:b/>
          <w:b/>
        </w:rPr>
      </w:pPr>
      <w:r>
        <w:rPr>
          <w:sz w:val="22"/>
          <w:szCs w:val="22"/>
        </w:rPr>
      </w:r>
    </w:p>
    <w:p>
      <w:pPr>
        <w:pStyle w:val="Normal"/>
        <w:jc w:val="center"/>
        <w:rPr>
          <w:rStyle w:val="Hps"/>
          <w:b/>
          <w:b/>
        </w:rPr>
      </w:pPr>
      <w:r>
        <w:rPr/>
      </w:r>
    </w:p>
    <w:p>
      <w:pPr>
        <w:pStyle w:val="Normal"/>
        <w:jc w:val="center"/>
        <w:rPr/>
      </w:pPr>
      <w:r>
        <w:rPr>
          <w:rStyle w:val="Hps"/>
          <w:b/>
          <w:sz w:val="26"/>
          <w:szCs w:val="26"/>
          <w:lang w:val="en"/>
        </w:rPr>
        <w:t>KINEMATIC MODEL</w:t>
      </w:r>
      <w:r>
        <w:rPr>
          <w:rStyle w:val="Longtext"/>
          <w:b/>
          <w:sz w:val="26"/>
          <w:szCs w:val="26"/>
          <w:lang w:val="en"/>
        </w:rPr>
        <w:t xml:space="preserve"> </w:t>
      </w:r>
      <w:r>
        <w:rPr>
          <w:rStyle w:val="Longtext"/>
          <w:b/>
          <w:sz w:val="26"/>
          <w:szCs w:val="26"/>
          <w:lang w:val="en-US"/>
        </w:rPr>
        <w:t xml:space="preserve">OF THE </w:t>
      </w:r>
      <w:r>
        <w:rPr>
          <w:rStyle w:val="Hps"/>
          <w:b/>
          <w:sz w:val="26"/>
          <w:szCs w:val="26"/>
          <w:lang w:val="en"/>
        </w:rPr>
        <w:t>NON-NEWTONIAN RHEOLOGICAL FLUIDS IN</w:t>
      </w:r>
      <w:r>
        <w:rPr>
          <w:rStyle w:val="Longtext"/>
          <w:b/>
          <w:sz w:val="26"/>
          <w:szCs w:val="26"/>
          <w:lang w:val="en"/>
        </w:rPr>
        <w:t xml:space="preserve"> </w:t>
      </w:r>
      <w:r>
        <w:rPr>
          <w:rStyle w:val="Hps"/>
          <w:b/>
          <w:sz w:val="26"/>
          <w:szCs w:val="26"/>
          <w:lang w:val="en"/>
        </w:rPr>
        <w:t>NON-STATIONARY</w:t>
      </w:r>
      <w:r>
        <w:rPr>
          <w:rStyle w:val="Longtext"/>
          <w:b/>
          <w:sz w:val="26"/>
          <w:szCs w:val="26"/>
          <w:lang w:val="en"/>
        </w:rPr>
        <w:t xml:space="preserve"> </w:t>
      </w:r>
      <w:r>
        <w:rPr>
          <w:rStyle w:val="Hps"/>
          <w:b/>
          <w:sz w:val="26"/>
          <w:szCs w:val="26"/>
          <w:lang w:val="en"/>
        </w:rPr>
        <w:t>CYCLIC LOADING</w:t>
      </w:r>
    </w:p>
    <w:p>
      <w:pPr>
        <w:pStyle w:val="Normal"/>
        <w:ind w:firstLine="426"/>
        <w:jc w:val="center"/>
        <w:rPr>
          <w:rStyle w:val="Hps"/>
          <w:b/>
          <w:b/>
          <w:sz w:val="16"/>
          <w:szCs w:val="16"/>
          <w:lang w:val="en"/>
        </w:rPr>
      </w:pPr>
      <w:r>
        <w:rPr/>
      </w:r>
    </w:p>
    <w:p>
      <w:pPr>
        <w:pStyle w:val="Normal"/>
        <w:ind w:firstLine="426"/>
        <w:jc w:val="center"/>
        <w:rPr>
          <w:rStyle w:val="Hps"/>
          <w:lang w:val="en"/>
        </w:rPr>
      </w:pPr>
      <w:r>
        <w:rPr>
          <w:rStyle w:val="Hps"/>
          <w:lang w:val="en"/>
        </w:rPr>
        <w:t>Danilin A.N.</w:t>
      </w:r>
      <w:r>
        <w:rPr>
          <w:vertAlign w:val="superscript"/>
          <w:lang w:val="en-US"/>
        </w:rPr>
        <w:t>*,</w:t>
      </w:r>
      <w:r>
        <w:rPr>
          <w:i/>
          <w:vertAlign w:val="superscript"/>
          <w:lang w:val="en-US"/>
        </w:rPr>
        <w:t>**</w:t>
      </w:r>
      <w:r>
        <w:rPr>
          <w:lang w:val="en-US"/>
        </w:rPr>
        <w:t>,</w:t>
      </w:r>
      <w:r>
        <w:rPr>
          <w:rStyle w:val="Hps"/>
          <w:lang w:val="en"/>
        </w:rPr>
        <w:t xml:space="preserve"> Yanovsky Yu.G</w:t>
      </w:r>
      <w:r>
        <w:rPr>
          <w:lang w:val="en-US"/>
        </w:rPr>
        <w:t>.</w:t>
      </w:r>
      <w:r>
        <w:rPr>
          <w:i/>
          <w:vertAlign w:val="superscript"/>
          <w:lang w:val="en-US"/>
        </w:rPr>
        <w:t>*</w:t>
      </w:r>
      <w:r>
        <w:rPr>
          <w:vertAlign w:val="superscript"/>
          <w:lang w:val="en-US"/>
        </w:rPr>
        <w:t>,</w:t>
      </w:r>
      <w:r>
        <w:rPr>
          <w:i/>
          <w:vertAlign w:val="superscript"/>
          <w:lang w:val="en-US"/>
        </w:rPr>
        <w:t>**</w:t>
      </w:r>
      <w:r>
        <w:rPr>
          <w:lang w:val="en-US"/>
        </w:rPr>
        <w:t>,</w:t>
      </w:r>
      <w:r>
        <w:rPr>
          <w:rStyle w:val="Hps"/>
          <w:lang w:val="en"/>
        </w:rPr>
        <w:t xml:space="preserve"> Semenov N.A.</w:t>
      </w:r>
      <w:r>
        <w:rPr>
          <w:i/>
          <w:vertAlign w:val="superscript"/>
          <w:lang w:val="en-US"/>
        </w:rPr>
        <w:t>*</w:t>
      </w:r>
      <w:r>
        <w:rPr>
          <w:rStyle w:val="Hps"/>
          <w:lang w:val="en"/>
        </w:rPr>
        <w:t>, Shalashilin A.D.</w:t>
      </w:r>
      <w:r>
        <w:rPr>
          <w:i/>
          <w:vertAlign w:val="superscript"/>
          <w:lang w:val="en-US"/>
        </w:rPr>
        <w:t>*</w:t>
      </w:r>
    </w:p>
    <w:p>
      <w:pPr>
        <w:pStyle w:val="Normal"/>
        <w:jc w:val="center"/>
        <w:rPr>
          <w:rStyle w:val="Hps"/>
          <w:sz w:val="16"/>
          <w:szCs w:val="16"/>
          <w:lang w:val="en-US"/>
        </w:rPr>
      </w:pPr>
      <w:r>
        <w:rPr/>
      </w:r>
    </w:p>
    <w:p>
      <w:pPr>
        <w:pStyle w:val="Normal"/>
        <w:jc w:val="center"/>
        <w:rPr/>
      </w:pPr>
      <w:r>
        <w:rPr>
          <w:i/>
          <w:vertAlign w:val="superscript"/>
          <w:lang w:val="en-US"/>
        </w:rPr>
        <w:t>*</w:t>
      </w:r>
      <w:r>
        <w:rPr>
          <w:i/>
          <w:lang w:val="en-US"/>
        </w:rPr>
        <w:t>Institute of Applied Mechanics of Russian Academy of Science, Moscow, Russia</w:t>
      </w:r>
    </w:p>
    <w:p>
      <w:pPr>
        <w:pStyle w:val="Normal"/>
        <w:ind w:right="-1" w:hanging="0"/>
        <w:jc w:val="center"/>
        <w:rPr>
          <w:vertAlign w:val="superscript"/>
          <w:lang w:val="en-US"/>
        </w:rPr>
      </w:pPr>
      <w:r>
        <w:rPr>
          <w:vertAlign w:val="superscript"/>
          <w:lang w:val="en-US"/>
        </w:rPr>
        <w:t>**</w:t>
      </w:r>
      <w:r>
        <w:rPr>
          <w:i/>
          <w:lang w:val="en-US"/>
        </w:rPr>
        <w:t>Moscow Aviation Institute, Moscow, Russia</w:t>
      </w:r>
      <w:r>
        <w:rPr>
          <w:vertAlign w:val="superscript"/>
          <w:lang w:val="en-US"/>
        </w:rPr>
        <w:t xml:space="preserve"> </w:t>
      </w:r>
    </w:p>
    <w:p>
      <w:pPr>
        <w:pStyle w:val="Normal"/>
        <w:jc w:val="center"/>
        <w:rPr>
          <w:sz w:val="16"/>
          <w:szCs w:val="16"/>
          <w:vertAlign w:val="superscript"/>
          <w:lang w:val="en-US"/>
        </w:rPr>
      </w:pPr>
      <w:r>
        <w:rPr>
          <w:sz w:val="16"/>
          <w:szCs w:val="16"/>
          <w:vertAlign w:val="superscript"/>
          <w:lang w:val="en-US"/>
        </w:rPr>
      </w:r>
    </w:p>
    <w:p>
      <w:pPr>
        <w:pStyle w:val="Normal"/>
        <w:jc w:val="center"/>
        <w:rPr>
          <w:sz w:val="16"/>
          <w:szCs w:val="16"/>
          <w:lang w:val="en-US"/>
        </w:rPr>
      </w:pPr>
      <w:r>
        <w:rPr>
          <w:sz w:val="16"/>
          <w:szCs w:val="16"/>
          <w:lang w:val="en-US"/>
        </w:rPr>
      </w:r>
    </w:p>
    <w:p>
      <w:pPr>
        <w:pStyle w:val="Normal"/>
        <w:jc w:val="center"/>
        <w:rPr>
          <w:b/>
          <w:b/>
          <w:bCs/>
          <w:caps/>
          <w:sz w:val="22"/>
          <w:szCs w:val="22"/>
          <w:lang w:val="en-US"/>
        </w:rPr>
      </w:pPr>
      <w:r>
        <w:rPr>
          <w:b/>
          <w:bCs/>
          <w:caps/>
          <w:sz w:val="22"/>
          <w:szCs w:val="22"/>
          <w:lang w:val="en-US"/>
        </w:rPr>
        <w:t>SUMMARY</w:t>
      </w:r>
    </w:p>
    <w:p>
      <w:pPr>
        <w:pStyle w:val="Normal"/>
        <w:jc w:val="center"/>
        <w:rPr>
          <w:b/>
          <w:b/>
          <w:bCs/>
          <w:caps/>
          <w:sz w:val="16"/>
          <w:szCs w:val="16"/>
          <w:lang w:val="en-US"/>
        </w:rPr>
      </w:pPr>
      <w:r>
        <w:rPr>
          <w:b/>
          <w:bCs/>
          <w:caps/>
          <w:sz w:val="16"/>
          <w:szCs w:val="16"/>
          <w:lang w:val="en-US"/>
        </w:rPr>
      </w:r>
    </w:p>
    <w:p>
      <w:pPr>
        <w:pStyle w:val="Normal"/>
        <w:ind w:firstLine="567"/>
        <w:jc w:val="both"/>
        <w:rPr/>
      </w:pPr>
      <w:r>
        <w:rPr>
          <w:rStyle w:val="Hps"/>
          <w:sz w:val="22"/>
          <w:szCs w:val="22"/>
          <w:lang w:val="en-US"/>
        </w:rPr>
        <w:t>R</w:t>
      </w:r>
      <w:r>
        <w:rPr>
          <w:rStyle w:val="Hps"/>
          <w:sz w:val="22"/>
          <w:szCs w:val="22"/>
          <w:lang w:val="en"/>
        </w:rPr>
        <w:t>heological properties</w:t>
      </w:r>
      <w:r>
        <w:rPr>
          <w:rStyle w:val="Longtext"/>
          <w:sz w:val="22"/>
          <w:szCs w:val="22"/>
          <w:lang w:val="en"/>
        </w:rPr>
        <w:t xml:space="preserve"> </w:t>
      </w:r>
      <w:r>
        <w:rPr>
          <w:rStyle w:val="Hps"/>
          <w:sz w:val="22"/>
          <w:szCs w:val="22"/>
          <w:lang w:val="en"/>
        </w:rPr>
        <w:t>of the non-Newtonian</w:t>
      </w:r>
      <w:r>
        <w:rPr>
          <w:rStyle w:val="Longtext"/>
          <w:sz w:val="22"/>
          <w:szCs w:val="22"/>
          <w:lang w:val="en"/>
        </w:rPr>
        <w:t xml:space="preserve"> </w:t>
      </w:r>
      <w:r>
        <w:rPr>
          <w:rStyle w:val="Hps"/>
          <w:sz w:val="22"/>
          <w:szCs w:val="22"/>
          <w:lang w:val="en"/>
        </w:rPr>
        <w:t>fluids in</w:t>
      </w:r>
      <w:r>
        <w:rPr>
          <w:rStyle w:val="Longtext"/>
          <w:sz w:val="22"/>
          <w:szCs w:val="22"/>
          <w:lang w:val="en"/>
        </w:rPr>
        <w:t xml:space="preserve"> </w:t>
      </w:r>
      <w:r>
        <w:rPr>
          <w:rStyle w:val="Hps"/>
          <w:sz w:val="22"/>
          <w:szCs w:val="22"/>
          <w:lang w:val="en"/>
        </w:rPr>
        <w:t>non-stationary</w:t>
      </w:r>
      <w:r>
        <w:rPr>
          <w:rStyle w:val="Longtext"/>
          <w:sz w:val="22"/>
          <w:szCs w:val="22"/>
          <w:lang w:val="en"/>
        </w:rPr>
        <w:t xml:space="preserve"> </w:t>
      </w:r>
      <w:r>
        <w:rPr>
          <w:rStyle w:val="Hps"/>
          <w:sz w:val="22"/>
          <w:szCs w:val="22"/>
          <w:lang w:val="en"/>
        </w:rPr>
        <w:t>cyclic loading are investigated.</w:t>
      </w:r>
      <w:r>
        <w:rPr>
          <w:rStyle w:val="Longtext"/>
          <w:sz w:val="22"/>
          <w:szCs w:val="22"/>
          <w:lang w:val="en"/>
        </w:rPr>
        <w:t xml:space="preserve"> </w:t>
      </w:r>
      <w:r>
        <w:rPr>
          <w:rStyle w:val="Hps"/>
          <w:sz w:val="22"/>
          <w:szCs w:val="22"/>
          <w:lang w:val="en"/>
        </w:rPr>
        <w:t>Kinematic</w:t>
      </w:r>
      <w:r>
        <w:rPr>
          <w:rStyle w:val="Longtext"/>
          <w:sz w:val="22"/>
          <w:szCs w:val="22"/>
          <w:lang w:val="en"/>
        </w:rPr>
        <w:t xml:space="preserve"> </w:t>
      </w:r>
      <w:r>
        <w:rPr>
          <w:rStyle w:val="Hps"/>
          <w:sz w:val="22"/>
          <w:szCs w:val="22"/>
          <w:lang w:val="en"/>
        </w:rPr>
        <w:t>flow model</w:t>
      </w:r>
      <w:r>
        <w:rPr>
          <w:rStyle w:val="Longtext"/>
          <w:sz w:val="22"/>
          <w:szCs w:val="22"/>
          <w:lang w:val="en"/>
        </w:rPr>
        <w:t xml:space="preserve"> is suggested on the basis of </w:t>
      </w:r>
      <w:r>
        <w:rPr>
          <w:rStyle w:val="Hps"/>
          <w:sz w:val="22"/>
          <w:szCs w:val="22"/>
          <w:lang w:val="en"/>
        </w:rPr>
        <w:t>differential</w:t>
      </w:r>
      <w:r>
        <w:rPr>
          <w:rStyle w:val="Longtext"/>
          <w:sz w:val="22"/>
          <w:szCs w:val="22"/>
          <w:lang w:val="en"/>
        </w:rPr>
        <w:t xml:space="preserve"> </w:t>
      </w:r>
      <w:r>
        <w:rPr>
          <w:rStyle w:val="Hps"/>
          <w:sz w:val="22"/>
          <w:szCs w:val="22"/>
          <w:lang w:val="en"/>
        </w:rPr>
        <w:t>equations with coefficients</w:t>
      </w:r>
      <w:r>
        <w:rPr>
          <w:rStyle w:val="Longtext"/>
          <w:sz w:val="22"/>
          <w:szCs w:val="22"/>
          <w:lang w:val="en"/>
        </w:rPr>
        <w:t xml:space="preserve"> </w:t>
      </w:r>
      <w:r>
        <w:rPr>
          <w:rStyle w:val="Hps"/>
          <w:sz w:val="22"/>
          <w:szCs w:val="22"/>
          <w:lang w:val="en"/>
        </w:rPr>
        <w:t>whose</w:t>
      </w:r>
      <w:r>
        <w:rPr>
          <w:sz w:val="22"/>
          <w:szCs w:val="22"/>
          <w:lang w:val="en"/>
        </w:rPr>
        <w:t xml:space="preserve"> </w:t>
      </w:r>
      <w:r>
        <w:rPr>
          <w:rStyle w:val="Hpsaltedited"/>
          <w:sz w:val="22"/>
          <w:szCs w:val="22"/>
          <w:lang w:val="en"/>
        </w:rPr>
        <w:t xml:space="preserve">are identified by </w:t>
      </w:r>
      <w:r>
        <w:rPr>
          <w:rStyle w:val="Hps"/>
          <w:sz w:val="22"/>
          <w:szCs w:val="22"/>
          <w:lang w:val="en"/>
        </w:rPr>
        <w:t>flow curves</w:t>
      </w:r>
      <w:r>
        <w:rPr>
          <w:rStyle w:val="Longtext"/>
          <w:sz w:val="22"/>
          <w:szCs w:val="22"/>
          <w:lang w:val="en"/>
        </w:rPr>
        <w:t xml:space="preserve"> </w:t>
      </w:r>
      <w:r>
        <w:rPr>
          <w:rStyle w:val="Hps"/>
          <w:sz w:val="22"/>
          <w:szCs w:val="22"/>
          <w:lang w:val="en"/>
        </w:rPr>
        <w:t>for the limit</w:t>
      </w:r>
      <w:r>
        <w:rPr>
          <w:rStyle w:val="Longtext"/>
          <w:sz w:val="22"/>
          <w:szCs w:val="22"/>
          <w:lang w:val="en"/>
        </w:rPr>
        <w:t xml:space="preserve"> </w:t>
      </w:r>
      <w:r>
        <w:rPr>
          <w:rStyle w:val="Hps"/>
          <w:sz w:val="22"/>
          <w:szCs w:val="22"/>
          <w:lang w:val="en"/>
        </w:rPr>
        <w:t>cycle</w:t>
      </w:r>
      <w:r>
        <w:rPr>
          <w:rStyle w:val="Hps"/>
          <w:sz w:val="22"/>
          <w:szCs w:val="22"/>
          <w:lang w:val="en-US"/>
        </w:rPr>
        <w:t>s</w:t>
      </w:r>
      <w:r>
        <w:rPr>
          <w:rStyle w:val="Hps"/>
          <w:sz w:val="22"/>
          <w:szCs w:val="22"/>
          <w:lang w:val="en"/>
        </w:rPr>
        <w:t>.</w:t>
      </w:r>
      <w:r>
        <w:rPr>
          <w:rStyle w:val="Longtext"/>
          <w:sz w:val="22"/>
          <w:szCs w:val="22"/>
          <w:lang w:val="en"/>
        </w:rPr>
        <w:t xml:space="preserve"> Energy d</w:t>
      </w:r>
      <w:r>
        <w:rPr>
          <w:rStyle w:val="Hps"/>
          <w:sz w:val="22"/>
          <w:szCs w:val="22"/>
          <w:lang w:val="en"/>
        </w:rPr>
        <w:t>issipation of</w:t>
      </w:r>
      <w:r>
        <w:rPr>
          <w:rStyle w:val="Longtext"/>
          <w:sz w:val="22"/>
          <w:szCs w:val="22"/>
          <w:lang w:val="en"/>
        </w:rPr>
        <w:t xml:space="preserve"> </w:t>
      </w:r>
      <w:r>
        <w:rPr>
          <w:rStyle w:val="Hpsaltedited"/>
          <w:sz w:val="22"/>
          <w:szCs w:val="22"/>
          <w:lang w:val="en"/>
        </w:rPr>
        <w:t>expressed</w:t>
      </w:r>
      <w:r>
        <w:rPr>
          <w:rStyle w:val="Longtext"/>
          <w:sz w:val="22"/>
          <w:szCs w:val="22"/>
          <w:lang w:val="en"/>
        </w:rPr>
        <w:t xml:space="preserve"> </w:t>
      </w:r>
      <w:r>
        <w:rPr>
          <w:rStyle w:val="Hps"/>
          <w:sz w:val="22"/>
          <w:szCs w:val="22"/>
          <w:lang w:val="en"/>
        </w:rPr>
        <w:t>hysteresis</w:t>
      </w:r>
      <w:r>
        <w:rPr>
          <w:rStyle w:val="Longtext"/>
          <w:sz w:val="22"/>
          <w:szCs w:val="22"/>
          <w:lang w:val="en"/>
        </w:rPr>
        <w:t xml:space="preserve"> </w:t>
      </w:r>
      <w:r>
        <w:rPr>
          <w:rStyle w:val="Hps"/>
          <w:sz w:val="22"/>
          <w:szCs w:val="22"/>
          <w:lang w:val="en"/>
        </w:rPr>
        <w:t>type is considered. Approximations are constructed</w:t>
      </w:r>
      <w:r>
        <w:rPr>
          <w:rStyle w:val="Longtext"/>
          <w:sz w:val="22"/>
          <w:szCs w:val="22"/>
          <w:lang w:val="en"/>
        </w:rPr>
        <w:t xml:space="preserve"> </w:t>
      </w:r>
      <w:r>
        <w:rPr>
          <w:rStyle w:val="Hps"/>
          <w:sz w:val="22"/>
          <w:szCs w:val="22"/>
          <w:lang w:val="en"/>
        </w:rPr>
        <w:t>using</w:t>
      </w:r>
      <w:r>
        <w:rPr>
          <w:rStyle w:val="Longtext"/>
          <w:sz w:val="22"/>
          <w:szCs w:val="22"/>
          <w:lang w:val="en"/>
        </w:rPr>
        <w:t xml:space="preserve"> </w:t>
      </w:r>
      <w:r>
        <w:rPr>
          <w:rStyle w:val="Hps"/>
          <w:sz w:val="22"/>
          <w:szCs w:val="22"/>
          <w:lang w:val="en"/>
        </w:rPr>
        <w:t>multilinear forms</w:t>
      </w:r>
      <w:r>
        <w:rPr>
          <w:rStyle w:val="Longtext"/>
          <w:sz w:val="22"/>
          <w:szCs w:val="22"/>
          <w:lang w:val="en"/>
        </w:rPr>
        <w:t xml:space="preserve"> </w:t>
      </w:r>
      <w:r>
        <w:rPr>
          <w:rStyle w:val="Hps"/>
          <w:sz w:val="22"/>
          <w:szCs w:val="22"/>
          <w:lang w:val="en"/>
        </w:rPr>
        <w:t>of rheological</w:t>
      </w:r>
      <w:r>
        <w:rPr>
          <w:rStyle w:val="Longtext"/>
          <w:sz w:val="22"/>
          <w:szCs w:val="22"/>
          <w:lang w:val="en"/>
        </w:rPr>
        <w:t xml:space="preserve"> </w:t>
      </w:r>
      <w:r>
        <w:rPr>
          <w:rStyle w:val="Hps"/>
          <w:sz w:val="22"/>
          <w:szCs w:val="22"/>
          <w:lang w:val="en"/>
        </w:rPr>
        <w:t>parameters.</w:t>
      </w:r>
    </w:p>
    <w:p>
      <w:pPr>
        <w:pStyle w:val="Normal"/>
        <w:ind w:firstLine="567"/>
        <w:jc w:val="both"/>
        <w:rPr>
          <w:rStyle w:val="Hps"/>
          <w:sz w:val="22"/>
          <w:szCs w:val="22"/>
          <w:lang w:val="en"/>
        </w:rPr>
      </w:pPr>
      <w:r>
        <w:rPr>
          <w:rStyle w:val="Hps"/>
          <w:sz w:val="22"/>
          <w:szCs w:val="22"/>
          <w:lang w:val="en"/>
        </w:rPr>
        <w:t>Flow model</w:t>
      </w:r>
      <w:r>
        <w:rPr>
          <w:rStyle w:val="Longtext"/>
          <w:sz w:val="22"/>
          <w:szCs w:val="22"/>
          <w:lang w:val="en"/>
        </w:rPr>
        <w:t xml:space="preserve"> of </w:t>
      </w:r>
      <w:r>
        <w:rPr>
          <w:rStyle w:val="Hps"/>
          <w:sz w:val="22"/>
          <w:szCs w:val="22"/>
          <w:lang w:val="en"/>
        </w:rPr>
        <w:t>electrorheological</w:t>
      </w:r>
      <w:r>
        <w:rPr>
          <w:rStyle w:val="Longtext"/>
          <w:sz w:val="22"/>
          <w:szCs w:val="22"/>
          <w:lang w:val="en"/>
        </w:rPr>
        <w:t xml:space="preserve"> </w:t>
      </w:r>
      <w:r>
        <w:rPr>
          <w:rStyle w:val="Hps"/>
          <w:sz w:val="22"/>
          <w:szCs w:val="22"/>
          <w:lang w:val="en"/>
        </w:rPr>
        <w:t>suspensions with dispersed phase of polyimide</w:t>
      </w:r>
      <w:r>
        <w:rPr>
          <w:rStyle w:val="Longtext"/>
          <w:sz w:val="22"/>
          <w:szCs w:val="22"/>
          <w:lang w:val="en"/>
        </w:rPr>
        <w:t xml:space="preserve"> </w:t>
      </w:r>
      <w:r>
        <w:rPr>
          <w:rStyle w:val="Hps"/>
          <w:sz w:val="22"/>
          <w:szCs w:val="22"/>
          <w:lang w:val="en"/>
        </w:rPr>
        <w:t>nanoscale</w:t>
      </w:r>
      <w:r>
        <w:rPr>
          <w:rStyle w:val="Longtext"/>
          <w:sz w:val="22"/>
          <w:szCs w:val="22"/>
          <w:lang w:val="en"/>
        </w:rPr>
        <w:t xml:space="preserve"> </w:t>
      </w:r>
      <w:r>
        <w:rPr>
          <w:rStyle w:val="Hps"/>
          <w:sz w:val="22"/>
          <w:szCs w:val="22"/>
          <w:lang w:val="en"/>
        </w:rPr>
        <w:t>particles is presented taking into account</w:t>
      </w:r>
      <w:r>
        <w:rPr>
          <w:rStyle w:val="Longtext"/>
          <w:sz w:val="22"/>
          <w:szCs w:val="22"/>
          <w:lang w:val="en"/>
        </w:rPr>
        <w:t xml:space="preserve"> </w:t>
      </w:r>
      <w:r>
        <w:rPr>
          <w:rStyle w:val="Hps"/>
          <w:sz w:val="22"/>
          <w:szCs w:val="22"/>
          <w:lang w:val="en"/>
        </w:rPr>
        <w:t>non-stationary</w:t>
      </w:r>
      <w:r>
        <w:rPr>
          <w:rStyle w:val="Longtext"/>
          <w:sz w:val="22"/>
          <w:szCs w:val="22"/>
          <w:lang w:val="en"/>
        </w:rPr>
        <w:t xml:space="preserve"> </w:t>
      </w:r>
      <w:r>
        <w:rPr>
          <w:rStyle w:val="Hps"/>
          <w:sz w:val="22"/>
          <w:szCs w:val="22"/>
          <w:lang w:val="en"/>
        </w:rPr>
        <w:t>cyclic loading</w:t>
      </w:r>
      <w:r>
        <w:rPr>
          <w:rStyle w:val="Longtext"/>
          <w:sz w:val="22"/>
          <w:szCs w:val="22"/>
          <w:lang w:val="en"/>
        </w:rPr>
        <w:t xml:space="preserve"> </w:t>
      </w:r>
      <w:r>
        <w:rPr>
          <w:rStyle w:val="Hps"/>
          <w:sz w:val="22"/>
          <w:szCs w:val="22"/>
          <w:lang w:val="en"/>
        </w:rPr>
        <w:t>under prescribed</w:t>
      </w:r>
      <w:r>
        <w:rPr>
          <w:rStyle w:val="Longtext"/>
          <w:sz w:val="22"/>
          <w:szCs w:val="22"/>
          <w:lang w:val="en"/>
        </w:rPr>
        <w:t xml:space="preserve"> </w:t>
      </w:r>
      <w:r>
        <w:rPr>
          <w:rStyle w:val="Hpsaltedited"/>
          <w:sz w:val="22"/>
          <w:szCs w:val="22"/>
          <w:lang w:val="en"/>
        </w:rPr>
        <w:t>shear velocity</w:t>
      </w:r>
      <w:r>
        <w:rPr>
          <w:rStyle w:val="Hps"/>
          <w:sz w:val="22"/>
          <w:szCs w:val="22"/>
          <w:lang w:val="en"/>
        </w:rPr>
        <w:t xml:space="preserve"> variation</w:t>
      </w:r>
      <w:r>
        <w:rPr>
          <w:rStyle w:val="Longtext"/>
          <w:sz w:val="22"/>
          <w:szCs w:val="22"/>
          <w:lang w:val="en"/>
        </w:rPr>
        <w:t>.</w:t>
      </w:r>
    </w:p>
    <w:p>
      <w:pPr>
        <w:pStyle w:val="Normal"/>
        <w:ind w:firstLine="426"/>
        <w:jc w:val="center"/>
        <w:rPr>
          <w:rStyle w:val="Hps"/>
          <w:sz w:val="16"/>
          <w:szCs w:val="16"/>
          <w:lang w:val="en"/>
        </w:rPr>
      </w:pPr>
      <w:r>
        <w:rPr/>
      </w:r>
    </w:p>
    <w:p>
      <w:pPr>
        <w:pStyle w:val="Normal"/>
        <w:jc w:val="both"/>
        <w:rPr>
          <w:rStyle w:val="Hps"/>
          <w:sz w:val="22"/>
          <w:szCs w:val="22"/>
          <w:lang w:val="en"/>
        </w:rPr>
      </w:pPr>
      <w:r>
        <w:rPr>
          <w:rStyle w:val="Hps"/>
          <w:b/>
          <w:sz w:val="22"/>
          <w:szCs w:val="22"/>
          <w:lang w:val="en"/>
        </w:rPr>
        <w:t>Key words</w:t>
      </w:r>
      <w:r>
        <w:rPr>
          <w:rStyle w:val="Longtext"/>
          <w:sz w:val="22"/>
          <w:szCs w:val="22"/>
          <w:lang w:val="en"/>
        </w:rPr>
        <w:t xml:space="preserve">: rheology; </w:t>
      </w:r>
      <w:r>
        <w:rPr>
          <w:rStyle w:val="Hps"/>
          <w:sz w:val="22"/>
          <w:szCs w:val="22"/>
          <w:lang w:val="en"/>
        </w:rPr>
        <w:t>flow curves</w:t>
      </w:r>
      <w:r>
        <w:rPr>
          <w:rStyle w:val="Longtext"/>
          <w:sz w:val="22"/>
          <w:szCs w:val="22"/>
          <w:lang w:val="en"/>
        </w:rPr>
        <w:t xml:space="preserve">; </w:t>
      </w:r>
      <w:r>
        <w:rPr>
          <w:rStyle w:val="Hpsaltedited"/>
          <w:sz w:val="22"/>
          <w:szCs w:val="22"/>
          <w:lang w:val="en"/>
        </w:rPr>
        <w:t>nonstationary</w:t>
      </w:r>
      <w:r>
        <w:rPr>
          <w:rStyle w:val="Longtext"/>
          <w:sz w:val="22"/>
          <w:szCs w:val="22"/>
          <w:lang w:val="en"/>
        </w:rPr>
        <w:t xml:space="preserve"> </w:t>
      </w:r>
      <w:r>
        <w:rPr>
          <w:rStyle w:val="Hps"/>
          <w:sz w:val="22"/>
          <w:szCs w:val="22"/>
          <w:lang w:val="en"/>
        </w:rPr>
        <w:t>cyclic</w:t>
      </w:r>
      <w:r>
        <w:rPr>
          <w:rStyle w:val="Longtext"/>
          <w:sz w:val="22"/>
          <w:szCs w:val="22"/>
          <w:lang w:val="en"/>
        </w:rPr>
        <w:t xml:space="preserve"> </w:t>
      </w:r>
      <w:r>
        <w:rPr>
          <w:rStyle w:val="Hps"/>
          <w:sz w:val="22"/>
          <w:szCs w:val="22"/>
          <w:lang w:val="en"/>
        </w:rPr>
        <w:t>loading;</w:t>
      </w:r>
      <w:r>
        <w:rPr>
          <w:rStyle w:val="Longtext"/>
          <w:sz w:val="22"/>
          <w:szCs w:val="22"/>
          <w:lang w:val="en"/>
        </w:rPr>
        <w:t xml:space="preserve"> </w:t>
      </w:r>
      <w:r>
        <w:rPr>
          <w:rStyle w:val="Hps"/>
          <w:sz w:val="22"/>
          <w:szCs w:val="22"/>
          <w:lang w:val="en"/>
        </w:rPr>
        <w:t>hysteresis;</w:t>
      </w:r>
      <w:r>
        <w:rPr>
          <w:rStyle w:val="Longtext"/>
          <w:sz w:val="22"/>
          <w:szCs w:val="22"/>
          <w:lang w:val="en"/>
        </w:rPr>
        <w:t xml:space="preserve"> </w:t>
      </w:r>
      <w:r>
        <w:rPr>
          <w:rStyle w:val="Hps"/>
          <w:sz w:val="22"/>
          <w:szCs w:val="22"/>
          <w:lang w:val="en"/>
        </w:rPr>
        <w:t>kinematic approach</w:t>
      </w:r>
      <w:r>
        <w:rPr>
          <w:rStyle w:val="Longtext"/>
          <w:sz w:val="22"/>
          <w:szCs w:val="22"/>
          <w:lang w:val="en"/>
        </w:rPr>
        <w:t xml:space="preserve">; </w:t>
      </w:r>
      <w:r>
        <w:rPr>
          <w:rStyle w:val="Hps"/>
          <w:sz w:val="22"/>
          <w:szCs w:val="22"/>
          <w:lang w:val="en"/>
        </w:rPr>
        <w:t>electrorheological</w:t>
      </w:r>
      <w:r>
        <w:rPr>
          <w:rStyle w:val="Longtext"/>
          <w:sz w:val="22"/>
          <w:szCs w:val="22"/>
          <w:lang w:val="en"/>
        </w:rPr>
        <w:t xml:space="preserve"> </w:t>
      </w:r>
      <w:r>
        <w:rPr>
          <w:rStyle w:val="Hps"/>
          <w:sz w:val="22"/>
          <w:szCs w:val="22"/>
          <w:lang w:val="en"/>
        </w:rPr>
        <w:t>fluids</w:t>
      </w:r>
    </w:p>
    <w:p>
      <w:pPr>
        <w:pStyle w:val="Normal"/>
        <w:ind w:firstLine="426"/>
        <w:jc w:val="center"/>
        <w:rPr>
          <w:rStyle w:val="Hps"/>
          <w:sz w:val="22"/>
          <w:szCs w:val="22"/>
          <w:lang w:val="en-US"/>
        </w:rPr>
      </w:pPr>
      <w:r>
        <w:rPr/>
      </w:r>
    </w:p>
    <w:p>
      <w:pPr>
        <w:pStyle w:val="Normal"/>
        <w:ind w:firstLine="426"/>
        <w:jc w:val="center"/>
        <w:rPr>
          <w:rStyle w:val="Hps"/>
          <w:lang w:val="en-US"/>
        </w:rPr>
      </w:pPr>
      <w:r>
        <w:rPr/>
      </w:r>
    </w:p>
    <w:p>
      <w:pPr>
        <w:pStyle w:val="Normal"/>
        <w:jc w:val="center"/>
        <w:rPr>
          <w:b/>
          <w:b/>
        </w:rPr>
      </w:pPr>
      <w:r>
        <w:rPr>
          <w:b/>
        </w:rPr>
        <w:t>ВВЕДЕНИЕ</w:t>
      </w:r>
    </w:p>
    <w:p>
      <w:pPr>
        <w:pStyle w:val="Style15"/>
        <w:numPr>
          <w:ilvl w:val="0"/>
          <w:numId w:val="0"/>
        </w:numPr>
        <w:ind w:left="0" w:firstLine="426"/>
        <w:jc w:val="center"/>
        <w:rPr>
          <w:b/>
          <w:b/>
          <w:sz w:val="16"/>
          <w:szCs w:val="16"/>
        </w:rPr>
      </w:pPr>
      <w:r>
        <w:rPr>
          <w:b/>
          <w:sz w:val="16"/>
          <w:szCs w:val="16"/>
        </w:rPr>
      </w:r>
    </w:p>
    <w:p>
      <w:pPr>
        <w:pStyle w:val="2"/>
        <w:spacing w:lineRule="auto" w:line="240" w:before="0" w:after="0"/>
        <w:ind w:firstLine="567"/>
        <w:jc w:val="both"/>
        <w:rPr/>
      </w:pPr>
      <w:r>
        <w:rPr/>
        <w:t>Математическое описание реологических свойств вязких сред, в том числе суспензий с нано- и микроразмерной дисперсной фазой, представляет фундаментальный научный интерес. Прежде всего, это связано с их применением в различных технических устройствах. Например, использование в качестве дисперсной фазы электро- или магниточувствительных частиц даёт возможность управлять свойствами таких электро- или магнитореологических жидкостей (ЭРЖ или МРЖ) путем наложения соответствующих физических полей. Такие жидкие среды относятся к «умным материалам» и их уникальные свойства открывают широкие перспективы применения, в частности, в устройствах демпфирования колебаний, различных механизмах стабилизации и управления движением подвижных аппаратов, и т.п.</w:t>
      </w:r>
    </w:p>
    <w:p>
      <w:pPr>
        <w:pStyle w:val="Style15"/>
        <w:numPr>
          <w:ilvl w:val="0"/>
          <w:numId w:val="0"/>
        </w:numPr>
        <w:ind w:left="0" w:firstLine="567"/>
        <w:jc w:val="both"/>
        <w:rPr/>
      </w:pPr>
      <w:r>
        <w:rPr/>
        <w:t>Исследование реологических свойств вязких сред предполагают установление зависимостей напряжений сдвига (</w:t>
      </w:r>
      <w:r>
        <w:rPr>
          <w:i/>
        </w:rPr>
        <w:t>τ</w:t>
      </w:r>
      <w:r>
        <w:rPr/>
        <w:t>), вязкости (</w:t>
      </w:r>
      <w:r>
        <w:rPr>
          <w:i/>
        </w:rPr>
        <w:t>η</w:t>
      </w:r>
      <w:r>
        <w:rPr/>
        <w:t>) и иных параметров от скорости сдвига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492793442" r:id="rId2"/>
        </w:object>
      </w:r>
      <w:r>
        <w:rPr/>
        <w:t xml:space="preserve">) или времени. Для этого, в экспериментах используют различные методы и устройства вискозиметрии, ограничиваясь лишь измерениями параметров в предписанном диапазоне изменения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411620512" r:id="rId4"/>
        </w:object>
      </w:r>
      <w:r>
        <w:rPr/>
        <w:t>. Как правило, этот диапазон соответствует максимально возможным степеням свободы устройства, где предполагается использовать вязкие среды.</w:t>
      </w:r>
    </w:p>
    <w:p>
      <w:pPr>
        <w:pStyle w:val="Style15"/>
        <w:numPr>
          <w:ilvl w:val="0"/>
          <w:numId w:val="0"/>
        </w:numPr>
        <w:ind w:left="0" w:firstLine="567"/>
        <w:jc w:val="both"/>
        <w:rPr/>
      </w:pPr>
      <w:r>
        <w:rPr/>
        <w:t xml:space="preserve">В реальных технических устройствах, где используются вязкие жидкости в качестве рабочего тела, условия эксплуатации являются циклическими и нестационарными. В этом случае в экспериментах необходимо получить серию функциональных зависимостей (например, кривых течения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415763387" r:id="rId6"/>
        </w:object>
      </w:r>
      <w:r>
        <w:rPr/>
        <w:t xml:space="preserve">) в результате циклического изменения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551151235" r:id="rId8"/>
        </w:object>
      </w:r>
      <w:r>
        <w:rPr/>
        <w:t xml:space="preserve">. Каждому циклу соответствует пара кривых, одна из которых описывает процесс «нагрузки» при возрастании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939288276" r:id="rId10"/>
        </w:object>
      </w:r>
      <w:r>
        <w:rPr/>
        <w:t xml:space="preserve">, другая – процесс «разгрузки» при уменьшении </w:t>
      </w:r>
      <w: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560153703" r:id="rId12"/>
        </w:object>
      </w:r>
      <w:r>
        <w:rPr/>
        <w:t>. Для жидкостей, обладающих тиксотропными свойствами, например суспензий, первая кривая, расположена над второй, и они формируют петлю гистерезиса по часовой стрелке, площадь которой пропорциональна энергии, необходимой для разрушения структуры вязкой среды. Однако для жидких сред, физические или химические свойства которых меняются под воздействие внешних условий, первая кривая «нагрузки» может располагаться под второй кривой «разгрузки», т.е. петля гистерезиса формируется против часовой стрелки. Такой характер течения является результатом аккумуляции теплоты, выделяющейся при сдвиге [1]. К таким жидкостям относятся ЭРЖ и МРЖ.</w:t>
      </w:r>
    </w:p>
    <w:p>
      <w:pPr>
        <w:pStyle w:val="Style15"/>
        <w:numPr>
          <w:ilvl w:val="0"/>
          <w:numId w:val="0"/>
        </w:numPr>
        <w:ind w:left="0" w:firstLine="567"/>
        <w:jc w:val="both"/>
        <w:rPr/>
      </w:pPr>
      <w:r>
        <w:rPr/>
        <w:t>Гистерезисные петли соседних циклов различаются из-за необратимости процессов, сопровождающихся рассеянием энергии. Аналитическое согласование гистерезисных кривых соседних циклов представляет собой не простую задачу. Подобные математические модели часто оказываются не только сложными, но и весьма ограниченными для описания реальных процессов [2,3].</w:t>
      </w:r>
    </w:p>
    <w:p>
      <w:pPr>
        <w:pStyle w:val="Style15"/>
        <w:numPr>
          <w:ilvl w:val="0"/>
          <w:numId w:val="0"/>
        </w:numPr>
        <w:ind w:left="0" w:firstLine="567"/>
        <w:jc w:val="both"/>
        <w:rPr/>
      </w:pPr>
      <w:r>
        <w:rPr/>
        <w:t xml:space="preserve">Эксперименты показывают, что в результате совершения определенного числа циклов форма гистерезисных кривых может приближаться к некоторой </w:t>
      </w:r>
      <w:bookmarkStart w:id="0" w:name="OLE_LINK16"/>
      <w:bookmarkStart w:id="1" w:name="OLE_LINK15"/>
      <w:r>
        <w:rPr/>
        <w:t>гипотетической петле, характеризующей установление (стабилизацию) процесса</w:t>
      </w:r>
      <w:bookmarkEnd w:id="0"/>
      <w:bookmarkEnd w:id="1"/>
      <w:r>
        <w:rPr/>
        <w:t>.</w:t>
      </w:r>
    </w:p>
    <w:p>
      <w:pPr>
        <w:pStyle w:val="Style15"/>
        <w:numPr>
          <w:ilvl w:val="0"/>
          <w:numId w:val="0"/>
        </w:numPr>
        <w:ind w:left="0" w:firstLine="567"/>
        <w:jc w:val="both"/>
        <w:rPr/>
      </w:pPr>
      <w:r>
        <w:rPr/>
        <w:t xml:space="preserve">Начальная точка (точка «старта») каждого цикла определяется предысторией нестационарного процесса. Она может находиться в любой точке пространства изменений исследуемых параметров. Однако опыты показывают, что зависимости, например, кривые течения, подобны друг другу в асимптотическом смысле, т.е. асимптотически приближаются с изменением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410447659" r:id="rId14"/>
        </w:object>
      </w:r>
      <w:r>
        <w:rPr/>
        <w:t xml:space="preserve"> к предельным гистерезисным кривым, которые строятся по экспериментальным данным для максимально возможных или допустимых интервалов изменения параметров. Скорость асимптотического сближения зависит от природы реологической среды или устройства, где происходит процесс или производятся измерения.</w:t>
      </w:r>
    </w:p>
    <w:p>
      <w:pPr>
        <w:pStyle w:val="Style15"/>
        <w:numPr>
          <w:ilvl w:val="0"/>
          <w:numId w:val="0"/>
        </w:numPr>
        <w:ind w:left="0" w:firstLine="426"/>
        <w:jc w:val="both"/>
        <w:rPr>
          <w:sz w:val="16"/>
          <w:szCs w:val="16"/>
        </w:rPr>
      </w:pPr>
      <w:r>
        <w:rPr>
          <w:sz w:val="16"/>
          <w:szCs w:val="16"/>
        </w:rPr>
      </w:r>
    </w:p>
    <w:p>
      <w:pPr>
        <w:pStyle w:val="Style15"/>
        <w:numPr>
          <w:ilvl w:val="0"/>
          <w:numId w:val="0"/>
        </w:numPr>
        <w:ind w:left="0" w:firstLine="426"/>
        <w:jc w:val="both"/>
        <w:rPr>
          <w:sz w:val="16"/>
          <w:szCs w:val="16"/>
        </w:rPr>
      </w:pPr>
      <w:r>
        <w:rPr>
          <w:sz w:val="16"/>
          <w:szCs w:val="16"/>
        </w:rPr>
      </w:r>
    </w:p>
    <w:p>
      <w:pPr>
        <w:pStyle w:val="Style15"/>
        <w:numPr>
          <w:ilvl w:val="0"/>
          <w:numId w:val="0"/>
        </w:numPr>
        <w:ind w:left="0" w:hanging="0"/>
        <w:jc w:val="center"/>
        <w:rPr/>
      </w:pPr>
      <w:r>
        <w:rPr>
          <w:b/>
        </w:rPr>
        <w:t>1. КИНЕМАТИЧЕСКИЙ ПОДХОД К ОПИСАНИЮ РЕОЛОГИЧЕСКИХ СВОЙСТВ</w:t>
      </w:r>
    </w:p>
    <w:p>
      <w:pPr>
        <w:pStyle w:val="Style15"/>
        <w:numPr>
          <w:ilvl w:val="0"/>
          <w:numId w:val="0"/>
        </w:numPr>
        <w:ind w:left="0" w:firstLine="426"/>
        <w:jc w:val="both"/>
        <w:rPr>
          <w:b/>
          <w:b/>
          <w:sz w:val="16"/>
          <w:szCs w:val="16"/>
        </w:rPr>
      </w:pPr>
      <w:r>
        <w:rPr>
          <w:b/>
          <w:sz w:val="16"/>
          <w:szCs w:val="16"/>
        </w:rPr>
      </w:r>
    </w:p>
    <w:p>
      <w:pPr>
        <w:pStyle w:val="Style15"/>
        <w:numPr>
          <w:ilvl w:val="0"/>
          <w:numId w:val="0"/>
        </w:numPr>
        <w:ind w:left="0" w:firstLine="567"/>
        <w:jc w:val="both"/>
        <w:rPr/>
      </w:pPr>
      <w:r>
        <w:rPr/>
        <w:t xml:space="preserve">Отмеченные трудности можно преодолеть, воспользовавшись кинематическим методом описания физических связей, учитывающего диссипацию энергии при циклическом нестационарном воздействии [4]. Предлагаемый метод позволяет одним дифференциальным уравнением описать множество зависимостей, имеющих произвольные точки «старта» текущего цикла и асимптотически подобных друг другу. </w:t>
      </w:r>
    </w:p>
    <w:p>
      <w:pPr>
        <w:pStyle w:val="Style15"/>
        <w:numPr>
          <w:ilvl w:val="0"/>
          <w:numId w:val="0"/>
        </w:numPr>
        <w:ind w:left="0" w:firstLine="567"/>
        <w:jc w:val="both"/>
        <w:rPr/>
      </w:pPr>
      <w:r>
        <w:rPr/>
        <w:t xml:space="preserve">Метод заключается в использовании обыкновенного дифференциального уравнения первого порядка в виде </w:t>
      </w:r>
      <w:r>
        <w:rPr/>
        <w:object w:dxaOrig="1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7pt" filled="f" o:ole="">
            <v:imagedata r:id="rId17" o:title=""/>
          </v:shape>
          <o:OLEObject Type="Embed" ProgID="" ShapeID="ole_rId16" DrawAspect="Content" ObjectID="_58950615" r:id="rId16"/>
        </w:object>
      </w:r>
      <w:r>
        <w:rPr/>
        <w:t xml:space="preserve">, устанавливающего реологическую зависимость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2076963887" r:id="rId18"/>
        </w:object>
      </w:r>
      <w:r>
        <w:rPr/>
        <w:t xml:space="preserve">. Правая часть этого уравнения </w:t>
      </w:r>
      <w:r>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2062167928" r:id="rId20"/>
        </w:object>
      </w:r>
      <w:r>
        <w:rPr/>
        <w:t xml:space="preserve"> подбирается из класса функций, обеспечивающих асимптотическое приближение решения к предельным кривым гистерезиса. В этом случае удаётся одним уравнением описать бесконечное множество подобных кривых, имеющих разные точки «старта», но приближающиеся к предельной кривой с ростом или уменьшением аргумента в зависимости от направления процесса.</w:t>
      </w:r>
    </w:p>
    <w:p>
      <w:pPr>
        <w:pStyle w:val="Normal"/>
        <w:ind w:firstLine="567"/>
        <w:jc w:val="both"/>
        <w:rPr/>
      </w:pPr>
      <w:r>
        <w:rPr/>
        <w:t xml:space="preserve">В дальнейшем будем ограничиваться исследованием кривой течения </w:t>
      </w:r>
      <w:r>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1751802753" r:id="rId22"/>
        </w:object>
      </w:r>
      <w:r>
        <w:rPr/>
        <w:t>.</w:t>
      </w:r>
    </w:p>
    <w:p>
      <w:pPr>
        <w:pStyle w:val="Normal"/>
        <w:ind w:firstLine="567"/>
        <w:jc w:val="both"/>
        <w:rPr/>
      </w:pPr>
      <w:r>
        <w:rPr/>
        <w:t>Для описания кривой течения при нестационарном и цикличном воздействии на среду предлагается обыкновенное дифференциальное уравнение первого порядка вида</w:t>
      </w:r>
    </w:p>
    <w:p>
      <w:pPr>
        <w:pStyle w:val="Normal"/>
        <w:ind w:firstLine="1134"/>
        <w:rPr/>
      </w:pPr>
      <w:r>
        <w:rPr/>
        <w:object w:dxaOrig="21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5pt" filled="f" o:ole="">
            <v:imagedata r:id="rId25" o:title=""/>
          </v:shape>
          <o:OLEObject Type="Embed" ProgID="" ShapeID="ole_rId24" DrawAspect="Content" ObjectID="_26946603" r:id="rId24"/>
        </w:object>
      </w:r>
      <w:r>
        <w:rPr/>
        <w:t>,</w:t>
        <w:tab/>
        <w:tab/>
        <w:tab/>
        <w:tab/>
        <w:tab/>
        <w:tab/>
        <w:tab/>
        <w:tab/>
        <w:tab/>
        <w:t>(1)</w:t>
      </w:r>
    </w:p>
    <w:p>
      <w:pPr>
        <w:pStyle w:val="Normal"/>
        <w:jc w:val="both"/>
        <w:rPr/>
      </w:pPr>
      <w:r>
        <w:rPr/>
        <w:t xml:space="preserve">где </w:t>
      </w:r>
      <w:r>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2090689624" r:id="rId26"/>
        </w:object>
      </w:r>
      <w:r>
        <w:rPr/>
        <w:t xml:space="preserve"> – скорость сдвига,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639305937" r:id="rId28"/>
        </w:object>
      </w:r>
      <w:r>
        <w:rPr/>
        <w:t xml:space="preserve"> – напряжение сдвига; коэффициенты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256290161" r:id="rId30"/>
        </w:object>
      </w:r>
      <w:r>
        <w:rPr/>
        <w:t xml:space="preserve"> определяются методами приближения, минимизируя невязку аналитического представления </w:t>
      </w:r>
      <w:r>
        <w:rPr/>
        <w:object w:dxaOrig="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7pt" filled="f" o:ole="">
            <v:imagedata r:id="rId33" o:title=""/>
          </v:shape>
          <o:OLEObject Type="Embed" ProgID="" ShapeID="ole_rId32" DrawAspect="Content" ObjectID="_60421034" r:id="rId32"/>
        </w:object>
      </w:r>
      <w:r>
        <w:rPr/>
        <w:t xml:space="preserve"> в виде правой части (1) к множеству значений </w:t>
      </w:r>
      <w:r>
        <w:rPr/>
        <w:object w:dxaOrig="7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7pt" filled="f" o:ole="">
            <v:imagedata r:id="rId35" o:title=""/>
          </v:shape>
          <o:OLEObject Type="Embed" ProgID="" ShapeID="ole_rId34" DrawAspect="Content" ObjectID="_1078978391" r:id="rId34"/>
        </w:object>
      </w:r>
      <w:r>
        <w:rPr/>
        <w:t xml:space="preserve">, полученных из экспериментов для предельного цикла. Числа </w:t>
      </w:r>
      <w:r>
        <w:rPr>
          <w:i/>
          <w:lang w:val="en-US"/>
        </w:rPr>
        <w:t>k</w:t>
      </w:r>
      <w:r>
        <w:rPr/>
        <w:t xml:space="preserve"> и </w:t>
      </w:r>
      <w:r>
        <w:rPr>
          <w:i/>
          <w:lang w:val="en-US"/>
        </w:rPr>
        <w:t>m</w:t>
      </w:r>
      <w:r>
        <w:rPr/>
        <w:t xml:space="preserve"> подбираются в результате простых численных экспериментов. Значения этих параметров определяют характер (скорость) асимптотического приближения решения с начальной точкой </w:t>
      </w:r>
      <w:r>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12155586" r:id="rId36"/>
        </w:object>
      </w:r>
      <w:r>
        <w:rPr/>
        <w:t xml:space="preserve"> во внутренней или внешней окрестностях гистерезиса к кривой предельного цикла.</w:t>
      </w:r>
    </w:p>
    <w:p>
      <w:pPr>
        <w:pStyle w:val="Normal"/>
        <w:ind w:firstLine="567"/>
        <w:jc w:val="both"/>
        <w:rPr/>
      </w:pPr>
      <w:r>
        <w:rPr/>
        <w:t xml:space="preserve">Будем считать, что в результате экспериментальных измерений получена последовательность </w:t>
      </w:r>
      <w:r>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890879985" r:id="rId38"/>
        </w:object>
      </w:r>
      <w:r>
        <w:rPr/>
        <w:t xml:space="preserve"> точек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613532237" r:id="rId40"/>
        </w:object>
      </w:r>
      <w:r>
        <w:rPr/>
        <w:t xml:space="preserve">, где </w:t>
      </w:r>
      <w:r>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2147481690" r:id="rId42"/>
        </w:object>
      </w:r>
      <w:r>
        <w:rPr/>
        <w:t xml:space="preserve"> – текущий номер точки. Для построения последовательности точек </w:t>
      </w:r>
      <w:r>
        <w:rPr/>
        <w:object w:dxaOrig="1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8pt" filled="f" o:ole="">
            <v:imagedata r:id="rId45" o:title=""/>
          </v:shape>
          <o:OLEObject Type="Embed" ProgID="" ShapeID="ole_rId44" DrawAspect="Content" ObjectID="_122893290" r:id="rId44"/>
        </w:object>
      </w:r>
      <w:r>
        <w:rPr/>
        <w:t xml:space="preserve">, по которой будет строиться аналитическое представление в форме правой части (1), можно воспользоваться конечно-разностным выражением </w:t>
      </w:r>
      <w:r>
        <w:rPr/>
        <w:object w:dxaOrig="1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8pt" filled="f" o:ole="">
            <v:imagedata r:id="rId47" o:title=""/>
          </v:shape>
          <o:OLEObject Type="Embed" ProgID="" ShapeID="ole_rId46" DrawAspect="Content" ObjectID="_745721264" r:id="rId46"/>
        </w:object>
      </w:r>
      <w:r>
        <w:rPr/>
        <w:t xml:space="preserve">. Однако таким способом пользоваться нельзя, если экспериментальных точек мало, или если измеряемые величины имеют сильный разброс своих значений. Эту трудность можно преодолеть, если предварительно получить аналитическую аппроксимацию </w:t>
      </w:r>
      <w:r>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6pt" filled="f" o:ole="">
            <v:imagedata r:id="rId49" o:title=""/>
          </v:shape>
          <o:OLEObject Type="Embed" ProgID="" ShapeID="ole_rId48" DrawAspect="Content" ObjectID="_1537189438" r:id="rId48"/>
        </w:object>
      </w:r>
      <w:r>
        <w:rPr/>
        <w:t xml:space="preserve"> по измеренным значениям, например, методом наименьших квадратов. Действительно, построим функцию невязки </w:t>
      </w:r>
    </w:p>
    <w:p>
      <w:pPr>
        <w:pStyle w:val="Normal"/>
        <w:ind w:firstLine="1134"/>
        <w:rPr/>
      </w:pPr>
      <w:r>
        <w:rPr/>
        <w:object w:dxaOrig="38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41pt" filled="f" o:ole="">
            <v:imagedata r:id="rId51" o:title=""/>
          </v:shape>
          <o:OLEObject Type="Embed" ProgID="" ShapeID="ole_rId50" DrawAspect="Content" ObjectID="_842766970" r:id="rId50"/>
        </w:object>
      </w:r>
      <w:r>
        <w:rPr/>
        <w:t>,</w:t>
        <w:tab/>
        <w:tab/>
        <w:tab/>
        <w:tab/>
        <w:tab/>
        <w:tab/>
        <w:t>(2)</w:t>
      </w:r>
    </w:p>
    <w:p>
      <w:pPr>
        <w:pStyle w:val="Normal"/>
        <w:jc w:val="both"/>
        <w:rPr/>
      </w:pPr>
      <w:r>
        <w:rPr/>
        <w:t xml:space="preserve">где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2086570983" r:id="rId52"/>
        </w:object>
      </w:r>
      <w:r>
        <w:rPr/>
        <w:t xml:space="preserve"> – значения полиномиальной аппроксимации зависимости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278280242" r:id="rId54"/>
        </w:object>
      </w:r>
      <w:r>
        <w:rPr/>
        <w:t xml:space="preserve"> в виде</w:t>
      </w:r>
    </w:p>
    <w:p>
      <w:pPr>
        <w:pStyle w:val="Normal"/>
        <w:ind w:firstLine="1134"/>
        <w:jc w:val="both"/>
        <w:rPr/>
      </w:pPr>
      <w:r>
        <w:rPr/>
        <w:object w:dxaOrig="13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5pt" filled="f" o:ole="">
            <v:imagedata r:id="rId57" o:title=""/>
          </v:shape>
          <o:OLEObject Type="Embed" ProgID="" ShapeID="ole_rId56" DrawAspect="Content" ObjectID="_122548199" r:id="rId56"/>
        </w:object>
      </w:r>
      <w:r>
        <w:rPr/>
        <w:t>.</w:t>
        <w:tab/>
        <w:tab/>
        <w:tab/>
        <w:tab/>
        <w:tab/>
        <w:tab/>
        <w:tab/>
        <w:tab/>
        <w:tab/>
        <w:tab/>
        <w:t>(3)</w:t>
      </w:r>
    </w:p>
    <w:p>
      <w:pPr>
        <w:pStyle w:val="Normal"/>
        <w:jc w:val="both"/>
        <w:rPr/>
      </w:pPr>
      <w:r>
        <w:rPr/>
        <w:t xml:space="preserve">Здесь: индекс </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264608995" r:id="rId58"/>
        </w:object>
      </w:r>
      <w:r>
        <w:rPr/>
        <w:t xml:space="preserve"> – номер экспериментальной точки со значениями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492196747" r:id="rId60"/>
        </w:object>
      </w:r>
      <w:r>
        <w:rPr/>
        <w:t xml:space="preserve">; </w:t>
      </w:r>
      <w:r>
        <w:rPr/>
        <w:object w:dxaOrig="2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1pt" filled="f" o:ole="">
            <v:imagedata r:id="rId63" o:title=""/>
          </v:shape>
          <o:OLEObject Type="Embed" ProgID="" ShapeID="ole_rId62" DrawAspect="Content" ObjectID="_271208515" r:id="rId62"/>
        </w:object>
      </w:r>
      <w:r>
        <w:rPr/>
        <w:t xml:space="preserve"> – число экспериментальных точек;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788153434" r:id="rId64"/>
        </w:object>
      </w:r>
      <w:r>
        <w:rPr/>
        <w:t xml:space="preserve"> – число членов полиномиального ряда.</w:t>
      </w:r>
    </w:p>
    <w:p>
      <w:pPr>
        <w:pStyle w:val="Normal"/>
        <w:ind w:firstLine="567"/>
        <w:jc w:val="both"/>
        <w:rPr/>
      </w:pPr>
      <w:r>
        <w:rPr/>
        <w:t xml:space="preserve">Минимизация функции (2) приводит к системе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880300220" r:id="rId66"/>
        </w:object>
      </w:r>
      <w:r>
        <w:rPr/>
        <w:t xml:space="preserve"> уравнений для определения </w:t>
      </w:r>
      <w:r>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609033482" r:id="rId68"/>
        </w:object>
      </w:r>
    </w:p>
    <w:p>
      <w:pPr>
        <w:pStyle w:val="Normal"/>
        <w:ind w:firstLine="1134"/>
        <w:jc w:val="both"/>
        <w:rPr/>
      </w:pPr>
      <w:r>
        <w:rPr/>
        <w:object w:dxaOrig="13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5pt" filled="f" o:ole="">
            <v:imagedata r:id="rId71" o:title=""/>
          </v:shape>
          <o:OLEObject Type="Embed" ProgID="" ShapeID="ole_rId70" DrawAspect="Content" ObjectID="_1417135295" r:id="rId70"/>
        </w:object>
      </w:r>
      <w:r>
        <w:rPr/>
        <w:t xml:space="preserve">,    </w:t>
      </w:r>
      <w:r>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1911744744" r:id="rId72"/>
        </w:object>
      </w:r>
      <w:r>
        <w:rPr/>
        <w:t>,</w:t>
        <w:tab/>
        <w:tab/>
        <w:tab/>
        <w:tab/>
        <w:tab/>
        <w:tab/>
        <w:tab/>
        <w:tab/>
        <w:t>(4)</w:t>
      </w:r>
    </w:p>
    <w:p>
      <w:pPr>
        <w:pStyle w:val="Normal"/>
        <w:jc w:val="both"/>
        <w:rPr/>
      </w:pPr>
      <w:r>
        <w:rPr/>
        <w:t xml:space="preserve">где </w:t>
      </w:r>
    </w:p>
    <w:p>
      <w:pPr>
        <w:pStyle w:val="Normal"/>
        <w:jc w:val="both"/>
        <w:rPr/>
      </w:pPr>
      <w:r>
        <w:rPr/>
        <w:object w:dxaOrig="14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4pt" filled="f" o:ole="">
            <v:imagedata r:id="rId75" o:title=""/>
          </v:shape>
          <o:OLEObject Type="Embed" ProgID="" ShapeID="ole_rId74" DrawAspect="Content" ObjectID="_106392122" r:id="rId74"/>
        </w:object>
      </w:r>
      <w:r>
        <w:rPr/>
        <w:t xml:space="preserve">, </w:t>
      </w:r>
      <w:r>
        <w:rPr/>
        <w:object w:dxaOrig="13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4pt" filled="f" o:ole="">
            <v:imagedata r:id="rId77" o:title=""/>
          </v:shape>
          <o:OLEObject Type="Embed" ProgID="" ShapeID="ole_rId76" DrawAspect="Content" ObjectID="_1408369973" r:id="rId76"/>
        </w:object>
      </w:r>
      <w:r>
        <w:rPr/>
        <w:t xml:space="preserve">, причём если </w:t>
      </w:r>
      <w:r>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1316632207" r:id="rId78"/>
        </w:object>
      </w:r>
      <w:r>
        <w:rPr/>
        <w:t xml:space="preserve">, то </w:t>
      </w:r>
      <w:r>
        <w:rPr/>
        <w:object w:dxaOrig="3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pt;height:19pt" filled="f" o:ole="">
            <v:imagedata r:id="rId81" o:title=""/>
          </v:shape>
          <o:OLEObject Type="Embed" ProgID="" ShapeID="ole_rId80" DrawAspect="Content" ObjectID="_652882364" r:id="rId80"/>
        </w:object>
      </w:r>
      <w:r>
        <w:rPr/>
        <w:t>.</w:t>
      </w:r>
    </w:p>
    <w:p>
      <w:pPr>
        <w:pStyle w:val="Normal"/>
        <w:ind w:firstLine="567"/>
        <w:jc w:val="both"/>
        <w:rPr/>
      </w:pPr>
      <w:r>
        <w:rPr/>
        <w:t>Из (3) следует</w:t>
      </w:r>
    </w:p>
    <w:p>
      <w:pPr>
        <w:pStyle w:val="Normal"/>
        <w:ind w:firstLine="1134"/>
        <w:jc w:val="both"/>
        <w:rPr/>
      </w:pPr>
      <w:r>
        <w:rPr/>
        <w:object w:dxaOrig="24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35pt" filled="f" o:ole="">
            <v:imagedata r:id="rId83" o:title=""/>
          </v:shape>
          <o:OLEObject Type="Embed" ProgID="" ShapeID="ole_rId82" DrawAspect="Content" ObjectID="_1263547009" r:id="rId82"/>
        </w:object>
      </w:r>
      <w:r>
        <w:rPr/>
        <w:t>,</w:t>
        <w:tab/>
        <w:tab/>
        <w:tab/>
        <w:tab/>
        <w:tab/>
        <w:tab/>
        <w:tab/>
        <w:tab/>
        <w:t>(5)</w:t>
      </w:r>
    </w:p>
    <w:p>
      <w:pPr>
        <w:pStyle w:val="Normal"/>
        <w:jc w:val="both"/>
        <w:rPr/>
      </w:pPr>
      <w:r>
        <w:rPr/>
        <w:t xml:space="preserve">где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1125946254" r:id="rId84"/>
        </w:object>
      </w:r>
      <w:r>
        <w:rPr/>
        <w:t xml:space="preserve"> определяются из решения системы (4). Отсюда, полагая </w:t>
      </w:r>
      <w:r>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676223111" r:id="rId86"/>
        </w:object>
      </w:r>
      <w:r>
        <w:rPr/>
        <w:t xml:space="preserve">, где </w:t>
      </w:r>
      <w:r>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622936488" r:id="rId88"/>
        </w:object>
      </w:r>
      <w:r>
        <w:rPr/>
        <w:t>, приходим к искомому множеству точек</w:t>
      </w:r>
      <w:r>
        <w:rPr/>
        <w:object w:dxaOrig="1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8pt" filled="f" o:ole="">
            <v:imagedata r:id="rId91" o:title=""/>
          </v:shape>
          <o:OLEObject Type="Embed" ProgID="" ShapeID="ole_rId90" DrawAspect="Content" ObjectID="_49378811" r:id="rId90"/>
        </w:object>
      </w:r>
      <w:r>
        <w:rPr/>
        <w:t>.</w:t>
      </w:r>
    </w:p>
    <w:p>
      <w:pPr>
        <w:pStyle w:val="Normal"/>
        <w:ind w:firstLine="567"/>
        <w:jc w:val="both"/>
        <w:rPr/>
      </w:pPr>
      <w:r>
        <w:rPr/>
        <w:t xml:space="preserve">Далее символом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661264658" r:id="rId92"/>
        </w:object>
      </w:r>
      <w:r>
        <w:rPr/>
        <w:t xml:space="preserve"> будем обозначать величину </w:t>
      </w:r>
      <w:r>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239270555" r:id="rId94"/>
        </w:object>
      </w:r>
      <w:r>
        <w:rPr/>
        <w:t>. Множество этих величин получается вышеописанным методом по формуле (5).</w:t>
      </w:r>
    </w:p>
    <w:p>
      <w:pPr>
        <w:pStyle w:val="Normal"/>
        <w:ind w:firstLine="567"/>
        <w:jc w:val="both"/>
        <w:rPr/>
      </w:pPr>
      <w:r>
        <w:rPr/>
        <w:t>В соответствии с методом наименьших квадратов построим функцию невязки в виде</w:t>
      </w:r>
    </w:p>
    <w:p>
      <w:pPr>
        <w:pStyle w:val="Normal"/>
        <w:ind w:firstLine="1134"/>
        <w:jc w:val="both"/>
        <w:rPr/>
      </w:pPr>
      <w:r>
        <w:rPr/>
        <w:object w:dxaOrig="1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4pt" filled="f" o:ole="">
            <v:imagedata r:id="rId97" o:title=""/>
          </v:shape>
          <o:OLEObject Type="Embed" ProgID="" ShapeID="ole_rId96" DrawAspect="Content" ObjectID="_324438011" r:id="rId96"/>
        </w:object>
      </w:r>
      <w:r>
        <w:rPr/>
        <w:t>,</w:t>
        <w:tab/>
        <w:tab/>
        <w:tab/>
        <w:tab/>
        <w:tab/>
        <w:tab/>
        <w:tab/>
        <w:tab/>
        <w:tab/>
        <w:t>(6)</w:t>
      </w:r>
    </w:p>
    <w:p>
      <w:pPr>
        <w:pStyle w:val="Normal"/>
        <w:jc w:val="both"/>
        <w:rPr/>
      </w:pPr>
      <w:r>
        <w:rPr/>
        <w:t xml:space="preserve">где </w:t>
      </w:r>
    </w:p>
    <w:p>
      <w:pPr>
        <w:pStyle w:val="Normal"/>
        <w:jc w:val="both"/>
        <w:rPr/>
      </w:pPr>
      <w:r>
        <w:rPr/>
        <w:object w:dxaOrig="20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35pt" filled="f" o:ole="">
            <v:imagedata r:id="rId99" o:title=""/>
          </v:shape>
          <o:OLEObject Type="Embed" ProgID="" ShapeID="ole_rId98" DrawAspect="Content" ObjectID="_572607964" r:id="rId98"/>
        </w:object>
      </w:r>
      <w:r>
        <w:rPr/>
        <w:t xml:space="preserve">;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319561857" r:id="rId100"/>
        </w:object>
      </w:r>
      <w:r>
        <w:rPr/>
        <w:t xml:space="preserve"> – число экспериментальных точек.</w:t>
      </w:r>
    </w:p>
    <w:p>
      <w:pPr>
        <w:pStyle w:val="Normal"/>
        <w:ind w:firstLine="426"/>
        <w:jc w:val="both"/>
        <w:rPr/>
      </w:pPr>
      <w:r>
        <w:rPr/>
        <w:t xml:space="preserve">Минимизация (6) приводит к системе алгебраических уравнений относительно величин </w:t>
      </w:r>
      <w:r>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194538364" r:id="rId102"/>
        </w:object>
      </w:r>
    </w:p>
    <w:p>
      <w:pPr>
        <w:pStyle w:val="Normal"/>
        <w:ind w:firstLine="1134"/>
        <w:jc w:val="both"/>
        <w:rPr/>
      </w:pPr>
      <w:r>
        <w:rPr/>
        <w:object w:dxaOrig="17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5pt" filled="f" o:ole="">
            <v:imagedata r:id="rId105" o:title=""/>
          </v:shape>
          <o:OLEObject Type="Embed" ProgID="" ShapeID="ole_rId104" DrawAspect="Content" ObjectID="_1573295981" r:id="rId104"/>
        </w:object>
      </w:r>
      <w:r>
        <w:rPr/>
        <w:t>,</w:t>
        <w:tab/>
        <w:tab/>
        <w:tab/>
        <w:tab/>
        <w:tab/>
        <w:tab/>
        <w:tab/>
        <w:tab/>
        <w:tab/>
        <w:t>(7)</w:t>
      </w:r>
    </w:p>
    <w:p>
      <w:pPr>
        <w:pStyle w:val="Normal"/>
        <w:jc w:val="both"/>
        <w:rPr/>
      </w:pPr>
      <w:r>
        <w:rPr/>
        <w:t>где</w:t>
      </w:r>
    </w:p>
    <w:p>
      <w:pPr>
        <w:pStyle w:val="Normal"/>
        <w:jc w:val="both"/>
        <w:rPr/>
      </w:pPr>
      <w:r>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48567479" r:id="rId106"/>
        </w:object>
      </w:r>
      <w:r>
        <w:rPr/>
        <w:t xml:space="preserve">,    </w:t>
      </w:r>
      <w:r>
        <w:rPr/>
        <w:object w:dxaOrig="17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34pt" filled="f" o:ole="">
            <v:imagedata r:id="rId109" o:title=""/>
          </v:shape>
          <o:OLEObject Type="Embed" ProgID="" ShapeID="ole_rId108" DrawAspect="Content" ObjectID="_127145762" r:id="rId108"/>
        </w:object>
      </w:r>
      <w:r>
        <w:rPr/>
        <w:t xml:space="preserve">;   </w:t>
      </w:r>
      <w:r>
        <w:rPr/>
        <w:object w:dxaOrig="2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6pt" filled="f" o:ole="">
            <v:imagedata r:id="rId111" o:title=""/>
          </v:shape>
          <o:OLEObject Type="Embed" ProgID="" ShapeID="ole_rId110" DrawAspect="Content" ObjectID="_405226347" r:id="rId110"/>
        </w:object>
      </w:r>
      <w:r>
        <w:rPr/>
        <w:t>.</w:t>
      </w:r>
    </w:p>
    <w:p>
      <w:pPr>
        <w:pStyle w:val="Normal"/>
        <w:ind w:firstLine="567"/>
        <w:jc w:val="both"/>
        <w:rPr/>
      </w:pPr>
      <w:r>
        <w:rPr/>
        <w:t xml:space="preserve">Для выяснения структуры системы (7) рассмотрим частный случай, когда </w:t>
      </w:r>
      <w:r>
        <w:rPr/>
        <w:object w:dxaOrig="9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95pt" filled="f" o:ole="">
            <v:imagedata r:id="rId113" o:title=""/>
          </v:shape>
          <o:OLEObject Type="Embed" ProgID="" ShapeID="ole_rId112" DrawAspect="Content" ObjectID="_1694900449" r:id="rId112"/>
        </w:object>
      </w:r>
      <w:r>
        <w:rPr/>
        <w:t>. Тогда (7) можно записать в развёрнутом матричном виде</w:t>
      </w:r>
    </w:p>
    <w:p>
      <w:pPr>
        <w:pStyle w:val="Normal"/>
        <w:ind w:firstLine="1134"/>
        <w:jc w:val="both"/>
        <w:rPr/>
      </w:pPr>
      <w:r>
        <w:rPr/>
        <w:object w:dxaOrig="254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56pt" filled="f" o:ole="">
            <v:imagedata r:id="rId115" o:title=""/>
          </v:shape>
          <o:OLEObject Type="Embed" ProgID="" ShapeID="ole_rId114" DrawAspect="Content" ObjectID="_1437163358" r:id="rId114"/>
        </w:object>
      </w:r>
      <w:r>
        <w:rPr/>
        <w:t>,</w:t>
        <w:tab/>
        <w:tab/>
        <w:tab/>
        <w:tab/>
        <w:tab/>
        <w:tab/>
        <w:tab/>
        <w:tab/>
        <w:t>(8)</w:t>
      </w:r>
    </w:p>
    <w:p>
      <w:pPr>
        <w:pStyle w:val="Normal"/>
        <w:jc w:val="both"/>
        <w:rPr/>
      </w:pPr>
      <w:r>
        <w:rPr/>
        <w:t xml:space="preserve">где </w:t>
      </w:r>
      <w:r>
        <w:rPr/>
        <w:object w:dxaOrig="4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22pt" filled="f" o:ole="">
            <v:imagedata r:id="rId117" o:title=""/>
          </v:shape>
          <o:OLEObject Type="Embed" ProgID="" ShapeID="ole_rId116" DrawAspect="Content" ObjectID="_133747895" r:id="rId116"/>
        </w:object>
      </w:r>
      <w:r>
        <w:rPr/>
        <w:t xml:space="preserve"> – вектор-столбец искомых констант, а матричные блоки: </w:t>
      </w:r>
    </w:p>
    <w:p>
      <w:pPr>
        <w:pStyle w:val="Normal"/>
        <w:ind w:firstLine="1134"/>
        <w:jc w:val="both"/>
        <w:rPr/>
      </w:pPr>
      <w:r>
        <w:rPr/>
        <w:object w:dxaOrig="6780" w:dyaOrig="2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pt;height:127pt" filled="f" o:ole="">
            <v:imagedata r:id="rId119" o:title=""/>
          </v:shape>
          <o:OLEObject Type="Embed" ProgID="" ShapeID="ole_rId118" DrawAspect="Content" ObjectID="_1424472645" r:id="rId118"/>
        </w:object>
      </w:r>
      <w:r>
        <w:rPr/>
        <w:tab/>
        <w:t>(9)</w:t>
      </w:r>
    </w:p>
    <w:p>
      <w:pPr>
        <w:pStyle w:val="Normal"/>
        <w:jc w:val="both"/>
        <w:rPr/>
      </w:pPr>
      <w:r>
        <w:rPr/>
        <w:t>Здесь:</w:t>
      </w:r>
    </w:p>
    <w:p>
      <w:pPr>
        <w:pStyle w:val="Normal"/>
        <w:rPr/>
      </w:pPr>
      <w:r>
        <w:rPr/>
        <w:object w:dxaOrig="6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pt;height:34pt" filled="f" o:ole="">
            <v:imagedata r:id="rId121" o:title=""/>
          </v:shape>
          <o:OLEObject Type="Embed" ProgID="" ShapeID="ole_rId120" DrawAspect="Content" ObjectID="_687978205" r:id="rId120"/>
        </w:object>
      </w:r>
      <w:r>
        <w:rPr/>
        <w:t>;</w:t>
      </w:r>
    </w:p>
    <w:p>
      <w:pPr>
        <w:pStyle w:val="Normal"/>
        <w:rPr/>
      </w:pPr>
      <w:r>
        <w:rPr/>
        <w:object w:dxaOrig="68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pt;height:34pt" filled="f" o:ole="">
            <v:imagedata r:id="rId123" o:title=""/>
          </v:shape>
          <o:OLEObject Type="Embed" ProgID="" ShapeID="ole_rId122" DrawAspect="Content" ObjectID="_1754545015" r:id="rId122"/>
        </w:object>
      </w:r>
      <w:r>
        <w:rPr/>
        <w:t>;</w:t>
      </w:r>
    </w:p>
    <w:p>
      <w:pPr>
        <w:pStyle w:val="Normal"/>
        <w:rPr/>
      </w:pPr>
      <w:r>
        <w:rPr/>
        <w:object w:dxaOrig="6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4pt" filled="f" o:ole="">
            <v:imagedata r:id="rId125" o:title=""/>
          </v:shape>
          <o:OLEObject Type="Embed" ProgID="" ShapeID="ole_rId124" DrawAspect="Content" ObjectID="_265638445" r:id="rId124"/>
        </w:object>
      </w:r>
      <w:r>
        <w:rPr/>
        <w:t>;</w:t>
      </w:r>
    </w:p>
    <w:p>
      <w:pPr>
        <w:pStyle w:val="Normal"/>
        <w:jc w:val="both"/>
        <w:rPr/>
      </w:pPr>
      <w:r>
        <w:rPr/>
        <w:object w:dxaOrig="69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34pt" filled="f" o:ole="">
            <v:imagedata r:id="rId127" o:title=""/>
          </v:shape>
          <o:OLEObject Type="Embed" ProgID="" ShapeID="ole_rId126" DrawAspect="Content" ObjectID="_1658079634" r:id="rId126"/>
        </w:object>
      </w:r>
      <w:r>
        <w:rPr/>
        <w:t>;</w:t>
      </w:r>
    </w:p>
    <w:p>
      <w:pPr>
        <w:pStyle w:val="Normal"/>
        <w:jc w:val="both"/>
        <w:rPr/>
      </w:pPr>
      <w:r>
        <w:rPr/>
        <w:object w:dxaOrig="6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pt;height:34pt" filled="f" o:ole="">
            <v:imagedata r:id="rId129" o:title=""/>
          </v:shape>
          <o:OLEObject Type="Embed" ProgID="" ShapeID="ole_rId128" DrawAspect="Content" ObjectID="_1581568288" r:id="rId128"/>
        </w:object>
      </w:r>
      <w:r>
        <w:rPr/>
        <w:t>;</w:t>
      </w:r>
    </w:p>
    <w:p>
      <w:pPr>
        <w:pStyle w:val="Normal"/>
        <w:jc w:val="both"/>
        <w:rPr/>
      </w:pPr>
      <w:r>
        <w:rPr/>
        <w:object w:dxaOrig="39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34pt" filled="f" o:ole="">
            <v:imagedata r:id="rId131" o:title=""/>
          </v:shape>
          <o:OLEObject Type="Embed" ProgID="" ShapeID="ole_rId130" DrawAspect="Content" ObjectID="_2027831042" r:id="rId130"/>
        </w:object>
      </w:r>
      <w:r>
        <w:rPr/>
        <w:t>;</w:t>
      </w:r>
    </w:p>
    <w:p>
      <w:pPr>
        <w:pStyle w:val="Normal"/>
        <w:jc w:val="both"/>
        <w:rPr/>
      </w:pPr>
      <w:r>
        <w:rPr/>
        <w:object w:dxaOrig="4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pt;height:34pt" filled="f" o:ole="">
            <v:imagedata r:id="rId133" o:title=""/>
          </v:shape>
          <o:OLEObject Type="Embed" ProgID="" ShapeID="ole_rId132" DrawAspect="Content" ObjectID="_896246856" r:id="rId132"/>
        </w:object>
      </w:r>
      <w:r>
        <w:rPr/>
        <w:t>;</w:t>
      </w:r>
    </w:p>
    <w:p>
      <w:pPr>
        <w:pStyle w:val="Normal"/>
        <w:jc w:val="both"/>
        <w:rPr/>
      </w:pPr>
      <w:r>
        <w:rPr/>
        <w:object w:dxaOrig="4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34pt" filled="f" o:ole="">
            <v:imagedata r:id="rId135" o:title=""/>
          </v:shape>
          <o:OLEObject Type="Embed" ProgID="" ShapeID="ole_rId134" DrawAspect="Content" ObjectID="_103927317" r:id="rId134"/>
        </w:object>
      </w:r>
    </w:p>
    <w:p>
      <w:pPr>
        <w:pStyle w:val="Normal"/>
        <w:ind w:firstLine="567"/>
        <w:jc w:val="both"/>
        <w:rPr/>
      </w:pPr>
      <w:r>
        <w:rPr/>
        <w:t>Из формул (8), (9) видна симметричная структура матриц, позволяющая эффективно построить вычислительные алгоритмы:</w:t>
      </w:r>
    </w:p>
    <w:p>
      <w:pPr>
        <w:pStyle w:val="Normal"/>
        <w:ind w:firstLine="567"/>
        <w:jc w:val="both"/>
        <w:rPr/>
      </w:pPr>
      <w:r>
        <w:rPr/>
        <w:t xml:space="preserve">Систему (7) можно также свести к обычной форме записи системы линейных алгебраических уравнений. Для этого введем вектор неизвестных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562313450" r:id="rId136"/>
        </w:object>
      </w:r>
      <w:r>
        <w:rPr/>
        <w:t xml:space="preserve"> с элементами</w:t>
      </w:r>
    </w:p>
    <w:p>
      <w:pPr>
        <w:pStyle w:val="Normal"/>
        <w:ind w:firstLine="1134"/>
        <w:jc w:val="both"/>
        <w:rPr/>
      </w:pPr>
      <w:r>
        <w:rPr/>
        <w:object w:dxaOrig="1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9pt" filled="f" o:ole="">
            <v:imagedata r:id="rId139" o:title=""/>
          </v:shape>
          <o:OLEObject Type="Embed" ProgID="" ShapeID="ole_rId138" DrawAspect="Content" ObjectID="_1199757279" r:id="rId138"/>
        </w:object>
      </w:r>
      <w:r>
        <w:rPr/>
        <w:t>,</w:t>
        <w:tab/>
        <w:tab/>
        <w:tab/>
        <w:tab/>
        <w:tab/>
        <w:tab/>
        <w:tab/>
        <w:tab/>
        <w:tab/>
        <w:tab/>
        <w:t>(10)</w:t>
      </w:r>
    </w:p>
    <w:p>
      <w:pPr>
        <w:pStyle w:val="Normal"/>
        <w:jc w:val="both"/>
        <w:rPr/>
      </w:pPr>
      <w:r>
        <w:rPr/>
        <w:t xml:space="preserve">и вектор правых частей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93373988" r:id="rId140"/>
        </w:object>
      </w:r>
      <w:r>
        <w:rPr/>
        <w:t xml:space="preserve"> с элементами</w:t>
      </w:r>
    </w:p>
    <w:p>
      <w:pPr>
        <w:pStyle w:val="Normal"/>
        <w:ind w:firstLine="1134"/>
        <w:jc w:val="both"/>
        <w:rPr/>
      </w:pPr>
      <w:r>
        <w:rPr/>
        <w:object w:dxaOrig="26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34pt" filled="f" o:ole="">
            <v:imagedata r:id="rId143" o:title=""/>
          </v:shape>
          <o:OLEObject Type="Embed" ProgID="" ShapeID="ole_rId142" DrawAspect="Content" ObjectID="_1729427238" r:id="rId142"/>
        </w:object>
      </w:r>
      <w:r>
        <w:rPr/>
        <w:t>.</w:t>
        <w:tab/>
        <w:tab/>
        <w:tab/>
        <w:tab/>
        <w:tab/>
        <w:tab/>
        <w:tab/>
        <w:tab/>
        <w:t>(11)</w:t>
      </w:r>
    </w:p>
    <w:p>
      <w:pPr>
        <w:pStyle w:val="Normal"/>
        <w:jc w:val="both"/>
        <w:rPr/>
      </w:pPr>
      <w:r>
        <w:rPr/>
        <w:t>Тогда вместо (7) получим</w:t>
      </w:r>
    </w:p>
    <w:p>
      <w:pPr>
        <w:pStyle w:val="Normal"/>
        <w:ind w:firstLine="1134"/>
        <w:jc w:val="both"/>
        <w:rPr/>
      </w:pP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465824183" r:id="rId144"/>
        </w:object>
      </w:r>
      <w:r>
        <w:rPr/>
        <w:t>,</w:t>
        <w:tab/>
        <w:tab/>
        <w:tab/>
        <w:tab/>
        <w:tab/>
        <w:tab/>
        <w:tab/>
        <w:tab/>
        <w:tab/>
        <w:tab/>
        <w:tab/>
        <w:t>(12)</w:t>
      </w:r>
    </w:p>
    <w:p>
      <w:pPr>
        <w:pStyle w:val="Normal"/>
        <w:jc w:val="both"/>
        <w:rPr/>
      </w:pPr>
      <w:r>
        <w:rPr/>
        <w:t xml:space="preserve">где элементы квадратной матрицы </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2127535657" r:id="rId146"/>
        </w:object>
      </w:r>
      <w:r>
        <w:rPr/>
        <w:t xml:space="preserve"> имеют вид</w:t>
      </w:r>
    </w:p>
    <w:p>
      <w:pPr>
        <w:pStyle w:val="Normal"/>
        <w:ind w:left="1134" w:hanging="0"/>
        <w:jc w:val="both"/>
        <w:rPr/>
      </w:pPr>
      <w:r>
        <w:rPr/>
        <w:object w:dxaOrig="30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34pt" filled="f" o:ole="">
            <v:imagedata r:id="rId149" o:title=""/>
          </v:shape>
          <o:OLEObject Type="Embed" ProgID="" ShapeID="ole_rId148" DrawAspect="Content" ObjectID="_173201085" r:id="rId148"/>
        </w:object>
      </w:r>
      <w:r>
        <w:rPr/>
        <w:t xml:space="preserve">;  </w:t>
      </w:r>
      <w:r>
        <w:rPr/>
        <w:object w:dxaOrig="7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5pt" filled="f" o:ole="">
            <v:imagedata r:id="rId151" o:title=""/>
          </v:shape>
          <o:OLEObject Type="Embed" ProgID="" ShapeID="ole_rId150" DrawAspect="Content" ObjectID="_1985407100" r:id="rId150"/>
        </w:object>
      </w:r>
      <w:r>
        <w:rPr/>
        <w:t xml:space="preserve">,  </w:t>
      </w: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74541921" r:id="rId152"/>
        </w:object>
      </w:r>
      <w:r>
        <w:rPr/>
        <w:t>.</w:t>
        <w:tab/>
        <w:tab/>
        <w:tab/>
        <w:t>(13)</w:t>
      </w:r>
    </w:p>
    <w:p>
      <w:pPr>
        <w:pStyle w:val="Normal"/>
        <w:ind w:firstLine="567"/>
        <w:jc w:val="both"/>
        <w:rPr/>
      </w:pPr>
      <w:r>
        <w:rPr/>
        <w:t xml:space="preserve">После определения </w:t>
      </w:r>
      <w:r>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610749671" r:id="rId154"/>
        </w:object>
      </w:r>
      <w:r>
        <w:rPr/>
        <w:t xml:space="preserve">из (10) с учетом обозначений (8), (9) и (11), правая часть дифференциального уравнения (1) сформирована и его можно интегрировать любым численным методом с начальной точкой </w:t>
      </w:r>
      <w:r>
        <w:rPr/>
        <w:object w:dxaOrig="9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2pt" filled="f" o:ole="">
            <v:imagedata r:id="rId157" o:title=""/>
          </v:shape>
          <o:OLEObject Type="Embed" ProgID="" ShapeID="ole_rId156" DrawAspect="Content" ObjectID="_1756548868" r:id="rId156"/>
        </w:object>
      </w:r>
      <w:r>
        <w:rPr/>
        <w:t xml:space="preserve"> в окрестности области гистерезисной петли. Индекс </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1621643752" r:id="rId158"/>
        </w:object>
      </w:r>
      <w:r>
        <w:rPr/>
        <w:t xml:space="preserve"> – порядковый номер кривой течения при «нагрузке» или «разгрузке». В итоге приходим к функции, аппроксимирующей кривую течения с началом в области предельного цикла. Конечная точка каждой кривой является начальной точкой для построения кривой «разгрузки» текущего цикла с номером </w:t>
      </w:r>
      <w:r>
        <w:rPr>
          <w:i/>
          <w:lang w:val="en-US"/>
        </w:rPr>
        <w:t>s</w:t>
      </w:r>
      <w:r>
        <w:rPr/>
        <w:t xml:space="preserve"> или для </w:t>
      </w:r>
      <w:r>
        <w:rPr/>
        <w:object w:dxaOrig="4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3.95pt" filled="f" o:ole="">
            <v:imagedata r:id="rId161" o:title=""/>
          </v:shape>
          <o:OLEObject Type="Embed" ProgID="" ShapeID="ole_rId160" DrawAspect="Content" ObjectID="_62325488" r:id="rId160"/>
        </w:object>
      </w:r>
      <w:r>
        <w:rPr/>
        <w:t xml:space="preserve"> – кривой «нагрузки» следующего цикла.</w:t>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jc w:val="center"/>
        <w:rPr>
          <w:b/>
          <w:b/>
        </w:rPr>
      </w:pPr>
      <w:r>
        <w:rPr>
          <w:b/>
        </w:rPr>
        <w:t>2. ЭКСПЕРИМЕНТЫ С ЭЛЕКТРОРЕОЛОГИЧЕСКОЙ СУСПЕНЗИЕЙ</w:t>
      </w:r>
    </w:p>
    <w:p>
      <w:pPr>
        <w:pStyle w:val="Normal"/>
        <w:ind w:firstLine="426"/>
        <w:jc w:val="center"/>
        <w:rPr>
          <w:b/>
          <w:b/>
          <w:sz w:val="16"/>
          <w:szCs w:val="16"/>
        </w:rPr>
      </w:pPr>
      <w:r>
        <w:rPr>
          <w:b/>
          <w:sz w:val="16"/>
          <w:szCs w:val="16"/>
        </w:rPr>
      </w:r>
    </w:p>
    <w:p>
      <w:pPr>
        <w:pStyle w:val="Normal"/>
        <w:ind w:firstLine="567"/>
        <w:jc w:val="both"/>
        <w:rPr/>
      </w:pPr>
      <w:r>
        <w:rPr/>
        <w:t xml:space="preserve">В экспериментах использовались электрореологические суспензии </w:t>
      </w:r>
      <w:r>
        <w:rPr>
          <w:bCs/>
        </w:rPr>
        <w:t>(</w:t>
      </w:r>
      <w:r>
        <w:rPr/>
        <w:t>ЭРС) с дисперсной фазой на основе наноразмерных частиц полиимида.</w:t>
      </w:r>
    </w:p>
    <w:p>
      <w:pPr>
        <w:pStyle w:val="Normal"/>
        <w:ind w:firstLine="567"/>
        <w:jc w:val="both"/>
        <w:rPr/>
      </w:pPr>
      <w:r>
        <w:rPr/>
        <w:t>Известно, что реологические и механические свойства ЭРС (вязкость, предел текучести, модуль сдвига, и др.) в течение миллисекунд могут резко изменяться под воздействием прикладываемого внешнего электрического поля</w:t>
        <w:br/>
        <w:t>[5-8]. В зависимости от параметров внешнего электрического поля и физико-химической природы ЭРС могут проявлять или свойства вязкой текучей среды или твердообразного вязкопластичного тела. В силу этого подобные материалы можно эффективно использовать как рабочие тела в различных устройства, например, гасителях колебаний, амортизаторах и демпферных устройствах, герметизирующих системах, стабилизаторах движения, в системах управления и т.п.</w:t>
      </w:r>
    </w:p>
    <w:p>
      <w:pPr>
        <w:pStyle w:val="Normal"/>
        <w:autoSpaceDE w:val="false"/>
        <w:ind w:right="-2" w:firstLine="567"/>
        <w:jc w:val="both"/>
        <w:rPr>
          <w:rFonts w:eastAsia="TimesNewRomanPSMT;MS Mincho"/>
        </w:rPr>
      </w:pPr>
      <w:r>
        <w:rPr>
          <w:rFonts w:eastAsia="TimesNewRomanPSMT;MS Mincho"/>
        </w:rPr>
        <w:t xml:space="preserve">В работе проводился синтез полиимидов – дисперсной фазы ЭРС </w:t>
      </w:r>
      <w:r>
        <w:rPr/>
        <w:t>–</w:t>
      </w:r>
      <w:r>
        <w:rPr>
          <w:rFonts w:eastAsia="TimesNewRomanPSMT;MS Mincho"/>
        </w:rPr>
        <w:t xml:space="preserve"> </w:t>
      </w:r>
      <w:r>
        <w:rPr/>
        <w:t>методом одностадийной высокотемпературной полициклизации в растворе с использованием м-крезола (или нитробензола) в качестве растворителя при подъеме температуры и последующем термостатировании в этих условиях [9]. В качестве д</w:t>
      </w:r>
      <w:r>
        <w:rPr>
          <w:rFonts w:eastAsia="TimesNewRomanPSMT;MS Mincho"/>
        </w:rPr>
        <w:t xml:space="preserve">исперсионной среды использовали полиметилсилоксан (ПМС-400) с плотностью 0.95 </w:t>
      </w:r>
      <w:r>
        <w:rPr>
          <w:rFonts w:eastAsia="TimesNewRomanPSMT;MS Mincho"/>
          <w:i/>
        </w:rPr>
        <w:t>г</w:t>
      </w:r>
      <w:r>
        <w:rPr>
          <w:rFonts w:eastAsia="TimesNewRomanPSMT;MS Mincho"/>
        </w:rPr>
        <w:t>/</w:t>
      </w:r>
      <w:r>
        <w:rPr>
          <w:rFonts w:eastAsia="TimesNewRomanPSMT;MS Mincho"/>
          <w:i/>
        </w:rPr>
        <w:t>см</w:t>
      </w:r>
      <w:r>
        <w:rPr>
          <w:rFonts w:eastAsia="TimesNewRomanPSMT;MS Mincho"/>
          <w:vertAlign w:val="superscript"/>
        </w:rPr>
        <w:t>3</w:t>
      </w:r>
      <w:r>
        <w:rPr>
          <w:rFonts w:eastAsia="TimesNewRomanPSMT;MS Mincho"/>
        </w:rPr>
        <w:t xml:space="preserve">. ЭРС готовили весовым методом с различной концентрацией твердой фазы. Для приготовления ЭРС необходимые количества твердой фазы полиимида предварительно тщательно растирали в небольшом количестве ПМС, а затем смешивали с ПМС и выдерживали в течение часа для удаления пузырьков воздуха. </w:t>
      </w:r>
    </w:p>
    <w:p>
      <w:pPr>
        <w:pStyle w:val="Normal"/>
        <w:ind w:firstLine="567"/>
        <w:jc w:val="both"/>
        <w:rPr>
          <w:rFonts w:eastAsia="Courier New"/>
        </w:rPr>
      </w:pPr>
      <w:r>
        <w:rPr>
          <w:rFonts w:eastAsia="Courier New"/>
          <w:bCs/>
        </w:rPr>
        <w:t xml:space="preserve">Реологические испытания проводили на одном реоспектрометре </w:t>
      </w:r>
      <w:r>
        <w:rPr>
          <w:rFonts w:eastAsia="Courier New"/>
          <w:bCs/>
          <w:lang w:val="en-US"/>
        </w:rPr>
        <w:t>RS</w:t>
      </w:r>
      <w:r>
        <w:rPr>
          <w:rFonts w:eastAsia="Courier New"/>
          <w:bCs/>
        </w:rPr>
        <w:t>-150 (</w:t>
      </w:r>
      <w:r>
        <w:rPr>
          <w:rFonts w:eastAsia="Courier New"/>
          <w:bCs/>
          <w:lang w:val="en-US"/>
        </w:rPr>
        <w:t>HAAKE</w:t>
      </w:r>
      <w:r>
        <w:rPr>
          <w:rFonts w:eastAsia="Courier New"/>
          <w:bCs/>
        </w:rPr>
        <w:t>, Германия) с электрореологическим (ЭР) узлом, который позволяет создавать электрические поля в рабочих зазорах. Э</w:t>
      </w:r>
      <w:r>
        <w:rPr>
          <w:rFonts w:eastAsia="Courier New"/>
        </w:rPr>
        <w:t>лектрореологические испытания проводили с использованием рабочего узла «плоскость-плоскость».</w:t>
      </w:r>
    </w:p>
    <w:p>
      <w:pPr>
        <w:pStyle w:val="Normal"/>
        <w:ind w:firstLine="567"/>
        <w:jc w:val="both"/>
        <w:rPr/>
      </w:pPr>
      <w:r>
        <w:rPr>
          <w:rFonts w:eastAsia="Courier New"/>
        </w:rPr>
        <w:t xml:space="preserve">ЭР узел представляет собой систему плоских электродов из нержавеющей стали, диаметр рабочей поверхности составлял 35 </w:t>
      </w:r>
      <w:r>
        <w:rPr>
          <w:rFonts w:eastAsia="Courier New"/>
          <w:i/>
        </w:rPr>
        <w:t>мм</w:t>
      </w:r>
      <w:r>
        <w:rPr>
          <w:rFonts w:eastAsia="Courier New"/>
        </w:rPr>
        <w:t>, изолированных от штатных систем вискозиметра керамической осью. Верхний электрод (плоский диск) закреплен на оси, соединенной с приводом, ступенчато генерирующим различные скорости вращения (обороты). Второй электрод, также в форме диска, расположен под первым электродом и закреплен неподвижно. Взаимное расположение рабочих поверхностей жестко фиксируется при помощи специальной конструкции. Для обеспечения равномерности зазора между плоскими поверхностями (1 </w:t>
      </w:r>
      <w:r>
        <w:rPr>
          <w:rFonts w:eastAsia="Courier New"/>
          <w:i/>
        </w:rPr>
        <w:t>мм</w:t>
      </w:r>
      <w:r>
        <w:rPr>
          <w:rFonts w:eastAsia="Courier New"/>
        </w:rPr>
        <w:t>) расстояние между ними тщательно тарируется. Подобная тарировка необходима для обеспечения высокой однородности электрического поля в зазоре и возможности приложения высоких величин электрических напряжений. Напряжения на ячейку через скользящий контакт подаются на подшипник, который соединен с металлической осью верхнего электрода, а также и на нижний неподвижный электрод. Схема измерительной электрореологической ячейки приведена на рис.1.</w:t>
      </w:r>
    </w:p>
    <w:p>
      <w:pPr>
        <w:pStyle w:val="Normal"/>
        <w:ind w:firstLine="567"/>
        <w:jc w:val="both"/>
        <w:rPr>
          <w:rFonts w:eastAsia="Courier New"/>
        </w:rPr>
      </w:pPr>
      <w:r>
        <w:rPr>
          <w:rFonts w:eastAsia="Courier New"/>
        </w:rPr>
      </w:r>
    </w:p>
    <w:p>
      <w:pPr>
        <w:pStyle w:val="Normal"/>
        <w:jc w:val="center"/>
        <w:rPr>
          <w:rFonts w:eastAsia="Courier New"/>
          <w:lang w:val="en-US"/>
        </w:rPr>
      </w:pPr>
      <w:r>
        <w:rPr>
          <w:rFonts w:eastAsia="Courier New"/>
          <w:lang w:val="en-US" w:eastAsia="en-US"/>
        </w:rPr>
        <mc:AlternateContent>
          <mc:Choice Requires="wpg">
            <w:drawing>
              <wp:inline distT="0" distB="0" distL="0" distR="0">
                <wp:extent cx="4152265" cy="2257425"/>
                <wp:effectExtent l="0" t="0" r="0" b="0"/>
                <wp:docPr id="1" name=""/>
                <a:graphic xmlns:a="http://schemas.openxmlformats.org/drawingml/2006/main">
                  <a:graphicData uri="http://schemas.microsoft.com/office/word/2010/wordprocessingGroup">
                    <wpg:wgp>
                      <wpg:cNvGrpSpPr/>
                      <wpg:grpSpPr>
                        <a:xfrm>
                          <a:off x="0" y="0"/>
                          <a:ext cx="4152240" cy="2257560"/>
                          <a:chOff x="0" y="0"/>
                          <a:chExt cx="4152240" cy="2257560"/>
                        </a:xfrm>
                      </wpg:grpSpPr>
                      <wps:wsp>
                        <wps:cNvSpPr/>
                        <wps:spPr>
                          <a:xfrm>
                            <a:off x="2844000" y="211320"/>
                            <a:ext cx="81360" cy="117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29880" y="640080"/>
                            <a:ext cx="3240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4040" y="1373400"/>
                            <a:ext cx="87624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10680" y="1630800"/>
                            <a:ext cx="156204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4400" y="167760"/>
                            <a:ext cx="504720" cy="168120"/>
                          </a:xfrm>
                          <a:custGeom>
                            <a:avLst/>
                            <a:gdLst/>
                            <a:ahLst/>
                            <a:rect l="l" t="t" r="r" b="b"/>
                            <a:pathLst>
                              <a:path stroke="0" w="21600" h="21202">
                                <a:moveTo>
                                  <a:pt x="4199" y="19348"/>
                                </a:moveTo>
                                <a:arcTo wR="10800" hR="10800" stAng="7660717" swAng="18403714"/>
                                <a:lnTo>
                                  <a:pt x="10800" y="10800"/>
                                </a:lnTo>
                                <a:close/>
                              </a:path>
                              <a:path fill="none" w="21600" h="21202">
                                <a:moveTo>
                                  <a:pt x="4199" y="19348"/>
                                </a:moveTo>
                                <a:arcTo wR="10800" hR="10800" stAng="7660717" swAng="18403714"/>
                              </a:path>
                            </a:pathLst>
                          </a:custGeom>
                          <a:noFill/>
                          <a:ln w="9360">
                            <a:solidFill>
                              <a:srgbClr val="000000"/>
                            </a:solidFill>
                            <a:miter/>
                            <a:tailEnd len="lg" type="stealth" w="lg"/>
                          </a:ln>
                        </wps:spPr>
                        <wps:style>
                          <a:lnRef idx="0"/>
                          <a:fillRef idx="0"/>
                          <a:effectRef idx="0"/>
                          <a:fontRef idx="minor"/>
                        </wps:style>
                        <wps:bodyPr/>
                      </wps:wsp>
                      <wps:wsp>
                        <wps:cNvSpPr/>
                        <wps:spPr>
                          <a:xfrm>
                            <a:off x="3059280" y="714960"/>
                            <a:ext cx="800280" cy="0"/>
                          </a:xfrm>
                          <a:prstGeom prst="line">
                            <a:avLst/>
                          </a:prstGeom>
                          <a:ln w="19080">
                            <a:solidFill>
                              <a:srgbClr val="000000"/>
                            </a:solidFill>
                            <a:miter/>
                          </a:ln>
                        </wps:spPr>
                        <wps:style>
                          <a:lnRef idx="0"/>
                          <a:fillRef idx="0"/>
                          <a:effectRef idx="0"/>
                          <a:fontRef idx="minor"/>
                        </wps:style>
                        <wps:bodyPr/>
                      </wps:wsp>
                      <wps:wsp>
                        <wps:cNvSpPr/>
                        <wps:spPr>
                          <a:xfrm>
                            <a:off x="2442240" y="1517040"/>
                            <a:ext cx="880200" cy="114480"/>
                          </a:xfrm>
                          <a:custGeom>
                            <a:avLst/>
                            <a:gdLst/>
                            <a:ahLst/>
                            <a:rect l="l" t="t" r="r" b="b"/>
                            <a:pathLst>
                              <a:path w="1386" h="180">
                                <a:moveTo>
                                  <a:pt x="0" y="0"/>
                                </a:moveTo>
                                <a:lnTo>
                                  <a:pt x="61" y="33"/>
                                </a:lnTo>
                                <a:lnTo>
                                  <a:pt x="84" y="90"/>
                                </a:lnTo>
                                <a:lnTo>
                                  <a:pt x="61" y="145"/>
                                </a:lnTo>
                                <a:lnTo>
                                  <a:pt x="1" y="175"/>
                                </a:lnTo>
                                <a:lnTo>
                                  <a:pt x="1386" y="180"/>
                                </a:lnTo>
                                <a:lnTo>
                                  <a:pt x="1320" y="141"/>
                                </a:lnTo>
                                <a:lnTo>
                                  <a:pt x="1299" y="90"/>
                                </a:lnTo>
                                <a:lnTo>
                                  <a:pt x="1317" y="36"/>
                                </a:lnTo>
                                <a:lnTo>
                                  <a:pt x="1377" y="0"/>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897640" y="1934280"/>
                            <a:ext cx="0" cy="152280"/>
                          </a:xfrm>
                          <a:prstGeom prst="line">
                            <a:avLst/>
                          </a:prstGeom>
                          <a:ln w="19080">
                            <a:solidFill>
                              <a:srgbClr val="000000"/>
                            </a:solidFill>
                            <a:miter/>
                          </a:ln>
                        </wps:spPr>
                        <wps:style>
                          <a:lnRef idx="0"/>
                          <a:fillRef idx="0"/>
                          <a:effectRef idx="0"/>
                          <a:fontRef idx="minor"/>
                        </wps:style>
                        <wps:bodyPr/>
                      </wps:wsp>
                      <wps:wsp>
                        <wps:cNvSpPr/>
                        <wps:spPr>
                          <a:xfrm>
                            <a:off x="2897640" y="2086560"/>
                            <a:ext cx="961920" cy="0"/>
                          </a:xfrm>
                          <a:prstGeom prst="line">
                            <a:avLst/>
                          </a:prstGeom>
                          <a:ln w="19080">
                            <a:solidFill>
                              <a:srgbClr val="000000"/>
                            </a:solidFill>
                            <a:miter/>
                          </a:ln>
                        </wps:spPr>
                        <wps:style>
                          <a:lnRef idx="0"/>
                          <a:fillRef idx="0"/>
                          <a:effectRef idx="0"/>
                          <a:fontRef idx="minor"/>
                        </wps:style>
                        <wps:bodyPr/>
                      </wps:wsp>
                      <wps:wsp>
                        <wps:cNvSpPr/>
                        <wps:spPr>
                          <a:xfrm>
                            <a:off x="2887920" y="67320"/>
                            <a:ext cx="0" cy="2104920"/>
                          </a:xfrm>
                          <a:prstGeom prst="line">
                            <a:avLst/>
                          </a:prstGeom>
                          <a:ln w="6480">
                            <a:solidFill>
                              <a:srgbClr val="000000"/>
                            </a:solidFill>
                            <a:prstDash val="dashDot"/>
                            <a:miter/>
                          </a:ln>
                        </wps:spPr>
                        <wps:style>
                          <a:lnRef idx="0"/>
                          <a:fillRef idx="0"/>
                          <a:effectRef idx="0"/>
                          <a:fontRef idx="minor"/>
                        </wps:style>
                        <wps:bodyPr/>
                      </wps:wsp>
                      <wps:wsp>
                        <wps:cNvSpPr txBox="1"/>
                        <wps:spPr>
                          <a:xfrm>
                            <a:off x="3628440" y="390600"/>
                            <a:ext cx="295200" cy="35244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3628440" y="1828800"/>
                            <a:ext cx="523800" cy="42876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_</w:t>
                              </w:r>
                            </w:p>
                          </w:txbxContent>
                        </wps:txbx>
                        <wps:bodyPr wrap="square" anchor="t">
                          <a:noAutofit/>
                        </wps:bodyPr>
                      </wps:wsp>
                      <wps:wsp>
                        <wps:cNvSpPr txBox="1"/>
                        <wps:spPr>
                          <a:xfrm>
                            <a:off x="0" y="0"/>
                            <a:ext cx="2000160" cy="2238480"/>
                          </a:xfrm>
                          <a:prstGeom prst="rect">
                            <a:avLst/>
                          </a:prstGeom>
                          <a:noFill/>
                          <a:ln w="0">
                            <a:noFill/>
                          </a:ln>
                        </wps:spPr>
                        <wps:txbx>
                          <w:txbxContent>
                            <w:p>
                              <w:pPr>
                                <w:overflowPunct w:val="false"/>
                                <w:bidi w:val="0"/>
                                <w:spacing w:before="0" w:after="60"/>
                                <w:jc w:val="right"/>
                                <w:rPr/>
                              </w:pPr>
                              <w:r>
                                <w:rPr>
                                  <w:kern w:val="2"/>
                                  <w:sz w:val="20"/>
                                  <w:szCs w:val="20"/>
                                  <w:rFonts w:ascii="Times New Roman" w:hAnsi="Times New Roman" w:eastAsia="Times New Roman" w:cs="Times New Roman"/>
                                  <w:color w:val="auto"/>
                                  <w:lang w:val="ru-RU" w:bidi="ar-SA"/>
                                </w:rPr>
                                <w:t>Изолирующая керамическая ось</w:t>
                              </w:r>
                            </w:p>
                            <w:p>
                              <w:pPr>
                                <w:overflowPunct w:val="false"/>
                                <w:bidi w:val="0"/>
                                <w:spacing w:before="120" w:after="120"/>
                                <w:jc w:val="right"/>
                                <w:rPr/>
                              </w:pPr>
                              <w:r>
                                <w:rPr>
                                  <w:kern w:val="2"/>
                                  <w:sz w:val="20"/>
                                  <w:szCs w:val="20"/>
                                  <w:rFonts w:ascii="Times New Roman" w:hAnsi="Times New Roman" w:eastAsia="Times New Roman" w:cs="Times New Roman"/>
                                  <w:color w:val="auto"/>
                                  <w:lang w:val="ru-RU" w:bidi="ar-SA"/>
                                </w:rPr>
                                <w:t>Подшипник, на который подается электрическое напряжение</w:t>
                              </w:r>
                            </w:p>
                            <w:p>
                              <w:pPr>
                                <w:overflowPunct w:val="false"/>
                                <w:bidi w:val="0"/>
                                <w:spacing w:before="120" w:after="120"/>
                                <w:jc w:val="right"/>
                                <w:rPr/>
                              </w:pPr>
                              <w:r>
                                <w:rPr>
                                  <w:kern w:val="2"/>
                                  <w:sz w:val="20"/>
                                  <w:szCs w:val="20"/>
                                  <w:rFonts w:ascii="Times New Roman" w:hAnsi="Times New Roman" w:eastAsia="Times New Roman" w:cs="Times New Roman"/>
                                  <w:color w:val="auto"/>
                                  <w:lang w:val="ru-RU" w:bidi="ar-SA"/>
                                </w:rPr>
                                <w:t>Проводящая металлическая ось</w:t>
                              </w:r>
                            </w:p>
                            <w:p>
                              <w:pPr>
                                <w:overflowPunct w:val="false"/>
                                <w:bidi w:val="0"/>
                                <w:jc w:val="right"/>
                                <w:rPr/>
                              </w:pPr>
                              <w:r>
                                <w:rPr>
                                  <w:kern w:val="2"/>
                                  <w:sz w:val="20"/>
                                  <w:szCs w:val="20"/>
                                  <w:rFonts w:ascii="Times New Roman" w:hAnsi="Times New Roman" w:eastAsia="Times New Roman" w:cs="Times New Roman"/>
                                  <w:color w:val="auto"/>
                                  <w:lang w:val="ru-RU" w:bidi="ar-SA"/>
                                </w:rPr>
                                <w:t>Верхний вращающийся</w:t>
                              </w:r>
                            </w:p>
                            <w:p>
                              <w:pPr>
                                <w:overflowPunct w:val="false"/>
                                <w:bidi w:val="0"/>
                                <w:jc w:val="right"/>
                                <w:rPr/>
                              </w:pPr>
                              <w:r>
                                <w:rPr>
                                  <w:kern w:val="2"/>
                                  <w:sz w:val="20"/>
                                  <w:szCs w:val="20"/>
                                  <w:rFonts w:ascii="Times New Roman" w:hAnsi="Times New Roman" w:eastAsia="Times New Roman" w:cs="Times New Roman"/>
                                  <w:color w:val="auto"/>
                                  <w:lang w:val="ru-RU" w:bidi="ar-SA"/>
                                </w:rPr>
                                <w:t>электрод-пластина</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Образец электрореологической жидкост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Нижний стационарный</w:t>
                              </w:r>
                            </w:p>
                            <w:p>
                              <w:pPr>
                                <w:overflowPunct w:val="false"/>
                                <w:bidi w:val="0"/>
                                <w:jc w:val="right"/>
                                <w:rPr/>
                              </w:pPr>
                              <w:r>
                                <w:rPr>
                                  <w:kern w:val="2"/>
                                  <w:sz w:val="20"/>
                                  <w:szCs w:val="20"/>
                                  <w:rFonts w:ascii="Times New Roman" w:hAnsi="Times New Roman" w:eastAsia="Times New Roman" w:cs="Times New Roman"/>
                                  <w:color w:val="auto"/>
                                  <w:lang w:val="ru-RU" w:bidi="ar-SA"/>
                                </w:rPr>
                                <w:t>электрод-пластина</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64160" y="143640"/>
                            <a:ext cx="923760" cy="324000"/>
                          </a:xfrm>
                          <a:prstGeom prst="line">
                            <a:avLst/>
                          </a:prstGeom>
                          <a:ln w="6480">
                            <a:solidFill>
                              <a:srgbClr val="000000"/>
                            </a:solidFill>
                            <a:miter/>
                          </a:ln>
                        </wps:spPr>
                        <wps:style>
                          <a:lnRef idx="0"/>
                          <a:fillRef idx="0"/>
                          <a:effectRef idx="0"/>
                          <a:fontRef idx="minor"/>
                        </wps:style>
                        <wps:bodyPr/>
                      </wps:wsp>
                      <wps:wsp>
                        <wps:cNvSpPr/>
                        <wps:spPr>
                          <a:xfrm>
                            <a:off x="1954440" y="572040"/>
                            <a:ext cx="857160" cy="133200"/>
                          </a:xfrm>
                          <a:prstGeom prst="line">
                            <a:avLst/>
                          </a:prstGeom>
                          <a:ln w="6480">
                            <a:solidFill>
                              <a:srgbClr val="000000"/>
                            </a:solidFill>
                            <a:miter/>
                          </a:ln>
                        </wps:spPr>
                        <wps:style>
                          <a:lnRef idx="0"/>
                          <a:fillRef idx="0"/>
                          <a:effectRef idx="0"/>
                          <a:fontRef idx="minor"/>
                        </wps:style>
                        <wps:bodyPr/>
                      </wps:wsp>
                      <wps:wsp>
                        <wps:cNvSpPr/>
                        <wps:spPr>
                          <a:xfrm>
                            <a:off x="1954440" y="876960"/>
                            <a:ext cx="923760" cy="114480"/>
                          </a:xfrm>
                          <a:prstGeom prst="line">
                            <a:avLst/>
                          </a:prstGeom>
                          <a:ln w="6480">
                            <a:solidFill>
                              <a:srgbClr val="000000"/>
                            </a:solidFill>
                            <a:miter/>
                          </a:ln>
                        </wps:spPr>
                        <wps:style>
                          <a:lnRef idx="0"/>
                          <a:fillRef idx="0"/>
                          <a:effectRef idx="0"/>
                          <a:fontRef idx="minor"/>
                        </wps:style>
                        <wps:bodyPr/>
                      </wps:wsp>
                      <wps:wsp>
                        <wps:cNvSpPr/>
                        <wps:spPr>
                          <a:xfrm>
                            <a:off x="1945080" y="1162800"/>
                            <a:ext cx="571680" cy="266760"/>
                          </a:xfrm>
                          <a:prstGeom prst="line">
                            <a:avLst/>
                          </a:prstGeom>
                          <a:ln w="6480">
                            <a:solidFill>
                              <a:srgbClr val="000000"/>
                            </a:solidFill>
                            <a:miter/>
                          </a:ln>
                        </wps:spPr>
                        <wps:style>
                          <a:lnRef idx="0"/>
                          <a:fillRef idx="0"/>
                          <a:effectRef idx="0"/>
                          <a:fontRef idx="minor"/>
                        </wps:style>
                        <wps:bodyPr/>
                      </wps:wsp>
                      <wps:wsp>
                        <wps:cNvSpPr/>
                        <wps:spPr>
                          <a:xfrm>
                            <a:off x="1954440" y="1534320"/>
                            <a:ext cx="581040" cy="38160"/>
                          </a:xfrm>
                          <a:prstGeom prst="line">
                            <a:avLst/>
                          </a:prstGeom>
                          <a:ln w="6480">
                            <a:solidFill>
                              <a:srgbClr val="000000"/>
                            </a:solidFill>
                            <a:miter/>
                          </a:ln>
                        </wps:spPr>
                        <wps:style>
                          <a:lnRef idx="0"/>
                          <a:fillRef idx="0"/>
                          <a:effectRef idx="0"/>
                          <a:fontRef idx="minor"/>
                        </wps:style>
                        <wps:bodyPr/>
                      </wps:wsp>
                      <wps:wsp>
                        <wps:cNvSpPr/>
                        <wps:spPr>
                          <a:xfrm flipV="1">
                            <a:off x="1954440" y="1819800"/>
                            <a:ext cx="195480" cy="133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95pt;height:177.75pt" coordorigin="0,0" coordsize="6539,3555">
                <v:rect id="shape_0" fillcolor="white" stroked="t" o:allowincell="f" style="position:absolute;left:4479;top:333;width:127;height:1844;mso-wrap-style:none;v-text-anchor:middle;mso-position-horizontal-relative:char">
                  <v:fill o:detectmouseclick="t" type="solid" color2="black"/>
                  <v:stroke color="black" weight="19080" joinstyle="miter" endcap="flat"/>
                  <w10:wrap type="none"/>
                </v:rect>
                <v:rect id="shape_0" fillcolor="white" stroked="t" o:allowincell="f" style="position:absolute;left:4299;top:1008;width:509;height:209;mso-wrap-style:none;v-text-anchor:middle;mso-position-horizontal-relative:char">
                  <v:fill o:detectmouseclick="t" type="solid" color2="black"/>
                  <v:stroke color="black" weight="19080" joinstyle="miter" endcap="flat"/>
                  <w10:wrap type="none"/>
                </v:rect>
                <v:rect id="shape_0" fillcolor="white" stroked="t" o:allowincell="f" style="position:absolute;left:3849;top:2163;width:1379;height:224;mso-wrap-style:none;v-text-anchor:middle;mso-position-horizontal-relative:char">
                  <v:fill o:detectmouseclick="t" type="solid" color2="black"/>
                  <v:stroke color="black" weight="19080" joinstyle="miter" endcap="flat"/>
                  <w10:wrap type="none"/>
                </v:rect>
                <v:rect id="shape_0" fillcolor="white" stroked="t" o:allowincell="f" style="position:absolute;left:3324;top:2568;width:2459;height:479;mso-wrap-style:none;v-text-anchor:middle;mso-position-horizontal-relative:char">
                  <v:fill o:detectmouseclick="t" type="solid" color2="black"/>
                  <v:stroke color="black" weight="19080" joinstyle="miter" endcap="flat"/>
                  <w10:wrap type="none"/>
                </v:rect>
                <v:rect id="shape_0" coordsize="21600,21202" path="l0,21600xee" stroked="t" o:allowincell="f" style="position:absolute;left:4133;top:264;width:794;height:264;mso-wrap-style:none;v-text-anchor:middle;mso-position-horizontal-relative:char">
                  <v:fill o:detectmouseclick="t" on="false"/>
                  <v:stroke color="black" weight="9360" endarrow="classic" endarrowwidth="wide" endarrowlength="long" joinstyle="miter" endcap="flat"/>
                  <w10:wrap type="none"/>
                </v:rect>
                <v:line id="shape_0" from="4818,1126" to="6077,1126" stroked="t" o:allowincell="f" style="position:absolute;mso-position-horizontal-relative:char">
                  <v:stroke color="black" weight="19080" joinstyle="miter" endcap="flat"/>
                  <v:fill o:detectmouseclick="t" on="false"/>
                  <w10:wrap type="none"/>
                </v:line>
                <v:shape id="shape_0" coordsize="1386,180" path="m0,0l61,33l84,90l61,145l1,175l1386,180l1320,141l1299,90l1317,36l1377,0l0,0xe" fillcolor="#ffff99" stroked="t" o:allowincell="f" style="position:absolute;left:3846;top:2389;width:1385;height:179;mso-wrap-style:none;v-text-anchor:middle;mso-position-horizontal-relative:char">
                  <v:fill o:detectmouseclick="t" type="solid" color2="#000066"/>
                  <v:stroke color="black" weight="9360" joinstyle="round" endcap="flat"/>
                  <w10:wrap type="none"/>
                </v:shape>
                <v:line id="shape_0" from="4563,3046" to="4563,3285" stroked="t" o:allowincell="f" style="position:absolute;mso-position-horizontal-relative:char">
                  <v:stroke color="black" weight="19080" joinstyle="miter" endcap="flat"/>
                  <v:fill o:detectmouseclick="t" on="false"/>
                  <w10:wrap type="none"/>
                </v:line>
                <v:line id="shape_0" from="4563,3286" to="6077,3286" stroked="t" o:allowincell="f" style="position:absolute;mso-position-horizontal-relative:char">
                  <v:stroke color="black" weight="19080" joinstyle="miter" endcap="flat"/>
                  <v:fill o:detectmouseclick="t" on="false"/>
                  <w10:wrap type="none"/>
                </v:line>
                <v:line id="shape_0" from="4548,106" to="4548,3420" stroked="t" o:allowincell="f" style="position:absolute;mso-position-horizontal-relative:char">
                  <v:stroke color="black" weight="648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14;top:615;width:464;height:554;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14;top:2880;width:824;height:674;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0;top:0;width:3149;height:3524;mso-wrap-style:square;v-text-anchor:top;mso-position-horizontal-relative:char" type="_x0000_t202">
                  <v:textbox>
                    <w:txbxContent>
                      <w:p>
                        <w:pPr>
                          <w:overflowPunct w:val="false"/>
                          <w:bidi w:val="0"/>
                          <w:spacing w:before="0" w:after="60"/>
                          <w:jc w:val="right"/>
                          <w:rPr/>
                        </w:pPr>
                        <w:r>
                          <w:rPr>
                            <w:kern w:val="2"/>
                            <w:sz w:val="20"/>
                            <w:szCs w:val="20"/>
                            <w:rFonts w:ascii="Times New Roman" w:hAnsi="Times New Roman" w:eastAsia="Times New Roman" w:cs="Times New Roman"/>
                            <w:color w:val="auto"/>
                            <w:lang w:val="ru-RU" w:bidi="ar-SA"/>
                          </w:rPr>
                          <w:t>Изолирующая керамическая ось</w:t>
                        </w:r>
                      </w:p>
                      <w:p>
                        <w:pPr>
                          <w:overflowPunct w:val="false"/>
                          <w:bidi w:val="0"/>
                          <w:spacing w:before="120" w:after="120"/>
                          <w:jc w:val="right"/>
                          <w:rPr/>
                        </w:pPr>
                        <w:r>
                          <w:rPr>
                            <w:kern w:val="2"/>
                            <w:sz w:val="20"/>
                            <w:szCs w:val="20"/>
                            <w:rFonts w:ascii="Times New Roman" w:hAnsi="Times New Roman" w:eastAsia="Times New Roman" w:cs="Times New Roman"/>
                            <w:color w:val="auto"/>
                            <w:lang w:val="ru-RU" w:bidi="ar-SA"/>
                          </w:rPr>
                          <w:t>Подшипник, на который подается электрическое напряжение</w:t>
                        </w:r>
                      </w:p>
                      <w:p>
                        <w:pPr>
                          <w:overflowPunct w:val="false"/>
                          <w:bidi w:val="0"/>
                          <w:spacing w:before="120" w:after="120"/>
                          <w:jc w:val="right"/>
                          <w:rPr/>
                        </w:pPr>
                        <w:r>
                          <w:rPr>
                            <w:kern w:val="2"/>
                            <w:sz w:val="20"/>
                            <w:szCs w:val="20"/>
                            <w:rFonts w:ascii="Times New Roman" w:hAnsi="Times New Roman" w:eastAsia="Times New Roman" w:cs="Times New Roman"/>
                            <w:color w:val="auto"/>
                            <w:lang w:val="ru-RU" w:bidi="ar-SA"/>
                          </w:rPr>
                          <w:t>Проводящая металлическая ось</w:t>
                        </w:r>
                      </w:p>
                      <w:p>
                        <w:pPr>
                          <w:overflowPunct w:val="false"/>
                          <w:bidi w:val="0"/>
                          <w:jc w:val="right"/>
                          <w:rPr/>
                        </w:pPr>
                        <w:r>
                          <w:rPr>
                            <w:kern w:val="2"/>
                            <w:sz w:val="20"/>
                            <w:szCs w:val="20"/>
                            <w:rFonts w:ascii="Times New Roman" w:hAnsi="Times New Roman" w:eastAsia="Times New Roman" w:cs="Times New Roman"/>
                            <w:color w:val="auto"/>
                            <w:lang w:val="ru-RU" w:bidi="ar-SA"/>
                          </w:rPr>
                          <w:t>Верхний вращающийся</w:t>
                        </w:r>
                      </w:p>
                      <w:p>
                        <w:pPr>
                          <w:overflowPunct w:val="false"/>
                          <w:bidi w:val="0"/>
                          <w:jc w:val="right"/>
                          <w:rPr/>
                        </w:pPr>
                        <w:r>
                          <w:rPr>
                            <w:kern w:val="2"/>
                            <w:sz w:val="20"/>
                            <w:szCs w:val="20"/>
                            <w:rFonts w:ascii="Times New Roman" w:hAnsi="Times New Roman" w:eastAsia="Times New Roman" w:cs="Times New Roman"/>
                            <w:color w:val="auto"/>
                            <w:lang w:val="ru-RU" w:bidi="ar-SA"/>
                          </w:rPr>
                          <w:t>электрод-пластина</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Образец электрореологической жидкост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Нижний стационарный</w:t>
                        </w:r>
                      </w:p>
                      <w:p>
                        <w:pPr>
                          <w:overflowPunct w:val="false"/>
                          <w:bidi w:val="0"/>
                          <w:jc w:val="right"/>
                          <w:rPr/>
                        </w:pPr>
                        <w:r>
                          <w:rPr>
                            <w:kern w:val="2"/>
                            <w:sz w:val="20"/>
                            <w:szCs w:val="20"/>
                            <w:rFonts w:ascii="Times New Roman" w:hAnsi="Times New Roman" w:eastAsia="Times New Roman" w:cs="Times New Roman"/>
                            <w:color w:val="auto"/>
                            <w:lang w:val="ru-RU" w:bidi="ar-SA"/>
                          </w:rPr>
                          <w:t>электрод-пластин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93,226" to="4547,735" stroked="t" o:allowincell="f" style="position:absolute;mso-position-horizontal-relative:char">
                  <v:stroke color="black" weight="6480" joinstyle="miter" endcap="flat"/>
                  <v:fill o:detectmouseclick="t" on="false"/>
                  <w10:wrap type="none"/>
                </v:line>
                <v:line id="shape_0" from="3078,901" to="4427,1110" stroked="t" o:allowincell="f" style="position:absolute;mso-position-horizontal-relative:char">
                  <v:stroke color="black" weight="6480" joinstyle="miter" endcap="flat"/>
                  <v:fill o:detectmouseclick="t" on="false"/>
                  <w10:wrap type="none"/>
                </v:line>
                <v:line id="shape_0" from="3078,1381" to="4532,1560" stroked="t" o:allowincell="f" style="position:absolute;mso-position-horizontal-relative:char">
                  <v:stroke color="black" weight="6480" joinstyle="miter" endcap="flat"/>
                  <v:fill o:detectmouseclick="t" on="false"/>
                  <w10:wrap type="none"/>
                </v:line>
                <v:line id="shape_0" from="3063,1831" to="3962,2250" stroked="t" o:allowincell="f" style="position:absolute;mso-position-horizontal-relative:char">
                  <v:stroke color="black" weight="6480" joinstyle="miter" endcap="flat"/>
                  <v:fill o:detectmouseclick="t" on="false"/>
                  <w10:wrap type="none"/>
                </v:line>
                <v:line id="shape_0" from="3078,2416" to="3992,2475" stroked="t" o:allowincell="f" style="position:absolute;mso-position-horizontal-relative:char">
                  <v:stroke color="black" weight="6480" joinstyle="miter" endcap="flat"/>
                  <v:fill o:detectmouseclick="t" on="false"/>
                  <w10:wrap type="none"/>
                </v:line>
                <v:line id="shape_0" from="3078,2866" to="3385,3075" stroked="t" o:allowincell="f" style="position:absolute;flip:y;mso-position-horizontal-relative:char">
                  <v:stroke color="black" weight="6480" joinstyle="miter" endcap="flat"/>
                  <v:fill o:detectmouseclick="t" on="false"/>
                  <w10:wrap type="none"/>
                </v:line>
              </v:group>
            </w:pict>
          </mc:Fallback>
        </mc:AlternateContent>
      </w:r>
    </w:p>
    <w:p>
      <w:pPr>
        <w:pStyle w:val="Normal"/>
        <w:ind w:firstLine="567"/>
        <w:jc w:val="both"/>
        <w:rPr>
          <w:rFonts w:eastAsia="Courier New"/>
          <w:sz w:val="16"/>
          <w:szCs w:val="16"/>
          <w:lang w:val="en-US"/>
        </w:rPr>
      </w:pPr>
      <w:r>
        <w:rPr>
          <w:rFonts w:eastAsia="Courier New"/>
          <w:sz w:val="16"/>
          <w:szCs w:val="16"/>
          <w:lang w:val="en-US"/>
        </w:rPr>
      </w:r>
    </w:p>
    <w:p>
      <w:pPr>
        <w:pStyle w:val="Normal"/>
        <w:ind w:left="709" w:hanging="709"/>
        <w:jc w:val="both"/>
        <w:rPr/>
      </w:pPr>
      <w:r>
        <w:rPr/>
        <w:t>Рис.1.</w:t>
        <w:tab/>
        <w:t>Схема электрореологической ячейки</w:t>
      </w:r>
      <w:r>
        <w:rPr>
          <w:rFonts w:eastAsia="Courier New"/>
        </w:rPr>
        <w:t xml:space="preserve"> реовискозиметра </w:t>
      </w:r>
      <w:r>
        <w:rPr>
          <w:rFonts w:eastAsia="Courier New"/>
          <w:lang w:val="en-US"/>
        </w:rPr>
        <w:t>RS</w:t>
      </w:r>
      <w:r>
        <w:rPr>
          <w:rFonts w:eastAsia="Courier New"/>
        </w:rPr>
        <w:t>-150 с рабочим узлом «плоскость-плоскость».</w:t>
      </w:r>
    </w:p>
    <w:p>
      <w:pPr>
        <w:pStyle w:val="Normal"/>
        <w:ind w:firstLine="567"/>
        <w:jc w:val="both"/>
        <w:rPr>
          <w:rFonts w:eastAsia="Courier New"/>
          <w:sz w:val="16"/>
          <w:szCs w:val="16"/>
        </w:rPr>
      </w:pPr>
      <w:r>
        <w:rPr>
          <w:rFonts w:eastAsia="Courier New"/>
          <w:sz w:val="16"/>
          <w:szCs w:val="16"/>
        </w:rPr>
      </w:r>
    </w:p>
    <w:p>
      <w:pPr>
        <w:pStyle w:val="Normal"/>
        <w:ind w:firstLine="567"/>
        <w:jc w:val="both"/>
        <w:rPr/>
      </w:pPr>
      <w:r>
        <w:rPr>
          <w:rFonts w:eastAsia="Courier New"/>
        </w:rPr>
        <w:t xml:space="preserve">Электрореологические эксперименты проводили в режимах установившихся сдвиговых деформаций при плавном изменении скоростей сдвига от 10 до 250 </w:t>
      </w:r>
      <w:r>
        <w:rPr>
          <w:rFonts w:eastAsia="Courier New"/>
          <w:i/>
        </w:rPr>
        <w:t>с</w:t>
      </w:r>
      <w:r>
        <w:rPr>
          <w:rFonts w:eastAsia="Courier New"/>
          <w:vertAlign w:val="superscript"/>
        </w:rPr>
        <w:t>-1</w:t>
      </w:r>
      <w:r>
        <w:rPr>
          <w:rFonts w:eastAsia="Courier New"/>
        </w:rPr>
        <w:t xml:space="preserve"> при напряжении электрического поля в диапазоне от 0 до 3.5 </w:t>
      </w:r>
      <w:r>
        <w:rPr>
          <w:rFonts w:eastAsia="Courier New"/>
          <w:i/>
        </w:rPr>
        <w:t>кВ</w:t>
      </w:r>
      <w:r>
        <w:rPr>
          <w:rFonts w:eastAsia="Courier New"/>
        </w:rPr>
        <w:t>.</w:t>
      </w:r>
    </w:p>
    <w:p>
      <w:pPr>
        <w:pStyle w:val="Style16"/>
        <w:spacing w:before="0" w:after="0"/>
        <w:jc w:val="both"/>
        <w:rPr>
          <w:rFonts w:eastAsia="Courier New"/>
          <w:color w:val="000000"/>
          <w:sz w:val="16"/>
          <w:szCs w:val="16"/>
        </w:rPr>
      </w:pPr>
      <w:r>
        <w:rPr>
          <w:rFonts w:eastAsia="Courier New"/>
          <w:color w:val="000000"/>
          <w:sz w:val="16"/>
          <w:szCs w:val="16"/>
        </w:rPr>
      </w:r>
    </w:p>
    <w:p>
      <w:pPr>
        <w:pStyle w:val="Style16"/>
        <w:spacing w:before="0" w:after="0"/>
        <w:ind w:firstLine="425"/>
        <w:jc w:val="both"/>
        <w:rPr>
          <w:color w:val="000000"/>
          <w:sz w:val="16"/>
          <w:szCs w:val="16"/>
        </w:rPr>
      </w:pPr>
      <w:r>
        <w:rPr>
          <w:color w:val="000000"/>
          <w:sz w:val="16"/>
          <w:szCs w:val="16"/>
        </w:rPr>
      </w:r>
    </w:p>
    <w:p>
      <w:pPr>
        <w:pStyle w:val="Style16"/>
        <w:spacing w:before="0" w:after="0"/>
        <w:jc w:val="center"/>
        <w:rPr>
          <w:b/>
          <w:b/>
        </w:rPr>
      </w:pPr>
      <w:r>
        <w:rPr>
          <w:b/>
        </w:rPr>
        <w:t>3. МОДЕЛИРОВАНИЕ ТЕЧЕНИЯ ЭРС ПРИ ЦИКЛИЧЕСКОМ НЕСТАЦИОНАРНОМ НАГРУЖЕНИИ</w:t>
      </w:r>
    </w:p>
    <w:p>
      <w:pPr>
        <w:pStyle w:val="Normal"/>
        <w:ind w:firstLine="426"/>
        <w:jc w:val="both"/>
        <w:rPr>
          <w:b/>
          <w:b/>
          <w:sz w:val="16"/>
          <w:szCs w:val="16"/>
        </w:rPr>
      </w:pPr>
      <w:r>
        <w:rPr>
          <w:b/>
          <w:sz w:val="16"/>
          <w:szCs w:val="16"/>
        </w:rPr>
      </w:r>
    </w:p>
    <w:p>
      <w:pPr>
        <w:pStyle w:val="Normal"/>
        <w:ind w:firstLine="567"/>
        <w:jc w:val="both"/>
        <w:rPr/>
      </w:pPr>
      <w:r>
        <w:rPr/>
        <w:t xml:space="preserve">В опытах было выполнено около 11 циклов «нагрузки» и «разгрузки» и были получены 22 массива экспериментальных данных, каждый из которых состоял примерно из 200 пар значений </w:t>
      </w:r>
      <w:r>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8pt" filled="f" o:ole="">
            <v:imagedata r:id="rId163" o:title=""/>
          </v:shape>
          <o:OLEObject Type="Embed" ProgID="" ShapeID="ole_rId162" DrawAspect="Content" ObjectID="_2116265018" r:id="rId162"/>
        </w:object>
      </w:r>
      <w:r>
        <w:rPr/>
        <w:t xml:space="preserve">. Сравнительный анализ данных показал, что кривые течения циклов, начиная с 9, близки к соответствующим кривым 8 цикла. Это свидетельствовало о стабилизации процесса и позволило ограничиться первыми 8 циклами для моделирования реологического процесса.  </w:t>
      </w:r>
    </w:p>
    <w:p>
      <w:pPr>
        <w:pStyle w:val="Normal"/>
        <w:ind w:firstLine="567"/>
        <w:jc w:val="both"/>
        <w:rPr/>
      </w:pPr>
      <w:r>
        <w:rPr/>
        <w:t xml:space="preserve">По данным каждой группы была построена аналитическая аппроксимация в соответствии с уравнением (1) и начальным приближением (3). Результаты экспериментальных исследований и аналитической аппроксимации показаны на рис.2, 3 и 4, где левая колонка графиков соответствует процессу «нагрузки», вторая – обратному процессу «разгрузки». Здесь и далее на графиках по оси ординат откладывается </w:t>
      </w:r>
      <w:r>
        <w:rPr/>
        <w:object w:dxaOrig="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0pt" filled="f" o:ole="">
            <v:imagedata r:id="rId165" o:title=""/>
          </v:shape>
          <o:OLEObject Type="Embed" ProgID="" ShapeID="ole_rId164" DrawAspect="Content" ObjectID="_1260150986" r:id="rId164"/>
        </w:object>
      </w:r>
      <w:r>
        <w:rPr/>
        <w:t xml:space="preserve">, по оси абсцисс – </w:t>
      </w:r>
      <w:r>
        <w:rPr/>
        <w:object w:dxaOrig="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20pt" filled="f" o:ole="">
            <v:imagedata r:id="rId167" o:title=""/>
          </v:shape>
          <o:OLEObject Type="Embed" ProgID="" ShapeID="ole_rId166" DrawAspect="Content" ObjectID="_1526954152" r:id="rId166"/>
        </w:object>
      </w:r>
      <w:r>
        <w:rPr/>
        <w:t xml:space="preserve">. </w:t>
      </w:r>
    </w:p>
    <w:p>
      <w:pPr>
        <w:pStyle w:val="Normal"/>
        <w:ind w:firstLine="426"/>
        <w:jc w:val="both"/>
        <w:rPr/>
      </w:pPr>
      <w:r>
        <w:rPr/>
        <w:br/>
      </w:r>
    </w:p>
    <w:p>
      <w:pPr>
        <w:pStyle w:val="Normal"/>
        <w:jc w:val="center"/>
        <w:rPr>
          <w:lang w:val="en-US"/>
        </w:rPr>
      </w:pPr>
      <w:r>
        <w:rPr>
          <w:lang w:val="en-US" w:eastAsia="en-US"/>
        </w:rPr>
        <mc:AlternateContent>
          <mc:Choice Requires="wpg">
            <w:drawing>
              <wp:inline distT="0" distB="0" distL="0" distR="0">
                <wp:extent cx="5486400" cy="7184390"/>
                <wp:effectExtent l="0" t="0" r="0" b="0"/>
                <wp:docPr id="2" name=""/>
                <a:graphic xmlns:a="http://schemas.openxmlformats.org/drawingml/2006/main">
                  <a:graphicData uri="http://schemas.microsoft.com/office/word/2010/wordprocessingGroup">
                    <wpg:wgp>
                      <wpg:cNvGrpSpPr/>
                      <wpg:grpSpPr>
                        <a:xfrm>
                          <a:off x="0" y="0"/>
                          <a:ext cx="5486400" cy="7184520"/>
                          <a:chOff x="0" y="0"/>
                          <a:chExt cx="5486400" cy="7184520"/>
                        </a:xfrm>
                      </wpg:grpSpPr>
                      <wpg:grpSp>
                        <wpg:cNvGrpSpPr/>
                        <wpg:grpSpPr>
                          <a:xfrm>
                            <a:off x="0" y="5040"/>
                            <a:ext cx="2676600" cy="2369880"/>
                          </a:xfrm>
                        </wpg:grpSpPr>
                        <wps:wsp>
                          <wps:cNvSpPr/>
                          <wps:spPr>
                            <a:xfrm flipV="1">
                              <a:off x="1219320" y="788760"/>
                              <a:ext cx="35244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76600" cy="2369880"/>
                            </a:xfrm>
                          </wpg:grpSpPr>
                          <wps:wsp>
                            <wps:cNvSpPr/>
                            <wps:spPr>
                              <a:xfrm>
                                <a:off x="144720" y="162000"/>
                                <a:ext cx="720" cy="20066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240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080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424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228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9572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412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180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4560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93280" y="162000"/>
                                <a:ext cx="720" cy="20066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47440" y="162000"/>
                                <a:ext cx="720" cy="20066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4720" y="216864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4720" y="19159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6639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411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1653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91260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66060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4082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6200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4720" y="2139480"/>
                                <a:ext cx="0" cy="29160"/>
                              </a:xfrm>
                              <a:prstGeom prst="line">
                                <a:avLst/>
                              </a:prstGeom>
                              <a:ln w="0">
                                <a:solidFill>
                                  <a:srgbClr val="000000"/>
                                </a:solidFill>
                              </a:ln>
                            </wps:spPr>
                            <wps:style>
                              <a:lnRef idx="0"/>
                              <a:fillRef idx="0"/>
                              <a:effectRef idx="0"/>
                              <a:fontRef idx="minor"/>
                            </wps:style>
                            <wps:bodyPr/>
                          </wps:wsp>
                          <wps:wsp>
                            <wps:cNvSpPr/>
                            <wps:spPr>
                              <a:xfrm>
                                <a:off x="144720" y="162000"/>
                                <a:ext cx="0" cy="23400"/>
                              </a:xfrm>
                              <a:prstGeom prst="line">
                                <a:avLst/>
                              </a:prstGeom>
                              <a:ln w="0">
                                <a:solidFill>
                                  <a:srgbClr val="000000"/>
                                </a:solidFill>
                              </a:ln>
                            </wps:spPr>
                            <wps:style>
                              <a:lnRef idx="0"/>
                              <a:fillRef idx="0"/>
                              <a:effectRef idx="0"/>
                              <a:fontRef idx="minor"/>
                            </wps:style>
                            <wps:bodyPr/>
                          </wps:wsp>
                          <wps:wsp>
                            <wps:cNvSpPr txBox="1"/>
                            <wps:spPr>
                              <a:xfrm>
                                <a:off x="126360" y="21855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2400" y="2139480"/>
                                <a:ext cx="0" cy="29160"/>
                              </a:xfrm>
                              <a:prstGeom prst="line">
                                <a:avLst/>
                              </a:prstGeom>
                              <a:ln w="0">
                                <a:solidFill>
                                  <a:srgbClr val="000000"/>
                                </a:solidFill>
                              </a:ln>
                            </wps:spPr>
                            <wps:style>
                              <a:lnRef idx="0"/>
                              <a:fillRef idx="0"/>
                              <a:effectRef idx="0"/>
                              <a:fontRef idx="minor"/>
                            </wps:style>
                            <wps:bodyPr/>
                          </wps:wsp>
                          <wps:wsp>
                            <wps:cNvSpPr/>
                            <wps:spPr>
                              <a:xfrm>
                                <a:off x="392400" y="162000"/>
                                <a:ext cx="0" cy="23400"/>
                              </a:xfrm>
                              <a:prstGeom prst="line">
                                <a:avLst/>
                              </a:prstGeom>
                              <a:ln w="0">
                                <a:solidFill>
                                  <a:srgbClr val="000000"/>
                                </a:solidFill>
                              </a:ln>
                            </wps:spPr>
                            <wps:style>
                              <a:lnRef idx="0"/>
                              <a:fillRef idx="0"/>
                              <a:effectRef idx="0"/>
                              <a:fontRef idx="minor"/>
                            </wps:style>
                            <wps:bodyPr/>
                          </wps:wsp>
                          <wps:wsp>
                            <wps:cNvSpPr txBox="1"/>
                            <wps:spPr>
                              <a:xfrm>
                                <a:off x="352440" y="21855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0800" y="2139480"/>
                                <a:ext cx="0" cy="29160"/>
                              </a:xfrm>
                              <a:prstGeom prst="line">
                                <a:avLst/>
                              </a:prstGeom>
                              <a:ln w="0">
                                <a:solidFill>
                                  <a:srgbClr val="000000"/>
                                </a:solidFill>
                              </a:ln>
                            </wps:spPr>
                            <wps:style>
                              <a:lnRef idx="0"/>
                              <a:fillRef idx="0"/>
                              <a:effectRef idx="0"/>
                              <a:fontRef idx="minor"/>
                            </wps:style>
                            <wps:bodyPr/>
                          </wps:wsp>
                          <wps:wsp>
                            <wps:cNvSpPr/>
                            <wps:spPr>
                              <a:xfrm>
                                <a:off x="640800" y="162000"/>
                                <a:ext cx="0" cy="23400"/>
                              </a:xfrm>
                              <a:prstGeom prst="line">
                                <a:avLst/>
                              </a:prstGeom>
                              <a:ln w="0">
                                <a:solidFill>
                                  <a:srgbClr val="000000"/>
                                </a:solidFill>
                              </a:ln>
                            </wps:spPr>
                            <wps:style>
                              <a:lnRef idx="0"/>
                              <a:fillRef idx="0"/>
                              <a:effectRef idx="0"/>
                              <a:fontRef idx="minor"/>
                            </wps:style>
                            <wps:bodyPr/>
                          </wps:wsp>
                          <wps:wsp>
                            <wps:cNvSpPr txBox="1"/>
                            <wps:spPr>
                              <a:xfrm>
                                <a:off x="600120" y="21855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4240" y="2139480"/>
                                <a:ext cx="0" cy="29160"/>
                              </a:xfrm>
                              <a:prstGeom prst="line">
                                <a:avLst/>
                              </a:prstGeom>
                              <a:ln w="0">
                                <a:solidFill>
                                  <a:srgbClr val="000000"/>
                                </a:solidFill>
                              </a:ln>
                            </wps:spPr>
                            <wps:style>
                              <a:lnRef idx="0"/>
                              <a:fillRef idx="0"/>
                              <a:effectRef idx="0"/>
                              <a:fontRef idx="minor"/>
                            </wps:style>
                            <wps:bodyPr/>
                          </wps:wsp>
                          <wps:wsp>
                            <wps:cNvSpPr/>
                            <wps:spPr>
                              <a:xfrm>
                                <a:off x="894240" y="162000"/>
                                <a:ext cx="0" cy="23400"/>
                              </a:xfrm>
                              <a:prstGeom prst="line">
                                <a:avLst/>
                              </a:prstGeom>
                              <a:ln w="0">
                                <a:solidFill>
                                  <a:srgbClr val="000000"/>
                                </a:solidFill>
                              </a:ln>
                            </wps:spPr>
                            <wps:style>
                              <a:lnRef idx="0"/>
                              <a:fillRef idx="0"/>
                              <a:effectRef idx="0"/>
                              <a:fontRef idx="minor"/>
                            </wps:style>
                            <wps:bodyPr/>
                          </wps:wsp>
                          <wps:wsp>
                            <wps:cNvSpPr txBox="1"/>
                            <wps:spPr>
                              <a:xfrm>
                                <a:off x="853920" y="21855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2280" y="2139480"/>
                                <a:ext cx="0" cy="29160"/>
                              </a:xfrm>
                              <a:prstGeom prst="line">
                                <a:avLst/>
                              </a:prstGeom>
                              <a:ln w="0">
                                <a:solidFill>
                                  <a:srgbClr val="000000"/>
                                </a:solidFill>
                              </a:ln>
                            </wps:spPr>
                            <wps:style>
                              <a:lnRef idx="0"/>
                              <a:fillRef idx="0"/>
                              <a:effectRef idx="0"/>
                              <a:fontRef idx="minor"/>
                            </wps:style>
                            <wps:bodyPr/>
                          </wps:wsp>
                          <wps:wsp>
                            <wps:cNvSpPr/>
                            <wps:spPr>
                              <a:xfrm>
                                <a:off x="1142280" y="162000"/>
                                <a:ext cx="0" cy="23400"/>
                              </a:xfrm>
                              <a:prstGeom prst="line">
                                <a:avLst/>
                              </a:prstGeom>
                              <a:ln w="0">
                                <a:solidFill>
                                  <a:srgbClr val="000000"/>
                                </a:solidFill>
                              </a:ln>
                            </wps:spPr>
                            <wps:style>
                              <a:lnRef idx="0"/>
                              <a:fillRef idx="0"/>
                              <a:effectRef idx="0"/>
                              <a:fontRef idx="minor"/>
                            </wps:style>
                            <wps:bodyPr/>
                          </wps:wsp>
                          <wps:wsp>
                            <wps:cNvSpPr txBox="1"/>
                            <wps:spPr>
                              <a:xfrm>
                                <a:off x="1101600" y="21855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395720" y="2139480"/>
                                <a:ext cx="0" cy="29160"/>
                              </a:xfrm>
                              <a:prstGeom prst="line">
                                <a:avLst/>
                              </a:prstGeom>
                              <a:ln w="0">
                                <a:solidFill>
                                  <a:srgbClr val="000000"/>
                                </a:solidFill>
                              </a:ln>
                            </wps:spPr>
                            <wps:style>
                              <a:lnRef idx="0"/>
                              <a:fillRef idx="0"/>
                              <a:effectRef idx="0"/>
                              <a:fontRef idx="minor"/>
                            </wps:style>
                            <wps:bodyPr/>
                          </wps:wsp>
                          <wps:wsp>
                            <wps:cNvSpPr/>
                            <wps:spPr>
                              <a:xfrm>
                                <a:off x="1395720" y="162000"/>
                                <a:ext cx="0" cy="23400"/>
                              </a:xfrm>
                              <a:prstGeom prst="line">
                                <a:avLst/>
                              </a:prstGeom>
                              <a:ln w="0">
                                <a:solidFill>
                                  <a:srgbClr val="000000"/>
                                </a:solidFill>
                              </a:ln>
                            </wps:spPr>
                            <wps:style>
                              <a:lnRef idx="0"/>
                              <a:fillRef idx="0"/>
                              <a:effectRef idx="0"/>
                              <a:fontRef idx="minor"/>
                            </wps:style>
                            <wps:bodyPr/>
                          </wps:wsp>
                          <wps:wsp>
                            <wps:cNvSpPr txBox="1"/>
                            <wps:spPr>
                              <a:xfrm>
                                <a:off x="1337400" y="2185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4120" y="2139480"/>
                                <a:ext cx="0" cy="29160"/>
                              </a:xfrm>
                              <a:prstGeom prst="line">
                                <a:avLst/>
                              </a:prstGeom>
                              <a:ln w="0">
                                <a:solidFill>
                                  <a:srgbClr val="000000"/>
                                </a:solidFill>
                              </a:ln>
                            </wps:spPr>
                            <wps:style>
                              <a:lnRef idx="0"/>
                              <a:fillRef idx="0"/>
                              <a:effectRef idx="0"/>
                              <a:fontRef idx="minor"/>
                            </wps:style>
                            <wps:bodyPr/>
                          </wps:wsp>
                          <wps:wsp>
                            <wps:cNvSpPr/>
                            <wps:spPr>
                              <a:xfrm>
                                <a:off x="1644120" y="162000"/>
                                <a:ext cx="0" cy="23400"/>
                              </a:xfrm>
                              <a:prstGeom prst="line">
                                <a:avLst/>
                              </a:prstGeom>
                              <a:ln w="0">
                                <a:solidFill>
                                  <a:srgbClr val="000000"/>
                                </a:solidFill>
                              </a:ln>
                            </wps:spPr>
                            <wps:style>
                              <a:lnRef idx="0"/>
                              <a:fillRef idx="0"/>
                              <a:effectRef idx="0"/>
                              <a:fontRef idx="minor"/>
                            </wps:style>
                            <wps:bodyPr/>
                          </wps:wsp>
                          <wps:wsp>
                            <wps:cNvSpPr txBox="1"/>
                            <wps:spPr>
                              <a:xfrm>
                                <a:off x="1585440" y="2185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1800" y="2139480"/>
                                <a:ext cx="0" cy="29160"/>
                              </a:xfrm>
                              <a:prstGeom prst="line">
                                <a:avLst/>
                              </a:prstGeom>
                              <a:ln w="0">
                                <a:solidFill>
                                  <a:srgbClr val="000000"/>
                                </a:solidFill>
                              </a:ln>
                            </wps:spPr>
                            <wps:style>
                              <a:lnRef idx="0"/>
                              <a:fillRef idx="0"/>
                              <a:effectRef idx="0"/>
                              <a:fontRef idx="minor"/>
                            </wps:style>
                            <wps:bodyPr/>
                          </wps:wsp>
                          <wps:wsp>
                            <wps:cNvSpPr/>
                            <wps:spPr>
                              <a:xfrm>
                                <a:off x="1891800" y="162000"/>
                                <a:ext cx="0" cy="23400"/>
                              </a:xfrm>
                              <a:prstGeom prst="line">
                                <a:avLst/>
                              </a:prstGeom>
                              <a:ln w="0">
                                <a:solidFill>
                                  <a:srgbClr val="000000"/>
                                </a:solidFill>
                              </a:ln>
                            </wps:spPr>
                            <wps:style>
                              <a:lnRef idx="0"/>
                              <a:fillRef idx="0"/>
                              <a:effectRef idx="0"/>
                              <a:fontRef idx="minor"/>
                            </wps:style>
                            <wps:bodyPr/>
                          </wps:wsp>
                          <wps:wsp>
                            <wps:cNvSpPr txBox="1"/>
                            <wps:spPr>
                              <a:xfrm>
                                <a:off x="1833120" y="2185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45600" y="2139480"/>
                                <a:ext cx="0" cy="29160"/>
                              </a:xfrm>
                              <a:prstGeom prst="line">
                                <a:avLst/>
                              </a:prstGeom>
                              <a:ln w="0">
                                <a:solidFill>
                                  <a:srgbClr val="000000"/>
                                </a:solidFill>
                              </a:ln>
                            </wps:spPr>
                            <wps:style>
                              <a:lnRef idx="0"/>
                              <a:fillRef idx="0"/>
                              <a:effectRef idx="0"/>
                              <a:fontRef idx="minor"/>
                            </wps:style>
                            <wps:bodyPr/>
                          </wps:wsp>
                          <wps:wsp>
                            <wps:cNvSpPr/>
                            <wps:spPr>
                              <a:xfrm>
                                <a:off x="2145600" y="162000"/>
                                <a:ext cx="0" cy="23400"/>
                              </a:xfrm>
                              <a:prstGeom prst="line">
                                <a:avLst/>
                              </a:prstGeom>
                              <a:ln w="0">
                                <a:solidFill>
                                  <a:srgbClr val="000000"/>
                                </a:solidFill>
                              </a:ln>
                            </wps:spPr>
                            <wps:style>
                              <a:lnRef idx="0"/>
                              <a:fillRef idx="0"/>
                              <a:effectRef idx="0"/>
                              <a:fontRef idx="minor"/>
                            </wps:style>
                            <wps:bodyPr/>
                          </wps:wsp>
                          <wps:wsp>
                            <wps:cNvSpPr txBox="1"/>
                            <wps:spPr>
                              <a:xfrm>
                                <a:off x="2087280" y="2185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393280" y="2139480"/>
                                <a:ext cx="0" cy="29160"/>
                              </a:xfrm>
                              <a:prstGeom prst="line">
                                <a:avLst/>
                              </a:prstGeom>
                              <a:ln w="0">
                                <a:solidFill>
                                  <a:srgbClr val="000000"/>
                                </a:solidFill>
                              </a:ln>
                            </wps:spPr>
                            <wps:style>
                              <a:lnRef idx="0"/>
                              <a:fillRef idx="0"/>
                              <a:effectRef idx="0"/>
                              <a:fontRef idx="minor"/>
                            </wps:style>
                            <wps:bodyPr/>
                          </wps:wsp>
                          <wps:wsp>
                            <wps:cNvSpPr/>
                            <wps:spPr>
                              <a:xfrm>
                                <a:off x="2393280" y="162000"/>
                                <a:ext cx="0" cy="23400"/>
                              </a:xfrm>
                              <a:prstGeom prst="line">
                                <a:avLst/>
                              </a:prstGeom>
                              <a:ln w="0">
                                <a:solidFill>
                                  <a:srgbClr val="000000"/>
                                </a:solidFill>
                              </a:ln>
                            </wps:spPr>
                            <wps:style>
                              <a:lnRef idx="0"/>
                              <a:fillRef idx="0"/>
                              <a:effectRef idx="0"/>
                              <a:fontRef idx="minor"/>
                            </wps:style>
                            <wps:bodyPr/>
                          </wps:wsp>
                          <wps:wsp>
                            <wps:cNvSpPr txBox="1"/>
                            <wps:spPr>
                              <a:xfrm>
                                <a:off x="2334960" y="2185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47440" y="2139480"/>
                                <a:ext cx="0" cy="29160"/>
                              </a:xfrm>
                              <a:prstGeom prst="line">
                                <a:avLst/>
                              </a:prstGeom>
                              <a:ln w="0">
                                <a:solidFill>
                                  <a:srgbClr val="000000"/>
                                </a:solidFill>
                              </a:ln>
                            </wps:spPr>
                            <wps:style>
                              <a:lnRef idx="0"/>
                              <a:fillRef idx="0"/>
                              <a:effectRef idx="0"/>
                              <a:fontRef idx="minor"/>
                            </wps:style>
                            <wps:bodyPr/>
                          </wps:wsp>
                          <wps:wsp>
                            <wps:cNvSpPr/>
                            <wps:spPr>
                              <a:xfrm>
                                <a:off x="2647440" y="162000"/>
                                <a:ext cx="0" cy="23400"/>
                              </a:xfrm>
                              <a:prstGeom prst="line">
                                <a:avLst/>
                              </a:prstGeom>
                              <a:ln w="0">
                                <a:solidFill>
                                  <a:srgbClr val="000000"/>
                                </a:solidFill>
                              </a:ln>
                            </wps:spPr>
                            <wps:style>
                              <a:lnRef idx="0"/>
                              <a:fillRef idx="0"/>
                              <a:effectRef idx="0"/>
                              <a:fontRef idx="minor"/>
                            </wps:style>
                            <wps:bodyPr/>
                          </wps:wsp>
                          <wps:wsp>
                            <wps:cNvSpPr/>
                            <wps:spPr>
                              <a:xfrm>
                                <a:off x="144720" y="2168640"/>
                                <a:ext cx="23040" cy="0"/>
                              </a:xfrm>
                              <a:prstGeom prst="line">
                                <a:avLst/>
                              </a:prstGeom>
                              <a:ln w="0">
                                <a:solidFill>
                                  <a:srgbClr val="000000"/>
                                </a:solidFill>
                              </a:ln>
                            </wps:spPr>
                            <wps:style>
                              <a:lnRef idx="0"/>
                              <a:fillRef idx="0"/>
                              <a:effectRef idx="0"/>
                              <a:fontRef idx="minor"/>
                            </wps:style>
                            <wps:bodyPr/>
                          </wps:wsp>
                          <wps:wsp>
                            <wps:cNvSpPr/>
                            <wps:spPr>
                              <a:xfrm flipH="1">
                                <a:off x="2618280" y="2168640"/>
                                <a:ext cx="29160" cy="0"/>
                              </a:xfrm>
                              <a:prstGeom prst="line">
                                <a:avLst/>
                              </a:prstGeom>
                              <a:ln w="0">
                                <a:solidFill>
                                  <a:srgbClr val="000000"/>
                                </a:solidFill>
                              </a:ln>
                            </wps:spPr>
                            <wps:style>
                              <a:lnRef idx="0"/>
                              <a:fillRef idx="0"/>
                              <a:effectRef idx="0"/>
                              <a:fontRef idx="minor"/>
                            </wps:style>
                            <wps:bodyPr/>
                          </wps:wsp>
                          <wps:wsp>
                            <wps:cNvSpPr txBox="1"/>
                            <wps:spPr>
                              <a:xfrm>
                                <a:off x="40680" y="21214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144720" y="1915920"/>
                                <a:ext cx="23040" cy="0"/>
                              </a:xfrm>
                              <a:prstGeom prst="line">
                                <a:avLst/>
                              </a:prstGeom>
                              <a:ln w="0">
                                <a:solidFill>
                                  <a:srgbClr val="000000"/>
                                </a:solidFill>
                              </a:ln>
                            </wps:spPr>
                            <wps:style>
                              <a:lnRef idx="0"/>
                              <a:fillRef idx="0"/>
                              <a:effectRef idx="0"/>
                              <a:fontRef idx="minor"/>
                            </wps:style>
                            <wps:bodyPr/>
                          </wps:wsp>
                          <wps:wsp>
                            <wps:cNvSpPr/>
                            <wps:spPr>
                              <a:xfrm flipH="1">
                                <a:off x="2618280" y="1915920"/>
                                <a:ext cx="29160" cy="0"/>
                              </a:xfrm>
                              <a:prstGeom prst="line">
                                <a:avLst/>
                              </a:prstGeom>
                              <a:ln w="9360">
                                <a:solidFill>
                                  <a:srgbClr val="000000"/>
                                </a:solidFill>
                                <a:miter/>
                              </a:ln>
                            </wps:spPr>
                            <wps:style>
                              <a:lnRef idx="0"/>
                              <a:fillRef idx="0"/>
                              <a:effectRef idx="0"/>
                              <a:fontRef idx="minor"/>
                            </wps:style>
                            <wps:bodyPr/>
                          </wps:wsp>
                          <wps:wsp>
                            <wps:cNvSpPr txBox="1"/>
                            <wps:spPr>
                              <a:xfrm>
                                <a:off x="40680" y="18694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144720" y="1663920"/>
                                <a:ext cx="23040" cy="0"/>
                              </a:xfrm>
                              <a:prstGeom prst="line">
                                <a:avLst/>
                              </a:prstGeom>
                              <a:ln w="0">
                                <a:solidFill>
                                  <a:srgbClr val="000000"/>
                                </a:solidFill>
                              </a:ln>
                            </wps:spPr>
                            <wps:style>
                              <a:lnRef idx="0"/>
                              <a:fillRef idx="0"/>
                              <a:effectRef idx="0"/>
                              <a:fontRef idx="minor"/>
                            </wps:style>
                            <wps:bodyPr/>
                          </wps:wsp>
                          <wps:wsp>
                            <wps:cNvSpPr/>
                            <wps:spPr>
                              <a:xfrm flipH="1">
                                <a:off x="2618280" y="1663920"/>
                                <a:ext cx="29160" cy="0"/>
                              </a:xfrm>
                              <a:prstGeom prst="line">
                                <a:avLst/>
                              </a:prstGeom>
                              <a:ln w="9360">
                                <a:solidFill>
                                  <a:srgbClr val="000000"/>
                                </a:solidFill>
                                <a:miter/>
                              </a:ln>
                            </wps:spPr>
                            <wps:style>
                              <a:lnRef idx="0"/>
                              <a:fillRef idx="0"/>
                              <a:effectRef idx="0"/>
                              <a:fontRef idx="minor"/>
                            </wps:style>
                            <wps:bodyPr/>
                          </wps:wsp>
                          <wps:wsp>
                            <wps:cNvSpPr txBox="1"/>
                            <wps:spPr>
                              <a:xfrm>
                                <a:off x="0" y="1616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4720" y="1411560"/>
                                <a:ext cx="23040" cy="0"/>
                              </a:xfrm>
                              <a:prstGeom prst="line">
                                <a:avLst/>
                              </a:prstGeom>
                              <a:ln w="0">
                                <a:solidFill>
                                  <a:srgbClr val="000000"/>
                                </a:solidFill>
                              </a:ln>
                            </wps:spPr>
                            <wps:style>
                              <a:lnRef idx="0"/>
                              <a:fillRef idx="0"/>
                              <a:effectRef idx="0"/>
                              <a:fontRef idx="minor"/>
                            </wps:style>
                            <wps:bodyPr/>
                          </wps:wsp>
                          <wps:wsp>
                            <wps:cNvSpPr/>
                            <wps:spPr>
                              <a:xfrm flipH="1">
                                <a:off x="2618280" y="1411560"/>
                                <a:ext cx="29160" cy="0"/>
                              </a:xfrm>
                              <a:prstGeom prst="line">
                                <a:avLst/>
                              </a:prstGeom>
                              <a:ln w="9360">
                                <a:solidFill>
                                  <a:srgbClr val="000000"/>
                                </a:solidFill>
                                <a:miter/>
                              </a:ln>
                            </wps:spPr>
                            <wps:style>
                              <a:lnRef idx="0"/>
                              <a:fillRef idx="0"/>
                              <a:effectRef idx="0"/>
                              <a:fontRef idx="minor"/>
                            </wps:style>
                            <wps:bodyPr/>
                          </wps:wsp>
                          <wps:wsp>
                            <wps:cNvSpPr txBox="1"/>
                            <wps:spPr>
                              <a:xfrm>
                                <a:off x="0" y="1364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4720" y="1165320"/>
                                <a:ext cx="23040" cy="0"/>
                              </a:xfrm>
                              <a:prstGeom prst="line">
                                <a:avLst/>
                              </a:prstGeom>
                              <a:ln w="0">
                                <a:solidFill>
                                  <a:srgbClr val="000000"/>
                                </a:solidFill>
                              </a:ln>
                            </wps:spPr>
                            <wps:style>
                              <a:lnRef idx="0"/>
                              <a:fillRef idx="0"/>
                              <a:effectRef idx="0"/>
                              <a:fontRef idx="minor"/>
                            </wps:style>
                            <wps:bodyPr/>
                          </wps:wsp>
                          <wps:wsp>
                            <wps:cNvSpPr/>
                            <wps:spPr>
                              <a:xfrm flipH="1">
                                <a:off x="2618280" y="1165320"/>
                                <a:ext cx="29160" cy="0"/>
                              </a:xfrm>
                              <a:prstGeom prst="line">
                                <a:avLst/>
                              </a:prstGeom>
                              <a:ln w="9360">
                                <a:solidFill>
                                  <a:srgbClr val="000000"/>
                                </a:solidFill>
                                <a:miter/>
                              </a:ln>
                            </wps:spPr>
                            <wps:style>
                              <a:lnRef idx="0"/>
                              <a:fillRef idx="0"/>
                              <a:effectRef idx="0"/>
                              <a:fontRef idx="minor"/>
                            </wps:style>
                            <wps:bodyPr/>
                          </wps:wsp>
                          <wps:wsp>
                            <wps:cNvSpPr txBox="1"/>
                            <wps:spPr>
                              <a:xfrm>
                                <a:off x="0" y="1118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4720" y="912600"/>
                                <a:ext cx="23040" cy="0"/>
                              </a:xfrm>
                              <a:prstGeom prst="line">
                                <a:avLst/>
                              </a:prstGeom>
                              <a:ln w="0">
                                <a:solidFill>
                                  <a:srgbClr val="000000"/>
                                </a:solidFill>
                              </a:ln>
                            </wps:spPr>
                            <wps:style>
                              <a:lnRef idx="0"/>
                              <a:fillRef idx="0"/>
                              <a:effectRef idx="0"/>
                              <a:fontRef idx="minor"/>
                            </wps:style>
                            <wps:bodyPr/>
                          </wps:wsp>
                          <wps:wsp>
                            <wps:cNvSpPr/>
                            <wps:spPr>
                              <a:xfrm flipH="1">
                                <a:off x="2618280" y="912600"/>
                                <a:ext cx="29160" cy="0"/>
                              </a:xfrm>
                              <a:prstGeom prst="line">
                                <a:avLst/>
                              </a:prstGeom>
                              <a:ln w="9360">
                                <a:solidFill>
                                  <a:srgbClr val="000000"/>
                                </a:solidFill>
                                <a:miter/>
                              </a:ln>
                            </wps:spPr>
                            <wps:style>
                              <a:lnRef idx="0"/>
                              <a:fillRef idx="0"/>
                              <a:effectRef idx="0"/>
                              <a:fontRef idx="minor"/>
                            </wps:style>
                            <wps:bodyPr/>
                          </wps:wsp>
                          <wps:wsp>
                            <wps:cNvSpPr txBox="1"/>
                            <wps:spPr>
                              <a:xfrm>
                                <a:off x="0" y="865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4720" y="660600"/>
                                <a:ext cx="23040" cy="0"/>
                              </a:xfrm>
                              <a:prstGeom prst="line">
                                <a:avLst/>
                              </a:prstGeom>
                              <a:ln w="0">
                                <a:solidFill>
                                  <a:srgbClr val="000000"/>
                                </a:solidFill>
                              </a:ln>
                            </wps:spPr>
                            <wps:style>
                              <a:lnRef idx="0"/>
                              <a:fillRef idx="0"/>
                              <a:effectRef idx="0"/>
                              <a:fontRef idx="minor"/>
                            </wps:style>
                            <wps:bodyPr/>
                          </wps:wsp>
                          <wps:wsp>
                            <wps:cNvSpPr/>
                            <wps:spPr>
                              <a:xfrm flipH="1">
                                <a:off x="2618280" y="660600"/>
                                <a:ext cx="29160" cy="0"/>
                              </a:xfrm>
                              <a:prstGeom prst="line">
                                <a:avLst/>
                              </a:prstGeom>
                              <a:ln w="9360">
                                <a:solidFill>
                                  <a:srgbClr val="000000"/>
                                </a:solidFill>
                                <a:miter/>
                              </a:ln>
                            </wps:spPr>
                            <wps:style>
                              <a:lnRef idx="0"/>
                              <a:fillRef idx="0"/>
                              <a:effectRef idx="0"/>
                              <a:fontRef idx="minor"/>
                            </wps:style>
                            <wps:bodyPr/>
                          </wps:wsp>
                          <wps:wsp>
                            <wps:cNvSpPr txBox="1"/>
                            <wps:spPr>
                              <a:xfrm>
                                <a:off x="0" y="613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4720" y="408240"/>
                                <a:ext cx="23040" cy="0"/>
                              </a:xfrm>
                              <a:prstGeom prst="line">
                                <a:avLst/>
                              </a:prstGeom>
                              <a:ln w="0">
                                <a:solidFill>
                                  <a:srgbClr val="000000"/>
                                </a:solidFill>
                              </a:ln>
                            </wps:spPr>
                            <wps:style>
                              <a:lnRef idx="0"/>
                              <a:fillRef idx="0"/>
                              <a:effectRef idx="0"/>
                              <a:fontRef idx="minor"/>
                            </wps:style>
                            <wps:bodyPr/>
                          </wps:wsp>
                          <wps:wsp>
                            <wps:cNvSpPr/>
                            <wps:spPr>
                              <a:xfrm flipH="1">
                                <a:off x="2618280" y="408240"/>
                                <a:ext cx="29160" cy="0"/>
                              </a:xfrm>
                              <a:prstGeom prst="line">
                                <a:avLst/>
                              </a:prstGeom>
                              <a:ln w="9360">
                                <a:solidFill>
                                  <a:srgbClr val="000000"/>
                                </a:solidFill>
                                <a:miter/>
                              </a:ln>
                            </wps:spPr>
                            <wps:style>
                              <a:lnRef idx="0"/>
                              <a:fillRef idx="0"/>
                              <a:effectRef idx="0"/>
                              <a:fontRef idx="minor"/>
                            </wps:style>
                            <wps:bodyPr/>
                          </wps:wsp>
                          <wps:wsp>
                            <wps:cNvSpPr txBox="1"/>
                            <wps:spPr>
                              <a:xfrm>
                                <a:off x="0" y="361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144720" y="162000"/>
                                <a:ext cx="23040" cy="0"/>
                              </a:xfrm>
                              <a:prstGeom prst="line">
                                <a:avLst/>
                              </a:prstGeom>
                              <a:ln w="0">
                                <a:solidFill>
                                  <a:srgbClr val="000000"/>
                                </a:solidFill>
                              </a:ln>
                            </wps:spPr>
                            <wps:style>
                              <a:lnRef idx="0"/>
                              <a:fillRef idx="0"/>
                              <a:effectRef idx="0"/>
                              <a:fontRef idx="minor"/>
                            </wps:style>
                            <wps:bodyPr/>
                          </wps:wsp>
                          <wps:wsp>
                            <wps:cNvSpPr/>
                            <wps:spPr>
                              <a:xfrm flipH="1">
                                <a:off x="2618280" y="162000"/>
                                <a:ext cx="29160" cy="0"/>
                              </a:xfrm>
                              <a:prstGeom prst="line">
                                <a:avLst/>
                              </a:prstGeom>
                              <a:ln w="0">
                                <a:solidFill>
                                  <a:srgbClr val="000000"/>
                                </a:solidFill>
                              </a:ln>
                            </wps:spPr>
                            <wps:style>
                              <a:lnRef idx="0"/>
                              <a:fillRef idx="0"/>
                              <a:effectRef idx="0"/>
                              <a:fontRef idx="minor"/>
                            </wps:style>
                            <wps:bodyPr/>
                          </wps:wsp>
                          <wps:wsp>
                            <wps:cNvSpPr txBox="1"/>
                            <wps:spPr>
                              <a:xfrm>
                                <a:off x="0" y="1148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271800" y="1136160"/>
                                <a:ext cx="853560" cy="991080"/>
                              </a:xfrm>
                              <a:custGeom>
                                <a:avLst/>
                                <a:gdLst/>
                                <a:ahLst/>
                                <a:rect l="l" t="t" r="r" b="b"/>
                                <a:pathLst>
                                  <a:path w="1344" h="1561">
                                    <a:moveTo>
                                      <a:pt x="0" y="1349"/>
                                    </a:moveTo>
                                    <a:lnTo>
                                      <a:pt x="0" y="1386"/>
                                    </a:lnTo>
                                    <a:lnTo>
                                      <a:pt x="0" y="1367"/>
                                    </a:lnTo>
                                    <a:lnTo>
                                      <a:pt x="9" y="1182"/>
                                    </a:lnTo>
                                    <a:lnTo>
                                      <a:pt x="9" y="1358"/>
                                    </a:lnTo>
                                    <a:lnTo>
                                      <a:pt x="18" y="1330"/>
                                    </a:lnTo>
                                    <a:lnTo>
                                      <a:pt x="18" y="1312"/>
                                    </a:lnTo>
                                    <a:lnTo>
                                      <a:pt x="27" y="1404"/>
                                    </a:lnTo>
                                    <a:lnTo>
                                      <a:pt x="18" y="1265"/>
                                    </a:lnTo>
                                    <a:lnTo>
                                      <a:pt x="18" y="1247"/>
                                    </a:lnTo>
                                    <a:lnTo>
                                      <a:pt x="36" y="1228"/>
                                    </a:lnTo>
                                    <a:lnTo>
                                      <a:pt x="36" y="1191"/>
                                    </a:lnTo>
                                    <a:lnTo>
                                      <a:pt x="45" y="1164"/>
                                    </a:lnTo>
                                    <a:lnTo>
                                      <a:pt x="45" y="1118"/>
                                    </a:lnTo>
                                    <a:lnTo>
                                      <a:pt x="54" y="1108"/>
                                    </a:lnTo>
                                    <a:lnTo>
                                      <a:pt x="54" y="1016"/>
                                    </a:lnTo>
                                    <a:lnTo>
                                      <a:pt x="72" y="1025"/>
                                    </a:lnTo>
                                    <a:lnTo>
                                      <a:pt x="63" y="1007"/>
                                    </a:lnTo>
                                    <a:lnTo>
                                      <a:pt x="72" y="997"/>
                                    </a:lnTo>
                                    <a:lnTo>
                                      <a:pt x="72" y="988"/>
                                    </a:lnTo>
                                    <a:lnTo>
                                      <a:pt x="81" y="970"/>
                                    </a:lnTo>
                                    <a:lnTo>
                                      <a:pt x="90" y="970"/>
                                    </a:lnTo>
                                    <a:lnTo>
                                      <a:pt x="90" y="914"/>
                                    </a:lnTo>
                                    <a:lnTo>
                                      <a:pt x="100" y="914"/>
                                    </a:lnTo>
                                    <a:lnTo>
                                      <a:pt x="100" y="951"/>
                                    </a:lnTo>
                                    <a:lnTo>
                                      <a:pt x="127" y="1561"/>
                                    </a:lnTo>
                                    <a:lnTo>
                                      <a:pt x="109" y="896"/>
                                    </a:lnTo>
                                    <a:lnTo>
                                      <a:pt x="118" y="831"/>
                                    </a:lnTo>
                                    <a:lnTo>
                                      <a:pt x="118" y="748"/>
                                    </a:lnTo>
                                    <a:lnTo>
                                      <a:pt x="127" y="803"/>
                                    </a:lnTo>
                                    <a:lnTo>
                                      <a:pt x="127" y="831"/>
                                    </a:lnTo>
                                    <a:lnTo>
                                      <a:pt x="136" y="776"/>
                                    </a:lnTo>
                                    <a:lnTo>
                                      <a:pt x="145" y="776"/>
                                    </a:lnTo>
                                    <a:lnTo>
                                      <a:pt x="154" y="766"/>
                                    </a:lnTo>
                                    <a:lnTo>
                                      <a:pt x="163" y="757"/>
                                    </a:lnTo>
                                    <a:lnTo>
                                      <a:pt x="172" y="748"/>
                                    </a:lnTo>
                                    <a:lnTo>
                                      <a:pt x="172" y="739"/>
                                    </a:lnTo>
                                    <a:lnTo>
                                      <a:pt x="190" y="711"/>
                                    </a:lnTo>
                                    <a:lnTo>
                                      <a:pt x="181" y="711"/>
                                    </a:lnTo>
                                    <a:lnTo>
                                      <a:pt x="190" y="711"/>
                                    </a:lnTo>
                                    <a:lnTo>
                                      <a:pt x="199" y="702"/>
                                    </a:lnTo>
                                    <a:lnTo>
                                      <a:pt x="208" y="674"/>
                                    </a:lnTo>
                                    <a:lnTo>
                                      <a:pt x="218" y="656"/>
                                    </a:lnTo>
                                    <a:lnTo>
                                      <a:pt x="218" y="637"/>
                                    </a:lnTo>
                                    <a:lnTo>
                                      <a:pt x="227" y="582"/>
                                    </a:lnTo>
                                    <a:lnTo>
                                      <a:pt x="236" y="609"/>
                                    </a:lnTo>
                                    <a:lnTo>
                                      <a:pt x="245" y="619"/>
                                    </a:lnTo>
                                    <a:lnTo>
                                      <a:pt x="245" y="600"/>
                                    </a:lnTo>
                                    <a:lnTo>
                                      <a:pt x="272" y="591"/>
                                    </a:lnTo>
                                    <a:lnTo>
                                      <a:pt x="263" y="591"/>
                                    </a:lnTo>
                                    <a:lnTo>
                                      <a:pt x="272" y="591"/>
                                    </a:lnTo>
                                    <a:lnTo>
                                      <a:pt x="281" y="563"/>
                                    </a:lnTo>
                                    <a:lnTo>
                                      <a:pt x="290" y="563"/>
                                    </a:lnTo>
                                    <a:lnTo>
                                      <a:pt x="299" y="554"/>
                                    </a:lnTo>
                                    <a:lnTo>
                                      <a:pt x="308" y="563"/>
                                    </a:lnTo>
                                    <a:lnTo>
                                      <a:pt x="317" y="554"/>
                                    </a:lnTo>
                                    <a:lnTo>
                                      <a:pt x="327" y="563"/>
                                    </a:lnTo>
                                    <a:lnTo>
                                      <a:pt x="327" y="554"/>
                                    </a:lnTo>
                                    <a:lnTo>
                                      <a:pt x="336" y="535"/>
                                    </a:lnTo>
                                    <a:lnTo>
                                      <a:pt x="345" y="526"/>
                                    </a:lnTo>
                                    <a:lnTo>
                                      <a:pt x="354" y="526"/>
                                    </a:lnTo>
                                    <a:lnTo>
                                      <a:pt x="363" y="498"/>
                                    </a:lnTo>
                                    <a:lnTo>
                                      <a:pt x="372" y="508"/>
                                    </a:lnTo>
                                    <a:lnTo>
                                      <a:pt x="381" y="498"/>
                                    </a:lnTo>
                                    <a:lnTo>
                                      <a:pt x="390" y="508"/>
                                    </a:lnTo>
                                    <a:lnTo>
                                      <a:pt x="399" y="508"/>
                                    </a:lnTo>
                                    <a:lnTo>
                                      <a:pt x="408" y="498"/>
                                    </a:lnTo>
                                    <a:lnTo>
                                      <a:pt x="417" y="489"/>
                                    </a:lnTo>
                                    <a:lnTo>
                                      <a:pt x="426" y="498"/>
                                    </a:lnTo>
                                    <a:lnTo>
                                      <a:pt x="435" y="480"/>
                                    </a:lnTo>
                                    <a:lnTo>
                                      <a:pt x="445" y="462"/>
                                    </a:lnTo>
                                    <a:lnTo>
                                      <a:pt x="454" y="462"/>
                                    </a:lnTo>
                                    <a:lnTo>
                                      <a:pt x="463" y="480"/>
                                    </a:lnTo>
                                    <a:lnTo>
                                      <a:pt x="472" y="480"/>
                                    </a:lnTo>
                                    <a:lnTo>
                                      <a:pt x="490" y="434"/>
                                    </a:lnTo>
                                    <a:lnTo>
                                      <a:pt x="499" y="462"/>
                                    </a:lnTo>
                                    <a:lnTo>
                                      <a:pt x="508" y="452"/>
                                    </a:lnTo>
                                    <a:lnTo>
                                      <a:pt x="517" y="434"/>
                                    </a:lnTo>
                                    <a:lnTo>
                                      <a:pt x="526" y="452"/>
                                    </a:lnTo>
                                    <a:lnTo>
                                      <a:pt x="535" y="443"/>
                                    </a:lnTo>
                                    <a:lnTo>
                                      <a:pt x="554" y="434"/>
                                    </a:lnTo>
                                    <a:lnTo>
                                      <a:pt x="563" y="415"/>
                                    </a:lnTo>
                                    <a:lnTo>
                                      <a:pt x="581" y="415"/>
                                    </a:lnTo>
                                    <a:lnTo>
                                      <a:pt x="590" y="406"/>
                                    </a:lnTo>
                                    <a:lnTo>
                                      <a:pt x="599" y="323"/>
                                    </a:lnTo>
                                    <a:lnTo>
                                      <a:pt x="608" y="332"/>
                                    </a:lnTo>
                                    <a:lnTo>
                                      <a:pt x="626" y="406"/>
                                    </a:lnTo>
                                    <a:lnTo>
                                      <a:pt x="635" y="397"/>
                                    </a:lnTo>
                                    <a:lnTo>
                                      <a:pt x="644" y="360"/>
                                    </a:lnTo>
                                    <a:lnTo>
                                      <a:pt x="662" y="388"/>
                                    </a:lnTo>
                                    <a:lnTo>
                                      <a:pt x="681" y="369"/>
                                    </a:lnTo>
                                    <a:lnTo>
                                      <a:pt x="690" y="378"/>
                                    </a:lnTo>
                                    <a:lnTo>
                                      <a:pt x="708" y="369"/>
                                    </a:lnTo>
                                    <a:lnTo>
                                      <a:pt x="717" y="360"/>
                                    </a:lnTo>
                                    <a:lnTo>
                                      <a:pt x="735" y="341"/>
                                    </a:lnTo>
                                    <a:lnTo>
                                      <a:pt x="744" y="332"/>
                                    </a:lnTo>
                                    <a:lnTo>
                                      <a:pt x="762" y="341"/>
                                    </a:lnTo>
                                    <a:lnTo>
                                      <a:pt x="771" y="323"/>
                                    </a:lnTo>
                                    <a:lnTo>
                                      <a:pt x="790" y="314"/>
                                    </a:lnTo>
                                    <a:lnTo>
                                      <a:pt x="808" y="304"/>
                                    </a:lnTo>
                                    <a:lnTo>
                                      <a:pt x="817" y="314"/>
                                    </a:lnTo>
                                    <a:lnTo>
                                      <a:pt x="835" y="286"/>
                                    </a:lnTo>
                                    <a:lnTo>
                                      <a:pt x="853" y="304"/>
                                    </a:lnTo>
                                    <a:lnTo>
                                      <a:pt x="862" y="277"/>
                                    </a:lnTo>
                                    <a:lnTo>
                                      <a:pt x="880" y="286"/>
                                    </a:lnTo>
                                    <a:lnTo>
                                      <a:pt x="899" y="249"/>
                                    </a:lnTo>
                                    <a:lnTo>
                                      <a:pt x="908" y="267"/>
                                    </a:lnTo>
                                    <a:lnTo>
                                      <a:pt x="926" y="286"/>
                                    </a:lnTo>
                                    <a:lnTo>
                                      <a:pt x="953" y="267"/>
                                    </a:lnTo>
                                    <a:lnTo>
                                      <a:pt x="962" y="249"/>
                                    </a:lnTo>
                                    <a:lnTo>
                                      <a:pt x="980" y="267"/>
                                    </a:lnTo>
                                    <a:lnTo>
                                      <a:pt x="998" y="258"/>
                                    </a:lnTo>
                                    <a:lnTo>
                                      <a:pt x="1017" y="249"/>
                                    </a:lnTo>
                                    <a:lnTo>
                                      <a:pt x="1035" y="221"/>
                                    </a:lnTo>
                                    <a:lnTo>
                                      <a:pt x="1062" y="194"/>
                                    </a:lnTo>
                                    <a:lnTo>
                                      <a:pt x="1080" y="203"/>
                                    </a:lnTo>
                                    <a:lnTo>
                                      <a:pt x="1098" y="166"/>
                                    </a:lnTo>
                                    <a:lnTo>
                                      <a:pt x="1117" y="138"/>
                                    </a:lnTo>
                                    <a:lnTo>
                                      <a:pt x="1135" y="138"/>
                                    </a:lnTo>
                                    <a:lnTo>
                                      <a:pt x="1153" y="138"/>
                                    </a:lnTo>
                                    <a:lnTo>
                                      <a:pt x="1171" y="120"/>
                                    </a:lnTo>
                                    <a:lnTo>
                                      <a:pt x="1207" y="92"/>
                                    </a:lnTo>
                                    <a:lnTo>
                                      <a:pt x="1225" y="73"/>
                                    </a:lnTo>
                                    <a:lnTo>
                                      <a:pt x="1244" y="64"/>
                                    </a:lnTo>
                                    <a:lnTo>
                                      <a:pt x="1262" y="9"/>
                                    </a:lnTo>
                                    <a:lnTo>
                                      <a:pt x="1289" y="27"/>
                                    </a:lnTo>
                                    <a:lnTo>
                                      <a:pt x="1307" y="27"/>
                                    </a:lnTo>
                                    <a:lnTo>
                                      <a:pt x="1344" y="0"/>
                                    </a:lnTo>
                                  </a:path>
                                </a:pathLst>
                              </a:custGeom>
                              <a:noFill/>
                              <a:ln w="9360">
                                <a:solidFill>
                                  <a:srgbClr val="000000"/>
                                </a:solidFill>
                                <a:round/>
                              </a:ln>
                            </wps:spPr>
                            <wps:style>
                              <a:lnRef idx="0"/>
                              <a:fillRef idx="0"/>
                              <a:effectRef idx="0"/>
                              <a:fontRef idx="minor"/>
                            </wps:style>
                            <wps:bodyPr/>
                          </wps:wsp>
                          <wps:wsp>
                            <wps:cNvSpPr/>
                            <wps:spPr>
                              <a:xfrm>
                                <a:off x="1125360" y="396360"/>
                                <a:ext cx="1510560" cy="739800"/>
                              </a:xfrm>
                              <a:custGeom>
                                <a:avLst/>
                                <a:gdLst/>
                                <a:ahLst/>
                                <a:rect l="l" t="t" r="r" b="b"/>
                                <a:pathLst>
                                  <a:path w="2379" h="1165">
                                    <a:moveTo>
                                      <a:pt x="0" y="1165"/>
                                    </a:moveTo>
                                    <a:lnTo>
                                      <a:pt x="9" y="1146"/>
                                    </a:lnTo>
                                    <a:lnTo>
                                      <a:pt x="36" y="1146"/>
                                    </a:lnTo>
                                    <a:lnTo>
                                      <a:pt x="54" y="1118"/>
                                    </a:lnTo>
                                    <a:lnTo>
                                      <a:pt x="72" y="1091"/>
                                    </a:lnTo>
                                    <a:lnTo>
                                      <a:pt x="99" y="1091"/>
                                    </a:lnTo>
                                    <a:lnTo>
                                      <a:pt x="136" y="1072"/>
                                    </a:lnTo>
                                    <a:lnTo>
                                      <a:pt x="163" y="1054"/>
                                    </a:lnTo>
                                    <a:lnTo>
                                      <a:pt x="190" y="1044"/>
                                    </a:lnTo>
                                    <a:lnTo>
                                      <a:pt x="217" y="989"/>
                                    </a:lnTo>
                                    <a:lnTo>
                                      <a:pt x="236" y="980"/>
                                    </a:lnTo>
                                    <a:lnTo>
                                      <a:pt x="263" y="980"/>
                                    </a:lnTo>
                                    <a:lnTo>
                                      <a:pt x="290" y="961"/>
                                    </a:lnTo>
                                    <a:lnTo>
                                      <a:pt x="326" y="943"/>
                                    </a:lnTo>
                                    <a:lnTo>
                                      <a:pt x="345" y="934"/>
                                    </a:lnTo>
                                    <a:lnTo>
                                      <a:pt x="372" y="906"/>
                                    </a:lnTo>
                                    <a:lnTo>
                                      <a:pt x="408" y="887"/>
                                    </a:lnTo>
                                    <a:lnTo>
                                      <a:pt x="435" y="841"/>
                                    </a:lnTo>
                                    <a:lnTo>
                                      <a:pt x="463" y="841"/>
                                    </a:lnTo>
                                    <a:lnTo>
                                      <a:pt x="490" y="850"/>
                                    </a:lnTo>
                                    <a:lnTo>
                                      <a:pt x="517" y="823"/>
                                    </a:lnTo>
                                    <a:lnTo>
                                      <a:pt x="544" y="823"/>
                                    </a:lnTo>
                                    <a:lnTo>
                                      <a:pt x="581" y="804"/>
                                    </a:lnTo>
                                    <a:lnTo>
                                      <a:pt x="617" y="786"/>
                                    </a:lnTo>
                                    <a:lnTo>
                                      <a:pt x="644" y="776"/>
                                    </a:lnTo>
                                    <a:lnTo>
                                      <a:pt x="671" y="758"/>
                                    </a:lnTo>
                                    <a:lnTo>
                                      <a:pt x="708" y="739"/>
                                    </a:lnTo>
                                    <a:lnTo>
                                      <a:pt x="771" y="703"/>
                                    </a:lnTo>
                                    <a:lnTo>
                                      <a:pt x="790" y="693"/>
                                    </a:lnTo>
                                    <a:lnTo>
                                      <a:pt x="826" y="638"/>
                                    </a:lnTo>
                                    <a:lnTo>
                                      <a:pt x="862" y="656"/>
                                    </a:lnTo>
                                    <a:lnTo>
                                      <a:pt x="898" y="647"/>
                                    </a:lnTo>
                                    <a:lnTo>
                                      <a:pt x="944" y="629"/>
                                    </a:lnTo>
                                    <a:lnTo>
                                      <a:pt x="971" y="601"/>
                                    </a:lnTo>
                                    <a:lnTo>
                                      <a:pt x="1007" y="592"/>
                                    </a:lnTo>
                                    <a:lnTo>
                                      <a:pt x="1044" y="555"/>
                                    </a:lnTo>
                                    <a:lnTo>
                                      <a:pt x="1098" y="555"/>
                                    </a:lnTo>
                                    <a:lnTo>
                                      <a:pt x="1135" y="508"/>
                                    </a:lnTo>
                                    <a:lnTo>
                                      <a:pt x="1180" y="508"/>
                                    </a:lnTo>
                                    <a:lnTo>
                                      <a:pt x="1216" y="435"/>
                                    </a:lnTo>
                                    <a:lnTo>
                                      <a:pt x="1262" y="472"/>
                                    </a:lnTo>
                                    <a:lnTo>
                                      <a:pt x="1298" y="435"/>
                                    </a:lnTo>
                                    <a:lnTo>
                                      <a:pt x="1334" y="444"/>
                                    </a:lnTo>
                                    <a:lnTo>
                                      <a:pt x="1380" y="435"/>
                                    </a:lnTo>
                                    <a:lnTo>
                                      <a:pt x="1425" y="444"/>
                                    </a:lnTo>
                                    <a:lnTo>
                                      <a:pt x="1471" y="453"/>
                                    </a:lnTo>
                                    <a:lnTo>
                                      <a:pt x="1516" y="388"/>
                                    </a:lnTo>
                                    <a:lnTo>
                                      <a:pt x="1561" y="407"/>
                                    </a:lnTo>
                                    <a:lnTo>
                                      <a:pt x="1607" y="379"/>
                                    </a:lnTo>
                                    <a:lnTo>
                                      <a:pt x="1652" y="370"/>
                                    </a:lnTo>
                                    <a:lnTo>
                                      <a:pt x="1698" y="351"/>
                                    </a:lnTo>
                                    <a:lnTo>
                                      <a:pt x="1770" y="324"/>
                                    </a:lnTo>
                                    <a:lnTo>
                                      <a:pt x="1816" y="296"/>
                                    </a:lnTo>
                                    <a:lnTo>
                                      <a:pt x="1843" y="296"/>
                                    </a:lnTo>
                                    <a:lnTo>
                                      <a:pt x="1934" y="250"/>
                                    </a:lnTo>
                                    <a:lnTo>
                                      <a:pt x="1961" y="222"/>
                                    </a:lnTo>
                                    <a:lnTo>
                                      <a:pt x="2015" y="213"/>
                                    </a:lnTo>
                                    <a:lnTo>
                                      <a:pt x="2061" y="157"/>
                                    </a:lnTo>
                                    <a:lnTo>
                                      <a:pt x="2115" y="139"/>
                                    </a:lnTo>
                                    <a:lnTo>
                                      <a:pt x="2161" y="111"/>
                                    </a:lnTo>
                                    <a:lnTo>
                                      <a:pt x="2242" y="56"/>
                                    </a:lnTo>
                                    <a:lnTo>
                                      <a:pt x="2297" y="46"/>
                                    </a:lnTo>
                                    <a:lnTo>
                                      <a:pt x="2333" y="19"/>
                                    </a:lnTo>
                                    <a:lnTo>
                                      <a:pt x="2379" y="0"/>
                                    </a:lnTo>
                                  </a:path>
                                </a:pathLst>
                              </a:custGeom>
                              <a:noFill/>
                              <a:ln w="9360">
                                <a:solidFill>
                                  <a:srgbClr val="000000"/>
                                </a:solidFill>
                                <a:round/>
                              </a:ln>
                            </wps:spPr>
                            <wps:style>
                              <a:lnRef idx="0"/>
                              <a:fillRef idx="0"/>
                              <a:effectRef idx="0"/>
                              <a:fontRef idx="minor"/>
                            </wps:style>
                            <wps:bodyPr/>
                          </wps:wsp>
                          <wps:wsp>
                            <wps:cNvSpPr/>
                            <wps:spPr>
                              <a:xfrm>
                                <a:off x="271800" y="320040"/>
                                <a:ext cx="2364120" cy="1660680"/>
                              </a:xfrm>
                              <a:custGeom>
                                <a:avLst/>
                                <a:gdLst/>
                                <a:ahLst/>
                                <a:rect l="l" t="t" r="r" b="b"/>
                                <a:pathLst>
                                  <a:path w="3723" h="2615">
                                    <a:moveTo>
                                      <a:pt x="0" y="2615"/>
                                    </a:moveTo>
                                    <a:lnTo>
                                      <a:pt x="18" y="2541"/>
                                    </a:lnTo>
                                    <a:lnTo>
                                      <a:pt x="36" y="2476"/>
                                    </a:lnTo>
                                    <a:lnTo>
                                      <a:pt x="54" y="2421"/>
                                    </a:lnTo>
                                    <a:lnTo>
                                      <a:pt x="63" y="2366"/>
                                    </a:lnTo>
                                    <a:lnTo>
                                      <a:pt x="109" y="2227"/>
                                    </a:lnTo>
                                    <a:lnTo>
                                      <a:pt x="154" y="2116"/>
                                    </a:lnTo>
                                    <a:lnTo>
                                      <a:pt x="199" y="2033"/>
                                    </a:lnTo>
                                    <a:lnTo>
                                      <a:pt x="245" y="1959"/>
                                    </a:lnTo>
                                    <a:lnTo>
                                      <a:pt x="290" y="1894"/>
                                    </a:lnTo>
                                    <a:lnTo>
                                      <a:pt x="336" y="1839"/>
                                    </a:lnTo>
                                    <a:lnTo>
                                      <a:pt x="381" y="1783"/>
                                    </a:lnTo>
                                    <a:lnTo>
                                      <a:pt x="426" y="1747"/>
                                    </a:lnTo>
                                    <a:lnTo>
                                      <a:pt x="490" y="1700"/>
                                    </a:lnTo>
                                    <a:lnTo>
                                      <a:pt x="544" y="1663"/>
                                    </a:lnTo>
                                    <a:lnTo>
                                      <a:pt x="599" y="1626"/>
                                    </a:lnTo>
                                    <a:lnTo>
                                      <a:pt x="662" y="1599"/>
                                    </a:lnTo>
                                    <a:lnTo>
                                      <a:pt x="735" y="1552"/>
                                    </a:lnTo>
                                    <a:lnTo>
                                      <a:pt x="808" y="1525"/>
                                    </a:lnTo>
                                    <a:lnTo>
                                      <a:pt x="880" y="1488"/>
                                    </a:lnTo>
                                    <a:lnTo>
                                      <a:pt x="944" y="1451"/>
                                    </a:lnTo>
                                    <a:lnTo>
                                      <a:pt x="1044" y="1414"/>
                                    </a:lnTo>
                                    <a:lnTo>
                                      <a:pt x="1135" y="1368"/>
                                    </a:lnTo>
                                    <a:lnTo>
                                      <a:pt x="1225" y="1321"/>
                                    </a:lnTo>
                                    <a:lnTo>
                                      <a:pt x="1316" y="1285"/>
                                    </a:lnTo>
                                    <a:lnTo>
                                      <a:pt x="1416" y="1238"/>
                                    </a:lnTo>
                                    <a:lnTo>
                                      <a:pt x="1507" y="1192"/>
                                    </a:lnTo>
                                    <a:lnTo>
                                      <a:pt x="1598" y="1155"/>
                                    </a:lnTo>
                                    <a:lnTo>
                                      <a:pt x="1689" y="1109"/>
                                    </a:lnTo>
                                    <a:lnTo>
                                      <a:pt x="1788" y="1063"/>
                                    </a:lnTo>
                                    <a:lnTo>
                                      <a:pt x="1879" y="1017"/>
                                    </a:lnTo>
                                    <a:lnTo>
                                      <a:pt x="1970" y="970"/>
                                    </a:lnTo>
                                    <a:lnTo>
                                      <a:pt x="2061" y="924"/>
                                    </a:lnTo>
                                    <a:lnTo>
                                      <a:pt x="2161" y="878"/>
                                    </a:lnTo>
                                    <a:lnTo>
                                      <a:pt x="2252" y="832"/>
                                    </a:lnTo>
                                    <a:lnTo>
                                      <a:pt x="2342" y="786"/>
                                    </a:lnTo>
                                    <a:lnTo>
                                      <a:pt x="2433" y="739"/>
                                    </a:lnTo>
                                    <a:lnTo>
                                      <a:pt x="2533" y="684"/>
                                    </a:lnTo>
                                    <a:lnTo>
                                      <a:pt x="2624" y="638"/>
                                    </a:lnTo>
                                    <a:lnTo>
                                      <a:pt x="2715" y="592"/>
                                    </a:lnTo>
                                    <a:lnTo>
                                      <a:pt x="2805" y="536"/>
                                    </a:lnTo>
                                    <a:lnTo>
                                      <a:pt x="2905" y="490"/>
                                    </a:lnTo>
                                    <a:lnTo>
                                      <a:pt x="2996" y="434"/>
                                    </a:lnTo>
                                    <a:lnTo>
                                      <a:pt x="3087" y="379"/>
                                    </a:lnTo>
                                    <a:lnTo>
                                      <a:pt x="3178" y="333"/>
                                    </a:lnTo>
                                    <a:lnTo>
                                      <a:pt x="3278" y="277"/>
                                    </a:lnTo>
                                    <a:lnTo>
                                      <a:pt x="3368" y="222"/>
                                    </a:lnTo>
                                    <a:lnTo>
                                      <a:pt x="3459" y="166"/>
                                    </a:lnTo>
                                    <a:lnTo>
                                      <a:pt x="3550" y="111"/>
                                    </a:lnTo>
                                    <a:lnTo>
                                      <a:pt x="3595" y="83"/>
                                    </a:lnTo>
                                    <a:lnTo>
                                      <a:pt x="3641" y="56"/>
                                    </a:lnTo>
                                    <a:lnTo>
                                      <a:pt x="3686" y="28"/>
                                    </a:lnTo>
                                    <a:lnTo>
                                      <a:pt x="3723"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68"/>
                              <a:stretch/>
                            </pic:blipFill>
                            <pic:spPr>
                              <a:xfrm>
                                <a:off x="66600" y="0"/>
                                <a:ext cx="123840" cy="142920"/>
                              </a:xfrm>
                              <a:prstGeom prst="rect">
                                <a:avLst/>
                              </a:prstGeom>
                              <a:ln w="0">
                                <a:noFill/>
                              </a:ln>
                            </pic:spPr>
                          </pic:pic>
                          <pic:pic xmlns:pic="http://schemas.openxmlformats.org/drawingml/2006/picture">
                            <pic:nvPicPr>
                              <pic:cNvPr id="1" name="" descr=""/>
                              <pic:cNvPicPr/>
                            </pic:nvPicPr>
                            <pic:blipFill>
                              <a:blip r:embed="rId169"/>
                              <a:stretch/>
                            </pic:blipFill>
                            <pic:spPr>
                              <a:xfrm>
                                <a:off x="2552760" y="2162160"/>
                                <a:ext cx="123840" cy="207720"/>
                              </a:xfrm>
                              <a:prstGeom prst="rect">
                                <a:avLst/>
                              </a:prstGeom>
                              <a:ln w="0">
                                <a:noFill/>
                              </a:ln>
                            </pic:spPr>
                          </pic:pic>
                        </wpg:grpSp>
                      </wpg:grpSp>
                      <wpg:grpSp>
                        <wpg:cNvGrpSpPr/>
                        <wpg:grpSpPr>
                          <a:xfrm>
                            <a:off x="2784600" y="0"/>
                            <a:ext cx="2701800" cy="2360160"/>
                          </a:xfrm>
                        </wpg:grpSpPr>
                        <wps:wsp>
                          <wps:cNvSpPr/>
                          <wps:spPr>
                            <a:xfrm flipH="1">
                              <a:off x="1224720" y="946800"/>
                              <a:ext cx="31428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01800" cy="2360160"/>
                            </a:xfrm>
                          </wpg:grpSpPr>
                          <pic:pic xmlns:pic="http://schemas.openxmlformats.org/drawingml/2006/picture">
                            <pic:nvPicPr>
                              <pic:cNvPr id="2" name="" descr=""/>
                              <pic:cNvPicPr/>
                            </pic:nvPicPr>
                            <pic:blipFill>
                              <a:blip r:embed="rId170"/>
                              <a:stretch/>
                            </pic:blipFill>
                            <pic:spPr>
                              <a:xfrm>
                                <a:off x="63360" y="0"/>
                                <a:ext cx="123840" cy="142920"/>
                              </a:xfrm>
                              <a:prstGeom prst="rect">
                                <a:avLst/>
                              </a:prstGeom>
                              <a:ln w="0">
                                <a:noFill/>
                              </a:ln>
                            </pic:spPr>
                          </pic:pic>
                          <pic:pic xmlns:pic="http://schemas.openxmlformats.org/drawingml/2006/picture">
                            <pic:nvPicPr>
                              <pic:cNvPr id="3" name="" descr=""/>
                              <pic:cNvPicPr/>
                            </pic:nvPicPr>
                            <pic:blipFill>
                              <a:blip r:embed="rId171"/>
                              <a:stretch/>
                            </pic:blipFill>
                            <pic:spPr>
                              <a:xfrm>
                                <a:off x="2577960" y="2152800"/>
                                <a:ext cx="123840" cy="207720"/>
                              </a:xfrm>
                              <a:prstGeom prst="rect">
                                <a:avLst/>
                              </a:prstGeom>
                              <a:ln w="0">
                                <a:noFill/>
                              </a:ln>
                            </pic:spPr>
                          </pic:pic>
                          <wps:wsp>
                            <wps:cNvSpPr/>
                            <wps:spPr>
                              <a:xfrm>
                                <a:off x="146520" y="170640"/>
                                <a:ext cx="720" cy="19836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744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836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468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560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1228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6284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1376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7080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21720" y="17064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78400" y="170640"/>
                                <a:ext cx="720" cy="19836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6520" y="2154600"/>
                                <a:ext cx="25318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6520" y="195120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175464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155700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135936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116280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95940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76248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56520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368280"/>
                                <a:ext cx="2531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520" y="170640"/>
                                <a:ext cx="25318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6520" y="2125440"/>
                                <a:ext cx="0" cy="29160"/>
                              </a:xfrm>
                              <a:prstGeom prst="line">
                                <a:avLst/>
                              </a:prstGeom>
                              <a:ln w="0">
                                <a:solidFill>
                                  <a:srgbClr val="000000"/>
                                </a:solidFill>
                              </a:ln>
                            </wps:spPr>
                            <wps:style>
                              <a:lnRef idx="0"/>
                              <a:fillRef idx="0"/>
                              <a:effectRef idx="0"/>
                              <a:fontRef idx="minor"/>
                            </wps:style>
                            <wps:bodyPr/>
                          </wps:wsp>
                          <wps:wsp>
                            <wps:cNvSpPr/>
                            <wps:spPr>
                              <a:xfrm>
                                <a:off x="146520" y="170640"/>
                                <a:ext cx="0" cy="23400"/>
                              </a:xfrm>
                              <a:prstGeom prst="line">
                                <a:avLst/>
                              </a:prstGeom>
                              <a:ln w="0">
                                <a:solidFill>
                                  <a:srgbClr val="000000"/>
                                </a:solidFill>
                              </a:ln>
                            </wps:spPr>
                            <wps:style>
                              <a:lnRef idx="0"/>
                              <a:fillRef idx="0"/>
                              <a:effectRef idx="0"/>
                              <a:fontRef idx="minor"/>
                            </wps:style>
                            <wps:bodyPr/>
                          </wps:wsp>
                          <wps:wsp>
                            <wps:cNvSpPr txBox="1"/>
                            <wps:spPr>
                              <a:xfrm>
                                <a:off x="127440" y="21718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7440" y="2125440"/>
                                <a:ext cx="0" cy="29160"/>
                              </a:xfrm>
                              <a:prstGeom prst="line">
                                <a:avLst/>
                              </a:prstGeom>
                              <a:ln w="0">
                                <a:solidFill>
                                  <a:srgbClr val="000000"/>
                                </a:solidFill>
                              </a:ln>
                            </wps:spPr>
                            <wps:style>
                              <a:lnRef idx="0"/>
                              <a:fillRef idx="0"/>
                              <a:effectRef idx="0"/>
                              <a:fontRef idx="minor"/>
                            </wps:style>
                            <wps:bodyPr/>
                          </wps:wsp>
                          <wps:wsp>
                            <wps:cNvSpPr/>
                            <wps:spPr>
                              <a:xfrm>
                                <a:off x="397440" y="170640"/>
                                <a:ext cx="0" cy="23400"/>
                              </a:xfrm>
                              <a:prstGeom prst="line">
                                <a:avLst/>
                              </a:prstGeom>
                              <a:ln w="0">
                                <a:solidFill>
                                  <a:srgbClr val="000000"/>
                                </a:solidFill>
                              </a:ln>
                            </wps:spPr>
                            <wps:style>
                              <a:lnRef idx="0"/>
                              <a:fillRef idx="0"/>
                              <a:effectRef idx="0"/>
                              <a:fontRef idx="minor"/>
                            </wps:style>
                            <wps:bodyPr/>
                          </wps:wsp>
                          <wps:wsp>
                            <wps:cNvSpPr txBox="1"/>
                            <wps:spPr>
                              <a:xfrm>
                                <a:off x="356040" y="21718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8360" y="2125440"/>
                                <a:ext cx="0" cy="29160"/>
                              </a:xfrm>
                              <a:prstGeom prst="line">
                                <a:avLst/>
                              </a:prstGeom>
                              <a:ln w="0">
                                <a:solidFill>
                                  <a:srgbClr val="000000"/>
                                </a:solidFill>
                              </a:ln>
                            </wps:spPr>
                            <wps:style>
                              <a:lnRef idx="0"/>
                              <a:fillRef idx="0"/>
                              <a:effectRef idx="0"/>
                              <a:fontRef idx="minor"/>
                            </wps:style>
                            <wps:bodyPr/>
                          </wps:wsp>
                          <wps:wsp>
                            <wps:cNvSpPr/>
                            <wps:spPr>
                              <a:xfrm>
                                <a:off x="648360" y="170640"/>
                                <a:ext cx="0" cy="23400"/>
                              </a:xfrm>
                              <a:prstGeom prst="line">
                                <a:avLst/>
                              </a:prstGeom>
                              <a:ln w="0">
                                <a:solidFill>
                                  <a:srgbClr val="000000"/>
                                </a:solidFill>
                              </a:ln>
                            </wps:spPr>
                            <wps:style>
                              <a:lnRef idx="0"/>
                              <a:fillRef idx="0"/>
                              <a:effectRef idx="0"/>
                              <a:fontRef idx="minor"/>
                            </wps:style>
                            <wps:bodyPr/>
                          </wps:wsp>
                          <wps:wsp>
                            <wps:cNvSpPr txBox="1"/>
                            <wps:spPr>
                              <a:xfrm>
                                <a:off x="606960" y="21718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4680" y="2125440"/>
                                <a:ext cx="0" cy="29160"/>
                              </a:xfrm>
                              <a:prstGeom prst="line">
                                <a:avLst/>
                              </a:prstGeom>
                              <a:ln w="0">
                                <a:solidFill>
                                  <a:srgbClr val="000000"/>
                                </a:solidFill>
                              </a:ln>
                            </wps:spPr>
                            <wps:style>
                              <a:lnRef idx="0"/>
                              <a:fillRef idx="0"/>
                              <a:effectRef idx="0"/>
                              <a:fontRef idx="minor"/>
                            </wps:style>
                            <wps:bodyPr/>
                          </wps:wsp>
                          <wps:wsp>
                            <wps:cNvSpPr/>
                            <wps:spPr>
                              <a:xfrm>
                                <a:off x="904680" y="170640"/>
                                <a:ext cx="0" cy="23400"/>
                              </a:xfrm>
                              <a:prstGeom prst="line">
                                <a:avLst/>
                              </a:prstGeom>
                              <a:ln w="0">
                                <a:solidFill>
                                  <a:srgbClr val="000000"/>
                                </a:solidFill>
                              </a:ln>
                            </wps:spPr>
                            <wps:style>
                              <a:lnRef idx="0"/>
                              <a:fillRef idx="0"/>
                              <a:effectRef idx="0"/>
                              <a:fontRef idx="minor"/>
                            </wps:style>
                            <wps:bodyPr/>
                          </wps:wsp>
                          <wps:wsp>
                            <wps:cNvSpPr txBox="1"/>
                            <wps:spPr>
                              <a:xfrm>
                                <a:off x="864000" y="21718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55600" y="2125440"/>
                                <a:ext cx="0" cy="29160"/>
                              </a:xfrm>
                              <a:prstGeom prst="line">
                                <a:avLst/>
                              </a:prstGeom>
                              <a:ln w="0">
                                <a:solidFill>
                                  <a:srgbClr val="000000"/>
                                </a:solidFill>
                              </a:ln>
                            </wps:spPr>
                            <wps:style>
                              <a:lnRef idx="0"/>
                              <a:fillRef idx="0"/>
                              <a:effectRef idx="0"/>
                              <a:fontRef idx="minor"/>
                            </wps:style>
                            <wps:bodyPr/>
                          </wps:wsp>
                          <wps:wsp>
                            <wps:cNvSpPr/>
                            <wps:spPr>
                              <a:xfrm>
                                <a:off x="1155600" y="170640"/>
                                <a:ext cx="0" cy="23400"/>
                              </a:xfrm>
                              <a:prstGeom prst="line">
                                <a:avLst/>
                              </a:prstGeom>
                              <a:ln w="0">
                                <a:solidFill>
                                  <a:srgbClr val="000000"/>
                                </a:solidFill>
                              </a:ln>
                            </wps:spPr>
                            <wps:style>
                              <a:lnRef idx="0"/>
                              <a:fillRef idx="0"/>
                              <a:effectRef idx="0"/>
                              <a:fontRef idx="minor"/>
                            </wps:style>
                            <wps:bodyPr/>
                          </wps:wsp>
                          <wps:wsp>
                            <wps:cNvSpPr txBox="1"/>
                            <wps:spPr>
                              <a:xfrm>
                                <a:off x="1114920" y="21718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12280" y="2125440"/>
                                <a:ext cx="0" cy="29160"/>
                              </a:xfrm>
                              <a:prstGeom prst="line">
                                <a:avLst/>
                              </a:prstGeom>
                              <a:ln w="0">
                                <a:solidFill>
                                  <a:srgbClr val="000000"/>
                                </a:solidFill>
                              </a:ln>
                            </wps:spPr>
                            <wps:style>
                              <a:lnRef idx="0"/>
                              <a:fillRef idx="0"/>
                              <a:effectRef idx="0"/>
                              <a:fontRef idx="minor"/>
                            </wps:style>
                            <wps:bodyPr/>
                          </wps:wsp>
                          <wps:wsp>
                            <wps:cNvSpPr/>
                            <wps:spPr>
                              <a:xfrm>
                                <a:off x="1412280" y="170640"/>
                                <a:ext cx="0" cy="23400"/>
                              </a:xfrm>
                              <a:prstGeom prst="line">
                                <a:avLst/>
                              </a:prstGeom>
                              <a:ln w="0">
                                <a:solidFill>
                                  <a:srgbClr val="000000"/>
                                </a:solidFill>
                              </a:ln>
                            </wps:spPr>
                            <wps:style>
                              <a:lnRef idx="0"/>
                              <a:fillRef idx="0"/>
                              <a:effectRef idx="0"/>
                              <a:fontRef idx="minor"/>
                            </wps:style>
                            <wps:bodyPr/>
                          </wps:wsp>
                          <wps:wsp>
                            <wps:cNvSpPr txBox="1"/>
                            <wps:spPr>
                              <a:xfrm>
                                <a:off x="1353240" y="217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62840" y="2125440"/>
                                <a:ext cx="0" cy="29160"/>
                              </a:xfrm>
                              <a:prstGeom prst="line">
                                <a:avLst/>
                              </a:prstGeom>
                              <a:ln w="0">
                                <a:solidFill>
                                  <a:srgbClr val="000000"/>
                                </a:solidFill>
                              </a:ln>
                            </wps:spPr>
                            <wps:style>
                              <a:lnRef idx="0"/>
                              <a:fillRef idx="0"/>
                              <a:effectRef idx="0"/>
                              <a:fontRef idx="minor"/>
                            </wps:style>
                            <wps:bodyPr/>
                          </wps:wsp>
                          <wps:wsp>
                            <wps:cNvSpPr/>
                            <wps:spPr>
                              <a:xfrm>
                                <a:off x="1662840" y="170640"/>
                                <a:ext cx="0" cy="23400"/>
                              </a:xfrm>
                              <a:prstGeom prst="line">
                                <a:avLst/>
                              </a:prstGeom>
                              <a:ln w="0">
                                <a:solidFill>
                                  <a:srgbClr val="000000"/>
                                </a:solidFill>
                              </a:ln>
                            </wps:spPr>
                            <wps:style>
                              <a:lnRef idx="0"/>
                              <a:fillRef idx="0"/>
                              <a:effectRef idx="0"/>
                              <a:fontRef idx="minor"/>
                            </wps:style>
                            <wps:bodyPr/>
                          </wps:wsp>
                          <wps:wsp>
                            <wps:cNvSpPr txBox="1"/>
                            <wps:spPr>
                              <a:xfrm>
                                <a:off x="1604520" y="217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913760" y="2125440"/>
                                <a:ext cx="0" cy="29160"/>
                              </a:xfrm>
                              <a:prstGeom prst="line">
                                <a:avLst/>
                              </a:prstGeom>
                              <a:ln w="0">
                                <a:solidFill>
                                  <a:srgbClr val="000000"/>
                                </a:solidFill>
                              </a:ln>
                            </wps:spPr>
                            <wps:style>
                              <a:lnRef idx="0"/>
                              <a:fillRef idx="0"/>
                              <a:effectRef idx="0"/>
                              <a:fontRef idx="minor"/>
                            </wps:style>
                            <wps:bodyPr/>
                          </wps:wsp>
                          <wps:wsp>
                            <wps:cNvSpPr/>
                            <wps:spPr>
                              <a:xfrm>
                                <a:off x="1913760" y="170640"/>
                                <a:ext cx="0" cy="23400"/>
                              </a:xfrm>
                              <a:prstGeom prst="line">
                                <a:avLst/>
                              </a:prstGeom>
                              <a:ln w="0">
                                <a:solidFill>
                                  <a:srgbClr val="000000"/>
                                </a:solidFill>
                              </a:ln>
                            </wps:spPr>
                            <wps:style>
                              <a:lnRef idx="0"/>
                              <a:fillRef idx="0"/>
                              <a:effectRef idx="0"/>
                              <a:fontRef idx="minor"/>
                            </wps:style>
                            <wps:bodyPr/>
                          </wps:wsp>
                          <wps:wsp>
                            <wps:cNvSpPr txBox="1"/>
                            <wps:spPr>
                              <a:xfrm>
                                <a:off x="1855440" y="217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70800" y="2125440"/>
                                <a:ext cx="0" cy="29160"/>
                              </a:xfrm>
                              <a:prstGeom prst="line">
                                <a:avLst/>
                              </a:prstGeom>
                              <a:ln w="0">
                                <a:solidFill>
                                  <a:srgbClr val="000000"/>
                                </a:solidFill>
                              </a:ln>
                            </wps:spPr>
                            <wps:style>
                              <a:lnRef idx="0"/>
                              <a:fillRef idx="0"/>
                              <a:effectRef idx="0"/>
                              <a:fontRef idx="minor"/>
                            </wps:style>
                            <wps:bodyPr/>
                          </wps:wsp>
                          <wps:wsp>
                            <wps:cNvSpPr/>
                            <wps:spPr>
                              <a:xfrm>
                                <a:off x="2170800" y="170640"/>
                                <a:ext cx="0" cy="23400"/>
                              </a:xfrm>
                              <a:prstGeom prst="line">
                                <a:avLst/>
                              </a:prstGeom>
                              <a:ln w="0">
                                <a:solidFill>
                                  <a:srgbClr val="000000"/>
                                </a:solidFill>
                              </a:ln>
                            </wps:spPr>
                            <wps:style>
                              <a:lnRef idx="0"/>
                              <a:fillRef idx="0"/>
                              <a:effectRef idx="0"/>
                              <a:fontRef idx="minor"/>
                            </wps:style>
                            <wps:bodyPr/>
                          </wps:wsp>
                          <wps:wsp>
                            <wps:cNvSpPr txBox="1"/>
                            <wps:spPr>
                              <a:xfrm>
                                <a:off x="2111760" y="217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21720" y="2125440"/>
                                <a:ext cx="0" cy="29160"/>
                              </a:xfrm>
                              <a:prstGeom prst="line">
                                <a:avLst/>
                              </a:prstGeom>
                              <a:ln w="0">
                                <a:solidFill>
                                  <a:srgbClr val="000000"/>
                                </a:solidFill>
                              </a:ln>
                            </wps:spPr>
                            <wps:style>
                              <a:lnRef idx="0"/>
                              <a:fillRef idx="0"/>
                              <a:effectRef idx="0"/>
                              <a:fontRef idx="minor"/>
                            </wps:style>
                            <wps:bodyPr/>
                          </wps:wsp>
                          <wps:wsp>
                            <wps:cNvSpPr/>
                            <wps:spPr>
                              <a:xfrm>
                                <a:off x="2421720" y="170640"/>
                                <a:ext cx="0" cy="23400"/>
                              </a:xfrm>
                              <a:prstGeom prst="line">
                                <a:avLst/>
                              </a:prstGeom>
                              <a:ln w="0">
                                <a:solidFill>
                                  <a:srgbClr val="000000"/>
                                </a:solidFill>
                              </a:ln>
                            </wps:spPr>
                            <wps:style>
                              <a:lnRef idx="0"/>
                              <a:fillRef idx="0"/>
                              <a:effectRef idx="0"/>
                              <a:fontRef idx="minor"/>
                            </wps:style>
                            <wps:bodyPr/>
                          </wps:wsp>
                          <wps:wsp>
                            <wps:cNvSpPr txBox="1"/>
                            <wps:spPr>
                              <a:xfrm>
                                <a:off x="2362680" y="217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78400" y="2125440"/>
                                <a:ext cx="0" cy="29160"/>
                              </a:xfrm>
                              <a:prstGeom prst="line">
                                <a:avLst/>
                              </a:prstGeom>
                              <a:ln w="0">
                                <a:solidFill>
                                  <a:srgbClr val="000000"/>
                                </a:solidFill>
                              </a:ln>
                            </wps:spPr>
                            <wps:style>
                              <a:lnRef idx="0"/>
                              <a:fillRef idx="0"/>
                              <a:effectRef idx="0"/>
                              <a:fontRef idx="minor"/>
                            </wps:style>
                            <wps:bodyPr/>
                          </wps:wsp>
                          <wps:wsp>
                            <wps:cNvSpPr/>
                            <wps:spPr>
                              <a:xfrm>
                                <a:off x="2678400" y="170640"/>
                                <a:ext cx="0" cy="23400"/>
                              </a:xfrm>
                              <a:prstGeom prst="line">
                                <a:avLst/>
                              </a:prstGeom>
                              <a:ln w="0">
                                <a:solidFill>
                                  <a:srgbClr val="000000"/>
                                </a:solidFill>
                              </a:ln>
                            </wps:spPr>
                            <wps:style>
                              <a:lnRef idx="0"/>
                              <a:fillRef idx="0"/>
                              <a:effectRef idx="0"/>
                              <a:fontRef idx="minor"/>
                            </wps:style>
                            <wps:bodyPr/>
                          </wps:wsp>
                          <wps:wsp>
                            <wps:cNvSpPr/>
                            <wps:spPr>
                              <a:xfrm>
                                <a:off x="146520" y="2154600"/>
                                <a:ext cx="23040" cy="0"/>
                              </a:xfrm>
                              <a:prstGeom prst="line">
                                <a:avLst/>
                              </a:prstGeom>
                              <a:ln w="0">
                                <a:solidFill>
                                  <a:srgbClr val="000000"/>
                                </a:solidFill>
                              </a:ln>
                            </wps:spPr>
                            <wps:style>
                              <a:lnRef idx="0"/>
                              <a:fillRef idx="0"/>
                              <a:effectRef idx="0"/>
                              <a:fontRef idx="minor"/>
                            </wps:style>
                            <wps:bodyPr/>
                          </wps:wsp>
                          <wps:wsp>
                            <wps:cNvSpPr/>
                            <wps:spPr>
                              <a:xfrm flipH="1">
                                <a:off x="2649240" y="2154600"/>
                                <a:ext cx="29160" cy="0"/>
                              </a:xfrm>
                              <a:prstGeom prst="line">
                                <a:avLst/>
                              </a:prstGeom>
                              <a:ln w="0">
                                <a:solidFill>
                                  <a:srgbClr val="000000"/>
                                </a:solidFill>
                              </a:ln>
                            </wps:spPr>
                            <wps:style>
                              <a:lnRef idx="0"/>
                              <a:fillRef idx="0"/>
                              <a:effectRef idx="0"/>
                              <a:fontRef idx="minor"/>
                            </wps:style>
                            <wps:bodyPr/>
                          </wps:wsp>
                          <wps:wsp>
                            <wps:cNvSpPr txBox="1"/>
                            <wps:spPr>
                              <a:xfrm>
                                <a:off x="0" y="210816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6520" y="1951200"/>
                                <a:ext cx="23040" cy="0"/>
                              </a:xfrm>
                              <a:prstGeom prst="line">
                                <a:avLst/>
                              </a:prstGeom>
                              <a:ln w="0">
                                <a:solidFill>
                                  <a:srgbClr val="000000"/>
                                </a:solidFill>
                              </a:ln>
                            </wps:spPr>
                            <wps:style>
                              <a:lnRef idx="0"/>
                              <a:fillRef idx="0"/>
                              <a:effectRef idx="0"/>
                              <a:fontRef idx="minor"/>
                            </wps:style>
                            <wps:bodyPr/>
                          </wps:wsp>
                          <wps:wsp>
                            <wps:cNvSpPr/>
                            <wps:spPr>
                              <a:xfrm flipH="1">
                                <a:off x="2649240" y="1951200"/>
                                <a:ext cx="29160" cy="0"/>
                              </a:xfrm>
                              <a:prstGeom prst="line">
                                <a:avLst/>
                              </a:prstGeom>
                              <a:ln w="9360">
                                <a:solidFill>
                                  <a:srgbClr val="000000"/>
                                </a:solidFill>
                                <a:miter/>
                              </a:ln>
                            </wps:spPr>
                            <wps:style>
                              <a:lnRef idx="0"/>
                              <a:fillRef idx="0"/>
                              <a:effectRef idx="0"/>
                              <a:fontRef idx="minor"/>
                            </wps:style>
                            <wps:bodyPr/>
                          </wps:wsp>
                          <wps:wsp>
                            <wps:cNvSpPr txBox="1"/>
                            <wps:spPr>
                              <a:xfrm>
                                <a:off x="0" y="1905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6520" y="1754640"/>
                                <a:ext cx="23040" cy="0"/>
                              </a:xfrm>
                              <a:prstGeom prst="line">
                                <a:avLst/>
                              </a:prstGeom>
                              <a:ln w="0">
                                <a:solidFill>
                                  <a:srgbClr val="000000"/>
                                </a:solidFill>
                              </a:ln>
                            </wps:spPr>
                            <wps:style>
                              <a:lnRef idx="0"/>
                              <a:fillRef idx="0"/>
                              <a:effectRef idx="0"/>
                              <a:fontRef idx="minor"/>
                            </wps:style>
                            <wps:bodyPr/>
                          </wps:wsp>
                          <wps:wsp>
                            <wps:cNvSpPr/>
                            <wps:spPr>
                              <a:xfrm flipH="1">
                                <a:off x="2649240" y="1754640"/>
                                <a:ext cx="29160" cy="0"/>
                              </a:xfrm>
                              <a:prstGeom prst="line">
                                <a:avLst/>
                              </a:prstGeom>
                              <a:ln w="9360">
                                <a:solidFill>
                                  <a:srgbClr val="000000"/>
                                </a:solidFill>
                                <a:miter/>
                              </a:ln>
                            </wps:spPr>
                            <wps:style>
                              <a:lnRef idx="0"/>
                              <a:fillRef idx="0"/>
                              <a:effectRef idx="0"/>
                              <a:fontRef idx="minor"/>
                            </wps:style>
                            <wps:bodyPr/>
                          </wps:wsp>
                          <wps:wsp>
                            <wps:cNvSpPr txBox="1"/>
                            <wps:spPr>
                              <a:xfrm>
                                <a:off x="0" y="17074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6520" y="1557000"/>
                                <a:ext cx="23040" cy="0"/>
                              </a:xfrm>
                              <a:prstGeom prst="line">
                                <a:avLst/>
                              </a:prstGeom>
                              <a:ln w="0">
                                <a:solidFill>
                                  <a:srgbClr val="000000"/>
                                </a:solidFill>
                              </a:ln>
                            </wps:spPr>
                            <wps:style>
                              <a:lnRef idx="0"/>
                              <a:fillRef idx="0"/>
                              <a:effectRef idx="0"/>
                              <a:fontRef idx="minor"/>
                            </wps:style>
                            <wps:bodyPr/>
                          </wps:wsp>
                          <wps:wsp>
                            <wps:cNvSpPr/>
                            <wps:spPr>
                              <a:xfrm flipH="1">
                                <a:off x="2649240" y="1557000"/>
                                <a:ext cx="29160" cy="0"/>
                              </a:xfrm>
                              <a:prstGeom prst="line">
                                <a:avLst/>
                              </a:prstGeom>
                              <a:ln w="9360">
                                <a:solidFill>
                                  <a:srgbClr val="000000"/>
                                </a:solidFill>
                                <a:miter/>
                              </a:ln>
                            </wps:spPr>
                            <wps:style>
                              <a:lnRef idx="0"/>
                              <a:fillRef idx="0"/>
                              <a:effectRef idx="0"/>
                              <a:fontRef idx="minor"/>
                            </wps:style>
                            <wps:bodyPr/>
                          </wps:wsp>
                          <wps:wsp>
                            <wps:cNvSpPr txBox="1"/>
                            <wps:spPr>
                              <a:xfrm>
                                <a:off x="0" y="1510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6520" y="1359360"/>
                                <a:ext cx="23040" cy="0"/>
                              </a:xfrm>
                              <a:prstGeom prst="line">
                                <a:avLst/>
                              </a:prstGeom>
                              <a:ln w="0">
                                <a:solidFill>
                                  <a:srgbClr val="000000"/>
                                </a:solidFill>
                              </a:ln>
                            </wps:spPr>
                            <wps:style>
                              <a:lnRef idx="0"/>
                              <a:fillRef idx="0"/>
                              <a:effectRef idx="0"/>
                              <a:fontRef idx="minor"/>
                            </wps:style>
                            <wps:bodyPr/>
                          </wps:wsp>
                          <wps:wsp>
                            <wps:cNvSpPr/>
                            <wps:spPr>
                              <a:xfrm flipH="1">
                                <a:off x="2649240" y="1359360"/>
                                <a:ext cx="29160" cy="0"/>
                              </a:xfrm>
                              <a:prstGeom prst="line">
                                <a:avLst/>
                              </a:prstGeom>
                              <a:ln w="9360">
                                <a:solidFill>
                                  <a:srgbClr val="000000"/>
                                </a:solidFill>
                                <a:miter/>
                              </a:ln>
                            </wps:spPr>
                            <wps:style>
                              <a:lnRef idx="0"/>
                              <a:fillRef idx="0"/>
                              <a:effectRef idx="0"/>
                              <a:fontRef idx="minor"/>
                            </wps:style>
                            <wps:bodyPr/>
                          </wps:wsp>
                          <wps:wsp>
                            <wps:cNvSpPr txBox="1"/>
                            <wps:spPr>
                              <a:xfrm>
                                <a:off x="0" y="13132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6520" y="1162800"/>
                                <a:ext cx="23040" cy="0"/>
                              </a:xfrm>
                              <a:prstGeom prst="line">
                                <a:avLst/>
                              </a:prstGeom>
                              <a:ln w="0">
                                <a:solidFill>
                                  <a:srgbClr val="000000"/>
                                </a:solidFill>
                              </a:ln>
                            </wps:spPr>
                            <wps:style>
                              <a:lnRef idx="0"/>
                              <a:fillRef idx="0"/>
                              <a:effectRef idx="0"/>
                              <a:fontRef idx="minor"/>
                            </wps:style>
                            <wps:bodyPr/>
                          </wps:wsp>
                          <wps:wsp>
                            <wps:cNvSpPr/>
                            <wps:spPr>
                              <a:xfrm flipH="1">
                                <a:off x="2649240" y="1162800"/>
                                <a:ext cx="29160" cy="0"/>
                              </a:xfrm>
                              <a:prstGeom prst="line">
                                <a:avLst/>
                              </a:prstGeom>
                              <a:ln w="9360">
                                <a:solidFill>
                                  <a:srgbClr val="000000"/>
                                </a:solidFill>
                                <a:miter/>
                              </a:ln>
                            </wps:spPr>
                            <wps:style>
                              <a:lnRef idx="0"/>
                              <a:fillRef idx="0"/>
                              <a:effectRef idx="0"/>
                              <a:fontRef idx="minor"/>
                            </wps:style>
                            <wps:bodyPr/>
                          </wps:wsp>
                          <wps:wsp>
                            <wps:cNvSpPr txBox="1"/>
                            <wps:spPr>
                              <a:xfrm>
                                <a:off x="0" y="1116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6520" y="959400"/>
                                <a:ext cx="23040" cy="0"/>
                              </a:xfrm>
                              <a:prstGeom prst="line">
                                <a:avLst/>
                              </a:prstGeom>
                              <a:ln w="0">
                                <a:solidFill>
                                  <a:srgbClr val="000000"/>
                                </a:solidFill>
                              </a:ln>
                            </wps:spPr>
                            <wps:style>
                              <a:lnRef idx="0"/>
                              <a:fillRef idx="0"/>
                              <a:effectRef idx="0"/>
                              <a:fontRef idx="minor"/>
                            </wps:style>
                            <wps:bodyPr/>
                          </wps:wsp>
                          <wps:wsp>
                            <wps:cNvSpPr/>
                            <wps:spPr>
                              <a:xfrm flipH="1">
                                <a:off x="2649240" y="959400"/>
                                <a:ext cx="29160" cy="0"/>
                              </a:xfrm>
                              <a:prstGeom prst="line">
                                <a:avLst/>
                              </a:prstGeom>
                              <a:ln w="9360">
                                <a:solidFill>
                                  <a:srgbClr val="000000"/>
                                </a:solidFill>
                                <a:miter/>
                              </a:ln>
                            </wps:spPr>
                            <wps:style>
                              <a:lnRef idx="0"/>
                              <a:fillRef idx="0"/>
                              <a:effectRef idx="0"/>
                              <a:fontRef idx="minor"/>
                            </wps:style>
                            <wps:bodyPr/>
                          </wps:wsp>
                          <wps:wsp>
                            <wps:cNvSpPr txBox="1"/>
                            <wps:spPr>
                              <a:xfrm>
                                <a:off x="0" y="9129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6520" y="762480"/>
                                <a:ext cx="23040" cy="0"/>
                              </a:xfrm>
                              <a:prstGeom prst="line">
                                <a:avLst/>
                              </a:prstGeom>
                              <a:ln w="0">
                                <a:solidFill>
                                  <a:srgbClr val="000000"/>
                                </a:solidFill>
                              </a:ln>
                            </wps:spPr>
                            <wps:style>
                              <a:lnRef idx="0"/>
                              <a:fillRef idx="0"/>
                              <a:effectRef idx="0"/>
                              <a:fontRef idx="minor"/>
                            </wps:style>
                            <wps:bodyPr/>
                          </wps:wsp>
                          <wps:wsp>
                            <wps:cNvSpPr/>
                            <wps:spPr>
                              <a:xfrm flipH="1">
                                <a:off x="2649240" y="762480"/>
                                <a:ext cx="29160" cy="0"/>
                              </a:xfrm>
                              <a:prstGeom prst="line">
                                <a:avLst/>
                              </a:prstGeom>
                              <a:ln w="9360">
                                <a:solidFill>
                                  <a:srgbClr val="000000"/>
                                </a:solidFill>
                                <a:miter/>
                              </a:ln>
                            </wps:spPr>
                            <wps:style>
                              <a:lnRef idx="0"/>
                              <a:fillRef idx="0"/>
                              <a:effectRef idx="0"/>
                              <a:fontRef idx="minor"/>
                            </wps:style>
                            <wps:bodyPr/>
                          </wps:wsp>
                          <wps:wsp>
                            <wps:cNvSpPr txBox="1"/>
                            <wps:spPr>
                              <a:xfrm>
                                <a:off x="0" y="716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6520" y="565200"/>
                                <a:ext cx="23040" cy="0"/>
                              </a:xfrm>
                              <a:prstGeom prst="line">
                                <a:avLst/>
                              </a:prstGeom>
                              <a:ln w="0">
                                <a:solidFill>
                                  <a:srgbClr val="000000"/>
                                </a:solidFill>
                              </a:ln>
                            </wps:spPr>
                            <wps:style>
                              <a:lnRef idx="0"/>
                              <a:fillRef idx="0"/>
                              <a:effectRef idx="0"/>
                              <a:fontRef idx="minor"/>
                            </wps:style>
                            <wps:bodyPr/>
                          </wps:wsp>
                          <wps:wsp>
                            <wps:cNvSpPr/>
                            <wps:spPr>
                              <a:xfrm flipH="1">
                                <a:off x="2649240" y="565200"/>
                                <a:ext cx="29160" cy="0"/>
                              </a:xfrm>
                              <a:prstGeom prst="line">
                                <a:avLst/>
                              </a:prstGeom>
                              <a:ln w="9360">
                                <a:solidFill>
                                  <a:srgbClr val="000000"/>
                                </a:solidFill>
                                <a:miter/>
                              </a:ln>
                            </wps:spPr>
                            <wps:style>
                              <a:lnRef idx="0"/>
                              <a:fillRef idx="0"/>
                              <a:effectRef idx="0"/>
                              <a:fontRef idx="minor"/>
                            </wps:style>
                            <wps:bodyPr/>
                          </wps:wsp>
                          <wps:wsp>
                            <wps:cNvSpPr txBox="1"/>
                            <wps:spPr>
                              <a:xfrm>
                                <a:off x="0" y="518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146520" y="368280"/>
                                <a:ext cx="23040" cy="0"/>
                              </a:xfrm>
                              <a:prstGeom prst="line">
                                <a:avLst/>
                              </a:prstGeom>
                              <a:ln w="0">
                                <a:solidFill>
                                  <a:srgbClr val="000000"/>
                                </a:solidFill>
                              </a:ln>
                            </wps:spPr>
                            <wps:style>
                              <a:lnRef idx="0"/>
                              <a:fillRef idx="0"/>
                              <a:effectRef idx="0"/>
                              <a:fontRef idx="minor"/>
                            </wps:style>
                            <wps:bodyPr/>
                          </wps:wsp>
                          <wps:wsp>
                            <wps:cNvSpPr/>
                            <wps:spPr>
                              <a:xfrm flipH="1">
                                <a:off x="2649240" y="368280"/>
                                <a:ext cx="29160" cy="0"/>
                              </a:xfrm>
                              <a:prstGeom prst="line">
                                <a:avLst/>
                              </a:prstGeom>
                              <a:ln w="9360">
                                <a:solidFill>
                                  <a:srgbClr val="000000"/>
                                </a:solidFill>
                                <a:miter/>
                              </a:ln>
                            </wps:spPr>
                            <wps:style>
                              <a:lnRef idx="0"/>
                              <a:fillRef idx="0"/>
                              <a:effectRef idx="0"/>
                              <a:fontRef idx="minor"/>
                            </wps:style>
                            <wps:bodyPr/>
                          </wps:wsp>
                          <wps:wsp>
                            <wps:cNvSpPr txBox="1"/>
                            <wps:spPr>
                              <a:xfrm>
                                <a:off x="0" y="3218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146520" y="170640"/>
                                <a:ext cx="23040" cy="0"/>
                              </a:xfrm>
                              <a:prstGeom prst="line">
                                <a:avLst/>
                              </a:prstGeom>
                              <a:ln w="0">
                                <a:solidFill>
                                  <a:srgbClr val="000000"/>
                                </a:solidFill>
                              </a:ln>
                            </wps:spPr>
                            <wps:style>
                              <a:lnRef idx="0"/>
                              <a:fillRef idx="0"/>
                              <a:effectRef idx="0"/>
                              <a:fontRef idx="minor"/>
                            </wps:style>
                            <wps:bodyPr/>
                          </wps:wsp>
                          <wps:wsp>
                            <wps:cNvSpPr/>
                            <wps:spPr>
                              <a:xfrm flipH="1">
                                <a:off x="2649240" y="170640"/>
                                <a:ext cx="29160" cy="0"/>
                              </a:xfrm>
                              <a:prstGeom prst="line">
                                <a:avLst/>
                              </a:prstGeom>
                              <a:ln w="0">
                                <a:solidFill>
                                  <a:srgbClr val="000000"/>
                                </a:solidFill>
                              </a:ln>
                            </wps:spPr>
                            <wps:style>
                              <a:lnRef idx="0"/>
                              <a:fillRef idx="0"/>
                              <a:effectRef idx="0"/>
                              <a:fontRef idx="minor"/>
                            </wps:style>
                            <wps:bodyPr/>
                          </wps:wsp>
                          <wps:wsp>
                            <wps:cNvSpPr txBox="1"/>
                            <wps:spPr>
                              <a:xfrm>
                                <a:off x="0" y="124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10</w:t>
                                  </w:r>
                                </w:p>
                              </w:txbxContent>
                            </wps:txbx>
                            <wps:bodyPr wrap="square" lIns="0" rIns="0" tIns="0" bIns="0" anchor="t">
                              <a:noAutofit/>
                            </wps:bodyPr>
                          </wps:wsp>
                          <wps:wsp>
                            <wps:cNvSpPr/>
                            <wps:spPr>
                              <a:xfrm>
                                <a:off x="507960" y="356760"/>
                                <a:ext cx="2147040" cy="1426320"/>
                              </a:xfrm>
                              <a:custGeom>
                                <a:avLst/>
                                <a:gdLst/>
                                <a:ahLst/>
                                <a:rect l="l" t="t" r="r" b="b"/>
                                <a:pathLst>
                                  <a:path w="3381" h="2246">
                                    <a:moveTo>
                                      <a:pt x="3381" y="0"/>
                                    </a:moveTo>
                                    <a:lnTo>
                                      <a:pt x="3354" y="27"/>
                                    </a:lnTo>
                                    <a:lnTo>
                                      <a:pt x="3289" y="91"/>
                                    </a:lnTo>
                                    <a:lnTo>
                                      <a:pt x="3207" y="146"/>
                                    </a:lnTo>
                                    <a:lnTo>
                                      <a:pt x="3170" y="173"/>
                                    </a:lnTo>
                                    <a:lnTo>
                                      <a:pt x="3115" y="219"/>
                                    </a:lnTo>
                                    <a:lnTo>
                                      <a:pt x="3060" y="228"/>
                                    </a:lnTo>
                                    <a:lnTo>
                                      <a:pt x="3005" y="264"/>
                                    </a:lnTo>
                                    <a:lnTo>
                                      <a:pt x="2949" y="310"/>
                                    </a:lnTo>
                                    <a:lnTo>
                                      <a:pt x="2904" y="310"/>
                                    </a:lnTo>
                                    <a:lnTo>
                                      <a:pt x="2848" y="356"/>
                                    </a:lnTo>
                                    <a:lnTo>
                                      <a:pt x="2793" y="392"/>
                                    </a:lnTo>
                                    <a:lnTo>
                                      <a:pt x="2747" y="410"/>
                                    </a:lnTo>
                                    <a:lnTo>
                                      <a:pt x="2701" y="429"/>
                                    </a:lnTo>
                                    <a:lnTo>
                                      <a:pt x="2655" y="502"/>
                                    </a:lnTo>
                                    <a:lnTo>
                                      <a:pt x="2610" y="474"/>
                                    </a:lnTo>
                                    <a:lnTo>
                                      <a:pt x="2564" y="520"/>
                                    </a:lnTo>
                                    <a:lnTo>
                                      <a:pt x="2508" y="566"/>
                                    </a:lnTo>
                                    <a:lnTo>
                                      <a:pt x="2463" y="584"/>
                                    </a:lnTo>
                                    <a:lnTo>
                                      <a:pt x="2417" y="630"/>
                                    </a:lnTo>
                                    <a:lnTo>
                                      <a:pt x="2371" y="630"/>
                                    </a:lnTo>
                                    <a:lnTo>
                                      <a:pt x="2334" y="657"/>
                                    </a:lnTo>
                                    <a:lnTo>
                                      <a:pt x="2297" y="694"/>
                                    </a:lnTo>
                                    <a:lnTo>
                                      <a:pt x="2242" y="703"/>
                                    </a:lnTo>
                                    <a:lnTo>
                                      <a:pt x="2187" y="776"/>
                                    </a:lnTo>
                                    <a:lnTo>
                                      <a:pt x="2159" y="776"/>
                                    </a:lnTo>
                                    <a:lnTo>
                                      <a:pt x="2123" y="785"/>
                                    </a:lnTo>
                                    <a:lnTo>
                                      <a:pt x="2067" y="794"/>
                                    </a:lnTo>
                                    <a:lnTo>
                                      <a:pt x="2031" y="849"/>
                                    </a:lnTo>
                                    <a:lnTo>
                                      <a:pt x="1994" y="831"/>
                                    </a:lnTo>
                                    <a:lnTo>
                                      <a:pt x="1948" y="849"/>
                                    </a:lnTo>
                                    <a:lnTo>
                                      <a:pt x="1920" y="876"/>
                                    </a:lnTo>
                                    <a:lnTo>
                                      <a:pt x="1884" y="940"/>
                                    </a:lnTo>
                                    <a:lnTo>
                                      <a:pt x="1847" y="931"/>
                                    </a:lnTo>
                                    <a:lnTo>
                                      <a:pt x="1810" y="986"/>
                                    </a:lnTo>
                                    <a:lnTo>
                                      <a:pt x="1773" y="968"/>
                                    </a:lnTo>
                                    <a:lnTo>
                                      <a:pt x="1737" y="1041"/>
                                    </a:lnTo>
                                    <a:lnTo>
                                      <a:pt x="1709" y="1041"/>
                                    </a:lnTo>
                                    <a:lnTo>
                                      <a:pt x="1672" y="1068"/>
                                    </a:lnTo>
                                    <a:lnTo>
                                      <a:pt x="1636" y="1095"/>
                                    </a:lnTo>
                                    <a:lnTo>
                                      <a:pt x="1608" y="1050"/>
                                    </a:lnTo>
                                    <a:lnTo>
                                      <a:pt x="1571" y="1150"/>
                                    </a:lnTo>
                                    <a:lnTo>
                                      <a:pt x="1535" y="1132"/>
                                    </a:lnTo>
                                    <a:lnTo>
                                      <a:pt x="1507" y="1132"/>
                                    </a:lnTo>
                                    <a:lnTo>
                                      <a:pt x="1479" y="1178"/>
                                    </a:lnTo>
                                    <a:lnTo>
                                      <a:pt x="1434" y="1223"/>
                                    </a:lnTo>
                                    <a:lnTo>
                                      <a:pt x="1424" y="1223"/>
                                    </a:lnTo>
                                    <a:lnTo>
                                      <a:pt x="1388" y="1232"/>
                                    </a:lnTo>
                                    <a:lnTo>
                                      <a:pt x="1351" y="1269"/>
                                    </a:lnTo>
                                    <a:lnTo>
                                      <a:pt x="1323" y="1278"/>
                                    </a:lnTo>
                                    <a:lnTo>
                                      <a:pt x="1296" y="1278"/>
                                    </a:lnTo>
                                    <a:lnTo>
                                      <a:pt x="1268" y="1333"/>
                                    </a:lnTo>
                                    <a:lnTo>
                                      <a:pt x="1250" y="1324"/>
                                    </a:lnTo>
                                    <a:lnTo>
                                      <a:pt x="1213" y="1315"/>
                                    </a:lnTo>
                                    <a:lnTo>
                                      <a:pt x="1185" y="1360"/>
                                    </a:lnTo>
                                    <a:lnTo>
                                      <a:pt x="1167" y="1388"/>
                                    </a:lnTo>
                                    <a:lnTo>
                                      <a:pt x="1149" y="1415"/>
                                    </a:lnTo>
                                    <a:lnTo>
                                      <a:pt x="1103" y="1424"/>
                                    </a:lnTo>
                                    <a:lnTo>
                                      <a:pt x="1084" y="1397"/>
                                    </a:lnTo>
                                    <a:lnTo>
                                      <a:pt x="1066" y="1433"/>
                                    </a:lnTo>
                                    <a:lnTo>
                                      <a:pt x="1038" y="1470"/>
                                    </a:lnTo>
                                    <a:lnTo>
                                      <a:pt x="1020" y="1479"/>
                                    </a:lnTo>
                                    <a:lnTo>
                                      <a:pt x="993" y="1470"/>
                                    </a:lnTo>
                                    <a:lnTo>
                                      <a:pt x="965" y="1516"/>
                                    </a:lnTo>
                                    <a:lnTo>
                                      <a:pt x="947" y="1534"/>
                                    </a:lnTo>
                                    <a:lnTo>
                                      <a:pt x="910" y="1360"/>
                                    </a:lnTo>
                                    <a:lnTo>
                                      <a:pt x="901" y="1552"/>
                                    </a:lnTo>
                                    <a:lnTo>
                                      <a:pt x="882" y="1579"/>
                                    </a:lnTo>
                                    <a:lnTo>
                                      <a:pt x="864" y="1543"/>
                                    </a:lnTo>
                                    <a:lnTo>
                                      <a:pt x="827" y="1579"/>
                                    </a:lnTo>
                                    <a:lnTo>
                                      <a:pt x="818" y="1607"/>
                                    </a:lnTo>
                                    <a:lnTo>
                                      <a:pt x="790" y="1552"/>
                                    </a:lnTo>
                                    <a:lnTo>
                                      <a:pt x="772" y="1634"/>
                                    </a:lnTo>
                                    <a:lnTo>
                                      <a:pt x="754" y="1625"/>
                                    </a:lnTo>
                                    <a:lnTo>
                                      <a:pt x="735" y="1671"/>
                                    </a:lnTo>
                                    <a:lnTo>
                                      <a:pt x="708" y="1689"/>
                                    </a:lnTo>
                                    <a:lnTo>
                                      <a:pt x="689" y="1689"/>
                                    </a:lnTo>
                                    <a:lnTo>
                                      <a:pt x="680" y="1698"/>
                                    </a:lnTo>
                                    <a:lnTo>
                                      <a:pt x="653" y="1744"/>
                                    </a:lnTo>
                                    <a:lnTo>
                                      <a:pt x="634" y="1735"/>
                                    </a:lnTo>
                                    <a:lnTo>
                                      <a:pt x="616" y="1735"/>
                                    </a:lnTo>
                                    <a:lnTo>
                                      <a:pt x="597" y="1735"/>
                                    </a:lnTo>
                                    <a:lnTo>
                                      <a:pt x="579" y="1790"/>
                                    </a:lnTo>
                                    <a:lnTo>
                                      <a:pt x="570" y="1753"/>
                                    </a:lnTo>
                                    <a:lnTo>
                                      <a:pt x="542" y="1790"/>
                                    </a:lnTo>
                                    <a:lnTo>
                                      <a:pt x="524" y="1762"/>
                                    </a:lnTo>
                                    <a:lnTo>
                                      <a:pt x="515" y="1835"/>
                                    </a:lnTo>
                                    <a:lnTo>
                                      <a:pt x="496" y="1835"/>
                                    </a:lnTo>
                                    <a:lnTo>
                                      <a:pt x="478" y="1853"/>
                                    </a:lnTo>
                                    <a:lnTo>
                                      <a:pt x="469" y="1771"/>
                                    </a:lnTo>
                                    <a:lnTo>
                                      <a:pt x="450" y="1872"/>
                                    </a:lnTo>
                                    <a:lnTo>
                                      <a:pt x="441" y="1872"/>
                                    </a:lnTo>
                                    <a:lnTo>
                                      <a:pt x="423" y="1899"/>
                                    </a:lnTo>
                                    <a:lnTo>
                                      <a:pt x="414" y="1899"/>
                                    </a:lnTo>
                                    <a:lnTo>
                                      <a:pt x="386" y="1927"/>
                                    </a:lnTo>
                                    <a:lnTo>
                                      <a:pt x="377" y="1927"/>
                                    </a:lnTo>
                                    <a:lnTo>
                                      <a:pt x="359" y="1899"/>
                                    </a:lnTo>
                                    <a:lnTo>
                                      <a:pt x="349" y="1954"/>
                                    </a:lnTo>
                                    <a:lnTo>
                                      <a:pt x="340" y="1945"/>
                                    </a:lnTo>
                                    <a:lnTo>
                                      <a:pt x="322" y="1981"/>
                                    </a:lnTo>
                                    <a:lnTo>
                                      <a:pt x="313" y="1963"/>
                                    </a:lnTo>
                                    <a:lnTo>
                                      <a:pt x="294" y="1981"/>
                                    </a:lnTo>
                                    <a:lnTo>
                                      <a:pt x="285" y="2009"/>
                                    </a:lnTo>
                                    <a:lnTo>
                                      <a:pt x="276" y="2000"/>
                                    </a:lnTo>
                                    <a:lnTo>
                                      <a:pt x="248" y="2027"/>
                                    </a:lnTo>
                                    <a:lnTo>
                                      <a:pt x="239" y="2009"/>
                                    </a:lnTo>
                                    <a:lnTo>
                                      <a:pt x="221" y="2045"/>
                                    </a:lnTo>
                                    <a:lnTo>
                                      <a:pt x="212" y="2045"/>
                                    </a:lnTo>
                                    <a:lnTo>
                                      <a:pt x="193" y="2064"/>
                                    </a:lnTo>
                                    <a:lnTo>
                                      <a:pt x="184" y="2073"/>
                                    </a:lnTo>
                                    <a:lnTo>
                                      <a:pt x="175" y="2091"/>
                                    </a:lnTo>
                                    <a:lnTo>
                                      <a:pt x="166" y="2118"/>
                                    </a:lnTo>
                                    <a:lnTo>
                                      <a:pt x="147" y="2109"/>
                                    </a:lnTo>
                                    <a:lnTo>
                                      <a:pt x="138" y="2100"/>
                                    </a:lnTo>
                                    <a:lnTo>
                                      <a:pt x="129" y="2146"/>
                                    </a:lnTo>
                                    <a:lnTo>
                                      <a:pt x="120" y="2155"/>
                                    </a:lnTo>
                                    <a:lnTo>
                                      <a:pt x="111" y="2146"/>
                                    </a:lnTo>
                                    <a:lnTo>
                                      <a:pt x="101" y="2164"/>
                                    </a:lnTo>
                                    <a:lnTo>
                                      <a:pt x="83" y="2182"/>
                                    </a:lnTo>
                                    <a:lnTo>
                                      <a:pt x="74" y="2173"/>
                                    </a:lnTo>
                                    <a:lnTo>
                                      <a:pt x="65" y="2191"/>
                                    </a:lnTo>
                                    <a:lnTo>
                                      <a:pt x="65" y="2210"/>
                                    </a:lnTo>
                                    <a:lnTo>
                                      <a:pt x="46" y="2210"/>
                                    </a:lnTo>
                                    <a:lnTo>
                                      <a:pt x="46" y="2191"/>
                                    </a:lnTo>
                                    <a:lnTo>
                                      <a:pt x="28" y="2246"/>
                                    </a:lnTo>
                                    <a:lnTo>
                                      <a:pt x="19" y="2246"/>
                                    </a:lnTo>
                                    <a:lnTo>
                                      <a:pt x="9" y="2237"/>
                                    </a:lnTo>
                                    <a:lnTo>
                                      <a:pt x="0" y="2191"/>
                                    </a:lnTo>
                                  </a:path>
                                </a:pathLst>
                              </a:custGeom>
                              <a:noFill/>
                              <a:ln w="9360">
                                <a:solidFill>
                                  <a:srgbClr val="000000"/>
                                </a:solidFill>
                                <a:round/>
                              </a:ln>
                            </wps:spPr>
                            <wps:style>
                              <a:lnRef idx="0"/>
                              <a:fillRef idx="0"/>
                              <a:effectRef idx="0"/>
                              <a:fontRef idx="minor"/>
                            </wps:style>
                            <wps:bodyPr/>
                          </wps:wsp>
                          <wps:wsp>
                            <wps:cNvSpPr/>
                            <wps:spPr>
                              <a:xfrm>
                                <a:off x="269280" y="1748160"/>
                                <a:ext cx="238680" cy="313560"/>
                              </a:xfrm>
                              <a:custGeom>
                                <a:avLst/>
                                <a:gdLst/>
                                <a:ahLst/>
                                <a:rect l="l" t="t" r="r" b="b"/>
                                <a:pathLst>
                                  <a:path w="376" h="494">
                                    <a:moveTo>
                                      <a:pt x="376" y="0"/>
                                    </a:moveTo>
                                    <a:lnTo>
                                      <a:pt x="367" y="64"/>
                                    </a:lnTo>
                                    <a:lnTo>
                                      <a:pt x="349" y="83"/>
                                    </a:lnTo>
                                    <a:lnTo>
                                      <a:pt x="349" y="83"/>
                                    </a:lnTo>
                                    <a:lnTo>
                                      <a:pt x="340" y="119"/>
                                    </a:lnTo>
                                    <a:lnTo>
                                      <a:pt x="330" y="110"/>
                                    </a:lnTo>
                                    <a:lnTo>
                                      <a:pt x="321" y="101"/>
                                    </a:lnTo>
                                    <a:lnTo>
                                      <a:pt x="312" y="83"/>
                                    </a:lnTo>
                                    <a:lnTo>
                                      <a:pt x="312" y="64"/>
                                    </a:lnTo>
                                    <a:lnTo>
                                      <a:pt x="294" y="137"/>
                                    </a:lnTo>
                                    <a:lnTo>
                                      <a:pt x="294" y="119"/>
                                    </a:lnTo>
                                    <a:lnTo>
                                      <a:pt x="294" y="137"/>
                                    </a:lnTo>
                                    <a:lnTo>
                                      <a:pt x="275" y="156"/>
                                    </a:lnTo>
                                    <a:lnTo>
                                      <a:pt x="266" y="174"/>
                                    </a:lnTo>
                                    <a:lnTo>
                                      <a:pt x="257" y="174"/>
                                    </a:lnTo>
                                    <a:lnTo>
                                      <a:pt x="248" y="183"/>
                                    </a:lnTo>
                                    <a:lnTo>
                                      <a:pt x="248" y="201"/>
                                    </a:lnTo>
                                    <a:lnTo>
                                      <a:pt x="238" y="210"/>
                                    </a:lnTo>
                                    <a:lnTo>
                                      <a:pt x="229" y="156"/>
                                    </a:lnTo>
                                    <a:lnTo>
                                      <a:pt x="229" y="192"/>
                                    </a:lnTo>
                                    <a:lnTo>
                                      <a:pt x="220" y="192"/>
                                    </a:lnTo>
                                    <a:lnTo>
                                      <a:pt x="220" y="165"/>
                                    </a:lnTo>
                                    <a:lnTo>
                                      <a:pt x="202" y="229"/>
                                    </a:lnTo>
                                    <a:lnTo>
                                      <a:pt x="183" y="247"/>
                                    </a:lnTo>
                                    <a:lnTo>
                                      <a:pt x="193" y="247"/>
                                    </a:lnTo>
                                    <a:lnTo>
                                      <a:pt x="183" y="247"/>
                                    </a:lnTo>
                                    <a:lnTo>
                                      <a:pt x="174" y="284"/>
                                    </a:lnTo>
                                    <a:lnTo>
                                      <a:pt x="165" y="284"/>
                                    </a:lnTo>
                                    <a:lnTo>
                                      <a:pt x="156" y="238"/>
                                    </a:lnTo>
                                    <a:lnTo>
                                      <a:pt x="156" y="192"/>
                                    </a:lnTo>
                                    <a:lnTo>
                                      <a:pt x="147" y="265"/>
                                    </a:lnTo>
                                    <a:lnTo>
                                      <a:pt x="147" y="302"/>
                                    </a:lnTo>
                                    <a:lnTo>
                                      <a:pt x="128" y="302"/>
                                    </a:lnTo>
                                    <a:lnTo>
                                      <a:pt x="128" y="311"/>
                                    </a:lnTo>
                                    <a:lnTo>
                                      <a:pt x="119" y="311"/>
                                    </a:lnTo>
                                    <a:lnTo>
                                      <a:pt x="110" y="320"/>
                                    </a:lnTo>
                                    <a:lnTo>
                                      <a:pt x="110" y="338"/>
                                    </a:lnTo>
                                    <a:lnTo>
                                      <a:pt x="101" y="347"/>
                                    </a:lnTo>
                                    <a:lnTo>
                                      <a:pt x="101" y="329"/>
                                    </a:lnTo>
                                    <a:lnTo>
                                      <a:pt x="101" y="347"/>
                                    </a:lnTo>
                                    <a:lnTo>
                                      <a:pt x="91" y="357"/>
                                    </a:lnTo>
                                    <a:lnTo>
                                      <a:pt x="82" y="375"/>
                                    </a:lnTo>
                                    <a:lnTo>
                                      <a:pt x="82" y="366"/>
                                    </a:lnTo>
                                    <a:lnTo>
                                      <a:pt x="73" y="357"/>
                                    </a:lnTo>
                                    <a:lnTo>
                                      <a:pt x="64" y="384"/>
                                    </a:lnTo>
                                    <a:lnTo>
                                      <a:pt x="64" y="393"/>
                                    </a:lnTo>
                                    <a:lnTo>
                                      <a:pt x="64" y="357"/>
                                    </a:lnTo>
                                    <a:lnTo>
                                      <a:pt x="55" y="402"/>
                                    </a:lnTo>
                                    <a:lnTo>
                                      <a:pt x="55" y="411"/>
                                    </a:lnTo>
                                    <a:lnTo>
                                      <a:pt x="46" y="421"/>
                                    </a:lnTo>
                                    <a:lnTo>
                                      <a:pt x="27" y="439"/>
                                    </a:lnTo>
                                    <a:lnTo>
                                      <a:pt x="27" y="384"/>
                                    </a:lnTo>
                                    <a:lnTo>
                                      <a:pt x="18" y="411"/>
                                    </a:lnTo>
                                    <a:lnTo>
                                      <a:pt x="18" y="430"/>
                                    </a:lnTo>
                                    <a:lnTo>
                                      <a:pt x="9" y="457"/>
                                    </a:lnTo>
                                    <a:lnTo>
                                      <a:pt x="9" y="475"/>
                                    </a:lnTo>
                                    <a:lnTo>
                                      <a:pt x="0" y="494"/>
                                    </a:lnTo>
                                    <a:lnTo>
                                      <a:pt x="0" y="439"/>
                                    </a:lnTo>
                                  </a:path>
                                </a:pathLst>
                              </a:custGeom>
                              <a:noFill/>
                              <a:ln w="9360">
                                <a:solidFill>
                                  <a:srgbClr val="000000"/>
                                </a:solidFill>
                                <a:round/>
                              </a:ln>
                            </wps:spPr>
                            <wps:style>
                              <a:lnRef idx="0"/>
                              <a:fillRef idx="0"/>
                              <a:effectRef idx="0"/>
                              <a:fontRef idx="minor"/>
                            </wps:style>
                            <wps:bodyPr/>
                          </wps:wsp>
                          <wps:wsp>
                            <wps:cNvSpPr/>
                            <wps:spPr>
                              <a:xfrm>
                                <a:off x="269280" y="356760"/>
                                <a:ext cx="2385720" cy="1675800"/>
                              </a:xfrm>
                              <a:custGeom>
                                <a:avLst/>
                                <a:gdLst/>
                                <a:ahLst/>
                                <a:rect l="l" t="t" r="r" b="b"/>
                                <a:pathLst>
                                  <a:path w="3757" h="2639">
                                    <a:moveTo>
                                      <a:pt x="3757" y="0"/>
                                    </a:moveTo>
                                    <a:lnTo>
                                      <a:pt x="3665" y="73"/>
                                    </a:lnTo>
                                    <a:lnTo>
                                      <a:pt x="3574" y="136"/>
                                    </a:lnTo>
                                    <a:lnTo>
                                      <a:pt x="3482" y="200"/>
                                    </a:lnTo>
                                    <a:lnTo>
                                      <a:pt x="3390" y="264"/>
                                    </a:lnTo>
                                    <a:lnTo>
                                      <a:pt x="3289" y="319"/>
                                    </a:lnTo>
                                    <a:lnTo>
                                      <a:pt x="3197" y="383"/>
                                    </a:lnTo>
                                    <a:lnTo>
                                      <a:pt x="3105" y="438"/>
                                    </a:lnTo>
                                    <a:lnTo>
                                      <a:pt x="3013" y="502"/>
                                    </a:lnTo>
                                    <a:lnTo>
                                      <a:pt x="2912" y="557"/>
                                    </a:lnTo>
                                    <a:lnTo>
                                      <a:pt x="2820" y="611"/>
                                    </a:lnTo>
                                    <a:lnTo>
                                      <a:pt x="2728" y="666"/>
                                    </a:lnTo>
                                    <a:lnTo>
                                      <a:pt x="2636" y="721"/>
                                    </a:lnTo>
                                    <a:lnTo>
                                      <a:pt x="2535" y="776"/>
                                    </a:lnTo>
                                    <a:lnTo>
                                      <a:pt x="2443" y="821"/>
                                    </a:lnTo>
                                    <a:lnTo>
                                      <a:pt x="2352" y="876"/>
                                    </a:lnTo>
                                    <a:lnTo>
                                      <a:pt x="2260" y="931"/>
                                    </a:lnTo>
                                    <a:lnTo>
                                      <a:pt x="2159" y="986"/>
                                    </a:lnTo>
                                    <a:lnTo>
                                      <a:pt x="2067" y="1041"/>
                                    </a:lnTo>
                                    <a:lnTo>
                                      <a:pt x="1975" y="1095"/>
                                    </a:lnTo>
                                    <a:lnTo>
                                      <a:pt x="1883" y="1150"/>
                                    </a:lnTo>
                                    <a:lnTo>
                                      <a:pt x="1791" y="1205"/>
                                    </a:lnTo>
                                    <a:lnTo>
                                      <a:pt x="1690" y="1260"/>
                                    </a:lnTo>
                                    <a:lnTo>
                                      <a:pt x="1598" y="1324"/>
                                    </a:lnTo>
                                    <a:lnTo>
                                      <a:pt x="1506" y="1379"/>
                                    </a:lnTo>
                                    <a:lnTo>
                                      <a:pt x="1414" y="1443"/>
                                    </a:lnTo>
                                    <a:lnTo>
                                      <a:pt x="1313" y="1506"/>
                                    </a:lnTo>
                                    <a:lnTo>
                                      <a:pt x="1222" y="1570"/>
                                    </a:lnTo>
                                    <a:lnTo>
                                      <a:pt x="1130" y="1634"/>
                                    </a:lnTo>
                                    <a:lnTo>
                                      <a:pt x="1038" y="1707"/>
                                    </a:lnTo>
                                    <a:lnTo>
                                      <a:pt x="937" y="1771"/>
                                    </a:lnTo>
                                    <a:lnTo>
                                      <a:pt x="845" y="1844"/>
                                    </a:lnTo>
                                    <a:lnTo>
                                      <a:pt x="753" y="1927"/>
                                    </a:lnTo>
                                    <a:lnTo>
                                      <a:pt x="661" y="2000"/>
                                    </a:lnTo>
                                    <a:lnTo>
                                      <a:pt x="560" y="2082"/>
                                    </a:lnTo>
                                    <a:lnTo>
                                      <a:pt x="468" y="2164"/>
                                    </a:lnTo>
                                    <a:lnTo>
                                      <a:pt x="376" y="2255"/>
                                    </a:lnTo>
                                    <a:lnTo>
                                      <a:pt x="284" y="2347"/>
                                    </a:lnTo>
                                    <a:lnTo>
                                      <a:pt x="193" y="2438"/>
                                    </a:lnTo>
                                    <a:lnTo>
                                      <a:pt x="91" y="2529"/>
                                    </a:lnTo>
                                    <a:lnTo>
                                      <a:pt x="0" y="2639"/>
                                    </a:lnTo>
                                  </a:path>
                                </a:pathLst>
                              </a:custGeom>
                              <a:noFill/>
                              <a:ln w="19080">
                                <a:solidFill>
                                  <a:srgbClr val="000000"/>
                                </a:solidFill>
                                <a:round/>
                              </a:ln>
                            </wps:spPr>
                            <wps:style>
                              <a:lnRef idx="0"/>
                              <a:fillRef idx="0"/>
                              <a:effectRef idx="0"/>
                              <a:fontRef idx="minor"/>
                            </wps:style>
                            <wps:bodyPr/>
                          </wps:wsp>
                        </wpg:grpSp>
                      </wpg:grpSp>
                      <wpg:grpSp>
                        <wpg:cNvGrpSpPr/>
                        <wpg:grpSpPr>
                          <a:xfrm>
                            <a:off x="24840" y="2424600"/>
                            <a:ext cx="2677320" cy="2379240"/>
                          </a:xfrm>
                        </wpg:grpSpPr>
                        <wps:wsp>
                          <wps:cNvSpPr/>
                          <wps:spPr>
                            <a:xfrm flipV="1">
                              <a:off x="1063440" y="871560"/>
                              <a:ext cx="29520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77320" cy="2379240"/>
                            </a:xfrm>
                          </wpg:grpSpPr>
                          <wps:wsp>
                            <wps:cNvSpPr/>
                            <wps:spPr>
                              <a:xfrm>
                                <a:off x="144720" y="17712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240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008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352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120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9428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196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8964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4308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9076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44200" y="17712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4720" y="2170440"/>
                                <a:ext cx="24994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4720" y="194868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72692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50552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28448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06272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84132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61956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397800"/>
                                <a:ext cx="24994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77120"/>
                                <a:ext cx="24994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4720" y="2140920"/>
                                <a:ext cx="0" cy="29160"/>
                              </a:xfrm>
                              <a:prstGeom prst="line">
                                <a:avLst/>
                              </a:prstGeom>
                              <a:ln w="0">
                                <a:solidFill>
                                  <a:srgbClr val="000000"/>
                                </a:solidFill>
                              </a:ln>
                            </wps:spPr>
                            <wps:style>
                              <a:lnRef idx="0"/>
                              <a:fillRef idx="0"/>
                              <a:effectRef idx="0"/>
                              <a:fontRef idx="minor"/>
                            </wps:style>
                            <wps:bodyPr/>
                          </wps:wsp>
                          <wps:wsp>
                            <wps:cNvSpPr/>
                            <wps:spPr>
                              <a:xfrm>
                                <a:off x="144720" y="177120"/>
                                <a:ext cx="0" cy="23040"/>
                              </a:xfrm>
                              <a:prstGeom prst="line">
                                <a:avLst/>
                              </a:prstGeom>
                              <a:ln w="0">
                                <a:solidFill>
                                  <a:srgbClr val="000000"/>
                                </a:solidFill>
                              </a:ln>
                            </wps:spPr>
                            <wps:style>
                              <a:lnRef idx="0"/>
                              <a:fillRef idx="0"/>
                              <a:effectRef idx="0"/>
                              <a:fontRef idx="minor"/>
                            </wps:style>
                            <wps:bodyPr/>
                          </wps:wsp>
                          <wps:wsp>
                            <wps:cNvSpPr txBox="1"/>
                            <wps:spPr>
                              <a:xfrm>
                                <a:off x="126360" y="21873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2400" y="2140920"/>
                                <a:ext cx="0" cy="29160"/>
                              </a:xfrm>
                              <a:prstGeom prst="line">
                                <a:avLst/>
                              </a:prstGeom>
                              <a:ln w="9360">
                                <a:solidFill>
                                  <a:srgbClr val="000000"/>
                                </a:solidFill>
                                <a:miter/>
                              </a:ln>
                            </wps:spPr>
                            <wps:style>
                              <a:lnRef idx="0"/>
                              <a:fillRef idx="0"/>
                              <a:effectRef idx="0"/>
                              <a:fontRef idx="minor"/>
                            </wps:style>
                            <wps:bodyPr/>
                          </wps:wsp>
                          <wps:wsp>
                            <wps:cNvSpPr/>
                            <wps:spPr>
                              <a:xfrm>
                                <a:off x="392400" y="177120"/>
                                <a:ext cx="0" cy="23040"/>
                              </a:xfrm>
                              <a:prstGeom prst="line">
                                <a:avLst/>
                              </a:prstGeom>
                              <a:ln w="0">
                                <a:solidFill>
                                  <a:srgbClr val="000000"/>
                                </a:solidFill>
                              </a:ln>
                            </wps:spPr>
                            <wps:style>
                              <a:lnRef idx="0"/>
                              <a:fillRef idx="0"/>
                              <a:effectRef idx="0"/>
                              <a:fontRef idx="minor"/>
                            </wps:style>
                            <wps:bodyPr/>
                          </wps:wsp>
                          <wps:wsp>
                            <wps:cNvSpPr txBox="1"/>
                            <wps:spPr>
                              <a:xfrm>
                                <a:off x="352440" y="21873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0080" y="2140920"/>
                                <a:ext cx="0" cy="29160"/>
                              </a:xfrm>
                              <a:prstGeom prst="line">
                                <a:avLst/>
                              </a:prstGeom>
                              <a:ln w="9360">
                                <a:solidFill>
                                  <a:srgbClr val="000000"/>
                                </a:solidFill>
                                <a:miter/>
                              </a:ln>
                            </wps:spPr>
                            <wps:style>
                              <a:lnRef idx="0"/>
                              <a:fillRef idx="0"/>
                              <a:effectRef idx="0"/>
                              <a:fontRef idx="minor"/>
                            </wps:style>
                            <wps:bodyPr/>
                          </wps:wsp>
                          <wps:wsp>
                            <wps:cNvSpPr/>
                            <wps:spPr>
                              <a:xfrm>
                                <a:off x="640080" y="177120"/>
                                <a:ext cx="0" cy="23040"/>
                              </a:xfrm>
                              <a:prstGeom prst="line">
                                <a:avLst/>
                              </a:prstGeom>
                              <a:ln w="0">
                                <a:solidFill>
                                  <a:srgbClr val="000000"/>
                                </a:solidFill>
                              </a:ln>
                            </wps:spPr>
                            <wps:style>
                              <a:lnRef idx="0"/>
                              <a:fillRef idx="0"/>
                              <a:effectRef idx="0"/>
                              <a:fontRef idx="minor"/>
                            </wps:style>
                            <wps:bodyPr/>
                          </wps:wsp>
                          <wps:wsp>
                            <wps:cNvSpPr txBox="1"/>
                            <wps:spPr>
                              <a:xfrm>
                                <a:off x="600120" y="21873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3520" y="2140920"/>
                                <a:ext cx="0" cy="29160"/>
                              </a:xfrm>
                              <a:prstGeom prst="line">
                                <a:avLst/>
                              </a:prstGeom>
                              <a:ln w="9360">
                                <a:solidFill>
                                  <a:srgbClr val="000000"/>
                                </a:solidFill>
                                <a:miter/>
                              </a:ln>
                            </wps:spPr>
                            <wps:style>
                              <a:lnRef idx="0"/>
                              <a:fillRef idx="0"/>
                              <a:effectRef idx="0"/>
                              <a:fontRef idx="minor"/>
                            </wps:style>
                            <wps:bodyPr/>
                          </wps:wsp>
                          <wps:wsp>
                            <wps:cNvSpPr/>
                            <wps:spPr>
                              <a:xfrm>
                                <a:off x="893520" y="177120"/>
                                <a:ext cx="0" cy="23040"/>
                              </a:xfrm>
                              <a:prstGeom prst="line">
                                <a:avLst/>
                              </a:prstGeom>
                              <a:ln w="0">
                                <a:solidFill>
                                  <a:srgbClr val="000000"/>
                                </a:solidFill>
                              </a:ln>
                            </wps:spPr>
                            <wps:style>
                              <a:lnRef idx="0"/>
                              <a:fillRef idx="0"/>
                              <a:effectRef idx="0"/>
                              <a:fontRef idx="minor"/>
                            </wps:style>
                            <wps:bodyPr/>
                          </wps:wsp>
                          <wps:wsp>
                            <wps:cNvSpPr txBox="1"/>
                            <wps:spPr>
                              <a:xfrm>
                                <a:off x="853200" y="21873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1200" y="2140920"/>
                                <a:ext cx="0" cy="29160"/>
                              </a:xfrm>
                              <a:prstGeom prst="line">
                                <a:avLst/>
                              </a:prstGeom>
                              <a:ln w="9360">
                                <a:solidFill>
                                  <a:srgbClr val="000000"/>
                                </a:solidFill>
                                <a:miter/>
                              </a:ln>
                            </wps:spPr>
                            <wps:style>
                              <a:lnRef idx="0"/>
                              <a:fillRef idx="0"/>
                              <a:effectRef idx="0"/>
                              <a:fontRef idx="minor"/>
                            </wps:style>
                            <wps:bodyPr/>
                          </wps:wsp>
                          <wps:wsp>
                            <wps:cNvSpPr/>
                            <wps:spPr>
                              <a:xfrm>
                                <a:off x="1141200" y="177120"/>
                                <a:ext cx="0" cy="23040"/>
                              </a:xfrm>
                              <a:prstGeom prst="line">
                                <a:avLst/>
                              </a:prstGeom>
                              <a:ln w="0">
                                <a:solidFill>
                                  <a:srgbClr val="000000"/>
                                </a:solidFill>
                              </a:ln>
                            </wps:spPr>
                            <wps:style>
                              <a:lnRef idx="0"/>
                              <a:fillRef idx="0"/>
                              <a:effectRef idx="0"/>
                              <a:fontRef idx="minor"/>
                            </wps:style>
                            <wps:bodyPr/>
                          </wps:wsp>
                          <wps:wsp>
                            <wps:cNvSpPr txBox="1"/>
                            <wps:spPr>
                              <a:xfrm>
                                <a:off x="1100880" y="21873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394280" y="2140920"/>
                                <a:ext cx="0" cy="29160"/>
                              </a:xfrm>
                              <a:prstGeom prst="line">
                                <a:avLst/>
                              </a:prstGeom>
                              <a:ln w="9360">
                                <a:solidFill>
                                  <a:srgbClr val="000000"/>
                                </a:solidFill>
                                <a:miter/>
                              </a:ln>
                            </wps:spPr>
                            <wps:style>
                              <a:lnRef idx="0"/>
                              <a:fillRef idx="0"/>
                              <a:effectRef idx="0"/>
                              <a:fontRef idx="minor"/>
                            </wps:style>
                            <wps:bodyPr/>
                          </wps:wsp>
                          <wps:wsp>
                            <wps:cNvSpPr/>
                            <wps:spPr>
                              <a:xfrm>
                                <a:off x="1394280" y="177120"/>
                                <a:ext cx="0" cy="23040"/>
                              </a:xfrm>
                              <a:prstGeom prst="line">
                                <a:avLst/>
                              </a:prstGeom>
                              <a:ln w="0">
                                <a:solidFill>
                                  <a:srgbClr val="000000"/>
                                </a:solidFill>
                              </a:ln>
                            </wps:spPr>
                            <wps:style>
                              <a:lnRef idx="0"/>
                              <a:fillRef idx="0"/>
                              <a:effectRef idx="0"/>
                              <a:fontRef idx="minor"/>
                            </wps:style>
                            <wps:bodyPr/>
                          </wps:wsp>
                          <wps:wsp>
                            <wps:cNvSpPr txBox="1"/>
                            <wps:spPr>
                              <a:xfrm>
                                <a:off x="1335960" y="2187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1960" y="2140920"/>
                                <a:ext cx="0" cy="29160"/>
                              </a:xfrm>
                              <a:prstGeom prst="line">
                                <a:avLst/>
                              </a:prstGeom>
                              <a:ln w="9360">
                                <a:solidFill>
                                  <a:srgbClr val="000000"/>
                                </a:solidFill>
                                <a:miter/>
                              </a:ln>
                            </wps:spPr>
                            <wps:style>
                              <a:lnRef idx="0"/>
                              <a:fillRef idx="0"/>
                              <a:effectRef idx="0"/>
                              <a:fontRef idx="minor"/>
                            </wps:style>
                            <wps:bodyPr/>
                          </wps:wsp>
                          <wps:wsp>
                            <wps:cNvSpPr/>
                            <wps:spPr>
                              <a:xfrm>
                                <a:off x="1641960" y="177120"/>
                                <a:ext cx="0" cy="23040"/>
                              </a:xfrm>
                              <a:prstGeom prst="line">
                                <a:avLst/>
                              </a:prstGeom>
                              <a:ln w="0">
                                <a:solidFill>
                                  <a:srgbClr val="000000"/>
                                </a:solidFill>
                              </a:ln>
                            </wps:spPr>
                            <wps:style>
                              <a:lnRef idx="0"/>
                              <a:fillRef idx="0"/>
                              <a:effectRef idx="0"/>
                              <a:fontRef idx="minor"/>
                            </wps:style>
                            <wps:bodyPr/>
                          </wps:wsp>
                          <wps:wsp>
                            <wps:cNvSpPr txBox="1"/>
                            <wps:spPr>
                              <a:xfrm>
                                <a:off x="1583640" y="2187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89640" y="2140920"/>
                                <a:ext cx="0" cy="29160"/>
                              </a:xfrm>
                              <a:prstGeom prst="line">
                                <a:avLst/>
                              </a:prstGeom>
                              <a:ln w="9360">
                                <a:solidFill>
                                  <a:srgbClr val="000000"/>
                                </a:solidFill>
                                <a:miter/>
                              </a:ln>
                            </wps:spPr>
                            <wps:style>
                              <a:lnRef idx="0"/>
                              <a:fillRef idx="0"/>
                              <a:effectRef idx="0"/>
                              <a:fontRef idx="minor"/>
                            </wps:style>
                            <wps:bodyPr/>
                          </wps:wsp>
                          <wps:wsp>
                            <wps:cNvSpPr/>
                            <wps:spPr>
                              <a:xfrm>
                                <a:off x="1889640" y="177120"/>
                                <a:ext cx="0" cy="23040"/>
                              </a:xfrm>
                              <a:prstGeom prst="line">
                                <a:avLst/>
                              </a:prstGeom>
                              <a:ln w="0">
                                <a:solidFill>
                                  <a:srgbClr val="000000"/>
                                </a:solidFill>
                              </a:ln>
                            </wps:spPr>
                            <wps:style>
                              <a:lnRef idx="0"/>
                              <a:fillRef idx="0"/>
                              <a:effectRef idx="0"/>
                              <a:fontRef idx="minor"/>
                            </wps:style>
                            <wps:bodyPr/>
                          </wps:wsp>
                          <wps:wsp>
                            <wps:cNvSpPr txBox="1"/>
                            <wps:spPr>
                              <a:xfrm>
                                <a:off x="1831320" y="2187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43080" y="2140920"/>
                                <a:ext cx="0" cy="29160"/>
                              </a:xfrm>
                              <a:prstGeom prst="line">
                                <a:avLst/>
                              </a:prstGeom>
                              <a:ln w="9360">
                                <a:solidFill>
                                  <a:srgbClr val="000000"/>
                                </a:solidFill>
                                <a:miter/>
                              </a:ln>
                            </wps:spPr>
                            <wps:style>
                              <a:lnRef idx="0"/>
                              <a:fillRef idx="0"/>
                              <a:effectRef idx="0"/>
                              <a:fontRef idx="minor"/>
                            </wps:style>
                            <wps:bodyPr/>
                          </wps:wsp>
                          <wps:wsp>
                            <wps:cNvSpPr/>
                            <wps:spPr>
                              <a:xfrm>
                                <a:off x="2143080" y="177120"/>
                                <a:ext cx="0" cy="23040"/>
                              </a:xfrm>
                              <a:prstGeom prst="line">
                                <a:avLst/>
                              </a:prstGeom>
                              <a:ln w="0">
                                <a:solidFill>
                                  <a:srgbClr val="000000"/>
                                </a:solidFill>
                              </a:ln>
                            </wps:spPr>
                            <wps:style>
                              <a:lnRef idx="0"/>
                              <a:fillRef idx="0"/>
                              <a:effectRef idx="0"/>
                              <a:fontRef idx="minor"/>
                            </wps:style>
                            <wps:bodyPr/>
                          </wps:wsp>
                          <wps:wsp>
                            <wps:cNvSpPr txBox="1"/>
                            <wps:spPr>
                              <a:xfrm>
                                <a:off x="2085120" y="2187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390760" y="2140920"/>
                                <a:ext cx="0" cy="29160"/>
                              </a:xfrm>
                              <a:prstGeom prst="line">
                                <a:avLst/>
                              </a:prstGeom>
                              <a:ln w="9360">
                                <a:solidFill>
                                  <a:srgbClr val="000000"/>
                                </a:solidFill>
                                <a:miter/>
                              </a:ln>
                            </wps:spPr>
                            <wps:style>
                              <a:lnRef idx="0"/>
                              <a:fillRef idx="0"/>
                              <a:effectRef idx="0"/>
                              <a:fontRef idx="minor"/>
                            </wps:style>
                            <wps:bodyPr/>
                          </wps:wsp>
                          <wps:wsp>
                            <wps:cNvSpPr/>
                            <wps:spPr>
                              <a:xfrm>
                                <a:off x="2390760" y="177120"/>
                                <a:ext cx="0" cy="23040"/>
                              </a:xfrm>
                              <a:prstGeom prst="line">
                                <a:avLst/>
                              </a:prstGeom>
                              <a:ln w="0">
                                <a:solidFill>
                                  <a:srgbClr val="000000"/>
                                </a:solidFill>
                              </a:ln>
                            </wps:spPr>
                            <wps:style>
                              <a:lnRef idx="0"/>
                              <a:fillRef idx="0"/>
                              <a:effectRef idx="0"/>
                              <a:fontRef idx="minor"/>
                            </wps:style>
                            <wps:bodyPr/>
                          </wps:wsp>
                          <wps:wsp>
                            <wps:cNvSpPr txBox="1"/>
                            <wps:spPr>
                              <a:xfrm>
                                <a:off x="2332800" y="2187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44200" y="2140920"/>
                                <a:ext cx="0" cy="29160"/>
                              </a:xfrm>
                              <a:prstGeom prst="line">
                                <a:avLst/>
                              </a:prstGeom>
                              <a:ln w="9360">
                                <a:solidFill>
                                  <a:srgbClr val="000000"/>
                                </a:solidFill>
                                <a:miter/>
                              </a:ln>
                            </wps:spPr>
                            <wps:style>
                              <a:lnRef idx="0"/>
                              <a:fillRef idx="0"/>
                              <a:effectRef idx="0"/>
                              <a:fontRef idx="minor"/>
                            </wps:style>
                            <wps:bodyPr/>
                          </wps:wsp>
                          <wps:wsp>
                            <wps:cNvSpPr/>
                            <wps:spPr>
                              <a:xfrm>
                                <a:off x="2644200" y="177120"/>
                                <a:ext cx="0" cy="23040"/>
                              </a:xfrm>
                              <a:prstGeom prst="line">
                                <a:avLst/>
                              </a:prstGeom>
                              <a:ln w="0">
                                <a:solidFill>
                                  <a:srgbClr val="000000"/>
                                </a:solidFill>
                              </a:ln>
                            </wps:spPr>
                            <wps:style>
                              <a:lnRef idx="0"/>
                              <a:fillRef idx="0"/>
                              <a:effectRef idx="0"/>
                              <a:fontRef idx="minor"/>
                            </wps:style>
                            <wps:bodyPr/>
                          </wps:wsp>
                          <wps:wsp>
                            <wps:cNvSpPr/>
                            <wps:spPr>
                              <a:xfrm>
                                <a:off x="144720" y="2170440"/>
                                <a:ext cx="23040" cy="0"/>
                              </a:xfrm>
                              <a:prstGeom prst="line">
                                <a:avLst/>
                              </a:prstGeom>
                              <a:ln w="0">
                                <a:solidFill>
                                  <a:srgbClr val="000000"/>
                                </a:solidFill>
                              </a:ln>
                            </wps:spPr>
                            <wps:style>
                              <a:lnRef idx="0"/>
                              <a:fillRef idx="0"/>
                              <a:effectRef idx="0"/>
                              <a:fontRef idx="minor"/>
                            </wps:style>
                            <wps:bodyPr/>
                          </wps:wsp>
                          <wps:wsp>
                            <wps:cNvSpPr/>
                            <wps:spPr>
                              <a:xfrm flipH="1">
                                <a:off x="2614680" y="2170440"/>
                                <a:ext cx="28440" cy="0"/>
                              </a:xfrm>
                              <a:prstGeom prst="line">
                                <a:avLst/>
                              </a:prstGeom>
                              <a:ln w="9360">
                                <a:solidFill>
                                  <a:srgbClr val="000000"/>
                                </a:solidFill>
                                <a:miter/>
                              </a:ln>
                            </wps:spPr>
                            <wps:style>
                              <a:lnRef idx="0"/>
                              <a:fillRef idx="0"/>
                              <a:effectRef idx="0"/>
                              <a:fontRef idx="minor"/>
                            </wps:style>
                            <wps:bodyPr/>
                          </wps:wsp>
                          <wps:wsp>
                            <wps:cNvSpPr txBox="1"/>
                            <wps:spPr>
                              <a:xfrm>
                                <a:off x="0" y="212328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4720" y="1948680"/>
                                <a:ext cx="23040" cy="0"/>
                              </a:xfrm>
                              <a:prstGeom prst="line">
                                <a:avLst/>
                              </a:prstGeom>
                              <a:ln w="0">
                                <a:solidFill>
                                  <a:srgbClr val="000000"/>
                                </a:solidFill>
                              </a:ln>
                            </wps:spPr>
                            <wps:style>
                              <a:lnRef idx="0"/>
                              <a:fillRef idx="0"/>
                              <a:effectRef idx="0"/>
                              <a:fontRef idx="minor"/>
                            </wps:style>
                            <wps:bodyPr/>
                          </wps:wsp>
                          <wps:wsp>
                            <wps:cNvSpPr/>
                            <wps:spPr>
                              <a:xfrm flipH="1">
                                <a:off x="2614680" y="1948680"/>
                                <a:ext cx="28440" cy="0"/>
                              </a:xfrm>
                              <a:prstGeom prst="line">
                                <a:avLst/>
                              </a:prstGeom>
                              <a:ln w="9360">
                                <a:solidFill>
                                  <a:srgbClr val="000000"/>
                                </a:solidFill>
                                <a:miter/>
                              </a:ln>
                            </wps:spPr>
                            <wps:style>
                              <a:lnRef idx="0"/>
                              <a:fillRef idx="0"/>
                              <a:effectRef idx="0"/>
                              <a:fontRef idx="minor"/>
                            </wps:style>
                            <wps:bodyPr/>
                          </wps:wsp>
                          <wps:wsp>
                            <wps:cNvSpPr txBox="1"/>
                            <wps:spPr>
                              <a:xfrm>
                                <a:off x="0" y="1901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4720" y="1726920"/>
                                <a:ext cx="23040" cy="0"/>
                              </a:xfrm>
                              <a:prstGeom prst="line">
                                <a:avLst/>
                              </a:prstGeom>
                              <a:ln w="0">
                                <a:solidFill>
                                  <a:srgbClr val="000000"/>
                                </a:solidFill>
                              </a:ln>
                            </wps:spPr>
                            <wps:style>
                              <a:lnRef idx="0"/>
                              <a:fillRef idx="0"/>
                              <a:effectRef idx="0"/>
                              <a:fontRef idx="minor"/>
                            </wps:style>
                            <wps:bodyPr/>
                          </wps:wsp>
                          <wps:wsp>
                            <wps:cNvSpPr/>
                            <wps:spPr>
                              <a:xfrm flipH="1">
                                <a:off x="2614680" y="1726920"/>
                                <a:ext cx="28440" cy="0"/>
                              </a:xfrm>
                              <a:prstGeom prst="line">
                                <a:avLst/>
                              </a:prstGeom>
                              <a:ln w="9360">
                                <a:solidFill>
                                  <a:srgbClr val="000000"/>
                                </a:solidFill>
                                <a:miter/>
                              </a:ln>
                            </wps:spPr>
                            <wps:style>
                              <a:lnRef idx="0"/>
                              <a:fillRef idx="0"/>
                              <a:effectRef idx="0"/>
                              <a:fontRef idx="minor"/>
                            </wps:style>
                            <wps:bodyPr/>
                          </wps:wsp>
                          <wps:wsp>
                            <wps:cNvSpPr txBox="1"/>
                            <wps:spPr>
                              <a:xfrm>
                                <a:off x="0" y="16808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4720" y="1505520"/>
                                <a:ext cx="23040" cy="0"/>
                              </a:xfrm>
                              <a:prstGeom prst="line">
                                <a:avLst/>
                              </a:prstGeom>
                              <a:ln w="0">
                                <a:solidFill>
                                  <a:srgbClr val="000000"/>
                                </a:solidFill>
                              </a:ln>
                            </wps:spPr>
                            <wps:style>
                              <a:lnRef idx="0"/>
                              <a:fillRef idx="0"/>
                              <a:effectRef idx="0"/>
                              <a:fontRef idx="minor"/>
                            </wps:style>
                            <wps:bodyPr/>
                          </wps:wsp>
                          <wps:wsp>
                            <wps:cNvSpPr/>
                            <wps:spPr>
                              <a:xfrm flipH="1">
                                <a:off x="2614680" y="1505520"/>
                                <a:ext cx="28440" cy="0"/>
                              </a:xfrm>
                              <a:prstGeom prst="line">
                                <a:avLst/>
                              </a:prstGeom>
                              <a:ln w="9360">
                                <a:solidFill>
                                  <a:srgbClr val="000000"/>
                                </a:solidFill>
                                <a:miter/>
                              </a:ln>
                            </wps:spPr>
                            <wps:style>
                              <a:lnRef idx="0"/>
                              <a:fillRef idx="0"/>
                              <a:effectRef idx="0"/>
                              <a:fontRef idx="minor"/>
                            </wps:style>
                            <wps:bodyPr/>
                          </wps:wsp>
                          <wps:wsp>
                            <wps:cNvSpPr txBox="1"/>
                            <wps:spPr>
                              <a:xfrm>
                                <a:off x="0" y="145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4720" y="1284480"/>
                                <a:ext cx="23040" cy="0"/>
                              </a:xfrm>
                              <a:prstGeom prst="line">
                                <a:avLst/>
                              </a:prstGeom>
                              <a:ln w="0">
                                <a:solidFill>
                                  <a:srgbClr val="000000"/>
                                </a:solidFill>
                              </a:ln>
                            </wps:spPr>
                            <wps:style>
                              <a:lnRef idx="0"/>
                              <a:fillRef idx="0"/>
                              <a:effectRef idx="0"/>
                              <a:fontRef idx="minor"/>
                            </wps:style>
                            <wps:bodyPr/>
                          </wps:wsp>
                          <wps:wsp>
                            <wps:cNvSpPr/>
                            <wps:spPr>
                              <a:xfrm flipH="1">
                                <a:off x="2614680" y="1284480"/>
                                <a:ext cx="28440" cy="0"/>
                              </a:xfrm>
                              <a:prstGeom prst="line">
                                <a:avLst/>
                              </a:prstGeom>
                              <a:ln w="9360">
                                <a:solidFill>
                                  <a:srgbClr val="000000"/>
                                </a:solidFill>
                                <a:miter/>
                              </a:ln>
                            </wps:spPr>
                            <wps:style>
                              <a:lnRef idx="0"/>
                              <a:fillRef idx="0"/>
                              <a:effectRef idx="0"/>
                              <a:fontRef idx="minor"/>
                            </wps:style>
                            <wps:bodyPr/>
                          </wps:wsp>
                          <wps:wsp>
                            <wps:cNvSpPr txBox="1"/>
                            <wps:spPr>
                              <a:xfrm>
                                <a:off x="0" y="12373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4720" y="1062720"/>
                                <a:ext cx="23040" cy="0"/>
                              </a:xfrm>
                              <a:prstGeom prst="line">
                                <a:avLst/>
                              </a:prstGeom>
                              <a:ln w="0">
                                <a:solidFill>
                                  <a:srgbClr val="000000"/>
                                </a:solidFill>
                              </a:ln>
                            </wps:spPr>
                            <wps:style>
                              <a:lnRef idx="0"/>
                              <a:fillRef idx="0"/>
                              <a:effectRef idx="0"/>
                              <a:fontRef idx="minor"/>
                            </wps:style>
                            <wps:bodyPr/>
                          </wps:wsp>
                          <wps:wsp>
                            <wps:cNvSpPr/>
                            <wps:spPr>
                              <a:xfrm flipH="1">
                                <a:off x="2614680" y="1062720"/>
                                <a:ext cx="28440" cy="0"/>
                              </a:xfrm>
                              <a:prstGeom prst="line">
                                <a:avLst/>
                              </a:prstGeom>
                              <a:ln w="9360">
                                <a:solidFill>
                                  <a:srgbClr val="000000"/>
                                </a:solidFill>
                                <a:miter/>
                              </a:ln>
                            </wps:spPr>
                            <wps:style>
                              <a:lnRef idx="0"/>
                              <a:fillRef idx="0"/>
                              <a:effectRef idx="0"/>
                              <a:fontRef idx="minor"/>
                            </wps:style>
                            <wps:bodyPr/>
                          </wps:wsp>
                          <wps:wsp>
                            <wps:cNvSpPr txBox="1"/>
                            <wps:spPr>
                              <a:xfrm>
                                <a:off x="0" y="1015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4720" y="841320"/>
                                <a:ext cx="23040" cy="0"/>
                              </a:xfrm>
                              <a:prstGeom prst="line">
                                <a:avLst/>
                              </a:prstGeom>
                              <a:ln w="0">
                                <a:solidFill>
                                  <a:srgbClr val="000000"/>
                                </a:solidFill>
                              </a:ln>
                            </wps:spPr>
                            <wps:style>
                              <a:lnRef idx="0"/>
                              <a:fillRef idx="0"/>
                              <a:effectRef idx="0"/>
                              <a:fontRef idx="minor"/>
                            </wps:style>
                            <wps:bodyPr/>
                          </wps:wsp>
                          <wps:wsp>
                            <wps:cNvSpPr/>
                            <wps:spPr>
                              <a:xfrm flipH="1">
                                <a:off x="2614680" y="841320"/>
                                <a:ext cx="28440" cy="0"/>
                              </a:xfrm>
                              <a:prstGeom prst="line">
                                <a:avLst/>
                              </a:prstGeom>
                              <a:ln w="9360">
                                <a:solidFill>
                                  <a:srgbClr val="000000"/>
                                </a:solidFill>
                                <a:miter/>
                              </a:ln>
                            </wps:spPr>
                            <wps:style>
                              <a:lnRef idx="0"/>
                              <a:fillRef idx="0"/>
                              <a:effectRef idx="0"/>
                              <a:fontRef idx="minor"/>
                            </wps:style>
                            <wps:bodyPr/>
                          </wps:wsp>
                          <wps:wsp>
                            <wps:cNvSpPr txBox="1"/>
                            <wps:spPr>
                              <a:xfrm>
                                <a:off x="0" y="794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4720" y="619560"/>
                                <a:ext cx="23040" cy="0"/>
                              </a:xfrm>
                              <a:prstGeom prst="line">
                                <a:avLst/>
                              </a:prstGeom>
                              <a:ln w="0">
                                <a:solidFill>
                                  <a:srgbClr val="000000"/>
                                </a:solidFill>
                              </a:ln>
                            </wps:spPr>
                            <wps:style>
                              <a:lnRef idx="0"/>
                              <a:fillRef idx="0"/>
                              <a:effectRef idx="0"/>
                              <a:fontRef idx="minor"/>
                            </wps:style>
                            <wps:bodyPr/>
                          </wps:wsp>
                          <wps:wsp>
                            <wps:cNvSpPr/>
                            <wps:spPr>
                              <a:xfrm flipH="1">
                                <a:off x="2614680" y="619560"/>
                                <a:ext cx="28440" cy="0"/>
                              </a:xfrm>
                              <a:prstGeom prst="line">
                                <a:avLst/>
                              </a:prstGeom>
                              <a:ln w="9360">
                                <a:solidFill>
                                  <a:srgbClr val="000000"/>
                                </a:solidFill>
                                <a:miter/>
                              </a:ln>
                            </wps:spPr>
                            <wps:style>
                              <a:lnRef idx="0"/>
                              <a:fillRef idx="0"/>
                              <a:effectRef idx="0"/>
                              <a:fontRef idx="minor"/>
                            </wps:style>
                            <wps:bodyPr/>
                          </wps:wsp>
                          <wps:wsp>
                            <wps:cNvSpPr txBox="1"/>
                            <wps:spPr>
                              <a:xfrm>
                                <a:off x="0" y="573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4720" y="397800"/>
                                <a:ext cx="23040" cy="0"/>
                              </a:xfrm>
                              <a:prstGeom prst="line">
                                <a:avLst/>
                              </a:prstGeom>
                              <a:ln w="0">
                                <a:solidFill>
                                  <a:srgbClr val="000000"/>
                                </a:solidFill>
                              </a:ln>
                            </wps:spPr>
                            <wps:style>
                              <a:lnRef idx="0"/>
                              <a:fillRef idx="0"/>
                              <a:effectRef idx="0"/>
                              <a:fontRef idx="minor"/>
                            </wps:style>
                            <wps:bodyPr/>
                          </wps:wsp>
                          <wps:wsp>
                            <wps:cNvSpPr/>
                            <wps:spPr>
                              <a:xfrm flipH="1">
                                <a:off x="2614680" y="397800"/>
                                <a:ext cx="28440" cy="0"/>
                              </a:xfrm>
                              <a:prstGeom prst="line">
                                <a:avLst/>
                              </a:prstGeom>
                              <a:ln w="9360">
                                <a:solidFill>
                                  <a:srgbClr val="000000"/>
                                </a:solidFill>
                                <a:miter/>
                              </a:ln>
                            </wps:spPr>
                            <wps:style>
                              <a:lnRef idx="0"/>
                              <a:fillRef idx="0"/>
                              <a:effectRef idx="0"/>
                              <a:fontRef idx="minor"/>
                            </wps:style>
                            <wps:bodyPr/>
                          </wps:wsp>
                          <wps:wsp>
                            <wps:cNvSpPr txBox="1"/>
                            <wps:spPr>
                              <a:xfrm>
                                <a:off x="0" y="351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144720" y="177120"/>
                                <a:ext cx="23040" cy="0"/>
                              </a:xfrm>
                              <a:prstGeom prst="line">
                                <a:avLst/>
                              </a:prstGeom>
                              <a:ln w="0">
                                <a:solidFill>
                                  <a:srgbClr val="000000"/>
                                </a:solidFill>
                              </a:ln>
                            </wps:spPr>
                            <wps:style>
                              <a:lnRef idx="0"/>
                              <a:fillRef idx="0"/>
                              <a:effectRef idx="0"/>
                              <a:fontRef idx="minor"/>
                            </wps:style>
                            <wps:bodyPr/>
                          </wps:wsp>
                          <wps:wsp>
                            <wps:cNvSpPr/>
                            <wps:spPr>
                              <a:xfrm flipH="1">
                                <a:off x="2614680" y="177120"/>
                                <a:ext cx="28440" cy="0"/>
                              </a:xfrm>
                              <a:prstGeom prst="line">
                                <a:avLst/>
                              </a:prstGeom>
                              <a:ln w="0">
                                <a:solidFill>
                                  <a:srgbClr val="000000"/>
                                </a:solidFill>
                              </a:ln>
                            </wps:spPr>
                            <wps:style>
                              <a:lnRef idx="0"/>
                              <a:fillRef idx="0"/>
                              <a:effectRef idx="0"/>
                              <a:fontRef idx="minor"/>
                            </wps:style>
                            <wps:bodyPr/>
                          </wps:wsp>
                          <wps:wsp>
                            <wps:cNvSpPr txBox="1"/>
                            <wps:spPr>
                              <a:xfrm>
                                <a:off x="0" y="1299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507240" y="177120"/>
                                <a:ext cx="2119680" cy="1521000"/>
                              </a:xfrm>
                              <a:custGeom>
                                <a:avLst/>
                                <a:gdLst/>
                                <a:ahLst/>
                                <a:rect l="l" t="t" r="r" b="b"/>
                                <a:pathLst>
                                  <a:path w="3338" h="2395">
                                    <a:moveTo>
                                      <a:pt x="3338" y="9"/>
                                    </a:moveTo>
                                    <a:lnTo>
                                      <a:pt x="3302" y="55"/>
                                    </a:lnTo>
                                    <a:lnTo>
                                      <a:pt x="3247" y="82"/>
                                    </a:lnTo>
                                    <a:lnTo>
                                      <a:pt x="3184" y="0"/>
                                    </a:lnTo>
                                    <a:lnTo>
                                      <a:pt x="3111" y="137"/>
                                    </a:lnTo>
                                    <a:lnTo>
                                      <a:pt x="3057" y="238"/>
                                    </a:lnTo>
                                    <a:lnTo>
                                      <a:pt x="3012" y="312"/>
                                    </a:lnTo>
                                    <a:lnTo>
                                      <a:pt x="2948" y="257"/>
                                    </a:lnTo>
                                    <a:lnTo>
                                      <a:pt x="2894" y="330"/>
                                    </a:lnTo>
                                    <a:lnTo>
                                      <a:pt x="2848" y="358"/>
                                    </a:lnTo>
                                    <a:lnTo>
                                      <a:pt x="2794" y="348"/>
                                    </a:lnTo>
                                    <a:lnTo>
                                      <a:pt x="2749" y="413"/>
                                    </a:lnTo>
                                    <a:lnTo>
                                      <a:pt x="2703" y="431"/>
                                    </a:lnTo>
                                    <a:lnTo>
                                      <a:pt x="2658" y="440"/>
                                    </a:lnTo>
                                    <a:lnTo>
                                      <a:pt x="2613" y="477"/>
                                    </a:lnTo>
                                    <a:lnTo>
                                      <a:pt x="2567" y="486"/>
                                    </a:lnTo>
                                    <a:lnTo>
                                      <a:pt x="2495" y="422"/>
                                    </a:lnTo>
                                    <a:lnTo>
                                      <a:pt x="2458" y="578"/>
                                    </a:lnTo>
                                    <a:lnTo>
                                      <a:pt x="2422" y="596"/>
                                    </a:lnTo>
                                    <a:lnTo>
                                      <a:pt x="2377" y="615"/>
                                    </a:lnTo>
                                    <a:lnTo>
                                      <a:pt x="2331" y="633"/>
                                    </a:lnTo>
                                    <a:lnTo>
                                      <a:pt x="2295" y="688"/>
                                    </a:lnTo>
                                    <a:lnTo>
                                      <a:pt x="2250" y="697"/>
                                    </a:lnTo>
                                    <a:lnTo>
                                      <a:pt x="2204" y="725"/>
                                    </a:lnTo>
                                    <a:lnTo>
                                      <a:pt x="2141" y="734"/>
                                    </a:lnTo>
                                    <a:lnTo>
                                      <a:pt x="2114" y="761"/>
                                    </a:lnTo>
                                    <a:lnTo>
                                      <a:pt x="2077" y="807"/>
                                    </a:lnTo>
                                    <a:lnTo>
                                      <a:pt x="2032" y="670"/>
                                    </a:lnTo>
                                    <a:lnTo>
                                      <a:pt x="1996" y="835"/>
                                    </a:lnTo>
                                    <a:lnTo>
                                      <a:pt x="1959" y="872"/>
                                    </a:lnTo>
                                    <a:lnTo>
                                      <a:pt x="1923" y="908"/>
                                    </a:lnTo>
                                    <a:lnTo>
                                      <a:pt x="1887" y="862"/>
                                    </a:lnTo>
                                    <a:lnTo>
                                      <a:pt x="1851" y="945"/>
                                    </a:lnTo>
                                    <a:lnTo>
                                      <a:pt x="1805" y="734"/>
                                    </a:lnTo>
                                    <a:lnTo>
                                      <a:pt x="1769" y="1009"/>
                                    </a:lnTo>
                                    <a:lnTo>
                                      <a:pt x="1733" y="1018"/>
                                    </a:lnTo>
                                    <a:lnTo>
                                      <a:pt x="1696" y="1046"/>
                                    </a:lnTo>
                                    <a:lnTo>
                                      <a:pt x="1669" y="1055"/>
                                    </a:lnTo>
                                    <a:lnTo>
                                      <a:pt x="1633" y="1083"/>
                                    </a:lnTo>
                                    <a:lnTo>
                                      <a:pt x="1588" y="927"/>
                                    </a:lnTo>
                                    <a:lnTo>
                                      <a:pt x="1579" y="1138"/>
                                    </a:lnTo>
                                    <a:lnTo>
                                      <a:pt x="1542" y="1156"/>
                                    </a:lnTo>
                                    <a:lnTo>
                                      <a:pt x="1515" y="1156"/>
                                    </a:lnTo>
                                    <a:lnTo>
                                      <a:pt x="1479" y="1211"/>
                                    </a:lnTo>
                                    <a:lnTo>
                                      <a:pt x="1443" y="1193"/>
                                    </a:lnTo>
                                    <a:lnTo>
                                      <a:pt x="1424" y="1239"/>
                                    </a:lnTo>
                                    <a:lnTo>
                                      <a:pt x="1388" y="1184"/>
                                    </a:lnTo>
                                    <a:lnTo>
                                      <a:pt x="1361" y="1239"/>
                                    </a:lnTo>
                                    <a:lnTo>
                                      <a:pt x="1334" y="1285"/>
                                    </a:lnTo>
                                    <a:lnTo>
                                      <a:pt x="1306" y="1303"/>
                                    </a:lnTo>
                                    <a:lnTo>
                                      <a:pt x="1270" y="1275"/>
                                    </a:lnTo>
                                    <a:lnTo>
                                      <a:pt x="1243" y="1340"/>
                                    </a:lnTo>
                                    <a:lnTo>
                                      <a:pt x="1225" y="1367"/>
                                    </a:lnTo>
                                    <a:lnTo>
                                      <a:pt x="1189" y="1376"/>
                                    </a:lnTo>
                                    <a:lnTo>
                                      <a:pt x="1170" y="1367"/>
                                    </a:lnTo>
                                    <a:lnTo>
                                      <a:pt x="1143" y="1376"/>
                                    </a:lnTo>
                                    <a:lnTo>
                                      <a:pt x="1116" y="1404"/>
                                    </a:lnTo>
                                    <a:lnTo>
                                      <a:pt x="1089" y="1450"/>
                                    </a:lnTo>
                                    <a:lnTo>
                                      <a:pt x="1071" y="1459"/>
                                    </a:lnTo>
                                    <a:lnTo>
                                      <a:pt x="1043" y="1450"/>
                                    </a:lnTo>
                                    <a:lnTo>
                                      <a:pt x="1016" y="1459"/>
                                    </a:lnTo>
                                    <a:lnTo>
                                      <a:pt x="998" y="1505"/>
                                    </a:lnTo>
                                    <a:lnTo>
                                      <a:pt x="971" y="1551"/>
                                    </a:lnTo>
                                    <a:lnTo>
                                      <a:pt x="944" y="1523"/>
                                    </a:lnTo>
                                    <a:lnTo>
                                      <a:pt x="916" y="1532"/>
                                    </a:lnTo>
                                    <a:lnTo>
                                      <a:pt x="898" y="1597"/>
                                    </a:lnTo>
                                    <a:lnTo>
                                      <a:pt x="871" y="1624"/>
                                    </a:lnTo>
                                    <a:lnTo>
                                      <a:pt x="853" y="1606"/>
                                    </a:lnTo>
                                    <a:lnTo>
                                      <a:pt x="835" y="1615"/>
                                    </a:lnTo>
                                    <a:lnTo>
                                      <a:pt x="808" y="1633"/>
                                    </a:lnTo>
                                    <a:lnTo>
                                      <a:pt x="790" y="1643"/>
                                    </a:lnTo>
                                    <a:lnTo>
                                      <a:pt x="771" y="1643"/>
                                    </a:lnTo>
                                    <a:lnTo>
                                      <a:pt x="744" y="1670"/>
                                    </a:lnTo>
                                    <a:lnTo>
                                      <a:pt x="735" y="1707"/>
                                    </a:lnTo>
                                    <a:lnTo>
                                      <a:pt x="708" y="1688"/>
                                    </a:lnTo>
                                    <a:lnTo>
                                      <a:pt x="690" y="1679"/>
                                    </a:lnTo>
                                    <a:lnTo>
                                      <a:pt x="672" y="1734"/>
                                    </a:lnTo>
                                    <a:lnTo>
                                      <a:pt x="653" y="1762"/>
                                    </a:lnTo>
                                    <a:lnTo>
                                      <a:pt x="635" y="1771"/>
                                    </a:lnTo>
                                    <a:lnTo>
                                      <a:pt x="617" y="1771"/>
                                    </a:lnTo>
                                    <a:lnTo>
                                      <a:pt x="599" y="1799"/>
                                    </a:lnTo>
                                    <a:lnTo>
                                      <a:pt x="581" y="1826"/>
                                    </a:lnTo>
                                    <a:lnTo>
                                      <a:pt x="563" y="1826"/>
                                    </a:lnTo>
                                    <a:lnTo>
                                      <a:pt x="545" y="1734"/>
                                    </a:lnTo>
                                    <a:lnTo>
                                      <a:pt x="527" y="1771"/>
                                    </a:lnTo>
                                    <a:lnTo>
                                      <a:pt x="508" y="1734"/>
                                    </a:lnTo>
                                    <a:lnTo>
                                      <a:pt x="499" y="1909"/>
                                    </a:lnTo>
                                    <a:lnTo>
                                      <a:pt x="481" y="1909"/>
                                    </a:lnTo>
                                    <a:lnTo>
                                      <a:pt x="472" y="1918"/>
                                    </a:lnTo>
                                    <a:lnTo>
                                      <a:pt x="454" y="1927"/>
                                    </a:lnTo>
                                    <a:lnTo>
                                      <a:pt x="436" y="1973"/>
                                    </a:lnTo>
                                    <a:lnTo>
                                      <a:pt x="418" y="1973"/>
                                    </a:lnTo>
                                    <a:lnTo>
                                      <a:pt x="409" y="2001"/>
                                    </a:lnTo>
                                    <a:lnTo>
                                      <a:pt x="390" y="2001"/>
                                    </a:lnTo>
                                    <a:lnTo>
                                      <a:pt x="381" y="2001"/>
                                    </a:lnTo>
                                    <a:lnTo>
                                      <a:pt x="363" y="2001"/>
                                    </a:lnTo>
                                    <a:lnTo>
                                      <a:pt x="354" y="2065"/>
                                    </a:lnTo>
                                    <a:lnTo>
                                      <a:pt x="336" y="2037"/>
                                    </a:lnTo>
                                    <a:lnTo>
                                      <a:pt x="318" y="1918"/>
                                    </a:lnTo>
                                    <a:lnTo>
                                      <a:pt x="309" y="2028"/>
                                    </a:lnTo>
                                    <a:lnTo>
                                      <a:pt x="300" y="2092"/>
                                    </a:lnTo>
                                    <a:lnTo>
                                      <a:pt x="282" y="2138"/>
                                    </a:lnTo>
                                    <a:lnTo>
                                      <a:pt x="273" y="2138"/>
                                    </a:lnTo>
                                    <a:lnTo>
                                      <a:pt x="254" y="2138"/>
                                    </a:lnTo>
                                    <a:lnTo>
                                      <a:pt x="236" y="2157"/>
                                    </a:lnTo>
                                    <a:lnTo>
                                      <a:pt x="236" y="2129"/>
                                    </a:lnTo>
                                    <a:lnTo>
                                      <a:pt x="227" y="2193"/>
                                    </a:lnTo>
                                    <a:lnTo>
                                      <a:pt x="209" y="2193"/>
                                    </a:lnTo>
                                    <a:lnTo>
                                      <a:pt x="200" y="2221"/>
                                    </a:lnTo>
                                    <a:lnTo>
                                      <a:pt x="182" y="2248"/>
                                    </a:lnTo>
                                    <a:lnTo>
                                      <a:pt x="173" y="2239"/>
                                    </a:lnTo>
                                    <a:lnTo>
                                      <a:pt x="164" y="2248"/>
                                    </a:lnTo>
                                    <a:lnTo>
                                      <a:pt x="155" y="2267"/>
                                    </a:lnTo>
                                    <a:lnTo>
                                      <a:pt x="146" y="2258"/>
                                    </a:lnTo>
                                    <a:lnTo>
                                      <a:pt x="127" y="2267"/>
                                    </a:lnTo>
                                    <a:lnTo>
                                      <a:pt x="118" y="2303"/>
                                    </a:lnTo>
                                    <a:lnTo>
                                      <a:pt x="100" y="2248"/>
                                    </a:lnTo>
                                    <a:lnTo>
                                      <a:pt x="100" y="2267"/>
                                    </a:lnTo>
                                    <a:lnTo>
                                      <a:pt x="82" y="2322"/>
                                    </a:lnTo>
                                    <a:lnTo>
                                      <a:pt x="82" y="2276"/>
                                    </a:lnTo>
                                    <a:lnTo>
                                      <a:pt x="73" y="2303"/>
                                    </a:lnTo>
                                    <a:lnTo>
                                      <a:pt x="64" y="2230"/>
                                    </a:lnTo>
                                    <a:lnTo>
                                      <a:pt x="55" y="2358"/>
                                    </a:lnTo>
                                    <a:lnTo>
                                      <a:pt x="37" y="2368"/>
                                    </a:lnTo>
                                    <a:lnTo>
                                      <a:pt x="28" y="2331"/>
                                    </a:lnTo>
                                    <a:lnTo>
                                      <a:pt x="19" y="2349"/>
                                    </a:lnTo>
                                    <a:lnTo>
                                      <a:pt x="10" y="2377"/>
                                    </a:lnTo>
                                    <a:lnTo>
                                      <a:pt x="0" y="2395"/>
                                    </a:lnTo>
                                  </a:path>
                                </a:pathLst>
                              </a:custGeom>
                              <a:noFill/>
                              <a:ln w="0">
                                <a:solidFill>
                                  <a:srgbClr val="000000"/>
                                </a:solidFill>
                              </a:ln>
                            </wps:spPr>
                            <wps:style>
                              <a:lnRef idx="0"/>
                              <a:fillRef idx="0"/>
                              <a:effectRef idx="0"/>
                              <a:fontRef idx="minor"/>
                            </wps:style>
                            <wps:bodyPr/>
                          </wps:wsp>
                          <wps:wsp>
                            <wps:cNvSpPr/>
                            <wps:spPr>
                              <a:xfrm>
                                <a:off x="266040" y="1697760"/>
                                <a:ext cx="241200" cy="425520"/>
                              </a:xfrm>
                              <a:custGeom>
                                <a:avLst/>
                                <a:gdLst/>
                                <a:ahLst/>
                                <a:rect l="l" t="t" r="r" b="b"/>
                                <a:pathLst>
                                  <a:path w="380" h="670">
                                    <a:moveTo>
                                      <a:pt x="380" y="0"/>
                                    </a:moveTo>
                                    <a:lnTo>
                                      <a:pt x="380" y="37"/>
                                    </a:lnTo>
                                    <a:lnTo>
                                      <a:pt x="362" y="55"/>
                                    </a:lnTo>
                                    <a:lnTo>
                                      <a:pt x="362" y="37"/>
                                    </a:lnTo>
                                    <a:lnTo>
                                      <a:pt x="353" y="46"/>
                                    </a:lnTo>
                                    <a:lnTo>
                                      <a:pt x="344" y="74"/>
                                    </a:lnTo>
                                    <a:lnTo>
                                      <a:pt x="335" y="74"/>
                                    </a:lnTo>
                                    <a:lnTo>
                                      <a:pt x="326" y="92"/>
                                    </a:lnTo>
                                    <a:lnTo>
                                      <a:pt x="317" y="92"/>
                                    </a:lnTo>
                                    <a:lnTo>
                                      <a:pt x="308" y="55"/>
                                    </a:lnTo>
                                    <a:lnTo>
                                      <a:pt x="308" y="120"/>
                                    </a:lnTo>
                                    <a:lnTo>
                                      <a:pt x="299" y="129"/>
                                    </a:lnTo>
                                    <a:lnTo>
                                      <a:pt x="290" y="129"/>
                                    </a:lnTo>
                                    <a:lnTo>
                                      <a:pt x="281" y="156"/>
                                    </a:lnTo>
                                    <a:lnTo>
                                      <a:pt x="272" y="184"/>
                                    </a:lnTo>
                                    <a:lnTo>
                                      <a:pt x="263" y="184"/>
                                    </a:lnTo>
                                    <a:lnTo>
                                      <a:pt x="253" y="184"/>
                                    </a:lnTo>
                                    <a:lnTo>
                                      <a:pt x="235" y="220"/>
                                    </a:lnTo>
                                    <a:lnTo>
                                      <a:pt x="244" y="220"/>
                                    </a:lnTo>
                                    <a:lnTo>
                                      <a:pt x="235" y="220"/>
                                    </a:lnTo>
                                    <a:lnTo>
                                      <a:pt x="226" y="230"/>
                                    </a:lnTo>
                                    <a:lnTo>
                                      <a:pt x="217" y="202"/>
                                    </a:lnTo>
                                    <a:lnTo>
                                      <a:pt x="217" y="175"/>
                                    </a:lnTo>
                                    <a:lnTo>
                                      <a:pt x="208" y="230"/>
                                    </a:lnTo>
                                    <a:lnTo>
                                      <a:pt x="199" y="276"/>
                                    </a:lnTo>
                                    <a:lnTo>
                                      <a:pt x="190" y="276"/>
                                    </a:lnTo>
                                    <a:lnTo>
                                      <a:pt x="181" y="285"/>
                                    </a:lnTo>
                                    <a:lnTo>
                                      <a:pt x="181" y="321"/>
                                    </a:lnTo>
                                    <a:lnTo>
                                      <a:pt x="172" y="312"/>
                                    </a:lnTo>
                                    <a:lnTo>
                                      <a:pt x="172" y="331"/>
                                    </a:lnTo>
                                    <a:lnTo>
                                      <a:pt x="163" y="266"/>
                                    </a:lnTo>
                                    <a:lnTo>
                                      <a:pt x="154" y="266"/>
                                    </a:lnTo>
                                    <a:lnTo>
                                      <a:pt x="154" y="331"/>
                                    </a:lnTo>
                                    <a:lnTo>
                                      <a:pt x="145" y="367"/>
                                    </a:lnTo>
                                    <a:lnTo>
                                      <a:pt x="145" y="395"/>
                                    </a:lnTo>
                                    <a:lnTo>
                                      <a:pt x="127" y="395"/>
                                    </a:lnTo>
                                    <a:lnTo>
                                      <a:pt x="136" y="395"/>
                                    </a:lnTo>
                                    <a:lnTo>
                                      <a:pt x="127" y="395"/>
                                    </a:lnTo>
                                    <a:lnTo>
                                      <a:pt x="117" y="413"/>
                                    </a:lnTo>
                                    <a:lnTo>
                                      <a:pt x="117" y="422"/>
                                    </a:lnTo>
                                    <a:lnTo>
                                      <a:pt x="117" y="413"/>
                                    </a:lnTo>
                                    <a:lnTo>
                                      <a:pt x="108" y="413"/>
                                    </a:lnTo>
                                    <a:lnTo>
                                      <a:pt x="99" y="422"/>
                                    </a:lnTo>
                                    <a:lnTo>
                                      <a:pt x="99" y="441"/>
                                    </a:lnTo>
                                    <a:lnTo>
                                      <a:pt x="90" y="450"/>
                                    </a:lnTo>
                                    <a:lnTo>
                                      <a:pt x="90" y="441"/>
                                    </a:lnTo>
                                    <a:lnTo>
                                      <a:pt x="81" y="266"/>
                                    </a:lnTo>
                                    <a:lnTo>
                                      <a:pt x="90" y="505"/>
                                    </a:lnTo>
                                    <a:lnTo>
                                      <a:pt x="81" y="505"/>
                                    </a:lnTo>
                                    <a:lnTo>
                                      <a:pt x="72" y="514"/>
                                    </a:lnTo>
                                    <a:lnTo>
                                      <a:pt x="72" y="505"/>
                                    </a:lnTo>
                                    <a:lnTo>
                                      <a:pt x="72" y="523"/>
                                    </a:lnTo>
                                    <a:lnTo>
                                      <a:pt x="63" y="514"/>
                                    </a:lnTo>
                                    <a:lnTo>
                                      <a:pt x="54" y="505"/>
                                    </a:lnTo>
                                    <a:lnTo>
                                      <a:pt x="54" y="560"/>
                                    </a:lnTo>
                                    <a:lnTo>
                                      <a:pt x="45" y="588"/>
                                    </a:lnTo>
                                    <a:lnTo>
                                      <a:pt x="36" y="578"/>
                                    </a:lnTo>
                                    <a:lnTo>
                                      <a:pt x="36" y="597"/>
                                    </a:lnTo>
                                    <a:lnTo>
                                      <a:pt x="36" y="578"/>
                                    </a:lnTo>
                                    <a:lnTo>
                                      <a:pt x="27" y="597"/>
                                    </a:lnTo>
                                    <a:lnTo>
                                      <a:pt x="27" y="588"/>
                                    </a:lnTo>
                                    <a:lnTo>
                                      <a:pt x="27" y="597"/>
                                    </a:lnTo>
                                    <a:lnTo>
                                      <a:pt x="18" y="633"/>
                                    </a:lnTo>
                                    <a:lnTo>
                                      <a:pt x="18" y="615"/>
                                    </a:lnTo>
                                    <a:lnTo>
                                      <a:pt x="9" y="624"/>
                                    </a:lnTo>
                                    <a:lnTo>
                                      <a:pt x="9" y="670"/>
                                    </a:lnTo>
                                    <a:lnTo>
                                      <a:pt x="9" y="633"/>
                                    </a:lnTo>
                                    <a:lnTo>
                                      <a:pt x="0" y="633"/>
                                    </a:lnTo>
                                    <a:lnTo>
                                      <a:pt x="0" y="615"/>
                                    </a:lnTo>
                                  </a:path>
                                </a:pathLst>
                              </a:custGeom>
                              <a:noFill/>
                              <a:ln w="9360">
                                <a:solidFill>
                                  <a:srgbClr val="000000"/>
                                </a:solidFill>
                                <a:round/>
                              </a:ln>
                            </wps:spPr>
                            <wps:style>
                              <a:lnRef idx="0"/>
                              <a:fillRef idx="0"/>
                              <a:effectRef idx="0"/>
                              <a:fontRef idx="minor"/>
                            </wps:style>
                            <wps:bodyPr/>
                          </wps:wsp>
                          <wps:wsp>
                            <wps:cNvSpPr/>
                            <wps:spPr>
                              <a:xfrm>
                                <a:off x="266040" y="206280"/>
                                <a:ext cx="2360880" cy="1882080"/>
                              </a:xfrm>
                              <a:custGeom>
                                <a:avLst/>
                                <a:gdLst/>
                                <a:ahLst/>
                                <a:rect l="l" t="t" r="r" b="b"/>
                                <a:pathLst>
                                  <a:path w="3718" h="2964">
                                    <a:moveTo>
                                      <a:pt x="3718" y="0"/>
                                    </a:moveTo>
                                    <a:lnTo>
                                      <a:pt x="3618" y="45"/>
                                    </a:lnTo>
                                    <a:lnTo>
                                      <a:pt x="3528" y="91"/>
                                    </a:lnTo>
                                    <a:lnTo>
                                      <a:pt x="3437" y="137"/>
                                    </a:lnTo>
                                    <a:lnTo>
                                      <a:pt x="3346" y="192"/>
                                    </a:lnTo>
                                    <a:lnTo>
                                      <a:pt x="3256" y="247"/>
                                    </a:lnTo>
                                    <a:lnTo>
                                      <a:pt x="3156" y="302"/>
                                    </a:lnTo>
                                    <a:lnTo>
                                      <a:pt x="3065" y="358"/>
                                    </a:lnTo>
                                    <a:lnTo>
                                      <a:pt x="2974" y="422"/>
                                    </a:lnTo>
                                    <a:lnTo>
                                      <a:pt x="2884" y="477"/>
                                    </a:lnTo>
                                    <a:lnTo>
                                      <a:pt x="2784" y="541"/>
                                    </a:lnTo>
                                    <a:lnTo>
                                      <a:pt x="2693" y="596"/>
                                    </a:lnTo>
                                    <a:lnTo>
                                      <a:pt x="2603" y="660"/>
                                    </a:lnTo>
                                    <a:lnTo>
                                      <a:pt x="2512" y="715"/>
                                    </a:lnTo>
                                    <a:lnTo>
                                      <a:pt x="2412" y="771"/>
                                    </a:lnTo>
                                    <a:lnTo>
                                      <a:pt x="2321" y="835"/>
                                    </a:lnTo>
                                    <a:lnTo>
                                      <a:pt x="2231" y="890"/>
                                    </a:lnTo>
                                    <a:lnTo>
                                      <a:pt x="2140" y="954"/>
                                    </a:lnTo>
                                    <a:lnTo>
                                      <a:pt x="2040" y="1009"/>
                                    </a:lnTo>
                                    <a:lnTo>
                                      <a:pt x="1950" y="1064"/>
                                    </a:lnTo>
                                    <a:lnTo>
                                      <a:pt x="1859" y="1129"/>
                                    </a:lnTo>
                                    <a:lnTo>
                                      <a:pt x="1768" y="1184"/>
                                    </a:lnTo>
                                    <a:lnTo>
                                      <a:pt x="1677" y="1239"/>
                                    </a:lnTo>
                                    <a:lnTo>
                                      <a:pt x="1578" y="1303"/>
                                    </a:lnTo>
                                    <a:lnTo>
                                      <a:pt x="1487" y="1367"/>
                                    </a:lnTo>
                                    <a:lnTo>
                                      <a:pt x="1396" y="1422"/>
                                    </a:lnTo>
                                    <a:lnTo>
                                      <a:pt x="1306" y="1486"/>
                                    </a:lnTo>
                                    <a:lnTo>
                                      <a:pt x="1206" y="1560"/>
                                    </a:lnTo>
                                    <a:lnTo>
                                      <a:pt x="1115" y="1624"/>
                                    </a:lnTo>
                                    <a:lnTo>
                                      <a:pt x="1024" y="1698"/>
                                    </a:lnTo>
                                    <a:lnTo>
                                      <a:pt x="934" y="1780"/>
                                    </a:lnTo>
                                    <a:lnTo>
                                      <a:pt x="834" y="1863"/>
                                    </a:lnTo>
                                    <a:lnTo>
                                      <a:pt x="743" y="1955"/>
                                    </a:lnTo>
                                    <a:lnTo>
                                      <a:pt x="653" y="2046"/>
                                    </a:lnTo>
                                    <a:lnTo>
                                      <a:pt x="562" y="2147"/>
                                    </a:lnTo>
                                    <a:lnTo>
                                      <a:pt x="462" y="2257"/>
                                    </a:lnTo>
                                    <a:lnTo>
                                      <a:pt x="371" y="2377"/>
                                    </a:lnTo>
                                    <a:lnTo>
                                      <a:pt x="281" y="2505"/>
                                    </a:lnTo>
                                    <a:lnTo>
                                      <a:pt x="190" y="2652"/>
                                    </a:lnTo>
                                    <a:lnTo>
                                      <a:pt x="99" y="2799"/>
                                    </a:lnTo>
                                    <a:lnTo>
                                      <a:pt x="0" y="2964"/>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72"/>
                              <a:stretch/>
                            </pic:blipFill>
                            <pic:spPr>
                              <a:xfrm>
                                <a:off x="76680" y="0"/>
                                <a:ext cx="123840" cy="142920"/>
                              </a:xfrm>
                              <a:prstGeom prst="rect">
                                <a:avLst/>
                              </a:prstGeom>
                              <a:ln w="0">
                                <a:noFill/>
                              </a:ln>
                            </pic:spPr>
                          </pic:pic>
                          <pic:pic xmlns:pic="http://schemas.openxmlformats.org/drawingml/2006/picture">
                            <pic:nvPicPr>
                              <pic:cNvPr id="5" name="" descr=""/>
                              <pic:cNvPicPr/>
                            </pic:nvPicPr>
                            <pic:blipFill>
                              <a:blip r:embed="rId173"/>
                              <a:stretch/>
                            </pic:blipFill>
                            <pic:spPr>
                              <a:xfrm>
                                <a:off x="2553120" y="2171520"/>
                                <a:ext cx="123840" cy="207720"/>
                              </a:xfrm>
                              <a:prstGeom prst="rect">
                                <a:avLst/>
                              </a:prstGeom>
                              <a:ln w="0">
                                <a:noFill/>
                              </a:ln>
                            </pic:spPr>
                          </pic:pic>
                        </wpg:grpSp>
                      </wpg:grpSp>
                      <wpg:grpSp>
                        <wpg:cNvGrpSpPr/>
                        <wpg:grpSpPr>
                          <a:xfrm>
                            <a:off x="2804040" y="2413080"/>
                            <a:ext cx="2666520" cy="2379240"/>
                          </a:xfrm>
                        </wpg:grpSpPr>
                        <wps:wsp>
                          <wps:cNvSpPr/>
                          <wps:spPr>
                            <a:xfrm flipH="1">
                              <a:off x="1152000" y="918720"/>
                              <a:ext cx="2858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66520" cy="2379240"/>
                            </a:xfrm>
                          </wpg:grpSpPr>
                          <pic:pic xmlns:pic="http://schemas.openxmlformats.org/drawingml/2006/picture">
                            <pic:nvPicPr>
                              <pic:cNvPr id="6" name="" descr=""/>
                              <pic:cNvPicPr/>
                            </pic:nvPicPr>
                            <pic:blipFill>
                              <a:blip r:embed="rId174"/>
                              <a:stretch/>
                            </pic:blipFill>
                            <pic:spPr>
                              <a:xfrm>
                                <a:off x="2542680" y="2171520"/>
                                <a:ext cx="123840" cy="207720"/>
                              </a:xfrm>
                              <a:prstGeom prst="rect">
                                <a:avLst/>
                              </a:prstGeom>
                              <a:ln w="0">
                                <a:noFill/>
                              </a:ln>
                            </pic:spPr>
                          </pic:pic>
                          <pic:pic xmlns:pic="http://schemas.openxmlformats.org/drawingml/2006/picture">
                            <pic:nvPicPr>
                              <pic:cNvPr id="7" name="" descr=""/>
                              <pic:cNvPicPr/>
                            </pic:nvPicPr>
                            <pic:blipFill>
                              <a:blip r:embed="rId175"/>
                              <a:stretch/>
                            </pic:blipFill>
                            <pic:spPr>
                              <a:xfrm>
                                <a:off x="56520" y="0"/>
                                <a:ext cx="123840" cy="142920"/>
                              </a:xfrm>
                              <a:prstGeom prst="rect">
                                <a:avLst/>
                              </a:prstGeom>
                              <a:ln w="0">
                                <a:noFill/>
                              </a:ln>
                            </pic:spPr>
                          </pic:pic>
                          <wps:wsp>
                            <wps:cNvSpPr/>
                            <wps:spPr>
                              <a:xfrm>
                                <a:off x="145440" y="178200"/>
                                <a:ext cx="720" cy="19836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384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260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748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552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040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916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756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208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1200" y="178200"/>
                                <a:ext cx="720" cy="19836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5000" y="178200"/>
                                <a:ext cx="720" cy="19836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5440" y="216216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5440" y="19418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7215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50120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28088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0598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8395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61920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39888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7820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5440" y="2133000"/>
                                <a:ext cx="0" cy="29160"/>
                              </a:xfrm>
                              <a:prstGeom prst="line">
                                <a:avLst/>
                              </a:prstGeom>
                              <a:ln w="0">
                                <a:solidFill>
                                  <a:srgbClr val="000000"/>
                                </a:solidFill>
                              </a:ln>
                            </wps:spPr>
                            <wps:style>
                              <a:lnRef idx="0"/>
                              <a:fillRef idx="0"/>
                              <a:effectRef idx="0"/>
                              <a:fontRef idx="minor"/>
                            </wps:style>
                            <wps:bodyPr/>
                          </wps:wsp>
                          <wps:wsp>
                            <wps:cNvSpPr/>
                            <wps:spPr>
                              <a:xfrm>
                                <a:off x="145440" y="178200"/>
                                <a:ext cx="0" cy="23400"/>
                              </a:xfrm>
                              <a:prstGeom prst="line">
                                <a:avLst/>
                              </a:prstGeom>
                              <a:ln w="0">
                                <a:solidFill>
                                  <a:srgbClr val="000000"/>
                                </a:solidFill>
                              </a:ln>
                            </wps:spPr>
                            <wps:style>
                              <a:lnRef idx="0"/>
                              <a:fillRef idx="0"/>
                              <a:effectRef idx="0"/>
                              <a:fontRef idx="minor"/>
                            </wps:style>
                            <wps:bodyPr/>
                          </wps:wsp>
                          <wps:wsp>
                            <wps:cNvSpPr txBox="1"/>
                            <wps:spPr>
                              <a:xfrm>
                                <a:off x="126360" y="21790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3840" y="2133000"/>
                                <a:ext cx="0" cy="29160"/>
                              </a:xfrm>
                              <a:prstGeom prst="line">
                                <a:avLst/>
                              </a:prstGeom>
                              <a:ln w="0">
                                <a:solidFill>
                                  <a:srgbClr val="000000"/>
                                </a:solidFill>
                              </a:ln>
                            </wps:spPr>
                            <wps:style>
                              <a:lnRef idx="0"/>
                              <a:fillRef idx="0"/>
                              <a:effectRef idx="0"/>
                              <a:fontRef idx="minor"/>
                            </wps:style>
                            <wps:bodyPr/>
                          </wps:wsp>
                          <wps:wsp>
                            <wps:cNvSpPr/>
                            <wps:spPr>
                              <a:xfrm>
                                <a:off x="393840" y="178200"/>
                                <a:ext cx="0" cy="23400"/>
                              </a:xfrm>
                              <a:prstGeom prst="line">
                                <a:avLst/>
                              </a:prstGeom>
                              <a:ln w="0">
                                <a:solidFill>
                                  <a:srgbClr val="000000"/>
                                </a:solidFill>
                              </a:ln>
                            </wps:spPr>
                            <wps:style>
                              <a:lnRef idx="0"/>
                              <a:fillRef idx="0"/>
                              <a:effectRef idx="0"/>
                              <a:fontRef idx="minor"/>
                            </wps:style>
                            <wps:bodyPr/>
                          </wps:wsp>
                          <wps:wsp>
                            <wps:cNvSpPr txBox="1"/>
                            <wps:spPr>
                              <a:xfrm>
                                <a:off x="353880" y="2179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2600" y="2133000"/>
                                <a:ext cx="0" cy="29160"/>
                              </a:xfrm>
                              <a:prstGeom prst="line">
                                <a:avLst/>
                              </a:prstGeom>
                              <a:ln w="0">
                                <a:solidFill>
                                  <a:srgbClr val="000000"/>
                                </a:solidFill>
                              </a:ln>
                            </wps:spPr>
                            <wps:style>
                              <a:lnRef idx="0"/>
                              <a:fillRef idx="0"/>
                              <a:effectRef idx="0"/>
                              <a:fontRef idx="minor"/>
                            </wps:style>
                            <wps:bodyPr/>
                          </wps:wsp>
                          <wps:wsp>
                            <wps:cNvSpPr/>
                            <wps:spPr>
                              <a:xfrm>
                                <a:off x="642600" y="178200"/>
                                <a:ext cx="0" cy="23400"/>
                              </a:xfrm>
                              <a:prstGeom prst="line">
                                <a:avLst/>
                              </a:prstGeom>
                              <a:ln w="0">
                                <a:solidFill>
                                  <a:srgbClr val="000000"/>
                                </a:solidFill>
                              </a:ln>
                            </wps:spPr>
                            <wps:style>
                              <a:lnRef idx="0"/>
                              <a:fillRef idx="0"/>
                              <a:effectRef idx="0"/>
                              <a:fontRef idx="minor"/>
                            </wps:style>
                            <wps:bodyPr/>
                          </wps:wsp>
                          <wps:wsp>
                            <wps:cNvSpPr txBox="1"/>
                            <wps:spPr>
                              <a:xfrm>
                                <a:off x="602280" y="2179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7480" y="2133000"/>
                                <a:ext cx="0" cy="29160"/>
                              </a:xfrm>
                              <a:prstGeom prst="line">
                                <a:avLst/>
                              </a:prstGeom>
                              <a:ln w="0">
                                <a:solidFill>
                                  <a:srgbClr val="000000"/>
                                </a:solidFill>
                              </a:ln>
                            </wps:spPr>
                            <wps:style>
                              <a:lnRef idx="0"/>
                              <a:fillRef idx="0"/>
                              <a:effectRef idx="0"/>
                              <a:fontRef idx="minor"/>
                            </wps:style>
                            <wps:bodyPr/>
                          </wps:wsp>
                          <wps:wsp>
                            <wps:cNvSpPr/>
                            <wps:spPr>
                              <a:xfrm>
                                <a:off x="897480" y="178200"/>
                                <a:ext cx="0" cy="23400"/>
                              </a:xfrm>
                              <a:prstGeom prst="line">
                                <a:avLst/>
                              </a:prstGeom>
                              <a:ln w="0">
                                <a:solidFill>
                                  <a:srgbClr val="000000"/>
                                </a:solidFill>
                              </a:ln>
                            </wps:spPr>
                            <wps:style>
                              <a:lnRef idx="0"/>
                              <a:fillRef idx="0"/>
                              <a:effectRef idx="0"/>
                              <a:fontRef idx="minor"/>
                            </wps:style>
                            <wps:bodyPr/>
                          </wps:wsp>
                          <wps:wsp>
                            <wps:cNvSpPr txBox="1"/>
                            <wps:spPr>
                              <a:xfrm>
                                <a:off x="856800" y="2179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5520" y="2133000"/>
                                <a:ext cx="0" cy="29160"/>
                              </a:xfrm>
                              <a:prstGeom prst="line">
                                <a:avLst/>
                              </a:prstGeom>
                              <a:ln w="0">
                                <a:solidFill>
                                  <a:srgbClr val="000000"/>
                                </a:solidFill>
                              </a:ln>
                            </wps:spPr>
                            <wps:style>
                              <a:lnRef idx="0"/>
                              <a:fillRef idx="0"/>
                              <a:effectRef idx="0"/>
                              <a:fontRef idx="minor"/>
                            </wps:style>
                            <wps:bodyPr/>
                          </wps:wsp>
                          <wps:wsp>
                            <wps:cNvSpPr/>
                            <wps:spPr>
                              <a:xfrm>
                                <a:off x="1145520" y="178200"/>
                                <a:ext cx="0" cy="23400"/>
                              </a:xfrm>
                              <a:prstGeom prst="line">
                                <a:avLst/>
                              </a:prstGeom>
                              <a:ln w="0">
                                <a:solidFill>
                                  <a:srgbClr val="000000"/>
                                </a:solidFill>
                              </a:ln>
                            </wps:spPr>
                            <wps:style>
                              <a:lnRef idx="0"/>
                              <a:fillRef idx="0"/>
                              <a:effectRef idx="0"/>
                              <a:fontRef idx="minor"/>
                            </wps:style>
                            <wps:bodyPr/>
                          </wps:wsp>
                          <wps:wsp>
                            <wps:cNvSpPr txBox="1"/>
                            <wps:spPr>
                              <a:xfrm>
                                <a:off x="1105560" y="2179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0400" y="2133000"/>
                                <a:ext cx="0" cy="29160"/>
                              </a:xfrm>
                              <a:prstGeom prst="line">
                                <a:avLst/>
                              </a:prstGeom>
                              <a:ln w="0">
                                <a:solidFill>
                                  <a:srgbClr val="000000"/>
                                </a:solidFill>
                              </a:ln>
                            </wps:spPr>
                            <wps:style>
                              <a:lnRef idx="0"/>
                              <a:fillRef idx="0"/>
                              <a:effectRef idx="0"/>
                              <a:fontRef idx="minor"/>
                            </wps:style>
                            <wps:bodyPr/>
                          </wps:wsp>
                          <wps:wsp>
                            <wps:cNvSpPr/>
                            <wps:spPr>
                              <a:xfrm>
                                <a:off x="1400400" y="178200"/>
                                <a:ext cx="0" cy="23400"/>
                              </a:xfrm>
                              <a:prstGeom prst="line">
                                <a:avLst/>
                              </a:prstGeom>
                              <a:ln w="0">
                                <a:solidFill>
                                  <a:srgbClr val="000000"/>
                                </a:solidFill>
                              </a:ln>
                            </wps:spPr>
                            <wps:style>
                              <a:lnRef idx="0"/>
                              <a:fillRef idx="0"/>
                              <a:effectRef idx="0"/>
                              <a:fontRef idx="minor"/>
                            </wps:style>
                            <wps:bodyPr/>
                          </wps:wsp>
                          <wps:wsp>
                            <wps:cNvSpPr txBox="1"/>
                            <wps:spPr>
                              <a:xfrm>
                                <a:off x="1341720" y="217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9160" y="2133000"/>
                                <a:ext cx="0" cy="29160"/>
                              </a:xfrm>
                              <a:prstGeom prst="line">
                                <a:avLst/>
                              </a:prstGeom>
                              <a:ln w="0">
                                <a:solidFill>
                                  <a:srgbClr val="000000"/>
                                </a:solidFill>
                              </a:ln>
                            </wps:spPr>
                            <wps:style>
                              <a:lnRef idx="0"/>
                              <a:fillRef idx="0"/>
                              <a:effectRef idx="0"/>
                              <a:fontRef idx="minor"/>
                            </wps:style>
                            <wps:bodyPr/>
                          </wps:wsp>
                          <wps:wsp>
                            <wps:cNvSpPr/>
                            <wps:spPr>
                              <a:xfrm>
                                <a:off x="1649160" y="178200"/>
                                <a:ext cx="0" cy="23400"/>
                              </a:xfrm>
                              <a:prstGeom prst="line">
                                <a:avLst/>
                              </a:prstGeom>
                              <a:ln w="0">
                                <a:solidFill>
                                  <a:srgbClr val="000000"/>
                                </a:solidFill>
                              </a:ln>
                            </wps:spPr>
                            <wps:style>
                              <a:lnRef idx="0"/>
                              <a:fillRef idx="0"/>
                              <a:effectRef idx="0"/>
                              <a:fontRef idx="minor"/>
                            </wps:style>
                            <wps:bodyPr/>
                          </wps:wsp>
                          <wps:wsp>
                            <wps:cNvSpPr txBox="1"/>
                            <wps:spPr>
                              <a:xfrm>
                                <a:off x="1590840" y="217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7560" y="2133000"/>
                                <a:ext cx="0" cy="29160"/>
                              </a:xfrm>
                              <a:prstGeom prst="line">
                                <a:avLst/>
                              </a:prstGeom>
                              <a:ln w="0">
                                <a:solidFill>
                                  <a:srgbClr val="000000"/>
                                </a:solidFill>
                              </a:ln>
                            </wps:spPr>
                            <wps:style>
                              <a:lnRef idx="0"/>
                              <a:fillRef idx="0"/>
                              <a:effectRef idx="0"/>
                              <a:fontRef idx="minor"/>
                            </wps:style>
                            <wps:bodyPr/>
                          </wps:wsp>
                          <wps:wsp>
                            <wps:cNvSpPr/>
                            <wps:spPr>
                              <a:xfrm>
                                <a:off x="1897560" y="178200"/>
                                <a:ext cx="0" cy="23400"/>
                              </a:xfrm>
                              <a:prstGeom prst="line">
                                <a:avLst/>
                              </a:prstGeom>
                              <a:ln w="0">
                                <a:solidFill>
                                  <a:srgbClr val="000000"/>
                                </a:solidFill>
                              </a:ln>
                            </wps:spPr>
                            <wps:style>
                              <a:lnRef idx="0"/>
                              <a:fillRef idx="0"/>
                              <a:effectRef idx="0"/>
                              <a:fontRef idx="minor"/>
                            </wps:style>
                            <wps:bodyPr/>
                          </wps:wsp>
                          <wps:wsp>
                            <wps:cNvSpPr txBox="1"/>
                            <wps:spPr>
                              <a:xfrm>
                                <a:off x="1839240" y="217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52080" y="2133000"/>
                                <a:ext cx="0" cy="29160"/>
                              </a:xfrm>
                              <a:prstGeom prst="line">
                                <a:avLst/>
                              </a:prstGeom>
                              <a:ln w="0">
                                <a:solidFill>
                                  <a:srgbClr val="000000"/>
                                </a:solidFill>
                              </a:ln>
                            </wps:spPr>
                            <wps:style>
                              <a:lnRef idx="0"/>
                              <a:fillRef idx="0"/>
                              <a:effectRef idx="0"/>
                              <a:fontRef idx="minor"/>
                            </wps:style>
                            <wps:bodyPr/>
                          </wps:wsp>
                          <wps:wsp>
                            <wps:cNvSpPr/>
                            <wps:spPr>
                              <a:xfrm>
                                <a:off x="2152080" y="178200"/>
                                <a:ext cx="0" cy="23400"/>
                              </a:xfrm>
                              <a:prstGeom prst="line">
                                <a:avLst/>
                              </a:prstGeom>
                              <a:ln w="0">
                                <a:solidFill>
                                  <a:srgbClr val="000000"/>
                                </a:solidFill>
                              </a:ln>
                            </wps:spPr>
                            <wps:style>
                              <a:lnRef idx="0"/>
                              <a:fillRef idx="0"/>
                              <a:effectRef idx="0"/>
                              <a:fontRef idx="minor"/>
                            </wps:style>
                            <wps:bodyPr/>
                          </wps:wsp>
                          <wps:wsp>
                            <wps:cNvSpPr txBox="1"/>
                            <wps:spPr>
                              <a:xfrm>
                                <a:off x="2093760" y="217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1200" y="2133000"/>
                                <a:ext cx="0" cy="29160"/>
                              </a:xfrm>
                              <a:prstGeom prst="line">
                                <a:avLst/>
                              </a:prstGeom>
                              <a:ln w="0">
                                <a:solidFill>
                                  <a:srgbClr val="000000"/>
                                </a:solidFill>
                              </a:ln>
                            </wps:spPr>
                            <wps:style>
                              <a:lnRef idx="0"/>
                              <a:fillRef idx="0"/>
                              <a:effectRef idx="0"/>
                              <a:fontRef idx="minor"/>
                            </wps:style>
                            <wps:bodyPr/>
                          </wps:wsp>
                          <wps:wsp>
                            <wps:cNvSpPr/>
                            <wps:spPr>
                              <a:xfrm>
                                <a:off x="2401200" y="178200"/>
                                <a:ext cx="0" cy="23400"/>
                              </a:xfrm>
                              <a:prstGeom prst="line">
                                <a:avLst/>
                              </a:prstGeom>
                              <a:ln w="0">
                                <a:solidFill>
                                  <a:srgbClr val="000000"/>
                                </a:solidFill>
                              </a:ln>
                            </wps:spPr>
                            <wps:style>
                              <a:lnRef idx="0"/>
                              <a:fillRef idx="0"/>
                              <a:effectRef idx="0"/>
                              <a:fontRef idx="minor"/>
                            </wps:style>
                            <wps:bodyPr/>
                          </wps:wsp>
                          <wps:wsp>
                            <wps:cNvSpPr txBox="1"/>
                            <wps:spPr>
                              <a:xfrm>
                                <a:off x="2342520" y="2179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55000" y="2133000"/>
                                <a:ext cx="0" cy="29160"/>
                              </a:xfrm>
                              <a:prstGeom prst="line">
                                <a:avLst/>
                              </a:prstGeom>
                              <a:ln w="0">
                                <a:solidFill>
                                  <a:srgbClr val="000000"/>
                                </a:solidFill>
                              </a:ln>
                            </wps:spPr>
                            <wps:style>
                              <a:lnRef idx="0"/>
                              <a:fillRef idx="0"/>
                              <a:effectRef idx="0"/>
                              <a:fontRef idx="minor"/>
                            </wps:style>
                            <wps:bodyPr/>
                          </wps:wsp>
                          <wps:wsp>
                            <wps:cNvSpPr/>
                            <wps:spPr>
                              <a:xfrm>
                                <a:off x="2655000" y="178200"/>
                                <a:ext cx="0" cy="23400"/>
                              </a:xfrm>
                              <a:prstGeom prst="line">
                                <a:avLst/>
                              </a:prstGeom>
                              <a:ln w="0">
                                <a:solidFill>
                                  <a:srgbClr val="000000"/>
                                </a:solidFill>
                              </a:ln>
                            </wps:spPr>
                            <wps:style>
                              <a:lnRef idx="0"/>
                              <a:fillRef idx="0"/>
                              <a:effectRef idx="0"/>
                              <a:fontRef idx="minor"/>
                            </wps:style>
                            <wps:bodyPr/>
                          </wps:wsp>
                          <wps:wsp>
                            <wps:cNvSpPr/>
                            <wps:spPr>
                              <a:xfrm>
                                <a:off x="145440" y="2162160"/>
                                <a:ext cx="23040" cy="0"/>
                              </a:xfrm>
                              <a:prstGeom prst="line">
                                <a:avLst/>
                              </a:prstGeom>
                              <a:ln w="0">
                                <a:solidFill>
                                  <a:srgbClr val="000000"/>
                                </a:solidFill>
                              </a:ln>
                            </wps:spPr>
                            <wps:style>
                              <a:lnRef idx="0"/>
                              <a:fillRef idx="0"/>
                              <a:effectRef idx="0"/>
                              <a:fontRef idx="minor"/>
                            </wps:style>
                            <wps:bodyPr/>
                          </wps:wsp>
                          <wps:wsp>
                            <wps:cNvSpPr/>
                            <wps:spPr>
                              <a:xfrm flipH="1">
                                <a:off x="2625840" y="2162160"/>
                                <a:ext cx="28440" cy="0"/>
                              </a:xfrm>
                              <a:prstGeom prst="line">
                                <a:avLst/>
                              </a:prstGeom>
                              <a:ln w="0">
                                <a:solidFill>
                                  <a:srgbClr val="000000"/>
                                </a:solidFill>
                              </a:ln>
                            </wps:spPr>
                            <wps:style>
                              <a:lnRef idx="0"/>
                              <a:fillRef idx="0"/>
                              <a:effectRef idx="0"/>
                              <a:fontRef idx="minor"/>
                            </wps:style>
                            <wps:bodyPr/>
                          </wps:wsp>
                          <wps:wsp>
                            <wps:cNvSpPr txBox="1"/>
                            <wps:spPr>
                              <a:xfrm>
                                <a:off x="0" y="211572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5440" y="1941840"/>
                                <a:ext cx="23040" cy="0"/>
                              </a:xfrm>
                              <a:prstGeom prst="line">
                                <a:avLst/>
                              </a:prstGeom>
                              <a:ln w="0">
                                <a:solidFill>
                                  <a:srgbClr val="000000"/>
                                </a:solidFill>
                              </a:ln>
                            </wps:spPr>
                            <wps:style>
                              <a:lnRef idx="0"/>
                              <a:fillRef idx="0"/>
                              <a:effectRef idx="0"/>
                              <a:fontRef idx="minor"/>
                            </wps:style>
                            <wps:bodyPr/>
                          </wps:wsp>
                          <wps:wsp>
                            <wps:cNvSpPr/>
                            <wps:spPr>
                              <a:xfrm flipH="1">
                                <a:off x="2625840" y="1941840"/>
                                <a:ext cx="28440" cy="0"/>
                              </a:xfrm>
                              <a:prstGeom prst="line">
                                <a:avLst/>
                              </a:prstGeom>
                              <a:ln w="9360">
                                <a:solidFill>
                                  <a:srgbClr val="000000"/>
                                </a:solidFill>
                                <a:miter/>
                              </a:ln>
                            </wps:spPr>
                            <wps:style>
                              <a:lnRef idx="0"/>
                              <a:fillRef idx="0"/>
                              <a:effectRef idx="0"/>
                              <a:fontRef idx="minor"/>
                            </wps:style>
                            <wps:bodyPr/>
                          </wps:wsp>
                          <wps:wsp>
                            <wps:cNvSpPr txBox="1"/>
                            <wps:spPr>
                              <a:xfrm>
                                <a:off x="0" y="1895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5440" y="1721520"/>
                                <a:ext cx="23040" cy="0"/>
                              </a:xfrm>
                              <a:prstGeom prst="line">
                                <a:avLst/>
                              </a:prstGeom>
                              <a:ln w="0">
                                <a:solidFill>
                                  <a:srgbClr val="000000"/>
                                </a:solidFill>
                              </a:ln>
                            </wps:spPr>
                            <wps:style>
                              <a:lnRef idx="0"/>
                              <a:fillRef idx="0"/>
                              <a:effectRef idx="0"/>
                              <a:fontRef idx="minor"/>
                            </wps:style>
                            <wps:bodyPr/>
                          </wps:wsp>
                          <wps:wsp>
                            <wps:cNvSpPr/>
                            <wps:spPr>
                              <a:xfrm flipH="1">
                                <a:off x="2625840" y="1721520"/>
                                <a:ext cx="28440" cy="0"/>
                              </a:xfrm>
                              <a:prstGeom prst="line">
                                <a:avLst/>
                              </a:prstGeom>
                              <a:ln w="9360">
                                <a:solidFill>
                                  <a:srgbClr val="000000"/>
                                </a:solidFill>
                                <a:miter/>
                              </a:ln>
                            </wps:spPr>
                            <wps:style>
                              <a:lnRef idx="0"/>
                              <a:fillRef idx="0"/>
                              <a:effectRef idx="0"/>
                              <a:fontRef idx="minor"/>
                            </wps:style>
                            <wps:bodyPr/>
                          </wps:wsp>
                          <wps:wsp>
                            <wps:cNvSpPr txBox="1"/>
                            <wps:spPr>
                              <a:xfrm>
                                <a:off x="0" y="1675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5440" y="1501200"/>
                                <a:ext cx="23040" cy="0"/>
                              </a:xfrm>
                              <a:prstGeom prst="line">
                                <a:avLst/>
                              </a:prstGeom>
                              <a:ln w="0">
                                <a:solidFill>
                                  <a:srgbClr val="000000"/>
                                </a:solidFill>
                              </a:ln>
                            </wps:spPr>
                            <wps:style>
                              <a:lnRef idx="0"/>
                              <a:fillRef idx="0"/>
                              <a:effectRef idx="0"/>
                              <a:fontRef idx="minor"/>
                            </wps:style>
                            <wps:bodyPr/>
                          </wps:wsp>
                          <wps:wsp>
                            <wps:cNvSpPr/>
                            <wps:spPr>
                              <a:xfrm flipH="1">
                                <a:off x="2625840" y="1501200"/>
                                <a:ext cx="28440" cy="0"/>
                              </a:xfrm>
                              <a:prstGeom prst="line">
                                <a:avLst/>
                              </a:prstGeom>
                              <a:ln w="9360">
                                <a:solidFill>
                                  <a:srgbClr val="000000"/>
                                </a:solidFill>
                                <a:miter/>
                              </a:ln>
                            </wps:spPr>
                            <wps:style>
                              <a:lnRef idx="0"/>
                              <a:fillRef idx="0"/>
                              <a:effectRef idx="0"/>
                              <a:fontRef idx="minor"/>
                            </wps:style>
                            <wps:bodyPr/>
                          </wps:wsp>
                          <wps:wsp>
                            <wps:cNvSpPr txBox="1"/>
                            <wps:spPr>
                              <a:xfrm>
                                <a:off x="0" y="14540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5440" y="1280880"/>
                                <a:ext cx="23040" cy="0"/>
                              </a:xfrm>
                              <a:prstGeom prst="line">
                                <a:avLst/>
                              </a:prstGeom>
                              <a:ln w="0">
                                <a:solidFill>
                                  <a:srgbClr val="000000"/>
                                </a:solidFill>
                              </a:ln>
                            </wps:spPr>
                            <wps:style>
                              <a:lnRef idx="0"/>
                              <a:fillRef idx="0"/>
                              <a:effectRef idx="0"/>
                              <a:fontRef idx="minor"/>
                            </wps:style>
                            <wps:bodyPr/>
                          </wps:wsp>
                          <wps:wsp>
                            <wps:cNvSpPr/>
                            <wps:spPr>
                              <a:xfrm flipH="1">
                                <a:off x="2625840" y="1280880"/>
                                <a:ext cx="28440" cy="0"/>
                              </a:xfrm>
                              <a:prstGeom prst="line">
                                <a:avLst/>
                              </a:prstGeom>
                              <a:ln w="9360">
                                <a:solidFill>
                                  <a:srgbClr val="000000"/>
                                </a:solidFill>
                                <a:miter/>
                              </a:ln>
                            </wps:spPr>
                            <wps:style>
                              <a:lnRef idx="0"/>
                              <a:fillRef idx="0"/>
                              <a:effectRef idx="0"/>
                              <a:fontRef idx="minor"/>
                            </wps:style>
                            <wps:bodyPr/>
                          </wps:wsp>
                          <wps:wsp>
                            <wps:cNvSpPr txBox="1"/>
                            <wps:spPr>
                              <a:xfrm>
                                <a:off x="0" y="1233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5440" y="1059840"/>
                                <a:ext cx="23040" cy="0"/>
                              </a:xfrm>
                              <a:prstGeom prst="line">
                                <a:avLst/>
                              </a:prstGeom>
                              <a:ln w="0">
                                <a:solidFill>
                                  <a:srgbClr val="000000"/>
                                </a:solidFill>
                              </a:ln>
                            </wps:spPr>
                            <wps:style>
                              <a:lnRef idx="0"/>
                              <a:fillRef idx="0"/>
                              <a:effectRef idx="0"/>
                              <a:fontRef idx="minor"/>
                            </wps:style>
                            <wps:bodyPr/>
                          </wps:wsp>
                          <wps:wsp>
                            <wps:cNvSpPr/>
                            <wps:spPr>
                              <a:xfrm flipH="1">
                                <a:off x="2625840" y="1059840"/>
                                <a:ext cx="28440" cy="0"/>
                              </a:xfrm>
                              <a:prstGeom prst="line">
                                <a:avLst/>
                              </a:prstGeom>
                              <a:ln w="9360">
                                <a:solidFill>
                                  <a:srgbClr val="000000"/>
                                </a:solidFill>
                                <a:miter/>
                              </a:ln>
                            </wps:spPr>
                            <wps:style>
                              <a:lnRef idx="0"/>
                              <a:fillRef idx="0"/>
                              <a:effectRef idx="0"/>
                              <a:fontRef idx="minor"/>
                            </wps:style>
                            <wps:bodyPr/>
                          </wps:wsp>
                          <wps:wsp>
                            <wps:cNvSpPr txBox="1"/>
                            <wps:spPr>
                              <a:xfrm>
                                <a:off x="0" y="1013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5440" y="839520"/>
                                <a:ext cx="23040" cy="0"/>
                              </a:xfrm>
                              <a:prstGeom prst="line">
                                <a:avLst/>
                              </a:prstGeom>
                              <a:ln w="0">
                                <a:solidFill>
                                  <a:srgbClr val="000000"/>
                                </a:solidFill>
                              </a:ln>
                            </wps:spPr>
                            <wps:style>
                              <a:lnRef idx="0"/>
                              <a:fillRef idx="0"/>
                              <a:effectRef idx="0"/>
                              <a:fontRef idx="minor"/>
                            </wps:style>
                            <wps:bodyPr/>
                          </wps:wsp>
                          <wps:wsp>
                            <wps:cNvSpPr/>
                            <wps:spPr>
                              <a:xfrm flipH="1">
                                <a:off x="2625840" y="839520"/>
                                <a:ext cx="28440" cy="0"/>
                              </a:xfrm>
                              <a:prstGeom prst="line">
                                <a:avLst/>
                              </a:prstGeom>
                              <a:ln w="9360">
                                <a:solidFill>
                                  <a:srgbClr val="000000"/>
                                </a:solidFill>
                                <a:miter/>
                              </a:ln>
                            </wps:spPr>
                            <wps:style>
                              <a:lnRef idx="0"/>
                              <a:fillRef idx="0"/>
                              <a:effectRef idx="0"/>
                              <a:fontRef idx="minor"/>
                            </wps:style>
                            <wps:bodyPr/>
                          </wps:wsp>
                          <wps:wsp>
                            <wps:cNvSpPr txBox="1"/>
                            <wps:spPr>
                              <a:xfrm>
                                <a:off x="0" y="793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5440" y="619200"/>
                                <a:ext cx="23040" cy="0"/>
                              </a:xfrm>
                              <a:prstGeom prst="line">
                                <a:avLst/>
                              </a:prstGeom>
                              <a:ln w="0">
                                <a:solidFill>
                                  <a:srgbClr val="000000"/>
                                </a:solidFill>
                              </a:ln>
                            </wps:spPr>
                            <wps:style>
                              <a:lnRef idx="0"/>
                              <a:fillRef idx="0"/>
                              <a:effectRef idx="0"/>
                              <a:fontRef idx="minor"/>
                            </wps:style>
                            <wps:bodyPr/>
                          </wps:wsp>
                          <wps:wsp>
                            <wps:cNvSpPr/>
                            <wps:spPr>
                              <a:xfrm flipH="1">
                                <a:off x="2625840" y="619200"/>
                                <a:ext cx="28440" cy="0"/>
                              </a:xfrm>
                              <a:prstGeom prst="line">
                                <a:avLst/>
                              </a:prstGeom>
                              <a:ln w="9360">
                                <a:solidFill>
                                  <a:srgbClr val="000000"/>
                                </a:solidFill>
                                <a:miter/>
                              </a:ln>
                            </wps:spPr>
                            <wps:style>
                              <a:lnRef idx="0"/>
                              <a:fillRef idx="0"/>
                              <a:effectRef idx="0"/>
                              <a:fontRef idx="minor"/>
                            </wps:style>
                            <wps:bodyPr/>
                          </wps:wsp>
                          <wps:wsp>
                            <wps:cNvSpPr txBox="1"/>
                            <wps:spPr>
                              <a:xfrm>
                                <a:off x="0" y="572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5440" y="398880"/>
                                <a:ext cx="23040" cy="0"/>
                              </a:xfrm>
                              <a:prstGeom prst="line">
                                <a:avLst/>
                              </a:prstGeom>
                              <a:ln w="0">
                                <a:solidFill>
                                  <a:srgbClr val="000000"/>
                                </a:solidFill>
                              </a:ln>
                            </wps:spPr>
                            <wps:style>
                              <a:lnRef idx="0"/>
                              <a:fillRef idx="0"/>
                              <a:effectRef idx="0"/>
                              <a:fontRef idx="minor"/>
                            </wps:style>
                            <wps:bodyPr/>
                          </wps:wsp>
                          <wps:wsp>
                            <wps:cNvSpPr/>
                            <wps:spPr>
                              <a:xfrm flipH="1">
                                <a:off x="2625840" y="398880"/>
                                <a:ext cx="28440" cy="0"/>
                              </a:xfrm>
                              <a:prstGeom prst="line">
                                <a:avLst/>
                              </a:prstGeom>
                              <a:ln w="9360">
                                <a:solidFill>
                                  <a:srgbClr val="000000"/>
                                </a:solidFill>
                                <a:miter/>
                              </a:ln>
                            </wps:spPr>
                            <wps:style>
                              <a:lnRef idx="0"/>
                              <a:fillRef idx="0"/>
                              <a:effectRef idx="0"/>
                              <a:fontRef idx="minor"/>
                            </wps:style>
                            <wps:bodyPr/>
                          </wps:wsp>
                          <wps:wsp>
                            <wps:cNvSpPr txBox="1"/>
                            <wps:spPr>
                              <a:xfrm>
                                <a:off x="0" y="352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145440" y="178200"/>
                                <a:ext cx="23040" cy="0"/>
                              </a:xfrm>
                              <a:prstGeom prst="line">
                                <a:avLst/>
                              </a:prstGeom>
                              <a:ln w="0">
                                <a:solidFill>
                                  <a:srgbClr val="000000"/>
                                </a:solidFill>
                              </a:ln>
                            </wps:spPr>
                            <wps:style>
                              <a:lnRef idx="0"/>
                              <a:fillRef idx="0"/>
                              <a:effectRef idx="0"/>
                              <a:fontRef idx="minor"/>
                            </wps:style>
                            <wps:bodyPr/>
                          </wps:wsp>
                          <wps:wsp>
                            <wps:cNvSpPr/>
                            <wps:spPr>
                              <a:xfrm flipH="1">
                                <a:off x="2625840" y="178200"/>
                                <a:ext cx="28440" cy="0"/>
                              </a:xfrm>
                              <a:prstGeom prst="line">
                                <a:avLst/>
                              </a:prstGeom>
                              <a:ln w="0">
                                <a:solidFill>
                                  <a:srgbClr val="000000"/>
                                </a:solidFill>
                              </a:ln>
                            </wps:spPr>
                            <wps:style>
                              <a:lnRef idx="0"/>
                              <a:fillRef idx="0"/>
                              <a:effectRef idx="0"/>
                              <a:fontRef idx="minor"/>
                            </wps:style>
                            <wps:bodyPr/>
                          </wps:wsp>
                          <wps:wsp>
                            <wps:cNvSpPr txBox="1"/>
                            <wps:spPr>
                              <a:xfrm>
                                <a:off x="0" y="132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266760" y="1245960"/>
                                <a:ext cx="884520" cy="870120"/>
                              </a:xfrm>
                              <a:custGeom>
                                <a:avLst/>
                                <a:gdLst/>
                                <a:ahLst/>
                                <a:rect l="l" t="t" r="r" b="b"/>
                                <a:pathLst>
                                  <a:path w="1393" h="1370">
                                    <a:moveTo>
                                      <a:pt x="0" y="1333"/>
                                    </a:moveTo>
                                    <a:lnTo>
                                      <a:pt x="9" y="1251"/>
                                    </a:lnTo>
                                    <a:lnTo>
                                      <a:pt x="9" y="1059"/>
                                    </a:lnTo>
                                    <a:lnTo>
                                      <a:pt x="9" y="1287"/>
                                    </a:lnTo>
                                    <a:lnTo>
                                      <a:pt x="18" y="1333"/>
                                    </a:lnTo>
                                    <a:lnTo>
                                      <a:pt x="18" y="1324"/>
                                    </a:lnTo>
                                    <a:lnTo>
                                      <a:pt x="27" y="1370"/>
                                    </a:lnTo>
                                    <a:lnTo>
                                      <a:pt x="36" y="1351"/>
                                    </a:lnTo>
                                    <a:lnTo>
                                      <a:pt x="36" y="1342"/>
                                    </a:lnTo>
                                    <a:lnTo>
                                      <a:pt x="46" y="1333"/>
                                    </a:lnTo>
                                    <a:lnTo>
                                      <a:pt x="46" y="1361"/>
                                    </a:lnTo>
                                    <a:lnTo>
                                      <a:pt x="55" y="1351"/>
                                    </a:lnTo>
                                    <a:lnTo>
                                      <a:pt x="55" y="1342"/>
                                    </a:lnTo>
                                    <a:lnTo>
                                      <a:pt x="55" y="1351"/>
                                    </a:lnTo>
                                    <a:lnTo>
                                      <a:pt x="64" y="1333"/>
                                    </a:lnTo>
                                    <a:lnTo>
                                      <a:pt x="64" y="1260"/>
                                    </a:lnTo>
                                    <a:lnTo>
                                      <a:pt x="73" y="1287"/>
                                    </a:lnTo>
                                    <a:lnTo>
                                      <a:pt x="73" y="1205"/>
                                    </a:lnTo>
                                    <a:lnTo>
                                      <a:pt x="82" y="1333"/>
                                    </a:lnTo>
                                    <a:lnTo>
                                      <a:pt x="82" y="1324"/>
                                    </a:lnTo>
                                    <a:lnTo>
                                      <a:pt x="82" y="1333"/>
                                    </a:lnTo>
                                    <a:lnTo>
                                      <a:pt x="100" y="1297"/>
                                    </a:lnTo>
                                    <a:lnTo>
                                      <a:pt x="100" y="1269"/>
                                    </a:lnTo>
                                    <a:lnTo>
                                      <a:pt x="109" y="1287"/>
                                    </a:lnTo>
                                    <a:lnTo>
                                      <a:pt x="118" y="1278"/>
                                    </a:lnTo>
                                    <a:lnTo>
                                      <a:pt x="118" y="1260"/>
                                    </a:lnTo>
                                    <a:lnTo>
                                      <a:pt x="128" y="1260"/>
                                    </a:lnTo>
                                    <a:lnTo>
                                      <a:pt x="137" y="1214"/>
                                    </a:lnTo>
                                    <a:lnTo>
                                      <a:pt x="146" y="1050"/>
                                    </a:lnTo>
                                    <a:lnTo>
                                      <a:pt x="146" y="1242"/>
                                    </a:lnTo>
                                    <a:lnTo>
                                      <a:pt x="155" y="1242"/>
                                    </a:lnTo>
                                    <a:lnTo>
                                      <a:pt x="155" y="1196"/>
                                    </a:lnTo>
                                    <a:lnTo>
                                      <a:pt x="164" y="1205"/>
                                    </a:lnTo>
                                    <a:lnTo>
                                      <a:pt x="164" y="1169"/>
                                    </a:lnTo>
                                    <a:lnTo>
                                      <a:pt x="173" y="1214"/>
                                    </a:lnTo>
                                    <a:lnTo>
                                      <a:pt x="182" y="1224"/>
                                    </a:lnTo>
                                    <a:lnTo>
                                      <a:pt x="182" y="1205"/>
                                    </a:lnTo>
                                    <a:lnTo>
                                      <a:pt x="191" y="1196"/>
                                    </a:lnTo>
                                    <a:lnTo>
                                      <a:pt x="200" y="1160"/>
                                    </a:lnTo>
                                    <a:lnTo>
                                      <a:pt x="200" y="1141"/>
                                    </a:lnTo>
                                    <a:lnTo>
                                      <a:pt x="210" y="1150"/>
                                    </a:lnTo>
                                    <a:lnTo>
                                      <a:pt x="228" y="1132"/>
                                    </a:lnTo>
                                    <a:lnTo>
                                      <a:pt x="219" y="1132"/>
                                    </a:lnTo>
                                    <a:lnTo>
                                      <a:pt x="228" y="995"/>
                                    </a:lnTo>
                                    <a:lnTo>
                                      <a:pt x="246" y="1096"/>
                                    </a:lnTo>
                                    <a:lnTo>
                                      <a:pt x="255" y="1114"/>
                                    </a:lnTo>
                                    <a:lnTo>
                                      <a:pt x="255" y="1087"/>
                                    </a:lnTo>
                                    <a:lnTo>
                                      <a:pt x="264" y="1068"/>
                                    </a:lnTo>
                                    <a:lnTo>
                                      <a:pt x="273" y="1077"/>
                                    </a:lnTo>
                                    <a:lnTo>
                                      <a:pt x="282" y="1059"/>
                                    </a:lnTo>
                                    <a:lnTo>
                                      <a:pt x="282" y="1050"/>
                                    </a:lnTo>
                                    <a:lnTo>
                                      <a:pt x="301" y="977"/>
                                    </a:lnTo>
                                    <a:lnTo>
                                      <a:pt x="310" y="986"/>
                                    </a:lnTo>
                                    <a:lnTo>
                                      <a:pt x="319" y="977"/>
                                    </a:lnTo>
                                    <a:lnTo>
                                      <a:pt x="328" y="995"/>
                                    </a:lnTo>
                                    <a:lnTo>
                                      <a:pt x="337" y="995"/>
                                    </a:lnTo>
                                    <a:lnTo>
                                      <a:pt x="346" y="986"/>
                                    </a:lnTo>
                                    <a:lnTo>
                                      <a:pt x="346" y="959"/>
                                    </a:lnTo>
                                    <a:lnTo>
                                      <a:pt x="355" y="968"/>
                                    </a:lnTo>
                                    <a:lnTo>
                                      <a:pt x="373" y="950"/>
                                    </a:lnTo>
                                    <a:lnTo>
                                      <a:pt x="383" y="867"/>
                                    </a:lnTo>
                                    <a:lnTo>
                                      <a:pt x="392" y="895"/>
                                    </a:lnTo>
                                    <a:lnTo>
                                      <a:pt x="401" y="913"/>
                                    </a:lnTo>
                                    <a:lnTo>
                                      <a:pt x="410" y="904"/>
                                    </a:lnTo>
                                    <a:lnTo>
                                      <a:pt x="419" y="886"/>
                                    </a:lnTo>
                                    <a:lnTo>
                                      <a:pt x="428" y="849"/>
                                    </a:lnTo>
                                    <a:lnTo>
                                      <a:pt x="437" y="840"/>
                                    </a:lnTo>
                                    <a:lnTo>
                                      <a:pt x="446" y="849"/>
                                    </a:lnTo>
                                    <a:lnTo>
                                      <a:pt x="455" y="822"/>
                                    </a:lnTo>
                                    <a:lnTo>
                                      <a:pt x="474" y="831"/>
                                    </a:lnTo>
                                    <a:lnTo>
                                      <a:pt x="483" y="831"/>
                                    </a:lnTo>
                                    <a:lnTo>
                                      <a:pt x="492" y="794"/>
                                    </a:lnTo>
                                    <a:lnTo>
                                      <a:pt x="501" y="794"/>
                                    </a:lnTo>
                                    <a:lnTo>
                                      <a:pt x="510" y="785"/>
                                    </a:lnTo>
                                    <a:lnTo>
                                      <a:pt x="519" y="721"/>
                                    </a:lnTo>
                                    <a:lnTo>
                                      <a:pt x="528" y="721"/>
                                    </a:lnTo>
                                    <a:lnTo>
                                      <a:pt x="537" y="730"/>
                                    </a:lnTo>
                                    <a:lnTo>
                                      <a:pt x="556" y="721"/>
                                    </a:lnTo>
                                    <a:lnTo>
                                      <a:pt x="565" y="712"/>
                                    </a:lnTo>
                                    <a:lnTo>
                                      <a:pt x="574" y="712"/>
                                    </a:lnTo>
                                    <a:lnTo>
                                      <a:pt x="583" y="685"/>
                                    </a:lnTo>
                                    <a:lnTo>
                                      <a:pt x="592" y="465"/>
                                    </a:lnTo>
                                    <a:lnTo>
                                      <a:pt x="610" y="612"/>
                                    </a:lnTo>
                                    <a:lnTo>
                                      <a:pt x="619" y="630"/>
                                    </a:lnTo>
                                    <a:lnTo>
                                      <a:pt x="638" y="657"/>
                                    </a:lnTo>
                                    <a:lnTo>
                                      <a:pt x="647" y="612"/>
                                    </a:lnTo>
                                    <a:lnTo>
                                      <a:pt x="656" y="602"/>
                                    </a:lnTo>
                                    <a:lnTo>
                                      <a:pt x="665" y="566"/>
                                    </a:lnTo>
                                    <a:lnTo>
                                      <a:pt x="692" y="566"/>
                                    </a:lnTo>
                                    <a:lnTo>
                                      <a:pt x="701" y="593"/>
                                    </a:lnTo>
                                    <a:lnTo>
                                      <a:pt x="710" y="566"/>
                                    </a:lnTo>
                                    <a:lnTo>
                                      <a:pt x="729" y="511"/>
                                    </a:lnTo>
                                    <a:lnTo>
                                      <a:pt x="738" y="529"/>
                                    </a:lnTo>
                                    <a:lnTo>
                                      <a:pt x="756" y="502"/>
                                    </a:lnTo>
                                    <a:lnTo>
                                      <a:pt x="765" y="438"/>
                                    </a:lnTo>
                                    <a:lnTo>
                                      <a:pt x="783" y="502"/>
                                    </a:lnTo>
                                    <a:lnTo>
                                      <a:pt x="801" y="502"/>
                                    </a:lnTo>
                                    <a:lnTo>
                                      <a:pt x="811" y="456"/>
                                    </a:lnTo>
                                    <a:lnTo>
                                      <a:pt x="829" y="383"/>
                                    </a:lnTo>
                                    <a:lnTo>
                                      <a:pt x="847" y="447"/>
                                    </a:lnTo>
                                    <a:lnTo>
                                      <a:pt x="865" y="484"/>
                                    </a:lnTo>
                                    <a:lnTo>
                                      <a:pt x="883" y="456"/>
                                    </a:lnTo>
                                    <a:lnTo>
                                      <a:pt x="893" y="447"/>
                                    </a:lnTo>
                                    <a:lnTo>
                                      <a:pt x="911" y="392"/>
                                    </a:lnTo>
                                    <a:lnTo>
                                      <a:pt x="929" y="438"/>
                                    </a:lnTo>
                                    <a:lnTo>
                                      <a:pt x="947" y="383"/>
                                    </a:lnTo>
                                    <a:lnTo>
                                      <a:pt x="956" y="383"/>
                                    </a:lnTo>
                                    <a:lnTo>
                                      <a:pt x="984" y="338"/>
                                    </a:lnTo>
                                    <a:lnTo>
                                      <a:pt x="1002" y="365"/>
                                    </a:lnTo>
                                    <a:lnTo>
                                      <a:pt x="1020" y="328"/>
                                    </a:lnTo>
                                    <a:lnTo>
                                      <a:pt x="1029" y="328"/>
                                    </a:lnTo>
                                    <a:lnTo>
                                      <a:pt x="1047" y="237"/>
                                    </a:lnTo>
                                    <a:lnTo>
                                      <a:pt x="1066" y="274"/>
                                    </a:lnTo>
                                    <a:lnTo>
                                      <a:pt x="1084" y="265"/>
                                    </a:lnTo>
                                    <a:lnTo>
                                      <a:pt x="1102" y="237"/>
                                    </a:lnTo>
                                    <a:lnTo>
                                      <a:pt x="1129" y="219"/>
                                    </a:lnTo>
                                    <a:lnTo>
                                      <a:pt x="1138" y="118"/>
                                    </a:lnTo>
                                    <a:lnTo>
                                      <a:pt x="1166" y="228"/>
                                    </a:lnTo>
                                    <a:lnTo>
                                      <a:pt x="1184" y="182"/>
                                    </a:lnTo>
                                    <a:lnTo>
                                      <a:pt x="1211" y="155"/>
                                    </a:lnTo>
                                    <a:lnTo>
                                      <a:pt x="1239" y="182"/>
                                    </a:lnTo>
                                    <a:lnTo>
                                      <a:pt x="1257" y="118"/>
                                    </a:lnTo>
                                    <a:lnTo>
                                      <a:pt x="1275" y="109"/>
                                    </a:lnTo>
                                    <a:lnTo>
                                      <a:pt x="1293" y="109"/>
                                    </a:lnTo>
                                    <a:lnTo>
                                      <a:pt x="1321" y="100"/>
                                    </a:lnTo>
                                    <a:lnTo>
                                      <a:pt x="1339" y="0"/>
                                    </a:lnTo>
                                    <a:lnTo>
                                      <a:pt x="1366" y="64"/>
                                    </a:lnTo>
                                    <a:lnTo>
                                      <a:pt x="1393" y="45"/>
                                    </a:lnTo>
                                  </a:path>
                                </a:pathLst>
                              </a:custGeom>
                              <a:noFill/>
                              <a:ln w="9360">
                                <a:solidFill>
                                  <a:srgbClr val="000000"/>
                                </a:solidFill>
                                <a:round/>
                              </a:ln>
                            </wps:spPr>
                            <wps:style>
                              <a:lnRef idx="0"/>
                              <a:fillRef idx="0"/>
                              <a:effectRef idx="0"/>
                              <a:fontRef idx="minor"/>
                            </wps:style>
                            <wps:bodyPr/>
                          </wps:wsp>
                          <wps:wsp>
                            <wps:cNvSpPr/>
                            <wps:spPr>
                              <a:xfrm>
                                <a:off x="1151280" y="259560"/>
                                <a:ext cx="1497960" cy="1014840"/>
                              </a:xfrm>
                              <a:custGeom>
                                <a:avLst/>
                                <a:gdLst/>
                                <a:ahLst/>
                                <a:rect l="l" t="t" r="r" b="b"/>
                                <a:pathLst>
                                  <a:path w="2359" h="1598">
                                    <a:moveTo>
                                      <a:pt x="0" y="1598"/>
                                    </a:moveTo>
                                    <a:lnTo>
                                      <a:pt x="19" y="1571"/>
                                    </a:lnTo>
                                    <a:lnTo>
                                      <a:pt x="46" y="1534"/>
                                    </a:lnTo>
                                    <a:lnTo>
                                      <a:pt x="73" y="1525"/>
                                    </a:lnTo>
                                    <a:lnTo>
                                      <a:pt x="101" y="1525"/>
                                    </a:lnTo>
                                    <a:lnTo>
                                      <a:pt x="128" y="1498"/>
                                    </a:lnTo>
                                    <a:lnTo>
                                      <a:pt x="146" y="1452"/>
                                    </a:lnTo>
                                    <a:lnTo>
                                      <a:pt x="164" y="1361"/>
                                    </a:lnTo>
                                    <a:lnTo>
                                      <a:pt x="192" y="1425"/>
                                    </a:lnTo>
                                    <a:lnTo>
                                      <a:pt x="228" y="1407"/>
                                    </a:lnTo>
                                    <a:lnTo>
                                      <a:pt x="255" y="1379"/>
                                    </a:lnTo>
                                    <a:lnTo>
                                      <a:pt x="283" y="1379"/>
                                    </a:lnTo>
                                    <a:lnTo>
                                      <a:pt x="319" y="1343"/>
                                    </a:lnTo>
                                    <a:lnTo>
                                      <a:pt x="337" y="1297"/>
                                    </a:lnTo>
                                    <a:lnTo>
                                      <a:pt x="374" y="1270"/>
                                    </a:lnTo>
                                    <a:lnTo>
                                      <a:pt x="401" y="1260"/>
                                    </a:lnTo>
                                    <a:lnTo>
                                      <a:pt x="428" y="1242"/>
                                    </a:lnTo>
                                    <a:lnTo>
                                      <a:pt x="465" y="1242"/>
                                    </a:lnTo>
                                    <a:lnTo>
                                      <a:pt x="492" y="1197"/>
                                    </a:lnTo>
                                    <a:lnTo>
                                      <a:pt x="520" y="1215"/>
                                    </a:lnTo>
                                    <a:lnTo>
                                      <a:pt x="556" y="1197"/>
                                    </a:lnTo>
                                    <a:lnTo>
                                      <a:pt x="592" y="1151"/>
                                    </a:lnTo>
                                    <a:lnTo>
                                      <a:pt x="620" y="1142"/>
                                    </a:lnTo>
                                    <a:lnTo>
                                      <a:pt x="656" y="1096"/>
                                    </a:lnTo>
                                    <a:lnTo>
                                      <a:pt x="693" y="1078"/>
                                    </a:lnTo>
                                    <a:lnTo>
                                      <a:pt x="720" y="1050"/>
                                    </a:lnTo>
                                    <a:lnTo>
                                      <a:pt x="756" y="1041"/>
                                    </a:lnTo>
                                    <a:lnTo>
                                      <a:pt x="793" y="968"/>
                                    </a:lnTo>
                                    <a:lnTo>
                                      <a:pt x="829" y="977"/>
                                    </a:lnTo>
                                    <a:lnTo>
                                      <a:pt x="866" y="950"/>
                                    </a:lnTo>
                                    <a:lnTo>
                                      <a:pt x="902" y="968"/>
                                    </a:lnTo>
                                    <a:lnTo>
                                      <a:pt x="938" y="904"/>
                                    </a:lnTo>
                                    <a:lnTo>
                                      <a:pt x="975" y="877"/>
                                    </a:lnTo>
                                    <a:lnTo>
                                      <a:pt x="1020" y="831"/>
                                    </a:lnTo>
                                    <a:lnTo>
                                      <a:pt x="1057" y="822"/>
                                    </a:lnTo>
                                    <a:lnTo>
                                      <a:pt x="1102" y="804"/>
                                    </a:lnTo>
                                    <a:lnTo>
                                      <a:pt x="1148" y="776"/>
                                    </a:lnTo>
                                    <a:lnTo>
                                      <a:pt x="1184" y="566"/>
                                    </a:lnTo>
                                    <a:lnTo>
                                      <a:pt x="1230" y="703"/>
                                    </a:lnTo>
                                    <a:lnTo>
                                      <a:pt x="1266" y="722"/>
                                    </a:lnTo>
                                    <a:lnTo>
                                      <a:pt x="1303" y="630"/>
                                    </a:lnTo>
                                    <a:lnTo>
                                      <a:pt x="1348" y="639"/>
                                    </a:lnTo>
                                    <a:lnTo>
                                      <a:pt x="1394" y="594"/>
                                    </a:lnTo>
                                    <a:lnTo>
                                      <a:pt x="1439" y="585"/>
                                    </a:lnTo>
                                    <a:lnTo>
                                      <a:pt x="1485" y="493"/>
                                    </a:lnTo>
                                    <a:lnTo>
                                      <a:pt x="1530" y="493"/>
                                    </a:lnTo>
                                    <a:lnTo>
                                      <a:pt x="1594" y="448"/>
                                    </a:lnTo>
                                    <a:lnTo>
                                      <a:pt x="1640" y="448"/>
                                    </a:lnTo>
                                    <a:lnTo>
                                      <a:pt x="1685" y="429"/>
                                    </a:lnTo>
                                    <a:lnTo>
                                      <a:pt x="1722" y="429"/>
                                    </a:lnTo>
                                    <a:lnTo>
                                      <a:pt x="1776" y="283"/>
                                    </a:lnTo>
                                    <a:lnTo>
                                      <a:pt x="1822" y="356"/>
                                    </a:lnTo>
                                    <a:lnTo>
                                      <a:pt x="1895" y="301"/>
                                    </a:lnTo>
                                    <a:lnTo>
                                      <a:pt x="1940" y="274"/>
                                    </a:lnTo>
                                    <a:lnTo>
                                      <a:pt x="2004" y="219"/>
                                    </a:lnTo>
                                    <a:lnTo>
                                      <a:pt x="2050" y="155"/>
                                    </a:lnTo>
                                    <a:lnTo>
                                      <a:pt x="2104" y="165"/>
                                    </a:lnTo>
                                    <a:lnTo>
                                      <a:pt x="2159" y="91"/>
                                    </a:lnTo>
                                    <a:lnTo>
                                      <a:pt x="2213" y="73"/>
                                    </a:lnTo>
                                    <a:lnTo>
                                      <a:pt x="2277" y="64"/>
                                    </a:lnTo>
                                    <a:lnTo>
                                      <a:pt x="2341" y="9"/>
                                    </a:lnTo>
                                    <a:lnTo>
                                      <a:pt x="2359" y="0"/>
                                    </a:lnTo>
                                  </a:path>
                                </a:pathLst>
                              </a:custGeom>
                              <a:noFill/>
                              <a:ln w="9360">
                                <a:solidFill>
                                  <a:srgbClr val="000000"/>
                                </a:solidFill>
                                <a:round/>
                              </a:ln>
                            </wps:spPr>
                            <wps:style>
                              <a:lnRef idx="0"/>
                              <a:fillRef idx="0"/>
                              <a:effectRef idx="0"/>
                              <a:fontRef idx="minor"/>
                            </wps:style>
                            <wps:bodyPr/>
                          </wps:wsp>
                          <wps:wsp>
                            <wps:cNvSpPr/>
                            <wps:spPr>
                              <a:xfrm>
                                <a:off x="266760" y="236880"/>
                                <a:ext cx="2382480" cy="1878840"/>
                              </a:xfrm>
                              <a:custGeom>
                                <a:avLst/>
                                <a:gdLst/>
                                <a:ahLst/>
                                <a:rect l="l" t="t" r="r" b="b"/>
                                <a:pathLst>
                                  <a:path w="3752" h="2959">
                                    <a:moveTo>
                                      <a:pt x="0" y="2959"/>
                                    </a:moveTo>
                                    <a:lnTo>
                                      <a:pt x="100" y="2840"/>
                                    </a:lnTo>
                                    <a:lnTo>
                                      <a:pt x="191" y="2730"/>
                                    </a:lnTo>
                                    <a:lnTo>
                                      <a:pt x="282" y="2621"/>
                                    </a:lnTo>
                                    <a:lnTo>
                                      <a:pt x="383" y="2520"/>
                                    </a:lnTo>
                                    <a:lnTo>
                                      <a:pt x="474" y="2420"/>
                                    </a:lnTo>
                                    <a:lnTo>
                                      <a:pt x="565" y="2319"/>
                                    </a:lnTo>
                                    <a:lnTo>
                                      <a:pt x="656" y="2228"/>
                                    </a:lnTo>
                                    <a:lnTo>
                                      <a:pt x="756" y="2137"/>
                                    </a:lnTo>
                                    <a:lnTo>
                                      <a:pt x="847" y="2045"/>
                                    </a:lnTo>
                                    <a:lnTo>
                                      <a:pt x="938" y="1963"/>
                                    </a:lnTo>
                                    <a:lnTo>
                                      <a:pt x="1038" y="1881"/>
                                    </a:lnTo>
                                    <a:lnTo>
                                      <a:pt x="1129" y="1799"/>
                                    </a:lnTo>
                                    <a:lnTo>
                                      <a:pt x="1220" y="1726"/>
                                    </a:lnTo>
                                    <a:lnTo>
                                      <a:pt x="1311" y="1644"/>
                                    </a:lnTo>
                                    <a:lnTo>
                                      <a:pt x="1412" y="1570"/>
                                    </a:lnTo>
                                    <a:lnTo>
                                      <a:pt x="1503" y="1507"/>
                                    </a:lnTo>
                                    <a:lnTo>
                                      <a:pt x="1594" y="1433"/>
                                    </a:lnTo>
                                    <a:lnTo>
                                      <a:pt x="1694" y="1370"/>
                                    </a:lnTo>
                                    <a:lnTo>
                                      <a:pt x="1785" y="1306"/>
                                    </a:lnTo>
                                    <a:lnTo>
                                      <a:pt x="1876" y="1233"/>
                                    </a:lnTo>
                                    <a:lnTo>
                                      <a:pt x="1976" y="1169"/>
                                    </a:lnTo>
                                    <a:lnTo>
                                      <a:pt x="2067" y="1114"/>
                                    </a:lnTo>
                                    <a:lnTo>
                                      <a:pt x="2158" y="1050"/>
                                    </a:lnTo>
                                    <a:lnTo>
                                      <a:pt x="2250" y="986"/>
                                    </a:lnTo>
                                    <a:lnTo>
                                      <a:pt x="2350" y="931"/>
                                    </a:lnTo>
                                    <a:lnTo>
                                      <a:pt x="2441" y="867"/>
                                    </a:lnTo>
                                    <a:lnTo>
                                      <a:pt x="2532" y="812"/>
                                    </a:lnTo>
                                    <a:lnTo>
                                      <a:pt x="2632" y="748"/>
                                    </a:lnTo>
                                    <a:lnTo>
                                      <a:pt x="2723" y="694"/>
                                    </a:lnTo>
                                    <a:lnTo>
                                      <a:pt x="2814" y="630"/>
                                    </a:lnTo>
                                    <a:lnTo>
                                      <a:pt x="2905" y="575"/>
                                    </a:lnTo>
                                    <a:lnTo>
                                      <a:pt x="3005" y="511"/>
                                    </a:lnTo>
                                    <a:lnTo>
                                      <a:pt x="3096" y="456"/>
                                    </a:lnTo>
                                    <a:lnTo>
                                      <a:pt x="3188" y="392"/>
                                    </a:lnTo>
                                    <a:lnTo>
                                      <a:pt x="3288" y="328"/>
                                    </a:lnTo>
                                    <a:lnTo>
                                      <a:pt x="3379" y="264"/>
                                    </a:lnTo>
                                    <a:lnTo>
                                      <a:pt x="3470" y="201"/>
                                    </a:lnTo>
                                    <a:lnTo>
                                      <a:pt x="3561" y="137"/>
                                    </a:lnTo>
                                    <a:lnTo>
                                      <a:pt x="3661" y="73"/>
                                    </a:lnTo>
                                    <a:lnTo>
                                      <a:pt x="3752" y="0"/>
                                    </a:lnTo>
                                  </a:path>
                                </a:pathLst>
                              </a:custGeom>
                              <a:noFill/>
                              <a:ln w="19080">
                                <a:solidFill>
                                  <a:srgbClr val="000000"/>
                                </a:solidFill>
                                <a:round/>
                              </a:ln>
                            </wps:spPr>
                            <wps:style>
                              <a:lnRef idx="0"/>
                              <a:fillRef idx="0"/>
                              <a:effectRef idx="0"/>
                              <a:fontRef idx="minor"/>
                            </wps:style>
                            <wps:bodyPr/>
                          </wps:wsp>
                        </wpg:grpSp>
                      </wpg:grpSp>
                      <wpg:grpSp>
                        <wpg:cNvGrpSpPr/>
                        <wpg:grpSpPr>
                          <a:xfrm>
                            <a:off x="23400" y="4813920"/>
                            <a:ext cx="2657520" cy="2350800"/>
                          </a:xfrm>
                        </wpg:grpSpPr>
                        <wps:wsp>
                          <wps:cNvSpPr/>
                          <wps:spPr>
                            <a:xfrm flipV="1">
                              <a:off x="1115280" y="765360"/>
                              <a:ext cx="33336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57520" cy="2350800"/>
                            </a:xfrm>
                          </wpg:grpSpPr>
                          <pic:pic xmlns:pic="http://schemas.openxmlformats.org/drawingml/2006/picture">
                            <pic:nvPicPr>
                              <pic:cNvPr id="8" name="" descr=""/>
                              <pic:cNvPicPr/>
                            </pic:nvPicPr>
                            <pic:blipFill>
                              <a:blip r:embed="rId176"/>
                              <a:stretch/>
                            </pic:blipFill>
                            <pic:spPr>
                              <a:xfrm>
                                <a:off x="2533680" y="2143080"/>
                                <a:ext cx="123840" cy="207720"/>
                              </a:xfrm>
                              <a:prstGeom prst="rect">
                                <a:avLst/>
                              </a:prstGeom>
                              <a:ln w="0">
                                <a:noFill/>
                              </a:ln>
                            </pic:spPr>
                          </pic:pic>
                          <pic:pic xmlns:pic="http://schemas.openxmlformats.org/drawingml/2006/picture">
                            <pic:nvPicPr>
                              <pic:cNvPr id="9" name="" descr=""/>
                              <pic:cNvPicPr/>
                            </pic:nvPicPr>
                            <pic:blipFill>
                              <a:blip r:embed="rId177"/>
                              <a:stretch/>
                            </pic:blipFill>
                            <pic:spPr>
                              <a:xfrm>
                                <a:off x="76320" y="0"/>
                                <a:ext cx="123840" cy="142920"/>
                              </a:xfrm>
                              <a:prstGeom prst="rect">
                                <a:avLst/>
                              </a:prstGeom>
                              <a:ln w="0">
                                <a:noFill/>
                              </a:ln>
                            </pic:spPr>
                          </pic:pic>
                          <wps:wsp>
                            <wps:cNvSpPr/>
                            <wps:spPr>
                              <a:xfrm>
                                <a:off x="144720" y="16704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240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080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424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264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9572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412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180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4560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93280" y="167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47440" y="16704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4720" y="215208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4720" y="19486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75140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5544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3568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159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9561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7588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5612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3639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720" y="16704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4720" y="2122920"/>
                                <a:ext cx="0" cy="28440"/>
                              </a:xfrm>
                              <a:prstGeom prst="line">
                                <a:avLst/>
                              </a:prstGeom>
                              <a:ln w="0">
                                <a:solidFill>
                                  <a:srgbClr val="000000"/>
                                </a:solidFill>
                              </a:ln>
                            </wps:spPr>
                            <wps:style>
                              <a:lnRef idx="0"/>
                              <a:fillRef idx="0"/>
                              <a:effectRef idx="0"/>
                              <a:fontRef idx="minor"/>
                            </wps:style>
                            <wps:bodyPr/>
                          </wps:wsp>
                          <wps:wsp>
                            <wps:cNvSpPr/>
                            <wps:spPr>
                              <a:xfrm>
                                <a:off x="144720" y="167040"/>
                                <a:ext cx="0" cy="23040"/>
                              </a:xfrm>
                              <a:prstGeom prst="line">
                                <a:avLst/>
                              </a:prstGeom>
                              <a:ln w="0">
                                <a:solidFill>
                                  <a:srgbClr val="000000"/>
                                </a:solidFill>
                              </a:ln>
                            </wps:spPr>
                            <wps:style>
                              <a:lnRef idx="0"/>
                              <a:fillRef idx="0"/>
                              <a:effectRef idx="0"/>
                              <a:fontRef idx="minor"/>
                            </wps:style>
                            <wps:bodyPr/>
                          </wps:wsp>
                          <wps:wsp>
                            <wps:cNvSpPr txBox="1"/>
                            <wps:spPr>
                              <a:xfrm>
                                <a:off x="126360" y="21697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2400" y="2122920"/>
                                <a:ext cx="0" cy="28440"/>
                              </a:xfrm>
                              <a:prstGeom prst="line">
                                <a:avLst/>
                              </a:prstGeom>
                              <a:ln w="0">
                                <a:solidFill>
                                  <a:srgbClr val="000000"/>
                                </a:solidFill>
                              </a:ln>
                            </wps:spPr>
                            <wps:style>
                              <a:lnRef idx="0"/>
                              <a:fillRef idx="0"/>
                              <a:effectRef idx="0"/>
                              <a:fontRef idx="minor"/>
                            </wps:style>
                            <wps:bodyPr/>
                          </wps:wsp>
                          <wps:wsp>
                            <wps:cNvSpPr/>
                            <wps:spPr>
                              <a:xfrm>
                                <a:off x="392400" y="167040"/>
                                <a:ext cx="0" cy="23040"/>
                              </a:xfrm>
                              <a:prstGeom prst="line">
                                <a:avLst/>
                              </a:prstGeom>
                              <a:ln w="0">
                                <a:solidFill>
                                  <a:srgbClr val="000000"/>
                                </a:solidFill>
                              </a:ln>
                            </wps:spPr>
                            <wps:style>
                              <a:lnRef idx="0"/>
                              <a:fillRef idx="0"/>
                              <a:effectRef idx="0"/>
                              <a:fontRef idx="minor"/>
                            </wps:style>
                            <wps:bodyPr/>
                          </wps:wsp>
                          <wps:wsp>
                            <wps:cNvSpPr txBox="1"/>
                            <wps:spPr>
                              <a:xfrm>
                                <a:off x="352440" y="2169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0800" y="2122920"/>
                                <a:ext cx="0" cy="28440"/>
                              </a:xfrm>
                              <a:prstGeom prst="line">
                                <a:avLst/>
                              </a:prstGeom>
                              <a:ln w="0">
                                <a:solidFill>
                                  <a:srgbClr val="000000"/>
                                </a:solidFill>
                              </a:ln>
                            </wps:spPr>
                            <wps:style>
                              <a:lnRef idx="0"/>
                              <a:fillRef idx="0"/>
                              <a:effectRef idx="0"/>
                              <a:fontRef idx="minor"/>
                            </wps:style>
                            <wps:bodyPr/>
                          </wps:wsp>
                          <wps:wsp>
                            <wps:cNvSpPr/>
                            <wps:spPr>
                              <a:xfrm>
                                <a:off x="640800" y="167040"/>
                                <a:ext cx="0" cy="23040"/>
                              </a:xfrm>
                              <a:prstGeom prst="line">
                                <a:avLst/>
                              </a:prstGeom>
                              <a:ln w="0">
                                <a:solidFill>
                                  <a:srgbClr val="000000"/>
                                </a:solidFill>
                              </a:ln>
                            </wps:spPr>
                            <wps:style>
                              <a:lnRef idx="0"/>
                              <a:fillRef idx="0"/>
                              <a:effectRef idx="0"/>
                              <a:fontRef idx="minor"/>
                            </wps:style>
                            <wps:bodyPr/>
                          </wps:wsp>
                          <wps:wsp>
                            <wps:cNvSpPr txBox="1"/>
                            <wps:spPr>
                              <a:xfrm>
                                <a:off x="600120" y="2169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4240" y="2122920"/>
                                <a:ext cx="0" cy="28440"/>
                              </a:xfrm>
                              <a:prstGeom prst="line">
                                <a:avLst/>
                              </a:prstGeom>
                              <a:ln w="0">
                                <a:solidFill>
                                  <a:srgbClr val="000000"/>
                                </a:solidFill>
                              </a:ln>
                            </wps:spPr>
                            <wps:style>
                              <a:lnRef idx="0"/>
                              <a:fillRef idx="0"/>
                              <a:effectRef idx="0"/>
                              <a:fontRef idx="minor"/>
                            </wps:style>
                            <wps:bodyPr/>
                          </wps:wsp>
                          <wps:wsp>
                            <wps:cNvSpPr/>
                            <wps:spPr>
                              <a:xfrm>
                                <a:off x="894240" y="167040"/>
                                <a:ext cx="0" cy="23040"/>
                              </a:xfrm>
                              <a:prstGeom prst="line">
                                <a:avLst/>
                              </a:prstGeom>
                              <a:ln w="0">
                                <a:solidFill>
                                  <a:srgbClr val="000000"/>
                                </a:solidFill>
                              </a:ln>
                            </wps:spPr>
                            <wps:style>
                              <a:lnRef idx="0"/>
                              <a:fillRef idx="0"/>
                              <a:effectRef idx="0"/>
                              <a:fontRef idx="minor"/>
                            </wps:style>
                            <wps:bodyPr/>
                          </wps:wsp>
                          <wps:wsp>
                            <wps:cNvSpPr txBox="1"/>
                            <wps:spPr>
                              <a:xfrm>
                                <a:off x="854280" y="2169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2640" y="2122920"/>
                                <a:ext cx="0" cy="28440"/>
                              </a:xfrm>
                              <a:prstGeom prst="line">
                                <a:avLst/>
                              </a:prstGeom>
                              <a:ln w="0">
                                <a:solidFill>
                                  <a:srgbClr val="000000"/>
                                </a:solidFill>
                              </a:ln>
                            </wps:spPr>
                            <wps:style>
                              <a:lnRef idx="0"/>
                              <a:fillRef idx="0"/>
                              <a:effectRef idx="0"/>
                              <a:fontRef idx="minor"/>
                            </wps:style>
                            <wps:bodyPr/>
                          </wps:wsp>
                          <wps:wsp>
                            <wps:cNvSpPr/>
                            <wps:spPr>
                              <a:xfrm>
                                <a:off x="1142640" y="167040"/>
                                <a:ext cx="0" cy="23040"/>
                              </a:xfrm>
                              <a:prstGeom prst="line">
                                <a:avLst/>
                              </a:prstGeom>
                              <a:ln w="0">
                                <a:solidFill>
                                  <a:srgbClr val="000000"/>
                                </a:solidFill>
                              </a:ln>
                            </wps:spPr>
                            <wps:style>
                              <a:lnRef idx="0"/>
                              <a:fillRef idx="0"/>
                              <a:effectRef idx="0"/>
                              <a:fontRef idx="minor"/>
                            </wps:style>
                            <wps:bodyPr/>
                          </wps:wsp>
                          <wps:wsp>
                            <wps:cNvSpPr txBox="1"/>
                            <wps:spPr>
                              <a:xfrm>
                                <a:off x="1101960" y="2169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395720" y="2122920"/>
                                <a:ext cx="0" cy="28440"/>
                              </a:xfrm>
                              <a:prstGeom prst="line">
                                <a:avLst/>
                              </a:prstGeom>
                              <a:ln w="0">
                                <a:solidFill>
                                  <a:srgbClr val="000000"/>
                                </a:solidFill>
                              </a:ln>
                            </wps:spPr>
                            <wps:style>
                              <a:lnRef idx="0"/>
                              <a:fillRef idx="0"/>
                              <a:effectRef idx="0"/>
                              <a:fontRef idx="minor"/>
                            </wps:style>
                            <wps:bodyPr/>
                          </wps:wsp>
                          <wps:wsp>
                            <wps:cNvSpPr/>
                            <wps:spPr>
                              <a:xfrm>
                                <a:off x="1395720" y="167040"/>
                                <a:ext cx="0" cy="23040"/>
                              </a:xfrm>
                              <a:prstGeom prst="line">
                                <a:avLst/>
                              </a:prstGeom>
                              <a:ln w="0">
                                <a:solidFill>
                                  <a:srgbClr val="000000"/>
                                </a:solidFill>
                              </a:ln>
                            </wps:spPr>
                            <wps:style>
                              <a:lnRef idx="0"/>
                              <a:fillRef idx="0"/>
                              <a:effectRef idx="0"/>
                              <a:fontRef idx="minor"/>
                            </wps:style>
                            <wps:bodyPr/>
                          </wps:wsp>
                          <wps:wsp>
                            <wps:cNvSpPr txBox="1"/>
                            <wps:spPr>
                              <a:xfrm>
                                <a:off x="1337400" y="2169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4120" y="2122920"/>
                                <a:ext cx="0" cy="28440"/>
                              </a:xfrm>
                              <a:prstGeom prst="line">
                                <a:avLst/>
                              </a:prstGeom>
                              <a:ln w="0">
                                <a:solidFill>
                                  <a:srgbClr val="000000"/>
                                </a:solidFill>
                              </a:ln>
                            </wps:spPr>
                            <wps:style>
                              <a:lnRef idx="0"/>
                              <a:fillRef idx="0"/>
                              <a:effectRef idx="0"/>
                              <a:fontRef idx="minor"/>
                            </wps:style>
                            <wps:bodyPr/>
                          </wps:wsp>
                          <wps:wsp>
                            <wps:cNvSpPr/>
                            <wps:spPr>
                              <a:xfrm>
                                <a:off x="1644120" y="167040"/>
                                <a:ext cx="0" cy="23040"/>
                              </a:xfrm>
                              <a:prstGeom prst="line">
                                <a:avLst/>
                              </a:prstGeom>
                              <a:ln w="0">
                                <a:solidFill>
                                  <a:srgbClr val="000000"/>
                                </a:solidFill>
                              </a:ln>
                            </wps:spPr>
                            <wps:style>
                              <a:lnRef idx="0"/>
                              <a:fillRef idx="0"/>
                              <a:effectRef idx="0"/>
                              <a:fontRef idx="minor"/>
                            </wps:style>
                            <wps:bodyPr/>
                          </wps:wsp>
                          <wps:wsp>
                            <wps:cNvSpPr txBox="1"/>
                            <wps:spPr>
                              <a:xfrm>
                                <a:off x="1585800" y="2169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1800" y="2122920"/>
                                <a:ext cx="0" cy="28440"/>
                              </a:xfrm>
                              <a:prstGeom prst="line">
                                <a:avLst/>
                              </a:prstGeom>
                              <a:ln w="0">
                                <a:solidFill>
                                  <a:srgbClr val="000000"/>
                                </a:solidFill>
                              </a:ln>
                            </wps:spPr>
                            <wps:style>
                              <a:lnRef idx="0"/>
                              <a:fillRef idx="0"/>
                              <a:effectRef idx="0"/>
                              <a:fontRef idx="minor"/>
                            </wps:style>
                            <wps:bodyPr/>
                          </wps:wsp>
                          <wps:wsp>
                            <wps:cNvSpPr/>
                            <wps:spPr>
                              <a:xfrm>
                                <a:off x="1891800" y="167040"/>
                                <a:ext cx="0" cy="23040"/>
                              </a:xfrm>
                              <a:prstGeom prst="line">
                                <a:avLst/>
                              </a:prstGeom>
                              <a:ln w="0">
                                <a:solidFill>
                                  <a:srgbClr val="000000"/>
                                </a:solidFill>
                              </a:ln>
                            </wps:spPr>
                            <wps:style>
                              <a:lnRef idx="0"/>
                              <a:fillRef idx="0"/>
                              <a:effectRef idx="0"/>
                              <a:fontRef idx="minor"/>
                            </wps:style>
                            <wps:bodyPr/>
                          </wps:wsp>
                          <wps:wsp>
                            <wps:cNvSpPr txBox="1"/>
                            <wps:spPr>
                              <a:xfrm>
                                <a:off x="1833480" y="2169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45600" y="2122920"/>
                                <a:ext cx="0" cy="28440"/>
                              </a:xfrm>
                              <a:prstGeom prst="line">
                                <a:avLst/>
                              </a:prstGeom>
                              <a:ln w="0">
                                <a:solidFill>
                                  <a:srgbClr val="000000"/>
                                </a:solidFill>
                              </a:ln>
                            </wps:spPr>
                            <wps:style>
                              <a:lnRef idx="0"/>
                              <a:fillRef idx="0"/>
                              <a:effectRef idx="0"/>
                              <a:fontRef idx="minor"/>
                            </wps:style>
                            <wps:bodyPr/>
                          </wps:wsp>
                          <wps:wsp>
                            <wps:cNvSpPr/>
                            <wps:spPr>
                              <a:xfrm>
                                <a:off x="2145600" y="167040"/>
                                <a:ext cx="0" cy="23040"/>
                              </a:xfrm>
                              <a:prstGeom prst="line">
                                <a:avLst/>
                              </a:prstGeom>
                              <a:ln w="0">
                                <a:solidFill>
                                  <a:srgbClr val="000000"/>
                                </a:solidFill>
                              </a:ln>
                            </wps:spPr>
                            <wps:style>
                              <a:lnRef idx="0"/>
                              <a:fillRef idx="0"/>
                              <a:effectRef idx="0"/>
                              <a:fontRef idx="minor"/>
                            </wps:style>
                            <wps:bodyPr/>
                          </wps:wsp>
                          <wps:wsp>
                            <wps:cNvSpPr txBox="1"/>
                            <wps:spPr>
                              <a:xfrm>
                                <a:off x="2087280" y="2169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393280" y="2122920"/>
                                <a:ext cx="0" cy="28440"/>
                              </a:xfrm>
                              <a:prstGeom prst="line">
                                <a:avLst/>
                              </a:prstGeom>
                              <a:ln w="0">
                                <a:solidFill>
                                  <a:srgbClr val="000000"/>
                                </a:solidFill>
                              </a:ln>
                            </wps:spPr>
                            <wps:style>
                              <a:lnRef idx="0"/>
                              <a:fillRef idx="0"/>
                              <a:effectRef idx="0"/>
                              <a:fontRef idx="minor"/>
                            </wps:style>
                            <wps:bodyPr/>
                          </wps:wsp>
                          <wps:wsp>
                            <wps:cNvSpPr/>
                            <wps:spPr>
                              <a:xfrm>
                                <a:off x="2393280" y="167040"/>
                                <a:ext cx="0" cy="23040"/>
                              </a:xfrm>
                              <a:prstGeom prst="line">
                                <a:avLst/>
                              </a:prstGeom>
                              <a:ln w="0">
                                <a:solidFill>
                                  <a:srgbClr val="000000"/>
                                </a:solidFill>
                              </a:ln>
                            </wps:spPr>
                            <wps:style>
                              <a:lnRef idx="0"/>
                              <a:fillRef idx="0"/>
                              <a:effectRef idx="0"/>
                              <a:fontRef idx="minor"/>
                            </wps:style>
                            <wps:bodyPr/>
                          </wps:wsp>
                          <wps:wsp>
                            <wps:cNvSpPr txBox="1"/>
                            <wps:spPr>
                              <a:xfrm>
                                <a:off x="2334960" y="2169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47440" y="2122920"/>
                                <a:ext cx="0" cy="28440"/>
                              </a:xfrm>
                              <a:prstGeom prst="line">
                                <a:avLst/>
                              </a:prstGeom>
                              <a:ln w="0">
                                <a:solidFill>
                                  <a:srgbClr val="000000"/>
                                </a:solidFill>
                              </a:ln>
                            </wps:spPr>
                            <wps:style>
                              <a:lnRef idx="0"/>
                              <a:fillRef idx="0"/>
                              <a:effectRef idx="0"/>
                              <a:fontRef idx="minor"/>
                            </wps:style>
                            <wps:bodyPr/>
                          </wps:wsp>
                          <wps:wsp>
                            <wps:cNvSpPr/>
                            <wps:spPr>
                              <a:xfrm>
                                <a:off x="2647440" y="167040"/>
                                <a:ext cx="0" cy="23040"/>
                              </a:xfrm>
                              <a:prstGeom prst="line">
                                <a:avLst/>
                              </a:prstGeom>
                              <a:ln w="0">
                                <a:solidFill>
                                  <a:srgbClr val="000000"/>
                                </a:solidFill>
                              </a:ln>
                            </wps:spPr>
                            <wps:style>
                              <a:lnRef idx="0"/>
                              <a:fillRef idx="0"/>
                              <a:effectRef idx="0"/>
                              <a:fontRef idx="minor"/>
                            </wps:style>
                            <wps:bodyPr/>
                          </wps:wsp>
                          <wps:wsp>
                            <wps:cNvSpPr/>
                            <wps:spPr>
                              <a:xfrm>
                                <a:off x="144720" y="2152080"/>
                                <a:ext cx="23040" cy="0"/>
                              </a:xfrm>
                              <a:prstGeom prst="line">
                                <a:avLst/>
                              </a:prstGeom>
                              <a:ln w="0">
                                <a:solidFill>
                                  <a:srgbClr val="000000"/>
                                </a:solidFill>
                              </a:ln>
                            </wps:spPr>
                            <wps:style>
                              <a:lnRef idx="0"/>
                              <a:fillRef idx="0"/>
                              <a:effectRef idx="0"/>
                              <a:fontRef idx="minor"/>
                            </wps:style>
                            <wps:bodyPr/>
                          </wps:wsp>
                          <wps:wsp>
                            <wps:cNvSpPr/>
                            <wps:spPr>
                              <a:xfrm flipH="1">
                                <a:off x="2618280" y="2152080"/>
                                <a:ext cx="29160" cy="0"/>
                              </a:xfrm>
                              <a:prstGeom prst="line">
                                <a:avLst/>
                              </a:prstGeom>
                              <a:ln w="0">
                                <a:solidFill>
                                  <a:srgbClr val="000000"/>
                                </a:solidFill>
                              </a:ln>
                            </wps:spPr>
                            <wps:style>
                              <a:lnRef idx="0"/>
                              <a:fillRef idx="0"/>
                              <a:effectRef idx="0"/>
                              <a:fontRef idx="minor"/>
                            </wps:style>
                            <wps:bodyPr/>
                          </wps:wsp>
                          <wps:wsp>
                            <wps:cNvSpPr txBox="1"/>
                            <wps:spPr>
                              <a:xfrm>
                                <a:off x="0" y="21056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4720" y="1948680"/>
                                <a:ext cx="23040" cy="0"/>
                              </a:xfrm>
                              <a:prstGeom prst="line">
                                <a:avLst/>
                              </a:prstGeom>
                              <a:ln w="0">
                                <a:solidFill>
                                  <a:srgbClr val="000000"/>
                                </a:solidFill>
                              </a:ln>
                            </wps:spPr>
                            <wps:style>
                              <a:lnRef idx="0"/>
                              <a:fillRef idx="0"/>
                              <a:effectRef idx="0"/>
                              <a:fontRef idx="minor"/>
                            </wps:style>
                            <wps:bodyPr/>
                          </wps:wsp>
                          <wps:wsp>
                            <wps:cNvSpPr/>
                            <wps:spPr>
                              <a:xfrm flipH="1">
                                <a:off x="2618280" y="1948680"/>
                                <a:ext cx="29160" cy="0"/>
                              </a:xfrm>
                              <a:prstGeom prst="line">
                                <a:avLst/>
                              </a:prstGeom>
                              <a:ln w="9360">
                                <a:solidFill>
                                  <a:srgbClr val="000000"/>
                                </a:solidFill>
                                <a:miter/>
                              </a:ln>
                            </wps:spPr>
                            <wps:style>
                              <a:lnRef idx="0"/>
                              <a:fillRef idx="0"/>
                              <a:effectRef idx="0"/>
                              <a:fontRef idx="minor"/>
                            </wps:style>
                            <wps:bodyPr/>
                          </wps:wsp>
                          <wps:wsp>
                            <wps:cNvSpPr txBox="1"/>
                            <wps:spPr>
                              <a:xfrm>
                                <a:off x="0" y="190260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4720" y="1751400"/>
                                <a:ext cx="23040" cy="0"/>
                              </a:xfrm>
                              <a:prstGeom prst="line">
                                <a:avLst/>
                              </a:prstGeom>
                              <a:ln w="0">
                                <a:solidFill>
                                  <a:srgbClr val="000000"/>
                                </a:solidFill>
                              </a:ln>
                            </wps:spPr>
                            <wps:style>
                              <a:lnRef idx="0"/>
                              <a:fillRef idx="0"/>
                              <a:effectRef idx="0"/>
                              <a:fontRef idx="minor"/>
                            </wps:style>
                            <wps:bodyPr/>
                          </wps:wsp>
                          <wps:wsp>
                            <wps:cNvSpPr/>
                            <wps:spPr>
                              <a:xfrm flipH="1">
                                <a:off x="2618280" y="1751400"/>
                                <a:ext cx="29160" cy="0"/>
                              </a:xfrm>
                              <a:prstGeom prst="line">
                                <a:avLst/>
                              </a:prstGeom>
                              <a:ln w="9360">
                                <a:solidFill>
                                  <a:srgbClr val="000000"/>
                                </a:solidFill>
                                <a:miter/>
                              </a:ln>
                            </wps:spPr>
                            <wps:style>
                              <a:lnRef idx="0"/>
                              <a:fillRef idx="0"/>
                              <a:effectRef idx="0"/>
                              <a:fontRef idx="minor"/>
                            </wps:style>
                            <wps:bodyPr/>
                          </wps:wsp>
                          <wps:wsp>
                            <wps:cNvSpPr txBox="1"/>
                            <wps:spPr>
                              <a:xfrm>
                                <a:off x="0" y="17049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4720" y="1554480"/>
                                <a:ext cx="23040" cy="0"/>
                              </a:xfrm>
                              <a:prstGeom prst="line">
                                <a:avLst/>
                              </a:prstGeom>
                              <a:ln w="0">
                                <a:solidFill>
                                  <a:srgbClr val="000000"/>
                                </a:solidFill>
                              </a:ln>
                            </wps:spPr>
                            <wps:style>
                              <a:lnRef idx="0"/>
                              <a:fillRef idx="0"/>
                              <a:effectRef idx="0"/>
                              <a:fontRef idx="minor"/>
                            </wps:style>
                            <wps:bodyPr/>
                          </wps:wsp>
                          <wps:wsp>
                            <wps:cNvSpPr/>
                            <wps:spPr>
                              <a:xfrm flipH="1">
                                <a:off x="2618280" y="1554480"/>
                                <a:ext cx="29160" cy="0"/>
                              </a:xfrm>
                              <a:prstGeom prst="line">
                                <a:avLst/>
                              </a:prstGeom>
                              <a:ln w="9360">
                                <a:solidFill>
                                  <a:srgbClr val="000000"/>
                                </a:solidFill>
                                <a:miter/>
                              </a:ln>
                            </wps:spPr>
                            <wps:style>
                              <a:lnRef idx="0"/>
                              <a:fillRef idx="0"/>
                              <a:effectRef idx="0"/>
                              <a:fontRef idx="minor"/>
                            </wps:style>
                            <wps:bodyPr/>
                          </wps:wsp>
                          <wps:wsp>
                            <wps:cNvSpPr txBox="1"/>
                            <wps:spPr>
                              <a:xfrm>
                                <a:off x="0" y="15076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4720" y="1356840"/>
                                <a:ext cx="23040" cy="0"/>
                              </a:xfrm>
                              <a:prstGeom prst="line">
                                <a:avLst/>
                              </a:prstGeom>
                              <a:ln w="0">
                                <a:solidFill>
                                  <a:srgbClr val="000000"/>
                                </a:solidFill>
                              </a:ln>
                            </wps:spPr>
                            <wps:style>
                              <a:lnRef idx="0"/>
                              <a:fillRef idx="0"/>
                              <a:effectRef idx="0"/>
                              <a:fontRef idx="minor"/>
                            </wps:style>
                            <wps:bodyPr/>
                          </wps:wsp>
                          <wps:wsp>
                            <wps:cNvSpPr/>
                            <wps:spPr>
                              <a:xfrm flipH="1">
                                <a:off x="2618280" y="1356840"/>
                                <a:ext cx="29160" cy="0"/>
                              </a:xfrm>
                              <a:prstGeom prst="line">
                                <a:avLst/>
                              </a:prstGeom>
                              <a:ln w="9360">
                                <a:solidFill>
                                  <a:srgbClr val="000000"/>
                                </a:solidFill>
                                <a:miter/>
                              </a:ln>
                            </wps:spPr>
                            <wps:style>
                              <a:lnRef idx="0"/>
                              <a:fillRef idx="0"/>
                              <a:effectRef idx="0"/>
                              <a:fontRef idx="minor"/>
                            </wps:style>
                            <wps:bodyPr/>
                          </wps:wsp>
                          <wps:wsp>
                            <wps:cNvSpPr txBox="1"/>
                            <wps:spPr>
                              <a:xfrm>
                                <a:off x="0" y="1310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4720" y="1159560"/>
                                <a:ext cx="23040" cy="0"/>
                              </a:xfrm>
                              <a:prstGeom prst="line">
                                <a:avLst/>
                              </a:prstGeom>
                              <a:ln w="0">
                                <a:solidFill>
                                  <a:srgbClr val="000000"/>
                                </a:solidFill>
                              </a:ln>
                            </wps:spPr>
                            <wps:style>
                              <a:lnRef idx="0"/>
                              <a:fillRef idx="0"/>
                              <a:effectRef idx="0"/>
                              <a:fontRef idx="minor"/>
                            </wps:style>
                            <wps:bodyPr/>
                          </wps:wsp>
                          <wps:wsp>
                            <wps:cNvSpPr/>
                            <wps:spPr>
                              <a:xfrm flipH="1">
                                <a:off x="2618280" y="1159560"/>
                                <a:ext cx="29160" cy="0"/>
                              </a:xfrm>
                              <a:prstGeom prst="line">
                                <a:avLst/>
                              </a:prstGeom>
                              <a:ln w="9360">
                                <a:solidFill>
                                  <a:srgbClr val="000000"/>
                                </a:solidFill>
                                <a:miter/>
                              </a:ln>
                            </wps:spPr>
                            <wps:style>
                              <a:lnRef idx="0"/>
                              <a:fillRef idx="0"/>
                              <a:effectRef idx="0"/>
                              <a:fontRef idx="minor"/>
                            </wps:style>
                            <wps:bodyPr/>
                          </wps:wsp>
                          <wps:wsp>
                            <wps:cNvSpPr txBox="1"/>
                            <wps:spPr>
                              <a:xfrm>
                                <a:off x="0" y="1113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4720" y="956160"/>
                                <a:ext cx="23040" cy="0"/>
                              </a:xfrm>
                              <a:prstGeom prst="line">
                                <a:avLst/>
                              </a:prstGeom>
                              <a:ln w="0">
                                <a:solidFill>
                                  <a:srgbClr val="000000"/>
                                </a:solidFill>
                              </a:ln>
                            </wps:spPr>
                            <wps:style>
                              <a:lnRef idx="0"/>
                              <a:fillRef idx="0"/>
                              <a:effectRef idx="0"/>
                              <a:fontRef idx="minor"/>
                            </wps:style>
                            <wps:bodyPr/>
                          </wps:wsp>
                          <wps:wsp>
                            <wps:cNvSpPr/>
                            <wps:spPr>
                              <a:xfrm flipH="1">
                                <a:off x="2618280" y="956160"/>
                                <a:ext cx="29160" cy="0"/>
                              </a:xfrm>
                              <a:prstGeom prst="line">
                                <a:avLst/>
                              </a:prstGeom>
                              <a:ln w="9360">
                                <a:solidFill>
                                  <a:srgbClr val="000000"/>
                                </a:solidFill>
                                <a:miter/>
                              </a:ln>
                            </wps:spPr>
                            <wps:style>
                              <a:lnRef idx="0"/>
                              <a:fillRef idx="0"/>
                              <a:effectRef idx="0"/>
                              <a:fontRef idx="minor"/>
                            </wps:style>
                            <wps:bodyPr/>
                          </wps:wsp>
                          <wps:wsp>
                            <wps:cNvSpPr txBox="1"/>
                            <wps:spPr>
                              <a:xfrm>
                                <a:off x="0" y="910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4720" y="758880"/>
                                <a:ext cx="23040" cy="0"/>
                              </a:xfrm>
                              <a:prstGeom prst="line">
                                <a:avLst/>
                              </a:prstGeom>
                              <a:ln w="0">
                                <a:solidFill>
                                  <a:srgbClr val="000000"/>
                                </a:solidFill>
                              </a:ln>
                            </wps:spPr>
                            <wps:style>
                              <a:lnRef idx="0"/>
                              <a:fillRef idx="0"/>
                              <a:effectRef idx="0"/>
                              <a:fontRef idx="minor"/>
                            </wps:style>
                            <wps:bodyPr/>
                          </wps:wsp>
                          <wps:wsp>
                            <wps:cNvSpPr/>
                            <wps:spPr>
                              <a:xfrm flipH="1">
                                <a:off x="2618280" y="758880"/>
                                <a:ext cx="29160" cy="0"/>
                              </a:xfrm>
                              <a:prstGeom prst="line">
                                <a:avLst/>
                              </a:prstGeom>
                              <a:ln w="9360">
                                <a:solidFill>
                                  <a:srgbClr val="000000"/>
                                </a:solidFill>
                                <a:miter/>
                              </a:ln>
                            </wps:spPr>
                            <wps:style>
                              <a:lnRef idx="0"/>
                              <a:fillRef idx="0"/>
                              <a:effectRef idx="0"/>
                              <a:fontRef idx="minor"/>
                            </wps:style>
                            <wps:bodyPr/>
                          </wps:wsp>
                          <wps:wsp>
                            <wps:cNvSpPr txBox="1"/>
                            <wps:spPr>
                              <a:xfrm>
                                <a:off x="0" y="712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4720" y="561240"/>
                                <a:ext cx="23040" cy="0"/>
                              </a:xfrm>
                              <a:prstGeom prst="line">
                                <a:avLst/>
                              </a:prstGeom>
                              <a:ln w="0">
                                <a:solidFill>
                                  <a:srgbClr val="000000"/>
                                </a:solidFill>
                              </a:ln>
                            </wps:spPr>
                            <wps:style>
                              <a:lnRef idx="0"/>
                              <a:fillRef idx="0"/>
                              <a:effectRef idx="0"/>
                              <a:fontRef idx="minor"/>
                            </wps:style>
                            <wps:bodyPr/>
                          </wps:wsp>
                          <wps:wsp>
                            <wps:cNvSpPr/>
                            <wps:spPr>
                              <a:xfrm flipH="1">
                                <a:off x="2618280" y="561240"/>
                                <a:ext cx="29160" cy="0"/>
                              </a:xfrm>
                              <a:prstGeom prst="line">
                                <a:avLst/>
                              </a:prstGeom>
                              <a:ln w="9360">
                                <a:solidFill>
                                  <a:srgbClr val="000000"/>
                                </a:solidFill>
                                <a:miter/>
                              </a:ln>
                            </wps:spPr>
                            <wps:style>
                              <a:lnRef idx="0"/>
                              <a:fillRef idx="0"/>
                              <a:effectRef idx="0"/>
                              <a:fontRef idx="minor"/>
                            </wps:style>
                            <wps:bodyPr/>
                          </wps:wsp>
                          <wps:wsp>
                            <wps:cNvSpPr txBox="1"/>
                            <wps:spPr>
                              <a:xfrm>
                                <a:off x="0" y="515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4720" y="363960"/>
                                <a:ext cx="23040" cy="0"/>
                              </a:xfrm>
                              <a:prstGeom prst="line">
                                <a:avLst/>
                              </a:prstGeom>
                              <a:ln w="0">
                                <a:solidFill>
                                  <a:srgbClr val="000000"/>
                                </a:solidFill>
                              </a:ln>
                            </wps:spPr>
                            <wps:style>
                              <a:lnRef idx="0"/>
                              <a:fillRef idx="0"/>
                              <a:effectRef idx="0"/>
                              <a:fontRef idx="minor"/>
                            </wps:style>
                            <wps:bodyPr/>
                          </wps:wsp>
                          <wps:wsp>
                            <wps:cNvSpPr/>
                            <wps:spPr>
                              <a:xfrm flipH="1">
                                <a:off x="2618280" y="363960"/>
                                <a:ext cx="29160" cy="0"/>
                              </a:xfrm>
                              <a:prstGeom prst="line">
                                <a:avLst/>
                              </a:prstGeom>
                              <a:ln w="9360">
                                <a:solidFill>
                                  <a:srgbClr val="000000"/>
                                </a:solidFill>
                                <a:miter/>
                              </a:ln>
                            </wps:spPr>
                            <wps:style>
                              <a:lnRef idx="0"/>
                              <a:fillRef idx="0"/>
                              <a:effectRef idx="0"/>
                              <a:fontRef idx="minor"/>
                            </wps:style>
                            <wps:bodyPr/>
                          </wps:wsp>
                          <wps:wsp>
                            <wps:cNvSpPr txBox="1"/>
                            <wps:spPr>
                              <a:xfrm>
                                <a:off x="0" y="317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144720" y="167040"/>
                                <a:ext cx="23040" cy="0"/>
                              </a:xfrm>
                              <a:prstGeom prst="line">
                                <a:avLst/>
                              </a:prstGeom>
                              <a:ln w="0">
                                <a:solidFill>
                                  <a:srgbClr val="000000"/>
                                </a:solidFill>
                              </a:ln>
                            </wps:spPr>
                            <wps:style>
                              <a:lnRef idx="0"/>
                              <a:fillRef idx="0"/>
                              <a:effectRef idx="0"/>
                              <a:fontRef idx="minor"/>
                            </wps:style>
                            <wps:bodyPr/>
                          </wps:wsp>
                          <wps:wsp>
                            <wps:cNvSpPr/>
                            <wps:spPr>
                              <a:xfrm flipH="1">
                                <a:off x="2618280" y="167040"/>
                                <a:ext cx="29160" cy="0"/>
                              </a:xfrm>
                              <a:prstGeom prst="line">
                                <a:avLst/>
                              </a:prstGeom>
                              <a:ln w="0">
                                <a:solidFill>
                                  <a:srgbClr val="000000"/>
                                </a:solidFill>
                              </a:ln>
                            </wps:spPr>
                            <wps:style>
                              <a:lnRef idx="0"/>
                              <a:fillRef idx="0"/>
                              <a:effectRef idx="0"/>
                              <a:fontRef idx="minor"/>
                            </wps:style>
                            <wps:bodyPr/>
                          </wps:wsp>
                          <wps:wsp>
                            <wps:cNvSpPr txBox="1"/>
                            <wps:spPr>
                              <a:xfrm>
                                <a:off x="0" y="119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507960" y="311760"/>
                                <a:ext cx="2109960" cy="1329840"/>
                              </a:xfrm>
                              <a:custGeom>
                                <a:avLst/>
                                <a:gdLst/>
                                <a:ahLst/>
                                <a:rect l="l" t="t" r="r" b="b"/>
                                <a:pathLst>
                                  <a:path w="3323" h="2094">
                                    <a:moveTo>
                                      <a:pt x="3323" y="0"/>
                                    </a:moveTo>
                                    <a:lnTo>
                                      <a:pt x="3269" y="64"/>
                                    </a:lnTo>
                                    <a:lnTo>
                                      <a:pt x="3214" y="110"/>
                                    </a:lnTo>
                                    <a:lnTo>
                                      <a:pt x="3151" y="137"/>
                                    </a:lnTo>
                                    <a:lnTo>
                                      <a:pt x="3096" y="210"/>
                                    </a:lnTo>
                                    <a:lnTo>
                                      <a:pt x="3051" y="210"/>
                                    </a:lnTo>
                                    <a:lnTo>
                                      <a:pt x="2996" y="238"/>
                                    </a:lnTo>
                                    <a:lnTo>
                                      <a:pt x="2942" y="293"/>
                                    </a:lnTo>
                                    <a:lnTo>
                                      <a:pt x="2897" y="293"/>
                                    </a:lnTo>
                                    <a:lnTo>
                                      <a:pt x="2842" y="302"/>
                                    </a:lnTo>
                                    <a:lnTo>
                                      <a:pt x="2797" y="338"/>
                                    </a:lnTo>
                                    <a:lnTo>
                                      <a:pt x="2733" y="357"/>
                                    </a:lnTo>
                                    <a:lnTo>
                                      <a:pt x="2679" y="357"/>
                                    </a:lnTo>
                                    <a:lnTo>
                                      <a:pt x="2633" y="357"/>
                                    </a:lnTo>
                                    <a:lnTo>
                                      <a:pt x="2597" y="393"/>
                                    </a:lnTo>
                                    <a:lnTo>
                                      <a:pt x="2542" y="439"/>
                                    </a:lnTo>
                                    <a:lnTo>
                                      <a:pt x="2497" y="457"/>
                                    </a:lnTo>
                                    <a:lnTo>
                                      <a:pt x="2452" y="466"/>
                                    </a:lnTo>
                                    <a:lnTo>
                                      <a:pt x="2388" y="274"/>
                                    </a:lnTo>
                                    <a:lnTo>
                                      <a:pt x="2361" y="503"/>
                                    </a:lnTo>
                                    <a:lnTo>
                                      <a:pt x="2315" y="439"/>
                                    </a:lnTo>
                                    <a:lnTo>
                                      <a:pt x="2279" y="521"/>
                                    </a:lnTo>
                                    <a:lnTo>
                                      <a:pt x="2234" y="503"/>
                                    </a:lnTo>
                                    <a:lnTo>
                                      <a:pt x="2197" y="567"/>
                                    </a:lnTo>
                                    <a:lnTo>
                                      <a:pt x="2152" y="567"/>
                                    </a:lnTo>
                                    <a:lnTo>
                                      <a:pt x="2107" y="567"/>
                                    </a:lnTo>
                                    <a:lnTo>
                                      <a:pt x="2034" y="622"/>
                                    </a:lnTo>
                                    <a:lnTo>
                                      <a:pt x="2025" y="622"/>
                                    </a:lnTo>
                                    <a:lnTo>
                                      <a:pt x="1989" y="640"/>
                                    </a:lnTo>
                                    <a:lnTo>
                                      <a:pt x="1952" y="631"/>
                                    </a:lnTo>
                                    <a:lnTo>
                                      <a:pt x="1916" y="649"/>
                                    </a:lnTo>
                                    <a:lnTo>
                                      <a:pt x="1870" y="631"/>
                                    </a:lnTo>
                                    <a:lnTo>
                                      <a:pt x="1843" y="695"/>
                                    </a:lnTo>
                                    <a:lnTo>
                                      <a:pt x="1807" y="741"/>
                                    </a:lnTo>
                                    <a:lnTo>
                                      <a:pt x="1771" y="759"/>
                                    </a:lnTo>
                                    <a:lnTo>
                                      <a:pt x="1725" y="768"/>
                                    </a:lnTo>
                                    <a:lnTo>
                                      <a:pt x="1698" y="777"/>
                                    </a:lnTo>
                                    <a:lnTo>
                                      <a:pt x="1662" y="786"/>
                                    </a:lnTo>
                                    <a:lnTo>
                                      <a:pt x="1625" y="796"/>
                                    </a:lnTo>
                                    <a:lnTo>
                                      <a:pt x="1598" y="860"/>
                                    </a:lnTo>
                                    <a:lnTo>
                                      <a:pt x="1571" y="878"/>
                                    </a:lnTo>
                                    <a:lnTo>
                                      <a:pt x="1534" y="896"/>
                                    </a:lnTo>
                                    <a:lnTo>
                                      <a:pt x="1507" y="914"/>
                                    </a:lnTo>
                                    <a:lnTo>
                                      <a:pt x="1471" y="924"/>
                                    </a:lnTo>
                                    <a:lnTo>
                                      <a:pt x="1426" y="905"/>
                                    </a:lnTo>
                                    <a:lnTo>
                                      <a:pt x="1416" y="969"/>
                                    </a:lnTo>
                                    <a:lnTo>
                                      <a:pt x="1380" y="988"/>
                                    </a:lnTo>
                                    <a:lnTo>
                                      <a:pt x="1344" y="1006"/>
                                    </a:lnTo>
                                    <a:lnTo>
                                      <a:pt x="1317" y="1015"/>
                                    </a:lnTo>
                                    <a:lnTo>
                                      <a:pt x="1289" y="1051"/>
                                    </a:lnTo>
                                    <a:lnTo>
                                      <a:pt x="1262" y="1051"/>
                                    </a:lnTo>
                                    <a:lnTo>
                                      <a:pt x="1235" y="1051"/>
                                    </a:lnTo>
                                    <a:lnTo>
                                      <a:pt x="1208" y="1106"/>
                                    </a:lnTo>
                                    <a:lnTo>
                                      <a:pt x="1171" y="1097"/>
                                    </a:lnTo>
                                    <a:lnTo>
                                      <a:pt x="1153" y="1125"/>
                                    </a:lnTo>
                                    <a:lnTo>
                                      <a:pt x="1126" y="1143"/>
                                    </a:lnTo>
                                    <a:lnTo>
                                      <a:pt x="1090" y="1070"/>
                                    </a:lnTo>
                                    <a:lnTo>
                                      <a:pt x="1080" y="1179"/>
                                    </a:lnTo>
                                    <a:lnTo>
                                      <a:pt x="1053" y="1198"/>
                                    </a:lnTo>
                                    <a:lnTo>
                                      <a:pt x="1026" y="1179"/>
                                    </a:lnTo>
                                    <a:lnTo>
                                      <a:pt x="1008" y="1216"/>
                                    </a:lnTo>
                                    <a:lnTo>
                                      <a:pt x="981" y="1225"/>
                                    </a:lnTo>
                                    <a:lnTo>
                                      <a:pt x="953" y="1253"/>
                                    </a:lnTo>
                                    <a:lnTo>
                                      <a:pt x="935" y="1253"/>
                                    </a:lnTo>
                                    <a:lnTo>
                                      <a:pt x="908" y="1289"/>
                                    </a:lnTo>
                                    <a:lnTo>
                                      <a:pt x="890" y="1326"/>
                                    </a:lnTo>
                                    <a:lnTo>
                                      <a:pt x="872" y="1317"/>
                                    </a:lnTo>
                                    <a:lnTo>
                                      <a:pt x="853" y="1335"/>
                                    </a:lnTo>
                                    <a:lnTo>
                                      <a:pt x="817" y="1326"/>
                                    </a:lnTo>
                                    <a:lnTo>
                                      <a:pt x="799" y="1371"/>
                                    </a:lnTo>
                                    <a:lnTo>
                                      <a:pt x="781" y="1353"/>
                                    </a:lnTo>
                                    <a:lnTo>
                                      <a:pt x="763" y="1399"/>
                                    </a:lnTo>
                                    <a:lnTo>
                                      <a:pt x="735" y="1170"/>
                                    </a:lnTo>
                                    <a:lnTo>
                                      <a:pt x="726" y="1344"/>
                                    </a:lnTo>
                                    <a:lnTo>
                                      <a:pt x="708" y="1408"/>
                                    </a:lnTo>
                                    <a:lnTo>
                                      <a:pt x="681" y="1454"/>
                                    </a:lnTo>
                                    <a:lnTo>
                                      <a:pt x="663" y="1481"/>
                                    </a:lnTo>
                                    <a:lnTo>
                                      <a:pt x="645" y="1445"/>
                                    </a:lnTo>
                                    <a:lnTo>
                                      <a:pt x="626" y="1499"/>
                                    </a:lnTo>
                                    <a:lnTo>
                                      <a:pt x="608" y="1499"/>
                                    </a:lnTo>
                                    <a:lnTo>
                                      <a:pt x="581" y="1317"/>
                                    </a:lnTo>
                                    <a:lnTo>
                                      <a:pt x="581" y="1417"/>
                                    </a:lnTo>
                                    <a:lnTo>
                                      <a:pt x="563" y="1509"/>
                                    </a:lnTo>
                                    <a:lnTo>
                                      <a:pt x="545" y="1536"/>
                                    </a:lnTo>
                                    <a:lnTo>
                                      <a:pt x="527" y="1582"/>
                                    </a:lnTo>
                                    <a:lnTo>
                                      <a:pt x="517" y="1563"/>
                                    </a:lnTo>
                                    <a:lnTo>
                                      <a:pt x="490" y="1600"/>
                                    </a:lnTo>
                                    <a:lnTo>
                                      <a:pt x="481" y="1591"/>
                                    </a:lnTo>
                                    <a:lnTo>
                                      <a:pt x="463" y="1618"/>
                                    </a:lnTo>
                                    <a:lnTo>
                                      <a:pt x="454" y="1627"/>
                                    </a:lnTo>
                                    <a:lnTo>
                                      <a:pt x="436" y="1627"/>
                                    </a:lnTo>
                                    <a:lnTo>
                                      <a:pt x="427" y="1637"/>
                                    </a:lnTo>
                                    <a:lnTo>
                                      <a:pt x="399" y="1664"/>
                                    </a:lnTo>
                                    <a:lnTo>
                                      <a:pt x="381" y="1673"/>
                                    </a:lnTo>
                                    <a:lnTo>
                                      <a:pt x="372" y="1710"/>
                                    </a:lnTo>
                                    <a:lnTo>
                                      <a:pt x="363" y="1682"/>
                                    </a:lnTo>
                                    <a:lnTo>
                                      <a:pt x="345" y="1710"/>
                                    </a:lnTo>
                                    <a:lnTo>
                                      <a:pt x="336" y="1728"/>
                                    </a:lnTo>
                                    <a:lnTo>
                                      <a:pt x="309" y="1755"/>
                                    </a:lnTo>
                                    <a:lnTo>
                                      <a:pt x="309" y="1765"/>
                                    </a:lnTo>
                                    <a:lnTo>
                                      <a:pt x="290" y="1755"/>
                                    </a:lnTo>
                                    <a:lnTo>
                                      <a:pt x="272" y="1801"/>
                                    </a:lnTo>
                                    <a:lnTo>
                                      <a:pt x="263" y="1801"/>
                                    </a:lnTo>
                                    <a:lnTo>
                                      <a:pt x="254" y="1801"/>
                                    </a:lnTo>
                                    <a:lnTo>
                                      <a:pt x="236" y="1838"/>
                                    </a:lnTo>
                                    <a:lnTo>
                                      <a:pt x="227" y="1829"/>
                                    </a:lnTo>
                                    <a:lnTo>
                                      <a:pt x="218" y="1856"/>
                                    </a:lnTo>
                                    <a:lnTo>
                                      <a:pt x="200" y="1865"/>
                                    </a:lnTo>
                                    <a:lnTo>
                                      <a:pt x="191" y="1829"/>
                                    </a:lnTo>
                                    <a:lnTo>
                                      <a:pt x="182" y="1874"/>
                                    </a:lnTo>
                                    <a:lnTo>
                                      <a:pt x="163" y="1902"/>
                                    </a:lnTo>
                                    <a:lnTo>
                                      <a:pt x="154" y="1902"/>
                                    </a:lnTo>
                                    <a:lnTo>
                                      <a:pt x="145" y="1938"/>
                                    </a:lnTo>
                                    <a:lnTo>
                                      <a:pt x="136" y="1938"/>
                                    </a:lnTo>
                                    <a:lnTo>
                                      <a:pt x="127" y="1902"/>
                                    </a:lnTo>
                                    <a:lnTo>
                                      <a:pt x="118" y="1947"/>
                                    </a:lnTo>
                                    <a:lnTo>
                                      <a:pt x="100" y="1966"/>
                                    </a:lnTo>
                                    <a:lnTo>
                                      <a:pt x="91" y="1947"/>
                                    </a:lnTo>
                                    <a:lnTo>
                                      <a:pt x="82" y="2002"/>
                                    </a:lnTo>
                                    <a:lnTo>
                                      <a:pt x="73" y="2011"/>
                                    </a:lnTo>
                                    <a:lnTo>
                                      <a:pt x="63" y="1975"/>
                                    </a:lnTo>
                                    <a:lnTo>
                                      <a:pt x="54" y="1938"/>
                                    </a:lnTo>
                                    <a:lnTo>
                                      <a:pt x="45" y="2030"/>
                                    </a:lnTo>
                                    <a:lnTo>
                                      <a:pt x="36" y="2039"/>
                                    </a:lnTo>
                                    <a:lnTo>
                                      <a:pt x="27" y="2039"/>
                                    </a:lnTo>
                                    <a:lnTo>
                                      <a:pt x="18" y="2085"/>
                                    </a:lnTo>
                                    <a:lnTo>
                                      <a:pt x="9" y="2094"/>
                                    </a:lnTo>
                                    <a:lnTo>
                                      <a:pt x="0" y="2094"/>
                                    </a:lnTo>
                                  </a:path>
                                </a:pathLst>
                              </a:custGeom>
                              <a:noFill/>
                              <a:ln w="9360">
                                <a:solidFill>
                                  <a:srgbClr val="000000"/>
                                </a:solidFill>
                                <a:round/>
                              </a:ln>
                            </wps:spPr>
                            <wps:style>
                              <a:lnRef idx="0"/>
                              <a:fillRef idx="0"/>
                              <a:effectRef idx="0"/>
                              <a:fontRef idx="minor"/>
                            </wps:style>
                            <wps:bodyPr/>
                          </wps:wsp>
                          <wps:wsp>
                            <wps:cNvSpPr/>
                            <wps:spPr>
                              <a:xfrm>
                                <a:off x="266040" y="1623600"/>
                                <a:ext cx="241920" cy="400680"/>
                              </a:xfrm>
                              <a:custGeom>
                                <a:avLst/>
                                <a:gdLst/>
                                <a:ahLst/>
                                <a:rect l="l" t="t" r="r" b="b"/>
                                <a:pathLst>
                                  <a:path w="381" h="631">
                                    <a:moveTo>
                                      <a:pt x="381" y="28"/>
                                    </a:moveTo>
                                    <a:lnTo>
                                      <a:pt x="372" y="19"/>
                                    </a:lnTo>
                                    <a:lnTo>
                                      <a:pt x="363" y="0"/>
                                    </a:lnTo>
                                    <a:lnTo>
                                      <a:pt x="354" y="46"/>
                                    </a:lnTo>
                                    <a:lnTo>
                                      <a:pt x="345" y="55"/>
                                    </a:lnTo>
                                    <a:lnTo>
                                      <a:pt x="336" y="101"/>
                                    </a:lnTo>
                                    <a:lnTo>
                                      <a:pt x="326" y="92"/>
                                    </a:lnTo>
                                    <a:lnTo>
                                      <a:pt x="317" y="101"/>
                                    </a:lnTo>
                                    <a:lnTo>
                                      <a:pt x="308" y="92"/>
                                    </a:lnTo>
                                    <a:lnTo>
                                      <a:pt x="299" y="128"/>
                                    </a:lnTo>
                                    <a:lnTo>
                                      <a:pt x="290" y="92"/>
                                    </a:lnTo>
                                    <a:lnTo>
                                      <a:pt x="281" y="101"/>
                                    </a:lnTo>
                                    <a:lnTo>
                                      <a:pt x="281" y="128"/>
                                    </a:lnTo>
                                    <a:lnTo>
                                      <a:pt x="272" y="137"/>
                                    </a:lnTo>
                                    <a:lnTo>
                                      <a:pt x="263" y="183"/>
                                    </a:lnTo>
                                    <a:lnTo>
                                      <a:pt x="263" y="174"/>
                                    </a:lnTo>
                                    <a:lnTo>
                                      <a:pt x="254" y="147"/>
                                    </a:lnTo>
                                    <a:lnTo>
                                      <a:pt x="245" y="174"/>
                                    </a:lnTo>
                                    <a:lnTo>
                                      <a:pt x="245" y="220"/>
                                    </a:lnTo>
                                    <a:lnTo>
                                      <a:pt x="227" y="247"/>
                                    </a:lnTo>
                                    <a:lnTo>
                                      <a:pt x="227" y="229"/>
                                    </a:lnTo>
                                    <a:lnTo>
                                      <a:pt x="217" y="201"/>
                                    </a:lnTo>
                                    <a:lnTo>
                                      <a:pt x="217" y="220"/>
                                    </a:lnTo>
                                    <a:lnTo>
                                      <a:pt x="208" y="265"/>
                                    </a:lnTo>
                                    <a:lnTo>
                                      <a:pt x="199" y="275"/>
                                    </a:lnTo>
                                    <a:lnTo>
                                      <a:pt x="199" y="256"/>
                                    </a:lnTo>
                                    <a:lnTo>
                                      <a:pt x="190" y="284"/>
                                    </a:lnTo>
                                    <a:lnTo>
                                      <a:pt x="181" y="275"/>
                                    </a:lnTo>
                                    <a:lnTo>
                                      <a:pt x="172" y="101"/>
                                    </a:lnTo>
                                    <a:lnTo>
                                      <a:pt x="172" y="329"/>
                                    </a:lnTo>
                                    <a:lnTo>
                                      <a:pt x="163" y="339"/>
                                    </a:lnTo>
                                    <a:lnTo>
                                      <a:pt x="163" y="320"/>
                                    </a:lnTo>
                                    <a:lnTo>
                                      <a:pt x="154" y="357"/>
                                    </a:lnTo>
                                    <a:lnTo>
                                      <a:pt x="154" y="348"/>
                                    </a:lnTo>
                                    <a:lnTo>
                                      <a:pt x="145" y="366"/>
                                    </a:lnTo>
                                    <a:lnTo>
                                      <a:pt x="136" y="339"/>
                                    </a:lnTo>
                                    <a:lnTo>
                                      <a:pt x="136" y="256"/>
                                    </a:lnTo>
                                    <a:lnTo>
                                      <a:pt x="136" y="275"/>
                                    </a:lnTo>
                                    <a:lnTo>
                                      <a:pt x="127" y="384"/>
                                    </a:lnTo>
                                    <a:lnTo>
                                      <a:pt x="127" y="403"/>
                                    </a:lnTo>
                                    <a:lnTo>
                                      <a:pt x="118" y="384"/>
                                    </a:lnTo>
                                    <a:lnTo>
                                      <a:pt x="109" y="412"/>
                                    </a:lnTo>
                                    <a:lnTo>
                                      <a:pt x="109" y="439"/>
                                    </a:lnTo>
                                    <a:lnTo>
                                      <a:pt x="99" y="439"/>
                                    </a:lnTo>
                                    <a:lnTo>
                                      <a:pt x="99" y="421"/>
                                    </a:lnTo>
                                    <a:lnTo>
                                      <a:pt x="90" y="448"/>
                                    </a:lnTo>
                                    <a:lnTo>
                                      <a:pt x="90" y="457"/>
                                    </a:lnTo>
                                    <a:lnTo>
                                      <a:pt x="81" y="448"/>
                                    </a:lnTo>
                                    <a:lnTo>
                                      <a:pt x="81" y="494"/>
                                    </a:lnTo>
                                    <a:lnTo>
                                      <a:pt x="72" y="503"/>
                                    </a:lnTo>
                                    <a:lnTo>
                                      <a:pt x="63" y="467"/>
                                    </a:lnTo>
                                    <a:lnTo>
                                      <a:pt x="63" y="256"/>
                                    </a:lnTo>
                                    <a:lnTo>
                                      <a:pt x="54" y="448"/>
                                    </a:lnTo>
                                    <a:lnTo>
                                      <a:pt x="54" y="485"/>
                                    </a:lnTo>
                                    <a:lnTo>
                                      <a:pt x="45" y="503"/>
                                    </a:lnTo>
                                    <a:lnTo>
                                      <a:pt x="45" y="531"/>
                                    </a:lnTo>
                                    <a:lnTo>
                                      <a:pt x="36" y="567"/>
                                    </a:lnTo>
                                    <a:lnTo>
                                      <a:pt x="36" y="558"/>
                                    </a:lnTo>
                                    <a:lnTo>
                                      <a:pt x="36" y="576"/>
                                    </a:lnTo>
                                    <a:lnTo>
                                      <a:pt x="27" y="558"/>
                                    </a:lnTo>
                                    <a:lnTo>
                                      <a:pt x="27" y="567"/>
                                    </a:lnTo>
                                    <a:lnTo>
                                      <a:pt x="18" y="540"/>
                                    </a:lnTo>
                                    <a:lnTo>
                                      <a:pt x="18" y="558"/>
                                    </a:lnTo>
                                    <a:lnTo>
                                      <a:pt x="9" y="604"/>
                                    </a:lnTo>
                                    <a:lnTo>
                                      <a:pt x="9" y="622"/>
                                    </a:lnTo>
                                    <a:lnTo>
                                      <a:pt x="0" y="604"/>
                                    </a:lnTo>
                                    <a:lnTo>
                                      <a:pt x="0" y="631"/>
                                    </a:lnTo>
                                  </a:path>
                                </a:pathLst>
                              </a:custGeom>
                              <a:noFill/>
                              <a:ln w="9360">
                                <a:solidFill>
                                  <a:srgbClr val="000000"/>
                                </a:solidFill>
                                <a:round/>
                              </a:ln>
                            </wps:spPr>
                            <wps:style>
                              <a:lnRef idx="0"/>
                              <a:fillRef idx="0"/>
                              <a:effectRef idx="0"/>
                              <a:fontRef idx="minor"/>
                            </wps:style>
                            <wps:bodyPr/>
                          </wps:wsp>
                          <wps:wsp>
                            <wps:cNvSpPr/>
                            <wps:spPr>
                              <a:xfrm>
                                <a:off x="266040" y="329760"/>
                                <a:ext cx="2351880" cy="1642680"/>
                              </a:xfrm>
                              <a:custGeom>
                                <a:avLst/>
                                <a:gdLst/>
                                <a:ahLst/>
                                <a:rect l="l" t="t" r="r" b="b"/>
                                <a:pathLst>
                                  <a:path w="3704" h="2587">
                                    <a:moveTo>
                                      <a:pt x="3704" y="0"/>
                                    </a:moveTo>
                                    <a:lnTo>
                                      <a:pt x="3614" y="54"/>
                                    </a:lnTo>
                                    <a:lnTo>
                                      <a:pt x="3523" y="109"/>
                                    </a:lnTo>
                                    <a:lnTo>
                                      <a:pt x="3432" y="155"/>
                                    </a:lnTo>
                                    <a:lnTo>
                                      <a:pt x="3332" y="210"/>
                                    </a:lnTo>
                                    <a:lnTo>
                                      <a:pt x="3241" y="256"/>
                                    </a:lnTo>
                                    <a:lnTo>
                                      <a:pt x="3150" y="292"/>
                                    </a:lnTo>
                                    <a:lnTo>
                                      <a:pt x="3060" y="338"/>
                                    </a:lnTo>
                                    <a:lnTo>
                                      <a:pt x="2969" y="374"/>
                                    </a:lnTo>
                                    <a:lnTo>
                                      <a:pt x="2869" y="420"/>
                                    </a:lnTo>
                                    <a:lnTo>
                                      <a:pt x="2778" y="457"/>
                                    </a:lnTo>
                                    <a:lnTo>
                                      <a:pt x="2687" y="493"/>
                                    </a:lnTo>
                                    <a:lnTo>
                                      <a:pt x="2597" y="539"/>
                                    </a:lnTo>
                                    <a:lnTo>
                                      <a:pt x="2506" y="576"/>
                                    </a:lnTo>
                                    <a:lnTo>
                                      <a:pt x="2406" y="612"/>
                                    </a:lnTo>
                                    <a:lnTo>
                                      <a:pt x="2315" y="658"/>
                                    </a:lnTo>
                                    <a:lnTo>
                                      <a:pt x="2224" y="694"/>
                                    </a:lnTo>
                                    <a:lnTo>
                                      <a:pt x="2133" y="740"/>
                                    </a:lnTo>
                                    <a:lnTo>
                                      <a:pt x="2043" y="777"/>
                                    </a:lnTo>
                                    <a:lnTo>
                                      <a:pt x="1943" y="822"/>
                                    </a:lnTo>
                                    <a:lnTo>
                                      <a:pt x="1852" y="868"/>
                                    </a:lnTo>
                                    <a:lnTo>
                                      <a:pt x="1761" y="923"/>
                                    </a:lnTo>
                                    <a:lnTo>
                                      <a:pt x="1670" y="969"/>
                                    </a:lnTo>
                                    <a:lnTo>
                                      <a:pt x="1580" y="1023"/>
                                    </a:lnTo>
                                    <a:lnTo>
                                      <a:pt x="1480" y="1078"/>
                                    </a:lnTo>
                                    <a:lnTo>
                                      <a:pt x="1389" y="1142"/>
                                    </a:lnTo>
                                    <a:lnTo>
                                      <a:pt x="1298" y="1206"/>
                                    </a:lnTo>
                                    <a:lnTo>
                                      <a:pt x="1207" y="1270"/>
                                    </a:lnTo>
                                    <a:lnTo>
                                      <a:pt x="1116" y="1343"/>
                                    </a:lnTo>
                                    <a:lnTo>
                                      <a:pt x="1017" y="1417"/>
                                    </a:lnTo>
                                    <a:lnTo>
                                      <a:pt x="926" y="1499"/>
                                    </a:lnTo>
                                    <a:lnTo>
                                      <a:pt x="835" y="1581"/>
                                    </a:lnTo>
                                    <a:lnTo>
                                      <a:pt x="744" y="1673"/>
                                    </a:lnTo>
                                    <a:lnTo>
                                      <a:pt x="653" y="1764"/>
                                    </a:lnTo>
                                    <a:lnTo>
                                      <a:pt x="563" y="1865"/>
                                    </a:lnTo>
                                    <a:lnTo>
                                      <a:pt x="463" y="1974"/>
                                    </a:lnTo>
                                    <a:lnTo>
                                      <a:pt x="372" y="2084"/>
                                    </a:lnTo>
                                    <a:lnTo>
                                      <a:pt x="281" y="2203"/>
                                    </a:lnTo>
                                    <a:lnTo>
                                      <a:pt x="190" y="2322"/>
                                    </a:lnTo>
                                    <a:lnTo>
                                      <a:pt x="99" y="2450"/>
                                    </a:lnTo>
                                    <a:lnTo>
                                      <a:pt x="0" y="2587"/>
                                    </a:lnTo>
                                  </a:path>
                                </a:pathLst>
                              </a:custGeom>
                              <a:noFill/>
                              <a:ln w="19080">
                                <a:solidFill>
                                  <a:srgbClr val="000000"/>
                                </a:solidFill>
                                <a:round/>
                              </a:ln>
                            </wps:spPr>
                            <wps:style>
                              <a:lnRef idx="0"/>
                              <a:fillRef idx="0"/>
                              <a:effectRef idx="0"/>
                              <a:fontRef idx="minor"/>
                            </wps:style>
                            <wps:bodyPr/>
                          </wps:wsp>
                        </wpg:grpSp>
                      </wpg:grpSp>
                      <wpg:grpSp>
                        <wpg:cNvGrpSpPr/>
                        <wpg:grpSpPr>
                          <a:xfrm>
                            <a:off x="2795760" y="4824000"/>
                            <a:ext cx="2657520" cy="2360160"/>
                          </a:xfrm>
                        </wpg:grpSpPr>
                        <wps:wsp>
                          <wps:cNvSpPr/>
                          <wps:spPr>
                            <a:xfrm flipH="1">
                              <a:off x="1250640" y="964080"/>
                              <a:ext cx="31428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57520" cy="2360160"/>
                            </a:xfrm>
                          </wpg:grpSpPr>
                          <pic:pic xmlns:pic="http://schemas.openxmlformats.org/drawingml/2006/picture">
                            <pic:nvPicPr>
                              <pic:cNvPr id="10" name="" descr=""/>
                              <pic:cNvPicPr/>
                            </pic:nvPicPr>
                            <pic:blipFill>
                              <a:blip r:embed="rId178"/>
                              <a:stretch/>
                            </pic:blipFill>
                            <pic:spPr>
                              <a:xfrm>
                                <a:off x="2533680" y="2152800"/>
                                <a:ext cx="123840" cy="207720"/>
                              </a:xfrm>
                              <a:prstGeom prst="rect">
                                <a:avLst/>
                              </a:prstGeom>
                              <a:ln w="0">
                                <a:noFill/>
                              </a:ln>
                            </pic:spPr>
                          </pic:pic>
                          <pic:pic xmlns:pic="http://schemas.openxmlformats.org/drawingml/2006/picture">
                            <pic:nvPicPr>
                              <pic:cNvPr id="11" name="" descr=""/>
                              <pic:cNvPicPr/>
                            </pic:nvPicPr>
                            <pic:blipFill>
                              <a:blip r:embed="rId179"/>
                              <a:stretch/>
                            </pic:blipFill>
                            <pic:spPr>
                              <a:xfrm>
                                <a:off x="66960" y="0"/>
                                <a:ext cx="123840" cy="142920"/>
                              </a:xfrm>
                              <a:prstGeom prst="rect">
                                <a:avLst/>
                              </a:prstGeom>
                              <a:ln w="0">
                                <a:noFill/>
                              </a:ln>
                            </pic:spPr>
                          </pic:pic>
                          <wps:wsp>
                            <wps:cNvSpPr/>
                            <wps:spPr>
                              <a:xfrm>
                                <a:off x="145080" y="174600"/>
                                <a:ext cx="720" cy="197028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240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080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424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264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9572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412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180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4596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93640" y="174600"/>
                                <a:ext cx="720" cy="197028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47440" y="174600"/>
                                <a:ext cx="720" cy="197028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5080" y="214524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5080" y="18169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080" y="14878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080" y="1159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080" y="8312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080" y="5029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080" y="17460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5080" y="2116080"/>
                                <a:ext cx="0" cy="29160"/>
                              </a:xfrm>
                              <a:prstGeom prst="line">
                                <a:avLst/>
                              </a:prstGeom>
                              <a:ln w="0">
                                <a:solidFill>
                                  <a:srgbClr val="000000"/>
                                </a:solidFill>
                              </a:ln>
                            </wps:spPr>
                            <wps:style>
                              <a:lnRef idx="0"/>
                              <a:fillRef idx="0"/>
                              <a:effectRef idx="0"/>
                              <a:fontRef idx="minor"/>
                            </wps:style>
                            <wps:bodyPr/>
                          </wps:wsp>
                          <wps:wsp>
                            <wps:cNvSpPr/>
                            <wps:spPr>
                              <a:xfrm>
                                <a:off x="145080" y="174600"/>
                                <a:ext cx="0" cy="23400"/>
                              </a:xfrm>
                              <a:prstGeom prst="line">
                                <a:avLst/>
                              </a:prstGeom>
                              <a:ln w="0">
                                <a:solidFill>
                                  <a:srgbClr val="000000"/>
                                </a:solidFill>
                              </a:ln>
                            </wps:spPr>
                            <wps:style>
                              <a:lnRef idx="0"/>
                              <a:fillRef idx="0"/>
                              <a:effectRef idx="0"/>
                              <a:fontRef idx="minor"/>
                            </wps:style>
                            <wps:bodyPr/>
                          </wps:wsp>
                          <wps:wsp>
                            <wps:cNvSpPr txBox="1"/>
                            <wps:spPr>
                              <a:xfrm>
                                <a:off x="126360" y="21621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2400" y="2116080"/>
                                <a:ext cx="0" cy="29160"/>
                              </a:xfrm>
                              <a:prstGeom prst="line">
                                <a:avLst/>
                              </a:prstGeom>
                              <a:ln w="9360">
                                <a:solidFill>
                                  <a:srgbClr val="000000"/>
                                </a:solidFill>
                                <a:miter/>
                              </a:ln>
                            </wps:spPr>
                            <wps:style>
                              <a:lnRef idx="0"/>
                              <a:fillRef idx="0"/>
                              <a:effectRef idx="0"/>
                              <a:fontRef idx="minor"/>
                            </wps:style>
                            <wps:bodyPr/>
                          </wps:wsp>
                          <wps:wsp>
                            <wps:cNvSpPr/>
                            <wps:spPr>
                              <a:xfrm>
                                <a:off x="392400" y="174600"/>
                                <a:ext cx="0" cy="23400"/>
                              </a:xfrm>
                              <a:prstGeom prst="line">
                                <a:avLst/>
                              </a:prstGeom>
                              <a:ln w="0">
                                <a:solidFill>
                                  <a:srgbClr val="000000"/>
                                </a:solidFill>
                              </a:ln>
                            </wps:spPr>
                            <wps:style>
                              <a:lnRef idx="0"/>
                              <a:fillRef idx="0"/>
                              <a:effectRef idx="0"/>
                              <a:fontRef idx="minor"/>
                            </wps:style>
                            <wps:bodyPr/>
                          </wps:wsp>
                          <wps:wsp>
                            <wps:cNvSpPr txBox="1"/>
                            <wps:spPr>
                              <a:xfrm>
                                <a:off x="352440" y="21621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0800" y="2116080"/>
                                <a:ext cx="0" cy="29160"/>
                              </a:xfrm>
                              <a:prstGeom prst="line">
                                <a:avLst/>
                              </a:prstGeom>
                              <a:ln w="9360">
                                <a:solidFill>
                                  <a:srgbClr val="000000"/>
                                </a:solidFill>
                                <a:miter/>
                              </a:ln>
                            </wps:spPr>
                            <wps:style>
                              <a:lnRef idx="0"/>
                              <a:fillRef idx="0"/>
                              <a:effectRef idx="0"/>
                              <a:fontRef idx="minor"/>
                            </wps:style>
                            <wps:bodyPr/>
                          </wps:wsp>
                          <wps:wsp>
                            <wps:cNvSpPr/>
                            <wps:spPr>
                              <a:xfrm>
                                <a:off x="640800" y="174600"/>
                                <a:ext cx="0" cy="23400"/>
                              </a:xfrm>
                              <a:prstGeom prst="line">
                                <a:avLst/>
                              </a:prstGeom>
                              <a:ln w="0">
                                <a:solidFill>
                                  <a:srgbClr val="000000"/>
                                </a:solidFill>
                              </a:ln>
                            </wps:spPr>
                            <wps:style>
                              <a:lnRef idx="0"/>
                              <a:fillRef idx="0"/>
                              <a:effectRef idx="0"/>
                              <a:fontRef idx="minor"/>
                            </wps:style>
                            <wps:bodyPr/>
                          </wps:wsp>
                          <wps:wsp>
                            <wps:cNvSpPr txBox="1"/>
                            <wps:spPr>
                              <a:xfrm>
                                <a:off x="600120" y="21621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4240" y="2116080"/>
                                <a:ext cx="0" cy="29160"/>
                              </a:xfrm>
                              <a:prstGeom prst="line">
                                <a:avLst/>
                              </a:prstGeom>
                              <a:ln w="9360">
                                <a:solidFill>
                                  <a:srgbClr val="000000"/>
                                </a:solidFill>
                                <a:miter/>
                              </a:ln>
                            </wps:spPr>
                            <wps:style>
                              <a:lnRef idx="0"/>
                              <a:fillRef idx="0"/>
                              <a:effectRef idx="0"/>
                              <a:fontRef idx="minor"/>
                            </wps:style>
                            <wps:bodyPr/>
                          </wps:wsp>
                          <wps:wsp>
                            <wps:cNvSpPr/>
                            <wps:spPr>
                              <a:xfrm>
                                <a:off x="894240" y="174600"/>
                                <a:ext cx="0" cy="23400"/>
                              </a:xfrm>
                              <a:prstGeom prst="line">
                                <a:avLst/>
                              </a:prstGeom>
                              <a:ln w="0">
                                <a:solidFill>
                                  <a:srgbClr val="000000"/>
                                </a:solidFill>
                              </a:ln>
                            </wps:spPr>
                            <wps:style>
                              <a:lnRef idx="0"/>
                              <a:fillRef idx="0"/>
                              <a:effectRef idx="0"/>
                              <a:fontRef idx="minor"/>
                            </wps:style>
                            <wps:bodyPr/>
                          </wps:wsp>
                          <wps:wsp>
                            <wps:cNvSpPr txBox="1"/>
                            <wps:spPr>
                              <a:xfrm>
                                <a:off x="854280" y="21621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2640" y="2116080"/>
                                <a:ext cx="0" cy="29160"/>
                              </a:xfrm>
                              <a:prstGeom prst="line">
                                <a:avLst/>
                              </a:prstGeom>
                              <a:ln w="9360">
                                <a:solidFill>
                                  <a:srgbClr val="000000"/>
                                </a:solidFill>
                                <a:miter/>
                              </a:ln>
                            </wps:spPr>
                            <wps:style>
                              <a:lnRef idx="0"/>
                              <a:fillRef idx="0"/>
                              <a:effectRef idx="0"/>
                              <a:fontRef idx="minor"/>
                            </wps:style>
                            <wps:bodyPr/>
                          </wps:wsp>
                          <wps:wsp>
                            <wps:cNvSpPr/>
                            <wps:spPr>
                              <a:xfrm>
                                <a:off x="1142640" y="174600"/>
                                <a:ext cx="0" cy="23400"/>
                              </a:xfrm>
                              <a:prstGeom prst="line">
                                <a:avLst/>
                              </a:prstGeom>
                              <a:ln w="0">
                                <a:solidFill>
                                  <a:srgbClr val="000000"/>
                                </a:solidFill>
                              </a:ln>
                            </wps:spPr>
                            <wps:style>
                              <a:lnRef idx="0"/>
                              <a:fillRef idx="0"/>
                              <a:effectRef idx="0"/>
                              <a:fontRef idx="minor"/>
                            </wps:style>
                            <wps:bodyPr/>
                          </wps:wsp>
                          <wps:wsp>
                            <wps:cNvSpPr txBox="1"/>
                            <wps:spPr>
                              <a:xfrm>
                                <a:off x="1101960" y="21621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395720" y="2116080"/>
                                <a:ext cx="0" cy="29160"/>
                              </a:xfrm>
                              <a:prstGeom prst="line">
                                <a:avLst/>
                              </a:prstGeom>
                              <a:ln w="9360">
                                <a:solidFill>
                                  <a:srgbClr val="000000"/>
                                </a:solidFill>
                                <a:miter/>
                              </a:ln>
                            </wps:spPr>
                            <wps:style>
                              <a:lnRef idx="0"/>
                              <a:fillRef idx="0"/>
                              <a:effectRef idx="0"/>
                              <a:fontRef idx="minor"/>
                            </wps:style>
                            <wps:bodyPr/>
                          </wps:wsp>
                          <wps:wsp>
                            <wps:cNvSpPr/>
                            <wps:spPr>
                              <a:xfrm>
                                <a:off x="1395720" y="174600"/>
                                <a:ext cx="0" cy="23400"/>
                              </a:xfrm>
                              <a:prstGeom prst="line">
                                <a:avLst/>
                              </a:prstGeom>
                              <a:ln w="0">
                                <a:solidFill>
                                  <a:srgbClr val="000000"/>
                                </a:solidFill>
                              </a:ln>
                            </wps:spPr>
                            <wps:style>
                              <a:lnRef idx="0"/>
                              <a:fillRef idx="0"/>
                              <a:effectRef idx="0"/>
                              <a:fontRef idx="minor"/>
                            </wps:style>
                            <wps:bodyPr/>
                          </wps:wsp>
                          <wps:wsp>
                            <wps:cNvSpPr txBox="1"/>
                            <wps:spPr>
                              <a:xfrm>
                                <a:off x="1337400" y="216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4120" y="2116080"/>
                                <a:ext cx="0" cy="29160"/>
                              </a:xfrm>
                              <a:prstGeom prst="line">
                                <a:avLst/>
                              </a:prstGeom>
                              <a:ln w="9360">
                                <a:solidFill>
                                  <a:srgbClr val="000000"/>
                                </a:solidFill>
                                <a:miter/>
                              </a:ln>
                            </wps:spPr>
                            <wps:style>
                              <a:lnRef idx="0"/>
                              <a:fillRef idx="0"/>
                              <a:effectRef idx="0"/>
                              <a:fontRef idx="minor"/>
                            </wps:style>
                            <wps:bodyPr/>
                          </wps:wsp>
                          <wps:wsp>
                            <wps:cNvSpPr/>
                            <wps:spPr>
                              <a:xfrm>
                                <a:off x="1644120" y="174600"/>
                                <a:ext cx="0" cy="23400"/>
                              </a:xfrm>
                              <a:prstGeom prst="line">
                                <a:avLst/>
                              </a:prstGeom>
                              <a:ln w="0">
                                <a:solidFill>
                                  <a:srgbClr val="000000"/>
                                </a:solidFill>
                              </a:ln>
                            </wps:spPr>
                            <wps:style>
                              <a:lnRef idx="0"/>
                              <a:fillRef idx="0"/>
                              <a:effectRef idx="0"/>
                              <a:fontRef idx="minor"/>
                            </wps:style>
                            <wps:bodyPr/>
                          </wps:wsp>
                          <wps:wsp>
                            <wps:cNvSpPr txBox="1"/>
                            <wps:spPr>
                              <a:xfrm>
                                <a:off x="1585800" y="216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1800" y="2116080"/>
                                <a:ext cx="0" cy="29160"/>
                              </a:xfrm>
                              <a:prstGeom prst="line">
                                <a:avLst/>
                              </a:prstGeom>
                              <a:ln w="9360">
                                <a:solidFill>
                                  <a:srgbClr val="000000"/>
                                </a:solidFill>
                                <a:miter/>
                              </a:ln>
                            </wps:spPr>
                            <wps:style>
                              <a:lnRef idx="0"/>
                              <a:fillRef idx="0"/>
                              <a:effectRef idx="0"/>
                              <a:fontRef idx="minor"/>
                            </wps:style>
                            <wps:bodyPr/>
                          </wps:wsp>
                          <wps:wsp>
                            <wps:cNvSpPr/>
                            <wps:spPr>
                              <a:xfrm>
                                <a:off x="1891800" y="174600"/>
                                <a:ext cx="0" cy="23400"/>
                              </a:xfrm>
                              <a:prstGeom prst="line">
                                <a:avLst/>
                              </a:prstGeom>
                              <a:ln w="0">
                                <a:solidFill>
                                  <a:srgbClr val="000000"/>
                                </a:solidFill>
                              </a:ln>
                            </wps:spPr>
                            <wps:style>
                              <a:lnRef idx="0"/>
                              <a:fillRef idx="0"/>
                              <a:effectRef idx="0"/>
                              <a:fontRef idx="minor"/>
                            </wps:style>
                            <wps:bodyPr/>
                          </wps:wsp>
                          <wps:wsp>
                            <wps:cNvSpPr txBox="1"/>
                            <wps:spPr>
                              <a:xfrm>
                                <a:off x="1833480" y="216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45960" y="2116080"/>
                                <a:ext cx="0" cy="29160"/>
                              </a:xfrm>
                              <a:prstGeom prst="line">
                                <a:avLst/>
                              </a:prstGeom>
                              <a:ln w="9360">
                                <a:solidFill>
                                  <a:srgbClr val="000000"/>
                                </a:solidFill>
                                <a:miter/>
                              </a:ln>
                            </wps:spPr>
                            <wps:style>
                              <a:lnRef idx="0"/>
                              <a:fillRef idx="0"/>
                              <a:effectRef idx="0"/>
                              <a:fontRef idx="minor"/>
                            </wps:style>
                            <wps:bodyPr/>
                          </wps:wsp>
                          <wps:wsp>
                            <wps:cNvSpPr/>
                            <wps:spPr>
                              <a:xfrm>
                                <a:off x="2145960" y="174600"/>
                                <a:ext cx="0" cy="23400"/>
                              </a:xfrm>
                              <a:prstGeom prst="line">
                                <a:avLst/>
                              </a:prstGeom>
                              <a:ln w="0">
                                <a:solidFill>
                                  <a:srgbClr val="000000"/>
                                </a:solidFill>
                              </a:ln>
                            </wps:spPr>
                            <wps:style>
                              <a:lnRef idx="0"/>
                              <a:fillRef idx="0"/>
                              <a:effectRef idx="0"/>
                              <a:fontRef idx="minor"/>
                            </wps:style>
                            <wps:bodyPr/>
                          </wps:wsp>
                          <wps:wsp>
                            <wps:cNvSpPr txBox="1"/>
                            <wps:spPr>
                              <a:xfrm>
                                <a:off x="2087280" y="216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393640" y="2116080"/>
                                <a:ext cx="0" cy="29160"/>
                              </a:xfrm>
                              <a:prstGeom prst="line">
                                <a:avLst/>
                              </a:prstGeom>
                              <a:ln w="9360">
                                <a:solidFill>
                                  <a:srgbClr val="000000"/>
                                </a:solidFill>
                                <a:miter/>
                              </a:ln>
                            </wps:spPr>
                            <wps:style>
                              <a:lnRef idx="0"/>
                              <a:fillRef idx="0"/>
                              <a:effectRef idx="0"/>
                              <a:fontRef idx="minor"/>
                            </wps:style>
                            <wps:bodyPr/>
                          </wps:wsp>
                          <wps:wsp>
                            <wps:cNvSpPr/>
                            <wps:spPr>
                              <a:xfrm>
                                <a:off x="2393640" y="174600"/>
                                <a:ext cx="0" cy="23400"/>
                              </a:xfrm>
                              <a:prstGeom prst="line">
                                <a:avLst/>
                              </a:prstGeom>
                              <a:ln w="0">
                                <a:solidFill>
                                  <a:srgbClr val="000000"/>
                                </a:solidFill>
                              </a:ln>
                            </wps:spPr>
                            <wps:style>
                              <a:lnRef idx="0"/>
                              <a:fillRef idx="0"/>
                              <a:effectRef idx="0"/>
                              <a:fontRef idx="minor"/>
                            </wps:style>
                            <wps:bodyPr/>
                          </wps:wsp>
                          <wps:wsp>
                            <wps:cNvSpPr txBox="1"/>
                            <wps:spPr>
                              <a:xfrm>
                                <a:off x="2334960" y="216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47440" y="2116080"/>
                                <a:ext cx="0" cy="29160"/>
                              </a:xfrm>
                              <a:prstGeom prst="line">
                                <a:avLst/>
                              </a:prstGeom>
                              <a:ln w="9360">
                                <a:solidFill>
                                  <a:srgbClr val="000000"/>
                                </a:solidFill>
                                <a:miter/>
                              </a:ln>
                            </wps:spPr>
                            <wps:style>
                              <a:lnRef idx="0"/>
                              <a:fillRef idx="0"/>
                              <a:effectRef idx="0"/>
                              <a:fontRef idx="minor"/>
                            </wps:style>
                            <wps:bodyPr/>
                          </wps:wsp>
                          <wps:wsp>
                            <wps:cNvSpPr/>
                            <wps:spPr>
                              <a:xfrm>
                                <a:off x="2647440" y="174600"/>
                                <a:ext cx="0" cy="23400"/>
                              </a:xfrm>
                              <a:prstGeom prst="line">
                                <a:avLst/>
                              </a:prstGeom>
                              <a:ln w="0">
                                <a:solidFill>
                                  <a:srgbClr val="000000"/>
                                </a:solidFill>
                              </a:ln>
                            </wps:spPr>
                            <wps:style>
                              <a:lnRef idx="0"/>
                              <a:fillRef idx="0"/>
                              <a:effectRef idx="0"/>
                              <a:fontRef idx="minor"/>
                            </wps:style>
                            <wps:bodyPr/>
                          </wps:wsp>
                          <wps:wsp>
                            <wps:cNvSpPr/>
                            <wps:spPr>
                              <a:xfrm>
                                <a:off x="145080" y="2145240"/>
                                <a:ext cx="23040" cy="0"/>
                              </a:xfrm>
                              <a:prstGeom prst="line">
                                <a:avLst/>
                              </a:prstGeom>
                              <a:ln w="0">
                                <a:solidFill>
                                  <a:srgbClr val="000000"/>
                                </a:solidFill>
                              </a:ln>
                            </wps:spPr>
                            <wps:style>
                              <a:lnRef idx="0"/>
                              <a:fillRef idx="0"/>
                              <a:effectRef idx="0"/>
                              <a:fontRef idx="minor"/>
                            </wps:style>
                            <wps:bodyPr/>
                          </wps:wsp>
                          <wps:wsp>
                            <wps:cNvSpPr/>
                            <wps:spPr>
                              <a:xfrm flipH="1">
                                <a:off x="2618280" y="2145240"/>
                                <a:ext cx="29160" cy="0"/>
                              </a:xfrm>
                              <a:prstGeom prst="line">
                                <a:avLst/>
                              </a:prstGeom>
                              <a:ln w="9360">
                                <a:solidFill>
                                  <a:srgbClr val="000000"/>
                                </a:solidFill>
                                <a:miter/>
                              </a:ln>
                            </wps:spPr>
                            <wps:style>
                              <a:lnRef idx="0"/>
                              <a:fillRef idx="0"/>
                              <a:effectRef idx="0"/>
                              <a:fontRef idx="minor"/>
                            </wps:style>
                            <wps:bodyPr/>
                          </wps:wsp>
                          <wps:wsp>
                            <wps:cNvSpPr txBox="1"/>
                            <wps:spPr>
                              <a:xfrm>
                                <a:off x="0" y="2098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5080" y="1816920"/>
                                <a:ext cx="23040" cy="0"/>
                              </a:xfrm>
                              <a:prstGeom prst="line">
                                <a:avLst/>
                              </a:prstGeom>
                              <a:ln w="0">
                                <a:solidFill>
                                  <a:srgbClr val="000000"/>
                                </a:solidFill>
                              </a:ln>
                            </wps:spPr>
                            <wps:style>
                              <a:lnRef idx="0"/>
                              <a:fillRef idx="0"/>
                              <a:effectRef idx="0"/>
                              <a:fontRef idx="minor"/>
                            </wps:style>
                            <wps:bodyPr/>
                          </wps:wsp>
                          <wps:wsp>
                            <wps:cNvSpPr/>
                            <wps:spPr>
                              <a:xfrm flipH="1">
                                <a:off x="2618280" y="1816920"/>
                                <a:ext cx="29160" cy="0"/>
                              </a:xfrm>
                              <a:prstGeom prst="line">
                                <a:avLst/>
                              </a:prstGeom>
                              <a:ln w="9360">
                                <a:solidFill>
                                  <a:srgbClr val="000000"/>
                                </a:solidFill>
                                <a:miter/>
                              </a:ln>
                            </wps:spPr>
                            <wps:style>
                              <a:lnRef idx="0"/>
                              <a:fillRef idx="0"/>
                              <a:effectRef idx="0"/>
                              <a:fontRef idx="minor"/>
                            </wps:style>
                            <wps:bodyPr/>
                          </wps:wsp>
                          <wps:wsp>
                            <wps:cNvSpPr txBox="1"/>
                            <wps:spPr>
                              <a:xfrm>
                                <a:off x="0" y="17704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5080" y="1487880"/>
                                <a:ext cx="23040" cy="0"/>
                              </a:xfrm>
                              <a:prstGeom prst="line">
                                <a:avLst/>
                              </a:prstGeom>
                              <a:ln w="0">
                                <a:solidFill>
                                  <a:srgbClr val="000000"/>
                                </a:solidFill>
                              </a:ln>
                            </wps:spPr>
                            <wps:style>
                              <a:lnRef idx="0"/>
                              <a:fillRef idx="0"/>
                              <a:effectRef idx="0"/>
                              <a:fontRef idx="minor"/>
                            </wps:style>
                            <wps:bodyPr/>
                          </wps:wsp>
                          <wps:wsp>
                            <wps:cNvSpPr/>
                            <wps:spPr>
                              <a:xfrm flipH="1">
                                <a:off x="2618280" y="1487880"/>
                                <a:ext cx="29160" cy="0"/>
                              </a:xfrm>
                              <a:prstGeom prst="line">
                                <a:avLst/>
                              </a:prstGeom>
                              <a:ln w="9360">
                                <a:solidFill>
                                  <a:srgbClr val="000000"/>
                                </a:solidFill>
                                <a:miter/>
                              </a:ln>
                            </wps:spPr>
                            <wps:style>
                              <a:lnRef idx="0"/>
                              <a:fillRef idx="0"/>
                              <a:effectRef idx="0"/>
                              <a:fontRef idx="minor"/>
                            </wps:style>
                            <wps:bodyPr/>
                          </wps:wsp>
                          <wps:wsp>
                            <wps:cNvSpPr txBox="1"/>
                            <wps:spPr>
                              <a:xfrm>
                                <a:off x="0" y="1442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5080" y="1159560"/>
                                <a:ext cx="23040" cy="0"/>
                              </a:xfrm>
                              <a:prstGeom prst="line">
                                <a:avLst/>
                              </a:prstGeom>
                              <a:ln w="0">
                                <a:solidFill>
                                  <a:srgbClr val="000000"/>
                                </a:solidFill>
                              </a:ln>
                            </wps:spPr>
                            <wps:style>
                              <a:lnRef idx="0"/>
                              <a:fillRef idx="0"/>
                              <a:effectRef idx="0"/>
                              <a:fontRef idx="minor"/>
                            </wps:style>
                            <wps:bodyPr/>
                          </wps:wsp>
                          <wps:wsp>
                            <wps:cNvSpPr/>
                            <wps:spPr>
                              <a:xfrm flipH="1">
                                <a:off x="2618280" y="1159560"/>
                                <a:ext cx="29160" cy="0"/>
                              </a:xfrm>
                              <a:prstGeom prst="line">
                                <a:avLst/>
                              </a:prstGeom>
                              <a:ln w="9360">
                                <a:solidFill>
                                  <a:srgbClr val="000000"/>
                                </a:solidFill>
                                <a:miter/>
                              </a:ln>
                            </wps:spPr>
                            <wps:style>
                              <a:lnRef idx="0"/>
                              <a:fillRef idx="0"/>
                              <a:effectRef idx="0"/>
                              <a:fontRef idx="minor"/>
                            </wps:style>
                            <wps:bodyPr/>
                          </wps:wsp>
                          <wps:wsp>
                            <wps:cNvSpPr txBox="1"/>
                            <wps:spPr>
                              <a:xfrm>
                                <a:off x="0" y="11138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5080" y="831240"/>
                                <a:ext cx="23040" cy="0"/>
                              </a:xfrm>
                              <a:prstGeom prst="line">
                                <a:avLst/>
                              </a:prstGeom>
                              <a:ln w="0">
                                <a:solidFill>
                                  <a:srgbClr val="000000"/>
                                </a:solidFill>
                              </a:ln>
                            </wps:spPr>
                            <wps:style>
                              <a:lnRef idx="0"/>
                              <a:fillRef idx="0"/>
                              <a:effectRef idx="0"/>
                              <a:fontRef idx="minor"/>
                            </wps:style>
                            <wps:bodyPr/>
                          </wps:wsp>
                          <wps:wsp>
                            <wps:cNvSpPr/>
                            <wps:spPr>
                              <a:xfrm flipH="1">
                                <a:off x="2618280" y="831240"/>
                                <a:ext cx="29160" cy="0"/>
                              </a:xfrm>
                              <a:prstGeom prst="line">
                                <a:avLst/>
                              </a:prstGeom>
                              <a:ln w="9360">
                                <a:solidFill>
                                  <a:srgbClr val="000000"/>
                                </a:solidFill>
                                <a:miter/>
                              </a:ln>
                            </wps:spPr>
                            <wps:style>
                              <a:lnRef idx="0"/>
                              <a:fillRef idx="0"/>
                              <a:effectRef idx="0"/>
                              <a:fontRef idx="minor"/>
                            </wps:style>
                            <wps:bodyPr/>
                          </wps:wsp>
                          <wps:wsp>
                            <wps:cNvSpPr txBox="1"/>
                            <wps:spPr>
                              <a:xfrm>
                                <a:off x="0" y="785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5080" y="502920"/>
                                <a:ext cx="23040" cy="0"/>
                              </a:xfrm>
                              <a:prstGeom prst="line">
                                <a:avLst/>
                              </a:prstGeom>
                              <a:ln w="0">
                                <a:solidFill>
                                  <a:srgbClr val="000000"/>
                                </a:solidFill>
                              </a:ln>
                            </wps:spPr>
                            <wps:style>
                              <a:lnRef idx="0"/>
                              <a:fillRef idx="0"/>
                              <a:effectRef idx="0"/>
                              <a:fontRef idx="minor"/>
                            </wps:style>
                            <wps:bodyPr/>
                          </wps:wsp>
                          <wps:wsp>
                            <wps:cNvSpPr/>
                            <wps:spPr>
                              <a:xfrm flipH="1">
                                <a:off x="2618280" y="502920"/>
                                <a:ext cx="29160" cy="0"/>
                              </a:xfrm>
                              <a:prstGeom prst="line">
                                <a:avLst/>
                              </a:prstGeom>
                              <a:ln w="9360">
                                <a:solidFill>
                                  <a:srgbClr val="000000"/>
                                </a:solidFill>
                                <a:miter/>
                              </a:ln>
                            </wps:spPr>
                            <wps:style>
                              <a:lnRef idx="0"/>
                              <a:fillRef idx="0"/>
                              <a:effectRef idx="0"/>
                              <a:fontRef idx="minor"/>
                            </wps:style>
                            <wps:bodyPr/>
                          </wps:wsp>
                          <wps:wsp>
                            <wps:cNvSpPr txBox="1"/>
                            <wps:spPr>
                              <a:xfrm>
                                <a:off x="0" y="4572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145080" y="174600"/>
                                <a:ext cx="23040" cy="0"/>
                              </a:xfrm>
                              <a:prstGeom prst="line">
                                <a:avLst/>
                              </a:prstGeom>
                              <a:ln w="0">
                                <a:solidFill>
                                  <a:srgbClr val="000000"/>
                                </a:solidFill>
                              </a:ln>
                            </wps:spPr>
                            <wps:style>
                              <a:lnRef idx="0"/>
                              <a:fillRef idx="0"/>
                              <a:effectRef idx="0"/>
                              <a:fontRef idx="minor"/>
                            </wps:style>
                            <wps:bodyPr/>
                          </wps:wsp>
                          <wps:wsp>
                            <wps:cNvSpPr/>
                            <wps:spPr>
                              <a:xfrm flipH="1">
                                <a:off x="2618280" y="174600"/>
                                <a:ext cx="29160" cy="0"/>
                              </a:xfrm>
                              <a:prstGeom prst="line">
                                <a:avLst/>
                              </a:prstGeom>
                              <a:ln w="0">
                                <a:solidFill>
                                  <a:srgbClr val="000000"/>
                                </a:solidFill>
                              </a:ln>
                            </wps:spPr>
                            <wps:style>
                              <a:lnRef idx="0"/>
                              <a:fillRef idx="0"/>
                              <a:effectRef idx="0"/>
                              <a:fontRef idx="minor"/>
                            </wps:style>
                            <wps:bodyPr/>
                          </wps:wsp>
                          <wps:wsp>
                            <wps:cNvSpPr txBox="1"/>
                            <wps:spPr>
                              <a:xfrm>
                                <a:off x="0" y="128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266040" y="1338840"/>
                                <a:ext cx="859320" cy="702360"/>
                              </a:xfrm>
                              <a:custGeom>
                                <a:avLst/>
                                <a:gdLst/>
                                <a:ahLst/>
                                <a:rect l="l" t="t" r="r" b="b"/>
                                <a:pathLst>
                                  <a:path w="1353" h="1106">
                                    <a:moveTo>
                                      <a:pt x="0" y="1097"/>
                                    </a:moveTo>
                                    <a:lnTo>
                                      <a:pt x="9" y="1079"/>
                                    </a:lnTo>
                                    <a:lnTo>
                                      <a:pt x="9" y="1052"/>
                                    </a:lnTo>
                                    <a:lnTo>
                                      <a:pt x="18" y="1079"/>
                                    </a:lnTo>
                                    <a:lnTo>
                                      <a:pt x="27" y="1106"/>
                                    </a:lnTo>
                                    <a:lnTo>
                                      <a:pt x="27" y="1070"/>
                                    </a:lnTo>
                                    <a:lnTo>
                                      <a:pt x="36" y="1079"/>
                                    </a:lnTo>
                                    <a:lnTo>
                                      <a:pt x="36" y="1052"/>
                                    </a:lnTo>
                                    <a:lnTo>
                                      <a:pt x="45" y="1043"/>
                                    </a:lnTo>
                                    <a:lnTo>
                                      <a:pt x="45" y="1034"/>
                                    </a:lnTo>
                                    <a:lnTo>
                                      <a:pt x="54" y="997"/>
                                    </a:lnTo>
                                    <a:lnTo>
                                      <a:pt x="54" y="1079"/>
                                    </a:lnTo>
                                    <a:lnTo>
                                      <a:pt x="63" y="1070"/>
                                    </a:lnTo>
                                    <a:lnTo>
                                      <a:pt x="63" y="1061"/>
                                    </a:lnTo>
                                    <a:lnTo>
                                      <a:pt x="63" y="1070"/>
                                    </a:lnTo>
                                    <a:lnTo>
                                      <a:pt x="72" y="1043"/>
                                    </a:lnTo>
                                    <a:lnTo>
                                      <a:pt x="72" y="1016"/>
                                    </a:lnTo>
                                    <a:lnTo>
                                      <a:pt x="81" y="979"/>
                                    </a:lnTo>
                                    <a:lnTo>
                                      <a:pt x="81" y="1016"/>
                                    </a:lnTo>
                                    <a:lnTo>
                                      <a:pt x="90" y="979"/>
                                    </a:lnTo>
                                    <a:lnTo>
                                      <a:pt x="90" y="1052"/>
                                    </a:lnTo>
                                    <a:lnTo>
                                      <a:pt x="99" y="1034"/>
                                    </a:lnTo>
                                    <a:lnTo>
                                      <a:pt x="99" y="1016"/>
                                    </a:lnTo>
                                    <a:lnTo>
                                      <a:pt x="109" y="979"/>
                                    </a:lnTo>
                                    <a:lnTo>
                                      <a:pt x="109" y="988"/>
                                    </a:lnTo>
                                    <a:lnTo>
                                      <a:pt x="118" y="1006"/>
                                    </a:lnTo>
                                    <a:lnTo>
                                      <a:pt x="118" y="1034"/>
                                    </a:lnTo>
                                    <a:lnTo>
                                      <a:pt x="127" y="1025"/>
                                    </a:lnTo>
                                    <a:lnTo>
                                      <a:pt x="127" y="970"/>
                                    </a:lnTo>
                                    <a:lnTo>
                                      <a:pt x="136" y="997"/>
                                    </a:lnTo>
                                    <a:lnTo>
                                      <a:pt x="154" y="997"/>
                                    </a:lnTo>
                                    <a:lnTo>
                                      <a:pt x="154" y="997"/>
                                    </a:lnTo>
                                    <a:lnTo>
                                      <a:pt x="163" y="988"/>
                                    </a:lnTo>
                                    <a:lnTo>
                                      <a:pt x="163" y="970"/>
                                    </a:lnTo>
                                    <a:lnTo>
                                      <a:pt x="172" y="943"/>
                                    </a:lnTo>
                                    <a:lnTo>
                                      <a:pt x="172" y="970"/>
                                    </a:lnTo>
                                    <a:lnTo>
                                      <a:pt x="181" y="970"/>
                                    </a:lnTo>
                                    <a:lnTo>
                                      <a:pt x="190" y="970"/>
                                    </a:lnTo>
                                    <a:lnTo>
                                      <a:pt x="199" y="952"/>
                                    </a:lnTo>
                                    <a:lnTo>
                                      <a:pt x="208" y="952"/>
                                    </a:lnTo>
                                    <a:lnTo>
                                      <a:pt x="217" y="952"/>
                                    </a:lnTo>
                                    <a:lnTo>
                                      <a:pt x="227" y="952"/>
                                    </a:lnTo>
                                    <a:lnTo>
                                      <a:pt x="227" y="916"/>
                                    </a:lnTo>
                                    <a:lnTo>
                                      <a:pt x="236" y="889"/>
                                    </a:lnTo>
                                    <a:lnTo>
                                      <a:pt x="245" y="907"/>
                                    </a:lnTo>
                                    <a:lnTo>
                                      <a:pt x="245" y="916"/>
                                    </a:lnTo>
                                    <a:lnTo>
                                      <a:pt x="254" y="889"/>
                                    </a:lnTo>
                                    <a:lnTo>
                                      <a:pt x="263" y="889"/>
                                    </a:lnTo>
                                    <a:lnTo>
                                      <a:pt x="272" y="870"/>
                                    </a:lnTo>
                                    <a:lnTo>
                                      <a:pt x="281" y="834"/>
                                    </a:lnTo>
                                    <a:lnTo>
                                      <a:pt x="281" y="880"/>
                                    </a:lnTo>
                                    <a:lnTo>
                                      <a:pt x="290" y="880"/>
                                    </a:lnTo>
                                    <a:lnTo>
                                      <a:pt x="299" y="852"/>
                                    </a:lnTo>
                                    <a:lnTo>
                                      <a:pt x="317" y="834"/>
                                    </a:lnTo>
                                    <a:lnTo>
                                      <a:pt x="317" y="834"/>
                                    </a:lnTo>
                                    <a:lnTo>
                                      <a:pt x="326" y="798"/>
                                    </a:lnTo>
                                    <a:lnTo>
                                      <a:pt x="326" y="544"/>
                                    </a:lnTo>
                                    <a:lnTo>
                                      <a:pt x="345" y="816"/>
                                    </a:lnTo>
                                    <a:lnTo>
                                      <a:pt x="354" y="816"/>
                                    </a:lnTo>
                                    <a:lnTo>
                                      <a:pt x="363" y="807"/>
                                    </a:lnTo>
                                    <a:lnTo>
                                      <a:pt x="372" y="807"/>
                                    </a:lnTo>
                                    <a:lnTo>
                                      <a:pt x="381" y="798"/>
                                    </a:lnTo>
                                    <a:lnTo>
                                      <a:pt x="381" y="743"/>
                                    </a:lnTo>
                                    <a:lnTo>
                                      <a:pt x="399" y="716"/>
                                    </a:lnTo>
                                    <a:lnTo>
                                      <a:pt x="399" y="734"/>
                                    </a:lnTo>
                                    <a:lnTo>
                                      <a:pt x="408" y="753"/>
                                    </a:lnTo>
                                    <a:lnTo>
                                      <a:pt x="417" y="734"/>
                                    </a:lnTo>
                                    <a:lnTo>
                                      <a:pt x="435" y="725"/>
                                    </a:lnTo>
                                    <a:lnTo>
                                      <a:pt x="444" y="734"/>
                                    </a:lnTo>
                                    <a:lnTo>
                                      <a:pt x="454" y="734"/>
                                    </a:lnTo>
                                    <a:lnTo>
                                      <a:pt x="463" y="680"/>
                                    </a:lnTo>
                                    <a:lnTo>
                                      <a:pt x="472" y="680"/>
                                    </a:lnTo>
                                    <a:lnTo>
                                      <a:pt x="481" y="689"/>
                                    </a:lnTo>
                                    <a:lnTo>
                                      <a:pt x="490" y="671"/>
                                    </a:lnTo>
                                    <a:lnTo>
                                      <a:pt x="499" y="607"/>
                                    </a:lnTo>
                                    <a:lnTo>
                                      <a:pt x="508" y="662"/>
                                    </a:lnTo>
                                    <a:lnTo>
                                      <a:pt x="526" y="653"/>
                                    </a:lnTo>
                                    <a:lnTo>
                                      <a:pt x="535" y="626"/>
                                    </a:lnTo>
                                    <a:lnTo>
                                      <a:pt x="544" y="626"/>
                                    </a:lnTo>
                                    <a:lnTo>
                                      <a:pt x="553" y="589"/>
                                    </a:lnTo>
                                    <a:lnTo>
                                      <a:pt x="572" y="598"/>
                                    </a:lnTo>
                                    <a:lnTo>
                                      <a:pt x="581" y="571"/>
                                    </a:lnTo>
                                    <a:lnTo>
                                      <a:pt x="590" y="562"/>
                                    </a:lnTo>
                                    <a:lnTo>
                                      <a:pt x="599" y="571"/>
                                    </a:lnTo>
                                    <a:lnTo>
                                      <a:pt x="617" y="526"/>
                                    </a:lnTo>
                                    <a:lnTo>
                                      <a:pt x="626" y="517"/>
                                    </a:lnTo>
                                    <a:lnTo>
                                      <a:pt x="635" y="517"/>
                                    </a:lnTo>
                                    <a:lnTo>
                                      <a:pt x="653" y="480"/>
                                    </a:lnTo>
                                    <a:lnTo>
                                      <a:pt x="662" y="489"/>
                                    </a:lnTo>
                                    <a:lnTo>
                                      <a:pt x="681" y="462"/>
                                    </a:lnTo>
                                    <a:lnTo>
                                      <a:pt x="690" y="444"/>
                                    </a:lnTo>
                                    <a:lnTo>
                                      <a:pt x="708" y="444"/>
                                    </a:lnTo>
                                    <a:lnTo>
                                      <a:pt x="726" y="426"/>
                                    </a:lnTo>
                                    <a:lnTo>
                                      <a:pt x="735" y="435"/>
                                    </a:lnTo>
                                    <a:lnTo>
                                      <a:pt x="744" y="426"/>
                                    </a:lnTo>
                                    <a:lnTo>
                                      <a:pt x="762" y="399"/>
                                    </a:lnTo>
                                    <a:lnTo>
                                      <a:pt x="780" y="399"/>
                                    </a:lnTo>
                                    <a:lnTo>
                                      <a:pt x="790" y="362"/>
                                    </a:lnTo>
                                    <a:lnTo>
                                      <a:pt x="808" y="372"/>
                                    </a:lnTo>
                                    <a:lnTo>
                                      <a:pt x="817" y="353"/>
                                    </a:lnTo>
                                    <a:lnTo>
                                      <a:pt x="835" y="353"/>
                                    </a:lnTo>
                                    <a:lnTo>
                                      <a:pt x="862" y="326"/>
                                    </a:lnTo>
                                    <a:lnTo>
                                      <a:pt x="871" y="326"/>
                                    </a:lnTo>
                                    <a:lnTo>
                                      <a:pt x="880" y="308"/>
                                    </a:lnTo>
                                    <a:lnTo>
                                      <a:pt x="898" y="326"/>
                                    </a:lnTo>
                                    <a:lnTo>
                                      <a:pt x="917" y="281"/>
                                    </a:lnTo>
                                    <a:lnTo>
                                      <a:pt x="935" y="290"/>
                                    </a:lnTo>
                                    <a:lnTo>
                                      <a:pt x="953" y="263"/>
                                    </a:lnTo>
                                    <a:lnTo>
                                      <a:pt x="962" y="281"/>
                                    </a:lnTo>
                                    <a:lnTo>
                                      <a:pt x="989" y="254"/>
                                    </a:lnTo>
                                    <a:lnTo>
                                      <a:pt x="1007" y="245"/>
                                    </a:lnTo>
                                    <a:lnTo>
                                      <a:pt x="1026" y="208"/>
                                    </a:lnTo>
                                    <a:lnTo>
                                      <a:pt x="1044" y="208"/>
                                    </a:lnTo>
                                    <a:lnTo>
                                      <a:pt x="1062" y="199"/>
                                    </a:lnTo>
                                    <a:lnTo>
                                      <a:pt x="1080" y="154"/>
                                    </a:lnTo>
                                    <a:lnTo>
                                      <a:pt x="1098" y="172"/>
                                    </a:lnTo>
                                    <a:lnTo>
                                      <a:pt x="1116" y="163"/>
                                    </a:lnTo>
                                    <a:lnTo>
                                      <a:pt x="1135" y="163"/>
                                    </a:lnTo>
                                    <a:lnTo>
                                      <a:pt x="1162" y="145"/>
                                    </a:lnTo>
                                    <a:lnTo>
                                      <a:pt x="1171" y="90"/>
                                    </a:lnTo>
                                    <a:lnTo>
                                      <a:pt x="1207" y="118"/>
                                    </a:lnTo>
                                    <a:lnTo>
                                      <a:pt x="1225" y="99"/>
                                    </a:lnTo>
                                    <a:lnTo>
                                      <a:pt x="1234" y="0"/>
                                    </a:lnTo>
                                    <a:lnTo>
                                      <a:pt x="1262" y="90"/>
                                    </a:lnTo>
                                    <a:lnTo>
                                      <a:pt x="1289" y="72"/>
                                    </a:lnTo>
                                    <a:lnTo>
                                      <a:pt x="1307" y="36"/>
                                    </a:lnTo>
                                    <a:lnTo>
                                      <a:pt x="1325" y="36"/>
                                    </a:lnTo>
                                    <a:lnTo>
                                      <a:pt x="1353" y="27"/>
                                    </a:lnTo>
                                  </a:path>
                                </a:pathLst>
                              </a:custGeom>
                              <a:noFill/>
                              <a:ln w="9360">
                                <a:solidFill>
                                  <a:srgbClr val="000000"/>
                                </a:solidFill>
                                <a:round/>
                              </a:ln>
                            </wps:spPr>
                            <wps:style>
                              <a:lnRef idx="0"/>
                              <a:fillRef idx="0"/>
                              <a:effectRef idx="0"/>
                              <a:fontRef idx="minor"/>
                            </wps:style>
                            <wps:bodyPr/>
                          </wps:wsp>
                          <wps:wsp>
                            <wps:cNvSpPr/>
                            <wps:spPr>
                              <a:xfrm>
                                <a:off x="1125360" y="474480"/>
                                <a:ext cx="1504440" cy="881280"/>
                              </a:xfrm>
                              <a:custGeom>
                                <a:avLst/>
                                <a:gdLst/>
                                <a:ahLst/>
                                <a:rect l="l" t="t" r="r" b="b"/>
                                <a:pathLst>
                                  <a:path w="2369" h="1388">
                                    <a:moveTo>
                                      <a:pt x="0" y="1388"/>
                                    </a:moveTo>
                                    <a:lnTo>
                                      <a:pt x="18" y="1342"/>
                                    </a:lnTo>
                                    <a:lnTo>
                                      <a:pt x="54" y="1288"/>
                                    </a:lnTo>
                                    <a:lnTo>
                                      <a:pt x="72" y="1342"/>
                                    </a:lnTo>
                                    <a:lnTo>
                                      <a:pt x="90" y="1279"/>
                                    </a:lnTo>
                                    <a:lnTo>
                                      <a:pt x="127" y="1297"/>
                                    </a:lnTo>
                                    <a:lnTo>
                                      <a:pt x="154" y="1270"/>
                                    </a:lnTo>
                                    <a:lnTo>
                                      <a:pt x="163" y="1234"/>
                                    </a:lnTo>
                                    <a:lnTo>
                                      <a:pt x="217" y="1215"/>
                                    </a:lnTo>
                                    <a:lnTo>
                                      <a:pt x="227" y="1225"/>
                                    </a:lnTo>
                                    <a:lnTo>
                                      <a:pt x="254" y="1197"/>
                                    </a:lnTo>
                                    <a:lnTo>
                                      <a:pt x="272" y="1143"/>
                                    </a:lnTo>
                                    <a:lnTo>
                                      <a:pt x="308" y="1170"/>
                                    </a:lnTo>
                                    <a:lnTo>
                                      <a:pt x="335" y="1143"/>
                                    </a:lnTo>
                                    <a:lnTo>
                                      <a:pt x="363" y="1134"/>
                                    </a:lnTo>
                                    <a:lnTo>
                                      <a:pt x="390" y="1107"/>
                                    </a:lnTo>
                                    <a:lnTo>
                                      <a:pt x="426" y="1088"/>
                                    </a:lnTo>
                                    <a:lnTo>
                                      <a:pt x="454" y="1088"/>
                                    </a:lnTo>
                                    <a:lnTo>
                                      <a:pt x="481" y="1061"/>
                                    </a:lnTo>
                                    <a:lnTo>
                                      <a:pt x="517" y="1043"/>
                                    </a:lnTo>
                                    <a:lnTo>
                                      <a:pt x="544" y="989"/>
                                    </a:lnTo>
                                    <a:lnTo>
                                      <a:pt x="572" y="989"/>
                                    </a:lnTo>
                                    <a:lnTo>
                                      <a:pt x="599" y="980"/>
                                    </a:lnTo>
                                    <a:lnTo>
                                      <a:pt x="635" y="916"/>
                                    </a:lnTo>
                                    <a:lnTo>
                                      <a:pt x="671" y="952"/>
                                    </a:lnTo>
                                    <a:lnTo>
                                      <a:pt x="717" y="916"/>
                                    </a:lnTo>
                                    <a:lnTo>
                                      <a:pt x="735" y="916"/>
                                    </a:lnTo>
                                    <a:lnTo>
                                      <a:pt x="771" y="898"/>
                                    </a:lnTo>
                                    <a:lnTo>
                                      <a:pt x="826" y="871"/>
                                    </a:lnTo>
                                    <a:lnTo>
                                      <a:pt x="844" y="862"/>
                                    </a:lnTo>
                                    <a:lnTo>
                                      <a:pt x="880" y="844"/>
                                    </a:lnTo>
                                    <a:lnTo>
                                      <a:pt x="935" y="816"/>
                                    </a:lnTo>
                                    <a:lnTo>
                                      <a:pt x="971" y="816"/>
                                    </a:lnTo>
                                    <a:lnTo>
                                      <a:pt x="1007" y="771"/>
                                    </a:lnTo>
                                    <a:lnTo>
                                      <a:pt x="1062" y="744"/>
                                    </a:lnTo>
                                    <a:lnTo>
                                      <a:pt x="1080" y="744"/>
                                    </a:lnTo>
                                    <a:lnTo>
                                      <a:pt x="1116" y="726"/>
                                    </a:lnTo>
                                    <a:lnTo>
                                      <a:pt x="1153" y="689"/>
                                    </a:lnTo>
                                    <a:lnTo>
                                      <a:pt x="1189" y="680"/>
                                    </a:lnTo>
                                    <a:lnTo>
                                      <a:pt x="1234" y="644"/>
                                    </a:lnTo>
                                    <a:lnTo>
                                      <a:pt x="1298" y="617"/>
                                    </a:lnTo>
                                    <a:lnTo>
                                      <a:pt x="1316" y="581"/>
                                    </a:lnTo>
                                    <a:lnTo>
                                      <a:pt x="1380" y="553"/>
                                    </a:lnTo>
                                    <a:lnTo>
                                      <a:pt x="1425" y="562"/>
                                    </a:lnTo>
                                    <a:lnTo>
                                      <a:pt x="1461" y="481"/>
                                    </a:lnTo>
                                    <a:lnTo>
                                      <a:pt x="1516" y="490"/>
                                    </a:lnTo>
                                    <a:lnTo>
                                      <a:pt x="1570" y="472"/>
                                    </a:lnTo>
                                    <a:lnTo>
                                      <a:pt x="1598" y="417"/>
                                    </a:lnTo>
                                    <a:lnTo>
                                      <a:pt x="1643" y="399"/>
                                    </a:lnTo>
                                    <a:lnTo>
                                      <a:pt x="1688" y="363"/>
                                    </a:lnTo>
                                    <a:lnTo>
                                      <a:pt x="1734" y="372"/>
                                    </a:lnTo>
                                    <a:lnTo>
                                      <a:pt x="1788" y="336"/>
                                    </a:lnTo>
                                    <a:lnTo>
                                      <a:pt x="1834" y="254"/>
                                    </a:lnTo>
                                    <a:lnTo>
                                      <a:pt x="1888" y="290"/>
                                    </a:lnTo>
                                    <a:lnTo>
                                      <a:pt x="1943" y="227"/>
                                    </a:lnTo>
                                    <a:lnTo>
                                      <a:pt x="2015" y="227"/>
                                    </a:lnTo>
                                    <a:lnTo>
                                      <a:pt x="2052" y="181"/>
                                    </a:lnTo>
                                    <a:lnTo>
                                      <a:pt x="2124" y="163"/>
                                    </a:lnTo>
                                    <a:lnTo>
                                      <a:pt x="2179" y="136"/>
                                    </a:lnTo>
                                    <a:lnTo>
                                      <a:pt x="2224" y="109"/>
                                    </a:lnTo>
                                    <a:lnTo>
                                      <a:pt x="2288" y="0"/>
                                    </a:lnTo>
                                    <a:lnTo>
                                      <a:pt x="2369" y="27"/>
                                    </a:lnTo>
                                  </a:path>
                                </a:pathLst>
                              </a:custGeom>
                              <a:noFill/>
                              <a:ln w="9360">
                                <a:solidFill>
                                  <a:srgbClr val="000000"/>
                                </a:solidFill>
                                <a:round/>
                              </a:ln>
                            </wps:spPr>
                            <wps:style>
                              <a:lnRef idx="0"/>
                              <a:fillRef idx="0"/>
                              <a:effectRef idx="0"/>
                              <a:fontRef idx="minor"/>
                            </wps:style>
                            <wps:bodyPr/>
                          </wps:wsp>
                          <wps:wsp>
                            <wps:cNvSpPr/>
                            <wps:spPr>
                              <a:xfrm>
                                <a:off x="266040" y="480240"/>
                                <a:ext cx="2363400" cy="1566720"/>
                              </a:xfrm>
                              <a:custGeom>
                                <a:avLst/>
                                <a:gdLst/>
                                <a:ahLst/>
                                <a:rect l="l" t="t" r="r" b="b"/>
                                <a:pathLst>
                                  <a:path w="3722" h="2467">
                                    <a:moveTo>
                                      <a:pt x="0" y="2467"/>
                                    </a:moveTo>
                                    <a:lnTo>
                                      <a:pt x="99" y="2377"/>
                                    </a:lnTo>
                                    <a:lnTo>
                                      <a:pt x="190" y="2286"/>
                                    </a:lnTo>
                                    <a:lnTo>
                                      <a:pt x="281" y="2195"/>
                                    </a:lnTo>
                                    <a:lnTo>
                                      <a:pt x="372" y="2105"/>
                                    </a:lnTo>
                                    <a:lnTo>
                                      <a:pt x="472" y="2023"/>
                                    </a:lnTo>
                                    <a:lnTo>
                                      <a:pt x="563" y="1941"/>
                                    </a:lnTo>
                                    <a:lnTo>
                                      <a:pt x="653" y="1869"/>
                                    </a:lnTo>
                                    <a:lnTo>
                                      <a:pt x="744" y="1787"/>
                                    </a:lnTo>
                                    <a:lnTo>
                                      <a:pt x="835" y="1714"/>
                                    </a:lnTo>
                                    <a:lnTo>
                                      <a:pt x="935" y="1651"/>
                                    </a:lnTo>
                                    <a:lnTo>
                                      <a:pt x="1026" y="1578"/>
                                    </a:lnTo>
                                    <a:lnTo>
                                      <a:pt x="1116" y="1506"/>
                                    </a:lnTo>
                                    <a:lnTo>
                                      <a:pt x="1207" y="1442"/>
                                    </a:lnTo>
                                    <a:lnTo>
                                      <a:pt x="1307" y="1379"/>
                                    </a:lnTo>
                                    <a:lnTo>
                                      <a:pt x="1398" y="1315"/>
                                    </a:lnTo>
                                    <a:lnTo>
                                      <a:pt x="1489" y="1261"/>
                                    </a:lnTo>
                                    <a:lnTo>
                                      <a:pt x="1580" y="1197"/>
                                    </a:lnTo>
                                    <a:lnTo>
                                      <a:pt x="1679" y="1143"/>
                                    </a:lnTo>
                                    <a:lnTo>
                                      <a:pt x="1770" y="1089"/>
                                    </a:lnTo>
                                    <a:lnTo>
                                      <a:pt x="1861" y="1034"/>
                                    </a:lnTo>
                                    <a:lnTo>
                                      <a:pt x="1952" y="980"/>
                                    </a:lnTo>
                                    <a:lnTo>
                                      <a:pt x="2052" y="925"/>
                                    </a:lnTo>
                                    <a:lnTo>
                                      <a:pt x="2143" y="871"/>
                                    </a:lnTo>
                                    <a:lnTo>
                                      <a:pt x="2233" y="816"/>
                                    </a:lnTo>
                                    <a:lnTo>
                                      <a:pt x="2324" y="771"/>
                                    </a:lnTo>
                                    <a:lnTo>
                                      <a:pt x="2424" y="717"/>
                                    </a:lnTo>
                                    <a:lnTo>
                                      <a:pt x="2515" y="671"/>
                                    </a:lnTo>
                                    <a:lnTo>
                                      <a:pt x="2606" y="617"/>
                                    </a:lnTo>
                                    <a:lnTo>
                                      <a:pt x="2696" y="572"/>
                                    </a:lnTo>
                                    <a:lnTo>
                                      <a:pt x="2796" y="517"/>
                                    </a:lnTo>
                                    <a:lnTo>
                                      <a:pt x="2887" y="472"/>
                                    </a:lnTo>
                                    <a:lnTo>
                                      <a:pt x="2978" y="417"/>
                                    </a:lnTo>
                                    <a:lnTo>
                                      <a:pt x="3069" y="363"/>
                                    </a:lnTo>
                                    <a:lnTo>
                                      <a:pt x="3159" y="318"/>
                                    </a:lnTo>
                                    <a:lnTo>
                                      <a:pt x="3259" y="263"/>
                                    </a:lnTo>
                                    <a:lnTo>
                                      <a:pt x="3350" y="218"/>
                                    </a:lnTo>
                                    <a:lnTo>
                                      <a:pt x="3441" y="163"/>
                                    </a:lnTo>
                                    <a:lnTo>
                                      <a:pt x="3532" y="109"/>
                                    </a:lnTo>
                                    <a:lnTo>
                                      <a:pt x="3632" y="54"/>
                                    </a:lnTo>
                                    <a:lnTo>
                                      <a:pt x="3722" y="0"/>
                                    </a:lnTo>
                                  </a:path>
                                </a:pathLst>
                              </a:custGeom>
                              <a:noFill/>
                              <a:ln w="1908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32pt;height:565.7pt" coordorigin="0,0" coordsize="8640,11314">
                <v:group id="shape_0" style="position:absolute;left:0;top:8;width:4215;height:3732">
                  <v:line id="shape_0" from="1920,1250" to="2474,156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8;width:4215;height:3732">
                    <v:shape id="shape_0" path="m0,342l0,0l0,0e" stroked="t" o:allowincell="f" style="position:absolute;left:228;top:263;width:0;height:3159;mso-wrap-style:none;v-text-anchor:middle;mso-position-horizontal-relative:char">
                      <v:fill o:detectmouseclick="t" on="false"/>
                      <v:stroke color="black" weight="9360" joinstyle="round" endcap="flat"/>
                      <w10:wrap type="none"/>
                    </v:shape>
                    <v:shape id="shape_0" path="m0,342l0,0l0,0e" stroked="t" o:allowincell="f" style="position:absolute;left:618;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100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1408;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179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2198;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258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297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337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3769;top:263;width:0;height:3159;mso-wrap-style:none;v-text-anchor:middle;mso-position-horizontal-relative:char">
                      <v:fill o:detectmouseclick="t" on="false"/>
                      <v:stroke color="black" weight="6480" dashstyle="dash" joinstyle="round" endcap="flat"/>
                      <w10:wrap type="none"/>
                    </v:shape>
                    <v:shape id="shape_0" path="m0,342l0,0l0,0e" stroked="t" o:allowincell="f" style="position:absolute;left:4169;top:263;width:0;height:3159;mso-wrap-style:none;v-text-anchor:middle;mso-position-horizontal-relative:char">
                      <v:fill o:detectmouseclick="t" on="false"/>
                      <v:stroke color="black" weight="9360" joinstyle="round" endcap="flat"/>
                      <w10:wrap type="none"/>
                    </v:shape>
                    <v:shape id="shape_0" path="m0,0l434,0l434,0e" stroked="t" o:allowincell="f" style="position:absolute;left:228;top:3423;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228;top:3025;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262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223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1843;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1445;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104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65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8;top:263;width:3940;height:0;mso-wrap-style:none;v-text-anchor:middle;mso-position-horizontal-relative:char">
                      <v:fill o:detectmouseclick="t" on="false"/>
                      <v:stroke color="black" weight="9360" joinstyle="round" endcap="flat"/>
                      <w10:wrap type="none"/>
                    </v:shape>
                    <v:line id="shape_0" from="228,3377" to="228,3422" stroked="t" o:allowincell="f" style="position:absolute;flip:y;mso-position-horizontal-relative:char">
                      <v:stroke color="black" joinstyle="miter" endcap="flat"/>
                      <v:fill o:detectmouseclick="t" on="false"/>
                      <w10:wrap type="none"/>
                    </v:line>
                    <v:line id="shape_0" from="228,263" to="228,299" stroked="t" o:allowincell="f" style="position:absolute;mso-position-horizontal-relative:char">
                      <v:stroke color="black" joinstyle="miter" endcap="flat"/>
                      <v:fill o:detectmouseclick="t" on="false"/>
                      <w10:wrap type="none"/>
                    </v:line>
                    <v:shape id="shape_0" stroked="f" o:allowincell="f" style="position:absolute;left:199;top:3450;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18,3377" to="618,3422" stroked="t" o:allowincell="f" style="position:absolute;flip:y;mso-position-horizontal-relative:char">
                      <v:stroke color="black" joinstyle="miter" endcap="flat"/>
                      <v:fill o:detectmouseclick="t" on="false"/>
                      <w10:wrap type="none"/>
                    </v:line>
                    <v:line id="shape_0" from="618,263" to="618,299" stroked="t" o:allowincell="f" style="position:absolute;mso-position-horizontal-relative:char">
                      <v:stroke color="black" joinstyle="miter" endcap="flat"/>
                      <v:fill o:detectmouseclick="t" on="false"/>
                      <w10:wrap type="none"/>
                    </v:line>
                    <v:shape id="shape_0" stroked="f" o:allowincell="f" style="position:absolute;left:555;top:345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09,3377" to="1009,3422" stroked="t" o:allowincell="f" style="position:absolute;flip:y;mso-position-horizontal-relative:char">
                      <v:stroke color="black" joinstyle="miter" endcap="flat"/>
                      <v:fill o:detectmouseclick="t" on="false"/>
                      <w10:wrap type="none"/>
                    </v:line>
                    <v:line id="shape_0" from="1009,263" to="1009,299" stroked="t" o:allowincell="f" style="position:absolute;mso-position-horizontal-relative:char">
                      <v:stroke color="black" joinstyle="miter" endcap="flat"/>
                      <v:fill o:detectmouseclick="t" on="false"/>
                      <w10:wrap type="none"/>
                    </v:line>
                    <v:shape id="shape_0" stroked="f" o:allowincell="f" style="position:absolute;left:945;top:345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08,3377" to="1408,3422" stroked="t" o:allowincell="f" style="position:absolute;flip:y;mso-position-horizontal-relative:char">
                      <v:stroke color="black" joinstyle="miter" endcap="flat"/>
                      <v:fill o:detectmouseclick="t" on="false"/>
                      <w10:wrap type="none"/>
                    </v:line>
                    <v:line id="shape_0" from="1408,263" to="1408,299" stroked="t" o:allowincell="f" style="position:absolute;mso-position-horizontal-relative:char">
                      <v:stroke color="black" joinstyle="miter" endcap="flat"/>
                      <v:fill o:detectmouseclick="t" on="false"/>
                      <w10:wrap type="none"/>
                    </v:line>
                    <v:shape id="shape_0" stroked="f" o:allowincell="f" style="position:absolute;left:1345;top:345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799,3377" to="1799,3422" stroked="t" o:allowincell="f" style="position:absolute;flip:y;mso-position-horizontal-relative:char">
                      <v:stroke color="black" joinstyle="miter" endcap="flat"/>
                      <v:fill o:detectmouseclick="t" on="false"/>
                      <w10:wrap type="none"/>
                    </v:line>
                    <v:line id="shape_0" from="1799,263" to="1799,299" stroked="t" o:allowincell="f" style="position:absolute;mso-position-horizontal-relative:char">
                      <v:stroke color="black" joinstyle="miter" endcap="flat"/>
                      <v:fill o:detectmouseclick="t" on="false"/>
                      <w10:wrap type="none"/>
                    </v:line>
                    <v:shape id="shape_0" stroked="f" o:allowincell="f" style="position:absolute;left:1735;top:345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198,3377" to="2198,3422" stroked="t" o:allowincell="f" style="position:absolute;flip:y;mso-position-horizontal-relative:char">
                      <v:stroke color="black" joinstyle="miter" endcap="flat"/>
                      <v:fill o:detectmouseclick="t" on="false"/>
                      <w10:wrap type="none"/>
                    </v:line>
                    <v:line id="shape_0" from="2198,263" to="2198,299" stroked="t" o:allowincell="f" style="position:absolute;mso-position-horizontal-relative:char">
                      <v:stroke color="black" joinstyle="miter" endcap="flat"/>
                      <v:fill o:detectmouseclick="t" on="false"/>
                      <w10:wrap type="none"/>
                    </v:line>
                    <v:shape id="shape_0" stroked="f" o:allowincell="f" style="position:absolute;left:2106;top:345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589,3377" to="2589,3422" stroked="t" o:allowincell="f" style="position:absolute;flip:y;mso-position-horizontal-relative:char">
                      <v:stroke color="black" joinstyle="miter" endcap="flat"/>
                      <v:fill o:detectmouseclick="t" on="false"/>
                      <w10:wrap type="none"/>
                    </v:line>
                    <v:line id="shape_0" from="2589,263" to="2589,299" stroked="t" o:allowincell="f" style="position:absolute;mso-position-horizontal-relative:char">
                      <v:stroke color="black" joinstyle="miter" endcap="flat"/>
                      <v:fill o:detectmouseclick="t" on="false"/>
                      <w10:wrap type="none"/>
                    </v:line>
                    <v:shape id="shape_0" stroked="f" o:allowincell="f" style="position:absolute;left:2497;top:345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979,3377" to="2979,3422" stroked="t" o:allowincell="f" style="position:absolute;flip:y;mso-position-horizontal-relative:char">
                      <v:stroke color="black" joinstyle="miter" endcap="flat"/>
                      <v:fill o:detectmouseclick="t" on="false"/>
                      <w10:wrap type="none"/>
                    </v:line>
                    <v:line id="shape_0" from="2979,263" to="2979,299" stroked="t" o:allowincell="f" style="position:absolute;mso-position-horizontal-relative:char">
                      <v:stroke color="black" joinstyle="miter" endcap="flat"/>
                      <v:fill o:detectmouseclick="t" on="false"/>
                      <w10:wrap type="none"/>
                    </v:line>
                    <v:shape id="shape_0" stroked="f" o:allowincell="f" style="position:absolute;left:2887;top:345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379,3377" to="3379,3422" stroked="t" o:allowincell="f" style="position:absolute;flip:y;mso-position-horizontal-relative:char">
                      <v:stroke color="black" joinstyle="miter" endcap="flat"/>
                      <v:fill o:detectmouseclick="t" on="false"/>
                      <w10:wrap type="none"/>
                    </v:line>
                    <v:line id="shape_0" from="3379,263" to="3379,299" stroked="t" o:allowincell="f" style="position:absolute;mso-position-horizontal-relative:char">
                      <v:stroke color="black" joinstyle="miter" endcap="flat"/>
                      <v:fill o:detectmouseclick="t" on="false"/>
                      <w10:wrap type="none"/>
                    </v:line>
                    <v:shape id="shape_0" stroked="f" o:allowincell="f" style="position:absolute;left:3287;top:345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769,3377" to="3769,3422" stroked="t" o:allowincell="f" style="position:absolute;flip:y;mso-position-horizontal-relative:char">
                      <v:stroke color="black" joinstyle="miter" endcap="flat"/>
                      <v:fill o:detectmouseclick="t" on="false"/>
                      <w10:wrap type="none"/>
                    </v:line>
                    <v:line id="shape_0" from="3769,263" to="3769,299" stroked="t" o:allowincell="f" style="position:absolute;mso-position-horizontal-relative:char">
                      <v:stroke color="black" joinstyle="miter" endcap="flat"/>
                      <v:fill o:detectmouseclick="t" on="false"/>
                      <w10:wrap type="none"/>
                    </v:line>
                    <v:shape id="shape_0" stroked="f" o:allowincell="f" style="position:absolute;left:3677;top:345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169,3377" to="4169,3422" stroked="t" o:allowincell="f" style="position:absolute;flip:y;mso-position-horizontal-relative:char">
                      <v:stroke color="black" joinstyle="miter" endcap="flat"/>
                      <v:fill o:detectmouseclick="t" on="false"/>
                      <w10:wrap type="none"/>
                    </v:line>
                    <v:line id="shape_0" from="4169,263" to="4169,299" stroked="t" o:allowincell="f" style="position:absolute;mso-position-horizontal-relative:char">
                      <v:stroke color="black" joinstyle="miter" endcap="flat"/>
                      <v:fill o:detectmouseclick="t" on="false"/>
                      <w10:wrap type="none"/>
                    </v:line>
                    <v:line id="shape_0" from="228,3423" to="263,3423" stroked="t" o:allowincell="f" style="position:absolute;mso-position-horizontal-relative:char">
                      <v:stroke color="black" joinstyle="miter" endcap="flat"/>
                      <v:fill o:detectmouseclick="t" on="false"/>
                      <w10:wrap type="none"/>
                    </v:line>
                    <v:line id="shape_0" from="4123,3423" to="4168,3423" stroked="t" o:allowincell="f" style="position:absolute;flip:x;mso-position-horizontal-relative:char">
                      <v:stroke color="black" joinstyle="miter" endcap="flat"/>
                      <v:fill o:detectmouseclick="t" on="false"/>
                      <w10:wrap type="none"/>
                    </v:line>
                    <v:shape id="shape_0" stroked="f" o:allowincell="f" style="position:absolute;left:64;top:3349;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228,3025" to="263,3025" stroked="t" o:allowincell="f" style="position:absolute;mso-position-horizontal-relative:char">
                      <v:stroke color="black" joinstyle="miter" endcap="flat"/>
                      <v:fill o:detectmouseclick="t" on="false"/>
                      <w10:wrap type="none"/>
                    </v:line>
                    <v:line id="shape_0" from="4123,3025" to="4168,3025" stroked="t" o:allowincell="f" style="position:absolute;flip:x;mso-position-horizontal-relative:char">
                      <v:stroke color="black" weight="9360" joinstyle="miter" endcap="flat"/>
                      <v:fill o:detectmouseclick="t" on="false"/>
                      <w10:wrap type="none"/>
                    </v:line>
                    <v:shape id="shape_0" stroked="f" o:allowincell="f" style="position:absolute;left:64;top:295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8,2628" to="263,2628" stroked="t" o:allowincell="f" style="position:absolute;mso-position-horizontal-relative:char">
                      <v:stroke color="black" joinstyle="miter" endcap="flat"/>
                      <v:fill o:detectmouseclick="t" on="false"/>
                      <w10:wrap type="none"/>
                    </v:line>
                    <v:line id="shape_0" from="4123,2628" to="4168,2628" stroked="t" o:allowincell="f" style="position:absolute;flip:x;mso-position-horizontal-relative:char">
                      <v:stroke color="black" weight="9360" joinstyle="miter" endcap="flat"/>
                      <v:fill o:detectmouseclick="t" on="false"/>
                      <w10:wrap type="none"/>
                    </v:line>
                    <v:shape id="shape_0" stroked="f" o:allowincell="f" style="position:absolute;left:0;top:255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28,2231" to="263,2231" stroked="t" o:allowincell="f" style="position:absolute;mso-position-horizontal-relative:char">
                      <v:stroke color="black" joinstyle="miter" endcap="flat"/>
                      <v:fill o:detectmouseclick="t" on="false"/>
                      <w10:wrap type="none"/>
                    </v:line>
                    <v:line id="shape_0" from="4123,2231" to="4168,2231" stroked="t" o:allowincell="f" style="position:absolute;flip:x;mso-position-horizontal-relative:char">
                      <v:stroke color="black" weight="9360" joinstyle="miter" endcap="flat"/>
                      <v:fill o:detectmouseclick="t" on="false"/>
                      <w10:wrap type="none"/>
                    </v:line>
                    <v:shape id="shape_0" stroked="f" o:allowincell="f" style="position:absolute;left:0;top:215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28,1843" to="263,1843" stroked="t" o:allowincell="f" style="position:absolute;mso-position-horizontal-relative:char">
                      <v:stroke color="black" joinstyle="miter" endcap="flat"/>
                      <v:fill o:detectmouseclick="t" on="false"/>
                      <w10:wrap type="none"/>
                    </v:line>
                    <v:line id="shape_0" from="4123,1843" to="4168,1843" stroked="t" o:allowincell="f" style="position:absolute;flip:x;mso-position-horizontal-relative:char">
                      <v:stroke color="black" weight="9360" joinstyle="miter" endcap="flat"/>
                      <v:fill o:detectmouseclick="t" on="false"/>
                      <w10:wrap type="none"/>
                    </v:line>
                    <v:shape id="shape_0" stroked="f" o:allowincell="f" style="position:absolute;left:0;top:176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28,1445" to="263,1445" stroked="t" o:allowincell="f" style="position:absolute;mso-position-horizontal-relative:char">
                      <v:stroke color="black" joinstyle="miter" endcap="flat"/>
                      <v:fill o:detectmouseclick="t" on="false"/>
                      <w10:wrap type="none"/>
                    </v:line>
                    <v:line id="shape_0" from="4123,1445" to="4168,1445" stroked="t" o:allowincell="f" style="position:absolute;flip:x;mso-position-horizontal-relative:char">
                      <v:stroke color="black" weight="9360" joinstyle="miter" endcap="flat"/>
                      <v:fill o:detectmouseclick="t" on="false"/>
                      <w10:wrap type="none"/>
                    </v:line>
                    <v:shape id="shape_0" stroked="f" o:allowincell="f" style="position:absolute;left:0;top:137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28,1048" to="263,1048" stroked="t" o:allowincell="f" style="position:absolute;mso-position-horizontal-relative:char">
                      <v:stroke color="black" joinstyle="miter" endcap="flat"/>
                      <v:fill o:detectmouseclick="t" on="false"/>
                      <w10:wrap type="none"/>
                    </v:line>
                    <v:line id="shape_0" from="4123,1048" to="4168,1048" stroked="t" o:allowincell="f" style="position:absolute;flip:x;mso-position-horizontal-relative:char">
                      <v:stroke color="black" weight="9360" joinstyle="miter" endcap="flat"/>
                      <v:fill o:detectmouseclick="t" on="false"/>
                      <w10:wrap type="none"/>
                    </v:line>
                    <v:shape id="shape_0" stroked="f" o:allowincell="f" style="position:absolute;left:0;top:97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28,651" to="263,651" stroked="t" o:allowincell="f" style="position:absolute;mso-position-horizontal-relative:char">
                      <v:stroke color="black" joinstyle="miter" endcap="flat"/>
                      <v:fill o:detectmouseclick="t" on="false"/>
                      <w10:wrap type="none"/>
                    </v:line>
                    <v:line id="shape_0" from="4123,651" to="4168,651" stroked="t" o:allowincell="f" style="position:absolute;flip:x;mso-position-horizontal-relative:char">
                      <v:stroke color="black" weight="9360" joinstyle="miter" endcap="flat"/>
                      <v:fill o:detectmouseclick="t" on="false"/>
                      <w10:wrap type="none"/>
                    </v:line>
                    <v:shape id="shape_0" stroked="f" o:allowincell="f" style="position:absolute;left:0;top:57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228,263" to="263,263" stroked="t" o:allowincell="f" style="position:absolute;mso-position-horizontal-relative:char">
                      <v:stroke color="black" joinstyle="miter" endcap="flat"/>
                      <v:fill o:detectmouseclick="t" on="false"/>
                      <w10:wrap type="none"/>
                    </v:line>
                    <v:line id="shape_0" from="4123,263" to="4168,263" stroked="t" o:allowincell="f" style="position:absolute;flip:x;mso-position-horizontal-relative:char">
                      <v:stroke color="black" joinstyle="miter" endcap="flat"/>
                      <v:fill o:detectmouseclick="t" on="false"/>
                      <w10:wrap type="none"/>
                    </v:line>
                    <v:shape id="shape_0" stroked="f" o:allowincell="f" style="position:absolute;left:0;top:18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1344,1561" path="m0,1349l0,1386l0,1367l9,1182l9,1358l18,1330l18,1312l27,1404l18,1265l18,1247l36,1228l36,1191l45,1164l45,1118l54,1108l54,1016l72,1025l63,1007l72,997l72,988l81,970l90,970l90,914l100,914l100,951l127,1561l109,896l118,831l118,748l127,803l127,831l136,776l145,776l154,766l163,757l172,748l172,739l190,711l181,711l190,711l199,702l208,674l218,656l218,637l227,582l236,609l245,619l245,600l272,591l263,591l272,591l281,563l290,563l299,554l308,563l317,554l327,563l327,554l336,535l345,526l354,526l363,498l372,508l381,498l390,508l399,508l408,498l417,489l426,498l435,480l445,462l454,462l463,480l472,480l490,434l499,462l508,452l517,434l526,452l535,443l554,434l563,415l581,415l590,406l599,323l608,332l626,406l635,397l644,360l662,388l681,369l690,378l708,369l717,360l735,341l744,332l762,341l771,323l790,314l808,304l817,314l835,286l853,304l862,277l880,286l899,249l908,267l926,286l953,267l962,249l980,267l998,258l1017,249l1035,221l1062,194l1080,203l1098,166l1117,138l1135,138l1153,138l1171,120l1207,92l1225,73l1244,64l1262,9l1289,27l1307,27l1344,0e" stroked="t" o:allowincell="f" style="position:absolute;left:428;top:1797;width:1343;height:1560;mso-wrap-style:none;v-text-anchor:middle;mso-position-horizontal-relative:char">
                      <v:fill o:detectmouseclick="t" on="false"/>
                      <v:stroke color="black" weight="9360" joinstyle="round" endcap="flat"/>
                      <w10:wrap type="none"/>
                    </v:shape>
                    <v:shape id="shape_0" coordsize="2379,1165" path="m0,1165l9,1146l36,1146l54,1118l72,1091l99,1091l136,1072l163,1054l190,1044l217,989l236,980l263,980l290,961l326,943l345,934l372,906l408,887l435,841l463,841l490,850l517,823l544,823l581,804l617,786l644,776l671,758l708,739l771,703l790,693l826,638l862,656l898,647l944,629l971,601l1007,592l1044,555l1098,555l1135,508l1180,508l1216,435l1262,472l1298,435l1334,444l1380,435l1425,444l1471,453l1516,388l1561,407l1607,379l1652,370l1698,351l1770,324l1816,296l1843,296l1934,250l1961,222l2015,213l2061,157l2115,139l2161,111l2242,56l2297,46l2333,19l2379,0e" stroked="t" o:allowincell="f" style="position:absolute;left:1772;top:632;width:2378;height:1164;mso-wrap-style:none;v-text-anchor:middle;mso-position-horizontal-relative:char">
                      <v:fill o:detectmouseclick="t" on="false"/>
                      <v:stroke color="black" weight="9360" joinstyle="round" endcap="flat"/>
                      <w10:wrap type="none"/>
                    </v:shape>
                    <v:shape id="shape_0" coordsize="3723,2615" path="m0,2615l18,2541l36,2476l54,2421l63,2366l109,2227l154,2116l199,2033l245,1959l290,1894l336,1839l381,1783l426,1747l490,1700l544,1663l599,1626l662,1599l735,1552l808,1525l880,1488l944,1451l1044,1414l1135,1368l1225,1321l1316,1285l1416,1238l1507,1192l1598,1155l1689,1109l1788,1063l1879,1017l1970,970l2061,924l2161,878l2252,832l2342,786l2433,739l2533,684l2624,638l2715,592l2805,536l2905,490l2996,434l3087,379l3178,333l3278,277l3368,222l3459,166l3550,111l3595,83l3641,56l3686,28l3723,0e" stroked="t" o:allowincell="f" style="position:absolute;left:428;top:512;width:3722;height:2614;mso-wrap-style:none;v-text-anchor:middle;mso-position-horizontal-relative:char">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8;width:194;height:224;mso-wrap-style:none;v-text-anchor:middle;mso-position-horizontal-relative:char" type="_x0000_t75">
                      <v:imagedata r:id="rId180" o:detectmouseclick="t"/>
                      <v:stroke color="#3465a4" joinstyle="round" endcap="flat"/>
                      <w10:wrap type="none"/>
                    </v:shape>
                    <v:shape id="shape_0" stroked="f" o:allowincell="f" style="position:absolute;left:4020;top:3413;width:194;height:326;mso-wrap-style:none;v-text-anchor:middle;mso-position-horizontal-relative:char" type="_x0000_t75">
                      <v:imagedata r:id="rId181" o:detectmouseclick="t"/>
                      <v:stroke color="#3465a4" joinstyle="round" endcap="flat"/>
                      <w10:wrap type="none"/>
                    </v:shape>
                  </v:group>
                </v:group>
                <v:group id="shape_0" style="position:absolute;left:4385;top:0;width:4255;height:3717">
                  <v:line id="shape_0" from="6314,1491" to="6808,18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385;top:0;width:4255;height:3717">
                    <v:shape id="shape_0" stroked="f" o:allowincell="f" style="position:absolute;left:4485;top:0;width:194;height:224;mso-wrap-style:none;v-text-anchor:middle;mso-position-horizontal-relative:char" type="_x0000_t75">
                      <v:imagedata r:id="rId182" o:detectmouseclick="t"/>
                      <v:stroke color="#3465a4" joinstyle="round" endcap="flat"/>
                      <w10:wrap type="none"/>
                    </v:shape>
                    <v:shape id="shape_0" stroked="f" o:allowincell="f" style="position:absolute;left:8445;top:3390;width:194;height:326;mso-wrap-style:none;v-text-anchor:middle;mso-position-horizontal-relative:char" type="_x0000_t75">
                      <v:imagedata r:id="rId183" o:detectmouseclick="t"/>
                      <v:stroke color="#3465a4" joinstyle="round" endcap="flat"/>
                      <w10:wrap type="none"/>
                    </v:shape>
                    <v:shape id="shape_0" path="m0,342l0,0l0,0e" stroked="t" o:allowincell="f" style="position:absolute;left:4616;top:269;width:0;height:3123;mso-wrap-style:none;v-text-anchor:middle;mso-position-horizontal-relative:char">
                      <v:fill o:detectmouseclick="t" on="false"/>
                      <v:stroke color="black" weight="9360" joinstyle="round" endcap="flat"/>
                      <w10:wrap type="none"/>
                    </v:shape>
                    <v:shape id="shape_0" path="m0,342l0,0l0,0e" stroked="t" o:allowincell="f" style="position:absolute;left:5011;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5406;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5810;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6205;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6609;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004;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399;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804;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8199;top:269;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8603;top:269;width:0;height:3123;mso-wrap-style:none;v-text-anchor:middle;mso-position-horizontal-relative:char">
                      <v:fill o:detectmouseclick="t" on="false"/>
                      <v:stroke color="black" weight="9360" joinstyle="round" endcap="flat"/>
                      <w10:wrap type="none"/>
                    </v:shape>
                    <v:shape id="shape_0" path="m0,0l434,0l434,0e" stroked="t" o:allowincell="f" style="position:absolute;left:4616;top:3393;width:3986;height:0;mso-wrap-style:none;v-text-anchor:middle;mso-position-horizontal-relative:char">
                      <v:fill o:detectmouseclick="t" on="false"/>
                      <v:stroke color="black" weight="9360" joinstyle="round" endcap="flat"/>
                      <w10:wrap type="none"/>
                    </v:shape>
                    <v:shape id="shape_0" path="m0,0l434,0l434,0e" stroked="t" o:allowincell="f" style="position:absolute;left:4616;top:3073;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2763;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2452;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2141;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1831;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1511;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1201;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890;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580;width:3986;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16;top:269;width:3986;height:0;mso-wrap-style:none;v-text-anchor:middle;mso-position-horizontal-relative:char">
                      <v:fill o:detectmouseclick="t" on="false"/>
                      <v:stroke color="black" weight="9360" joinstyle="round" endcap="flat"/>
                      <w10:wrap type="none"/>
                    </v:shape>
                    <v:line id="shape_0" from="4616,3347" to="4616,3392" stroked="t" o:allowincell="f" style="position:absolute;flip:y;mso-position-horizontal-relative:char">
                      <v:stroke color="black" joinstyle="miter" endcap="flat"/>
                      <v:fill o:detectmouseclick="t" on="false"/>
                      <w10:wrap type="none"/>
                    </v:line>
                    <v:line id="shape_0" from="4616,269" to="4616,305" stroked="t" o:allowincell="f" style="position:absolute;mso-position-horizontal-relative:char">
                      <v:stroke color="black" joinstyle="miter" endcap="flat"/>
                      <v:fill o:detectmouseclick="t" on="false"/>
                      <w10:wrap type="none"/>
                    </v:line>
                    <v:shape id="shape_0" stroked="f" o:allowincell="f" style="position:absolute;left:4586;top:3420;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011,3347" to="5011,3392" stroked="t" o:allowincell="f" style="position:absolute;flip:y;mso-position-horizontal-relative:char">
                      <v:stroke color="black" joinstyle="miter" endcap="flat"/>
                      <v:fill o:detectmouseclick="t" on="false"/>
                      <w10:wrap type="none"/>
                    </v:line>
                    <v:line id="shape_0" from="5011,269" to="5011,305" stroked="t" o:allowincell="f" style="position:absolute;mso-position-horizontal-relative:char">
                      <v:stroke color="black" joinstyle="miter" endcap="flat"/>
                      <v:fill o:detectmouseclick="t" on="false"/>
                      <w10:wrap type="none"/>
                    </v:line>
                    <v:shape id="shape_0" stroked="f" o:allowincell="f" style="position:absolute;left:4946;top:342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406,3347" to="5406,3392" stroked="t" o:allowincell="f" style="position:absolute;flip:y;mso-position-horizontal-relative:char">
                      <v:stroke color="black" joinstyle="miter" endcap="flat"/>
                      <v:fill o:detectmouseclick="t" on="false"/>
                      <w10:wrap type="none"/>
                    </v:line>
                    <v:line id="shape_0" from="5406,269" to="5406,305" stroked="t" o:allowincell="f" style="position:absolute;mso-position-horizontal-relative:char">
                      <v:stroke color="black" joinstyle="miter" endcap="flat"/>
                      <v:fill o:detectmouseclick="t" on="false"/>
                      <w10:wrap type="none"/>
                    </v:line>
                    <v:shape id="shape_0" stroked="f" o:allowincell="f" style="position:absolute;left:5341;top:342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810,3347" to="5810,3392" stroked="t" o:allowincell="f" style="position:absolute;flip:y;mso-position-horizontal-relative:char">
                      <v:stroke color="black" joinstyle="miter" endcap="flat"/>
                      <v:fill o:detectmouseclick="t" on="false"/>
                      <w10:wrap type="none"/>
                    </v:line>
                    <v:line id="shape_0" from="5810,269" to="5810,305" stroked="t" o:allowincell="f" style="position:absolute;mso-position-horizontal-relative:char">
                      <v:stroke color="black" joinstyle="miter" endcap="flat"/>
                      <v:fill o:detectmouseclick="t" on="false"/>
                      <w10:wrap type="none"/>
                    </v:line>
                    <v:shape id="shape_0" stroked="f" o:allowincell="f" style="position:absolute;left:5746;top:342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205,3347" to="6205,3392" stroked="t" o:allowincell="f" style="position:absolute;flip:y;mso-position-horizontal-relative:char">
                      <v:stroke color="black" joinstyle="miter" endcap="flat"/>
                      <v:fill o:detectmouseclick="t" on="false"/>
                      <w10:wrap type="none"/>
                    </v:line>
                    <v:line id="shape_0" from="6205,269" to="6205,305" stroked="t" o:allowincell="f" style="position:absolute;mso-position-horizontal-relative:char">
                      <v:stroke color="black" joinstyle="miter" endcap="flat"/>
                      <v:fill o:detectmouseclick="t" on="false"/>
                      <w10:wrap type="none"/>
                    </v:line>
                    <v:shape id="shape_0" stroked="f" o:allowincell="f" style="position:absolute;left:6141;top:342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609,3347" to="6609,3392" stroked="t" o:allowincell="f" style="position:absolute;flip:y;mso-position-horizontal-relative:char">
                      <v:stroke color="black" joinstyle="miter" endcap="flat"/>
                      <v:fill o:detectmouseclick="t" on="false"/>
                      <w10:wrap type="none"/>
                    </v:line>
                    <v:line id="shape_0" from="6609,269" to="6609,305" stroked="t" o:allowincell="f" style="position:absolute;mso-position-horizontal-relative:char">
                      <v:stroke color="black" joinstyle="miter" endcap="flat"/>
                      <v:fill o:detectmouseclick="t" on="false"/>
                      <w10:wrap type="none"/>
                    </v:line>
                    <v:shape id="shape_0" stroked="f" o:allowincell="f" style="position:absolute;left:6516;top:34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004,3347" to="7004,3392" stroked="t" o:allowincell="f" style="position:absolute;flip:y;mso-position-horizontal-relative:char">
                      <v:stroke color="black" joinstyle="miter" endcap="flat"/>
                      <v:fill o:detectmouseclick="t" on="false"/>
                      <w10:wrap type="none"/>
                    </v:line>
                    <v:line id="shape_0" from="7004,269" to="7004,305" stroked="t" o:allowincell="f" style="position:absolute;mso-position-horizontal-relative:char">
                      <v:stroke color="black" joinstyle="miter" endcap="flat"/>
                      <v:fill o:detectmouseclick="t" on="false"/>
                      <w10:wrap type="none"/>
                    </v:line>
                    <v:shape id="shape_0" stroked="f" o:allowincell="f" style="position:absolute;left:6912;top:34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399,3347" to="7399,3392" stroked="t" o:allowincell="f" style="position:absolute;flip:y;mso-position-horizontal-relative:char">
                      <v:stroke color="black" joinstyle="miter" endcap="flat"/>
                      <v:fill o:detectmouseclick="t" on="false"/>
                      <w10:wrap type="none"/>
                    </v:line>
                    <v:line id="shape_0" from="7399,269" to="7399,305" stroked="t" o:allowincell="f" style="position:absolute;mso-position-horizontal-relative:char">
                      <v:stroke color="black" joinstyle="miter" endcap="flat"/>
                      <v:fill o:detectmouseclick="t" on="false"/>
                      <w10:wrap type="none"/>
                    </v:line>
                    <v:shape id="shape_0" stroked="f" o:allowincell="f" style="position:absolute;left:7307;top:34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804,3347" to="7804,3392" stroked="t" o:allowincell="f" style="position:absolute;flip:y;mso-position-horizontal-relative:char">
                      <v:stroke color="black" joinstyle="miter" endcap="flat"/>
                      <v:fill o:detectmouseclick="t" on="false"/>
                      <w10:wrap type="none"/>
                    </v:line>
                    <v:line id="shape_0" from="7804,269" to="7804,305" stroked="t" o:allowincell="f" style="position:absolute;mso-position-horizontal-relative:char">
                      <v:stroke color="black" joinstyle="miter" endcap="flat"/>
                      <v:fill o:detectmouseclick="t" on="false"/>
                      <w10:wrap type="none"/>
                    </v:line>
                    <v:shape id="shape_0" stroked="f" o:allowincell="f" style="position:absolute;left:7711;top:34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199,3347" to="8199,3392" stroked="t" o:allowincell="f" style="position:absolute;flip:y;mso-position-horizontal-relative:char">
                      <v:stroke color="black" joinstyle="miter" endcap="flat"/>
                      <v:fill o:detectmouseclick="t" on="false"/>
                      <w10:wrap type="none"/>
                    </v:line>
                    <v:line id="shape_0" from="8199,269" to="8199,305" stroked="t" o:allowincell="f" style="position:absolute;mso-position-horizontal-relative:char">
                      <v:stroke color="black" joinstyle="miter" endcap="flat"/>
                      <v:fill o:detectmouseclick="t" on="false"/>
                      <w10:wrap type="none"/>
                    </v:line>
                    <v:shape id="shape_0" stroked="f" o:allowincell="f" style="position:absolute;left:8106;top:34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603,3347" to="8603,3392" stroked="t" o:allowincell="f" style="position:absolute;flip:y;mso-position-horizontal-relative:char">
                      <v:stroke color="black" joinstyle="miter" endcap="flat"/>
                      <v:fill o:detectmouseclick="t" on="false"/>
                      <w10:wrap type="none"/>
                    </v:line>
                    <v:line id="shape_0" from="8603,269" to="8603,305" stroked="t" o:allowincell="f" style="position:absolute;mso-position-horizontal-relative:char">
                      <v:stroke color="black" joinstyle="miter" endcap="flat"/>
                      <v:fill o:detectmouseclick="t" on="false"/>
                      <w10:wrap type="none"/>
                    </v:line>
                    <v:line id="shape_0" from="4616,3393" to="4651,3393" stroked="t" o:allowincell="f" style="position:absolute;mso-position-horizontal-relative:char">
                      <v:stroke color="black" joinstyle="miter" endcap="flat"/>
                      <v:fill o:detectmouseclick="t" on="false"/>
                      <w10:wrap type="none"/>
                    </v:line>
                    <v:line id="shape_0" from="8557,3393" to="8602,3393" stroked="t" o:allowincell="f" style="position:absolute;flip:x;mso-position-horizontal-relative:char">
                      <v:stroke color="black" joinstyle="miter" endcap="flat"/>
                      <v:fill o:detectmouseclick="t" on="false"/>
                      <w10:wrap type="none"/>
                    </v:line>
                    <v:shape id="shape_0" stroked="f" o:allowincell="f" style="position:absolute;left:4385;top:3320;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616,3073" to="4651,3073" stroked="t" o:allowincell="f" style="position:absolute;mso-position-horizontal-relative:char">
                      <v:stroke color="black" joinstyle="miter" endcap="flat"/>
                      <v:fill o:detectmouseclick="t" on="false"/>
                      <w10:wrap type="none"/>
                    </v:line>
                    <v:line id="shape_0" from="8557,3073" to="8602,3073" stroked="t" o:allowincell="f" style="position:absolute;flip:x;mso-position-horizontal-relative:char">
                      <v:stroke color="black" weight="9360" joinstyle="miter" endcap="flat"/>
                      <v:fill o:detectmouseclick="t" on="false"/>
                      <w10:wrap type="none"/>
                    </v:line>
                    <v:shape id="shape_0" stroked="f" o:allowincell="f" style="position:absolute;left:4385;top:300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616,2763" to="4651,2763" stroked="t" o:allowincell="f" style="position:absolute;mso-position-horizontal-relative:char">
                      <v:stroke color="black" joinstyle="miter" endcap="flat"/>
                      <v:fill o:detectmouseclick="t" on="false"/>
                      <w10:wrap type="none"/>
                    </v:line>
                    <v:line id="shape_0" from="8557,2763" to="8602,2763" stroked="t" o:allowincell="f" style="position:absolute;flip:x;mso-position-horizontal-relative:char">
                      <v:stroke color="black" weight="9360" joinstyle="miter" endcap="flat"/>
                      <v:fill o:detectmouseclick="t" on="false"/>
                      <w10:wrap type="none"/>
                    </v:line>
                    <v:shape id="shape_0" stroked="f" o:allowincell="f" style="position:absolute;left:4385;top:268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616,2452" to="4651,2452" stroked="t" o:allowincell="f" style="position:absolute;mso-position-horizontal-relative:char">
                      <v:stroke color="black" joinstyle="miter" endcap="flat"/>
                      <v:fill o:detectmouseclick="t" on="false"/>
                      <w10:wrap type="none"/>
                    </v:line>
                    <v:line id="shape_0" from="8557,2452" to="8602,2452" stroked="t" o:allowincell="f" style="position:absolute;flip:x;mso-position-horizontal-relative:char">
                      <v:stroke color="black" weight="9360" joinstyle="miter" endcap="flat"/>
                      <v:fill o:detectmouseclick="t" on="false"/>
                      <w10:wrap type="none"/>
                    </v:line>
                    <v:shape id="shape_0" stroked="f" o:allowincell="f" style="position:absolute;left:4385;top:237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616,2141" to="4651,2141" stroked="t" o:allowincell="f" style="position:absolute;mso-position-horizontal-relative:char">
                      <v:stroke color="black" joinstyle="miter" endcap="flat"/>
                      <v:fill o:detectmouseclick="t" on="false"/>
                      <w10:wrap type="none"/>
                    </v:line>
                    <v:line id="shape_0" from="8557,2141" to="8602,2141" stroked="t" o:allowincell="f" style="position:absolute;flip:x;mso-position-horizontal-relative:char">
                      <v:stroke color="black" weight="9360" joinstyle="miter" endcap="flat"/>
                      <v:fill o:detectmouseclick="t" on="false"/>
                      <w10:wrap type="none"/>
                    </v:line>
                    <v:shape id="shape_0" stroked="f" o:allowincell="f" style="position:absolute;left:4385;top:206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616,1831" to="4651,1831" stroked="t" o:allowincell="f" style="position:absolute;mso-position-horizontal-relative:char">
                      <v:stroke color="black" joinstyle="miter" endcap="flat"/>
                      <v:fill o:detectmouseclick="t" on="false"/>
                      <w10:wrap type="none"/>
                    </v:line>
                    <v:line id="shape_0" from="8557,1831" to="8602,1831" stroked="t" o:allowincell="f" style="position:absolute;flip:x;mso-position-horizontal-relative:char">
                      <v:stroke color="black" weight="9360" joinstyle="miter" endcap="flat"/>
                      <v:fill o:detectmouseclick="t" on="false"/>
                      <w10:wrap type="none"/>
                    </v:line>
                    <v:shape id="shape_0" stroked="f" o:allowincell="f" style="position:absolute;left:4385;top:175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616,1511" to="4651,1511" stroked="t" o:allowincell="f" style="position:absolute;mso-position-horizontal-relative:char">
                      <v:stroke color="black" joinstyle="miter" endcap="flat"/>
                      <v:fill o:detectmouseclick="t" on="false"/>
                      <w10:wrap type="none"/>
                    </v:line>
                    <v:line id="shape_0" from="8557,1511" to="8602,1511" stroked="t" o:allowincell="f" style="position:absolute;flip:x;mso-position-horizontal-relative:char">
                      <v:stroke color="black" weight="9360" joinstyle="miter" endcap="flat"/>
                      <v:fill o:detectmouseclick="t" on="false"/>
                      <w10:wrap type="none"/>
                    </v:line>
                    <v:shape id="shape_0" stroked="f" o:allowincell="f" style="position:absolute;left:4385;top:143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616,1201" to="4651,1201" stroked="t" o:allowincell="f" style="position:absolute;mso-position-horizontal-relative:char">
                      <v:stroke color="black" joinstyle="miter" endcap="flat"/>
                      <v:fill o:detectmouseclick="t" on="false"/>
                      <w10:wrap type="none"/>
                    </v:line>
                    <v:line id="shape_0" from="8557,1201" to="8602,1201" stroked="t" o:allowincell="f" style="position:absolute;flip:x;mso-position-horizontal-relative:char">
                      <v:stroke color="black" weight="9360" joinstyle="miter" endcap="flat"/>
                      <v:fill o:detectmouseclick="t" on="false"/>
                      <w10:wrap type="none"/>
                    </v:line>
                    <v:shape id="shape_0" stroked="f" o:allowincell="f" style="position:absolute;left:4385;top:112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616,890" to="4651,890" stroked="t" o:allowincell="f" style="position:absolute;mso-position-horizontal-relative:char">
                      <v:stroke color="black" joinstyle="miter" endcap="flat"/>
                      <v:fill o:detectmouseclick="t" on="false"/>
                      <w10:wrap type="none"/>
                    </v:line>
                    <v:line id="shape_0" from="8557,890" to="8602,890" stroked="t" o:allowincell="f" style="position:absolute;flip:x;mso-position-horizontal-relative:char">
                      <v:stroke color="black" weight="9360" joinstyle="miter" endcap="flat"/>
                      <v:fill o:detectmouseclick="t" on="false"/>
                      <w10:wrap type="none"/>
                    </v:line>
                    <v:shape id="shape_0" stroked="f" o:allowincell="f" style="position:absolute;left:4385;top:81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line id="shape_0" from="4616,580" to="4651,580" stroked="t" o:allowincell="f" style="position:absolute;mso-position-horizontal-relative:char">
                      <v:stroke color="black" joinstyle="miter" endcap="flat"/>
                      <v:fill o:detectmouseclick="t" on="false"/>
                      <w10:wrap type="none"/>
                    </v:line>
                    <v:line id="shape_0" from="8557,580" to="8602,580" stroked="t" o:allowincell="f" style="position:absolute;flip:x;mso-position-horizontal-relative:char">
                      <v:stroke color="black" weight="9360" joinstyle="miter" endcap="flat"/>
                      <v:fill o:detectmouseclick="t" on="false"/>
                      <w10:wrap type="none"/>
                    </v:line>
                    <v:shape id="shape_0" stroked="f" o:allowincell="f" style="position:absolute;left:4385;top:50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4616,269" to="4651,269" stroked="t" o:allowincell="f" style="position:absolute;mso-position-horizontal-relative:char">
                      <v:stroke color="black" joinstyle="miter" endcap="flat"/>
                      <v:fill o:detectmouseclick="t" on="false"/>
                      <w10:wrap type="none"/>
                    </v:line>
                    <v:line id="shape_0" from="8557,269" to="8602,269" stroked="t" o:allowincell="f" style="position:absolute;flip:x;mso-position-horizontal-relative:char">
                      <v:stroke color="black" joinstyle="miter" endcap="flat"/>
                      <v:fill o:detectmouseclick="t" on="false"/>
                      <w10:wrap type="none"/>
                    </v:line>
                    <v:shape id="shape_0" stroked="f" o:allowincell="f" style="position:absolute;left:4385;top:19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10</w:t>
                            </w:r>
                          </w:p>
                        </w:txbxContent>
                      </v:textbox>
                      <v:fill o:detectmouseclick="t" on="false"/>
                      <v:stroke color="#3465a4" joinstyle="round" endcap="flat"/>
                      <w10:wrap type="none"/>
                    </v:shape>
                    <v:shape id="shape_0" coordsize="3381,2246" path="m3381,0l3354,27l3289,91l3207,146l3170,173l3115,219l3060,228l3005,264l2949,310l2904,310l2848,356l2793,392l2747,410l2701,429l2655,502l2610,474l2564,520l2508,566l2463,584l2417,630l2371,630l2334,657l2297,694l2242,703l2187,776l2159,776l2123,785l2067,794l2031,849l1994,831l1948,849l1920,876l1884,940l1847,931l1810,986l1773,968l1737,1041l1709,1041l1672,1068l1636,1095l1608,1050l1571,1150l1535,1132l1507,1132l1479,1178l1434,1223l1424,1223l1388,1232l1351,1269l1323,1278l1296,1278l1268,1333l1250,1324l1213,1315l1185,1360l1167,1388l1149,1415l1103,1424l1084,1397l1066,1433l1038,1470l1020,1479l993,1470l965,1516l947,1534l910,1360l901,1552l882,1579l864,1543l827,1579l818,1607l790,1552l772,1634l754,1625l735,1671l708,1689l689,1689l680,1698l653,1744l634,1735l616,1735l597,1735l579,1790l570,1753l542,1790l524,1762l515,1835l496,1835l478,1853l469,1771l450,1872l441,1872l423,1899l414,1899l386,1927l377,1927l359,1899l349,1954l340,1945l322,1981l313,1963l294,1981l285,2009l276,2000l248,2027l239,2009l221,2045l212,2045l193,2064l184,2073l175,2091l166,2118l147,2109l138,2100l129,2146l120,2155l111,2146l101,2164l83,2182l74,2173l65,2191l65,2210l46,2210l46,2191l28,2246l19,2246l9,2237l0,2191e" stroked="t" o:allowincell="f" style="position:absolute;left:5185;top:562;width:3380;height:2245;mso-wrap-style:none;v-text-anchor:middle;mso-position-horizontal-relative:char">
                      <v:fill o:detectmouseclick="t" on="false"/>
                      <v:stroke color="black" weight="9360" joinstyle="round" endcap="flat"/>
                      <w10:wrap type="none"/>
                    </v:shape>
                    <v:shape id="shape_0" coordsize="376,494" path="m376,0l367,64l349,83l349,83l340,119l330,110l321,101l312,83l312,64l294,137l294,119l294,137l275,156l266,174l257,174l248,183l248,201l238,210l229,156l229,192l220,192l220,165l202,229l183,247l193,247l183,247l174,284l165,284l156,238l156,192l147,265l147,302l128,302l128,311l119,311l110,320l110,338l101,347l101,329l101,347l91,357l82,375l82,366l73,357l64,384l64,393l64,357l55,402l55,411l46,421l27,439l27,384l18,411l18,430l9,457l9,475l0,494l0,439e" stroked="t" o:allowincell="f" style="position:absolute;left:4809;top:2753;width:375;height:493;mso-wrap-style:none;v-text-anchor:middle;mso-position-horizontal-relative:char">
                      <v:fill o:detectmouseclick="t" on="false"/>
                      <v:stroke color="black" weight="9360" joinstyle="round" endcap="flat"/>
                      <w10:wrap type="none"/>
                    </v:shape>
                    <v:shape id="shape_0" coordsize="3757,2639" path="m3757,0l3665,73l3574,136l3482,200l3390,264l3289,319l3197,383l3105,438l3013,502l2912,557l2820,611l2728,666l2636,721l2535,776l2443,821l2352,876l2260,931l2159,986l2067,1041l1975,1095l1883,1150l1791,1205l1690,1260l1598,1324l1506,1379l1414,1443l1313,1506l1222,1570l1130,1634l1038,1707l937,1771l845,1844l753,1927l661,2000l560,2082l468,2164l376,2255l284,2347l193,2438l91,2529l0,2639e" stroked="t" o:allowincell="f" style="position:absolute;left:4809;top:562;width:3756;height:2638;mso-wrap-style:none;v-text-anchor:middle;mso-position-horizontal-relative:char">
                      <v:fill o:detectmouseclick="t" on="false"/>
                      <v:stroke color="black" weight="19080" joinstyle="round" endcap="flat"/>
                      <w10:wrap type="none"/>
                    </v:shape>
                  </v:group>
                </v:group>
                <v:group id="shape_0" style="position:absolute;left:39;top:3818;width:4216;height:3747">
                  <v:line id="shape_0" from="1714,5191" to="2178,552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9;top:3818;width:4216;height:3747">
                    <v:shape id="shape_0" path="m0,342l0,0l0,0e" stroked="t" o:allowincell="f" style="position:absolute;left:267;top:4097;width:0;height:3138;mso-wrap-style:none;v-text-anchor:middle;mso-position-horizontal-relative:char">
                      <v:fill o:detectmouseclick="t" on="false"/>
                      <v:stroke color="black" weight="9360" joinstyle="round" endcap="flat"/>
                      <w10:wrap type="none"/>
                    </v:shape>
                    <v:shape id="shape_0" path="m0,342l0,0l0,0e" stroked="t" o:allowincell="f" style="position:absolute;left:657;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047;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446;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836;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235;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625;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015;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414;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804;top:4097;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4203;top:4097;width:0;height:3138;mso-wrap-style:none;v-text-anchor:middle;mso-position-horizontal-relative:char">
                      <v:fill o:detectmouseclick="t" on="false"/>
                      <v:stroke color="black" weight="9360" joinstyle="round" endcap="flat"/>
                      <w10:wrap type="none"/>
                    </v:shape>
                    <v:shape id="shape_0" path="m0,0l434,0l434,0e" stroked="t" o:allowincell="f" style="position:absolute;left:267;top:7236;width:3935;height:0;mso-wrap-style:none;v-text-anchor:middle;mso-position-horizontal-relative:char">
                      <v:fill o:detectmouseclick="t" on="false"/>
                      <v:stroke color="black" weight="9360" joinstyle="round" endcap="flat"/>
                      <w10:wrap type="none"/>
                    </v:shape>
                    <v:shape id="shape_0" path="m0,0l434,0l434,0e" stroked="t" o:allowincell="f" style="position:absolute;left:267;top:6887;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6538;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6189;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5841;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5492;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5143;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4794;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4445;width:3935;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7;top:4097;width:3935;height:0;mso-wrap-style:none;v-text-anchor:middle;mso-position-horizontal-relative:char">
                      <v:fill o:detectmouseclick="t" on="false"/>
                      <v:stroke color="black" weight="9360" joinstyle="round" endcap="flat"/>
                      <w10:wrap type="none"/>
                    </v:shape>
                    <v:line id="shape_0" from="267,7190" to="267,7235" stroked="t" o:allowincell="f" style="position:absolute;flip:y;mso-position-horizontal-relative:char">
                      <v:stroke color="black" joinstyle="miter" endcap="flat"/>
                      <v:fill o:detectmouseclick="t" on="false"/>
                      <w10:wrap type="none"/>
                    </v:line>
                    <v:line id="shape_0" from="267,4097" to="267,4132" stroked="t" o:allowincell="f" style="position:absolute;mso-position-horizontal-relative:char">
                      <v:stroke color="black" joinstyle="miter" endcap="flat"/>
                      <v:fill o:detectmouseclick="t" on="false"/>
                      <w10:wrap type="none"/>
                    </v:line>
                    <v:shape id="shape_0" stroked="f" o:allowincell="f" style="position:absolute;left:238;top:7263;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57,7190" to="657,7235" stroked="t" o:allowincell="f" style="position:absolute;flip:y;mso-position-horizontal-relative:char">
                      <v:stroke color="black" weight="9360" joinstyle="miter" endcap="flat"/>
                      <v:fill o:detectmouseclick="t" on="false"/>
                      <w10:wrap type="none"/>
                    </v:line>
                    <v:line id="shape_0" from="657,4097" to="657,4132" stroked="t" o:allowincell="f" style="position:absolute;mso-position-horizontal-relative:char">
                      <v:stroke color="black" joinstyle="miter" endcap="flat"/>
                      <v:fill o:detectmouseclick="t" on="false"/>
                      <w10:wrap type="none"/>
                    </v:line>
                    <v:shape id="shape_0" stroked="f" o:allowincell="f" style="position:absolute;left:594;top:7263;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47,7190" to="1047,7235" stroked="t" o:allowincell="f" style="position:absolute;flip:y;mso-position-horizontal-relative:char">
                      <v:stroke color="black" weight="9360" joinstyle="miter" endcap="flat"/>
                      <v:fill o:detectmouseclick="t" on="false"/>
                      <w10:wrap type="none"/>
                    </v:line>
                    <v:line id="shape_0" from="1047,4097" to="1047,4132" stroked="t" o:allowincell="f" style="position:absolute;mso-position-horizontal-relative:char">
                      <v:stroke color="black" joinstyle="miter" endcap="flat"/>
                      <v:fill o:detectmouseclick="t" on="false"/>
                      <w10:wrap type="none"/>
                    </v:line>
                    <v:shape id="shape_0" stroked="f" o:allowincell="f" style="position:absolute;left:984;top:7263;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46,7190" to="1446,7235" stroked="t" o:allowincell="f" style="position:absolute;flip:y;mso-position-horizontal-relative:char">
                      <v:stroke color="black" weight="9360" joinstyle="miter" endcap="flat"/>
                      <v:fill o:detectmouseclick="t" on="false"/>
                      <w10:wrap type="none"/>
                    </v:line>
                    <v:line id="shape_0" from="1446,4097" to="1446,4132" stroked="t" o:allowincell="f" style="position:absolute;mso-position-horizontal-relative:char">
                      <v:stroke color="black" joinstyle="miter" endcap="flat"/>
                      <v:fill o:detectmouseclick="t" on="false"/>
                      <w10:wrap type="none"/>
                    </v:line>
                    <v:shape id="shape_0" stroked="f" o:allowincell="f" style="position:absolute;left:1383;top:7263;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36,7190" to="1836,7235" stroked="t" o:allowincell="f" style="position:absolute;flip:y;mso-position-horizontal-relative:char">
                      <v:stroke color="black" weight="9360" joinstyle="miter" endcap="flat"/>
                      <v:fill o:detectmouseclick="t" on="false"/>
                      <w10:wrap type="none"/>
                    </v:line>
                    <v:line id="shape_0" from="1836,4097" to="1836,4132" stroked="t" o:allowincell="f" style="position:absolute;mso-position-horizontal-relative:char">
                      <v:stroke color="black" joinstyle="miter" endcap="flat"/>
                      <v:fill o:detectmouseclick="t" on="false"/>
                      <w10:wrap type="none"/>
                    </v:line>
                    <v:shape id="shape_0" stroked="f" o:allowincell="f" style="position:absolute;left:1773;top:7263;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35,7190" to="2235,7235" stroked="t" o:allowincell="f" style="position:absolute;flip:y;mso-position-horizontal-relative:char">
                      <v:stroke color="black" weight="9360" joinstyle="miter" endcap="flat"/>
                      <v:fill o:detectmouseclick="t" on="false"/>
                      <w10:wrap type="none"/>
                    </v:line>
                    <v:line id="shape_0" from="2235,4097" to="2235,4132" stroked="t" o:allowincell="f" style="position:absolute;mso-position-horizontal-relative:char">
                      <v:stroke color="black" joinstyle="miter" endcap="flat"/>
                      <v:fill o:detectmouseclick="t" on="false"/>
                      <w10:wrap type="none"/>
                    </v:line>
                    <v:shape id="shape_0" stroked="f" o:allowincell="f" style="position:absolute;left:2143;top:726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625,7190" to="2625,7235" stroked="t" o:allowincell="f" style="position:absolute;flip:y;mso-position-horizontal-relative:char">
                      <v:stroke color="black" weight="9360" joinstyle="miter" endcap="flat"/>
                      <v:fill o:detectmouseclick="t" on="false"/>
                      <w10:wrap type="none"/>
                    </v:line>
                    <v:line id="shape_0" from="2625,4097" to="2625,4132" stroked="t" o:allowincell="f" style="position:absolute;mso-position-horizontal-relative:char">
                      <v:stroke color="black" joinstyle="miter" endcap="flat"/>
                      <v:fill o:detectmouseclick="t" on="false"/>
                      <w10:wrap type="none"/>
                    </v:line>
                    <v:shape id="shape_0" stroked="f" o:allowincell="f" style="position:absolute;left:2533;top:726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015,7190" to="3015,7235" stroked="t" o:allowincell="f" style="position:absolute;flip:y;mso-position-horizontal-relative:char">
                      <v:stroke color="black" weight="9360" joinstyle="miter" endcap="flat"/>
                      <v:fill o:detectmouseclick="t" on="false"/>
                      <w10:wrap type="none"/>
                    </v:line>
                    <v:line id="shape_0" from="3015,4097" to="3015,4132" stroked="t" o:allowincell="f" style="position:absolute;mso-position-horizontal-relative:char">
                      <v:stroke color="black" joinstyle="miter" endcap="flat"/>
                      <v:fill o:detectmouseclick="t" on="false"/>
                      <w10:wrap type="none"/>
                    </v:line>
                    <v:shape id="shape_0" stroked="f" o:allowincell="f" style="position:absolute;left:2923;top:726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414,7190" to="3414,7235" stroked="t" o:allowincell="f" style="position:absolute;flip:y;mso-position-horizontal-relative:char">
                      <v:stroke color="black" weight="9360" joinstyle="miter" endcap="flat"/>
                      <v:fill o:detectmouseclick="t" on="false"/>
                      <w10:wrap type="none"/>
                    </v:line>
                    <v:line id="shape_0" from="3414,4097" to="3414,4132" stroked="t" o:allowincell="f" style="position:absolute;mso-position-horizontal-relative:char">
                      <v:stroke color="black" joinstyle="miter" endcap="flat"/>
                      <v:fill o:detectmouseclick="t" on="false"/>
                      <w10:wrap type="none"/>
                    </v:line>
                    <v:shape id="shape_0" stroked="f" o:allowincell="f" style="position:absolute;left:3323;top:726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804,7190" to="3804,7235" stroked="t" o:allowincell="f" style="position:absolute;flip:y;mso-position-horizontal-relative:char">
                      <v:stroke color="black" weight="9360" joinstyle="miter" endcap="flat"/>
                      <v:fill o:detectmouseclick="t" on="false"/>
                      <w10:wrap type="none"/>
                    </v:line>
                    <v:line id="shape_0" from="3804,4097" to="3804,4132" stroked="t" o:allowincell="f" style="position:absolute;mso-position-horizontal-relative:char">
                      <v:stroke color="black" joinstyle="miter" endcap="flat"/>
                      <v:fill o:detectmouseclick="t" on="false"/>
                      <w10:wrap type="none"/>
                    </v:line>
                    <v:shape id="shape_0" stroked="f" o:allowincell="f" style="position:absolute;left:3713;top:726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203,7190" to="4203,7235" stroked="t" o:allowincell="f" style="position:absolute;flip:y;mso-position-horizontal-relative:char">
                      <v:stroke color="black" weight="9360" joinstyle="miter" endcap="flat"/>
                      <v:fill o:detectmouseclick="t" on="false"/>
                      <w10:wrap type="none"/>
                    </v:line>
                    <v:line id="shape_0" from="4203,4097" to="4203,4132" stroked="t" o:allowincell="f" style="position:absolute;mso-position-horizontal-relative:char">
                      <v:stroke color="black" joinstyle="miter" endcap="flat"/>
                      <v:fill o:detectmouseclick="t" on="false"/>
                      <w10:wrap type="none"/>
                    </v:line>
                    <v:line id="shape_0" from="267,7236" to="302,7236" stroked="t" o:allowincell="f" style="position:absolute;mso-position-horizontal-relative:char">
                      <v:stroke color="black" joinstyle="miter" endcap="flat"/>
                      <v:fill o:detectmouseclick="t" on="false"/>
                      <w10:wrap type="none"/>
                    </v:line>
                    <v:line id="shape_0" from="4157,7236" to="4201,7236" stroked="t" o:allowincell="f" style="position:absolute;flip:x;mso-position-horizontal-relative:char">
                      <v:stroke color="black" weight="9360" joinstyle="miter" endcap="flat"/>
                      <v:fill o:detectmouseclick="t" on="false"/>
                      <w10:wrap type="none"/>
                    </v:line>
                    <v:shape id="shape_0" stroked="f" o:allowincell="f" style="position:absolute;left:39;top:7162;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67,6887" to="302,6887" stroked="t" o:allowincell="f" style="position:absolute;mso-position-horizontal-relative:char">
                      <v:stroke color="black" joinstyle="miter" endcap="flat"/>
                      <v:fill o:detectmouseclick="t" on="false"/>
                      <w10:wrap type="none"/>
                    </v:line>
                    <v:line id="shape_0" from="4157,6887" to="4201,6887" stroked="t" o:allowincell="f" style="position:absolute;flip:x;mso-position-horizontal-relative:char">
                      <v:stroke color="black" weight="9360" joinstyle="miter" endcap="flat"/>
                      <v:fill o:detectmouseclick="t" on="false"/>
                      <w10:wrap type="none"/>
                    </v:line>
                    <v:shape id="shape_0" stroked="f" o:allowincell="f" style="position:absolute;left:39;top:681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67,6538" to="302,6538" stroked="t" o:allowincell="f" style="position:absolute;mso-position-horizontal-relative:char">
                      <v:stroke color="black" joinstyle="miter" endcap="flat"/>
                      <v:fill o:detectmouseclick="t" on="false"/>
                      <w10:wrap type="none"/>
                    </v:line>
                    <v:line id="shape_0" from="4157,6538" to="4201,6538" stroked="t" o:allowincell="f" style="position:absolute;flip:x;mso-position-horizontal-relative:char">
                      <v:stroke color="black" weight="9360" joinstyle="miter" endcap="flat"/>
                      <v:fill o:detectmouseclick="t" on="false"/>
                      <w10:wrap type="none"/>
                    </v:line>
                    <v:shape id="shape_0" stroked="f" o:allowincell="f" style="position:absolute;left:39;top:646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67,6189" to="302,6189" stroked="t" o:allowincell="f" style="position:absolute;mso-position-horizontal-relative:char">
                      <v:stroke color="black" joinstyle="miter" endcap="flat"/>
                      <v:fill o:detectmouseclick="t" on="false"/>
                      <w10:wrap type="none"/>
                    </v:line>
                    <v:line id="shape_0" from="4157,6189" to="4201,6189" stroked="t" o:allowincell="f" style="position:absolute;flip:x;mso-position-horizontal-relative:char">
                      <v:stroke color="black" weight="9360" joinstyle="miter" endcap="flat"/>
                      <v:fill o:detectmouseclick="t" on="false"/>
                      <w10:wrap type="none"/>
                    </v:line>
                    <v:shape id="shape_0" stroked="f" o:allowincell="f" style="position:absolute;left:39;top:611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67,5841" to="302,5841" stroked="t" o:allowincell="f" style="position:absolute;mso-position-horizontal-relative:char">
                      <v:stroke color="black" joinstyle="miter" endcap="flat"/>
                      <v:fill o:detectmouseclick="t" on="false"/>
                      <w10:wrap type="none"/>
                    </v:line>
                    <v:line id="shape_0" from="4157,5841" to="4201,5841" stroked="t" o:allowincell="f" style="position:absolute;flip:x;mso-position-horizontal-relative:char">
                      <v:stroke color="black" weight="9360" joinstyle="miter" endcap="flat"/>
                      <v:fill o:detectmouseclick="t" on="false"/>
                      <w10:wrap type="none"/>
                    </v:line>
                    <v:shape id="shape_0" stroked="f" o:allowincell="f" style="position:absolute;left:39;top:57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67,5492" to="302,5492" stroked="t" o:allowincell="f" style="position:absolute;mso-position-horizontal-relative:char">
                      <v:stroke color="black" joinstyle="miter" endcap="flat"/>
                      <v:fill o:detectmouseclick="t" on="false"/>
                      <w10:wrap type="none"/>
                    </v:line>
                    <v:line id="shape_0" from="4157,5492" to="4201,5492" stroked="t" o:allowincell="f" style="position:absolute;flip:x;mso-position-horizontal-relative:char">
                      <v:stroke color="black" weight="9360" joinstyle="miter" endcap="flat"/>
                      <v:fill o:detectmouseclick="t" on="false"/>
                      <w10:wrap type="none"/>
                    </v:line>
                    <v:shape id="shape_0" stroked="f" o:allowincell="f" style="position:absolute;left:39;top:541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67,5143" to="302,5143" stroked="t" o:allowincell="f" style="position:absolute;mso-position-horizontal-relative:char">
                      <v:stroke color="black" joinstyle="miter" endcap="flat"/>
                      <v:fill o:detectmouseclick="t" on="false"/>
                      <w10:wrap type="none"/>
                    </v:line>
                    <v:line id="shape_0" from="4157,5143" to="4201,5143" stroked="t" o:allowincell="f" style="position:absolute;flip:x;mso-position-horizontal-relative:char">
                      <v:stroke color="black" weight="9360" joinstyle="miter" endcap="flat"/>
                      <v:fill o:detectmouseclick="t" on="false"/>
                      <w10:wrap type="none"/>
                    </v:line>
                    <v:shape id="shape_0" stroked="f" o:allowincell="f" style="position:absolute;left:39;top:507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67,4794" to="302,4794" stroked="t" o:allowincell="f" style="position:absolute;mso-position-horizontal-relative:char">
                      <v:stroke color="black" joinstyle="miter" endcap="flat"/>
                      <v:fill o:detectmouseclick="t" on="false"/>
                      <w10:wrap type="none"/>
                    </v:line>
                    <v:line id="shape_0" from="4157,4794" to="4201,4794" stroked="t" o:allowincell="f" style="position:absolute;flip:x;mso-position-horizontal-relative:char">
                      <v:stroke color="black" weight="9360" joinstyle="miter" endcap="flat"/>
                      <v:fill o:detectmouseclick="t" on="false"/>
                      <w10:wrap type="none"/>
                    </v:line>
                    <v:shape id="shape_0" stroked="f" o:allowincell="f" style="position:absolute;left:39;top:472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67,4445" to="302,4445" stroked="t" o:allowincell="f" style="position:absolute;mso-position-horizontal-relative:char">
                      <v:stroke color="black" joinstyle="miter" endcap="flat"/>
                      <v:fill o:detectmouseclick="t" on="false"/>
                      <w10:wrap type="none"/>
                    </v:line>
                    <v:line id="shape_0" from="4157,4445" to="4201,4445" stroked="t" o:allowincell="f" style="position:absolute;flip:x;mso-position-horizontal-relative:char">
                      <v:stroke color="black" weight="9360" joinstyle="miter" endcap="flat"/>
                      <v:fill o:detectmouseclick="t" on="false"/>
                      <w10:wrap type="none"/>
                    </v:line>
                    <v:shape id="shape_0" stroked="f" o:allowincell="f" style="position:absolute;left:39;top:437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line id="shape_0" from="267,4097" to="302,4097" stroked="t" o:allowincell="f" style="position:absolute;mso-position-horizontal-relative:char">
                      <v:stroke color="black" joinstyle="miter" endcap="flat"/>
                      <v:fill o:detectmouseclick="t" on="false"/>
                      <w10:wrap type="none"/>
                    </v:line>
                    <v:line id="shape_0" from="4157,4097" to="4201,4097" stroked="t" o:allowincell="f" style="position:absolute;flip:x;mso-position-horizontal-relative:char">
                      <v:stroke color="black" joinstyle="miter" endcap="flat"/>
                      <v:fill o:detectmouseclick="t" on="false"/>
                      <w10:wrap type="none"/>
                    </v:line>
                    <v:shape id="shape_0" stroked="f" o:allowincell="f" style="position:absolute;left:39;top:402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shape id="shape_0" coordsize="3338,2395" path="m3338,9l3302,55l3247,82l3184,0l3111,137l3057,238l3012,312l2948,257l2894,330l2848,358l2794,348l2749,413l2703,431l2658,440l2613,477l2567,486l2495,422l2458,578l2422,596l2377,615l2331,633l2295,688l2250,697l2204,725l2141,734l2114,761l2077,807l2032,670l1996,835l1959,872l1923,908l1887,862l1851,945l1805,734l1769,1009l1733,1018l1696,1046l1669,1055l1633,1083l1588,927l1579,1138l1542,1156l1515,1156l1479,1211l1443,1193l1424,1239l1388,1184l1361,1239l1334,1285l1306,1303l1270,1275l1243,1340l1225,1367l1189,1376l1170,1367l1143,1376l1116,1404l1089,1450l1071,1459l1043,1450l1016,1459l998,1505l971,1551l944,1523l916,1532l898,1597l871,1624l853,1606l835,1615l808,1633l790,1643l771,1643l744,1670l735,1707l708,1688l690,1679l672,1734l653,1762l635,1771l617,1771l599,1799l581,1826l563,1826l545,1734l527,1771l508,1734l499,1909l481,1909l472,1918l454,1927l436,1973l418,1973l409,2001l390,2001l381,2001l363,2001l354,2065l336,2037l318,1918l309,2028l300,2092l282,2138l273,2138l254,2138l236,2157l236,2129l227,2193l209,2193l200,2221l182,2248l173,2239l164,2248l155,2267l146,2258l127,2267l118,2303l100,2248l100,2267l82,2322l82,2276l73,2303l64,2230l55,2358l37,2368l28,2331l19,2349l10,2377l0,2395e" stroked="t" o:allowincell="f" style="position:absolute;left:838;top:4097;width:3337;height:2394;mso-wrap-style:none;v-text-anchor:middle;mso-position-horizontal-relative:char">
                      <v:fill o:detectmouseclick="t" on="false"/>
                      <v:stroke color="black" joinstyle="round" endcap="flat"/>
                      <w10:wrap type="none"/>
                    </v:shape>
                    <v:shape id="shape_0" coordsize="380,670" path="m380,0l380,37l362,55l362,37l353,46l344,74l335,74l326,92l317,92l308,55l308,120l299,129l290,129l281,156l272,184l263,184l253,184l235,220l244,220l235,220l226,230l217,202l217,175l208,230l199,276l190,276l181,285l181,321l172,312l172,331l163,266l154,266l154,331l145,367l145,395l127,395l136,395l127,395l117,413l117,422l117,413l108,413l99,422l99,441l90,450l90,441l81,266l90,505l81,505l72,514l72,505l72,523l63,514l54,505l54,560l45,588l36,578l36,597l36,578l27,597l27,588l27,597l18,633l18,615l9,624l9,670l9,633l0,633l0,615e" stroked="t" o:allowincell="f" style="position:absolute;left:458;top:6492;width:379;height:669;mso-wrap-style:none;v-text-anchor:middle;mso-position-horizontal-relative:char">
                      <v:fill o:detectmouseclick="t" on="false"/>
                      <v:stroke color="black" weight="9360" joinstyle="round" endcap="flat"/>
                      <w10:wrap type="none"/>
                    </v:shape>
                    <v:shape id="shape_0" coordsize="3718,2964" path="m3718,0l3618,45l3528,91l3437,137l3346,192l3256,247l3156,302l3065,358l2974,422l2884,477l2784,541l2693,596l2603,660l2512,715l2412,771l2321,835l2231,890l2140,954l2040,1009l1950,1064l1859,1129l1768,1184l1677,1239l1578,1303l1487,1367l1396,1422l1306,1486l1206,1560l1115,1624l1024,1698l934,1780l834,1863l743,1955l653,2046l562,2147l462,2257l371,2377l281,2505l190,2652l99,2799l0,2964e" stroked="t" o:allowincell="f" style="position:absolute;left:458;top:4143;width:3717;height:2963;mso-wrap-style:none;v-text-anchor:middle;mso-position-horizontal-relative:char">
                      <v:fill o:detectmouseclick="t" on="false"/>
                      <v:stroke color="black" weight="19080" joinstyle="round" endcap="flat"/>
                      <w10:wrap type="none"/>
                    </v:shape>
                    <v:shape id="shape_0" stroked="f" o:allowincell="f" style="position:absolute;left:160;top:3818;width:194;height:224;mso-wrap-style:none;v-text-anchor:middle;mso-position-horizontal-relative:char" type="_x0000_t75">
                      <v:imagedata r:id="rId184" o:detectmouseclick="t"/>
                      <v:stroke color="#3465a4" joinstyle="round" endcap="flat"/>
                      <w10:wrap type="none"/>
                    </v:shape>
                    <v:shape id="shape_0" stroked="f" o:allowincell="f" style="position:absolute;left:4060;top:7238;width:194;height:326;mso-wrap-style:none;v-text-anchor:middle;mso-position-horizontal-relative:char" type="_x0000_t75">
                      <v:imagedata r:id="rId185" o:detectmouseclick="t"/>
                      <v:stroke color="#3465a4" joinstyle="round" endcap="flat"/>
                      <w10:wrap type="none"/>
                    </v:shape>
                  </v:group>
                </v:group>
                <v:group id="shape_0" style="position:absolute;left:4416;top:3800;width:4199;height:3747">
                  <v:line id="shape_0" from="6230,5247" to="6679,560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416;top:3800;width:4199;height:3747">
                    <v:shape id="shape_0" stroked="f" o:allowincell="f" style="position:absolute;left:8420;top:7220;width:194;height:326;mso-wrap-style:none;v-text-anchor:middle;mso-position-horizontal-relative:char" type="_x0000_t75">
                      <v:imagedata r:id="rId186" o:detectmouseclick="t"/>
                      <v:stroke color="#3465a4" joinstyle="round" endcap="flat"/>
                      <w10:wrap type="none"/>
                    </v:shape>
                    <v:shape id="shape_0" stroked="f" o:allowincell="f" style="position:absolute;left:4505;top:3800;width:194;height:224;mso-wrap-style:none;v-text-anchor:middle;mso-position-horizontal-relative:char" type="_x0000_t75">
                      <v:imagedata r:id="rId187" o:detectmouseclick="t"/>
                      <v:stroke color="#3465a4" joinstyle="round" endcap="flat"/>
                      <w10:wrap type="none"/>
                    </v:shape>
                    <v:shape id="shape_0" path="m0,342l0,0l0,0e" stroked="t" o:allowincell="f" style="position:absolute;left:4645;top:4081;width:0;height:3123;mso-wrap-style:none;v-text-anchor:middle;mso-position-horizontal-relative:char">
                      <v:fill o:detectmouseclick="t" on="false"/>
                      <v:stroke color="black" weight="9360" joinstyle="round" endcap="flat"/>
                      <w10:wrap type="none"/>
                    </v:shape>
                    <v:shape id="shape_0" path="m0,342l0,0l0,0e" stroked="t" o:allowincell="f" style="position:absolute;left:5036;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5428;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5829;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6220;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6621;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013;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404;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7805;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8197;top:4081;width:0;height:3123;mso-wrap-style:none;v-text-anchor:middle;mso-position-horizontal-relative:char">
                      <v:fill o:detectmouseclick="t" on="false"/>
                      <v:stroke color="black" weight="6480" dashstyle="dash" joinstyle="round" endcap="flat"/>
                      <w10:wrap type="none"/>
                    </v:shape>
                    <v:shape id="shape_0" path="m0,342l0,0l0,0e" stroked="t" o:allowincell="f" style="position:absolute;left:8597;top:4081;width:0;height:3123;mso-wrap-style:none;v-text-anchor:middle;mso-position-horizontal-relative:char">
                      <v:fill o:detectmouseclick="t" on="false"/>
                      <v:stroke color="black" weight="9360" joinstyle="round" endcap="flat"/>
                      <w10:wrap type="none"/>
                    </v:shape>
                    <v:shape id="shape_0" path="m0,0l434,0l434,0e" stroked="t" o:allowincell="f" style="position:absolute;left:4645;top:7205;width:3951;height:0;mso-wrap-style:none;v-text-anchor:middle;mso-position-horizontal-relative:char">
                      <v:fill o:detectmouseclick="t" on="false"/>
                      <v:stroke color="black" weight="9360" joinstyle="round" endcap="flat"/>
                      <w10:wrap type="none"/>
                    </v:shape>
                    <v:shape id="shape_0" path="m0,0l434,0l434,0e" stroked="t" o:allowincell="f" style="position:absolute;left:4645;top:6858;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6511;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616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5817;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5469;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5122;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4775;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4428;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5;top:4081;width:3951;height:0;mso-wrap-style:none;v-text-anchor:middle;mso-position-horizontal-relative:char">
                      <v:fill o:detectmouseclick="t" on="false"/>
                      <v:stroke color="black" weight="9360" joinstyle="round" endcap="flat"/>
                      <w10:wrap type="none"/>
                    </v:shape>
                    <v:line id="shape_0" from="4645,7159" to="4645,7204" stroked="t" o:allowincell="f" style="position:absolute;flip:y;mso-position-horizontal-relative:char">
                      <v:stroke color="black" joinstyle="miter" endcap="flat"/>
                      <v:fill o:detectmouseclick="t" on="false"/>
                      <w10:wrap type="none"/>
                    </v:line>
                    <v:line id="shape_0" from="4645,4081" to="4645,4117" stroked="t" o:allowincell="f" style="position:absolute;mso-position-horizontal-relative:char">
                      <v:stroke color="black" joinstyle="miter" endcap="flat"/>
                      <v:fill o:detectmouseclick="t" on="false"/>
                      <w10:wrap type="none"/>
                    </v:line>
                    <v:shape id="shape_0" stroked="f" o:allowincell="f" style="position:absolute;left:4615;top:7232;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036,7159" to="5036,7204" stroked="t" o:allowincell="f" style="position:absolute;flip:y;mso-position-horizontal-relative:char">
                      <v:stroke color="black" joinstyle="miter" endcap="flat"/>
                      <v:fill o:detectmouseclick="t" on="false"/>
                      <w10:wrap type="none"/>
                    </v:line>
                    <v:line id="shape_0" from="5036,4081" to="5036,4117" stroked="t" o:allowincell="f" style="position:absolute;mso-position-horizontal-relative:char">
                      <v:stroke color="black" joinstyle="miter" endcap="flat"/>
                      <v:fill o:detectmouseclick="t" on="false"/>
                      <w10:wrap type="none"/>
                    </v:line>
                    <v:shape id="shape_0" stroked="f" o:allowincell="f" style="position:absolute;left:4973;top:723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428,7159" to="5428,7204" stroked="t" o:allowincell="f" style="position:absolute;flip:y;mso-position-horizontal-relative:char">
                      <v:stroke color="black" joinstyle="miter" endcap="flat"/>
                      <v:fill o:detectmouseclick="t" on="false"/>
                      <w10:wrap type="none"/>
                    </v:line>
                    <v:line id="shape_0" from="5428,4081" to="5428,4117" stroked="t" o:allowincell="f" style="position:absolute;mso-position-horizontal-relative:char">
                      <v:stroke color="black" joinstyle="miter" endcap="flat"/>
                      <v:fill o:detectmouseclick="t" on="false"/>
                      <w10:wrap type="none"/>
                    </v:line>
                    <v:shape id="shape_0" stroked="f" o:allowincell="f" style="position:absolute;left:5364;top:723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829,7159" to="5829,7204" stroked="t" o:allowincell="f" style="position:absolute;flip:y;mso-position-horizontal-relative:char">
                      <v:stroke color="black" joinstyle="miter" endcap="flat"/>
                      <v:fill o:detectmouseclick="t" on="false"/>
                      <w10:wrap type="none"/>
                    </v:line>
                    <v:line id="shape_0" from="5829,4081" to="5829,4117" stroked="t" o:allowincell="f" style="position:absolute;mso-position-horizontal-relative:char">
                      <v:stroke color="black" joinstyle="miter" endcap="flat"/>
                      <v:fill o:detectmouseclick="t" on="false"/>
                      <w10:wrap type="none"/>
                    </v:line>
                    <v:shape id="shape_0" stroked="f" o:allowincell="f" style="position:absolute;left:5765;top:723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220,7159" to="6220,7204" stroked="t" o:allowincell="f" style="position:absolute;flip:y;mso-position-horizontal-relative:char">
                      <v:stroke color="black" joinstyle="miter" endcap="flat"/>
                      <v:fill o:detectmouseclick="t" on="false"/>
                      <w10:wrap type="none"/>
                    </v:line>
                    <v:line id="shape_0" from="6220,4081" to="6220,4117" stroked="t" o:allowincell="f" style="position:absolute;mso-position-horizontal-relative:char">
                      <v:stroke color="black" joinstyle="miter" endcap="flat"/>
                      <v:fill o:detectmouseclick="t" on="false"/>
                      <w10:wrap type="none"/>
                    </v:line>
                    <v:shape id="shape_0" stroked="f" o:allowincell="f" style="position:absolute;left:6157;top:723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621,7159" to="6621,7204" stroked="t" o:allowincell="f" style="position:absolute;flip:y;mso-position-horizontal-relative:char">
                      <v:stroke color="black" joinstyle="miter" endcap="flat"/>
                      <v:fill o:detectmouseclick="t" on="false"/>
                      <w10:wrap type="none"/>
                    </v:line>
                    <v:line id="shape_0" from="6621,4081" to="6621,4117" stroked="t" o:allowincell="f" style="position:absolute;mso-position-horizontal-relative:char">
                      <v:stroke color="black" joinstyle="miter" endcap="flat"/>
                      <v:fill o:detectmouseclick="t" on="false"/>
                      <w10:wrap type="none"/>
                    </v:line>
                    <v:shape id="shape_0" stroked="f" o:allowincell="f" style="position:absolute;left:6529;top:723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013,7159" to="7013,7204" stroked="t" o:allowincell="f" style="position:absolute;flip:y;mso-position-horizontal-relative:char">
                      <v:stroke color="black" joinstyle="miter" endcap="flat"/>
                      <v:fill o:detectmouseclick="t" on="false"/>
                      <w10:wrap type="none"/>
                    </v:line>
                    <v:line id="shape_0" from="7013,4081" to="7013,4117" stroked="t" o:allowincell="f" style="position:absolute;mso-position-horizontal-relative:char">
                      <v:stroke color="black" joinstyle="miter" endcap="flat"/>
                      <v:fill o:detectmouseclick="t" on="false"/>
                      <w10:wrap type="none"/>
                    </v:line>
                    <v:shape id="shape_0" stroked="f" o:allowincell="f" style="position:absolute;left:6921;top:723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404,7159" to="7404,7204" stroked="t" o:allowincell="f" style="position:absolute;flip:y;mso-position-horizontal-relative:char">
                      <v:stroke color="black" joinstyle="miter" endcap="flat"/>
                      <v:fill o:detectmouseclick="t" on="false"/>
                      <w10:wrap type="none"/>
                    </v:line>
                    <v:line id="shape_0" from="7404,4081" to="7404,4117" stroked="t" o:allowincell="f" style="position:absolute;mso-position-horizontal-relative:char">
                      <v:stroke color="black" joinstyle="miter" endcap="flat"/>
                      <v:fill o:detectmouseclick="t" on="false"/>
                      <w10:wrap type="none"/>
                    </v:line>
                    <v:shape id="shape_0" stroked="f" o:allowincell="f" style="position:absolute;left:7312;top:723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805,7159" to="7805,7204" stroked="t" o:allowincell="f" style="position:absolute;flip:y;mso-position-horizontal-relative:char">
                      <v:stroke color="black" joinstyle="miter" endcap="flat"/>
                      <v:fill o:detectmouseclick="t" on="false"/>
                      <w10:wrap type="none"/>
                    </v:line>
                    <v:line id="shape_0" from="7805,4081" to="7805,4117" stroked="t" o:allowincell="f" style="position:absolute;mso-position-horizontal-relative:char">
                      <v:stroke color="black" joinstyle="miter" endcap="flat"/>
                      <v:fill o:detectmouseclick="t" on="false"/>
                      <w10:wrap type="none"/>
                    </v:line>
                    <v:shape id="shape_0" stroked="f" o:allowincell="f" style="position:absolute;left:7713;top:723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197,7159" to="8197,7204" stroked="t" o:allowincell="f" style="position:absolute;flip:y;mso-position-horizontal-relative:char">
                      <v:stroke color="black" joinstyle="miter" endcap="flat"/>
                      <v:fill o:detectmouseclick="t" on="false"/>
                      <w10:wrap type="none"/>
                    </v:line>
                    <v:line id="shape_0" from="8197,4081" to="8197,4117" stroked="t" o:allowincell="f" style="position:absolute;mso-position-horizontal-relative:char">
                      <v:stroke color="black" joinstyle="miter" endcap="flat"/>
                      <v:fill o:detectmouseclick="t" on="false"/>
                      <w10:wrap type="none"/>
                    </v:line>
                    <v:shape id="shape_0" stroked="f" o:allowincell="f" style="position:absolute;left:8105;top:723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597,7159" to="8597,7204" stroked="t" o:allowincell="f" style="position:absolute;flip:y;mso-position-horizontal-relative:char">
                      <v:stroke color="black" joinstyle="miter" endcap="flat"/>
                      <v:fill o:detectmouseclick="t" on="false"/>
                      <w10:wrap type="none"/>
                    </v:line>
                    <v:line id="shape_0" from="8597,4081" to="8597,4117" stroked="t" o:allowincell="f" style="position:absolute;mso-position-horizontal-relative:char">
                      <v:stroke color="black" joinstyle="miter" endcap="flat"/>
                      <v:fill o:detectmouseclick="t" on="false"/>
                      <w10:wrap type="none"/>
                    </v:line>
                    <v:line id="shape_0" from="4645,7205" to="4680,7205" stroked="t" o:allowincell="f" style="position:absolute;mso-position-horizontal-relative:char">
                      <v:stroke color="black" joinstyle="miter" endcap="flat"/>
                      <v:fill o:detectmouseclick="t" on="false"/>
                      <w10:wrap type="none"/>
                    </v:line>
                    <v:line id="shape_0" from="8551,7205" to="8595,7205" stroked="t" o:allowincell="f" style="position:absolute;flip:x;mso-position-horizontal-relative:char">
                      <v:stroke color="black" joinstyle="miter" endcap="flat"/>
                      <v:fill o:detectmouseclick="t" on="false"/>
                      <w10:wrap type="none"/>
                    </v:line>
                    <v:shape id="shape_0" stroked="f" o:allowincell="f" style="position:absolute;left:4416;top:7132;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645,6858" to="4680,6858" stroked="t" o:allowincell="f" style="position:absolute;mso-position-horizontal-relative:char">
                      <v:stroke color="black" joinstyle="miter" endcap="flat"/>
                      <v:fill o:detectmouseclick="t" on="false"/>
                      <w10:wrap type="none"/>
                    </v:line>
                    <v:line id="shape_0" from="8551,6858" to="8595,6858" stroked="t" o:allowincell="f" style="position:absolute;flip:x;mso-position-horizontal-relative:char">
                      <v:stroke color="black" weight="9360" joinstyle="miter" endcap="flat"/>
                      <v:fill o:detectmouseclick="t" on="false"/>
                      <w10:wrap type="none"/>
                    </v:line>
                    <v:shape id="shape_0" stroked="f" o:allowincell="f" style="position:absolute;left:4416;top:678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645,6511" to="4680,6511" stroked="t" o:allowincell="f" style="position:absolute;mso-position-horizontal-relative:char">
                      <v:stroke color="black" joinstyle="miter" endcap="flat"/>
                      <v:fill o:detectmouseclick="t" on="false"/>
                      <w10:wrap type="none"/>
                    </v:line>
                    <v:line id="shape_0" from="8551,6511" to="8595,6511" stroked="t" o:allowincell="f" style="position:absolute;flip:x;mso-position-horizontal-relative:char">
                      <v:stroke color="black" weight="9360" joinstyle="miter" endcap="flat"/>
                      <v:fill o:detectmouseclick="t" on="false"/>
                      <w10:wrap type="none"/>
                    </v:line>
                    <v:shape id="shape_0" stroked="f" o:allowincell="f" style="position:absolute;left:4416;top:643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645,6164" to="4680,6164" stroked="t" o:allowincell="f" style="position:absolute;mso-position-horizontal-relative:char">
                      <v:stroke color="black" joinstyle="miter" endcap="flat"/>
                      <v:fill o:detectmouseclick="t" on="false"/>
                      <w10:wrap type="none"/>
                    </v:line>
                    <v:line id="shape_0" from="8551,6164" to="8595,6164" stroked="t" o:allowincell="f" style="position:absolute;flip:x;mso-position-horizontal-relative:char">
                      <v:stroke color="black" weight="9360" joinstyle="miter" endcap="flat"/>
                      <v:fill o:detectmouseclick="t" on="false"/>
                      <w10:wrap type="none"/>
                    </v:line>
                    <v:shape id="shape_0" stroked="f" o:allowincell="f" style="position:absolute;left:4416;top:609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645,5817" to="4680,5817" stroked="t" o:allowincell="f" style="position:absolute;mso-position-horizontal-relative:char">
                      <v:stroke color="black" joinstyle="miter" endcap="flat"/>
                      <v:fill o:detectmouseclick="t" on="false"/>
                      <w10:wrap type="none"/>
                    </v:line>
                    <v:line id="shape_0" from="8551,5817" to="8595,5817" stroked="t" o:allowincell="f" style="position:absolute;flip:x;mso-position-horizontal-relative:char">
                      <v:stroke color="black" weight="9360" joinstyle="miter" endcap="flat"/>
                      <v:fill o:detectmouseclick="t" on="false"/>
                      <w10:wrap type="none"/>
                    </v:line>
                    <v:shape id="shape_0" stroked="f" o:allowincell="f" style="position:absolute;left:4416;top:574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645,5469" to="4680,5469" stroked="t" o:allowincell="f" style="position:absolute;mso-position-horizontal-relative:char">
                      <v:stroke color="black" joinstyle="miter" endcap="flat"/>
                      <v:fill o:detectmouseclick="t" on="false"/>
                      <w10:wrap type="none"/>
                    </v:line>
                    <v:line id="shape_0" from="8551,5469" to="8595,5469" stroked="t" o:allowincell="f" style="position:absolute;flip:x;mso-position-horizontal-relative:char">
                      <v:stroke color="black" weight="9360" joinstyle="miter" endcap="flat"/>
                      <v:fill o:detectmouseclick="t" on="false"/>
                      <w10:wrap type="none"/>
                    </v:line>
                    <v:shape id="shape_0" stroked="f" o:allowincell="f" style="position:absolute;left:4416;top:539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645,5122" to="4680,5122" stroked="t" o:allowincell="f" style="position:absolute;mso-position-horizontal-relative:char">
                      <v:stroke color="black" joinstyle="miter" endcap="flat"/>
                      <v:fill o:detectmouseclick="t" on="false"/>
                      <w10:wrap type="none"/>
                    </v:line>
                    <v:line id="shape_0" from="8551,5122" to="8595,5122" stroked="t" o:allowincell="f" style="position:absolute;flip:x;mso-position-horizontal-relative:char">
                      <v:stroke color="black" weight="9360" joinstyle="miter" endcap="flat"/>
                      <v:fill o:detectmouseclick="t" on="false"/>
                      <w10:wrap type="none"/>
                    </v:line>
                    <v:shape id="shape_0" stroked="f" o:allowincell="f" style="position:absolute;left:4416;top:504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645,4775" to="4680,4775" stroked="t" o:allowincell="f" style="position:absolute;mso-position-horizontal-relative:char">
                      <v:stroke color="black" joinstyle="miter" endcap="flat"/>
                      <v:fill o:detectmouseclick="t" on="false"/>
                      <w10:wrap type="none"/>
                    </v:line>
                    <v:line id="shape_0" from="8551,4775" to="8595,4775" stroked="t" o:allowincell="f" style="position:absolute;flip:x;mso-position-horizontal-relative:char">
                      <v:stroke color="black" weight="9360" joinstyle="miter" endcap="flat"/>
                      <v:fill o:detectmouseclick="t" on="false"/>
                      <w10:wrap type="none"/>
                    </v:line>
                    <v:shape id="shape_0" stroked="f" o:allowincell="f" style="position:absolute;left:4416;top:47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645,4428" to="4680,4428" stroked="t" o:allowincell="f" style="position:absolute;mso-position-horizontal-relative:char">
                      <v:stroke color="black" joinstyle="miter" endcap="flat"/>
                      <v:fill o:detectmouseclick="t" on="false"/>
                      <w10:wrap type="none"/>
                    </v:line>
                    <v:line id="shape_0" from="8551,4428" to="8595,4428" stroked="t" o:allowincell="f" style="position:absolute;flip:x;mso-position-horizontal-relative:char">
                      <v:stroke color="black" weight="9360" joinstyle="miter" endcap="flat"/>
                      <v:fill o:detectmouseclick="t" on="false"/>
                      <w10:wrap type="none"/>
                    </v:line>
                    <v:shape id="shape_0" stroked="f" o:allowincell="f" style="position:absolute;left:4416;top:435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line id="shape_0" from="4645,4081" to="4680,4081" stroked="t" o:allowincell="f" style="position:absolute;mso-position-horizontal-relative:char">
                      <v:stroke color="black" joinstyle="miter" endcap="flat"/>
                      <v:fill o:detectmouseclick="t" on="false"/>
                      <w10:wrap type="none"/>
                    </v:line>
                    <v:line id="shape_0" from="8551,4081" to="8595,4081" stroked="t" o:allowincell="f" style="position:absolute;flip:x;mso-position-horizontal-relative:char">
                      <v:stroke color="black" joinstyle="miter" endcap="flat"/>
                      <v:fill o:detectmouseclick="t" on="false"/>
                      <w10:wrap type="none"/>
                    </v:line>
                    <v:shape id="shape_0" stroked="f" o:allowincell="f" style="position:absolute;left:4416;top:400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shape id="shape_0" coordsize="1393,1370" path="m0,1333l9,1251l9,1059l9,1287l18,1333l18,1324l27,1370l36,1351l36,1342l46,1333l46,1361l55,1351l55,1342l55,1351l64,1333l64,1260l73,1287l73,1205l82,1333l82,1324l82,1333l100,1297l100,1269l109,1287l118,1278l118,1260l128,1260l137,1214l146,1050l146,1242l155,1242l155,1196l164,1205l164,1169l173,1214l182,1224l182,1205l191,1196l200,1160l200,1141l210,1150l228,1132l219,1132l228,995l246,1096l255,1114l255,1087l264,1068l273,1077l282,1059l282,1050l301,977l310,986l319,977l328,995l337,995l346,986l346,959l355,968l373,950l383,867l392,895l401,913l410,904l419,886l428,849l437,840l446,849l455,822l474,831l483,831l492,794l501,794l510,785l519,721l528,721l537,730l556,721l565,712l574,712l583,685l592,465l610,612l619,630l638,657l647,612l656,602l665,566l692,566l701,593l710,566l729,511l738,529l756,502l765,438l783,502l801,502l811,456l829,383l847,447l865,484l883,456l893,447l911,392l929,438l947,383l956,383l984,338l1002,365l1020,328l1029,328l1047,237l1066,274l1084,265l1102,237l1129,219l1138,118l1166,228l1184,182l1211,155l1239,182l1257,118l1275,109l1293,109l1321,100l1339,0l1366,64l1393,45e" stroked="t" o:allowincell="f" style="position:absolute;left:4836;top:5762;width:1392;height:1369;mso-wrap-style:none;v-text-anchor:middle;mso-position-horizontal-relative:char">
                      <v:fill o:detectmouseclick="t" on="false"/>
                      <v:stroke color="black" weight="9360" joinstyle="round" endcap="flat"/>
                      <w10:wrap type="none"/>
                    </v:shape>
                    <v:shape id="shape_0" coordsize="2359,1598" path="m0,1598l19,1571l46,1534l73,1525l101,1525l128,1498l146,1452l164,1361l192,1425l228,1407l255,1379l283,1379l319,1343l337,1297l374,1270l401,1260l428,1242l465,1242l492,1197l520,1215l556,1197l592,1151l620,1142l656,1096l693,1078l720,1050l756,1041l793,968l829,977l866,950l902,968l938,904l975,877l1020,831l1057,822l1102,804l1148,776l1184,566l1230,703l1266,722l1303,630l1348,639l1394,594l1439,585l1485,493l1530,493l1594,448l1640,448l1685,429l1722,429l1776,283l1822,356l1895,301l1940,274l2004,219l2050,155l2104,165l2159,91l2213,73l2277,64l2341,9l2359,0e" stroked="t" o:allowincell="f" style="position:absolute;left:6229;top:4209;width:2358;height:1597;mso-wrap-style:none;v-text-anchor:middle;mso-position-horizontal-relative:char">
                      <v:fill o:detectmouseclick="t" on="false"/>
                      <v:stroke color="black" weight="9360" joinstyle="round" endcap="flat"/>
                      <w10:wrap type="none"/>
                    </v:shape>
                    <v:shape id="shape_0" coordsize="3752,2959" path="m0,2959l100,2840l191,2730l282,2621l383,2520l474,2420l565,2319l656,2228l756,2137l847,2045l938,1963l1038,1881l1129,1799l1220,1726l1311,1644l1412,1570l1503,1507l1594,1433l1694,1370l1785,1306l1876,1233l1976,1169l2067,1114l2158,1050l2250,986l2350,931l2441,867l2532,812l2632,748l2723,694l2814,630l2905,575l3005,511l3096,456l3188,392l3288,328l3379,264l3470,201l3561,137l3661,73l3752,0e" stroked="t" o:allowincell="f" style="position:absolute;left:4836;top:4173;width:3751;height:2958;mso-wrap-style:none;v-text-anchor:middle;mso-position-horizontal-relative:char">
                      <v:fill o:detectmouseclick="t" on="false"/>
                      <v:stroke color="black" weight="19080" joinstyle="round" endcap="flat"/>
                      <w10:wrap type="none"/>
                    </v:shape>
                  </v:group>
                </v:group>
                <v:group id="shape_0" style="position:absolute;left:37;top:7581;width:4185;height:3702">
                  <v:line id="shape_0" from="1793,8786" to="2317,911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7;top:7581;width:4185;height:3702">
                    <v:shape id="shape_0" stroked="f" o:allowincell="f" style="position:absolute;left:4027;top:10956;width:194;height:326;mso-wrap-style:none;v-text-anchor:middle;mso-position-horizontal-relative:char" type="_x0000_t75">
                      <v:imagedata r:id="rId188" o:detectmouseclick="t"/>
                      <v:stroke color="#3465a4" joinstyle="round" endcap="flat"/>
                      <w10:wrap type="none"/>
                    </v:shape>
                    <v:shape id="shape_0" stroked="f" o:allowincell="f" style="position:absolute;left:157;top:7581;width:194;height:224;mso-wrap-style:none;v-text-anchor:middle;mso-position-horizontal-relative:char" type="_x0000_t75">
                      <v:imagedata r:id="rId189" o:detectmouseclick="t"/>
                      <v:stroke color="#3465a4" joinstyle="round" endcap="flat"/>
                      <w10:wrap type="none"/>
                    </v:shape>
                    <v:shape id="shape_0" path="m0,342l0,0l0,0e" stroked="t" o:allowincell="f" style="position:absolute;left:265;top:7844;width:0;height:3125;mso-wrap-style:none;v-text-anchor:middle;mso-position-horizontal-relative:char">
                      <v:fill o:detectmouseclick="t" on="false"/>
                      <v:stroke color="black" weight="9360" joinstyle="round" endcap="flat"/>
                      <w10:wrap type="none"/>
                    </v:shape>
                    <v:shape id="shape_0" path="m0,342l0,0l0,0e" stroked="t" o:allowincell="f" style="position:absolute;left:655;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104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1445;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183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2235;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262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301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341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3806;top:7844;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4206;top:7844;width:0;height:3125;mso-wrap-style:none;v-text-anchor:middle;mso-position-horizontal-relative:char">
                      <v:fill o:detectmouseclick="t" on="false"/>
                      <v:stroke color="black" weight="9360" joinstyle="round" endcap="flat"/>
                      <w10:wrap type="none"/>
                    </v:shape>
                    <v:shape id="shape_0" path="m0,0l434,0l434,0e" stroked="t" o:allowincell="f" style="position:absolute;left:265;top:10970;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265;top:10650;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1033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1002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971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9407;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9087;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877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8465;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8154;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65;top:7844;width:3940;height:0;mso-wrap-style:none;v-text-anchor:middle;mso-position-horizontal-relative:char">
                      <v:fill o:detectmouseclick="t" on="false"/>
                      <v:stroke color="black" weight="9360" joinstyle="round" endcap="flat"/>
                      <w10:wrap type="none"/>
                    </v:shape>
                    <v:line id="shape_0" from="265,10924" to="265,10968" stroked="t" o:allowincell="f" style="position:absolute;flip:y;mso-position-horizontal-relative:char">
                      <v:stroke color="black" joinstyle="miter" endcap="flat"/>
                      <v:fill o:detectmouseclick="t" on="false"/>
                      <w10:wrap type="none"/>
                    </v:line>
                    <v:line id="shape_0" from="265,7844" to="265,7879" stroked="t" o:allowincell="f" style="position:absolute;mso-position-horizontal-relative:char">
                      <v:stroke color="black" joinstyle="miter" endcap="flat"/>
                      <v:fill o:detectmouseclick="t" on="false"/>
                      <w10:wrap type="none"/>
                    </v:line>
                    <v:shape id="shape_0" stroked="f" o:allowincell="f" style="position:absolute;left:236;top:10998;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55,10924" to="655,10968" stroked="t" o:allowincell="f" style="position:absolute;flip:y;mso-position-horizontal-relative:char">
                      <v:stroke color="black" joinstyle="miter" endcap="flat"/>
                      <v:fill o:detectmouseclick="t" on="false"/>
                      <w10:wrap type="none"/>
                    </v:line>
                    <v:line id="shape_0" from="655,7844" to="655,7879" stroked="t" o:allowincell="f" style="position:absolute;mso-position-horizontal-relative:char">
                      <v:stroke color="black" joinstyle="miter" endcap="flat"/>
                      <v:fill o:detectmouseclick="t" on="false"/>
                      <w10:wrap type="none"/>
                    </v:line>
                    <v:shape id="shape_0" stroked="f" o:allowincell="f" style="position:absolute;left:592;top:10998;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46,10924" to="1046,10968" stroked="t" o:allowincell="f" style="position:absolute;flip:y;mso-position-horizontal-relative:char">
                      <v:stroke color="black" joinstyle="miter" endcap="flat"/>
                      <v:fill o:detectmouseclick="t" on="false"/>
                      <w10:wrap type="none"/>
                    </v:line>
                    <v:line id="shape_0" from="1046,7844" to="1046,7879" stroked="t" o:allowincell="f" style="position:absolute;mso-position-horizontal-relative:char">
                      <v:stroke color="black" joinstyle="miter" endcap="flat"/>
                      <v:fill o:detectmouseclick="t" on="false"/>
                      <w10:wrap type="none"/>
                    </v:line>
                    <v:shape id="shape_0" stroked="f" o:allowincell="f" style="position:absolute;left:982;top:10998;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45,10924" to="1445,10968" stroked="t" o:allowincell="f" style="position:absolute;flip:y;mso-position-horizontal-relative:char">
                      <v:stroke color="black" joinstyle="miter" endcap="flat"/>
                      <v:fill o:detectmouseclick="t" on="false"/>
                      <w10:wrap type="none"/>
                    </v:line>
                    <v:line id="shape_0" from="1445,7844" to="1445,7879" stroked="t" o:allowincell="f" style="position:absolute;mso-position-horizontal-relative:char">
                      <v:stroke color="black" joinstyle="miter" endcap="flat"/>
                      <v:fill o:detectmouseclick="t" on="false"/>
                      <w10:wrap type="none"/>
                    </v:line>
                    <v:shape id="shape_0" stroked="f" o:allowincell="f" style="position:absolute;left:1382;top:10998;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36,10924" to="1836,10968" stroked="t" o:allowincell="f" style="position:absolute;flip:y;mso-position-horizontal-relative:char">
                      <v:stroke color="black" joinstyle="miter" endcap="flat"/>
                      <v:fill o:detectmouseclick="t" on="false"/>
                      <w10:wrap type="none"/>
                    </v:line>
                    <v:line id="shape_0" from="1836,7844" to="1836,7879" stroked="t" o:allowincell="f" style="position:absolute;mso-position-horizontal-relative:char">
                      <v:stroke color="black" joinstyle="miter" endcap="flat"/>
                      <v:fill o:detectmouseclick="t" on="false"/>
                      <w10:wrap type="none"/>
                    </v:line>
                    <v:shape id="shape_0" stroked="f" o:allowincell="f" style="position:absolute;left:1772;top:10998;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35,10924" to="2235,10968" stroked="t" o:allowincell="f" style="position:absolute;flip:y;mso-position-horizontal-relative:char">
                      <v:stroke color="black" joinstyle="miter" endcap="flat"/>
                      <v:fill o:detectmouseclick="t" on="false"/>
                      <w10:wrap type="none"/>
                    </v:line>
                    <v:line id="shape_0" from="2235,7844" to="2235,7879" stroked="t" o:allowincell="f" style="position:absolute;mso-position-horizontal-relative:char">
                      <v:stroke color="black" joinstyle="miter" endcap="flat"/>
                      <v:fill o:detectmouseclick="t" on="false"/>
                      <w10:wrap type="none"/>
                    </v:line>
                    <v:shape id="shape_0" stroked="f" o:allowincell="f" style="position:absolute;left:2143;top:1099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626,10924" to="2626,10968" stroked="t" o:allowincell="f" style="position:absolute;flip:y;mso-position-horizontal-relative:char">
                      <v:stroke color="black" joinstyle="miter" endcap="flat"/>
                      <v:fill o:detectmouseclick="t" on="false"/>
                      <w10:wrap type="none"/>
                    </v:line>
                    <v:line id="shape_0" from="2626,7844" to="2626,7879" stroked="t" o:allowincell="f" style="position:absolute;mso-position-horizontal-relative:char">
                      <v:stroke color="black" joinstyle="miter" endcap="flat"/>
                      <v:fill o:detectmouseclick="t" on="false"/>
                      <w10:wrap type="none"/>
                    </v:line>
                    <v:shape id="shape_0" stroked="f" o:allowincell="f" style="position:absolute;left:2534;top:1099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016,10924" to="3016,10968" stroked="t" o:allowincell="f" style="position:absolute;flip:y;mso-position-horizontal-relative:char">
                      <v:stroke color="black" joinstyle="miter" endcap="flat"/>
                      <v:fill o:detectmouseclick="t" on="false"/>
                      <w10:wrap type="none"/>
                    </v:line>
                    <v:line id="shape_0" from="3016,7844" to="3016,7879" stroked="t" o:allowincell="f" style="position:absolute;mso-position-horizontal-relative:char">
                      <v:stroke color="black" joinstyle="miter" endcap="flat"/>
                      <v:fill o:detectmouseclick="t" on="false"/>
                      <w10:wrap type="none"/>
                    </v:line>
                    <v:shape id="shape_0" stroked="f" o:allowincell="f" style="position:absolute;left:2924;top:1099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416,10924" to="3416,10968" stroked="t" o:allowincell="f" style="position:absolute;flip:y;mso-position-horizontal-relative:char">
                      <v:stroke color="black" joinstyle="miter" endcap="flat"/>
                      <v:fill o:detectmouseclick="t" on="false"/>
                      <w10:wrap type="none"/>
                    </v:line>
                    <v:line id="shape_0" from="3416,7844" to="3416,7879" stroked="t" o:allowincell="f" style="position:absolute;mso-position-horizontal-relative:char">
                      <v:stroke color="black" joinstyle="miter" endcap="flat"/>
                      <v:fill o:detectmouseclick="t" on="false"/>
                      <w10:wrap type="none"/>
                    </v:line>
                    <v:shape id="shape_0" stroked="f" o:allowincell="f" style="position:absolute;left:3324;top:1099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806,10924" to="3806,10968" stroked="t" o:allowincell="f" style="position:absolute;flip:y;mso-position-horizontal-relative:char">
                      <v:stroke color="black" joinstyle="miter" endcap="flat"/>
                      <v:fill o:detectmouseclick="t" on="false"/>
                      <w10:wrap type="none"/>
                    </v:line>
                    <v:line id="shape_0" from="3806,7844" to="3806,7879" stroked="t" o:allowincell="f" style="position:absolute;mso-position-horizontal-relative:char">
                      <v:stroke color="black" joinstyle="miter" endcap="flat"/>
                      <v:fill o:detectmouseclick="t" on="false"/>
                      <w10:wrap type="none"/>
                    </v:line>
                    <v:shape id="shape_0" stroked="f" o:allowincell="f" style="position:absolute;left:3714;top:1099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206,10924" to="4206,10968" stroked="t" o:allowincell="f" style="position:absolute;flip:y;mso-position-horizontal-relative:char">
                      <v:stroke color="black" joinstyle="miter" endcap="flat"/>
                      <v:fill o:detectmouseclick="t" on="false"/>
                      <w10:wrap type="none"/>
                    </v:line>
                    <v:line id="shape_0" from="4206,7844" to="4206,7879" stroked="t" o:allowincell="f" style="position:absolute;mso-position-horizontal-relative:char">
                      <v:stroke color="black" joinstyle="miter" endcap="flat"/>
                      <v:fill o:detectmouseclick="t" on="false"/>
                      <w10:wrap type="none"/>
                    </v:line>
                    <v:line id="shape_0" from="265,10970" to="300,10970" stroked="t" o:allowincell="f" style="position:absolute;mso-position-horizontal-relative:char">
                      <v:stroke color="black" joinstyle="miter" endcap="flat"/>
                      <v:fill o:detectmouseclick="t" on="false"/>
                      <w10:wrap type="none"/>
                    </v:line>
                    <v:line id="shape_0" from="4160,10970" to="4205,10970" stroked="t" o:allowincell="f" style="position:absolute;flip:x;mso-position-horizontal-relative:char">
                      <v:stroke color="black" joinstyle="miter" endcap="flat"/>
                      <v:fill o:detectmouseclick="t" on="false"/>
                      <w10:wrap type="none"/>
                    </v:line>
                    <v:shape id="shape_0" stroked="f" o:allowincell="f" style="position:absolute;left:37;top:1089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65,10650" to="300,10650" stroked="t" o:allowincell="f" style="position:absolute;mso-position-horizontal-relative:char">
                      <v:stroke color="black" joinstyle="miter" endcap="flat"/>
                      <v:fill o:detectmouseclick="t" on="false"/>
                      <w10:wrap type="none"/>
                    </v:line>
                    <v:line id="shape_0" from="4160,10650" to="4205,10650" stroked="t" o:allowincell="f" style="position:absolute;flip:x;mso-position-horizontal-relative:char">
                      <v:stroke color="black" weight="9360" joinstyle="miter" endcap="flat"/>
                      <v:fill o:detectmouseclick="t" on="false"/>
                      <w10:wrap type="none"/>
                    </v:line>
                    <v:shape id="shape_0" stroked="f" o:allowincell="f" style="position:absolute;left:37;top:10577;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65,10339" to="300,10339" stroked="t" o:allowincell="f" style="position:absolute;mso-position-horizontal-relative:char">
                      <v:stroke color="black" joinstyle="miter" endcap="flat"/>
                      <v:fill o:detectmouseclick="t" on="false"/>
                      <w10:wrap type="none"/>
                    </v:line>
                    <v:line id="shape_0" from="4160,10339" to="4205,10339" stroked="t" o:allowincell="f" style="position:absolute;flip:x;mso-position-horizontal-relative:char">
                      <v:stroke color="black" weight="9360" joinstyle="miter" endcap="flat"/>
                      <v:fill o:detectmouseclick="t" on="false"/>
                      <w10:wrap type="none"/>
                    </v:line>
                    <v:shape id="shape_0" stroked="f" o:allowincell="f" style="position:absolute;left:37;top:1026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65,10029" to="300,10029" stroked="t" o:allowincell="f" style="position:absolute;mso-position-horizontal-relative:char">
                      <v:stroke color="black" joinstyle="miter" endcap="flat"/>
                      <v:fill o:detectmouseclick="t" on="false"/>
                      <w10:wrap type="none"/>
                    </v:line>
                    <v:line id="shape_0" from="4160,10029" to="4205,10029" stroked="t" o:allowincell="f" style="position:absolute;flip:x;mso-position-horizontal-relative:char">
                      <v:stroke color="black" weight="9360" joinstyle="miter" endcap="flat"/>
                      <v:fill o:detectmouseclick="t" on="false"/>
                      <w10:wrap type="none"/>
                    </v:line>
                    <v:shape id="shape_0" stroked="f" o:allowincell="f" style="position:absolute;left:37;top:995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65,9718" to="300,9718" stroked="t" o:allowincell="f" style="position:absolute;mso-position-horizontal-relative:char">
                      <v:stroke color="black" joinstyle="miter" endcap="flat"/>
                      <v:fill o:detectmouseclick="t" on="false"/>
                      <w10:wrap type="none"/>
                    </v:line>
                    <v:line id="shape_0" from="4160,9718" to="4205,9718" stroked="t" o:allowincell="f" style="position:absolute;flip:x;mso-position-horizontal-relative:char">
                      <v:stroke color="black" weight="9360" joinstyle="miter" endcap="flat"/>
                      <v:fill o:detectmouseclick="t" on="false"/>
                      <w10:wrap type="none"/>
                    </v:line>
                    <v:shape id="shape_0" stroked="f" o:allowincell="f" style="position:absolute;left:37;top:96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65,9407" to="300,9407" stroked="t" o:allowincell="f" style="position:absolute;mso-position-horizontal-relative:char">
                      <v:stroke color="black" joinstyle="miter" endcap="flat"/>
                      <v:fill o:detectmouseclick="t" on="false"/>
                      <w10:wrap type="none"/>
                    </v:line>
                    <v:line id="shape_0" from="4160,9407" to="4205,9407" stroked="t" o:allowincell="f" style="position:absolute;flip:x;mso-position-horizontal-relative:char">
                      <v:stroke color="black" weight="9360" joinstyle="miter" endcap="flat"/>
                      <v:fill o:detectmouseclick="t" on="false"/>
                      <w10:wrap type="none"/>
                    </v:line>
                    <v:shape id="shape_0" stroked="f" o:allowincell="f" style="position:absolute;left:37;top:933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65,9087" to="300,9087" stroked="t" o:allowincell="f" style="position:absolute;mso-position-horizontal-relative:char">
                      <v:stroke color="black" joinstyle="miter" endcap="flat"/>
                      <v:fill o:detectmouseclick="t" on="false"/>
                      <w10:wrap type="none"/>
                    </v:line>
                    <v:line id="shape_0" from="4160,9087" to="4205,9087" stroked="t" o:allowincell="f" style="position:absolute;flip:x;mso-position-horizontal-relative:char">
                      <v:stroke color="black" weight="9360" joinstyle="miter" endcap="flat"/>
                      <v:fill o:detectmouseclick="t" on="false"/>
                      <w10:wrap type="none"/>
                    </v:line>
                    <v:shape id="shape_0" stroked="f" o:allowincell="f" style="position:absolute;left:37;top:901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65,8776" to="300,8776" stroked="t" o:allowincell="f" style="position:absolute;mso-position-horizontal-relative:char">
                      <v:stroke color="black" joinstyle="miter" endcap="flat"/>
                      <v:fill o:detectmouseclick="t" on="false"/>
                      <w10:wrap type="none"/>
                    </v:line>
                    <v:line id="shape_0" from="4160,8776" to="4205,8776" stroked="t" o:allowincell="f" style="position:absolute;flip:x;mso-position-horizontal-relative:char">
                      <v:stroke color="black" weight="9360" joinstyle="miter" endcap="flat"/>
                      <v:fill o:detectmouseclick="t" on="false"/>
                      <w10:wrap type="none"/>
                    </v:line>
                    <v:shape id="shape_0" stroked="f" o:allowincell="f" style="position:absolute;left:37;top:870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65,8465" to="300,8465" stroked="t" o:allowincell="f" style="position:absolute;mso-position-horizontal-relative:char">
                      <v:stroke color="black" joinstyle="miter" endcap="flat"/>
                      <v:fill o:detectmouseclick="t" on="false"/>
                      <w10:wrap type="none"/>
                    </v:line>
                    <v:line id="shape_0" from="4160,8465" to="4205,8465" stroked="t" o:allowincell="f" style="position:absolute;flip:x;mso-position-horizontal-relative:char">
                      <v:stroke color="black" weight="9360" joinstyle="miter" endcap="flat"/>
                      <v:fill o:detectmouseclick="t" on="false"/>
                      <w10:wrap type="none"/>
                    </v:line>
                    <v:shape id="shape_0" stroked="f" o:allowincell="f" style="position:absolute;left:37;top:839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65,8154" to="300,8154" stroked="t" o:allowincell="f" style="position:absolute;mso-position-horizontal-relative:char">
                      <v:stroke color="black" joinstyle="miter" endcap="flat"/>
                      <v:fill o:detectmouseclick="t" on="false"/>
                      <w10:wrap type="none"/>
                    </v:line>
                    <v:line id="shape_0" from="4160,8154" to="4205,8154" stroked="t" o:allowincell="f" style="position:absolute;flip:x;mso-position-horizontal-relative:char">
                      <v:stroke color="black" weight="9360" joinstyle="miter" endcap="flat"/>
                      <v:fill o:detectmouseclick="t" on="false"/>
                      <w10:wrap type="none"/>
                    </v:line>
                    <v:shape id="shape_0" stroked="f" o:allowincell="f" style="position:absolute;left:37;top:808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line id="shape_0" from="265,7844" to="300,7844" stroked="t" o:allowincell="f" style="position:absolute;mso-position-horizontal-relative:char">
                      <v:stroke color="black" joinstyle="miter" endcap="flat"/>
                      <v:fill o:detectmouseclick="t" on="false"/>
                      <w10:wrap type="none"/>
                    </v:line>
                    <v:line id="shape_0" from="4160,7844" to="4205,7844" stroked="t" o:allowincell="f" style="position:absolute;flip:x;mso-position-horizontal-relative:char">
                      <v:stroke color="black" joinstyle="miter" endcap="flat"/>
                      <v:fill o:detectmouseclick="t" on="false"/>
                      <w10:wrap type="none"/>
                    </v:line>
                    <v:shape id="shape_0" stroked="f" o:allowincell="f" style="position:absolute;left:37;top:777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shape id="shape_0" coordsize="3323,2094" path="m3323,0l3269,64l3214,110l3151,137l3096,210l3051,210l2996,238l2942,293l2897,293l2842,302l2797,338l2733,357l2679,357l2633,357l2597,393l2542,439l2497,457l2452,466l2388,274l2361,503l2315,439l2279,521l2234,503l2197,567l2152,567l2107,567l2034,622l2025,622l1989,640l1952,631l1916,649l1870,631l1843,695l1807,741l1771,759l1725,768l1698,777l1662,786l1625,796l1598,860l1571,878l1534,896l1507,914l1471,924l1426,905l1416,969l1380,988l1344,1006l1317,1015l1289,1051l1262,1051l1235,1051l1208,1106l1171,1097l1153,1125l1126,1143l1090,1070l1080,1179l1053,1198l1026,1179l1008,1216l981,1225l953,1253l935,1253l908,1289l890,1326l872,1317l853,1335l817,1326l799,1371l781,1353l763,1399l735,1170l726,1344l708,1408l681,1454l663,1481l645,1445l626,1499l608,1499l581,1317l581,1417l563,1509l545,1536l527,1582l517,1563l490,1600l481,1591l463,1618l454,1627l436,1627l427,1637l399,1664l381,1673l372,1710l363,1682l345,1710l336,1728l309,1755l309,1765l290,1755l272,1801l263,1801l254,1801l236,1838l227,1829l218,1856l200,1865l191,1829l182,1874l163,1902l154,1902l145,1938l136,1938l127,1902l118,1947l100,1966l91,1947l82,2002l73,2011l63,1975l54,1938l45,2030l36,2039l27,2039l18,2085l9,2094l0,2094e" stroked="t" o:allowincell="f" style="position:absolute;left:837;top:8072;width:3322;height:2093;mso-wrap-style:none;v-text-anchor:middle;mso-position-horizontal-relative:char">
                      <v:fill o:detectmouseclick="t" on="false"/>
                      <v:stroke color="black" weight="9360" joinstyle="round" endcap="flat"/>
                      <w10:wrap type="none"/>
                    </v:shape>
                    <v:shape id="shape_0" coordsize="381,631" path="m381,28l372,19l363,0l354,46l345,55l336,101l326,92l317,101l308,92l299,128l290,92l281,101l281,128l272,137l263,183l263,174l254,147l245,174l245,220l227,247l227,229l217,201l217,220l208,265l199,275l199,256l190,284l181,275l172,101l172,329l163,339l163,320l154,357l154,348l145,366l136,339l136,256l136,275l127,384l127,403l118,384l109,412l109,439l99,439l99,421l90,448l90,457l81,448l81,494l72,503l63,467l63,256l54,448l54,485l45,503l45,531l36,567l36,558l36,576l27,558l27,567l18,540l18,558l9,604l9,622l0,604l0,631e" stroked="t" o:allowincell="f" style="position:absolute;left:456;top:10138;width:380;height:630;mso-wrap-style:none;v-text-anchor:middle;mso-position-horizontal-relative:char">
                      <v:fill o:detectmouseclick="t" on="false"/>
                      <v:stroke color="black" weight="9360" joinstyle="round" endcap="flat"/>
                      <w10:wrap type="none"/>
                    </v:shape>
                    <v:shape id="shape_0" coordsize="3704,2587" path="m3704,0l3614,54l3523,109l3432,155l3332,210l3241,256l3150,292l3060,338l2969,374l2869,420l2778,457l2687,493l2597,539l2506,576l2406,612l2315,658l2224,694l2133,740l2043,777l1943,822l1852,868l1761,923l1670,969l1580,1023l1480,1078l1389,1142l1298,1206l1207,1270l1116,1343l1017,1417l926,1499l835,1581l744,1673l653,1764l563,1865l463,1974l372,2084l281,2203l190,2322l99,2450l0,2587e" stroked="t" o:allowincell="f" style="position:absolute;left:456;top:8100;width:3703;height:2586;mso-wrap-style:none;v-text-anchor:middle;mso-position-horizontal-relative:char">
                      <v:fill o:detectmouseclick="t" on="false"/>
                      <v:stroke color="black" weight="19080" joinstyle="round" endcap="flat"/>
                      <w10:wrap type="none"/>
                    </v:shape>
                  </v:group>
                </v:group>
                <v:group id="shape_0" style="position:absolute;left:4403;top:7597;width:4185;height:3717">
                  <v:line id="shape_0" from="6372,9115" to="6866,942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403;top:7597;width:4185;height:3717">
                    <v:shape id="shape_0" stroked="f" o:allowincell="f" style="position:absolute;left:8393;top:10987;width:194;height:326;mso-wrap-style:none;v-text-anchor:middle;mso-position-horizontal-relative:char" type="_x0000_t75">
                      <v:imagedata r:id="rId190" o:detectmouseclick="t"/>
                      <v:stroke color="#3465a4" joinstyle="round" endcap="flat"/>
                      <w10:wrap type="none"/>
                    </v:shape>
                    <v:shape id="shape_0" stroked="f" o:allowincell="f" style="position:absolute;left:4508;top:7597;width:194;height:224;mso-wrap-style:none;v-text-anchor:middle;mso-position-horizontal-relative:char" type="_x0000_t75">
                      <v:imagedata r:id="rId191" o:detectmouseclick="t"/>
                      <v:stroke color="#3465a4" joinstyle="round" endcap="flat"/>
                      <w10:wrap type="none"/>
                    </v:shape>
                    <v:shape id="shape_0" path="m0,342l0,0l0,0e" stroked="t" o:allowincell="f" style="position:absolute;left:4631;top:7872;width:0;height:3102;mso-wrap-style:none;v-text-anchor:middle;mso-position-horizontal-relative:char">
                      <v:fill o:detectmouseclick="t" on="false"/>
                      <v:stroke color="black" weight="9360" joinstyle="round" endcap="flat"/>
                      <w10:wrap type="none"/>
                    </v:shape>
                    <v:shape id="shape_0" path="m0,342l0,0l0,0e" stroked="t" o:allowincell="f" style="position:absolute;left:5021;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541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5811;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620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6601;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699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738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778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8172;top:7872;width:0;height:3102;mso-wrap-style:none;v-text-anchor:middle;mso-position-horizontal-relative:char">
                      <v:fill o:detectmouseclick="t" on="false"/>
                      <v:stroke color="black" weight="6480" dashstyle="dash" joinstyle="round" endcap="flat"/>
                      <w10:wrap type="none"/>
                    </v:shape>
                    <v:shape id="shape_0" path="m0,342l0,0l0,0e" stroked="t" o:allowincell="f" style="position:absolute;left:8572;top:7872;width:0;height:3102;mso-wrap-style:none;v-text-anchor:middle;mso-position-horizontal-relative:char">
                      <v:fill o:detectmouseclick="t" on="false"/>
                      <v:stroke color="black" weight="9360" joinstyle="round" endcap="flat"/>
                      <w10:wrap type="none"/>
                    </v:shape>
                    <v:shape id="shape_0" path="m0,0l434,0l434,0e" stroked="t" o:allowincell="f" style="position:absolute;left:4631;top:10975;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4631;top:1045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31;top:9940;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31;top:9423;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31;top:890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31;top:838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31;top:7872;width:3940;height:0;mso-wrap-style:none;v-text-anchor:middle;mso-position-horizontal-relative:char">
                      <v:fill o:detectmouseclick="t" on="false"/>
                      <v:stroke color="black" weight="9360" joinstyle="round" endcap="flat"/>
                      <w10:wrap type="none"/>
                    </v:shape>
                    <v:line id="shape_0" from="4631,10929" to="4631,10974" stroked="t" o:allowincell="f" style="position:absolute;flip:y;mso-position-horizontal-relative:char">
                      <v:stroke color="black" joinstyle="miter" endcap="flat"/>
                      <v:fill o:detectmouseclick="t" on="false"/>
                      <w10:wrap type="none"/>
                    </v:line>
                    <v:line id="shape_0" from="4631,7872" to="4631,7908" stroked="t" o:allowincell="f" style="position:absolute;mso-position-horizontal-relative:char">
                      <v:stroke color="black" joinstyle="miter" endcap="flat"/>
                      <v:fill o:detectmouseclick="t" on="false"/>
                      <w10:wrap type="none"/>
                    </v:line>
                    <v:shape id="shape_0" stroked="f" o:allowincell="f" style="position:absolute;left:4602;top:11002;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021,10929" to="5021,10974" stroked="t" o:allowincell="f" style="position:absolute;flip:y;mso-position-horizontal-relative:char">
                      <v:stroke color="black" weight="9360" joinstyle="miter" endcap="flat"/>
                      <v:fill o:detectmouseclick="t" on="false"/>
                      <w10:wrap type="none"/>
                    </v:line>
                    <v:line id="shape_0" from="5021,7872" to="5021,7908" stroked="t" o:allowincell="f" style="position:absolute;mso-position-horizontal-relative:char">
                      <v:stroke color="black" joinstyle="miter" endcap="flat"/>
                      <v:fill o:detectmouseclick="t" on="false"/>
                      <w10:wrap type="none"/>
                    </v:line>
                    <v:shape id="shape_0" stroked="f" o:allowincell="f" style="position:absolute;left:4958;top:1100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412,10929" to="5412,10974" stroked="t" o:allowincell="f" style="position:absolute;flip:y;mso-position-horizontal-relative:char">
                      <v:stroke color="black" weight="9360" joinstyle="miter" endcap="flat"/>
                      <v:fill o:detectmouseclick="t" on="false"/>
                      <w10:wrap type="none"/>
                    </v:line>
                    <v:line id="shape_0" from="5412,7872" to="5412,7908" stroked="t" o:allowincell="f" style="position:absolute;mso-position-horizontal-relative:char">
                      <v:stroke color="black" joinstyle="miter" endcap="flat"/>
                      <v:fill o:detectmouseclick="t" on="false"/>
                      <w10:wrap type="none"/>
                    </v:line>
                    <v:shape id="shape_0" stroked="f" o:allowincell="f" style="position:absolute;left:5348;top:1100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811,10929" to="5811,10974" stroked="t" o:allowincell="f" style="position:absolute;flip:y;mso-position-horizontal-relative:char">
                      <v:stroke color="black" weight="9360" joinstyle="miter" endcap="flat"/>
                      <v:fill o:detectmouseclick="t" on="false"/>
                      <w10:wrap type="none"/>
                    </v:line>
                    <v:line id="shape_0" from="5811,7872" to="5811,7908" stroked="t" o:allowincell="f" style="position:absolute;mso-position-horizontal-relative:char">
                      <v:stroke color="black" joinstyle="miter" endcap="flat"/>
                      <v:fill o:detectmouseclick="t" on="false"/>
                      <w10:wrap type="none"/>
                    </v:line>
                    <v:shape id="shape_0" stroked="f" o:allowincell="f" style="position:absolute;left:5748;top:1100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202,10929" to="6202,10974" stroked="t" o:allowincell="f" style="position:absolute;flip:y;mso-position-horizontal-relative:char">
                      <v:stroke color="black" weight="9360" joinstyle="miter" endcap="flat"/>
                      <v:fill o:detectmouseclick="t" on="false"/>
                      <w10:wrap type="none"/>
                    </v:line>
                    <v:line id="shape_0" from="6202,7872" to="6202,7908" stroked="t" o:allowincell="f" style="position:absolute;mso-position-horizontal-relative:char">
                      <v:stroke color="black" joinstyle="miter" endcap="flat"/>
                      <v:fill o:detectmouseclick="t" on="false"/>
                      <w10:wrap type="none"/>
                    </v:line>
                    <v:shape id="shape_0" stroked="f" o:allowincell="f" style="position:absolute;left:6138;top:11002;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601,10929" to="6601,10974" stroked="t" o:allowincell="f" style="position:absolute;flip:y;mso-position-horizontal-relative:char">
                      <v:stroke color="black" weight="9360" joinstyle="miter" endcap="flat"/>
                      <v:fill o:detectmouseclick="t" on="false"/>
                      <w10:wrap type="none"/>
                    </v:line>
                    <v:line id="shape_0" from="6601,7872" to="6601,7908" stroked="t" o:allowincell="f" style="position:absolute;mso-position-horizontal-relative:char">
                      <v:stroke color="black" joinstyle="miter" endcap="flat"/>
                      <v:fill o:detectmouseclick="t" on="false"/>
                      <w10:wrap type="none"/>
                    </v:line>
                    <v:shape id="shape_0" stroked="f" o:allowincell="f" style="position:absolute;left:6509;top:110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6992,10929" to="6992,10974" stroked="t" o:allowincell="f" style="position:absolute;flip:y;mso-position-horizontal-relative:char">
                      <v:stroke color="black" weight="9360" joinstyle="miter" endcap="flat"/>
                      <v:fill o:detectmouseclick="t" on="false"/>
                      <w10:wrap type="none"/>
                    </v:line>
                    <v:line id="shape_0" from="6992,7872" to="6992,7908" stroked="t" o:allowincell="f" style="position:absolute;mso-position-horizontal-relative:char">
                      <v:stroke color="black" joinstyle="miter" endcap="flat"/>
                      <v:fill o:detectmouseclick="t" on="false"/>
                      <w10:wrap type="none"/>
                    </v:line>
                    <v:shape id="shape_0" stroked="f" o:allowincell="f" style="position:absolute;left:6900;top:110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382,10929" to="7382,10974" stroked="t" o:allowincell="f" style="position:absolute;flip:y;mso-position-horizontal-relative:char">
                      <v:stroke color="black" weight="9360" joinstyle="miter" endcap="flat"/>
                      <v:fill o:detectmouseclick="t" on="false"/>
                      <w10:wrap type="none"/>
                    </v:line>
                    <v:line id="shape_0" from="7382,7872" to="7382,7908" stroked="t" o:allowincell="f" style="position:absolute;mso-position-horizontal-relative:char">
                      <v:stroke color="black" joinstyle="miter" endcap="flat"/>
                      <v:fill o:detectmouseclick="t" on="false"/>
                      <w10:wrap type="none"/>
                    </v:line>
                    <v:shape id="shape_0" stroked="f" o:allowincell="f" style="position:absolute;left:7290;top:110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782,10929" to="7782,10974" stroked="t" o:allowincell="f" style="position:absolute;flip:y;mso-position-horizontal-relative:char">
                      <v:stroke color="black" weight="9360" joinstyle="miter" endcap="flat"/>
                      <v:fill o:detectmouseclick="t" on="false"/>
                      <w10:wrap type="none"/>
                    </v:line>
                    <v:line id="shape_0" from="7782,7872" to="7782,7908" stroked="t" o:allowincell="f" style="position:absolute;mso-position-horizontal-relative:char">
                      <v:stroke color="black" joinstyle="miter" endcap="flat"/>
                      <v:fill o:detectmouseclick="t" on="false"/>
                      <w10:wrap type="none"/>
                    </v:line>
                    <v:shape id="shape_0" stroked="f" o:allowincell="f" style="position:absolute;left:7690;top:110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172,10929" to="8172,10974" stroked="t" o:allowincell="f" style="position:absolute;flip:y;mso-position-horizontal-relative:char">
                      <v:stroke color="black" weight="9360" joinstyle="miter" endcap="flat"/>
                      <v:fill o:detectmouseclick="t" on="false"/>
                      <w10:wrap type="none"/>
                    </v:line>
                    <v:line id="shape_0" from="8172,7872" to="8172,7908" stroked="t" o:allowincell="f" style="position:absolute;mso-position-horizontal-relative:char">
                      <v:stroke color="black" joinstyle="miter" endcap="flat"/>
                      <v:fill o:detectmouseclick="t" on="false"/>
                      <w10:wrap type="none"/>
                    </v:line>
                    <v:shape id="shape_0" stroked="f" o:allowincell="f" style="position:absolute;left:8080;top:110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572,10929" to="8572,10974" stroked="t" o:allowincell="f" style="position:absolute;flip:y;mso-position-horizontal-relative:char">
                      <v:stroke color="black" weight="9360" joinstyle="miter" endcap="flat"/>
                      <v:fill o:detectmouseclick="t" on="false"/>
                      <w10:wrap type="none"/>
                    </v:line>
                    <v:line id="shape_0" from="8572,7872" to="8572,7908" stroked="t" o:allowincell="f" style="position:absolute;mso-position-horizontal-relative:char">
                      <v:stroke color="black" joinstyle="miter" endcap="flat"/>
                      <v:fill o:detectmouseclick="t" on="false"/>
                      <w10:wrap type="none"/>
                    </v:line>
                    <v:line id="shape_0" from="4631,10975" to="4666,10975" stroked="t" o:allowincell="f" style="position:absolute;mso-position-horizontal-relative:char">
                      <v:stroke color="black" joinstyle="miter" endcap="flat"/>
                      <v:fill o:detectmouseclick="t" on="false"/>
                      <w10:wrap type="none"/>
                    </v:line>
                    <v:line id="shape_0" from="8526,10975" to="8571,10975" stroked="t" o:allowincell="f" style="position:absolute;flip:x;mso-position-horizontal-relative:char">
                      <v:stroke color="black" weight="9360" joinstyle="miter" endcap="flat"/>
                      <v:fill o:detectmouseclick="t" on="false"/>
                      <w10:wrap type="none"/>
                    </v:line>
                    <v:shape id="shape_0" stroked="f" o:allowincell="f" style="position:absolute;left:4403;top:109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631,10458" to="4666,10458" stroked="t" o:allowincell="f" style="position:absolute;mso-position-horizontal-relative:char">
                      <v:stroke color="black" joinstyle="miter" endcap="flat"/>
                      <v:fill o:detectmouseclick="t" on="false"/>
                      <w10:wrap type="none"/>
                    </v:line>
                    <v:line id="shape_0" from="8526,10458" to="8571,10458" stroked="t" o:allowincell="f" style="position:absolute;flip:x;mso-position-horizontal-relative:char">
                      <v:stroke color="black" weight="9360" joinstyle="miter" endcap="flat"/>
                      <v:fill o:detectmouseclick="t" on="false"/>
                      <w10:wrap type="none"/>
                    </v:line>
                    <v:shape id="shape_0" stroked="f" o:allowincell="f" style="position:absolute;left:4403;top:1038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631,9940" to="4666,9940" stroked="t" o:allowincell="f" style="position:absolute;mso-position-horizontal-relative:char">
                      <v:stroke color="black" joinstyle="miter" endcap="flat"/>
                      <v:fill o:detectmouseclick="t" on="false"/>
                      <w10:wrap type="none"/>
                    </v:line>
                    <v:line id="shape_0" from="8526,9940" to="8571,9940" stroked="t" o:allowincell="f" style="position:absolute;flip:x;mso-position-horizontal-relative:char">
                      <v:stroke color="black" weight="9360" joinstyle="miter" endcap="flat"/>
                      <v:fill o:detectmouseclick="t" on="false"/>
                      <w10:wrap type="none"/>
                    </v:line>
                    <v:shape id="shape_0" stroked="f" o:allowincell="f" style="position:absolute;left:4403;top:986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631,9423" to="4666,9423" stroked="t" o:allowincell="f" style="position:absolute;mso-position-horizontal-relative:char">
                      <v:stroke color="black" joinstyle="miter" endcap="flat"/>
                      <v:fill o:detectmouseclick="t" on="false"/>
                      <w10:wrap type="none"/>
                    </v:line>
                    <v:line id="shape_0" from="8526,9423" to="8571,9423" stroked="t" o:allowincell="f" style="position:absolute;flip:x;mso-position-horizontal-relative:char">
                      <v:stroke color="black" weight="9360" joinstyle="miter" endcap="flat"/>
                      <v:fill o:detectmouseclick="t" on="false"/>
                      <w10:wrap type="none"/>
                    </v:line>
                    <v:shape id="shape_0" stroked="f" o:allowincell="f" style="position:absolute;left:4403;top:935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631,8906" to="4666,8906" stroked="t" o:allowincell="f" style="position:absolute;mso-position-horizontal-relative:char">
                      <v:stroke color="black" joinstyle="miter" endcap="flat"/>
                      <v:fill o:detectmouseclick="t" on="false"/>
                      <w10:wrap type="none"/>
                    </v:line>
                    <v:line id="shape_0" from="8526,8906" to="8571,8906" stroked="t" o:allowincell="f" style="position:absolute;flip:x;mso-position-horizontal-relative:char">
                      <v:stroke color="black" weight="9360" joinstyle="miter" endcap="flat"/>
                      <v:fill o:detectmouseclick="t" on="false"/>
                      <w10:wrap type="none"/>
                    </v:line>
                    <v:shape id="shape_0" stroked="f" o:allowincell="f" style="position:absolute;left:4403;top:883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631,8389" to="4666,8389" stroked="t" o:allowincell="f" style="position:absolute;mso-position-horizontal-relative:char">
                      <v:stroke color="black" joinstyle="miter" endcap="flat"/>
                      <v:fill o:detectmouseclick="t" on="false"/>
                      <w10:wrap type="none"/>
                    </v:line>
                    <v:line id="shape_0" from="8526,8389" to="8571,8389" stroked="t" o:allowincell="f" style="position:absolute;flip:x;mso-position-horizontal-relative:char">
                      <v:stroke color="black" weight="9360" joinstyle="miter" endcap="flat"/>
                      <v:fill o:detectmouseclick="t" on="false"/>
                      <w10:wrap type="none"/>
                    </v:line>
                    <v:shape id="shape_0" stroked="f" o:allowincell="f" style="position:absolute;left:4403;top:831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4631,7872" to="4666,7872" stroked="t" o:allowincell="f" style="position:absolute;mso-position-horizontal-relative:char">
                      <v:stroke color="black" joinstyle="miter" endcap="flat"/>
                      <v:fill o:detectmouseclick="t" on="false"/>
                      <w10:wrap type="none"/>
                    </v:line>
                    <v:line id="shape_0" from="8526,7872" to="8571,7872" stroked="t" o:allowincell="f" style="position:absolute;flip:x;mso-position-horizontal-relative:char">
                      <v:stroke color="black" joinstyle="miter" endcap="flat"/>
                      <v:fill o:detectmouseclick="t" on="false"/>
                      <w10:wrap type="none"/>
                    </v:line>
                    <v:shape id="shape_0" stroked="f" o:allowincell="f" style="position:absolute;left:4403;top:780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1353,1106" path="m0,1097l9,1079l9,1052l18,1079l27,1106l27,1070l36,1079l36,1052l45,1043l45,1034l54,997l54,1079l63,1070l63,1061l63,1070l72,1043l72,1016l81,979l81,1016l90,979l90,1052l99,1034l99,1016l109,979l109,988l118,1006l118,1034l127,1025l127,970l136,997l154,997l154,997l163,988l163,970l172,943l172,970l181,970l190,970l199,952l208,952l217,952l227,952l227,916l236,889l245,907l245,916l254,889l263,889l272,870l281,834l281,880l290,880l299,852l317,834l317,834l326,798l326,544l345,816l354,816l363,807l372,807l381,798l381,743l399,716l399,734l408,753l417,734l435,725l444,734l454,734l463,680l472,680l481,689l490,671l499,607l508,662l526,653l535,626l544,626l553,589l572,598l581,571l590,562l599,571l617,526l626,517l635,517l653,480l662,489l681,462l690,444l708,444l726,426l735,435l744,426l762,399l780,399l790,362l808,372l817,353l835,353l862,326l871,326l880,308l898,326l917,281l935,290l953,263l962,281l989,254l1007,245l1026,208l1044,208l1062,199l1080,154l1098,172l1116,163l1135,163l1162,145l1171,90l1207,118l1225,99l1234,0l1262,90l1289,72l1307,36l1325,36l1353,27e" stroked="t" o:allowincell="f" style="position:absolute;left:4822;top:9705;width:1352;height:1105;mso-wrap-style:none;v-text-anchor:middle;mso-position-horizontal-relative:char">
                      <v:fill o:detectmouseclick="t" on="false"/>
                      <v:stroke color="black" weight="9360" joinstyle="round" endcap="flat"/>
                      <w10:wrap type="none"/>
                    </v:shape>
                    <v:shape id="shape_0" coordsize="2369,1388" path="m0,1388l18,1342l54,1288l72,1342l90,1279l127,1297l154,1270l163,1234l217,1215l227,1225l254,1197l272,1143l308,1170l335,1143l363,1134l390,1107l426,1088l454,1088l481,1061l517,1043l544,989l572,989l599,980l635,916l671,952l717,916l735,916l771,898l826,871l844,862l880,844l935,816l971,816l1007,771l1062,744l1080,744l1116,726l1153,689l1189,680l1234,644l1298,617l1316,581l1380,553l1425,562l1461,481l1516,490l1570,472l1598,417l1643,399l1688,363l1734,372l1788,336l1834,254l1888,290l1943,227l2015,227l2052,181l2124,163l2179,136l2224,109l2288,0l2369,27e" stroked="t" o:allowincell="f" style="position:absolute;left:6175;top:8344;width:2368;height:1387;mso-wrap-style:none;v-text-anchor:middle;mso-position-horizontal-relative:char">
                      <v:fill o:detectmouseclick="t" on="false"/>
                      <v:stroke color="black" weight="9360" joinstyle="round" endcap="flat"/>
                      <w10:wrap type="none"/>
                    </v:shape>
                    <v:shape id="shape_0" coordsize="3722,2467" path="m0,2467l99,2377l190,2286l281,2195l372,2105l472,2023l563,1941l653,1869l744,1787l835,1714l935,1651l1026,1578l1116,1506l1207,1442l1307,1379l1398,1315l1489,1261l1580,1197l1679,1143l1770,1089l1861,1034l1952,980l2052,925l2143,871l2233,816l2324,771l2424,717l2515,671l2606,617l2696,572l2796,517l2887,472l2978,417l3069,363l3159,318l3259,263l3350,218l3441,163l3532,109l3632,54l3722,0e" stroked="t" o:allowincell="f" style="position:absolute;left:4822;top:8353;width:3721;height:2466;mso-wrap-style:none;v-text-anchor:middle;mso-position-horizontal-relative:char">
                      <v:fill o:detectmouseclick="t" on="false"/>
                      <v:stroke color="black" weight="19080" joinstyle="round" endcap="flat"/>
                      <w10:wrap type="none"/>
                    </v:shape>
                  </v:group>
                </v:group>
              </v:group>
            </w:pict>
          </mc:Fallback>
        </mc:AlternateContent>
      </w:r>
    </w:p>
    <w:p>
      <w:pPr>
        <w:pStyle w:val="Normal"/>
        <w:jc w:val="both"/>
        <w:rPr>
          <w:sz w:val="16"/>
          <w:szCs w:val="16"/>
          <w:lang w:val="en-US"/>
        </w:rPr>
      </w:pPr>
      <w:r>
        <w:rPr>
          <w:sz w:val="16"/>
          <w:szCs w:val="16"/>
          <w:lang w:val="en-US"/>
        </w:rPr>
      </w:r>
    </w:p>
    <w:p>
      <w:pPr>
        <w:pStyle w:val="Normal"/>
        <w:ind w:left="709" w:hanging="709"/>
        <w:jc w:val="both"/>
        <w:rPr/>
      </w:pPr>
      <w:r>
        <w:rPr/>
        <w:t>Рис.2.</w:t>
        <w:tab/>
        <w:t>Кривые первых трех циклов «нагрузки» и «разгрузки». Волнистые тонкие линии – результат обработки опытных данных. Гладкие толстые линии получены теоретически в результате аппроксимации данных экспериментов.</w:t>
      </w:r>
    </w:p>
    <w:p>
      <w:pPr>
        <w:pStyle w:val="Normal"/>
        <w:jc w:val="center"/>
        <w:rPr>
          <w:lang w:val="en-US"/>
        </w:rPr>
      </w:pPr>
      <w:r>
        <w:rPr>
          <w:lang w:val="en-US" w:eastAsia="en-US"/>
        </w:rPr>
        <mc:AlternateContent>
          <mc:Choice Requires="wpg">
            <w:drawing>
              <wp:inline distT="0" distB="0" distL="0" distR="0">
                <wp:extent cx="5503545" cy="7215505"/>
                <wp:effectExtent l="0" t="0" r="0" b="0"/>
                <wp:docPr id="3" name=""/>
                <a:graphic xmlns:a="http://schemas.openxmlformats.org/drawingml/2006/main">
                  <a:graphicData uri="http://schemas.microsoft.com/office/word/2010/wordprocessingGroup">
                    <wpg:wgp>
                      <wpg:cNvGrpSpPr/>
                      <wpg:grpSpPr>
                        <a:xfrm>
                          <a:off x="0" y="0"/>
                          <a:ext cx="5503680" cy="7215480"/>
                          <a:chOff x="0" y="0"/>
                          <a:chExt cx="5503680" cy="7215480"/>
                        </a:xfrm>
                      </wpg:grpSpPr>
                      <wpg:grpSp>
                        <wpg:cNvGrpSpPr/>
                        <wpg:grpSpPr>
                          <a:xfrm>
                            <a:off x="6840" y="0"/>
                            <a:ext cx="2667600" cy="2360160"/>
                          </a:xfrm>
                        </wpg:grpSpPr>
                        <wpg:grpSp>
                          <wpg:cNvGrpSpPr/>
                          <wpg:grpSpPr>
                            <a:xfrm>
                              <a:off x="0" y="0"/>
                              <a:ext cx="2667600" cy="2360160"/>
                            </a:xfrm>
                          </wpg:grpSpPr>
                          <pic:pic xmlns:pic="http://schemas.openxmlformats.org/drawingml/2006/picture">
                            <pic:nvPicPr>
                              <pic:cNvPr id="12" name="" descr=""/>
                              <pic:cNvPicPr/>
                            </pic:nvPicPr>
                            <pic:blipFill>
                              <a:blip r:embed="rId192"/>
                              <a:stretch/>
                            </pic:blipFill>
                            <pic:spPr>
                              <a:xfrm>
                                <a:off x="67320" y="0"/>
                                <a:ext cx="123840" cy="142920"/>
                              </a:xfrm>
                              <a:prstGeom prst="rect">
                                <a:avLst/>
                              </a:prstGeom>
                              <a:ln w="0">
                                <a:noFill/>
                              </a:ln>
                            </pic:spPr>
                          </pic:pic>
                          <wps:wsp>
                            <wps:cNvSpPr/>
                            <wps:spPr>
                              <a:xfrm>
                                <a:off x="144360" y="16776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132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900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172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3868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9212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3908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8604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3876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86440" y="16776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39160" y="16776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4360" y="216108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4360" y="195660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7582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5602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3622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16388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9601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7621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5637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3657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6776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4360" y="2131560"/>
                                <a:ext cx="0" cy="29160"/>
                              </a:xfrm>
                              <a:prstGeom prst="line">
                                <a:avLst/>
                              </a:prstGeom>
                              <a:ln w="0">
                                <a:solidFill>
                                  <a:srgbClr val="000000"/>
                                </a:solidFill>
                              </a:ln>
                            </wps:spPr>
                            <wps:style>
                              <a:lnRef idx="0"/>
                              <a:fillRef idx="0"/>
                              <a:effectRef idx="0"/>
                              <a:fontRef idx="minor"/>
                            </wps:style>
                            <wps:bodyPr/>
                          </wps:wsp>
                          <wps:wsp>
                            <wps:cNvSpPr/>
                            <wps:spPr>
                              <a:xfrm>
                                <a:off x="144360" y="167760"/>
                                <a:ext cx="0" cy="23040"/>
                              </a:xfrm>
                              <a:prstGeom prst="line">
                                <a:avLst/>
                              </a:prstGeom>
                              <a:ln w="0">
                                <a:solidFill>
                                  <a:srgbClr val="000000"/>
                                </a:solidFill>
                              </a:ln>
                            </wps:spPr>
                            <wps:style>
                              <a:lnRef idx="0"/>
                              <a:fillRef idx="0"/>
                              <a:effectRef idx="0"/>
                              <a:fontRef idx="minor"/>
                            </wps:style>
                            <wps:bodyPr/>
                          </wps:wsp>
                          <wps:wsp>
                            <wps:cNvSpPr txBox="1"/>
                            <wps:spPr>
                              <a:xfrm>
                                <a:off x="126000" y="217800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1320" y="2131560"/>
                                <a:ext cx="0" cy="29160"/>
                              </a:xfrm>
                              <a:prstGeom prst="line">
                                <a:avLst/>
                              </a:prstGeom>
                              <a:ln w="0">
                                <a:solidFill>
                                  <a:srgbClr val="000000"/>
                                </a:solidFill>
                              </a:ln>
                            </wps:spPr>
                            <wps:style>
                              <a:lnRef idx="0"/>
                              <a:fillRef idx="0"/>
                              <a:effectRef idx="0"/>
                              <a:fontRef idx="minor"/>
                            </wps:style>
                            <wps:bodyPr/>
                          </wps:wsp>
                          <wps:wsp>
                            <wps:cNvSpPr/>
                            <wps:spPr>
                              <a:xfrm>
                                <a:off x="391320" y="167760"/>
                                <a:ext cx="0" cy="23040"/>
                              </a:xfrm>
                              <a:prstGeom prst="line">
                                <a:avLst/>
                              </a:prstGeom>
                              <a:ln w="0">
                                <a:solidFill>
                                  <a:srgbClr val="000000"/>
                                </a:solidFill>
                              </a:ln>
                            </wps:spPr>
                            <wps:style>
                              <a:lnRef idx="0"/>
                              <a:fillRef idx="0"/>
                              <a:effectRef idx="0"/>
                              <a:fontRef idx="minor"/>
                            </wps:style>
                            <wps:bodyPr/>
                          </wps:wsp>
                          <wps:wsp>
                            <wps:cNvSpPr txBox="1"/>
                            <wps:spPr>
                              <a:xfrm>
                                <a:off x="351360" y="21780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39000" y="2131560"/>
                                <a:ext cx="0" cy="29160"/>
                              </a:xfrm>
                              <a:prstGeom prst="line">
                                <a:avLst/>
                              </a:prstGeom>
                              <a:ln w="0">
                                <a:solidFill>
                                  <a:srgbClr val="000000"/>
                                </a:solidFill>
                              </a:ln>
                            </wps:spPr>
                            <wps:style>
                              <a:lnRef idx="0"/>
                              <a:fillRef idx="0"/>
                              <a:effectRef idx="0"/>
                              <a:fontRef idx="minor"/>
                            </wps:style>
                            <wps:bodyPr/>
                          </wps:wsp>
                          <wps:wsp>
                            <wps:cNvSpPr/>
                            <wps:spPr>
                              <a:xfrm>
                                <a:off x="639000" y="167760"/>
                                <a:ext cx="0" cy="23040"/>
                              </a:xfrm>
                              <a:prstGeom prst="line">
                                <a:avLst/>
                              </a:prstGeom>
                              <a:ln w="0">
                                <a:solidFill>
                                  <a:srgbClr val="000000"/>
                                </a:solidFill>
                              </a:ln>
                            </wps:spPr>
                            <wps:style>
                              <a:lnRef idx="0"/>
                              <a:fillRef idx="0"/>
                              <a:effectRef idx="0"/>
                              <a:fontRef idx="minor"/>
                            </wps:style>
                            <wps:bodyPr/>
                          </wps:wsp>
                          <wps:wsp>
                            <wps:cNvSpPr txBox="1"/>
                            <wps:spPr>
                              <a:xfrm>
                                <a:off x="598320" y="21780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1720" y="2131560"/>
                                <a:ext cx="0" cy="29160"/>
                              </a:xfrm>
                              <a:prstGeom prst="line">
                                <a:avLst/>
                              </a:prstGeom>
                              <a:ln w="0">
                                <a:solidFill>
                                  <a:srgbClr val="000000"/>
                                </a:solidFill>
                              </a:ln>
                            </wps:spPr>
                            <wps:style>
                              <a:lnRef idx="0"/>
                              <a:fillRef idx="0"/>
                              <a:effectRef idx="0"/>
                              <a:fontRef idx="minor"/>
                            </wps:style>
                            <wps:bodyPr/>
                          </wps:wsp>
                          <wps:wsp>
                            <wps:cNvSpPr/>
                            <wps:spPr>
                              <a:xfrm>
                                <a:off x="891720" y="167760"/>
                                <a:ext cx="0" cy="23040"/>
                              </a:xfrm>
                              <a:prstGeom prst="line">
                                <a:avLst/>
                              </a:prstGeom>
                              <a:ln w="0">
                                <a:solidFill>
                                  <a:srgbClr val="000000"/>
                                </a:solidFill>
                              </a:ln>
                            </wps:spPr>
                            <wps:style>
                              <a:lnRef idx="0"/>
                              <a:fillRef idx="0"/>
                              <a:effectRef idx="0"/>
                              <a:fontRef idx="minor"/>
                            </wps:style>
                            <wps:bodyPr/>
                          </wps:wsp>
                          <wps:wsp>
                            <wps:cNvSpPr txBox="1"/>
                            <wps:spPr>
                              <a:xfrm>
                                <a:off x="851040" y="21780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38680" y="2131560"/>
                                <a:ext cx="0" cy="29160"/>
                              </a:xfrm>
                              <a:prstGeom prst="line">
                                <a:avLst/>
                              </a:prstGeom>
                              <a:ln w="0">
                                <a:solidFill>
                                  <a:srgbClr val="000000"/>
                                </a:solidFill>
                              </a:ln>
                            </wps:spPr>
                            <wps:style>
                              <a:lnRef idx="0"/>
                              <a:fillRef idx="0"/>
                              <a:effectRef idx="0"/>
                              <a:fontRef idx="minor"/>
                            </wps:style>
                            <wps:bodyPr/>
                          </wps:wsp>
                          <wps:wsp>
                            <wps:cNvSpPr/>
                            <wps:spPr>
                              <a:xfrm>
                                <a:off x="1138680" y="167760"/>
                                <a:ext cx="0" cy="23040"/>
                              </a:xfrm>
                              <a:prstGeom prst="line">
                                <a:avLst/>
                              </a:prstGeom>
                              <a:ln w="0">
                                <a:solidFill>
                                  <a:srgbClr val="000000"/>
                                </a:solidFill>
                              </a:ln>
                            </wps:spPr>
                            <wps:style>
                              <a:lnRef idx="0"/>
                              <a:fillRef idx="0"/>
                              <a:effectRef idx="0"/>
                              <a:fontRef idx="minor"/>
                            </wps:style>
                            <wps:bodyPr/>
                          </wps:wsp>
                          <wps:wsp>
                            <wps:cNvSpPr txBox="1"/>
                            <wps:spPr>
                              <a:xfrm>
                                <a:off x="1098720" y="21780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392120" y="2131560"/>
                                <a:ext cx="0" cy="29160"/>
                              </a:xfrm>
                              <a:prstGeom prst="line">
                                <a:avLst/>
                              </a:prstGeom>
                              <a:ln w="0">
                                <a:solidFill>
                                  <a:srgbClr val="000000"/>
                                </a:solidFill>
                              </a:ln>
                            </wps:spPr>
                            <wps:style>
                              <a:lnRef idx="0"/>
                              <a:fillRef idx="0"/>
                              <a:effectRef idx="0"/>
                              <a:fontRef idx="minor"/>
                            </wps:style>
                            <wps:bodyPr/>
                          </wps:wsp>
                          <wps:wsp>
                            <wps:cNvSpPr/>
                            <wps:spPr>
                              <a:xfrm>
                                <a:off x="1392120" y="167760"/>
                                <a:ext cx="0" cy="23040"/>
                              </a:xfrm>
                              <a:prstGeom prst="line">
                                <a:avLst/>
                              </a:prstGeom>
                              <a:ln w="0">
                                <a:solidFill>
                                  <a:srgbClr val="000000"/>
                                </a:solidFill>
                              </a:ln>
                            </wps:spPr>
                            <wps:style>
                              <a:lnRef idx="0"/>
                              <a:fillRef idx="0"/>
                              <a:effectRef idx="0"/>
                              <a:fontRef idx="minor"/>
                            </wps:style>
                            <wps:bodyPr/>
                          </wps:wsp>
                          <wps:wsp>
                            <wps:cNvSpPr txBox="1"/>
                            <wps:spPr>
                              <a:xfrm>
                                <a:off x="1333800" y="2178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39080" y="2131560"/>
                                <a:ext cx="0" cy="29160"/>
                              </a:xfrm>
                              <a:prstGeom prst="line">
                                <a:avLst/>
                              </a:prstGeom>
                              <a:ln w="0">
                                <a:solidFill>
                                  <a:srgbClr val="000000"/>
                                </a:solidFill>
                              </a:ln>
                            </wps:spPr>
                            <wps:style>
                              <a:lnRef idx="0"/>
                              <a:fillRef idx="0"/>
                              <a:effectRef idx="0"/>
                              <a:fontRef idx="minor"/>
                            </wps:style>
                            <wps:bodyPr/>
                          </wps:wsp>
                          <wps:wsp>
                            <wps:cNvSpPr/>
                            <wps:spPr>
                              <a:xfrm>
                                <a:off x="1639080" y="167760"/>
                                <a:ext cx="0" cy="23040"/>
                              </a:xfrm>
                              <a:prstGeom prst="line">
                                <a:avLst/>
                              </a:prstGeom>
                              <a:ln w="0">
                                <a:solidFill>
                                  <a:srgbClr val="000000"/>
                                </a:solidFill>
                              </a:ln>
                            </wps:spPr>
                            <wps:style>
                              <a:lnRef idx="0"/>
                              <a:fillRef idx="0"/>
                              <a:effectRef idx="0"/>
                              <a:fontRef idx="minor"/>
                            </wps:style>
                            <wps:bodyPr/>
                          </wps:wsp>
                          <wps:wsp>
                            <wps:cNvSpPr txBox="1"/>
                            <wps:spPr>
                              <a:xfrm>
                                <a:off x="1580760" y="2178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86040" y="2131560"/>
                                <a:ext cx="0" cy="29160"/>
                              </a:xfrm>
                              <a:prstGeom prst="line">
                                <a:avLst/>
                              </a:prstGeom>
                              <a:ln w="0">
                                <a:solidFill>
                                  <a:srgbClr val="000000"/>
                                </a:solidFill>
                              </a:ln>
                            </wps:spPr>
                            <wps:style>
                              <a:lnRef idx="0"/>
                              <a:fillRef idx="0"/>
                              <a:effectRef idx="0"/>
                              <a:fontRef idx="minor"/>
                            </wps:style>
                            <wps:bodyPr/>
                          </wps:wsp>
                          <wps:wsp>
                            <wps:cNvSpPr/>
                            <wps:spPr>
                              <a:xfrm>
                                <a:off x="1886040" y="167760"/>
                                <a:ext cx="0" cy="23040"/>
                              </a:xfrm>
                              <a:prstGeom prst="line">
                                <a:avLst/>
                              </a:prstGeom>
                              <a:ln w="0">
                                <a:solidFill>
                                  <a:srgbClr val="000000"/>
                                </a:solidFill>
                              </a:ln>
                            </wps:spPr>
                            <wps:style>
                              <a:lnRef idx="0"/>
                              <a:fillRef idx="0"/>
                              <a:effectRef idx="0"/>
                              <a:fontRef idx="minor"/>
                            </wps:style>
                            <wps:bodyPr/>
                          </wps:wsp>
                          <wps:wsp>
                            <wps:cNvSpPr txBox="1"/>
                            <wps:spPr>
                              <a:xfrm>
                                <a:off x="1828440" y="2178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38760" y="2131560"/>
                                <a:ext cx="0" cy="29160"/>
                              </a:xfrm>
                              <a:prstGeom prst="line">
                                <a:avLst/>
                              </a:prstGeom>
                              <a:ln w="0">
                                <a:solidFill>
                                  <a:srgbClr val="000000"/>
                                </a:solidFill>
                              </a:ln>
                            </wps:spPr>
                            <wps:style>
                              <a:lnRef idx="0"/>
                              <a:fillRef idx="0"/>
                              <a:effectRef idx="0"/>
                              <a:fontRef idx="minor"/>
                            </wps:style>
                            <wps:bodyPr/>
                          </wps:wsp>
                          <wps:wsp>
                            <wps:cNvSpPr/>
                            <wps:spPr>
                              <a:xfrm>
                                <a:off x="2138760" y="167760"/>
                                <a:ext cx="0" cy="23040"/>
                              </a:xfrm>
                              <a:prstGeom prst="line">
                                <a:avLst/>
                              </a:prstGeom>
                              <a:ln w="0">
                                <a:solidFill>
                                  <a:srgbClr val="000000"/>
                                </a:solidFill>
                              </a:ln>
                            </wps:spPr>
                            <wps:style>
                              <a:lnRef idx="0"/>
                              <a:fillRef idx="0"/>
                              <a:effectRef idx="0"/>
                              <a:fontRef idx="minor"/>
                            </wps:style>
                            <wps:bodyPr/>
                          </wps:wsp>
                          <wps:wsp>
                            <wps:cNvSpPr txBox="1"/>
                            <wps:spPr>
                              <a:xfrm>
                                <a:off x="2081160" y="2178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386440" y="2131560"/>
                                <a:ext cx="0" cy="29160"/>
                              </a:xfrm>
                              <a:prstGeom prst="line">
                                <a:avLst/>
                              </a:prstGeom>
                              <a:ln w="0">
                                <a:solidFill>
                                  <a:srgbClr val="000000"/>
                                </a:solidFill>
                              </a:ln>
                            </wps:spPr>
                            <wps:style>
                              <a:lnRef idx="0"/>
                              <a:fillRef idx="0"/>
                              <a:effectRef idx="0"/>
                              <a:fontRef idx="minor"/>
                            </wps:style>
                            <wps:bodyPr/>
                          </wps:wsp>
                          <wps:wsp>
                            <wps:cNvSpPr/>
                            <wps:spPr>
                              <a:xfrm>
                                <a:off x="2386440" y="167760"/>
                                <a:ext cx="0" cy="23040"/>
                              </a:xfrm>
                              <a:prstGeom prst="line">
                                <a:avLst/>
                              </a:prstGeom>
                              <a:ln w="0">
                                <a:solidFill>
                                  <a:srgbClr val="000000"/>
                                </a:solidFill>
                              </a:ln>
                            </wps:spPr>
                            <wps:style>
                              <a:lnRef idx="0"/>
                              <a:fillRef idx="0"/>
                              <a:effectRef idx="0"/>
                              <a:fontRef idx="minor"/>
                            </wps:style>
                            <wps:bodyPr/>
                          </wps:wsp>
                          <wps:wsp>
                            <wps:cNvSpPr txBox="1"/>
                            <wps:spPr>
                              <a:xfrm>
                                <a:off x="2328120" y="2178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39160" y="2131560"/>
                                <a:ext cx="0" cy="29160"/>
                              </a:xfrm>
                              <a:prstGeom prst="line">
                                <a:avLst/>
                              </a:prstGeom>
                              <a:ln w="0">
                                <a:solidFill>
                                  <a:srgbClr val="000000"/>
                                </a:solidFill>
                              </a:ln>
                            </wps:spPr>
                            <wps:style>
                              <a:lnRef idx="0"/>
                              <a:fillRef idx="0"/>
                              <a:effectRef idx="0"/>
                              <a:fontRef idx="minor"/>
                            </wps:style>
                            <wps:bodyPr/>
                          </wps:wsp>
                          <wps:wsp>
                            <wps:cNvSpPr/>
                            <wps:spPr>
                              <a:xfrm>
                                <a:off x="2639160" y="167760"/>
                                <a:ext cx="0" cy="23040"/>
                              </a:xfrm>
                              <a:prstGeom prst="line">
                                <a:avLst/>
                              </a:prstGeom>
                              <a:ln w="0">
                                <a:solidFill>
                                  <a:srgbClr val="000000"/>
                                </a:solidFill>
                              </a:ln>
                            </wps:spPr>
                            <wps:style>
                              <a:lnRef idx="0"/>
                              <a:fillRef idx="0"/>
                              <a:effectRef idx="0"/>
                              <a:fontRef idx="minor"/>
                            </wps:style>
                            <wps:bodyPr/>
                          </wps:wsp>
                          <wps:wsp>
                            <wps:cNvSpPr/>
                            <wps:spPr>
                              <a:xfrm>
                                <a:off x="144360" y="2161080"/>
                                <a:ext cx="23040" cy="0"/>
                              </a:xfrm>
                              <a:prstGeom prst="line">
                                <a:avLst/>
                              </a:prstGeom>
                              <a:ln w="0">
                                <a:solidFill>
                                  <a:srgbClr val="000000"/>
                                </a:solidFill>
                              </a:ln>
                            </wps:spPr>
                            <wps:style>
                              <a:lnRef idx="0"/>
                              <a:fillRef idx="0"/>
                              <a:effectRef idx="0"/>
                              <a:fontRef idx="minor"/>
                            </wps:style>
                            <wps:bodyPr/>
                          </wps:wsp>
                          <wps:wsp>
                            <wps:cNvSpPr/>
                            <wps:spPr>
                              <a:xfrm flipH="1">
                                <a:off x="2610000" y="2161080"/>
                                <a:ext cx="28440" cy="0"/>
                              </a:xfrm>
                              <a:prstGeom prst="line">
                                <a:avLst/>
                              </a:prstGeom>
                              <a:ln w="0">
                                <a:solidFill>
                                  <a:srgbClr val="000000"/>
                                </a:solidFill>
                              </a:ln>
                            </wps:spPr>
                            <wps:style>
                              <a:lnRef idx="0"/>
                              <a:fillRef idx="0"/>
                              <a:effectRef idx="0"/>
                              <a:fontRef idx="minor"/>
                            </wps:style>
                            <wps:bodyPr/>
                          </wps:wsp>
                          <wps:wsp>
                            <wps:cNvSpPr txBox="1"/>
                            <wps:spPr>
                              <a:xfrm>
                                <a:off x="0" y="2113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4360" y="1956600"/>
                                <a:ext cx="23040" cy="0"/>
                              </a:xfrm>
                              <a:prstGeom prst="line">
                                <a:avLst/>
                              </a:prstGeom>
                              <a:ln w="0">
                                <a:solidFill>
                                  <a:srgbClr val="000000"/>
                                </a:solidFill>
                              </a:ln>
                            </wps:spPr>
                            <wps:style>
                              <a:lnRef idx="0"/>
                              <a:fillRef idx="0"/>
                              <a:effectRef idx="0"/>
                              <a:fontRef idx="minor"/>
                            </wps:style>
                            <wps:bodyPr/>
                          </wps:wsp>
                          <wps:wsp>
                            <wps:cNvSpPr/>
                            <wps:spPr>
                              <a:xfrm flipH="1">
                                <a:off x="2610000" y="1956600"/>
                                <a:ext cx="28440" cy="0"/>
                              </a:xfrm>
                              <a:prstGeom prst="line">
                                <a:avLst/>
                              </a:prstGeom>
                              <a:ln w="9360">
                                <a:solidFill>
                                  <a:srgbClr val="000000"/>
                                </a:solidFill>
                                <a:miter/>
                              </a:ln>
                            </wps:spPr>
                            <wps:style>
                              <a:lnRef idx="0"/>
                              <a:fillRef idx="0"/>
                              <a:effectRef idx="0"/>
                              <a:fontRef idx="minor"/>
                            </wps:style>
                            <wps:bodyPr/>
                          </wps:wsp>
                          <wps:wsp>
                            <wps:cNvSpPr txBox="1"/>
                            <wps:spPr>
                              <a:xfrm>
                                <a:off x="0" y="191016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4360" y="1758240"/>
                                <a:ext cx="23040" cy="0"/>
                              </a:xfrm>
                              <a:prstGeom prst="line">
                                <a:avLst/>
                              </a:prstGeom>
                              <a:ln w="0">
                                <a:solidFill>
                                  <a:srgbClr val="000000"/>
                                </a:solidFill>
                              </a:ln>
                            </wps:spPr>
                            <wps:style>
                              <a:lnRef idx="0"/>
                              <a:fillRef idx="0"/>
                              <a:effectRef idx="0"/>
                              <a:fontRef idx="minor"/>
                            </wps:style>
                            <wps:bodyPr/>
                          </wps:wsp>
                          <wps:wsp>
                            <wps:cNvSpPr/>
                            <wps:spPr>
                              <a:xfrm flipH="1">
                                <a:off x="2610000" y="1758240"/>
                                <a:ext cx="28440" cy="0"/>
                              </a:xfrm>
                              <a:prstGeom prst="line">
                                <a:avLst/>
                              </a:prstGeom>
                              <a:ln w="9360">
                                <a:solidFill>
                                  <a:srgbClr val="000000"/>
                                </a:solidFill>
                                <a:miter/>
                              </a:ln>
                            </wps:spPr>
                            <wps:style>
                              <a:lnRef idx="0"/>
                              <a:fillRef idx="0"/>
                              <a:effectRef idx="0"/>
                              <a:fontRef idx="minor"/>
                            </wps:style>
                            <wps:bodyPr/>
                          </wps:wsp>
                          <wps:wsp>
                            <wps:cNvSpPr txBox="1"/>
                            <wps:spPr>
                              <a:xfrm>
                                <a:off x="0" y="1711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4360" y="1560240"/>
                                <a:ext cx="23040" cy="0"/>
                              </a:xfrm>
                              <a:prstGeom prst="line">
                                <a:avLst/>
                              </a:prstGeom>
                              <a:ln w="0">
                                <a:solidFill>
                                  <a:srgbClr val="000000"/>
                                </a:solidFill>
                              </a:ln>
                            </wps:spPr>
                            <wps:style>
                              <a:lnRef idx="0"/>
                              <a:fillRef idx="0"/>
                              <a:effectRef idx="0"/>
                              <a:fontRef idx="minor"/>
                            </wps:style>
                            <wps:bodyPr/>
                          </wps:wsp>
                          <wps:wsp>
                            <wps:cNvSpPr/>
                            <wps:spPr>
                              <a:xfrm flipH="1">
                                <a:off x="2610000" y="1560240"/>
                                <a:ext cx="28440" cy="0"/>
                              </a:xfrm>
                              <a:prstGeom prst="line">
                                <a:avLst/>
                              </a:prstGeom>
                              <a:ln w="9360">
                                <a:solidFill>
                                  <a:srgbClr val="000000"/>
                                </a:solidFill>
                                <a:miter/>
                              </a:ln>
                            </wps:spPr>
                            <wps:style>
                              <a:lnRef idx="0"/>
                              <a:fillRef idx="0"/>
                              <a:effectRef idx="0"/>
                              <a:fontRef idx="minor"/>
                            </wps:style>
                            <wps:bodyPr/>
                          </wps:wsp>
                          <wps:wsp>
                            <wps:cNvSpPr txBox="1"/>
                            <wps:spPr>
                              <a:xfrm>
                                <a:off x="0" y="1513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4360" y="1362240"/>
                                <a:ext cx="23040" cy="0"/>
                              </a:xfrm>
                              <a:prstGeom prst="line">
                                <a:avLst/>
                              </a:prstGeom>
                              <a:ln w="0">
                                <a:solidFill>
                                  <a:srgbClr val="000000"/>
                                </a:solidFill>
                              </a:ln>
                            </wps:spPr>
                            <wps:style>
                              <a:lnRef idx="0"/>
                              <a:fillRef idx="0"/>
                              <a:effectRef idx="0"/>
                              <a:fontRef idx="minor"/>
                            </wps:style>
                            <wps:bodyPr/>
                          </wps:wsp>
                          <wps:wsp>
                            <wps:cNvSpPr/>
                            <wps:spPr>
                              <a:xfrm flipH="1">
                                <a:off x="2610000" y="1362240"/>
                                <a:ext cx="28440" cy="0"/>
                              </a:xfrm>
                              <a:prstGeom prst="line">
                                <a:avLst/>
                              </a:prstGeom>
                              <a:ln w="9360">
                                <a:solidFill>
                                  <a:srgbClr val="000000"/>
                                </a:solidFill>
                                <a:miter/>
                              </a:ln>
                            </wps:spPr>
                            <wps:style>
                              <a:lnRef idx="0"/>
                              <a:fillRef idx="0"/>
                              <a:effectRef idx="0"/>
                              <a:fontRef idx="minor"/>
                            </wps:style>
                            <wps:bodyPr/>
                          </wps:wsp>
                          <wps:wsp>
                            <wps:cNvSpPr txBox="1"/>
                            <wps:spPr>
                              <a:xfrm>
                                <a:off x="0" y="1315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4360" y="1163880"/>
                                <a:ext cx="23040" cy="0"/>
                              </a:xfrm>
                              <a:prstGeom prst="line">
                                <a:avLst/>
                              </a:prstGeom>
                              <a:ln w="0">
                                <a:solidFill>
                                  <a:srgbClr val="000000"/>
                                </a:solidFill>
                              </a:ln>
                            </wps:spPr>
                            <wps:style>
                              <a:lnRef idx="0"/>
                              <a:fillRef idx="0"/>
                              <a:effectRef idx="0"/>
                              <a:fontRef idx="minor"/>
                            </wps:style>
                            <wps:bodyPr/>
                          </wps:wsp>
                          <wps:wsp>
                            <wps:cNvSpPr/>
                            <wps:spPr>
                              <a:xfrm flipH="1">
                                <a:off x="2610000" y="1163880"/>
                                <a:ext cx="28440" cy="0"/>
                              </a:xfrm>
                              <a:prstGeom prst="line">
                                <a:avLst/>
                              </a:prstGeom>
                              <a:ln w="9360">
                                <a:solidFill>
                                  <a:srgbClr val="000000"/>
                                </a:solidFill>
                                <a:miter/>
                              </a:ln>
                            </wps:spPr>
                            <wps:style>
                              <a:lnRef idx="0"/>
                              <a:fillRef idx="0"/>
                              <a:effectRef idx="0"/>
                              <a:fontRef idx="minor"/>
                            </wps:style>
                            <wps:bodyPr/>
                          </wps:wsp>
                          <wps:wsp>
                            <wps:cNvSpPr txBox="1"/>
                            <wps:spPr>
                              <a:xfrm>
                                <a:off x="0" y="1117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4360" y="960120"/>
                                <a:ext cx="23040" cy="0"/>
                              </a:xfrm>
                              <a:prstGeom prst="line">
                                <a:avLst/>
                              </a:prstGeom>
                              <a:ln w="0">
                                <a:solidFill>
                                  <a:srgbClr val="000000"/>
                                </a:solidFill>
                              </a:ln>
                            </wps:spPr>
                            <wps:style>
                              <a:lnRef idx="0"/>
                              <a:fillRef idx="0"/>
                              <a:effectRef idx="0"/>
                              <a:fontRef idx="minor"/>
                            </wps:style>
                            <wps:bodyPr/>
                          </wps:wsp>
                          <wps:wsp>
                            <wps:cNvSpPr/>
                            <wps:spPr>
                              <a:xfrm flipH="1">
                                <a:off x="2610000" y="960120"/>
                                <a:ext cx="28440" cy="0"/>
                              </a:xfrm>
                              <a:prstGeom prst="line">
                                <a:avLst/>
                              </a:prstGeom>
                              <a:ln w="9360">
                                <a:solidFill>
                                  <a:srgbClr val="000000"/>
                                </a:solidFill>
                                <a:miter/>
                              </a:ln>
                            </wps:spPr>
                            <wps:style>
                              <a:lnRef idx="0"/>
                              <a:fillRef idx="0"/>
                              <a:effectRef idx="0"/>
                              <a:fontRef idx="minor"/>
                            </wps:style>
                            <wps:bodyPr/>
                          </wps:wsp>
                          <wps:wsp>
                            <wps:cNvSpPr txBox="1"/>
                            <wps:spPr>
                              <a:xfrm>
                                <a:off x="0" y="9136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4360" y="762120"/>
                                <a:ext cx="23040" cy="0"/>
                              </a:xfrm>
                              <a:prstGeom prst="line">
                                <a:avLst/>
                              </a:prstGeom>
                              <a:ln w="0">
                                <a:solidFill>
                                  <a:srgbClr val="000000"/>
                                </a:solidFill>
                              </a:ln>
                            </wps:spPr>
                            <wps:style>
                              <a:lnRef idx="0"/>
                              <a:fillRef idx="0"/>
                              <a:effectRef idx="0"/>
                              <a:fontRef idx="minor"/>
                            </wps:style>
                            <wps:bodyPr/>
                          </wps:wsp>
                          <wps:wsp>
                            <wps:cNvSpPr/>
                            <wps:spPr>
                              <a:xfrm flipH="1">
                                <a:off x="2610000" y="762120"/>
                                <a:ext cx="28440" cy="0"/>
                              </a:xfrm>
                              <a:prstGeom prst="line">
                                <a:avLst/>
                              </a:prstGeom>
                              <a:ln w="9360">
                                <a:solidFill>
                                  <a:srgbClr val="000000"/>
                                </a:solidFill>
                                <a:miter/>
                              </a:ln>
                            </wps:spPr>
                            <wps:style>
                              <a:lnRef idx="0"/>
                              <a:fillRef idx="0"/>
                              <a:effectRef idx="0"/>
                              <a:fontRef idx="minor"/>
                            </wps:style>
                            <wps:bodyPr/>
                          </wps:wsp>
                          <wps:wsp>
                            <wps:cNvSpPr txBox="1"/>
                            <wps:spPr>
                              <a:xfrm>
                                <a:off x="0" y="7149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4360" y="563760"/>
                                <a:ext cx="23040" cy="0"/>
                              </a:xfrm>
                              <a:prstGeom prst="line">
                                <a:avLst/>
                              </a:prstGeom>
                              <a:ln w="0">
                                <a:solidFill>
                                  <a:srgbClr val="000000"/>
                                </a:solidFill>
                              </a:ln>
                            </wps:spPr>
                            <wps:style>
                              <a:lnRef idx="0"/>
                              <a:fillRef idx="0"/>
                              <a:effectRef idx="0"/>
                              <a:fontRef idx="minor"/>
                            </wps:style>
                            <wps:bodyPr/>
                          </wps:wsp>
                          <wps:wsp>
                            <wps:cNvSpPr/>
                            <wps:spPr>
                              <a:xfrm flipH="1">
                                <a:off x="2610000" y="563760"/>
                                <a:ext cx="28440" cy="0"/>
                              </a:xfrm>
                              <a:prstGeom prst="line">
                                <a:avLst/>
                              </a:prstGeom>
                              <a:ln w="9360">
                                <a:solidFill>
                                  <a:srgbClr val="000000"/>
                                </a:solidFill>
                                <a:miter/>
                              </a:ln>
                            </wps:spPr>
                            <wps:style>
                              <a:lnRef idx="0"/>
                              <a:fillRef idx="0"/>
                              <a:effectRef idx="0"/>
                              <a:fontRef idx="minor"/>
                            </wps:style>
                            <wps:bodyPr/>
                          </wps:wsp>
                          <wps:wsp>
                            <wps:cNvSpPr txBox="1"/>
                            <wps:spPr>
                              <a:xfrm>
                                <a:off x="0" y="5169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4360" y="365760"/>
                                <a:ext cx="23040" cy="0"/>
                              </a:xfrm>
                              <a:prstGeom prst="line">
                                <a:avLst/>
                              </a:prstGeom>
                              <a:ln w="0">
                                <a:solidFill>
                                  <a:srgbClr val="000000"/>
                                </a:solidFill>
                              </a:ln>
                            </wps:spPr>
                            <wps:style>
                              <a:lnRef idx="0"/>
                              <a:fillRef idx="0"/>
                              <a:effectRef idx="0"/>
                              <a:fontRef idx="minor"/>
                            </wps:style>
                            <wps:bodyPr/>
                          </wps:wsp>
                          <wps:wsp>
                            <wps:cNvSpPr/>
                            <wps:spPr>
                              <a:xfrm flipH="1">
                                <a:off x="2610000" y="365760"/>
                                <a:ext cx="28440" cy="0"/>
                              </a:xfrm>
                              <a:prstGeom prst="line">
                                <a:avLst/>
                              </a:prstGeom>
                              <a:ln w="9360">
                                <a:solidFill>
                                  <a:srgbClr val="000000"/>
                                </a:solidFill>
                                <a:miter/>
                              </a:ln>
                            </wps:spPr>
                            <wps:style>
                              <a:lnRef idx="0"/>
                              <a:fillRef idx="0"/>
                              <a:effectRef idx="0"/>
                              <a:fontRef idx="minor"/>
                            </wps:style>
                            <wps:bodyPr/>
                          </wps:wsp>
                          <wps:wsp>
                            <wps:cNvSpPr txBox="1"/>
                            <wps:spPr>
                              <a:xfrm>
                                <a:off x="0" y="3186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144360" y="167760"/>
                                <a:ext cx="23040" cy="0"/>
                              </a:xfrm>
                              <a:prstGeom prst="line">
                                <a:avLst/>
                              </a:prstGeom>
                              <a:ln w="0">
                                <a:solidFill>
                                  <a:srgbClr val="000000"/>
                                </a:solidFill>
                              </a:ln>
                            </wps:spPr>
                            <wps:style>
                              <a:lnRef idx="0"/>
                              <a:fillRef idx="0"/>
                              <a:effectRef idx="0"/>
                              <a:fontRef idx="minor"/>
                            </wps:style>
                            <wps:bodyPr/>
                          </wps:wsp>
                          <wps:wsp>
                            <wps:cNvSpPr/>
                            <wps:spPr>
                              <a:xfrm flipH="1">
                                <a:off x="2610000" y="167760"/>
                                <a:ext cx="28440" cy="0"/>
                              </a:xfrm>
                              <a:prstGeom prst="line">
                                <a:avLst/>
                              </a:prstGeom>
                              <a:ln w="0">
                                <a:solidFill>
                                  <a:srgbClr val="000000"/>
                                </a:solidFill>
                              </a:ln>
                            </wps:spPr>
                            <wps:style>
                              <a:lnRef idx="0"/>
                              <a:fillRef idx="0"/>
                              <a:effectRef idx="0"/>
                              <a:fontRef idx="minor"/>
                            </wps:style>
                            <wps:bodyPr/>
                          </wps:wsp>
                          <wps:wsp>
                            <wps:cNvSpPr txBox="1"/>
                            <wps:spPr>
                              <a:xfrm>
                                <a:off x="0" y="1206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511920" y="208440"/>
                                <a:ext cx="2115720" cy="1410480"/>
                              </a:xfrm>
                              <a:custGeom>
                                <a:avLst/>
                                <a:gdLst/>
                                <a:ahLst/>
                                <a:rect l="l" t="t" r="r" b="b"/>
                                <a:pathLst>
                                  <a:path w="3332" h="2221">
                                    <a:moveTo>
                                      <a:pt x="3332" y="0"/>
                                    </a:moveTo>
                                    <a:lnTo>
                                      <a:pt x="3278" y="55"/>
                                    </a:lnTo>
                                    <a:lnTo>
                                      <a:pt x="3223" y="101"/>
                                    </a:lnTo>
                                    <a:lnTo>
                                      <a:pt x="3169" y="156"/>
                                    </a:lnTo>
                                    <a:lnTo>
                                      <a:pt x="3115" y="211"/>
                                    </a:lnTo>
                                    <a:lnTo>
                                      <a:pt x="3060" y="229"/>
                                    </a:lnTo>
                                    <a:lnTo>
                                      <a:pt x="3006" y="257"/>
                                    </a:lnTo>
                                    <a:lnTo>
                                      <a:pt x="2952" y="303"/>
                                    </a:lnTo>
                                    <a:lnTo>
                                      <a:pt x="2897" y="248"/>
                                    </a:lnTo>
                                    <a:lnTo>
                                      <a:pt x="2852" y="330"/>
                                    </a:lnTo>
                                    <a:lnTo>
                                      <a:pt x="2798" y="275"/>
                                    </a:lnTo>
                                    <a:lnTo>
                                      <a:pt x="2753" y="340"/>
                                    </a:lnTo>
                                    <a:lnTo>
                                      <a:pt x="2680" y="358"/>
                                    </a:lnTo>
                                    <a:lnTo>
                                      <a:pt x="2635" y="422"/>
                                    </a:lnTo>
                                    <a:lnTo>
                                      <a:pt x="2599" y="404"/>
                                    </a:lnTo>
                                    <a:lnTo>
                                      <a:pt x="2544" y="431"/>
                                    </a:lnTo>
                                    <a:lnTo>
                                      <a:pt x="2490" y="486"/>
                                    </a:lnTo>
                                    <a:lnTo>
                                      <a:pt x="2454" y="486"/>
                                    </a:lnTo>
                                    <a:lnTo>
                                      <a:pt x="2427" y="514"/>
                                    </a:lnTo>
                                    <a:lnTo>
                                      <a:pt x="2354" y="541"/>
                                    </a:lnTo>
                                    <a:lnTo>
                                      <a:pt x="2336" y="569"/>
                                    </a:lnTo>
                                    <a:lnTo>
                                      <a:pt x="2291" y="560"/>
                                    </a:lnTo>
                                    <a:lnTo>
                                      <a:pt x="2227" y="615"/>
                                    </a:lnTo>
                                    <a:lnTo>
                                      <a:pt x="2209" y="606"/>
                                    </a:lnTo>
                                    <a:lnTo>
                                      <a:pt x="2173" y="652"/>
                                    </a:lnTo>
                                    <a:lnTo>
                                      <a:pt x="2101" y="688"/>
                                    </a:lnTo>
                                    <a:lnTo>
                                      <a:pt x="2074" y="496"/>
                                    </a:lnTo>
                                    <a:lnTo>
                                      <a:pt x="2046" y="697"/>
                                    </a:lnTo>
                                    <a:lnTo>
                                      <a:pt x="1983" y="716"/>
                                    </a:lnTo>
                                    <a:lnTo>
                                      <a:pt x="1947" y="753"/>
                                    </a:lnTo>
                                    <a:lnTo>
                                      <a:pt x="1911" y="753"/>
                                    </a:lnTo>
                                    <a:lnTo>
                                      <a:pt x="1874" y="798"/>
                                    </a:lnTo>
                                    <a:lnTo>
                                      <a:pt x="1838" y="798"/>
                                    </a:lnTo>
                                    <a:lnTo>
                                      <a:pt x="1802" y="835"/>
                                    </a:lnTo>
                                    <a:lnTo>
                                      <a:pt x="1766" y="826"/>
                                    </a:lnTo>
                                    <a:lnTo>
                                      <a:pt x="1730" y="854"/>
                                    </a:lnTo>
                                    <a:lnTo>
                                      <a:pt x="1693" y="863"/>
                                    </a:lnTo>
                                    <a:lnTo>
                                      <a:pt x="1657" y="927"/>
                                    </a:lnTo>
                                    <a:lnTo>
                                      <a:pt x="1639" y="927"/>
                                    </a:lnTo>
                                    <a:lnTo>
                                      <a:pt x="1603" y="927"/>
                                    </a:lnTo>
                                    <a:lnTo>
                                      <a:pt x="1576" y="945"/>
                                    </a:lnTo>
                                    <a:lnTo>
                                      <a:pt x="1548" y="973"/>
                                    </a:lnTo>
                                    <a:lnTo>
                                      <a:pt x="1512" y="1000"/>
                                    </a:lnTo>
                                    <a:lnTo>
                                      <a:pt x="1485" y="1028"/>
                                    </a:lnTo>
                                    <a:lnTo>
                                      <a:pt x="1458" y="1028"/>
                                    </a:lnTo>
                                    <a:lnTo>
                                      <a:pt x="1422" y="1046"/>
                                    </a:lnTo>
                                    <a:lnTo>
                                      <a:pt x="1404" y="1065"/>
                                    </a:lnTo>
                                    <a:lnTo>
                                      <a:pt x="1367" y="1092"/>
                                    </a:lnTo>
                                    <a:lnTo>
                                      <a:pt x="1331" y="1101"/>
                                    </a:lnTo>
                                    <a:lnTo>
                                      <a:pt x="1286" y="1129"/>
                                    </a:lnTo>
                                    <a:lnTo>
                                      <a:pt x="1268" y="1166"/>
                                    </a:lnTo>
                                    <a:lnTo>
                                      <a:pt x="1250" y="1147"/>
                                    </a:lnTo>
                                    <a:lnTo>
                                      <a:pt x="1223" y="1166"/>
                                    </a:lnTo>
                                    <a:lnTo>
                                      <a:pt x="1195" y="1202"/>
                                    </a:lnTo>
                                    <a:lnTo>
                                      <a:pt x="1168" y="1211"/>
                                    </a:lnTo>
                                    <a:lnTo>
                                      <a:pt x="1132" y="1248"/>
                                    </a:lnTo>
                                    <a:lnTo>
                                      <a:pt x="1105" y="1248"/>
                                    </a:lnTo>
                                    <a:lnTo>
                                      <a:pt x="1087" y="1248"/>
                                    </a:lnTo>
                                    <a:lnTo>
                                      <a:pt x="1051" y="1276"/>
                                    </a:lnTo>
                                    <a:lnTo>
                                      <a:pt x="1032" y="1285"/>
                                    </a:lnTo>
                                    <a:lnTo>
                                      <a:pt x="1005" y="1312"/>
                                    </a:lnTo>
                                    <a:lnTo>
                                      <a:pt x="978" y="1312"/>
                                    </a:lnTo>
                                    <a:lnTo>
                                      <a:pt x="960" y="1340"/>
                                    </a:lnTo>
                                    <a:lnTo>
                                      <a:pt x="933" y="1358"/>
                                    </a:lnTo>
                                    <a:lnTo>
                                      <a:pt x="906" y="1377"/>
                                    </a:lnTo>
                                    <a:lnTo>
                                      <a:pt x="897" y="1395"/>
                                    </a:lnTo>
                                    <a:lnTo>
                                      <a:pt x="879" y="1404"/>
                                    </a:lnTo>
                                    <a:lnTo>
                                      <a:pt x="851" y="1395"/>
                                    </a:lnTo>
                                    <a:lnTo>
                                      <a:pt x="833" y="1441"/>
                                    </a:lnTo>
                                    <a:lnTo>
                                      <a:pt x="815" y="1459"/>
                                    </a:lnTo>
                                    <a:lnTo>
                                      <a:pt x="797" y="1450"/>
                                    </a:lnTo>
                                    <a:lnTo>
                                      <a:pt x="770" y="1487"/>
                                    </a:lnTo>
                                    <a:lnTo>
                                      <a:pt x="752" y="1505"/>
                                    </a:lnTo>
                                    <a:lnTo>
                                      <a:pt x="734" y="1496"/>
                                    </a:lnTo>
                                    <a:lnTo>
                                      <a:pt x="707" y="1514"/>
                                    </a:lnTo>
                                    <a:lnTo>
                                      <a:pt x="688" y="1496"/>
                                    </a:lnTo>
                                    <a:lnTo>
                                      <a:pt x="670" y="1569"/>
                                    </a:lnTo>
                                    <a:lnTo>
                                      <a:pt x="652" y="1542"/>
                                    </a:lnTo>
                                    <a:lnTo>
                                      <a:pt x="625" y="1560"/>
                                    </a:lnTo>
                                    <a:lnTo>
                                      <a:pt x="616" y="1569"/>
                                    </a:lnTo>
                                    <a:lnTo>
                                      <a:pt x="598" y="1634"/>
                                    </a:lnTo>
                                    <a:lnTo>
                                      <a:pt x="580" y="1615"/>
                                    </a:lnTo>
                                    <a:lnTo>
                                      <a:pt x="562" y="1606"/>
                                    </a:lnTo>
                                    <a:lnTo>
                                      <a:pt x="544" y="1661"/>
                                    </a:lnTo>
                                    <a:lnTo>
                                      <a:pt x="525" y="1643"/>
                                    </a:lnTo>
                                    <a:lnTo>
                                      <a:pt x="516" y="1698"/>
                                    </a:lnTo>
                                    <a:lnTo>
                                      <a:pt x="498" y="1680"/>
                                    </a:lnTo>
                                    <a:lnTo>
                                      <a:pt x="480" y="1707"/>
                                    </a:lnTo>
                                    <a:lnTo>
                                      <a:pt x="462" y="1735"/>
                                    </a:lnTo>
                                    <a:lnTo>
                                      <a:pt x="444" y="1753"/>
                                    </a:lnTo>
                                    <a:lnTo>
                                      <a:pt x="426" y="1735"/>
                                    </a:lnTo>
                                    <a:lnTo>
                                      <a:pt x="408" y="1771"/>
                                    </a:lnTo>
                                    <a:lnTo>
                                      <a:pt x="399" y="1716"/>
                                    </a:lnTo>
                                    <a:lnTo>
                                      <a:pt x="390" y="1808"/>
                                    </a:lnTo>
                                    <a:lnTo>
                                      <a:pt x="372" y="1799"/>
                                    </a:lnTo>
                                    <a:lnTo>
                                      <a:pt x="362" y="1817"/>
                                    </a:lnTo>
                                    <a:lnTo>
                                      <a:pt x="344" y="1826"/>
                                    </a:lnTo>
                                    <a:lnTo>
                                      <a:pt x="326" y="1826"/>
                                    </a:lnTo>
                                    <a:lnTo>
                                      <a:pt x="317" y="1854"/>
                                    </a:lnTo>
                                    <a:lnTo>
                                      <a:pt x="308" y="1808"/>
                                    </a:lnTo>
                                    <a:lnTo>
                                      <a:pt x="290" y="1900"/>
                                    </a:lnTo>
                                    <a:lnTo>
                                      <a:pt x="272" y="1881"/>
                                    </a:lnTo>
                                    <a:lnTo>
                                      <a:pt x="263" y="1909"/>
                                    </a:lnTo>
                                    <a:lnTo>
                                      <a:pt x="254" y="1891"/>
                                    </a:lnTo>
                                    <a:lnTo>
                                      <a:pt x="236" y="1891"/>
                                    </a:lnTo>
                                    <a:lnTo>
                                      <a:pt x="227" y="1955"/>
                                    </a:lnTo>
                                    <a:lnTo>
                                      <a:pt x="209" y="1955"/>
                                    </a:lnTo>
                                    <a:lnTo>
                                      <a:pt x="200" y="1973"/>
                                    </a:lnTo>
                                    <a:lnTo>
                                      <a:pt x="190" y="1992"/>
                                    </a:lnTo>
                                    <a:lnTo>
                                      <a:pt x="172" y="1955"/>
                                    </a:lnTo>
                                    <a:lnTo>
                                      <a:pt x="172" y="1992"/>
                                    </a:lnTo>
                                    <a:lnTo>
                                      <a:pt x="163" y="2010"/>
                                    </a:lnTo>
                                    <a:lnTo>
                                      <a:pt x="145" y="2028"/>
                                    </a:lnTo>
                                    <a:lnTo>
                                      <a:pt x="136" y="2047"/>
                                    </a:lnTo>
                                    <a:lnTo>
                                      <a:pt x="127" y="2056"/>
                                    </a:lnTo>
                                    <a:lnTo>
                                      <a:pt x="118" y="2056"/>
                                    </a:lnTo>
                                    <a:lnTo>
                                      <a:pt x="100" y="2083"/>
                                    </a:lnTo>
                                    <a:lnTo>
                                      <a:pt x="91" y="2120"/>
                                    </a:lnTo>
                                    <a:lnTo>
                                      <a:pt x="82" y="2093"/>
                                    </a:lnTo>
                                    <a:lnTo>
                                      <a:pt x="73" y="2120"/>
                                    </a:lnTo>
                                    <a:lnTo>
                                      <a:pt x="64" y="2148"/>
                                    </a:lnTo>
                                    <a:lnTo>
                                      <a:pt x="55" y="2138"/>
                                    </a:lnTo>
                                    <a:lnTo>
                                      <a:pt x="46" y="2065"/>
                                    </a:lnTo>
                                    <a:lnTo>
                                      <a:pt x="46" y="2157"/>
                                    </a:lnTo>
                                    <a:lnTo>
                                      <a:pt x="27" y="2166"/>
                                    </a:lnTo>
                                    <a:lnTo>
                                      <a:pt x="18" y="2175"/>
                                    </a:lnTo>
                                    <a:lnTo>
                                      <a:pt x="9" y="2157"/>
                                    </a:lnTo>
                                    <a:lnTo>
                                      <a:pt x="0" y="2221"/>
                                    </a:lnTo>
                                  </a:path>
                                </a:pathLst>
                              </a:custGeom>
                              <a:noFill/>
                              <a:ln w="9360">
                                <a:solidFill>
                                  <a:srgbClr val="000000"/>
                                </a:solidFill>
                                <a:round/>
                              </a:ln>
                            </wps:spPr>
                            <wps:style>
                              <a:lnRef idx="0"/>
                              <a:fillRef idx="0"/>
                              <a:effectRef idx="0"/>
                              <a:fontRef idx="minor"/>
                            </wps:style>
                            <wps:bodyPr/>
                          </wps:wsp>
                          <wps:wsp>
                            <wps:cNvSpPr/>
                            <wps:spPr>
                              <a:xfrm>
                                <a:off x="264960" y="1583640"/>
                                <a:ext cx="246960" cy="431280"/>
                              </a:xfrm>
                              <a:custGeom>
                                <a:avLst/>
                                <a:gdLst/>
                                <a:ahLst/>
                                <a:rect l="l" t="t" r="r" b="b"/>
                                <a:pathLst>
                                  <a:path w="389" h="679">
                                    <a:moveTo>
                                      <a:pt x="389" y="55"/>
                                    </a:moveTo>
                                    <a:lnTo>
                                      <a:pt x="380" y="73"/>
                                    </a:lnTo>
                                    <a:lnTo>
                                      <a:pt x="371" y="73"/>
                                    </a:lnTo>
                                    <a:lnTo>
                                      <a:pt x="362" y="64"/>
                                    </a:lnTo>
                                    <a:lnTo>
                                      <a:pt x="353" y="101"/>
                                    </a:lnTo>
                                    <a:lnTo>
                                      <a:pt x="344" y="101"/>
                                    </a:lnTo>
                                    <a:lnTo>
                                      <a:pt x="335" y="73"/>
                                    </a:lnTo>
                                    <a:lnTo>
                                      <a:pt x="335" y="119"/>
                                    </a:lnTo>
                                    <a:lnTo>
                                      <a:pt x="317" y="0"/>
                                    </a:lnTo>
                                    <a:lnTo>
                                      <a:pt x="308" y="110"/>
                                    </a:lnTo>
                                    <a:lnTo>
                                      <a:pt x="308" y="156"/>
                                    </a:lnTo>
                                    <a:lnTo>
                                      <a:pt x="299" y="156"/>
                                    </a:lnTo>
                                    <a:lnTo>
                                      <a:pt x="290" y="184"/>
                                    </a:lnTo>
                                    <a:lnTo>
                                      <a:pt x="272" y="193"/>
                                    </a:lnTo>
                                    <a:lnTo>
                                      <a:pt x="281" y="193"/>
                                    </a:lnTo>
                                    <a:lnTo>
                                      <a:pt x="272" y="193"/>
                                    </a:lnTo>
                                    <a:lnTo>
                                      <a:pt x="263" y="220"/>
                                    </a:lnTo>
                                    <a:lnTo>
                                      <a:pt x="254" y="229"/>
                                    </a:lnTo>
                                    <a:lnTo>
                                      <a:pt x="244" y="239"/>
                                    </a:lnTo>
                                    <a:lnTo>
                                      <a:pt x="244" y="184"/>
                                    </a:lnTo>
                                    <a:lnTo>
                                      <a:pt x="235" y="248"/>
                                    </a:lnTo>
                                    <a:lnTo>
                                      <a:pt x="226" y="275"/>
                                    </a:lnTo>
                                    <a:lnTo>
                                      <a:pt x="217" y="275"/>
                                    </a:lnTo>
                                    <a:lnTo>
                                      <a:pt x="208" y="303"/>
                                    </a:lnTo>
                                    <a:lnTo>
                                      <a:pt x="199" y="321"/>
                                    </a:lnTo>
                                    <a:lnTo>
                                      <a:pt x="190" y="312"/>
                                    </a:lnTo>
                                    <a:lnTo>
                                      <a:pt x="190" y="340"/>
                                    </a:lnTo>
                                    <a:lnTo>
                                      <a:pt x="181" y="349"/>
                                    </a:lnTo>
                                    <a:lnTo>
                                      <a:pt x="172" y="349"/>
                                    </a:lnTo>
                                    <a:lnTo>
                                      <a:pt x="163" y="367"/>
                                    </a:lnTo>
                                    <a:lnTo>
                                      <a:pt x="163" y="404"/>
                                    </a:lnTo>
                                    <a:lnTo>
                                      <a:pt x="154" y="404"/>
                                    </a:lnTo>
                                    <a:lnTo>
                                      <a:pt x="145" y="413"/>
                                    </a:lnTo>
                                    <a:lnTo>
                                      <a:pt x="136" y="441"/>
                                    </a:lnTo>
                                    <a:lnTo>
                                      <a:pt x="136" y="431"/>
                                    </a:lnTo>
                                    <a:lnTo>
                                      <a:pt x="127" y="459"/>
                                    </a:lnTo>
                                    <a:lnTo>
                                      <a:pt x="127" y="450"/>
                                    </a:lnTo>
                                    <a:lnTo>
                                      <a:pt x="118" y="441"/>
                                    </a:lnTo>
                                    <a:lnTo>
                                      <a:pt x="118" y="431"/>
                                    </a:lnTo>
                                    <a:lnTo>
                                      <a:pt x="109" y="459"/>
                                    </a:lnTo>
                                    <a:lnTo>
                                      <a:pt x="109" y="477"/>
                                    </a:lnTo>
                                    <a:lnTo>
                                      <a:pt x="100" y="477"/>
                                    </a:lnTo>
                                    <a:lnTo>
                                      <a:pt x="91" y="404"/>
                                    </a:lnTo>
                                    <a:lnTo>
                                      <a:pt x="100" y="505"/>
                                    </a:lnTo>
                                    <a:lnTo>
                                      <a:pt x="91" y="523"/>
                                    </a:lnTo>
                                    <a:lnTo>
                                      <a:pt x="82" y="514"/>
                                    </a:lnTo>
                                    <a:lnTo>
                                      <a:pt x="82" y="523"/>
                                    </a:lnTo>
                                    <a:lnTo>
                                      <a:pt x="72" y="532"/>
                                    </a:lnTo>
                                    <a:lnTo>
                                      <a:pt x="72" y="569"/>
                                    </a:lnTo>
                                    <a:lnTo>
                                      <a:pt x="63" y="523"/>
                                    </a:lnTo>
                                    <a:lnTo>
                                      <a:pt x="63" y="578"/>
                                    </a:lnTo>
                                    <a:lnTo>
                                      <a:pt x="54" y="587"/>
                                    </a:lnTo>
                                    <a:lnTo>
                                      <a:pt x="45" y="578"/>
                                    </a:lnTo>
                                    <a:lnTo>
                                      <a:pt x="45" y="597"/>
                                    </a:lnTo>
                                    <a:lnTo>
                                      <a:pt x="36" y="597"/>
                                    </a:lnTo>
                                    <a:lnTo>
                                      <a:pt x="36" y="615"/>
                                    </a:lnTo>
                                    <a:lnTo>
                                      <a:pt x="27" y="642"/>
                                    </a:lnTo>
                                    <a:lnTo>
                                      <a:pt x="27" y="633"/>
                                    </a:lnTo>
                                    <a:lnTo>
                                      <a:pt x="27" y="642"/>
                                    </a:lnTo>
                                    <a:lnTo>
                                      <a:pt x="18" y="597"/>
                                    </a:lnTo>
                                    <a:lnTo>
                                      <a:pt x="18" y="670"/>
                                    </a:lnTo>
                                    <a:lnTo>
                                      <a:pt x="9" y="652"/>
                                    </a:lnTo>
                                    <a:lnTo>
                                      <a:pt x="9" y="679"/>
                                    </a:lnTo>
                                    <a:lnTo>
                                      <a:pt x="0" y="670"/>
                                    </a:lnTo>
                                  </a:path>
                                </a:pathLst>
                              </a:custGeom>
                              <a:noFill/>
                              <a:ln w="9360">
                                <a:solidFill>
                                  <a:srgbClr val="000000"/>
                                </a:solidFill>
                                <a:round/>
                              </a:ln>
                            </wps:spPr>
                            <wps:style>
                              <a:lnRef idx="0"/>
                              <a:fillRef idx="0"/>
                              <a:effectRef idx="0"/>
                              <a:fontRef idx="minor"/>
                            </wps:style>
                            <wps:bodyPr/>
                          </wps:wsp>
                          <wps:wsp>
                            <wps:cNvSpPr/>
                            <wps:spPr>
                              <a:xfrm>
                                <a:off x="264960" y="202680"/>
                                <a:ext cx="2362680" cy="1777320"/>
                              </a:xfrm>
                              <a:custGeom>
                                <a:avLst/>
                                <a:gdLst/>
                                <a:ahLst/>
                                <a:rect l="l" t="t" r="r" b="b"/>
                                <a:pathLst>
                                  <a:path w="3721" h="2799">
                                    <a:moveTo>
                                      <a:pt x="3721" y="0"/>
                                    </a:moveTo>
                                    <a:lnTo>
                                      <a:pt x="3630" y="73"/>
                                    </a:lnTo>
                                    <a:lnTo>
                                      <a:pt x="3540" y="137"/>
                                    </a:lnTo>
                                    <a:lnTo>
                                      <a:pt x="3449" y="193"/>
                                    </a:lnTo>
                                    <a:lnTo>
                                      <a:pt x="3350" y="257"/>
                                    </a:lnTo>
                                    <a:lnTo>
                                      <a:pt x="3259" y="312"/>
                                    </a:lnTo>
                                    <a:lnTo>
                                      <a:pt x="3169" y="367"/>
                                    </a:lnTo>
                                    <a:lnTo>
                                      <a:pt x="3069" y="413"/>
                                    </a:lnTo>
                                    <a:lnTo>
                                      <a:pt x="2979" y="468"/>
                                    </a:lnTo>
                                    <a:lnTo>
                                      <a:pt x="2888" y="514"/>
                                    </a:lnTo>
                                    <a:lnTo>
                                      <a:pt x="2798" y="560"/>
                                    </a:lnTo>
                                    <a:lnTo>
                                      <a:pt x="2698" y="596"/>
                                    </a:lnTo>
                                    <a:lnTo>
                                      <a:pt x="2607" y="642"/>
                                    </a:lnTo>
                                    <a:lnTo>
                                      <a:pt x="2517" y="688"/>
                                    </a:lnTo>
                                    <a:lnTo>
                                      <a:pt x="2426" y="734"/>
                                    </a:lnTo>
                                    <a:lnTo>
                                      <a:pt x="2327" y="771"/>
                                    </a:lnTo>
                                    <a:lnTo>
                                      <a:pt x="2236" y="817"/>
                                    </a:lnTo>
                                    <a:lnTo>
                                      <a:pt x="2146" y="863"/>
                                    </a:lnTo>
                                    <a:lnTo>
                                      <a:pt x="2046" y="908"/>
                                    </a:lnTo>
                                    <a:lnTo>
                                      <a:pt x="1956" y="954"/>
                                    </a:lnTo>
                                    <a:lnTo>
                                      <a:pt x="1865" y="1000"/>
                                    </a:lnTo>
                                    <a:lnTo>
                                      <a:pt x="1775" y="1055"/>
                                    </a:lnTo>
                                    <a:lnTo>
                                      <a:pt x="1675" y="1110"/>
                                    </a:lnTo>
                                    <a:lnTo>
                                      <a:pt x="1584" y="1165"/>
                                    </a:lnTo>
                                    <a:lnTo>
                                      <a:pt x="1494" y="1220"/>
                                    </a:lnTo>
                                    <a:lnTo>
                                      <a:pt x="1394" y="1285"/>
                                    </a:lnTo>
                                    <a:lnTo>
                                      <a:pt x="1304" y="1349"/>
                                    </a:lnTo>
                                    <a:lnTo>
                                      <a:pt x="1213" y="1413"/>
                                    </a:lnTo>
                                    <a:lnTo>
                                      <a:pt x="1123" y="1487"/>
                                    </a:lnTo>
                                    <a:lnTo>
                                      <a:pt x="1023" y="1569"/>
                                    </a:lnTo>
                                    <a:lnTo>
                                      <a:pt x="933" y="1652"/>
                                    </a:lnTo>
                                    <a:lnTo>
                                      <a:pt x="842" y="1734"/>
                                    </a:lnTo>
                                    <a:lnTo>
                                      <a:pt x="751" y="1826"/>
                                    </a:lnTo>
                                    <a:lnTo>
                                      <a:pt x="652" y="1927"/>
                                    </a:lnTo>
                                    <a:lnTo>
                                      <a:pt x="561" y="2028"/>
                                    </a:lnTo>
                                    <a:lnTo>
                                      <a:pt x="471" y="2138"/>
                                    </a:lnTo>
                                    <a:lnTo>
                                      <a:pt x="371" y="2258"/>
                                    </a:lnTo>
                                    <a:lnTo>
                                      <a:pt x="281" y="2386"/>
                                    </a:lnTo>
                                    <a:lnTo>
                                      <a:pt x="190" y="2515"/>
                                    </a:lnTo>
                                    <a:lnTo>
                                      <a:pt x="100" y="2652"/>
                                    </a:lnTo>
                                    <a:lnTo>
                                      <a:pt x="0" y="2799"/>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193"/>
                              <a:stretch/>
                            </pic:blipFill>
                            <pic:spPr>
                              <a:xfrm>
                                <a:off x="2544120" y="2152800"/>
                                <a:ext cx="123840" cy="207720"/>
                              </a:xfrm>
                              <a:prstGeom prst="rect">
                                <a:avLst/>
                              </a:prstGeom>
                              <a:ln w="0">
                                <a:noFill/>
                              </a:ln>
                            </pic:spPr>
                          </pic:pic>
                        </wpg:grpSp>
                        <wps:wsp>
                          <wps:cNvSpPr/>
                          <wps:spPr>
                            <a:xfrm flipH="1">
                              <a:off x="1061280" y="814680"/>
                              <a:ext cx="291960" cy="1778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07280" y="0"/>
                            <a:ext cx="2677320" cy="2350800"/>
                          </a:xfrm>
                        </wpg:grpSpPr>
                        <wpg:grpSp>
                          <wpg:cNvGrpSpPr/>
                          <wpg:grpSpPr>
                            <a:xfrm>
                              <a:off x="0" y="0"/>
                              <a:ext cx="2677320" cy="2350800"/>
                            </a:xfrm>
                          </wpg:grpSpPr>
                          <pic:pic xmlns:pic="http://schemas.openxmlformats.org/drawingml/2006/picture">
                            <pic:nvPicPr>
                              <pic:cNvPr id="14" name="" descr=""/>
                              <pic:cNvPicPr/>
                            </pic:nvPicPr>
                            <pic:blipFill>
                              <a:blip r:embed="rId194"/>
                              <a:stretch/>
                            </pic:blipFill>
                            <pic:spPr>
                              <a:xfrm>
                                <a:off x="2553480" y="2143080"/>
                                <a:ext cx="123840" cy="207720"/>
                              </a:xfrm>
                              <a:prstGeom prst="rect">
                                <a:avLst/>
                              </a:prstGeom>
                              <a:ln w="0">
                                <a:noFill/>
                              </a:ln>
                            </pic:spPr>
                          </pic:pic>
                          <pic:pic xmlns:pic="http://schemas.openxmlformats.org/drawingml/2006/picture">
                            <pic:nvPicPr>
                              <pic:cNvPr id="15" name="" descr=""/>
                              <pic:cNvPicPr/>
                            </pic:nvPicPr>
                            <pic:blipFill>
                              <a:blip r:embed="rId195"/>
                              <a:stretch/>
                            </pic:blipFill>
                            <pic:spPr>
                              <a:xfrm>
                                <a:off x="57960" y="0"/>
                                <a:ext cx="123840" cy="142920"/>
                              </a:xfrm>
                              <a:prstGeom prst="rect">
                                <a:avLst/>
                              </a:prstGeom>
                              <a:ln w="0">
                                <a:noFill/>
                              </a:ln>
                            </pic:spPr>
                          </pic:pic>
                          <wps:wsp>
                            <wps:cNvSpPr/>
                            <wps:spPr>
                              <a:xfrm>
                                <a:off x="144360" y="170280"/>
                                <a:ext cx="720" cy="19742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805400" y="1702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39160" y="170280"/>
                                <a:ext cx="720" cy="19742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4360" y="214452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4360" y="19245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70568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48608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2668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04760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82800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6091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3891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4360" y="17028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4360" y="2115360"/>
                                <a:ext cx="0" cy="29160"/>
                              </a:xfrm>
                              <a:prstGeom prst="line">
                                <a:avLst/>
                              </a:prstGeom>
                              <a:ln w="0">
                                <a:solidFill>
                                  <a:srgbClr val="000000"/>
                                </a:solidFill>
                              </a:ln>
                            </wps:spPr>
                            <wps:style>
                              <a:lnRef idx="0"/>
                              <a:fillRef idx="0"/>
                              <a:effectRef idx="0"/>
                              <a:fontRef idx="minor"/>
                            </wps:style>
                            <wps:bodyPr/>
                          </wps:wsp>
                          <wps:wsp>
                            <wps:cNvSpPr/>
                            <wps:spPr>
                              <a:xfrm>
                                <a:off x="144360" y="170280"/>
                                <a:ext cx="0" cy="23040"/>
                              </a:xfrm>
                              <a:prstGeom prst="line">
                                <a:avLst/>
                              </a:prstGeom>
                              <a:ln w="0">
                                <a:solidFill>
                                  <a:srgbClr val="000000"/>
                                </a:solidFill>
                              </a:ln>
                            </wps:spPr>
                            <wps:style>
                              <a:lnRef idx="0"/>
                              <a:fillRef idx="0"/>
                              <a:effectRef idx="0"/>
                              <a:fontRef idx="minor"/>
                            </wps:style>
                            <wps:bodyPr/>
                          </wps:wsp>
                          <wps:wsp>
                            <wps:cNvSpPr txBox="1"/>
                            <wps:spPr>
                              <a:xfrm>
                                <a:off x="125640" y="216144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103040" y="2171160"/>
                                <a:ext cx="1231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1805400" y="2115360"/>
                                <a:ext cx="0" cy="29160"/>
                              </a:xfrm>
                              <a:prstGeom prst="line">
                                <a:avLst/>
                              </a:prstGeom>
                              <a:ln w="0">
                                <a:solidFill>
                                  <a:srgbClr val="000000"/>
                                </a:solidFill>
                              </a:ln>
                            </wps:spPr>
                            <wps:style>
                              <a:lnRef idx="0"/>
                              <a:fillRef idx="0"/>
                              <a:effectRef idx="0"/>
                              <a:fontRef idx="minor"/>
                            </wps:style>
                            <wps:bodyPr/>
                          </wps:wsp>
                          <wps:wsp>
                            <wps:cNvSpPr/>
                            <wps:spPr>
                              <a:xfrm>
                                <a:off x="1805400" y="170280"/>
                                <a:ext cx="0" cy="23040"/>
                              </a:xfrm>
                              <a:prstGeom prst="line">
                                <a:avLst/>
                              </a:prstGeom>
                              <a:ln w="0">
                                <a:solidFill>
                                  <a:srgbClr val="000000"/>
                                </a:solidFill>
                              </a:ln>
                            </wps:spPr>
                            <wps:style>
                              <a:lnRef idx="0"/>
                              <a:fillRef idx="0"/>
                              <a:effectRef idx="0"/>
                              <a:fontRef idx="minor"/>
                            </wps:style>
                            <wps:bodyPr/>
                          </wps:wsp>
                          <wps:wsp>
                            <wps:cNvSpPr txBox="1"/>
                            <wps:spPr>
                              <a:xfrm>
                                <a:off x="1747440" y="2161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2639160" y="2115360"/>
                                <a:ext cx="0" cy="29160"/>
                              </a:xfrm>
                              <a:prstGeom prst="line">
                                <a:avLst/>
                              </a:prstGeom>
                              <a:ln w="0">
                                <a:solidFill>
                                  <a:srgbClr val="000000"/>
                                </a:solidFill>
                              </a:ln>
                            </wps:spPr>
                            <wps:style>
                              <a:lnRef idx="0"/>
                              <a:fillRef idx="0"/>
                              <a:effectRef idx="0"/>
                              <a:fontRef idx="minor"/>
                            </wps:style>
                            <wps:bodyPr/>
                          </wps:wsp>
                          <wps:wsp>
                            <wps:cNvSpPr/>
                            <wps:spPr>
                              <a:xfrm>
                                <a:off x="2639160" y="170280"/>
                                <a:ext cx="0" cy="23040"/>
                              </a:xfrm>
                              <a:prstGeom prst="line">
                                <a:avLst/>
                              </a:prstGeom>
                              <a:ln w="0">
                                <a:solidFill>
                                  <a:srgbClr val="000000"/>
                                </a:solidFill>
                              </a:ln>
                            </wps:spPr>
                            <wps:style>
                              <a:lnRef idx="0"/>
                              <a:fillRef idx="0"/>
                              <a:effectRef idx="0"/>
                              <a:fontRef idx="minor"/>
                            </wps:style>
                            <wps:bodyPr/>
                          </wps:wsp>
                          <wps:wsp>
                            <wps:cNvSpPr/>
                            <wps:spPr>
                              <a:xfrm>
                                <a:off x="144360" y="2144520"/>
                                <a:ext cx="23040" cy="0"/>
                              </a:xfrm>
                              <a:prstGeom prst="line">
                                <a:avLst/>
                              </a:prstGeom>
                              <a:ln w="0">
                                <a:solidFill>
                                  <a:srgbClr val="000000"/>
                                </a:solidFill>
                              </a:ln>
                            </wps:spPr>
                            <wps:style>
                              <a:lnRef idx="0"/>
                              <a:fillRef idx="0"/>
                              <a:effectRef idx="0"/>
                              <a:fontRef idx="minor"/>
                            </wps:style>
                            <wps:bodyPr/>
                          </wps:wsp>
                          <wps:wsp>
                            <wps:cNvSpPr/>
                            <wps:spPr>
                              <a:xfrm flipH="1">
                                <a:off x="2610000" y="2144520"/>
                                <a:ext cx="28440" cy="0"/>
                              </a:xfrm>
                              <a:prstGeom prst="line">
                                <a:avLst/>
                              </a:prstGeom>
                              <a:ln w="0">
                                <a:solidFill>
                                  <a:srgbClr val="000000"/>
                                </a:solidFill>
                              </a:ln>
                            </wps:spPr>
                            <wps:style>
                              <a:lnRef idx="0"/>
                              <a:fillRef idx="0"/>
                              <a:effectRef idx="0"/>
                              <a:fontRef idx="minor"/>
                            </wps:style>
                            <wps:bodyPr/>
                          </wps:wsp>
                          <wps:wsp>
                            <wps:cNvSpPr txBox="1"/>
                            <wps:spPr>
                              <a:xfrm>
                                <a:off x="0" y="2098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4360" y="1924560"/>
                                <a:ext cx="23040" cy="0"/>
                              </a:xfrm>
                              <a:prstGeom prst="line">
                                <a:avLst/>
                              </a:prstGeom>
                              <a:ln w="0">
                                <a:solidFill>
                                  <a:srgbClr val="000000"/>
                                </a:solidFill>
                              </a:ln>
                            </wps:spPr>
                            <wps:style>
                              <a:lnRef idx="0"/>
                              <a:fillRef idx="0"/>
                              <a:effectRef idx="0"/>
                              <a:fontRef idx="minor"/>
                            </wps:style>
                            <wps:bodyPr/>
                          </wps:wsp>
                          <wps:wsp>
                            <wps:cNvSpPr/>
                            <wps:spPr>
                              <a:xfrm flipH="1">
                                <a:off x="2610000" y="1924560"/>
                                <a:ext cx="28440" cy="0"/>
                              </a:xfrm>
                              <a:prstGeom prst="line">
                                <a:avLst/>
                              </a:prstGeom>
                              <a:ln w="9360">
                                <a:solidFill>
                                  <a:srgbClr val="000000"/>
                                </a:solidFill>
                                <a:miter/>
                              </a:ln>
                            </wps:spPr>
                            <wps:style>
                              <a:lnRef idx="0"/>
                              <a:fillRef idx="0"/>
                              <a:effectRef idx="0"/>
                              <a:fontRef idx="minor"/>
                            </wps:style>
                            <wps:bodyPr/>
                          </wps:wsp>
                          <wps:wsp>
                            <wps:cNvSpPr txBox="1"/>
                            <wps:spPr>
                              <a:xfrm>
                                <a:off x="0" y="187884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44360" y="1705680"/>
                                <a:ext cx="23040" cy="0"/>
                              </a:xfrm>
                              <a:prstGeom prst="line">
                                <a:avLst/>
                              </a:prstGeom>
                              <a:ln w="0">
                                <a:solidFill>
                                  <a:srgbClr val="000000"/>
                                </a:solidFill>
                              </a:ln>
                            </wps:spPr>
                            <wps:style>
                              <a:lnRef idx="0"/>
                              <a:fillRef idx="0"/>
                              <a:effectRef idx="0"/>
                              <a:fontRef idx="minor"/>
                            </wps:style>
                            <wps:bodyPr/>
                          </wps:wsp>
                          <wps:wsp>
                            <wps:cNvSpPr/>
                            <wps:spPr>
                              <a:xfrm flipH="1">
                                <a:off x="2610000" y="1705680"/>
                                <a:ext cx="28440" cy="0"/>
                              </a:xfrm>
                              <a:prstGeom prst="line">
                                <a:avLst/>
                              </a:prstGeom>
                              <a:ln w="9360">
                                <a:solidFill>
                                  <a:srgbClr val="000000"/>
                                </a:solidFill>
                                <a:miter/>
                              </a:ln>
                            </wps:spPr>
                            <wps:style>
                              <a:lnRef idx="0"/>
                              <a:fillRef idx="0"/>
                              <a:effectRef idx="0"/>
                              <a:fontRef idx="minor"/>
                            </wps:style>
                            <wps:bodyPr/>
                          </wps:wsp>
                          <wps:wsp>
                            <wps:cNvSpPr txBox="1"/>
                            <wps:spPr>
                              <a:xfrm>
                                <a:off x="0" y="16592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4360" y="1486080"/>
                                <a:ext cx="23040" cy="0"/>
                              </a:xfrm>
                              <a:prstGeom prst="line">
                                <a:avLst/>
                              </a:prstGeom>
                              <a:ln w="0">
                                <a:solidFill>
                                  <a:srgbClr val="000000"/>
                                </a:solidFill>
                              </a:ln>
                            </wps:spPr>
                            <wps:style>
                              <a:lnRef idx="0"/>
                              <a:fillRef idx="0"/>
                              <a:effectRef idx="0"/>
                              <a:fontRef idx="minor"/>
                            </wps:style>
                            <wps:bodyPr/>
                          </wps:wsp>
                          <wps:wsp>
                            <wps:cNvSpPr/>
                            <wps:spPr>
                              <a:xfrm flipH="1">
                                <a:off x="2610000" y="1486080"/>
                                <a:ext cx="28440" cy="0"/>
                              </a:xfrm>
                              <a:prstGeom prst="line">
                                <a:avLst/>
                              </a:prstGeom>
                              <a:ln w="9360">
                                <a:solidFill>
                                  <a:srgbClr val="000000"/>
                                </a:solidFill>
                                <a:miter/>
                              </a:ln>
                            </wps:spPr>
                            <wps:style>
                              <a:lnRef idx="0"/>
                              <a:fillRef idx="0"/>
                              <a:effectRef idx="0"/>
                              <a:fontRef idx="minor"/>
                            </wps:style>
                            <wps:bodyPr/>
                          </wps:wsp>
                          <wps:wsp>
                            <wps:cNvSpPr txBox="1"/>
                            <wps:spPr>
                              <a:xfrm>
                                <a:off x="0" y="1440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44360" y="1266840"/>
                                <a:ext cx="23040" cy="0"/>
                              </a:xfrm>
                              <a:prstGeom prst="line">
                                <a:avLst/>
                              </a:prstGeom>
                              <a:ln w="0">
                                <a:solidFill>
                                  <a:srgbClr val="000000"/>
                                </a:solidFill>
                              </a:ln>
                            </wps:spPr>
                            <wps:style>
                              <a:lnRef idx="0"/>
                              <a:fillRef idx="0"/>
                              <a:effectRef idx="0"/>
                              <a:fontRef idx="minor"/>
                            </wps:style>
                            <wps:bodyPr/>
                          </wps:wsp>
                          <wps:wsp>
                            <wps:cNvSpPr/>
                            <wps:spPr>
                              <a:xfrm flipH="1">
                                <a:off x="2610000" y="1266840"/>
                                <a:ext cx="28440" cy="0"/>
                              </a:xfrm>
                              <a:prstGeom prst="line">
                                <a:avLst/>
                              </a:prstGeom>
                              <a:ln w="9360">
                                <a:solidFill>
                                  <a:srgbClr val="000000"/>
                                </a:solidFill>
                                <a:miter/>
                              </a:ln>
                            </wps:spPr>
                            <wps:style>
                              <a:lnRef idx="0"/>
                              <a:fillRef idx="0"/>
                              <a:effectRef idx="0"/>
                              <a:fontRef idx="minor"/>
                            </wps:style>
                            <wps:bodyPr/>
                          </wps:wsp>
                          <wps:wsp>
                            <wps:cNvSpPr txBox="1"/>
                            <wps:spPr>
                              <a:xfrm>
                                <a:off x="0" y="1220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4360" y="1047600"/>
                                <a:ext cx="23040" cy="0"/>
                              </a:xfrm>
                              <a:prstGeom prst="line">
                                <a:avLst/>
                              </a:prstGeom>
                              <a:ln w="0">
                                <a:solidFill>
                                  <a:srgbClr val="000000"/>
                                </a:solidFill>
                              </a:ln>
                            </wps:spPr>
                            <wps:style>
                              <a:lnRef idx="0"/>
                              <a:fillRef idx="0"/>
                              <a:effectRef idx="0"/>
                              <a:fontRef idx="minor"/>
                            </wps:style>
                            <wps:bodyPr/>
                          </wps:wsp>
                          <wps:wsp>
                            <wps:cNvSpPr/>
                            <wps:spPr>
                              <a:xfrm flipH="1">
                                <a:off x="2610000" y="1047600"/>
                                <a:ext cx="28440" cy="0"/>
                              </a:xfrm>
                              <a:prstGeom prst="line">
                                <a:avLst/>
                              </a:prstGeom>
                              <a:ln w="9360">
                                <a:solidFill>
                                  <a:srgbClr val="000000"/>
                                </a:solidFill>
                                <a:miter/>
                              </a:ln>
                            </wps:spPr>
                            <wps:style>
                              <a:lnRef idx="0"/>
                              <a:fillRef idx="0"/>
                              <a:effectRef idx="0"/>
                              <a:fontRef idx="minor"/>
                            </wps:style>
                            <wps:bodyPr/>
                          </wps:wsp>
                          <wps:wsp>
                            <wps:cNvSpPr txBox="1"/>
                            <wps:spPr>
                              <a:xfrm>
                                <a:off x="0" y="1001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44360" y="828000"/>
                                <a:ext cx="23040" cy="0"/>
                              </a:xfrm>
                              <a:prstGeom prst="line">
                                <a:avLst/>
                              </a:prstGeom>
                              <a:ln w="0">
                                <a:solidFill>
                                  <a:srgbClr val="000000"/>
                                </a:solidFill>
                              </a:ln>
                            </wps:spPr>
                            <wps:style>
                              <a:lnRef idx="0"/>
                              <a:fillRef idx="0"/>
                              <a:effectRef idx="0"/>
                              <a:fontRef idx="minor"/>
                            </wps:style>
                            <wps:bodyPr/>
                          </wps:wsp>
                          <wps:wsp>
                            <wps:cNvSpPr/>
                            <wps:spPr>
                              <a:xfrm flipH="1">
                                <a:off x="2610000" y="828000"/>
                                <a:ext cx="28440" cy="0"/>
                              </a:xfrm>
                              <a:prstGeom prst="line">
                                <a:avLst/>
                              </a:prstGeom>
                              <a:ln w="9360">
                                <a:solidFill>
                                  <a:srgbClr val="000000"/>
                                </a:solidFill>
                                <a:miter/>
                              </a:ln>
                            </wps:spPr>
                            <wps:style>
                              <a:lnRef idx="0"/>
                              <a:fillRef idx="0"/>
                              <a:effectRef idx="0"/>
                              <a:fontRef idx="minor"/>
                            </wps:style>
                            <wps:bodyPr/>
                          </wps:wsp>
                          <wps:wsp>
                            <wps:cNvSpPr txBox="1"/>
                            <wps:spPr>
                              <a:xfrm>
                                <a:off x="0" y="781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4360" y="609120"/>
                                <a:ext cx="23040" cy="0"/>
                              </a:xfrm>
                              <a:prstGeom prst="line">
                                <a:avLst/>
                              </a:prstGeom>
                              <a:ln w="0">
                                <a:solidFill>
                                  <a:srgbClr val="000000"/>
                                </a:solidFill>
                              </a:ln>
                            </wps:spPr>
                            <wps:style>
                              <a:lnRef idx="0"/>
                              <a:fillRef idx="0"/>
                              <a:effectRef idx="0"/>
                              <a:fontRef idx="minor"/>
                            </wps:style>
                            <wps:bodyPr/>
                          </wps:wsp>
                          <wps:wsp>
                            <wps:cNvSpPr/>
                            <wps:spPr>
                              <a:xfrm flipH="1">
                                <a:off x="2610000" y="609120"/>
                                <a:ext cx="28440" cy="0"/>
                              </a:xfrm>
                              <a:prstGeom prst="line">
                                <a:avLst/>
                              </a:prstGeom>
                              <a:ln w="9360">
                                <a:solidFill>
                                  <a:srgbClr val="000000"/>
                                </a:solidFill>
                                <a:miter/>
                              </a:ln>
                            </wps:spPr>
                            <wps:style>
                              <a:lnRef idx="0"/>
                              <a:fillRef idx="0"/>
                              <a:effectRef idx="0"/>
                              <a:fontRef idx="minor"/>
                            </wps:style>
                            <wps:bodyPr/>
                          </wps:wsp>
                          <wps:wsp>
                            <wps:cNvSpPr txBox="1"/>
                            <wps:spPr>
                              <a:xfrm>
                                <a:off x="0" y="5626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44360" y="389160"/>
                                <a:ext cx="23040" cy="0"/>
                              </a:xfrm>
                              <a:prstGeom prst="line">
                                <a:avLst/>
                              </a:prstGeom>
                              <a:ln w="0">
                                <a:solidFill>
                                  <a:srgbClr val="000000"/>
                                </a:solidFill>
                              </a:ln>
                            </wps:spPr>
                            <wps:style>
                              <a:lnRef idx="0"/>
                              <a:fillRef idx="0"/>
                              <a:effectRef idx="0"/>
                              <a:fontRef idx="minor"/>
                            </wps:style>
                            <wps:bodyPr/>
                          </wps:wsp>
                          <wps:wsp>
                            <wps:cNvSpPr/>
                            <wps:spPr>
                              <a:xfrm flipH="1">
                                <a:off x="2610000" y="389160"/>
                                <a:ext cx="28440" cy="0"/>
                              </a:xfrm>
                              <a:prstGeom prst="line">
                                <a:avLst/>
                              </a:prstGeom>
                              <a:ln w="9360">
                                <a:solidFill>
                                  <a:srgbClr val="000000"/>
                                </a:solidFill>
                                <a:miter/>
                              </a:ln>
                            </wps:spPr>
                            <wps:style>
                              <a:lnRef idx="0"/>
                              <a:fillRef idx="0"/>
                              <a:effectRef idx="0"/>
                              <a:fontRef idx="minor"/>
                            </wps:style>
                            <wps:bodyPr/>
                          </wps:wsp>
                          <wps:wsp>
                            <wps:cNvSpPr txBox="1"/>
                            <wps:spPr>
                              <a:xfrm>
                                <a:off x="0" y="343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4360" y="170280"/>
                                <a:ext cx="23040" cy="0"/>
                              </a:xfrm>
                              <a:prstGeom prst="line">
                                <a:avLst/>
                              </a:prstGeom>
                              <a:ln w="0">
                                <a:solidFill>
                                  <a:srgbClr val="000000"/>
                                </a:solidFill>
                              </a:ln>
                            </wps:spPr>
                            <wps:style>
                              <a:lnRef idx="0"/>
                              <a:fillRef idx="0"/>
                              <a:effectRef idx="0"/>
                              <a:fontRef idx="minor"/>
                            </wps:style>
                            <wps:bodyPr/>
                          </wps:wsp>
                          <wps:wsp>
                            <wps:cNvSpPr/>
                            <wps:spPr>
                              <a:xfrm flipH="1">
                                <a:off x="2610000" y="170280"/>
                                <a:ext cx="28440" cy="0"/>
                              </a:xfrm>
                              <a:prstGeom prst="line">
                                <a:avLst/>
                              </a:prstGeom>
                              <a:ln w="0">
                                <a:solidFill>
                                  <a:srgbClr val="000000"/>
                                </a:solidFill>
                              </a:ln>
                            </wps:spPr>
                            <wps:style>
                              <a:lnRef idx="0"/>
                              <a:fillRef idx="0"/>
                              <a:effectRef idx="0"/>
                              <a:fontRef idx="minor"/>
                            </wps:style>
                            <wps:bodyPr/>
                          </wps:wsp>
                          <wps:wsp>
                            <wps:cNvSpPr txBox="1"/>
                            <wps:spPr>
                              <a:xfrm>
                                <a:off x="0" y="1238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304920" y="1272600"/>
                                <a:ext cx="867960" cy="721440"/>
                              </a:xfrm>
                              <a:custGeom>
                                <a:avLst/>
                                <a:gdLst/>
                                <a:ahLst/>
                                <a:rect l="l" t="t" r="r" b="b"/>
                                <a:pathLst>
                                  <a:path w="1367" h="1136">
                                    <a:moveTo>
                                      <a:pt x="0" y="1109"/>
                                    </a:moveTo>
                                    <a:lnTo>
                                      <a:pt x="9" y="1136"/>
                                    </a:lnTo>
                                    <a:lnTo>
                                      <a:pt x="9" y="1127"/>
                                    </a:lnTo>
                                    <a:lnTo>
                                      <a:pt x="19" y="1109"/>
                                    </a:lnTo>
                                    <a:lnTo>
                                      <a:pt x="28" y="1127"/>
                                    </a:lnTo>
                                    <a:lnTo>
                                      <a:pt x="28" y="1091"/>
                                    </a:lnTo>
                                    <a:lnTo>
                                      <a:pt x="37" y="1100"/>
                                    </a:lnTo>
                                    <a:lnTo>
                                      <a:pt x="37" y="1109"/>
                                    </a:lnTo>
                                    <a:lnTo>
                                      <a:pt x="46" y="1100"/>
                                    </a:lnTo>
                                    <a:lnTo>
                                      <a:pt x="46" y="1091"/>
                                    </a:lnTo>
                                    <a:lnTo>
                                      <a:pt x="55" y="1109"/>
                                    </a:lnTo>
                                    <a:lnTo>
                                      <a:pt x="55" y="1091"/>
                                    </a:lnTo>
                                    <a:lnTo>
                                      <a:pt x="64" y="1091"/>
                                    </a:lnTo>
                                    <a:lnTo>
                                      <a:pt x="64" y="1036"/>
                                    </a:lnTo>
                                    <a:lnTo>
                                      <a:pt x="73" y="1073"/>
                                    </a:lnTo>
                                    <a:lnTo>
                                      <a:pt x="73" y="1109"/>
                                    </a:lnTo>
                                    <a:lnTo>
                                      <a:pt x="82" y="1073"/>
                                    </a:lnTo>
                                    <a:lnTo>
                                      <a:pt x="82" y="1100"/>
                                    </a:lnTo>
                                    <a:lnTo>
                                      <a:pt x="91" y="1091"/>
                                    </a:lnTo>
                                    <a:lnTo>
                                      <a:pt x="91" y="1027"/>
                                    </a:lnTo>
                                    <a:lnTo>
                                      <a:pt x="100" y="1055"/>
                                    </a:lnTo>
                                    <a:lnTo>
                                      <a:pt x="109" y="1055"/>
                                    </a:lnTo>
                                    <a:lnTo>
                                      <a:pt x="109" y="1036"/>
                                    </a:lnTo>
                                    <a:lnTo>
                                      <a:pt x="118" y="1073"/>
                                    </a:lnTo>
                                    <a:lnTo>
                                      <a:pt x="118" y="1036"/>
                                    </a:lnTo>
                                    <a:lnTo>
                                      <a:pt x="127" y="1036"/>
                                    </a:lnTo>
                                    <a:lnTo>
                                      <a:pt x="136" y="1000"/>
                                    </a:lnTo>
                                    <a:lnTo>
                                      <a:pt x="145" y="1009"/>
                                    </a:lnTo>
                                    <a:lnTo>
                                      <a:pt x="154" y="1018"/>
                                    </a:lnTo>
                                    <a:lnTo>
                                      <a:pt x="154" y="891"/>
                                    </a:lnTo>
                                    <a:lnTo>
                                      <a:pt x="172" y="982"/>
                                    </a:lnTo>
                                    <a:lnTo>
                                      <a:pt x="172" y="991"/>
                                    </a:lnTo>
                                    <a:lnTo>
                                      <a:pt x="172" y="973"/>
                                    </a:lnTo>
                                    <a:lnTo>
                                      <a:pt x="181" y="991"/>
                                    </a:lnTo>
                                    <a:lnTo>
                                      <a:pt x="191" y="964"/>
                                    </a:lnTo>
                                    <a:lnTo>
                                      <a:pt x="200" y="955"/>
                                    </a:lnTo>
                                    <a:lnTo>
                                      <a:pt x="200" y="855"/>
                                    </a:lnTo>
                                    <a:lnTo>
                                      <a:pt x="209" y="936"/>
                                    </a:lnTo>
                                    <a:lnTo>
                                      <a:pt x="218" y="927"/>
                                    </a:lnTo>
                                    <a:lnTo>
                                      <a:pt x="227" y="909"/>
                                    </a:lnTo>
                                    <a:lnTo>
                                      <a:pt x="236" y="918"/>
                                    </a:lnTo>
                                    <a:lnTo>
                                      <a:pt x="245" y="900"/>
                                    </a:lnTo>
                                    <a:lnTo>
                                      <a:pt x="254" y="845"/>
                                    </a:lnTo>
                                    <a:lnTo>
                                      <a:pt x="263" y="900"/>
                                    </a:lnTo>
                                    <a:lnTo>
                                      <a:pt x="272" y="882"/>
                                    </a:lnTo>
                                    <a:lnTo>
                                      <a:pt x="272" y="891"/>
                                    </a:lnTo>
                                    <a:lnTo>
                                      <a:pt x="281" y="882"/>
                                    </a:lnTo>
                                    <a:lnTo>
                                      <a:pt x="290" y="836"/>
                                    </a:lnTo>
                                    <a:lnTo>
                                      <a:pt x="299" y="818"/>
                                    </a:lnTo>
                                    <a:lnTo>
                                      <a:pt x="308" y="836"/>
                                    </a:lnTo>
                                    <a:lnTo>
                                      <a:pt x="308" y="855"/>
                                    </a:lnTo>
                                    <a:lnTo>
                                      <a:pt x="317" y="809"/>
                                    </a:lnTo>
                                    <a:lnTo>
                                      <a:pt x="326" y="809"/>
                                    </a:lnTo>
                                    <a:lnTo>
                                      <a:pt x="335" y="782"/>
                                    </a:lnTo>
                                    <a:lnTo>
                                      <a:pt x="344" y="809"/>
                                    </a:lnTo>
                                    <a:lnTo>
                                      <a:pt x="353" y="818"/>
                                    </a:lnTo>
                                    <a:lnTo>
                                      <a:pt x="363" y="800"/>
                                    </a:lnTo>
                                    <a:lnTo>
                                      <a:pt x="372" y="764"/>
                                    </a:lnTo>
                                    <a:lnTo>
                                      <a:pt x="381" y="764"/>
                                    </a:lnTo>
                                    <a:lnTo>
                                      <a:pt x="381" y="745"/>
                                    </a:lnTo>
                                    <a:lnTo>
                                      <a:pt x="399" y="773"/>
                                    </a:lnTo>
                                    <a:lnTo>
                                      <a:pt x="399" y="764"/>
                                    </a:lnTo>
                                    <a:lnTo>
                                      <a:pt x="408" y="673"/>
                                    </a:lnTo>
                                    <a:lnTo>
                                      <a:pt x="426" y="700"/>
                                    </a:lnTo>
                                    <a:lnTo>
                                      <a:pt x="426" y="727"/>
                                    </a:lnTo>
                                    <a:lnTo>
                                      <a:pt x="444" y="718"/>
                                    </a:lnTo>
                                    <a:lnTo>
                                      <a:pt x="453" y="673"/>
                                    </a:lnTo>
                                    <a:lnTo>
                                      <a:pt x="462" y="682"/>
                                    </a:lnTo>
                                    <a:lnTo>
                                      <a:pt x="471" y="655"/>
                                    </a:lnTo>
                                    <a:lnTo>
                                      <a:pt x="480" y="664"/>
                                    </a:lnTo>
                                    <a:lnTo>
                                      <a:pt x="489" y="645"/>
                                    </a:lnTo>
                                    <a:lnTo>
                                      <a:pt x="498" y="609"/>
                                    </a:lnTo>
                                    <a:lnTo>
                                      <a:pt x="507" y="636"/>
                                    </a:lnTo>
                                    <a:lnTo>
                                      <a:pt x="516" y="609"/>
                                    </a:lnTo>
                                    <a:lnTo>
                                      <a:pt x="535" y="609"/>
                                    </a:lnTo>
                                    <a:lnTo>
                                      <a:pt x="544" y="609"/>
                                    </a:lnTo>
                                    <a:lnTo>
                                      <a:pt x="553" y="627"/>
                                    </a:lnTo>
                                    <a:lnTo>
                                      <a:pt x="562" y="564"/>
                                    </a:lnTo>
                                    <a:lnTo>
                                      <a:pt x="580" y="573"/>
                                    </a:lnTo>
                                    <a:lnTo>
                                      <a:pt x="589" y="582"/>
                                    </a:lnTo>
                                    <a:lnTo>
                                      <a:pt x="598" y="545"/>
                                    </a:lnTo>
                                    <a:lnTo>
                                      <a:pt x="607" y="473"/>
                                    </a:lnTo>
                                    <a:lnTo>
                                      <a:pt x="625" y="527"/>
                                    </a:lnTo>
                                    <a:lnTo>
                                      <a:pt x="634" y="527"/>
                                    </a:lnTo>
                                    <a:lnTo>
                                      <a:pt x="643" y="500"/>
                                    </a:lnTo>
                                    <a:lnTo>
                                      <a:pt x="661" y="500"/>
                                    </a:lnTo>
                                    <a:lnTo>
                                      <a:pt x="670" y="500"/>
                                    </a:lnTo>
                                    <a:lnTo>
                                      <a:pt x="679" y="464"/>
                                    </a:lnTo>
                                    <a:lnTo>
                                      <a:pt x="698" y="464"/>
                                    </a:lnTo>
                                    <a:lnTo>
                                      <a:pt x="707" y="436"/>
                                    </a:lnTo>
                                    <a:lnTo>
                                      <a:pt x="725" y="445"/>
                                    </a:lnTo>
                                    <a:lnTo>
                                      <a:pt x="734" y="436"/>
                                    </a:lnTo>
                                    <a:lnTo>
                                      <a:pt x="743" y="427"/>
                                    </a:lnTo>
                                    <a:lnTo>
                                      <a:pt x="770" y="400"/>
                                    </a:lnTo>
                                    <a:lnTo>
                                      <a:pt x="779" y="373"/>
                                    </a:lnTo>
                                    <a:lnTo>
                                      <a:pt x="788" y="391"/>
                                    </a:lnTo>
                                    <a:lnTo>
                                      <a:pt x="806" y="373"/>
                                    </a:lnTo>
                                    <a:lnTo>
                                      <a:pt x="824" y="400"/>
                                    </a:lnTo>
                                    <a:lnTo>
                                      <a:pt x="833" y="346"/>
                                    </a:lnTo>
                                    <a:lnTo>
                                      <a:pt x="851" y="364"/>
                                    </a:lnTo>
                                    <a:lnTo>
                                      <a:pt x="860" y="355"/>
                                    </a:lnTo>
                                    <a:lnTo>
                                      <a:pt x="879" y="309"/>
                                    </a:lnTo>
                                    <a:lnTo>
                                      <a:pt x="906" y="327"/>
                                    </a:lnTo>
                                    <a:lnTo>
                                      <a:pt x="915" y="318"/>
                                    </a:lnTo>
                                    <a:lnTo>
                                      <a:pt x="924" y="300"/>
                                    </a:lnTo>
                                    <a:lnTo>
                                      <a:pt x="942" y="300"/>
                                    </a:lnTo>
                                    <a:lnTo>
                                      <a:pt x="960" y="264"/>
                                    </a:lnTo>
                                    <a:lnTo>
                                      <a:pt x="978" y="246"/>
                                    </a:lnTo>
                                    <a:lnTo>
                                      <a:pt x="996" y="264"/>
                                    </a:lnTo>
                                    <a:lnTo>
                                      <a:pt x="1014" y="264"/>
                                    </a:lnTo>
                                    <a:lnTo>
                                      <a:pt x="1023" y="264"/>
                                    </a:lnTo>
                                    <a:lnTo>
                                      <a:pt x="1051" y="227"/>
                                    </a:lnTo>
                                    <a:lnTo>
                                      <a:pt x="1069" y="227"/>
                                    </a:lnTo>
                                    <a:lnTo>
                                      <a:pt x="1087" y="246"/>
                                    </a:lnTo>
                                    <a:lnTo>
                                      <a:pt x="1105" y="255"/>
                                    </a:lnTo>
                                    <a:lnTo>
                                      <a:pt x="1114" y="209"/>
                                    </a:lnTo>
                                    <a:lnTo>
                                      <a:pt x="1132" y="155"/>
                                    </a:lnTo>
                                    <a:lnTo>
                                      <a:pt x="1159" y="164"/>
                                    </a:lnTo>
                                    <a:lnTo>
                                      <a:pt x="1177" y="191"/>
                                    </a:lnTo>
                                    <a:lnTo>
                                      <a:pt x="1195" y="146"/>
                                    </a:lnTo>
                                    <a:lnTo>
                                      <a:pt x="1214" y="146"/>
                                    </a:lnTo>
                                    <a:lnTo>
                                      <a:pt x="1250" y="118"/>
                                    </a:lnTo>
                                    <a:lnTo>
                                      <a:pt x="1259" y="127"/>
                                    </a:lnTo>
                                    <a:lnTo>
                                      <a:pt x="1277" y="91"/>
                                    </a:lnTo>
                                    <a:lnTo>
                                      <a:pt x="1304" y="91"/>
                                    </a:lnTo>
                                    <a:lnTo>
                                      <a:pt x="1322" y="18"/>
                                    </a:lnTo>
                                    <a:lnTo>
                                      <a:pt x="1340" y="0"/>
                                    </a:lnTo>
                                    <a:lnTo>
                                      <a:pt x="1367" y="18"/>
                                    </a:lnTo>
                                  </a:path>
                                </a:pathLst>
                              </a:custGeom>
                              <a:noFill/>
                              <a:ln w="9360">
                                <a:solidFill>
                                  <a:srgbClr val="000000"/>
                                </a:solidFill>
                                <a:round/>
                              </a:ln>
                            </wps:spPr>
                            <wps:style>
                              <a:lnRef idx="0"/>
                              <a:fillRef idx="0"/>
                              <a:effectRef idx="0"/>
                              <a:fontRef idx="minor"/>
                            </wps:style>
                            <wps:bodyPr/>
                          </wps:wsp>
                          <wps:wsp>
                            <wps:cNvSpPr/>
                            <wps:spPr>
                              <a:xfrm>
                                <a:off x="1172880" y="337320"/>
                                <a:ext cx="1454760" cy="946800"/>
                              </a:xfrm>
                              <a:custGeom>
                                <a:avLst/>
                                <a:gdLst/>
                                <a:ahLst/>
                                <a:rect l="l" t="t" r="r" b="b"/>
                                <a:pathLst>
                                  <a:path w="2291" h="1491">
                                    <a:moveTo>
                                      <a:pt x="0" y="1491"/>
                                    </a:moveTo>
                                    <a:lnTo>
                                      <a:pt x="19" y="1455"/>
                                    </a:lnTo>
                                    <a:lnTo>
                                      <a:pt x="46" y="1428"/>
                                    </a:lnTo>
                                    <a:lnTo>
                                      <a:pt x="64" y="1409"/>
                                    </a:lnTo>
                                    <a:lnTo>
                                      <a:pt x="91" y="1419"/>
                                    </a:lnTo>
                                    <a:lnTo>
                                      <a:pt x="100" y="1128"/>
                                    </a:lnTo>
                                    <a:lnTo>
                                      <a:pt x="127" y="1300"/>
                                    </a:lnTo>
                                    <a:lnTo>
                                      <a:pt x="163" y="1309"/>
                                    </a:lnTo>
                                    <a:lnTo>
                                      <a:pt x="182" y="1309"/>
                                    </a:lnTo>
                                    <a:lnTo>
                                      <a:pt x="209" y="1282"/>
                                    </a:lnTo>
                                    <a:lnTo>
                                      <a:pt x="236" y="1264"/>
                                    </a:lnTo>
                                    <a:lnTo>
                                      <a:pt x="263" y="1246"/>
                                    </a:lnTo>
                                    <a:lnTo>
                                      <a:pt x="281" y="1219"/>
                                    </a:lnTo>
                                    <a:lnTo>
                                      <a:pt x="308" y="1191"/>
                                    </a:lnTo>
                                    <a:lnTo>
                                      <a:pt x="335" y="1128"/>
                                    </a:lnTo>
                                    <a:lnTo>
                                      <a:pt x="363" y="1164"/>
                                    </a:lnTo>
                                    <a:lnTo>
                                      <a:pt x="390" y="1028"/>
                                    </a:lnTo>
                                    <a:lnTo>
                                      <a:pt x="426" y="1100"/>
                                    </a:lnTo>
                                    <a:lnTo>
                                      <a:pt x="444" y="1100"/>
                                    </a:lnTo>
                                    <a:lnTo>
                                      <a:pt x="471" y="1064"/>
                                    </a:lnTo>
                                    <a:lnTo>
                                      <a:pt x="507" y="1000"/>
                                    </a:lnTo>
                                    <a:lnTo>
                                      <a:pt x="526" y="991"/>
                                    </a:lnTo>
                                    <a:lnTo>
                                      <a:pt x="571" y="973"/>
                                    </a:lnTo>
                                    <a:lnTo>
                                      <a:pt x="598" y="973"/>
                                    </a:lnTo>
                                    <a:lnTo>
                                      <a:pt x="625" y="955"/>
                                    </a:lnTo>
                                    <a:lnTo>
                                      <a:pt x="652" y="909"/>
                                    </a:lnTo>
                                    <a:lnTo>
                                      <a:pt x="689" y="873"/>
                                    </a:lnTo>
                                    <a:lnTo>
                                      <a:pt x="716" y="882"/>
                                    </a:lnTo>
                                    <a:lnTo>
                                      <a:pt x="743" y="828"/>
                                    </a:lnTo>
                                    <a:lnTo>
                                      <a:pt x="788" y="837"/>
                                    </a:lnTo>
                                    <a:lnTo>
                                      <a:pt x="815" y="819"/>
                                    </a:lnTo>
                                    <a:lnTo>
                                      <a:pt x="842" y="782"/>
                                    </a:lnTo>
                                    <a:lnTo>
                                      <a:pt x="879" y="764"/>
                                    </a:lnTo>
                                    <a:lnTo>
                                      <a:pt x="933" y="728"/>
                                    </a:lnTo>
                                    <a:lnTo>
                                      <a:pt x="960" y="691"/>
                                    </a:lnTo>
                                    <a:lnTo>
                                      <a:pt x="987" y="719"/>
                                    </a:lnTo>
                                    <a:lnTo>
                                      <a:pt x="1014" y="664"/>
                                    </a:lnTo>
                                    <a:lnTo>
                                      <a:pt x="1060" y="655"/>
                                    </a:lnTo>
                                    <a:lnTo>
                                      <a:pt x="1096" y="655"/>
                                    </a:lnTo>
                                    <a:lnTo>
                                      <a:pt x="1132" y="610"/>
                                    </a:lnTo>
                                    <a:lnTo>
                                      <a:pt x="1168" y="619"/>
                                    </a:lnTo>
                                    <a:lnTo>
                                      <a:pt x="1214" y="573"/>
                                    </a:lnTo>
                                    <a:lnTo>
                                      <a:pt x="1241" y="555"/>
                                    </a:lnTo>
                                    <a:lnTo>
                                      <a:pt x="1286" y="555"/>
                                    </a:lnTo>
                                    <a:lnTo>
                                      <a:pt x="1322" y="528"/>
                                    </a:lnTo>
                                    <a:lnTo>
                                      <a:pt x="1386" y="491"/>
                                    </a:lnTo>
                                    <a:lnTo>
                                      <a:pt x="1422" y="455"/>
                                    </a:lnTo>
                                    <a:lnTo>
                                      <a:pt x="1467" y="382"/>
                                    </a:lnTo>
                                    <a:lnTo>
                                      <a:pt x="1503" y="391"/>
                                    </a:lnTo>
                                    <a:lnTo>
                                      <a:pt x="1540" y="410"/>
                                    </a:lnTo>
                                    <a:lnTo>
                                      <a:pt x="1576" y="382"/>
                                    </a:lnTo>
                                    <a:lnTo>
                                      <a:pt x="1648" y="364"/>
                                    </a:lnTo>
                                    <a:lnTo>
                                      <a:pt x="1684" y="291"/>
                                    </a:lnTo>
                                    <a:lnTo>
                                      <a:pt x="1730" y="319"/>
                                    </a:lnTo>
                                    <a:lnTo>
                                      <a:pt x="1766" y="264"/>
                                    </a:lnTo>
                                    <a:lnTo>
                                      <a:pt x="1811" y="264"/>
                                    </a:lnTo>
                                    <a:lnTo>
                                      <a:pt x="1847" y="110"/>
                                    </a:lnTo>
                                    <a:lnTo>
                                      <a:pt x="1911" y="228"/>
                                    </a:lnTo>
                                    <a:lnTo>
                                      <a:pt x="1947" y="164"/>
                                    </a:lnTo>
                                    <a:lnTo>
                                      <a:pt x="2001" y="146"/>
                                    </a:lnTo>
                                    <a:lnTo>
                                      <a:pt x="2056" y="82"/>
                                    </a:lnTo>
                                    <a:lnTo>
                                      <a:pt x="2101" y="82"/>
                                    </a:lnTo>
                                    <a:lnTo>
                                      <a:pt x="2146" y="82"/>
                                    </a:lnTo>
                                    <a:lnTo>
                                      <a:pt x="2219" y="0"/>
                                    </a:lnTo>
                                    <a:lnTo>
                                      <a:pt x="2273" y="10"/>
                                    </a:lnTo>
                                    <a:lnTo>
                                      <a:pt x="2291" y="0"/>
                                    </a:lnTo>
                                  </a:path>
                                </a:pathLst>
                              </a:custGeom>
                              <a:noFill/>
                              <a:ln w="9360">
                                <a:solidFill>
                                  <a:srgbClr val="000000"/>
                                </a:solidFill>
                                <a:round/>
                              </a:ln>
                            </wps:spPr>
                            <wps:style>
                              <a:lnRef idx="0"/>
                              <a:fillRef idx="0"/>
                              <a:effectRef idx="0"/>
                              <a:fontRef idx="minor"/>
                            </wps:style>
                            <wps:bodyPr/>
                          </wps:wsp>
                          <wps:wsp>
                            <wps:cNvSpPr/>
                            <wps:spPr>
                              <a:xfrm>
                                <a:off x="304920" y="331560"/>
                                <a:ext cx="2322720" cy="1656720"/>
                              </a:xfrm>
                              <a:custGeom>
                                <a:avLst/>
                                <a:gdLst/>
                                <a:ahLst/>
                                <a:rect l="l" t="t" r="r" b="b"/>
                                <a:pathLst>
                                  <a:path w="3658" h="2609">
                                    <a:moveTo>
                                      <a:pt x="0" y="2609"/>
                                    </a:moveTo>
                                    <a:lnTo>
                                      <a:pt x="100" y="2518"/>
                                    </a:lnTo>
                                    <a:lnTo>
                                      <a:pt x="191" y="2437"/>
                                    </a:lnTo>
                                    <a:lnTo>
                                      <a:pt x="281" y="2355"/>
                                    </a:lnTo>
                                    <a:lnTo>
                                      <a:pt x="372" y="2264"/>
                                    </a:lnTo>
                                    <a:lnTo>
                                      <a:pt x="462" y="2182"/>
                                    </a:lnTo>
                                    <a:lnTo>
                                      <a:pt x="553" y="2100"/>
                                    </a:lnTo>
                                    <a:lnTo>
                                      <a:pt x="643" y="2027"/>
                                    </a:lnTo>
                                    <a:lnTo>
                                      <a:pt x="734" y="1946"/>
                                    </a:lnTo>
                                    <a:lnTo>
                                      <a:pt x="824" y="1864"/>
                                    </a:lnTo>
                                    <a:lnTo>
                                      <a:pt x="915" y="1791"/>
                                    </a:lnTo>
                                    <a:lnTo>
                                      <a:pt x="1005" y="1709"/>
                                    </a:lnTo>
                                    <a:lnTo>
                                      <a:pt x="1096" y="1637"/>
                                    </a:lnTo>
                                    <a:lnTo>
                                      <a:pt x="1195" y="1564"/>
                                    </a:lnTo>
                                    <a:lnTo>
                                      <a:pt x="1286" y="1491"/>
                                    </a:lnTo>
                                    <a:lnTo>
                                      <a:pt x="1377" y="1418"/>
                                    </a:lnTo>
                                    <a:lnTo>
                                      <a:pt x="1467" y="1355"/>
                                    </a:lnTo>
                                    <a:lnTo>
                                      <a:pt x="1558" y="1282"/>
                                    </a:lnTo>
                                    <a:lnTo>
                                      <a:pt x="1648" y="1218"/>
                                    </a:lnTo>
                                    <a:lnTo>
                                      <a:pt x="1739" y="1146"/>
                                    </a:lnTo>
                                    <a:lnTo>
                                      <a:pt x="1829" y="1082"/>
                                    </a:lnTo>
                                    <a:lnTo>
                                      <a:pt x="1920" y="1018"/>
                                    </a:lnTo>
                                    <a:lnTo>
                                      <a:pt x="2010" y="955"/>
                                    </a:lnTo>
                                    <a:lnTo>
                                      <a:pt x="2101" y="891"/>
                                    </a:lnTo>
                                    <a:lnTo>
                                      <a:pt x="2191" y="828"/>
                                    </a:lnTo>
                                    <a:lnTo>
                                      <a:pt x="2291" y="773"/>
                                    </a:lnTo>
                                    <a:lnTo>
                                      <a:pt x="2381" y="709"/>
                                    </a:lnTo>
                                    <a:lnTo>
                                      <a:pt x="2472" y="655"/>
                                    </a:lnTo>
                                    <a:lnTo>
                                      <a:pt x="2563" y="600"/>
                                    </a:lnTo>
                                    <a:lnTo>
                                      <a:pt x="2653" y="546"/>
                                    </a:lnTo>
                                    <a:lnTo>
                                      <a:pt x="2744" y="491"/>
                                    </a:lnTo>
                                    <a:lnTo>
                                      <a:pt x="2834" y="437"/>
                                    </a:lnTo>
                                    <a:lnTo>
                                      <a:pt x="2925" y="382"/>
                                    </a:lnTo>
                                    <a:lnTo>
                                      <a:pt x="3015" y="328"/>
                                    </a:lnTo>
                                    <a:lnTo>
                                      <a:pt x="3106" y="282"/>
                                    </a:lnTo>
                                    <a:lnTo>
                                      <a:pt x="3196" y="228"/>
                                    </a:lnTo>
                                    <a:lnTo>
                                      <a:pt x="3287" y="182"/>
                                    </a:lnTo>
                                    <a:lnTo>
                                      <a:pt x="3386" y="137"/>
                                    </a:lnTo>
                                    <a:lnTo>
                                      <a:pt x="3477" y="91"/>
                                    </a:lnTo>
                                    <a:lnTo>
                                      <a:pt x="3567" y="46"/>
                                    </a:lnTo>
                                    <a:lnTo>
                                      <a:pt x="3658" y="0"/>
                                    </a:lnTo>
                                  </a:path>
                                </a:pathLst>
                              </a:custGeom>
                              <a:noFill/>
                              <a:ln w="19080">
                                <a:solidFill>
                                  <a:srgbClr val="000000"/>
                                </a:solidFill>
                                <a:round/>
                              </a:ln>
                            </wps:spPr>
                            <wps:style>
                              <a:lnRef idx="0"/>
                              <a:fillRef idx="0"/>
                              <a:effectRef idx="0"/>
                              <a:fontRef idx="minor"/>
                            </wps:style>
                            <wps:bodyPr/>
                          </wps:wsp>
                          <wps:wsp>
                            <wps:cNvSpPr/>
                            <wps:spPr>
                              <a:xfrm>
                                <a:off x="476280" y="1702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08560" y="1702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0480" y="1702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72760" y="15120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34440" y="16056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58080" y="16056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txBox="1"/>
                            <wps:spPr>
                              <a:xfrm>
                                <a:off x="436320" y="2171160"/>
                                <a:ext cx="1231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760320" y="2171160"/>
                                <a:ext cx="1231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436400" y="2171160"/>
                                <a:ext cx="1231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2073960" y="2161080"/>
                                <a:ext cx="170640" cy="1465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1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2398320" y="2180520"/>
                                <a:ext cx="1612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1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g:grpSp>
                        <wps:wsp>
                          <wps:cNvSpPr/>
                          <wps:spPr>
                            <a:xfrm flipH="1">
                              <a:off x="1295280" y="862200"/>
                              <a:ext cx="250920" cy="190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18120"/>
                            <a:ext cx="2671560" cy="2354040"/>
                          </a:xfrm>
                        </wpg:grpSpPr>
                        <wpg:grpSp>
                          <wpg:cNvGrpSpPr/>
                          <wpg:grpSpPr>
                            <a:xfrm>
                              <a:off x="0" y="0"/>
                              <a:ext cx="2671560" cy="2354040"/>
                            </a:xfrm>
                          </wpg:grpSpPr>
                          <pic:pic xmlns:pic="http://schemas.openxmlformats.org/drawingml/2006/picture">
                            <pic:nvPicPr>
                              <pic:cNvPr id="16" name="" descr=""/>
                              <pic:cNvPicPr/>
                            </pic:nvPicPr>
                            <pic:blipFill>
                              <a:blip r:embed="rId196"/>
                              <a:stretch/>
                            </pic:blipFill>
                            <pic:spPr>
                              <a:xfrm>
                                <a:off x="2547720" y="2146320"/>
                                <a:ext cx="123840" cy="207720"/>
                              </a:xfrm>
                              <a:prstGeom prst="rect">
                                <a:avLst/>
                              </a:prstGeom>
                              <a:ln w="0">
                                <a:noFill/>
                              </a:ln>
                            </pic:spPr>
                          </pic:pic>
                          <pic:pic xmlns:pic="http://schemas.openxmlformats.org/drawingml/2006/picture">
                            <pic:nvPicPr>
                              <pic:cNvPr id="17" name="" descr=""/>
                              <pic:cNvPicPr/>
                            </pic:nvPicPr>
                            <pic:blipFill>
                              <a:blip r:embed="rId197"/>
                              <a:stretch/>
                            </pic:blipFill>
                            <pic:spPr>
                              <a:xfrm>
                                <a:off x="90000" y="0"/>
                                <a:ext cx="123840" cy="142920"/>
                              </a:xfrm>
                              <a:prstGeom prst="rect">
                                <a:avLst/>
                              </a:prstGeom>
                              <a:ln w="0">
                                <a:noFill/>
                              </a:ln>
                            </pic:spPr>
                          </pic:pic>
                          <wps:wsp>
                            <wps:cNvSpPr/>
                            <wps:spPr>
                              <a:xfrm>
                                <a:off x="160560" y="15624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92120" y="15552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20520" y="149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5720" y="17028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60560" y="215532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60560" y="19346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7139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4936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2729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05228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8319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6109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39060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7028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60560" y="2125800"/>
                                <a:ext cx="0" cy="28440"/>
                              </a:xfrm>
                              <a:prstGeom prst="line">
                                <a:avLst/>
                              </a:prstGeom>
                              <a:ln w="0">
                                <a:solidFill>
                                  <a:srgbClr val="000000"/>
                                </a:solidFill>
                              </a:ln>
                            </wps:spPr>
                            <wps:style>
                              <a:lnRef idx="0"/>
                              <a:fillRef idx="0"/>
                              <a:effectRef idx="0"/>
                              <a:fontRef idx="minor"/>
                            </wps:style>
                            <wps:bodyPr/>
                          </wps:wsp>
                          <wps:wsp>
                            <wps:cNvSpPr/>
                            <wps:spPr>
                              <a:xfrm>
                                <a:off x="160560" y="170280"/>
                                <a:ext cx="0" cy="23040"/>
                              </a:xfrm>
                              <a:prstGeom prst="line">
                                <a:avLst/>
                              </a:prstGeom>
                              <a:ln w="0">
                                <a:solidFill>
                                  <a:srgbClr val="000000"/>
                                </a:solidFill>
                              </a:ln>
                            </wps:spPr>
                            <wps:style>
                              <a:lnRef idx="0"/>
                              <a:fillRef idx="0"/>
                              <a:effectRef idx="0"/>
                              <a:fontRef idx="minor"/>
                            </wps:style>
                            <wps:bodyPr/>
                          </wps:wsp>
                          <wps:wsp>
                            <wps:cNvSpPr txBox="1"/>
                            <wps:spPr>
                              <a:xfrm>
                                <a:off x="142200" y="21639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453240" y="2155680"/>
                                <a:ext cx="123120" cy="1371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1821960" y="2125800"/>
                                <a:ext cx="0" cy="28440"/>
                              </a:xfrm>
                              <a:prstGeom prst="line">
                                <a:avLst/>
                              </a:prstGeom>
                              <a:ln w="0">
                                <a:solidFill>
                                  <a:srgbClr val="000000"/>
                                </a:solidFill>
                              </a:ln>
                            </wps:spPr>
                            <wps:style>
                              <a:lnRef idx="0"/>
                              <a:fillRef idx="0"/>
                              <a:effectRef idx="0"/>
                              <a:fontRef idx="minor"/>
                            </wps:style>
                            <wps:bodyPr/>
                          </wps:wsp>
                          <wps:wsp>
                            <wps:cNvSpPr/>
                            <wps:spPr>
                              <a:xfrm>
                                <a:off x="1821960" y="170280"/>
                                <a:ext cx="0" cy="23040"/>
                              </a:xfrm>
                              <a:prstGeom prst="line">
                                <a:avLst/>
                              </a:prstGeom>
                              <a:ln w="0">
                                <a:solidFill>
                                  <a:srgbClr val="000000"/>
                                </a:solidFill>
                              </a:ln>
                            </wps:spPr>
                            <wps:style>
                              <a:lnRef idx="0"/>
                              <a:fillRef idx="0"/>
                              <a:effectRef idx="0"/>
                              <a:fontRef idx="minor"/>
                            </wps:style>
                            <wps:bodyPr/>
                          </wps:wsp>
                          <wps:wsp>
                            <wps:cNvSpPr txBox="1"/>
                            <wps:spPr>
                              <a:xfrm>
                                <a:off x="1745640" y="2172240"/>
                                <a:ext cx="1404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2655720" y="2125800"/>
                                <a:ext cx="0" cy="28440"/>
                              </a:xfrm>
                              <a:prstGeom prst="line">
                                <a:avLst/>
                              </a:prstGeom>
                              <a:ln w="0">
                                <a:solidFill>
                                  <a:srgbClr val="000000"/>
                                </a:solidFill>
                              </a:ln>
                            </wps:spPr>
                            <wps:style>
                              <a:lnRef idx="0"/>
                              <a:fillRef idx="0"/>
                              <a:effectRef idx="0"/>
                              <a:fontRef idx="minor"/>
                            </wps:style>
                            <wps:bodyPr/>
                          </wps:wsp>
                          <wps:wsp>
                            <wps:cNvSpPr/>
                            <wps:spPr>
                              <a:xfrm>
                                <a:off x="2655720" y="170280"/>
                                <a:ext cx="0" cy="23040"/>
                              </a:xfrm>
                              <a:prstGeom prst="line">
                                <a:avLst/>
                              </a:prstGeom>
                              <a:ln w="0">
                                <a:solidFill>
                                  <a:srgbClr val="000000"/>
                                </a:solidFill>
                              </a:ln>
                            </wps:spPr>
                            <wps:style>
                              <a:lnRef idx="0"/>
                              <a:fillRef idx="0"/>
                              <a:effectRef idx="0"/>
                              <a:fontRef idx="minor"/>
                            </wps:style>
                            <wps:bodyPr/>
                          </wps:wsp>
                          <wps:wsp>
                            <wps:cNvSpPr/>
                            <wps:spPr>
                              <a:xfrm>
                                <a:off x="160560" y="2155320"/>
                                <a:ext cx="23040" cy="0"/>
                              </a:xfrm>
                              <a:prstGeom prst="line">
                                <a:avLst/>
                              </a:prstGeom>
                              <a:ln w="0">
                                <a:solidFill>
                                  <a:srgbClr val="000000"/>
                                </a:solidFill>
                              </a:ln>
                            </wps:spPr>
                            <wps:style>
                              <a:lnRef idx="0"/>
                              <a:fillRef idx="0"/>
                              <a:effectRef idx="0"/>
                              <a:fontRef idx="minor"/>
                            </wps:style>
                            <wps:bodyPr/>
                          </wps:wsp>
                          <wps:wsp>
                            <wps:cNvSpPr/>
                            <wps:spPr>
                              <a:xfrm flipH="1">
                                <a:off x="2626200" y="2155320"/>
                                <a:ext cx="28440" cy="0"/>
                              </a:xfrm>
                              <a:prstGeom prst="line">
                                <a:avLst/>
                              </a:prstGeom>
                              <a:ln w="0">
                                <a:solidFill>
                                  <a:srgbClr val="000000"/>
                                </a:solidFill>
                              </a:ln>
                            </wps:spPr>
                            <wps:style>
                              <a:lnRef idx="0"/>
                              <a:fillRef idx="0"/>
                              <a:effectRef idx="0"/>
                              <a:fontRef idx="minor"/>
                            </wps:style>
                            <wps:bodyPr/>
                          </wps:wsp>
                          <wps:wsp>
                            <wps:cNvSpPr txBox="1"/>
                            <wps:spPr>
                              <a:xfrm>
                                <a:off x="720" y="2108880"/>
                                <a:ext cx="135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60560" y="1934640"/>
                                <a:ext cx="23040" cy="0"/>
                              </a:xfrm>
                              <a:prstGeom prst="line">
                                <a:avLst/>
                              </a:prstGeom>
                              <a:ln w="0">
                                <a:solidFill>
                                  <a:srgbClr val="000000"/>
                                </a:solidFill>
                              </a:ln>
                            </wps:spPr>
                            <wps:style>
                              <a:lnRef idx="0"/>
                              <a:fillRef idx="0"/>
                              <a:effectRef idx="0"/>
                              <a:fontRef idx="minor"/>
                            </wps:style>
                            <wps:bodyPr/>
                          </wps:wsp>
                          <wps:wsp>
                            <wps:cNvSpPr/>
                            <wps:spPr>
                              <a:xfrm flipH="1">
                                <a:off x="2626200" y="1934640"/>
                                <a:ext cx="28440" cy="0"/>
                              </a:xfrm>
                              <a:prstGeom prst="line">
                                <a:avLst/>
                              </a:prstGeom>
                              <a:ln w="9360">
                                <a:solidFill>
                                  <a:srgbClr val="000000"/>
                                </a:solidFill>
                                <a:miter/>
                              </a:ln>
                            </wps:spPr>
                            <wps:style>
                              <a:lnRef idx="0"/>
                              <a:fillRef idx="0"/>
                              <a:effectRef idx="0"/>
                              <a:fontRef idx="minor"/>
                            </wps:style>
                            <wps:bodyPr/>
                          </wps:wsp>
                          <wps:wsp>
                            <wps:cNvSpPr txBox="1"/>
                            <wps:spPr>
                              <a:xfrm>
                                <a:off x="720" y="188856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60560" y="1713960"/>
                                <a:ext cx="23040" cy="0"/>
                              </a:xfrm>
                              <a:prstGeom prst="line">
                                <a:avLst/>
                              </a:prstGeom>
                              <a:ln w="0">
                                <a:solidFill>
                                  <a:srgbClr val="000000"/>
                                </a:solidFill>
                              </a:ln>
                            </wps:spPr>
                            <wps:style>
                              <a:lnRef idx="0"/>
                              <a:fillRef idx="0"/>
                              <a:effectRef idx="0"/>
                              <a:fontRef idx="minor"/>
                            </wps:style>
                            <wps:bodyPr/>
                          </wps:wsp>
                          <wps:wsp>
                            <wps:cNvSpPr/>
                            <wps:spPr>
                              <a:xfrm flipH="1">
                                <a:off x="2626200" y="1713960"/>
                                <a:ext cx="28440" cy="0"/>
                              </a:xfrm>
                              <a:prstGeom prst="line">
                                <a:avLst/>
                              </a:prstGeom>
                              <a:ln w="9360">
                                <a:solidFill>
                                  <a:srgbClr val="000000"/>
                                </a:solidFill>
                                <a:miter/>
                              </a:ln>
                            </wps:spPr>
                            <wps:style>
                              <a:lnRef idx="0"/>
                              <a:fillRef idx="0"/>
                              <a:effectRef idx="0"/>
                              <a:fontRef idx="minor"/>
                            </wps:style>
                            <wps:bodyPr/>
                          </wps:wsp>
                          <wps:wsp>
                            <wps:cNvSpPr txBox="1"/>
                            <wps:spPr>
                              <a:xfrm>
                                <a:off x="1440" y="1675800"/>
                                <a:ext cx="160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60560" y="1493640"/>
                                <a:ext cx="23040" cy="0"/>
                              </a:xfrm>
                              <a:prstGeom prst="line">
                                <a:avLst/>
                              </a:prstGeom>
                              <a:ln w="0">
                                <a:solidFill>
                                  <a:srgbClr val="000000"/>
                                </a:solidFill>
                              </a:ln>
                            </wps:spPr>
                            <wps:style>
                              <a:lnRef idx="0"/>
                              <a:fillRef idx="0"/>
                              <a:effectRef idx="0"/>
                              <a:fontRef idx="minor"/>
                            </wps:style>
                            <wps:bodyPr/>
                          </wps:wsp>
                          <wps:wsp>
                            <wps:cNvSpPr/>
                            <wps:spPr>
                              <a:xfrm flipH="1">
                                <a:off x="2626200" y="1493640"/>
                                <a:ext cx="28440" cy="0"/>
                              </a:xfrm>
                              <a:prstGeom prst="line">
                                <a:avLst/>
                              </a:prstGeom>
                              <a:ln w="9360">
                                <a:solidFill>
                                  <a:srgbClr val="000000"/>
                                </a:solidFill>
                                <a:miter/>
                              </a:ln>
                            </wps:spPr>
                            <wps:style>
                              <a:lnRef idx="0"/>
                              <a:fillRef idx="0"/>
                              <a:effectRef idx="0"/>
                              <a:fontRef idx="minor"/>
                            </wps:style>
                            <wps:bodyPr/>
                          </wps:wsp>
                          <wps:wsp>
                            <wps:cNvSpPr txBox="1"/>
                            <wps:spPr>
                              <a:xfrm>
                                <a:off x="0" y="1455480"/>
                                <a:ext cx="1440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60560" y="1272960"/>
                                <a:ext cx="23040" cy="0"/>
                              </a:xfrm>
                              <a:prstGeom prst="line">
                                <a:avLst/>
                              </a:prstGeom>
                              <a:ln w="0">
                                <a:solidFill>
                                  <a:srgbClr val="000000"/>
                                </a:solidFill>
                              </a:ln>
                            </wps:spPr>
                            <wps:style>
                              <a:lnRef idx="0"/>
                              <a:fillRef idx="0"/>
                              <a:effectRef idx="0"/>
                              <a:fontRef idx="minor"/>
                            </wps:style>
                            <wps:bodyPr/>
                          </wps:wsp>
                          <wps:wsp>
                            <wps:cNvSpPr/>
                            <wps:spPr>
                              <a:xfrm flipH="1">
                                <a:off x="2626200" y="1272960"/>
                                <a:ext cx="28440" cy="0"/>
                              </a:xfrm>
                              <a:prstGeom prst="line">
                                <a:avLst/>
                              </a:prstGeom>
                              <a:ln w="9360">
                                <a:solidFill>
                                  <a:srgbClr val="000000"/>
                                </a:solidFill>
                                <a:miter/>
                              </a:ln>
                            </wps:spPr>
                            <wps:style>
                              <a:lnRef idx="0"/>
                              <a:fillRef idx="0"/>
                              <a:effectRef idx="0"/>
                              <a:fontRef idx="minor"/>
                            </wps:style>
                            <wps:bodyPr/>
                          </wps:wsp>
                          <wps:wsp>
                            <wps:cNvSpPr txBox="1"/>
                            <wps:spPr>
                              <a:xfrm>
                                <a:off x="1440" y="122616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60560" y="1052280"/>
                                <a:ext cx="23040" cy="0"/>
                              </a:xfrm>
                              <a:prstGeom prst="line">
                                <a:avLst/>
                              </a:prstGeom>
                              <a:ln w="0">
                                <a:solidFill>
                                  <a:srgbClr val="000000"/>
                                </a:solidFill>
                              </a:ln>
                            </wps:spPr>
                            <wps:style>
                              <a:lnRef idx="0"/>
                              <a:fillRef idx="0"/>
                              <a:effectRef idx="0"/>
                              <a:fontRef idx="minor"/>
                            </wps:style>
                            <wps:bodyPr/>
                          </wps:wsp>
                          <wps:wsp>
                            <wps:cNvSpPr/>
                            <wps:spPr>
                              <a:xfrm flipH="1">
                                <a:off x="2626200" y="1052280"/>
                                <a:ext cx="28440" cy="0"/>
                              </a:xfrm>
                              <a:prstGeom prst="line">
                                <a:avLst/>
                              </a:prstGeom>
                              <a:ln w="9360">
                                <a:solidFill>
                                  <a:srgbClr val="000000"/>
                                </a:solidFill>
                                <a:miter/>
                              </a:ln>
                            </wps:spPr>
                            <wps:style>
                              <a:lnRef idx="0"/>
                              <a:fillRef idx="0"/>
                              <a:effectRef idx="0"/>
                              <a:fontRef idx="minor"/>
                            </wps:style>
                            <wps:bodyPr/>
                          </wps:wsp>
                          <wps:wsp>
                            <wps:cNvSpPr txBox="1"/>
                            <wps:spPr>
                              <a:xfrm>
                                <a:off x="1440" y="10141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60560" y="831960"/>
                                <a:ext cx="23040" cy="0"/>
                              </a:xfrm>
                              <a:prstGeom prst="line">
                                <a:avLst/>
                              </a:prstGeom>
                              <a:ln w="0">
                                <a:solidFill>
                                  <a:srgbClr val="000000"/>
                                </a:solidFill>
                              </a:ln>
                            </wps:spPr>
                            <wps:style>
                              <a:lnRef idx="0"/>
                              <a:fillRef idx="0"/>
                              <a:effectRef idx="0"/>
                              <a:fontRef idx="minor"/>
                            </wps:style>
                            <wps:bodyPr/>
                          </wps:wsp>
                          <wps:wsp>
                            <wps:cNvSpPr/>
                            <wps:spPr>
                              <a:xfrm flipH="1">
                                <a:off x="2626200" y="831960"/>
                                <a:ext cx="28440" cy="0"/>
                              </a:xfrm>
                              <a:prstGeom prst="line">
                                <a:avLst/>
                              </a:prstGeom>
                              <a:ln w="9360">
                                <a:solidFill>
                                  <a:srgbClr val="000000"/>
                                </a:solidFill>
                                <a:miter/>
                              </a:ln>
                            </wps:spPr>
                            <wps:style>
                              <a:lnRef idx="0"/>
                              <a:fillRef idx="0"/>
                              <a:effectRef idx="0"/>
                              <a:fontRef idx="minor"/>
                            </wps:style>
                            <wps:bodyPr/>
                          </wps:wsp>
                          <wps:wsp>
                            <wps:cNvSpPr txBox="1"/>
                            <wps:spPr>
                              <a:xfrm>
                                <a:off x="720" y="802080"/>
                                <a:ext cx="135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60560" y="610920"/>
                                <a:ext cx="23040" cy="0"/>
                              </a:xfrm>
                              <a:prstGeom prst="line">
                                <a:avLst/>
                              </a:prstGeom>
                              <a:ln w="0">
                                <a:solidFill>
                                  <a:srgbClr val="000000"/>
                                </a:solidFill>
                              </a:ln>
                            </wps:spPr>
                            <wps:style>
                              <a:lnRef idx="0"/>
                              <a:fillRef idx="0"/>
                              <a:effectRef idx="0"/>
                              <a:fontRef idx="minor"/>
                            </wps:style>
                            <wps:bodyPr/>
                          </wps:wsp>
                          <wps:wsp>
                            <wps:cNvSpPr/>
                            <wps:spPr>
                              <a:xfrm flipH="1">
                                <a:off x="2626200" y="610920"/>
                                <a:ext cx="28440" cy="0"/>
                              </a:xfrm>
                              <a:prstGeom prst="line">
                                <a:avLst/>
                              </a:prstGeom>
                              <a:ln w="9360">
                                <a:solidFill>
                                  <a:srgbClr val="000000"/>
                                </a:solidFill>
                                <a:miter/>
                              </a:ln>
                            </wps:spPr>
                            <wps:style>
                              <a:lnRef idx="0"/>
                              <a:fillRef idx="0"/>
                              <a:effectRef idx="0"/>
                              <a:fontRef idx="minor"/>
                            </wps:style>
                            <wps:bodyPr/>
                          </wps:wsp>
                          <wps:wsp>
                            <wps:cNvSpPr txBox="1"/>
                            <wps:spPr>
                              <a:xfrm>
                                <a:off x="720" y="572760"/>
                                <a:ext cx="135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60560" y="390600"/>
                                <a:ext cx="23040" cy="0"/>
                              </a:xfrm>
                              <a:prstGeom prst="line">
                                <a:avLst/>
                              </a:prstGeom>
                              <a:ln w="0">
                                <a:solidFill>
                                  <a:srgbClr val="000000"/>
                                </a:solidFill>
                              </a:ln>
                            </wps:spPr>
                            <wps:style>
                              <a:lnRef idx="0"/>
                              <a:fillRef idx="0"/>
                              <a:effectRef idx="0"/>
                              <a:fontRef idx="minor"/>
                            </wps:style>
                            <wps:bodyPr/>
                          </wps:wsp>
                          <wps:wsp>
                            <wps:cNvSpPr/>
                            <wps:spPr>
                              <a:xfrm flipH="1">
                                <a:off x="2626200" y="390600"/>
                                <a:ext cx="28440" cy="0"/>
                              </a:xfrm>
                              <a:prstGeom prst="line">
                                <a:avLst/>
                              </a:prstGeom>
                              <a:ln w="9360">
                                <a:solidFill>
                                  <a:srgbClr val="000000"/>
                                </a:solidFill>
                                <a:miter/>
                              </a:ln>
                            </wps:spPr>
                            <wps:style>
                              <a:lnRef idx="0"/>
                              <a:fillRef idx="0"/>
                              <a:effectRef idx="0"/>
                              <a:fontRef idx="minor"/>
                            </wps:style>
                            <wps:bodyPr/>
                          </wps:wsp>
                          <wps:wsp>
                            <wps:cNvSpPr txBox="1"/>
                            <wps:spPr>
                              <a:xfrm>
                                <a:off x="720" y="352440"/>
                                <a:ext cx="135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60560" y="170280"/>
                                <a:ext cx="23040" cy="0"/>
                              </a:xfrm>
                              <a:prstGeom prst="line">
                                <a:avLst/>
                              </a:prstGeom>
                              <a:ln w="0">
                                <a:solidFill>
                                  <a:srgbClr val="000000"/>
                                </a:solidFill>
                              </a:ln>
                            </wps:spPr>
                            <wps:style>
                              <a:lnRef idx="0"/>
                              <a:fillRef idx="0"/>
                              <a:effectRef idx="0"/>
                              <a:fontRef idx="minor"/>
                            </wps:style>
                            <wps:bodyPr/>
                          </wps:wsp>
                          <wps:wsp>
                            <wps:cNvSpPr/>
                            <wps:spPr>
                              <a:xfrm flipH="1">
                                <a:off x="2626200" y="170280"/>
                                <a:ext cx="28440" cy="0"/>
                              </a:xfrm>
                              <a:prstGeom prst="line">
                                <a:avLst/>
                              </a:prstGeom>
                              <a:ln w="0">
                                <a:solidFill>
                                  <a:srgbClr val="000000"/>
                                </a:solidFill>
                              </a:ln>
                            </wps:spPr>
                            <wps:style>
                              <a:lnRef idx="0"/>
                              <a:fillRef idx="0"/>
                              <a:effectRef idx="0"/>
                              <a:fontRef idx="minor"/>
                            </wps:style>
                            <wps:bodyPr/>
                          </wps:wsp>
                          <wps:wsp>
                            <wps:cNvSpPr txBox="1"/>
                            <wps:spPr>
                              <a:xfrm>
                                <a:off x="1440" y="13140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591840" y="361440"/>
                                <a:ext cx="2040840" cy="1254240"/>
                              </a:xfrm>
                              <a:custGeom>
                                <a:avLst/>
                                <a:gdLst/>
                                <a:ahLst/>
                                <a:rect l="l" t="t" r="r" b="b"/>
                                <a:pathLst>
                                  <a:path w="3214" h="1975">
                                    <a:moveTo>
                                      <a:pt x="3214" y="0"/>
                                    </a:moveTo>
                                    <a:lnTo>
                                      <a:pt x="3187" y="46"/>
                                    </a:lnTo>
                                    <a:lnTo>
                                      <a:pt x="3114" y="110"/>
                                    </a:lnTo>
                                    <a:lnTo>
                                      <a:pt x="3060" y="137"/>
                                    </a:lnTo>
                                    <a:lnTo>
                                      <a:pt x="3024" y="147"/>
                                    </a:lnTo>
                                    <a:lnTo>
                                      <a:pt x="2951" y="229"/>
                                    </a:lnTo>
                                    <a:lnTo>
                                      <a:pt x="2915" y="256"/>
                                    </a:lnTo>
                                    <a:lnTo>
                                      <a:pt x="2861" y="229"/>
                                    </a:lnTo>
                                    <a:lnTo>
                                      <a:pt x="2816" y="256"/>
                                    </a:lnTo>
                                    <a:lnTo>
                                      <a:pt x="2770" y="275"/>
                                    </a:lnTo>
                                    <a:lnTo>
                                      <a:pt x="2734" y="284"/>
                                    </a:lnTo>
                                    <a:lnTo>
                                      <a:pt x="2671" y="302"/>
                                    </a:lnTo>
                                    <a:lnTo>
                                      <a:pt x="2634" y="348"/>
                                    </a:lnTo>
                                    <a:lnTo>
                                      <a:pt x="2580" y="348"/>
                                    </a:lnTo>
                                    <a:lnTo>
                                      <a:pt x="2535" y="393"/>
                                    </a:lnTo>
                                    <a:lnTo>
                                      <a:pt x="2499" y="384"/>
                                    </a:lnTo>
                                    <a:lnTo>
                                      <a:pt x="2462" y="375"/>
                                    </a:lnTo>
                                    <a:lnTo>
                                      <a:pt x="2417" y="403"/>
                                    </a:lnTo>
                                    <a:lnTo>
                                      <a:pt x="2381" y="421"/>
                                    </a:lnTo>
                                    <a:lnTo>
                                      <a:pt x="2336" y="457"/>
                                    </a:lnTo>
                                    <a:lnTo>
                                      <a:pt x="2290" y="457"/>
                                    </a:lnTo>
                                    <a:lnTo>
                                      <a:pt x="2254" y="503"/>
                                    </a:lnTo>
                                    <a:lnTo>
                                      <a:pt x="2218" y="476"/>
                                    </a:lnTo>
                                    <a:lnTo>
                                      <a:pt x="2164" y="521"/>
                                    </a:lnTo>
                                    <a:lnTo>
                                      <a:pt x="2146" y="531"/>
                                    </a:lnTo>
                                    <a:lnTo>
                                      <a:pt x="2118" y="549"/>
                                    </a:lnTo>
                                    <a:lnTo>
                                      <a:pt x="2046" y="567"/>
                                    </a:lnTo>
                                    <a:lnTo>
                                      <a:pt x="2028" y="567"/>
                                    </a:lnTo>
                                    <a:lnTo>
                                      <a:pt x="1992" y="604"/>
                                    </a:lnTo>
                                    <a:lnTo>
                                      <a:pt x="1937" y="585"/>
                                    </a:lnTo>
                                    <a:lnTo>
                                      <a:pt x="1910" y="640"/>
                                    </a:lnTo>
                                    <a:lnTo>
                                      <a:pt x="1883" y="649"/>
                                    </a:lnTo>
                                    <a:lnTo>
                                      <a:pt x="1838" y="668"/>
                                    </a:lnTo>
                                    <a:lnTo>
                                      <a:pt x="1811" y="677"/>
                                    </a:lnTo>
                                    <a:lnTo>
                                      <a:pt x="1783" y="695"/>
                                    </a:lnTo>
                                    <a:lnTo>
                                      <a:pt x="1729" y="695"/>
                                    </a:lnTo>
                                    <a:lnTo>
                                      <a:pt x="1720" y="723"/>
                                    </a:lnTo>
                                    <a:lnTo>
                                      <a:pt x="1684" y="713"/>
                                    </a:lnTo>
                                    <a:lnTo>
                                      <a:pt x="1648" y="723"/>
                                    </a:lnTo>
                                    <a:lnTo>
                                      <a:pt x="1621" y="768"/>
                                    </a:lnTo>
                                    <a:lnTo>
                                      <a:pt x="1584" y="777"/>
                                    </a:lnTo>
                                    <a:lnTo>
                                      <a:pt x="1539" y="787"/>
                                    </a:lnTo>
                                    <a:lnTo>
                                      <a:pt x="1530" y="805"/>
                                    </a:lnTo>
                                    <a:lnTo>
                                      <a:pt x="1494" y="823"/>
                                    </a:lnTo>
                                    <a:lnTo>
                                      <a:pt x="1458" y="841"/>
                                    </a:lnTo>
                                    <a:lnTo>
                                      <a:pt x="1430" y="851"/>
                                    </a:lnTo>
                                    <a:lnTo>
                                      <a:pt x="1412" y="869"/>
                                    </a:lnTo>
                                    <a:lnTo>
                                      <a:pt x="1367" y="841"/>
                                    </a:lnTo>
                                    <a:lnTo>
                                      <a:pt x="1349" y="905"/>
                                    </a:lnTo>
                                    <a:lnTo>
                                      <a:pt x="1322" y="905"/>
                                    </a:lnTo>
                                    <a:lnTo>
                                      <a:pt x="1286" y="951"/>
                                    </a:lnTo>
                                    <a:lnTo>
                                      <a:pt x="1276" y="942"/>
                                    </a:lnTo>
                                    <a:lnTo>
                                      <a:pt x="1249" y="969"/>
                                    </a:lnTo>
                                    <a:lnTo>
                                      <a:pt x="1204" y="978"/>
                                    </a:lnTo>
                                    <a:lnTo>
                                      <a:pt x="1195" y="978"/>
                                    </a:lnTo>
                                    <a:lnTo>
                                      <a:pt x="1168" y="1024"/>
                                    </a:lnTo>
                                    <a:lnTo>
                                      <a:pt x="1132" y="1042"/>
                                    </a:lnTo>
                                    <a:lnTo>
                                      <a:pt x="1104" y="1042"/>
                                    </a:lnTo>
                                    <a:lnTo>
                                      <a:pt x="1095" y="1024"/>
                                    </a:lnTo>
                                    <a:lnTo>
                                      <a:pt x="1059" y="1052"/>
                                    </a:lnTo>
                                    <a:lnTo>
                                      <a:pt x="1032" y="1079"/>
                                    </a:lnTo>
                                    <a:lnTo>
                                      <a:pt x="1014" y="1116"/>
                                    </a:lnTo>
                                    <a:lnTo>
                                      <a:pt x="987" y="1125"/>
                                    </a:lnTo>
                                    <a:lnTo>
                                      <a:pt x="960" y="1125"/>
                                    </a:lnTo>
                                    <a:lnTo>
                                      <a:pt x="951" y="1134"/>
                                    </a:lnTo>
                                    <a:lnTo>
                                      <a:pt x="932" y="1170"/>
                                    </a:lnTo>
                                    <a:lnTo>
                                      <a:pt x="905" y="1180"/>
                                    </a:lnTo>
                                    <a:lnTo>
                                      <a:pt x="887" y="1216"/>
                                    </a:lnTo>
                                    <a:lnTo>
                                      <a:pt x="851" y="768"/>
                                    </a:lnTo>
                                    <a:lnTo>
                                      <a:pt x="842" y="1225"/>
                                    </a:lnTo>
                                    <a:lnTo>
                                      <a:pt x="824" y="1170"/>
                                    </a:lnTo>
                                    <a:lnTo>
                                      <a:pt x="806" y="1271"/>
                                    </a:lnTo>
                                    <a:lnTo>
                                      <a:pt x="788" y="1289"/>
                                    </a:lnTo>
                                    <a:lnTo>
                                      <a:pt x="769" y="1298"/>
                                    </a:lnTo>
                                    <a:lnTo>
                                      <a:pt x="733" y="1317"/>
                                    </a:lnTo>
                                    <a:lnTo>
                                      <a:pt x="715" y="1326"/>
                                    </a:lnTo>
                                    <a:lnTo>
                                      <a:pt x="715" y="1344"/>
                                    </a:lnTo>
                                    <a:lnTo>
                                      <a:pt x="679" y="1344"/>
                                    </a:lnTo>
                                    <a:lnTo>
                                      <a:pt x="670" y="1353"/>
                                    </a:lnTo>
                                    <a:lnTo>
                                      <a:pt x="652" y="1372"/>
                                    </a:lnTo>
                                    <a:lnTo>
                                      <a:pt x="634" y="1390"/>
                                    </a:lnTo>
                                    <a:lnTo>
                                      <a:pt x="616" y="1426"/>
                                    </a:lnTo>
                                    <a:lnTo>
                                      <a:pt x="597" y="1390"/>
                                    </a:lnTo>
                                    <a:lnTo>
                                      <a:pt x="588" y="1445"/>
                                    </a:lnTo>
                                    <a:lnTo>
                                      <a:pt x="561" y="1436"/>
                                    </a:lnTo>
                                    <a:lnTo>
                                      <a:pt x="552" y="1472"/>
                                    </a:lnTo>
                                    <a:lnTo>
                                      <a:pt x="534" y="1472"/>
                                    </a:lnTo>
                                    <a:lnTo>
                                      <a:pt x="516" y="1481"/>
                                    </a:lnTo>
                                    <a:lnTo>
                                      <a:pt x="498" y="1500"/>
                                    </a:lnTo>
                                    <a:lnTo>
                                      <a:pt x="471" y="1372"/>
                                    </a:lnTo>
                                    <a:lnTo>
                                      <a:pt x="480" y="1527"/>
                                    </a:lnTo>
                                    <a:lnTo>
                                      <a:pt x="453" y="1536"/>
                                    </a:lnTo>
                                    <a:lnTo>
                                      <a:pt x="434" y="1554"/>
                                    </a:lnTo>
                                    <a:lnTo>
                                      <a:pt x="416" y="1573"/>
                                    </a:lnTo>
                                    <a:lnTo>
                                      <a:pt x="407" y="1545"/>
                                    </a:lnTo>
                                    <a:lnTo>
                                      <a:pt x="389" y="1582"/>
                                    </a:lnTo>
                                    <a:lnTo>
                                      <a:pt x="380" y="1609"/>
                                    </a:lnTo>
                                    <a:lnTo>
                                      <a:pt x="362" y="1618"/>
                                    </a:lnTo>
                                    <a:lnTo>
                                      <a:pt x="353" y="1646"/>
                                    </a:lnTo>
                                    <a:lnTo>
                                      <a:pt x="335" y="1646"/>
                                    </a:lnTo>
                                    <a:lnTo>
                                      <a:pt x="317" y="1481"/>
                                    </a:lnTo>
                                    <a:lnTo>
                                      <a:pt x="299" y="1637"/>
                                    </a:lnTo>
                                    <a:lnTo>
                                      <a:pt x="290" y="1682"/>
                                    </a:lnTo>
                                    <a:lnTo>
                                      <a:pt x="281" y="1682"/>
                                    </a:lnTo>
                                    <a:lnTo>
                                      <a:pt x="262" y="1701"/>
                                    </a:lnTo>
                                    <a:lnTo>
                                      <a:pt x="253" y="1737"/>
                                    </a:lnTo>
                                    <a:lnTo>
                                      <a:pt x="244" y="1737"/>
                                    </a:lnTo>
                                    <a:lnTo>
                                      <a:pt x="235" y="1765"/>
                                    </a:lnTo>
                                    <a:lnTo>
                                      <a:pt x="217" y="1719"/>
                                    </a:lnTo>
                                    <a:lnTo>
                                      <a:pt x="199" y="1765"/>
                                    </a:lnTo>
                                    <a:lnTo>
                                      <a:pt x="190" y="1792"/>
                                    </a:lnTo>
                                    <a:lnTo>
                                      <a:pt x="172" y="1746"/>
                                    </a:lnTo>
                                    <a:lnTo>
                                      <a:pt x="163" y="1801"/>
                                    </a:lnTo>
                                    <a:lnTo>
                                      <a:pt x="154" y="1829"/>
                                    </a:lnTo>
                                    <a:lnTo>
                                      <a:pt x="145" y="1829"/>
                                    </a:lnTo>
                                    <a:lnTo>
                                      <a:pt x="136" y="1847"/>
                                    </a:lnTo>
                                    <a:lnTo>
                                      <a:pt x="127" y="1801"/>
                                    </a:lnTo>
                                    <a:lnTo>
                                      <a:pt x="109" y="1884"/>
                                    </a:lnTo>
                                    <a:lnTo>
                                      <a:pt x="100" y="1884"/>
                                    </a:lnTo>
                                    <a:lnTo>
                                      <a:pt x="90" y="1884"/>
                                    </a:lnTo>
                                    <a:lnTo>
                                      <a:pt x="81" y="1911"/>
                                    </a:lnTo>
                                    <a:lnTo>
                                      <a:pt x="72" y="1938"/>
                                    </a:lnTo>
                                    <a:lnTo>
                                      <a:pt x="54" y="1938"/>
                                    </a:lnTo>
                                    <a:lnTo>
                                      <a:pt x="45" y="1920"/>
                                    </a:lnTo>
                                    <a:lnTo>
                                      <a:pt x="36" y="1966"/>
                                    </a:lnTo>
                                    <a:lnTo>
                                      <a:pt x="27" y="1948"/>
                                    </a:lnTo>
                                    <a:lnTo>
                                      <a:pt x="18" y="1975"/>
                                    </a:lnTo>
                                    <a:lnTo>
                                      <a:pt x="0" y="1902"/>
                                    </a:lnTo>
                                  </a:path>
                                </a:pathLst>
                              </a:custGeom>
                              <a:noFill/>
                              <a:ln w="9360">
                                <a:solidFill>
                                  <a:srgbClr val="000000"/>
                                </a:solidFill>
                                <a:round/>
                              </a:ln>
                            </wps:spPr>
                            <wps:style>
                              <a:lnRef idx="0"/>
                              <a:fillRef idx="0"/>
                              <a:effectRef idx="0"/>
                              <a:fontRef idx="minor"/>
                            </wps:style>
                            <wps:bodyPr/>
                          </wps:wsp>
                          <wps:wsp>
                            <wps:cNvSpPr/>
                            <wps:spPr>
                              <a:xfrm>
                                <a:off x="326880" y="1568880"/>
                                <a:ext cx="264960" cy="435600"/>
                              </a:xfrm>
                              <a:custGeom>
                                <a:avLst/>
                                <a:gdLst/>
                                <a:ahLst/>
                                <a:rect l="l" t="t" r="r" b="b"/>
                                <a:pathLst>
                                  <a:path w="417" h="686">
                                    <a:moveTo>
                                      <a:pt x="417" y="0"/>
                                    </a:moveTo>
                                    <a:lnTo>
                                      <a:pt x="417" y="82"/>
                                    </a:lnTo>
                                    <a:lnTo>
                                      <a:pt x="408" y="100"/>
                                    </a:lnTo>
                                    <a:lnTo>
                                      <a:pt x="399" y="128"/>
                                    </a:lnTo>
                                    <a:lnTo>
                                      <a:pt x="390" y="128"/>
                                    </a:lnTo>
                                    <a:lnTo>
                                      <a:pt x="381" y="155"/>
                                    </a:lnTo>
                                    <a:lnTo>
                                      <a:pt x="372" y="155"/>
                                    </a:lnTo>
                                    <a:lnTo>
                                      <a:pt x="363" y="155"/>
                                    </a:lnTo>
                                    <a:lnTo>
                                      <a:pt x="354" y="155"/>
                                    </a:lnTo>
                                    <a:lnTo>
                                      <a:pt x="335" y="192"/>
                                    </a:lnTo>
                                    <a:lnTo>
                                      <a:pt x="335" y="210"/>
                                    </a:lnTo>
                                    <a:lnTo>
                                      <a:pt x="326" y="228"/>
                                    </a:lnTo>
                                    <a:lnTo>
                                      <a:pt x="317" y="228"/>
                                    </a:lnTo>
                                    <a:lnTo>
                                      <a:pt x="308" y="238"/>
                                    </a:lnTo>
                                    <a:lnTo>
                                      <a:pt x="299" y="238"/>
                                    </a:lnTo>
                                    <a:lnTo>
                                      <a:pt x="290" y="265"/>
                                    </a:lnTo>
                                    <a:lnTo>
                                      <a:pt x="290" y="274"/>
                                    </a:lnTo>
                                    <a:lnTo>
                                      <a:pt x="281" y="283"/>
                                    </a:lnTo>
                                    <a:lnTo>
                                      <a:pt x="272" y="247"/>
                                    </a:lnTo>
                                    <a:lnTo>
                                      <a:pt x="263" y="292"/>
                                    </a:lnTo>
                                    <a:lnTo>
                                      <a:pt x="254" y="329"/>
                                    </a:lnTo>
                                    <a:lnTo>
                                      <a:pt x="245" y="338"/>
                                    </a:lnTo>
                                    <a:lnTo>
                                      <a:pt x="236" y="311"/>
                                    </a:lnTo>
                                    <a:lnTo>
                                      <a:pt x="227" y="347"/>
                                    </a:lnTo>
                                    <a:lnTo>
                                      <a:pt x="218" y="384"/>
                                    </a:lnTo>
                                    <a:lnTo>
                                      <a:pt x="209" y="393"/>
                                    </a:lnTo>
                                    <a:lnTo>
                                      <a:pt x="200" y="366"/>
                                    </a:lnTo>
                                    <a:lnTo>
                                      <a:pt x="191" y="338"/>
                                    </a:lnTo>
                                    <a:lnTo>
                                      <a:pt x="191" y="393"/>
                                    </a:lnTo>
                                    <a:lnTo>
                                      <a:pt x="182" y="411"/>
                                    </a:lnTo>
                                    <a:lnTo>
                                      <a:pt x="172" y="439"/>
                                    </a:lnTo>
                                    <a:lnTo>
                                      <a:pt x="172" y="411"/>
                                    </a:lnTo>
                                    <a:lnTo>
                                      <a:pt x="163" y="439"/>
                                    </a:lnTo>
                                    <a:lnTo>
                                      <a:pt x="154" y="457"/>
                                    </a:lnTo>
                                    <a:lnTo>
                                      <a:pt x="145" y="320"/>
                                    </a:lnTo>
                                    <a:lnTo>
                                      <a:pt x="145" y="503"/>
                                    </a:lnTo>
                                    <a:lnTo>
                                      <a:pt x="136" y="494"/>
                                    </a:lnTo>
                                    <a:lnTo>
                                      <a:pt x="127" y="512"/>
                                    </a:lnTo>
                                    <a:lnTo>
                                      <a:pt x="127" y="521"/>
                                    </a:lnTo>
                                    <a:lnTo>
                                      <a:pt x="118" y="512"/>
                                    </a:lnTo>
                                    <a:lnTo>
                                      <a:pt x="109" y="530"/>
                                    </a:lnTo>
                                    <a:lnTo>
                                      <a:pt x="100" y="530"/>
                                    </a:lnTo>
                                    <a:lnTo>
                                      <a:pt x="100" y="548"/>
                                    </a:lnTo>
                                    <a:lnTo>
                                      <a:pt x="91" y="576"/>
                                    </a:lnTo>
                                    <a:lnTo>
                                      <a:pt x="91" y="558"/>
                                    </a:lnTo>
                                    <a:lnTo>
                                      <a:pt x="82" y="558"/>
                                    </a:lnTo>
                                    <a:lnTo>
                                      <a:pt x="73" y="539"/>
                                    </a:lnTo>
                                    <a:lnTo>
                                      <a:pt x="73" y="585"/>
                                    </a:lnTo>
                                    <a:lnTo>
                                      <a:pt x="64" y="622"/>
                                    </a:lnTo>
                                    <a:lnTo>
                                      <a:pt x="64" y="603"/>
                                    </a:lnTo>
                                    <a:lnTo>
                                      <a:pt x="55" y="612"/>
                                    </a:lnTo>
                                    <a:lnTo>
                                      <a:pt x="55" y="603"/>
                                    </a:lnTo>
                                    <a:lnTo>
                                      <a:pt x="46" y="640"/>
                                    </a:lnTo>
                                    <a:lnTo>
                                      <a:pt x="46" y="658"/>
                                    </a:lnTo>
                                    <a:lnTo>
                                      <a:pt x="37" y="640"/>
                                    </a:lnTo>
                                    <a:lnTo>
                                      <a:pt x="37" y="658"/>
                                    </a:lnTo>
                                    <a:lnTo>
                                      <a:pt x="28" y="686"/>
                                    </a:lnTo>
                                    <a:lnTo>
                                      <a:pt x="28" y="676"/>
                                    </a:lnTo>
                                    <a:lnTo>
                                      <a:pt x="19" y="667"/>
                                    </a:lnTo>
                                    <a:lnTo>
                                      <a:pt x="19" y="658"/>
                                    </a:lnTo>
                                    <a:lnTo>
                                      <a:pt x="0" y="676"/>
                                    </a:lnTo>
                                    <a:lnTo>
                                      <a:pt x="10" y="676"/>
                                    </a:lnTo>
                                    <a:lnTo>
                                      <a:pt x="0" y="658"/>
                                    </a:lnTo>
                                  </a:path>
                                </a:pathLst>
                              </a:custGeom>
                              <a:noFill/>
                              <a:ln w="9360">
                                <a:solidFill>
                                  <a:srgbClr val="000000"/>
                                </a:solidFill>
                                <a:round/>
                              </a:ln>
                            </wps:spPr>
                            <wps:style>
                              <a:lnRef idx="0"/>
                              <a:fillRef idx="0"/>
                              <a:effectRef idx="0"/>
                              <a:fontRef idx="minor"/>
                            </wps:style>
                            <wps:bodyPr/>
                          </wps:wsp>
                          <wps:wsp>
                            <wps:cNvSpPr/>
                            <wps:spPr>
                              <a:xfrm>
                                <a:off x="326880" y="396360"/>
                                <a:ext cx="2305800" cy="1614240"/>
                              </a:xfrm>
                              <a:custGeom>
                                <a:avLst/>
                                <a:gdLst/>
                                <a:ahLst/>
                                <a:rect l="l" t="t" r="r" b="b"/>
                                <a:pathLst>
                                  <a:path w="3631" h="2542">
                                    <a:moveTo>
                                      <a:pt x="3631" y="0"/>
                                    </a:moveTo>
                                    <a:lnTo>
                                      <a:pt x="3540" y="46"/>
                                    </a:lnTo>
                                    <a:lnTo>
                                      <a:pt x="3450" y="92"/>
                                    </a:lnTo>
                                    <a:lnTo>
                                      <a:pt x="3359" y="128"/>
                                    </a:lnTo>
                                    <a:lnTo>
                                      <a:pt x="3269" y="174"/>
                                    </a:lnTo>
                                    <a:lnTo>
                                      <a:pt x="3178" y="210"/>
                                    </a:lnTo>
                                    <a:lnTo>
                                      <a:pt x="3088" y="256"/>
                                    </a:lnTo>
                                    <a:lnTo>
                                      <a:pt x="2997" y="293"/>
                                    </a:lnTo>
                                    <a:lnTo>
                                      <a:pt x="2907" y="329"/>
                                    </a:lnTo>
                                    <a:lnTo>
                                      <a:pt x="2816" y="375"/>
                                    </a:lnTo>
                                    <a:lnTo>
                                      <a:pt x="2726" y="412"/>
                                    </a:lnTo>
                                    <a:lnTo>
                                      <a:pt x="2635" y="448"/>
                                    </a:lnTo>
                                    <a:lnTo>
                                      <a:pt x="2544" y="485"/>
                                    </a:lnTo>
                                    <a:lnTo>
                                      <a:pt x="2454" y="521"/>
                                    </a:lnTo>
                                    <a:lnTo>
                                      <a:pt x="2363" y="567"/>
                                    </a:lnTo>
                                    <a:lnTo>
                                      <a:pt x="2273" y="604"/>
                                    </a:lnTo>
                                    <a:lnTo>
                                      <a:pt x="2182" y="640"/>
                                    </a:lnTo>
                                    <a:lnTo>
                                      <a:pt x="2092" y="686"/>
                                    </a:lnTo>
                                    <a:lnTo>
                                      <a:pt x="2001" y="722"/>
                                    </a:lnTo>
                                    <a:lnTo>
                                      <a:pt x="1902" y="768"/>
                                    </a:lnTo>
                                    <a:lnTo>
                                      <a:pt x="1811" y="814"/>
                                    </a:lnTo>
                                    <a:lnTo>
                                      <a:pt x="1721" y="860"/>
                                    </a:lnTo>
                                    <a:lnTo>
                                      <a:pt x="1630" y="914"/>
                                    </a:lnTo>
                                    <a:lnTo>
                                      <a:pt x="1540" y="969"/>
                                    </a:lnTo>
                                    <a:lnTo>
                                      <a:pt x="1449" y="1024"/>
                                    </a:lnTo>
                                    <a:lnTo>
                                      <a:pt x="1358" y="1079"/>
                                    </a:lnTo>
                                    <a:lnTo>
                                      <a:pt x="1268" y="1143"/>
                                    </a:lnTo>
                                    <a:lnTo>
                                      <a:pt x="1177" y="1207"/>
                                    </a:lnTo>
                                    <a:lnTo>
                                      <a:pt x="1087" y="1280"/>
                                    </a:lnTo>
                                    <a:lnTo>
                                      <a:pt x="996" y="1353"/>
                                    </a:lnTo>
                                    <a:lnTo>
                                      <a:pt x="906" y="1426"/>
                                    </a:lnTo>
                                    <a:lnTo>
                                      <a:pt x="815" y="1509"/>
                                    </a:lnTo>
                                    <a:lnTo>
                                      <a:pt x="725" y="1600"/>
                                    </a:lnTo>
                                    <a:lnTo>
                                      <a:pt x="634" y="1691"/>
                                    </a:lnTo>
                                    <a:lnTo>
                                      <a:pt x="544" y="1792"/>
                                    </a:lnTo>
                                    <a:lnTo>
                                      <a:pt x="453" y="1902"/>
                                    </a:lnTo>
                                    <a:lnTo>
                                      <a:pt x="363" y="2011"/>
                                    </a:lnTo>
                                    <a:lnTo>
                                      <a:pt x="272" y="2139"/>
                                    </a:lnTo>
                                    <a:lnTo>
                                      <a:pt x="182" y="2267"/>
                                    </a:lnTo>
                                    <a:lnTo>
                                      <a:pt x="91" y="2405"/>
                                    </a:lnTo>
                                    <a:lnTo>
                                      <a:pt x="0" y="2542"/>
                                    </a:lnTo>
                                  </a:path>
                                </a:pathLst>
                              </a:custGeom>
                              <a:noFill/>
                              <a:ln w="19080">
                                <a:solidFill>
                                  <a:srgbClr val="000000"/>
                                </a:solidFill>
                                <a:round/>
                              </a:ln>
                            </wps:spPr>
                            <wps:style>
                              <a:lnRef idx="0"/>
                              <a:fillRef idx="0"/>
                              <a:effectRef idx="0"/>
                              <a:fontRef idx="minor"/>
                            </wps:style>
                            <wps:bodyPr/>
                          </wps:wsp>
                          <wps:wsp>
                            <wps:cNvSpPr/>
                            <wps:spPr>
                              <a:xfrm>
                                <a:off x="824400" y="15552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7040" y="15552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88960" y="149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2080" y="14904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84000" y="148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txBox="1"/>
                            <wps:spPr>
                              <a:xfrm>
                                <a:off x="778680" y="2155680"/>
                                <a:ext cx="123120" cy="1371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114560" y="2155680"/>
                                <a:ext cx="123120" cy="1371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440360" y="2155680"/>
                                <a:ext cx="123120" cy="1371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2075040" y="2172240"/>
                                <a:ext cx="1404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2409840" y="2172240"/>
                                <a:ext cx="1404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g:grpSp>
                        <wps:wsp>
                          <wps:cNvSpPr/>
                          <wps:spPr>
                            <a:xfrm flipH="1">
                              <a:off x="1201320" y="825480"/>
                              <a:ext cx="291960" cy="1778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25280" y="2408400"/>
                            <a:ext cx="2675160" cy="2344320"/>
                          </a:xfrm>
                        </wpg:grpSpPr>
                        <wpg:grpSp>
                          <wpg:cNvGrpSpPr/>
                          <wpg:grpSpPr>
                            <a:xfrm>
                              <a:off x="0" y="0"/>
                              <a:ext cx="2675160" cy="2344320"/>
                            </a:xfrm>
                          </wpg:grpSpPr>
                          <pic:pic xmlns:pic="http://schemas.openxmlformats.org/drawingml/2006/picture">
                            <pic:nvPicPr>
                              <pic:cNvPr id="18" name="" descr=""/>
                              <pic:cNvPicPr/>
                            </pic:nvPicPr>
                            <pic:blipFill>
                              <a:blip r:embed="rId198"/>
                              <a:stretch/>
                            </pic:blipFill>
                            <pic:spPr>
                              <a:xfrm>
                                <a:off x="2551320" y="2136960"/>
                                <a:ext cx="123840" cy="207720"/>
                              </a:xfrm>
                              <a:prstGeom prst="rect">
                                <a:avLst/>
                              </a:prstGeom>
                              <a:ln w="0">
                                <a:noFill/>
                              </a:ln>
                            </pic:spPr>
                          </pic:pic>
                          <pic:pic xmlns:pic="http://schemas.openxmlformats.org/drawingml/2006/picture">
                            <pic:nvPicPr>
                              <pic:cNvPr id="19" name="" descr=""/>
                              <pic:cNvPicPr/>
                            </pic:nvPicPr>
                            <pic:blipFill>
                              <a:blip r:embed="rId199"/>
                              <a:stretch/>
                            </pic:blipFill>
                            <pic:spPr>
                              <a:xfrm>
                                <a:off x="68400" y="0"/>
                                <a:ext cx="123840" cy="142920"/>
                              </a:xfrm>
                              <a:prstGeom prst="rect">
                                <a:avLst/>
                              </a:prstGeom>
                              <a:ln w="0">
                                <a:noFill/>
                              </a:ln>
                            </pic:spPr>
                          </pic:pic>
                          <wps:wsp>
                            <wps:cNvSpPr/>
                            <wps:spPr>
                              <a:xfrm>
                                <a:off x="153000" y="16596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0068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872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216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056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400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5204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972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388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1560" y="16596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5360" y="16596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53000" y="2143800"/>
                                <a:ext cx="2502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53000" y="19414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7452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5483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3514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1552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952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7556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5594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3628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6596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53000" y="2114640"/>
                                <a:ext cx="0" cy="29160"/>
                              </a:xfrm>
                              <a:prstGeom prst="line">
                                <a:avLst/>
                              </a:prstGeom>
                              <a:ln w="0">
                                <a:solidFill>
                                  <a:srgbClr val="000000"/>
                                </a:solidFill>
                              </a:ln>
                            </wps:spPr>
                            <wps:style>
                              <a:lnRef idx="0"/>
                              <a:fillRef idx="0"/>
                              <a:effectRef idx="0"/>
                              <a:fontRef idx="minor"/>
                            </wps:style>
                            <wps:bodyPr/>
                          </wps:wsp>
                          <wps:wsp>
                            <wps:cNvSpPr/>
                            <wps:spPr>
                              <a:xfrm>
                                <a:off x="153000" y="165960"/>
                                <a:ext cx="0" cy="23400"/>
                              </a:xfrm>
                              <a:prstGeom prst="line">
                                <a:avLst/>
                              </a:prstGeom>
                              <a:ln w="0">
                                <a:solidFill>
                                  <a:srgbClr val="000000"/>
                                </a:solidFill>
                              </a:ln>
                            </wps:spPr>
                            <wps:style>
                              <a:lnRef idx="0"/>
                              <a:fillRef idx="0"/>
                              <a:effectRef idx="0"/>
                              <a:fontRef idx="minor"/>
                            </wps:style>
                            <wps:bodyPr/>
                          </wps:wsp>
                          <wps:wsp>
                            <wps:cNvSpPr txBox="1"/>
                            <wps:spPr>
                              <a:xfrm>
                                <a:off x="134280" y="21693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00680" y="2114640"/>
                                <a:ext cx="0" cy="29160"/>
                              </a:xfrm>
                              <a:prstGeom prst="line">
                                <a:avLst/>
                              </a:prstGeom>
                              <a:ln w="0">
                                <a:solidFill>
                                  <a:srgbClr val="000000"/>
                                </a:solidFill>
                              </a:ln>
                            </wps:spPr>
                            <wps:style>
                              <a:lnRef idx="0"/>
                              <a:fillRef idx="0"/>
                              <a:effectRef idx="0"/>
                              <a:fontRef idx="minor"/>
                            </wps:style>
                            <wps:bodyPr/>
                          </wps:wsp>
                          <wps:wsp>
                            <wps:cNvSpPr/>
                            <wps:spPr>
                              <a:xfrm>
                                <a:off x="400680" y="165960"/>
                                <a:ext cx="0" cy="23400"/>
                              </a:xfrm>
                              <a:prstGeom prst="line">
                                <a:avLst/>
                              </a:prstGeom>
                              <a:ln w="0">
                                <a:solidFill>
                                  <a:srgbClr val="000000"/>
                                </a:solidFill>
                              </a:ln>
                            </wps:spPr>
                            <wps:style>
                              <a:lnRef idx="0"/>
                              <a:fillRef idx="0"/>
                              <a:effectRef idx="0"/>
                              <a:fontRef idx="minor"/>
                            </wps:style>
                            <wps:bodyPr/>
                          </wps:wsp>
                          <wps:wsp>
                            <wps:cNvSpPr txBox="1"/>
                            <wps:spPr>
                              <a:xfrm>
                                <a:off x="360360" y="216936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8720" y="2114640"/>
                                <a:ext cx="0" cy="29160"/>
                              </a:xfrm>
                              <a:prstGeom prst="line">
                                <a:avLst/>
                              </a:prstGeom>
                              <a:ln w="0">
                                <a:solidFill>
                                  <a:srgbClr val="000000"/>
                                </a:solidFill>
                              </a:ln>
                            </wps:spPr>
                            <wps:style>
                              <a:lnRef idx="0"/>
                              <a:fillRef idx="0"/>
                              <a:effectRef idx="0"/>
                              <a:fontRef idx="minor"/>
                            </wps:style>
                            <wps:bodyPr/>
                          </wps:wsp>
                          <wps:wsp>
                            <wps:cNvSpPr/>
                            <wps:spPr>
                              <a:xfrm>
                                <a:off x="648720" y="165960"/>
                                <a:ext cx="0" cy="23400"/>
                              </a:xfrm>
                              <a:prstGeom prst="line">
                                <a:avLst/>
                              </a:prstGeom>
                              <a:ln w="0">
                                <a:solidFill>
                                  <a:srgbClr val="000000"/>
                                </a:solidFill>
                              </a:ln>
                            </wps:spPr>
                            <wps:style>
                              <a:lnRef idx="0"/>
                              <a:fillRef idx="0"/>
                              <a:effectRef idx="0"/>
                              <a:fontRef idx="minor"/>
                            </wps:style>
                            <wps:bodyPr/>
                          </wps:wsp>
                          <wps:wsp>
                            <wps:cNvSpPr txBox="1"/>
                            <wps:spPr>
                              <a:xfrm>
                                <a:off x="599760" y="216936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2160" y="2114640"/>
                                <a:ext cx="0" cy="29160"/>
                              </a:xfrm>
                              <a:prstGeom prst="line">
                                <a:avLst/>
                              </a:prstGeom>
                              <a:ln w="0">
                                <a:solidFill>
                                  <a:srgbClr val="000000"/>
                                </a:solidFill>
                              </a:ln>
                            </wps:spPr>
                            <wps:style>
                              <a:lnRef idx="0"/>
                              <a:fillRef idx="0"/>
                              <a:effectRef idx="0"/>
                              <a:fontRef idx="minor"/>
                            </wps:style>
                            <wps:bodyPr/>
                          </wps:wsp>
                          <wps:wsp>
                            <wps:cNvSpPr/>
                            <wps:spPr>
                              <a:xfrm>
                                <a:off x="902160" y="165960"/>
                                <a:ext cx="0" cy="23400"/>
                              </a:xfrm>
                              <a:prstGeom prst="line">
                                <a:avLst/>
                              </a:prstGeom>
                              <a:ln w="0">
                                <a:solidFill>
                                  <a:srgbClr val="000000"/>
                                </a:solidFill>
                              </a:ln>
                            </wps:spPr>
                            <wps:style>
                              <a:lnRef idx="0"/>
                              <a:fillRef idx="0"/>
                              <a:effectRef idx="0"/>
                              <a:fontRef idx="minor"/>
                            </wps:style>
                            <wps:bodyPr/>
                          </wps:wsp>
                          <wps:wsp>
                            <wps:cNvSpPr txBox="1"/>
                            <wps:spPr>
                              <a:xfrm>
                                <a:off x="861480" y="2169360"/>
                                <a:ext cx="108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50560" y="2114640"/>
                                <a:ext cx="0" cy="29160"/>
                              </a:xfrm>
                              <a:prstGeom prst="line">
                                <a:avLst/>
                              </a:prstGeom>
                              <a:ln w="0">
                                <a:solidFill>
                                  <a:srgbClr val="000000"/>
                                </a:solidFill>
                              </a:ln>
                            </wps:spPr>
                            <wps:style>
                              <a:lnRef idx="0"/>
                              <a:fillRef idx="0"/>
                              <a:effectRef idx="0"/>
                              <a:fontRef idx="minor"/>
                            </wps:style>
                            <wps:bodyPr/>
                          </wps:wsp>
                          <wps:wsp>
                            <wps:cNvSpPr/>
                            <wps:spPr>
                              <a:xfrm>
                                <a:off x="1150560" y="165960"/>
                                <a:ext cx="0" cy="23400"/>
                              </a:xfrm>
                              <a:prstGeom prst="line">
                                <a:avLst/>
                              </a:prstGeom>
                              <a:ln w="0">
                                <a:solidFill>
                                  <a:srgbClr val="000000"/>
                                </a:solidFill>
                              </a:ln>
                            </wps:spPr>
                            <wps:style>
                              <a:lnRef idx="0"/>
                              <a:fillRef idx="0"/>
                              <a:effectRef idx="0"/>
                              <a:fontRef idx="minor"/>
                            </wps:style>
                            <wps:bodyPr/>
                          </wps:wsp>
                          <wps:wsp>
                            <wps:cNvSpPr txBox="1"/>
                            <wps:spPr>
                              <a:xfrm>
                                <a:off x="1109160" y="2169360"/>
                                <a:ext cx="108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4000" y="2114640"/>
                                <a:ext cx="0" cy="29160"/>
                              </a:xfrm>
                              <a:prstGeom prst="line">
                                <a:avLst/>
                              </a:prstGeom>
                              <a:ln w="0">
                                <a:solidFill>
                                  <a:srgbClr val="000000"/>
                                </a:solidFill>
                              </a:ln>
                            </wps:spPr>
                            <wps:style>
                              <a:lnRef idx="0"/>
                              <a:fillRef idx="0"/>
                              <a:effectRef idx="0"/>
                              <a:fontRef idx="minor"/>
                            </wps:style>
                            <wps:bodyPr/>
                          </wps:wsp>
                          <wps:wsp>
                            <wps:cNvSpPr/>
                            <wps:spPr>
                              <a:xfrm>
                                <a:off x="1404000" y="165960"/>
                                <a:ext cx="0" cy="23400"/>
                              </a:xfrm>
                              <a:prstGeom prst="line">
                                <a:avLst/>
                              </a:prstGeom>
                              <a:ln w="0">
                                <a:solidFill>
                                  <a:srgbClr val="000000"/>
                                </a:solidFill>
                              </a:ln>
                            </wps:spPr>
                            <wps:style>
                              <a:lnRef idx="0"/>
                              <a:fillRef idx="0"/>
                              <a:effectRef idx="0"/>
                              <a:fontRef idx="minor"/>
                            </wps:style>
                            <wps:bodyPr/>
                          </wps:wsp>
                          <wps:wsp>
                            <wps:cNvSpPr txBox="1"/>
                            <wps:spPr>
                              <a:xfrm>
                                <a:off x="1337040" y="2169360"/>
                                <a:ext cx="1760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52040" y="2114640"/>
                                <a:ext cx="0" cy="29160"/>
                              </a:xfrm>
                              <a:prstGeom prst="line">
                                <a:avLst/>
                              </a:prstGeom>
                              <a:ln w="0">
                                <a:solidFill>
                                  <a:srgbClr val="000000"/>
                                </a:solidFill>
                              </a:ln>
                            </wps:spPr>
                            <wps:style>
                              <a:lnRef idx="0"/>
                              <a:fillRef idx="0"/>
                              <a:effectRef idx="0"/>
                              <a:fontRef idx="minor"/>
                            </wps:style>
                            <wps:bodyPr/>
                          </wps:wsp>
                          <wps:wsp>
                            <wps:cNvSpPr/>
                            <wps:spPr>
                              <a:xfrm>
                                <a:off x="1652040" y="165960"/>
                                <a:ext cx="0" cy="23400"/>
                              </a:xfrm>
                              <a:prstGeom prst="line">
                                <a:avLst/>
                              </a:prstGeom>
                              <a:ln w="0">
                                <a:solidFill>
                                  <a:srgbClr val="000000"/>
                                </a:solidFill>
                              </a:ln>
                            </wps:spPr>
                            <wps:style>
                              <a:lnRef idx="0"/>
                              <a:fillRef idx="0"/>
                              <a:effectRef idx="0"/>
                              <a:fontRef idx="minor"/>
                            </wps:style>
                            <wps:bodyPr/>
                          </wps:wsp>
                          <wps:wsp>
                            <wps:cNvSpPr txBox="1"/>
                            <wps:spPr>
                              <a:xfrm>
                                <a:off x="1593720" y="216936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9720" y="2114640"/>
                                <a:ext cx="0" cy="29160"/>
                              </a:xfrm>
                              <a:prstGeom prst="line">
                                <a:avLst/>
                              </a:prstGeom>
                              <a:ln w="0">
                                <a:solidFill>
                                  <a:srgbClr val="000000"/>
                                </a:solidFill>
                              </a:ln>
                            </wps:spPr>
                            <wps:style>
                              <a:lnRef idx="0"/>
                              <a:fillRef idx="0"/>
                              <a:effectRef idx="0"/>
                              <a:fontRef idx="minor"/>
                            </wps:style>
                            <wps:bodyPr/>
                          </wps:wsp>
                          <wps:wsp>
                            <wps:cNvSpPr/>
                            <wps:spPr>
                              <a:xfrm>
                                <a:off x="1899720" y="165960"/>
                                <a:ext cx="0" cy="23400"/>
                              </a:xfrm>
                              <a:prstGeom prst="line">
                                <a:avLst/>
                              </a:prstGeom>
                              <a:ln w="0">
                                <a:solidFill>
                                  <a:srgbClr val="000000"/>
                                </a:solidFill>
                              </a:ln>
                            </wps:spPr>
                            <wps:style>
                              <a:lnRef idx="0"/>
                              <a:fillRef idx="0"/>
                              <a:effectRef idx="0"/>
                              <a:fontRef idx="minor"/>
                            </wps:style>
                            <wps:bodyPr/>
                          </wps:wsp>
                          <wps:wsp>
                            <wps:cNvSpPr txBox="1"/>
                            <wps:spPr>
                              <a:xfrm>
                                <a:off x="1842120" y="2169360"/>
                                <a:ext cx="135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53880" y="2114640"/>
                                <a:ext cx="0" cy="29160"/>
                              </a:xfrm>
                              <a:prstGeom prst="line">
                                <a:avLst/>
                              </a:prstGeom>
                              <a:ln w="0">
                                <a:solidFill>
                                  <a:srgbClr val="000000"/>
                                </a:solidFill>
                              </a:ln>
                            </wps:spPr>
                            <wps:style>
                              <a:lnRef idx="0"/>
                              <a:fillRef idx="0"/>
                              <a:effectRef idx="0"/>
                              <a:fontRef idx="minor"/>
                            </wps:style>
                            <wps:bodyPr/>
                          </wps:wsp>
                          <wps:wsp>
                            <wps:cNvSpPr/>
                            <wps:spPr>
                              <a:xfrm>
                                <a:off x="2153880" y="165960"/>
                                <a:ext cx="0" cy="23400"/>
                              </a:xfrm>
                              <a:prstGeom prst="line">
                                <a:avLst/>
                              </a:prstGeom>
                              <a:ln w="0">
                                <a:solidFill>
                                  <a:srgbClr val="000000"/>
                                </a:solidFill>
                              </a:ln>
                            </wps:spPr>
                            <wps:style>
                              <a:lnRef idx="0"/>
                              <a:fillRef idx="0"/>
                              <a:effectRef idx="0"/>
                              <a:fontRef idx="minor"/>
                            </wps:style>
                            <wps:bodyPr/>
                          </wps:wsp>
                          <wps:wsp>
                            <wps:cNvSpPr txBox="1"/>
                            <wps:spPr>
                              <a:xfrm>
                                <a:off x="2095200" y="2152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1560" y="2114640"/>
                                <a:ext cx="0" cy="29160"/>
                              </a:xfrm>
                              <a:prstGeom prst="line">
                                <a:avLst/>
                              </a:prstGeom>
                              <a:ln w="0">
                                <a:solidFill>
                                  <a:srgbClr val="000000"/>
                                </a:solidFill>
                              </a:ln>
                            </wps:spPr>
                            <wps:style>
                              <a:lnRef idx="0"/>
                              <a:fillRef idx="0"/>
                              <a:effectRef idx="0"/>
                              <a:fontRef idx="minor"/>
                            </wps:style>
                            <wps:bodyPr/>
                          </wps:wsp>
                          <wps:wsp>
                            <wps:cNvSpPr/>
                            <wps:spPr>
                              <a:xfrm>
                                <a:off x="2401560" y="165960"/>
                                <a:ext cx="0" cy="23400"/>
                              </a:xfrm>
                              <a:prstGeom prst="line">
                                <a:avLst/>
                              </a:prstGeom>
                              <a:ln w="0">
                                <a:solidFill>
                                  <a:srgbClr val="000000"/>
                                </a:solidFill>
                              </a:ln>
                            </wps:spPr>
                            <wps:style>
                              <a:lnRef idx="0"/>
                              <a:fillRef idx="0"/>
                              <a:effectRef idx="0"/>
                              <a:fontRef idx="minor"/>
                            </wps:style>
                            <wps:bodyPr/>
                          </wps:wsp>
                          <wps:wsp>
                            <wps:cNvSpPr txBox="1"/>
                            <wps:spPr>
                              <a:xfrm>
                                <a:off x="2342880" y="2152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55360" y="2114640"/>
                                <a:ext cx="0" cy="29160"/>
                              </a:xfrm>
                              <a:prstGeom prst="line">
                                <a:avLst/>
                              </a:prstGeom>
                              <a:ln w="0">
                                <a:solidFill>
                                  <a:srgbClr val="000000"/>
                                </a:solidFill>
                              </a:ln>
                            </wps:spPr>
                            <wps:style>
                              <a:lnRef idx="0"/>
                              <a:fillRef idx="0"/>
                              <a:effectRef idx="0"/>
                              <a:fontRef idx="minor"/>
                            </wps:style>
                            <wps:bodyPr/>
                          </wps:wsp>
                          <wps:wsp>
                            <wps:cNvSpPr/>
                            <wps:spPr>
                              <a:xfrm>
                                <a:off x="2655360" y="165960"/>
                                <a:ext cx="0" cy="23400"/>
                              </a:xfrm>
                              <a:prstGeom prst="line">
                                <a:avLst/>
                              </a:prstGeom>
                              <a:ln w="0">
                                <a:solidFill>
                                  <a:srgbClr val="000000"/>
                                </a:solidFill>
                              </a:ln>
                            </wps:spPr>
                            <wps:style>
                              <a:lnRef idx="0"/>
                              <a:fillRef idx="0"/>
                              <a:effectRef idx="0"/>
                              <a:fontRef idx="minor"/>
                            </wps:style>
                            <wps:bodyPr/>
                          </wps:wsp>
                          <wps:wsp>
                            <wps:cNvSpPr/>
                            <wps:spPr>
                              <a:xfrm>
                                <a:off x="153000" y="2143800"/>
                                <a:ext cx="23040" cy="0"/>
                              </a:xfrm>
                              <a:prstGeom prst="line">
                                <a:avLst/>
                              </a:prstGeom>
                              <a:ln w="0">
                                <a:solidFill>
                                  <a:srgbClr val="000000"/>
                                </a:solidFill>
                              </a:ln>
                            </wps:spPr>
                            <wps:style>
                              <a:lnRef idx="0"/>
                              <a:fillRef idx="0"/>
                              <a:effectRef idx="0"/>
                              <a:fontRef idx="minor"/>
                            </wps:style>
                            <wps:bodyPr/>
                          </wps:wsp>
                          <wps:wsp>
                            <wps:cNvSpPr/>
                            <wps:spPr>
                              <a:xfrm flipH="1">
                                <a:off x="2626200" y="2143800"/>
                                <a:ext cx="29160" cy="0"/>
                              </a:xfrm>
                              <a:prstGeom prst="line">
                                <a:avLst/>
                              </a:prstGeom>
                              <a:ln w="0">
                                <a:solidFill>
                                  <a:srgbClr val="000000"/>
                                </a:solidFill>
                              </a:ln>
                            </wps:spPr>
                            <wps:style>
                              <a:lnRef idx="0"/>
                              <a:fillRef idx="0"/>
                              <a:effectRef idx="0"/>
                              <a:fontRef idx="minor"/>
                            </wps:style>
                            <wps:bodyPr/>
                          </wps:wsp>
                          <wps:wsp>
                            <wps:cNvSpPr txBox="1"/>
                            <wps:spPr>
                              <a:xfrm>
                                <a:off x="40320" y="2097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90</w:t>
                                  </w:r>
                                </w:p>
                              </w:txbxContent>
                            </wps:txbx>
                            <wps:bodyPr wrap="square" lIns="0" rIns="0" tIns="0" bIns="0" anchor="t">
                              <a:noAutofit/>
                            </wps:bodyPr>
                          </wps:wsp>
                          <wps:wsp>
                            <wps:cNvSpPr/>
                            <wps:spPr>
                              <a:xfrm>
                                <a:off x="153000" y="1941480"/>
                                <a:ext cx="23040" cy="0"/>
                              </a:xfrm>
                              <a:prstGeom prst="line">
                                <a:avLst/>
                              </a:prstGeom>
                              <a:ln w="0">
                                <a:solidFill>
                                  <a:srgbClr val="000000"/>
                                </a:solidFill>
                              </a:ln>
                            </wps:spPr>
                            <wps:style>
                              <a:lnRef idx="0"/>
                              <a:fillRef idx="0"/>
                              <a:effectRef idx="0"/>
                              <a:fontRef idx="minor"/>
                            </wps:style>
                            <wps:bodyPr/>
                          </wps:wsp>
                          <wps:wsp>
                            <wps:cNvSpPr/>
                            <wps:spPr>
                              <a:xfrm flipH="1">
                                <a:off x="2626200" y="1941480"/>
                                <a:ext cx="29160" cy="0"/>
                              </a:xfrm>
                              <a:prstGeom prst="line">
                                <a:avLst/>
                              </a:prstGeom>
                              <a:ln w="9360">
                                <a:solidFill>
                                  <a:srgbClr val="000000"/>
                                </a:solidFill>
                                <a:miter/>
                              </a:ln>
                            </wps:spPr>
                            <wps:style>
                              <a:lnRef idx="0"/>
                              <a:fillRef idx="0"/>
                              <a:effectRef idx="0"/>
                              <a:fontRef idx="minor"/>
                            </wps:style>
                            <wps:bodyPr/>
                          </wps:wsp>
                          <wps:wsp>
                            <wps:cNvSpPr txBox="1"/>
                            <wps:spPr>
                              <a:xfrm>
                                <a:off x="0" y="18950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53000" y="1745280"/>
                                <a:ext cx="23040" cy="0"/>
                              </a:xfrm>
                              <a:prstGeom prst="line">
                                <a:avLst/>
                              </a:prstGeom>
                              <a:ln w="0">
                                <a:solidFill>
                                  <a:srgbClr val="000000"/>
                                </a:solidFill>
                              </a:ln>
                            </wps:spPr>
                            <wps:style>
                              <a:lnRef idx="0"/>
                              <a:fillRef idx="0"/>
                              <a:effectRef idx="0"/>
                              <a:fontRef idx="minor"/>
                            </wps:style>
                            <wps:bodyPr/>
                          </wps:wsp>
                          <wps:wsp>
                            <wps:cNvSpPr/>
                            <wps:spPr>
                              <a:xfrm flipH="1">
                                <a:off x="2626200" y="1745280"/>
                                <a:ext cx="29160" cy="0"/>
                              </a:xfrm>
                              <a:prstGeom prst="line">
                                <a:avLst/>
                              </a:prstGeom>
                              <a:ln w="9360">
                                <a:solidFill>
                                  <a:srgbClr val="000000"/>
                                </a:solidFill>
                                <a:miter/>
                              </a:ln>
                            </wps:spPr>
                            <wps:style>
                              <a:lnRef idx="0"/>
                              <a:fillRef idx="0"/>
                              <a:effectRef idx="0"/>
                              <a:fontRef idx="minor"/>
                            </wps:style>
                            <wps:bodyPr/>
                          </wps:wsp>
                          <wps:wsp>
                            <wps:cNvSpPr txBox="1"/>
                            <wps:spPr>
                              <a:xfrm>
                                <a:off x="0" y="169884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53000" y="1548360"/>
                                <a:ext cx="23040" cy="0"/>
                              </a:xfrm>
                              <a:prstGeom prst="line">
                                <a:avLst/>
                              </a:prstGeom>
                              <a:ln w="0">
                                <a:solidFill>
                                  <a:srgbClr val="000000"/>
                                </a:solidFill>
                              </a:ln>
                            </wps:spPr>
                            <wps:style>
                              <a:lnRef idx="0"/>
                              <a:fillRef idx="0"/>
                              <a:effectRef idx="0"/>
                              <a:fontRef idx="minor"/>
                            </wps:style>
                            <wps:bodyPr/>
                          </wps:wsp>
                          <wps:wsp>
                            <wps:cNvSpPr/>
                            <wps:spPr>
                              <a:xfrm flipH="1">
                                <a:off x="2626200" y="1548360"/>
                                <a:ext cx="29160" cy="0"/>
                              </a:xfrm>
                              <a:prstGeom prst="line">
                                <a:avLst/>
                              </a:prstGeom>
                              <a:ln w="9360">
                                <a:solidFill>
                                  <a:srgbClr val="000000"/>
                                </a:solidFill>
                                <a:miter/>
                              </a:ln>
                            </wps:spPr>
                            <wps:style>
                              <a:lnRef idx="0"/>
                              <a:fillRef idx="0"/>
                              <a:effectRef idx="0"/>
                              <a:fontRef idx="minor"/>
                            </wps:style>
                            <wps:bodyPr/>
                          </wps:wsp>
                          <wps:wsp>
                            <wps:cNvSpPr txBox="1"/>
                            <wps:spPr>
                              <a:xfrm>
                                <a:off x="0" y="1501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53000" y="1351440"/>
                                <a:ext cx="23040" cy="0"/>
                              </a:xfrm>
                              <a:prstGeom prst="line">
                                <a:avLst/>
                              </a:prstGeom>
                              <a:ln w="0">
                                <a:solidFill>
                                  <a:srgbClr val="000000"/>
                                </a:solidFill>
                              </a:ln>
                            </wps:spPr>
                            <wps:style>
                              <a:lnRef idx="0"/>
                              <a:fillRef idx="0"/>
                              <a:effectRef idx="0"/>
                              <a:fontRef idx="minor"/>
                            </wps:style>
                            <wps:bodyPr/>
                          </wps:wsp>
                          <wps:wsp>
                            <wps:cNvSpPr/>
                            <wps:spPr>
                              <a:xfrm flipH="1">
                                <a:off x="2626200" y="1351440"/>
                                <a:ext cx="29160" cy="0"/>
                              </a:xfrm>
                              <a:prstGeom prst="line">
                                <a:avLst/>
                              </a:prstGeom>
                              <a:ln w="9360">
                                <a:solidFill>
                                  <a:srgbClr val="000000"/>
                                </a:solidFill>
                                <a:miter/>
                              </a:ln>
                            </wps:spPr>
                            <wps:style>
                              <a:lnRef idx="0"/>
                              <a:fillRef idx="0"/>
                              <a:effectRef idx="0"/>
                              <a:fontRef idx="minor"/>
                            </wps:style>
                            <wps:bodyPr/>
                          </wps:wsp>
                          <wps:wsp>
                            <wps:cNvSpPr txBox="1"/>
                            <wps:spPr>
                              <a:xfrm>
                                <a:off x="0" y="1305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53000" y="1155240"/>
                                <a:ext cx="23040" cy="0"/>
                              </a:xfrm>
                              <a:prstGeom prst="line">
                                <a:avLst/>
                              </a:prstGeom>
                              <a:ln w="0">
                                <a:solidFill>
                                  <a:srgbClr val="000000"/>
                                </a:solidFill>
                              </a:ln>
                            </wps:spPr>
                            <wps:style>
                              <a:lnRef idx="0"/>
                              <a:fillRef idx="0"/>
                              <a:effectRef idx="0"/>
                              <a:fontRef idx="minor"/>
                            </wps:style>
                            <wps:bodyPr/>
                          </wps:wsp>
                          <wps:wsp>
                            <wps:cNvSpPr/>
                            <wps:spPr>
                              <a:xfrm flipH="1">
                                <a:off x="2626200" y="1155240"/>
                                <a:ext cx="29160" cy="0"/>
                              </a:xfrm>
                              <a:prstGeom prst="line">
                                <a:avLst/>
                              </a:prstGeom>
                              <a:ln w="9360">
                                <a:solidFill>
                                  <a:srgbClr val="000000"/>
                                </a:solidFill>
                                <a:miter/>
                              </a:ln>
                            </wps:spPr>
                            <wps:style>
                              <a:lnRef idx="0"/>
                              <a:fillRef idx="0"/>
                              <a:effectRef idx="0"/>
                              <a:fontRef idx="minor"/>
                            </wps:style>
                            <wps:bodyPr/>
                          </wps:wsp>
                          <wps:wsp>
                            <wps:cNvSpPr txBox="1"/>
                            <wps:spPr>
                              <a:xfrm>
                                <a:off x="0" y="1108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53000" y="952560"/>
                                <a:ext cx="23040" cy="0"/>
                              </a:xfrm>
                              <a:prstGeom prst="line">
                                <a:avLst/>
                              </a:prstGeom>
                              <a:ln w="0">
                                <a:solidFill>
                                  <a:srgbClr val="000000"/>
                                </a:solidFill>
                              </a:ln>
                            </wps:spPr>
                            <wps:style>
                              <a:lnRef idx="0"/>
                              <a:fillRef idx="0"/>
                              <a:effectRef idx="0"/>
                              <a:fontRef idx="minor"/>
                            </wps:style>
                            <wps:bodyPr/>
                          </wps:wsp>
                          <wps:wsp>
                            <wps:cNvSpPr/>
                            <wps:spPr>
                              <a:xfrm flipH="1">
                                <a:off x="2626200" y="952560"/>
                                <a:ext cx="29160" cy="0"/>
                              </a:xfrm>
                              <a:prstGeom prst="line">
                                <a:avLst/>
                              </a:prstGeom>
                              <a:ln w="9360">
                                <a:solidFill>
                                  <a:srgbClr val="000000"/>
                                </a:solidFill>
                                <a:miter/>
                              </a:ln>
                            </wps:spPr>
                            <wps:style>
                              <a:lnRef idx="0"/>
                              <a:fillRef idx="0"/>
                              <a:effectRef idx="0"/>
                              <a:fontRef idx="minor"/>
                            </wps:style>
                            <wps:bodyPr/>
                          </wps:wsp>
                          <wps:wsp>
                            <wps:cNvSpPr txBox="1"/>
                            <wps:spPr>
                              <a:xfrm>
                                <a:off x="0" y="9064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53000" y="755640"/>
                                <a:ext cx="23040" cy="0"/>
                              </a:xfrm>
                              <a:prstGeom prst="line">
                                <a:avLst/>
                              </a:prstGeom>
                              <a:ln w="0">
                                <a:solidFill>
                                  <a:srgbClr val="000000"/>
                                </a:solidFill>
                              </a:ln>
                            </wps:spPr>
                            <wps:style>
                              <a:lnRef idx="0"/>
                              <a:fillRef idx="0"/>
                              <a:effectRef idx="0"/>
                              <a:fontRef idx="minor"/>
                            </wps:style>
                            <wps:bodyPr/>
                          </wps:wsp>
                          <wps:wsp>
                            <wps:cNvSpPr/>
                            <wps:spPr>
                              <a:xfrm flipH="1">
                                <a:off x="2626200" y="755640"/>
                                <a:ext cx="29160" cy="0"/>
                              </a:xfrm>
                              <a:prstGeom prst="line">
                                <a:avLst/>
                              </a:prstGeom>
                              <a:ln w="9360">
                                <a:solidFill>
                                  <a:srgbClr val="000000"/>
                                </a:solidFill>
                                <a:miter/>
                              </a:ln>
                            </wps:spPr>
                            <wps:style>
                              <a:lnRef idx="0"/>
                              <a:fillRef idx="0"/>
                              <a:effectRef idx="0"/>
                              <a:fontRef idx="minor"/>
                            </wps:style>
                            <wps:bodyPr/>
                          </wps:wsp>
                          <wps:wsp>
                            <wps:cNvSpPr txBox="1"/>
                            <wps:spPr>
                              <a:xfrm>
                                <a:off x="0" y="709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53000" y="559440"/>
                                <a:ext cx="23040" cy="0"/>
                              </a:xfrm>
                              <a:prstGeom prst="line">
                                <a:avLst/>
                              </a:prstGeom>
                              <a:ln w="0">
                                <a:solidFill>
                                  <a:srgbClr val="000000"/>
                                </a:solidFill>
                              </a:ln>
                            </wps:spPr>
                            <wps:style>
                              <a:lnRef idx="0"/>
                              <a:fillRef idx="0"/>
                              <a:effectRef idx="0"/>
                              <a:fontRef idx="minor"/>
                            </wps:style>
                            <wps:bodyPr/>
                          </wps:wsp>
                          <wps:wsp>
                            <wps:cNvSpPr/>
                            <wps:spPr>
                              <a:xfrm flipH="1">
                                <a:off x="2626200" y="559440"/>
                                <a:ext cx="29160" cy="0"/>
                              </a:xfrm>
                              <a:prstGeom prst="line">
                                <a:avLst/>
                              </a:prstGeom>
                              <a:ln w="9360">
                                <a:solidFill>
                                  <a:srgbClr val="000000"/>
                                </a:solidFill>
                                <a:miter/>
                              </a:ln>
                            </wps:spPr>
                            <wps:style>
                              <a:lnRef idx="0"/>
                              <a:fillRef idx="0"/>
                              <a:effectRef idx="0"/>
                              <a:fontRef idx="minor"/>
                            </wps:style>
                            <wps:bodyPr/>
                          </wps:wsp>
                          <wps:wsp>
                            <wps:cNvSpPr txBox="1"/>
                            <wps:spPr>
                              <a:xfrm>
                                <a:off x="0" y="513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53000" y="362880"/>
                                <a:ext cx="23040" cy="0"/>
                              </a:xfrm>
                              <a:prstGeom prst="line">
                                <a:avLst/>
                              </a:prstGeom>
                              <a:ln w="0">
                                <a:solidFill>
                                  <a:srgbClr val="000000"/>
                                </a:solidFill>
                              </a:ln>
                            </wps:spPr>
                            <wps:style>
                              <a:lnRef idx="0"/>
                              <a:fillRef idx="0"/>
                              <a:effectRef idx="0"/>
                              <a:fontRef idx="minor"/>
                            </wps:style>
                            <wps:bodyPr/>
                          </wps:wsp>
                          <wps:wsp>
                            <wps:cNvSpPr/>
                            <wps:spPr>
                              <a:xfrm flipH="1">
                                <a:off x="2626200" y="362880"/>
                                <a:ext cx="29160" cy="0"/>
                              </a:xfrm>
                              <a:prstGeom prst="line">
                                <a:avLst/>
                              </a:prstGeom>
                              <a:ln w="9360">
                                <a:solidFill>
                                  <a:srgbClr val="000000"/>
                                </a:solidFill>
                                <a:miter/>
                              </a:ln>
                            </wps:spPr>
                            <wps:style>
                              <a:lnRef idx="0"/>
                              <a:fillRef idx="0"/>
                              <a:effectRef idx="0"/>
                              <a:fontRef idx="minor"/>
                            </wps:style>
                            <wps:bodyPr/>
                          </wps:wsp>
                          <wps:wsp>
                            <wps:cNvSpPr txBox="1"/>
                            <wps:spPr>
                              <a:xfrm>
                                <a:off x="0" y="3164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53000" y="165960"/>
                                <a:ext cx="23040" cy="0"/>
                              </a:xfrm>
                              <a:prstGeom prst="line">
                                <a:avLst/>
                              </a:prstGeom>
                              <a:ln w="0">
                                <a:solidFill>
                                  <a:srgbClr val="000000"/>
                                </a:solidFill>
                              </a:ln>
                            </wps:spPr>
                            <wps:style>
                              <a:lnRef idx="0"/>
                              <a:fillRef idx="0"/>
                              <a:effectRef idx="0"/>
                              <a:fontRef idx="minor"/>
                            </wps:style>
                            <wps:bodyPr/>
                          </wps:wsp>
                          <wps:wsp>
                            <wps:cNvSpPr/>
                            <wps:spPr>
                              <a:xfrm flipH="1">
                                <a:off x="2626200" y="165960"/>
                                <a:ext cx="29160" cy="0"/>
                              </a:xfrm>
                              <a:prstGeom prst="line">
                                <a:avLst/>
                              </a:prstGeom>
                              <a:ln w="0">
                                <a:solidFill>
                                  <a:srgbClr val="000000"/>
                                </a:solidFill>
                              </a:ln>
                            </wps:spPr>
                            <wps:style>
                              <a:lnRef idx="0"/>
                              <a:fillRef idx="0"/>
                              <a:effectRef idx="0"/>
                              <a:fontRef idx="minor"/>
                            </wps:style>
                            <wps:bodyPr/>
                          </wps:wsp>
                          <wps:wsp>
                            <wps:cNvSpPr txBox="1"/>
                            <wps:spPr>
                              <a:xfrm>
                                <a:off x="0" y="1202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274320" y="1265040"/>
                                <a:ext cx="876240" cy="693360"/>
                              </a:xfrm>
                              <a:custGeom>
                                <a:avLst/>
                                <a:gdLst/>
                                <a:ahLst/>
                                <a:rect l="l" t="t" r="r" b="b"/>
                                <a:pathLst>
                                  <a:path w="1380" h="1092">
                                    <a:moveTo>
                                      <a:pt x="0" y="1074"/>
                                    </a:moveTo>
                                    <a:lnTo>
                                      <a:pt x="9" y="1092"/>
                                    </a:lnTo>
                                    <a:lnTo>
                                      <a:pt x="9" y="1047"/>
                                    </a:lnTo>
                                    <a:lnTo>
                                      <a:pt x="18" y="1092"/>
                                    </a:lnTo>
                                    <a:lnTo>
                                      <a:pt x="18" y="1001"/>
                                    </a:lnTo>
                                    <a:lnTo>
                                      <a:pt x="27" y="1011"/>
                                    </a:lnTo>
                                    <a:lnTo>
                                      <a:pt x="27" y="956"/>
                                    </a:lnTo>
                                    <a:lnTo>
                                      <a:pt x="27" y="983"/>
                                    </a:lnTo>
                                    <a:lnTo>
                                      <a:pt x="36" y="1038"/>
                                    </a:lnTo>
                                    <a:lnTo>
                                      <a:pt x="36" y="1056"/>
                                    </a:lnTo>
                                    <a:lnTo>
                                      <a:pt x="36" y="1020"/>
                                    </a:lnTo>
                                    <a:lnTo>
                                      <a:pt x="45" y="1029"/>
                                    </a:lnTo>
                                    <a:lnTo>
                                      <a:pt x="45" y="1011"/>
                                    </a:lnTo>
                                    <a:lnTo>
                                      <a:pt x="54" y="992"/>
                                    </a:lnTo>
                                    <a:lnTo>
                                      <a:pt x="54" y="1001"/>
                                    </a:lnTo>
                                    <a:lnTo>
                                      <a:pt x="72" y="1020"/>
                                    </a:lnTo>
                                    <a:lnTo>
                                      <a:pt x="72" y="1029"/>
                                    </a:lnTo>
                                    <a:lnTo>
                                      <a:pt x="72" y="1011"/>
                                    </a:lnTo>
                                    <a:lnTo>
                                      <a:pt x="81" y="1029"/>
                                    </a:lnTo>
                                    <a:lnTo>
                                      <a:pt x="81" y="1001"/>
                                    </a:lnTo>
                                    <a:lnTo>
                                      <a:pt x="99" y="983"/>
                                    </a:lnTo>
                                    <a:lnTo>
                                      <a:pt x="90" y="983"/>
                                    </a:lnTo>
                                    <a:lnTo>
                                      <a:pt x="99" y="992"/>
                                    </a:lnTo>
                                    <a:lnTo>
                                      <a:pt x="109" y="983"/>
                                    </a:lnTo>
                                    <a:lnTo>
                                      <a:pt x="109" y="974"/>
                                    </a:lnTo>
                                    <a:lnTo>
                                      <a:pt x="118" y="947"/>
                                    </a:lnTo>
                                    <a:lnTo>
                                      <a:pt x="118" y="528"/>
                                    </a:lnTo>
                                    <a:lnTo>
                                      <a:pt x="136" y="938"/>
                                    </a:lnTo>
                                    <a:lnTo>
                                      <a:pt x="136" y="947"/>
                                    </a:lnTo>
                                    <a:lnTo>
                                      <a:pt x="145" y="919"/>
                                    </a:lnTo>
                                    <a:lnTo>
                                      <a:pt x="154" y="910"/>
                                    </a:lnTo>
                                    <a:lnTo>
                                      <a:pt x="163" y="910"/>
                                    </a:lnTo>
                                    <a:lnTo>
                                      <a:pt x="172" y="901"/>
                                    </a:lnTo>
                                    <a:lnTo>
                                      <a:pt x="172" y="874"/>
                                    </a:lnTo>
                                    <a:lnTo>
                                      <a:pt x="181" y="810"/>
                                    </a:lnTo>
                                    <a:lnTo>
                                      <a:pt x="181" y="783"/>
                                    </a:lnTo>
                                    <a:lnTo>
                                      <a:pt x="190" y="856"/>
                                    </a:lnTo>
                                    <a:lnTo>
                                      <a:pt x="199" y="847"/>
                                    </a:lnTo>
                                    <a:lnTo>
                                      <a:pt x="208" y="838"/>
                                    </a:lnTo>
                                    <a:lnTo>
                                      <a:pt x="217" y="801"/>
                                    </a:lnTo>
                                    <a:lnTo>
                                      <a:pt x="227" y="810"/>
                                    </a:lnTo>
                                    <a:lnTo>
                                      <a:pt x="236" y="828"/>
                                    </a:lnTo>
                                    <a:lnTo>
                                      <a:pt x="245" y="810"/>
                                    </a:lnTo>
                                    <a:lnTo>
                                      <a:pt x="254" y="765"/>
                                    </a:lnTo>
                                    <a:lnTo>
                                      <a:pt x="254" y="792"/>
                                    </a:lnTo>
                                    <a:lnTo>
                                      <a:pt x="263" y="774"/>
                                    </a:lnTo>
                                    <a:lnTo>
                                      <a:pt x="272" y="746"/>
                                    </a:lnTo>
                                    <a:lnTo>
                                      <a:pt x="272" y="737"/>
                                    </a:lnTo>
                                    <a:lnTo>
                                      <a:pt x="281" y="746"/>
                                    </a:lnTo>
                                    <a:lnTo>
                                      <a:pt x="290" y="692"/>
                                    </a:lnTo>
                                    <a:lnTo>
                                      <a:pt x="299" y="728"/>
                                    </a:lnTo>
                                    <a:lnTo>
                                      <a:pt x="308" y="737"/>
                                    </a:lnTo>
                                    <a:lnTo>
                                      <a:pt x="317" y="728"/>
                                    </a:lnTo>
                                    <a:lnTo>
                                      <a:pt x="317" y="692"/>
                                    </a:lnTo>
                                    <a:lnTo>
                                      <a:pt x="326" y="728"/>
                                    </a:lnTo>
                                    <a:lnTo>
                                      <a:pt x="336" y="692"/>
                                    </a:lnTo>
                                    <a:lnTo>
                                      <a:pt x="345" y="674"/>
                                    </a:lnTo>
                                    <a:lnTo>
                                      <a:pt x="354" y="664"/>
                                    </a:lnTo>
                                    <a:lnTo>
                                      <a:pt x="363" y="674"/>
                                    </a:lnTo>
                                    <a:lnTo>
                                      <a:pt x="372" y="646"/>
                                    </a:lnTo>
                                    <a:lnTo>
                                      <a:pt x="381" y="646"/>
                                    </a:lnTo>
                                    <a:lnTo>
                                      <a:pt x="390" y="637"/>
                                    </a:lnTo>
                                    <a:lnTo>
                                      <a:pt x="399" y="646"/>
                                    </a:lnTo>
                                    <a:lnTo>
                                      <a:pt x="408" y="592"/>
                                    </a:lnTo>
                                    <a:lnTo>
                                      <a:pt x="408" y="601"/>
                                    </a:lnTo>
                                    <a:lnTo>
                                      <a:pt x="417" y="546"/>
                                    </a:lnTo>
                                    <a:lnTo>
                                      <a:pt x="435" y="573"/>
                                    </a:lnTo>
                                    <a:lnTo>
                                      <a:pt x="435" y="519"/>
                                    </a:lnTo>
                                    <a:lnTo>
                                      <a:pt x="454" y="546"/>
                                    </a:lnTo>
                                    <a:lnTo>
                                      <a:pt x="463" y="564"/>
                                    </a:lnTo>
                                    <a:lnTo>
                                      <a:pt x="472" y="528"/>
                                    </a:lnTo>
                                    <a:lnTo>
                                      <a:pt x="481" y="464"/>
                                    </a:lnTo>
                                    <a:lnTo>
                                      <a:pt x="499" y="537"/>
                                    </a:lnTo>
                                    <a:lnTo>
                                      <a:pt x="508" y="473"/>
                                    </a:lnTo>
                                    <a:lnTo>
                                      <a:pt x="517" y="473"/>
                                    </a:lnTo>
                                    <a:lnTo>
                                      <a:pt x="526" y="510"/>
                                    </a:lnTo>
                                    <a:lnTo>
                                      <a:pt x="535" y="491"/>
                                    </a:lnTo>
                                    <a:lnTo>
                                      <a:pt x="544" y="455"/>
                                    </a:lnTo>
                                    <a:lnTo>
                                      <a:pt x="553" y="473"/>
                                    </a:lnTo>
                                    <a:lnTo>
                                      <a:pt x="563" y="437"/>
                                    </a:lnTo>
                                    <a:lnTo>
                                      <a:pt x="581" y="419"/>
                                    </a:lnTo>
                                    <a:lnTo>
                                      <a:pt x="599" y="428"/>
                                    </a:lnTo>
                                    <a:lnTo>
                                      <a:pt x="608" y="409"/>
                                    </a:lnTo>
                                    <a:lnTo>
                                      <a:pt x="617" y="400"/>
                                    </a:lnTo>
                                    <a:lnTo>
                                      <a:pt x="626" y="382"/>
                                    </a:lnTo>
                                    <a:lnTo>
                                      <a:pt x="644" y="364"/>
                                    </a:lnTo>
                                    <a:lnTo>
                                      <a:pt x="653" y="382"/>
                                    </a:lnTo>
                                    <a:lnTo>
                                      <a:pt x="671" y="309"/>
                                    </a:lnTo>
                                    <a:lnTo>
                                      <a:pt x="681" y="337"/>
                                    </a:lnTo>
                                    <a:lnTo>
                                      <a:pt x="690" y="337"/>
                                    </a:lnTo>
                                    <a:lnTo>
                                      <a:pt x="708" y="209"/>
                                    </a:lnTo>
                                    <a:lnTo>
                                      <a:pt x="726" y="318"/>
                                    </a:lnTo>
                                    <a:lnTo>
                                      <a:pt x="726" y="291"/>
                                    </a:lnTo>
                                    <a:lnTo>
                                      <a:pt x="744" y="255"/>
                                    </a:lnTo>
                                    <a:lnTo>
                                      <a:pt x="762" y="282"/>
                                    </a:lnTo>
                                    <a:lnTo>
                                      <a:pt x="780" y="246"/>
                                    </a:lnTo>
                                    <a:lnTo>
                                      <a:pt x="790" y="255"/>
                                    </a:lnTo>
                                    <a:lnTo>
                                      <a:pt x="808" y="236"/>
                                    </a:lnTo>
                                    <a:lnTo>
                                      <a:pt x="826" y="227"/>
                                    </a:lnTo>
                                    <a:lnTo>
                                      <a:pt x="835" y="209"/>
                                    </a:lnTo>
                                    <a:lnTo>
                                      <a:pt x="853" y="200"/>
                                    </a:lnTo>
                                    <a:lnTo>
                                      <a:pt x="862" y="191"/>
                                    </a:lnTo>
                                    <a:lnTo>
                                      <a:pt x="880" y="173"/>
                                    </a:lnTo>
                                    <a:lnTo>
                                      <a:pt x="908" y="155"/>
                                    </a:lnTo>
                                    <a:lnTo>
                                      <a:pt x="917" y="182"/>
                                    </a:lnTo>
                                    <a:lnTo>
                                      <a:pt x="935" y="155"/>
                                    </a:lnTo>
                                    <a:lnTo>
                                      <a:pt x="953" y="155"/>
                                    </a:lnTo>
                                    <a:lnTo>
                                      <a:pt x="971" y="136"/>
                                    </a:lnTo>
                                    <a:lnTo>
                                      <a:pt x="989" y="145"/>
                                    </a:lnTo>
                                    <a:lnTo>
                                      <a:pt x="1007" y="109"/>
                                    </a:lnTo>
                                    <a:lnTo>
                                      <a:pt x="1026" y="109"/>
                                    </a:lnTo>
                                    <a:lnTo>
                                      <a:pt x="1044" y="100"/>
                                    </a:lnTo>
                                    <a:lnTo>
                                      <a:pt x="1062" y="91"/>
                                    </a:lnTo>
                                    <a:lnTo>
                                      <a:pt x="1080" y="100"/>
                                    </a:lnTo>
                                    <a:lnTo>
                                      <a:pt x="1098" y="36"/>
                                    </a:lnTo>
                                    <a:lnTo>
                                      <a:pt x="1116" y="54"/>
                                    </a:lnTo>
                                    <a:lnTo>
                                      <a:pt x="1144" y="73"/>
                                    </a:lnTo>
                                    <a:lnTo>
                                      <a:pt x="1162" y="45"/>
                                    </a:lnTo>
                                    <a:lnTo>
                                      <a:pt x="1180" y="45"/>
                                    </a:lnTo>
                                    <a:lnTo>
                                      <a:pt x="1198" y="0"/>
                                    </a:lnTo>
                                    <a:lnTo>
                                      <a:pt x="1225" y="82"/>
                                    </a:lnTo>
                                    <a:lnTo>
                                      <a:pt x="1244" y="82"/>
                                    </a:lnTo>
                                    <a:lnTo>
                                      <a:pt x="1262" y="54"/>
                                    </a:lnTo>
                                    <a:lnTo>
                                      <a:pt x="1280" y="82"/>
                                    </a:lnTo>
                                    <a:lnTo>
                                      <a:pt x="1307" y="100"/>
                                    </a:lnTo>
                                    <a:lnTo>
                                      <a:pt x="1334" y="91"/>
                                    </a:lnTo>
                                    <a:lnTo>
                                      <a:pt x="1362" y="36"/>
                                    </a:lnTo>
                                    <a:lnTo>
                                      <a:pt x="1380" y="63"/>
                                    </a:lnTo>
                                  </a:path>
                                </a:pathLst>
                              </a:custGeom>
                              <a:noFill/>
                              <a:ln w="9360">
                                <a:solidFill>
                                  <a:srgbClr val="000000"/>
                                </a:solidFill>
                                <a:round/>
                              </a:ln>
                            </wps:spPr>
                            <wps:style>
                              <a:lnRef idx="0"/>
                              <a:fillRef idx="0"/>
                              <a:effectRef idx="0"/>
                              <a:fontRef idx="minor"/>
                            </wps:style>
                            <wps:bodyPr/>
                          </wps:wsp>
                          <wps:wsp>
                            <wps:cNvSpPr/>
                            <wps:spPr>
                              <a:xfrm>
                                <a:off x="1150560" y="397800"/>
                                <a:ext cx="1487160" cy="907560"/>
                              </a:xfrm>
                              <a:custGeom>
                                <a:avLst/>
                                <a:gdLst/>
                                <a:ahLst/>
                                <a:rect l="l" t="t" r="r" b="b"/>
                                <a:pathLst>
                                  <a:path w="2342" h="1429">
                                    <a:moveTo>
                                      <a:pt x="0" y="1429"/>
                                    </a:moveTo>
                                    <a:lnTo>
                                      <a:pt x="18" y="1411"/>
                                    </a:lnTo>
                                    <a:lnTo>
                                      <a:pt x="45" y="1375"/>
                                    </a:lnTo>
                                    <a:lnTo>
                                      <a:pt x="72" y="1357"/>
                                    </a:lnTo>
                                    <a:lnTo>
                                      <a:pt x="91" y="1375"/>
                                    </a:lnTo>
                                    <a:lnTo>
                                      <a:pt x="118" y="1366"/>
                                    </a:lnTo>
                                    <a:lnTo>
                                      <a:pt x="145" y="1329"/>
                                    </a:lnTo>
                                    <a:lnTo>
                                      <a:pt x="163" y="1293"/>
                                    </a:lnTo>
                                    <a:lnTo>
                                      <a:pt x="209" y="1275"/>
                                    </a:lnTo>
                                    <a:lnTo>
                                      <a:pt x="218" y="1302"/>
                                    </a:lnTo>
                                    <a:lnTo>
                                      <a:pt x="263" y="1256"/>
                                    </a:lnTo>
                                    <a:lnTo>
                                      <a:pt x="272" y="1266"/>
                                    </a:lnTo>
                                    <a:lnTo>
                                      <a:pt x="308" y="1247"/>
                                    </a:lnTo>
                                    <a:lnTo>
                                      <a:pt x="336" y="1211"/>
                                    </a:lnTo>
                                    <a:lnTo>
                                      <a:pt x="372" y="1247"/>
                                    </a:lnTo>
                                    <a:lnTo>
                                      <a:pt x="399" y="1220"/>
                                    </a:lnTo>
                                    <a:lnTo>
                                      <a:pt x="427" y="1238"/>
                                    </a:lnTo>
                                    <a:lnTo>
                                      <a:pt x="454" y="1156"/>
                                    </a:lnTo>
                                    <a:lnTo>
                                      <a:pt x="490" y="1193"/>
                                    </a:lnTo>
                                    <a:lnTo>
                                      <a:pt x="517" y="1220"/>
                                    </a:lnTo>
                                    <a:lnTo>
                                      <a:pt x="545" y="1184"/>
                                    </a:lnTo>
                                    <a:lnTo>
                                      <a:pt x="581" y="1165"/>
                                    </a:lnTo>
                                    <a:lnTo>
                                      <a:pt x="626" y="1120"/>
                                    </a:lnTo>
                                    <a:lnTo>
                                      <a:pt x="654" y="1111"/>
                                    </a:lnTo>
                                    <a:lnTo>
                                      <a:pt x="681" y="1029"/>
                                    </a:lnTo>
                                    <a:lnTo>
                                      <a:pt x="726" y="1029"/>
                                    </a:lnTo>
                                    <a:lnTo>
                                      <a:pt x="753" y="1011"/>
                                    </a:lnTo>
                                    <a:lnTo>
                                      <a:pt x="781" y="938"/>
                                    </a:lnTo>
                                    <a:lnTo>
                                      <a:pt x="835" y="974"/>
                                    </a:lnTo>
                                    <a:lnTo>
                                      <a:pt x="853" y="901"/>
                                    </a:lnTo>
                                    <a:lnTo>
                                      <a:pt x="890" y="919"/>
                                    </a:lnTo>
                                    <a:lnTo>
                                      <a:pt x="935" y="828"/>
                                    </a:lnTo>
                                    <a:lnTo>
                                      <a:pt x="971" y="874"/>
                                    </a:lnTo>
                                    <a:lnTo>
                                      <a:pt x="1008" y="801"/>
                                    </a:lnTo>
                                    <a:lnTo>
                                      <a:pt x="1053" y="792"/>
                                    </a:lnTo>
                                    <a:lnTo>
                                      <a:pt x="1089" y="719"/>
                                    </a:lnTo>
                                    <a:lnTo>
                                      <a:pt x="1135" y="701"/>
                                    </a:lnTo>
                                    <a:lnTo>
                                      <a:pt x="1171" y="664"/>
                                    </a:lnTo>
                                    <a:lnTo>
                                      <a:pt x="1217" y="646"/>
                                    </a:lnTo>
                                    <a:lnTo>
                                      <a:pt x="1262" y="646"/>
                                    </a:lnTo>
                                    <a:lnTo>
                                      <a:pt x="1307" y="564"/>
                                    </a:lnTo>
                                    <a:lnTo>
                                      <a:pt x="1344" y="564"/>
                                    </a:lnTo>
                                    <a:lnTo>
                                      <a:pt x="1389" y="546"/>
                                    </a:lnTo>
                                    <a:lnTo>
                                      <a:pt x="1434" y="519"/>
                                    </a:lnTo>
                                    <a:lnTo>
                                      <a:pt x="1480" y="510"/>
                                    </a:lnTo>
                                    <a:lnTo>
                                      <a:pt x="1525" y="473"/>
                                    </a:lnTo>
                                    <a:lnTo>
                                      <a:pt x="1571" y="473"/>
                                    </a:lnTo>
                                    <a:lnTo>
                                      <a:pt x="1625" y="437"/>
                                    </a:lnTo>
                                    <a:lnTo>
                                      <a:pt x="1671" y="428"/>
                                    </a:lnTo>
                                    <a:lnTo>
                                      <a:pt x="1716" y="428"/>
                                    </a:lnTo>
                                    <a:lnTo>
                                      <a:pt x="1761" y="409"/>
                                    </a:lnTo>
                                    <a:lnTo>
                                      <a:pt x="1816" y="400"/>
                                    </a:lnTo>
                                    <a:lnTo>
                                      <a:pt x="1861" y="337"/>
                                    </a:lnTo>
                                    <a:lnTo>
                                      <a:pt x="1916" y="309"/>
                                    </a:lnTo>
                                    <a:lnTo>
                                      <a:pt x="1979" y="273"/>
                                    </a:lnTo>
                                    <a:lnTo>
                                      <a:pt x="2034" y="246"/>
                                    </a:lnTo>
                                    <a:lnTo>
                                      <a:pt x="2088" y="182"/>
                                    </a:lnTo>
                                    <a:lnTo>
                                      <a:pt x="2134" y="164"/>
                                    </a:lnTo>
                                    <a:lnTo>
                                      <a:pt x="2197" y="145"/>
                                    </a:lnTo>
                                    <a:lnTo>
                                      <a:pt x="2252" y="91"/>
                                    </a:lnTo>
                                    <a:lnTo>
                                      <a:pt x="2306" y="18"/>
                                    </a:lnTo>
                                    <a:lnTo>
                                      <a:pt x="2342" y="0"/>
                                    </a:lnTo>
                                  </a:path>
                                </a:pathLst>
                              </a:custGeom>
                              <a:noFill/>
                              <a:ln w="9360">
                                <a:solidFill>
                                  <a:srgbClr val="000000"/>
                                </a:solidFill>
                                <a:round/>
                              </a:ln>
                            </wps:spPr>
                            <wps:style>
                              <a:lnRef idx="0"/>
                              <a:fillRef idx="0"/>
                              <a:effectRef idx="0"/>
                              <a:fontRef idx="minor"/>
                            </wps:style>
                            <wps:bodyPr/>
                          </wps:wsp>
                          <wps:wsp>
                            <wps:cNvSpPr/>
                            <wps:spPr>
                              <a:xfrm>
                                <a:off x="274320" y="339840"/>
                                <a:ext cx="2363400" cy="1595880"/>
                              </a:xfrm>
                              <a:custGeom>
                                <a:avLst/>
                                <a:gdLst/>
                                <a:ahLst/>
                                <a:rect l="l" t="t" r="r" b="b"/>
                                <a:pathLst>
                                  <a:path w="3722" h="2513">
                                    <a:moveTo>
                                      <a:pt x="0" y="2513"/>
                                    </a:moveTo>
                                    <a:lnTo>
                                      <a:pt x="90" y="2404"/>
                                    </a:lnTo>
                                    <a:lnTo>
                                      <a:pt x="190" y="2295"/>
                                    </a:lnTo>
                                    <a:lnTo>
                                      <a:pt x="281" y="2203"/>
                                    </a:lnTo>
                                    <a:lnTo>
                                      <a:pt x="372" y="2112"/>
                                    </a:lnTo>
                                    <a:lnTo>
                                      <a:pt x="463" y="2021"/>
                                    </a:lnTo>
                                    <a:lnTo>
                                      <a:pt x="563" y="1939"/>
                                    </a:lnTo>
                                    <a:lnTo>
                                      <a:pt x="653" y="1866"/>
                                    </a:lnTo>
                                    <a:lnTo>
                                      <a:pt x="744" y="1794"/>
                                    </a:lnTo>
                                    <a:lnTo>
                                      <a:pt x="835" y="1730"/>
                                    </a:lnTo>
                                    <a:lnTo>
                                      <a:pt x="935" y="1666"/>
                                    </a:lnTo>
                                    <a:lnTo>
                                      <a:pt x="1026" y="1602"/>
                                    </a:lnTo>
                                    <a:lnTo>
                                      <a:pt x="1116" y="1548"/>
                                    </a:lnTo>
                                    <a:lnTo>
                                      <a:pt x="1207" y="1493"/>
                                    </a:lnTo>
                                    <a:lnTo>
                                      <a:pt x="1307" y="1448"/>
                                    </a:lnTo>
                                    <a:lnTo>
                                      <a:pt x="1398" y="1402"/>
                                    </a:lnTo>
                                    <a:lnTo>
                                      <a:pt x="1489" y="1357"/>
                                    </a:lnTo>
                                    <a:lnTo>
                                      <a:pt x="1580" y="1311"/>
                                    </a:lnTo>
                                    <a:lnTo>
                                      <a:pt x="1679" y="1265"/>
                                    </a:lnTo>
                                    <a:lnTo>
                                      <a:pt x="1770" y="1229"/>
                                    </a:lnTo>
                                    <a:lnTo>
                                      <a:pt x="1861" y="1183"/>
                                    </a:lnTo>
                                    <a:lnTo>
                                      <a:pt x="1952" y="1147"/>
                                    </a:lnTo>
                                    <a:lnTo>
                                      <a:pt x="2052" y="1102"/>
                                    </a:lnTo>
                                    <a:lnTo>
                                      <a:pt x="2143" y="1065"/>
                                    </a:lnTo>
                                    <a:lnTo>
                                      <a:pt x="2233" y="1020"/>
                                    </a:lnTo>
                                    <a:lnTo>
                                      <a:pt x="2324" y="974"/>
                                    </a:lnTo>
                                    <a:lnTo>
                                      <a:pt x="2424" y="938"/>
                                    </a:lnTo>
                                    <a:lnTo>
                                      <a:pt x="2515" y="892"/>
                                    </a:lnTo>
                                    <a:lnTo>
                                      <a:pt x="2606" y="837"/>
                                    </a:lnTo>
                                    <a:lnTo>
                                      <a:pt x="2696" y="792"/>
                                    </a:lnTo>
                                    <a:lnTo>
                                      <a:pt x="2796" y="737"/>
                                    </a:lnTo>
                                    <a:lnTo>
                                      <a:pt x="2887" y="683"/>
                                    </a:lnTo>
                                    <a:lnTo>
                                      <a:pt x="2978" y="628"/>
                                    </a:lnTo>
                                    <a:lnTo>
                                      <a:pt x="3069" y="564"/>
                                    </a:lnTo>
                                    <a:lnTo>
                                      <a:pt x="3169" y="500"/>
                                    </a:lnTo>
                                    <a:lnTo>
                                      <a:pt x="3259" y="428"/>
                                    </a:lnTo>
                                    <a:lnTo>
                                      <a:pt x="3350" y="355"/>
                                    </a:lnTo>
                                    <a:lnTo>
                                      <a:pt x="3441" y="273"/>
                                    </a:lnTo>
                                    <a:lnTo>
                                      <a:pt x="3541" y="191"/>
                                    </a:lnTo>
                                    <a:lnTo>
                                      <a:pt x="3632" y="100"/>
                                    </a:lnTo>
                                    <a:lnTo>
                                      <a:pt x="3722" y="0"/>
                                    </a:lnTo>
                                  </a:path>
                                </a:pathLst>
                              </a:custGeom>
                              <a:noFill/>
                              <a:ln w="19080">
                                <a:solidFill>
                                  <a:srgbClr val="000000"/>
                                </a:solidFill>
                                <a:round/>
                              </a:ln>
                            </wps:spPr>
                            <wps:style>
                              <a:lnRef idx="0"/>
                              <a:fillRef idx="0"/>
                              <a:effectRef idx="0"/>
                              <a:fontRef idx="minor"/>
                            </wps:style>
                            <wps:bodyPr/>
                          </wps:wsp>
                        </wpg:grpSp>
                        <wps:wsp>
                          <wps:cNvSpPr/>
                          <wps:spPr>
                            <a:xfrm flipH="1">
                              <a:off x="1239480" y="987480"/>
                              <a:ext cx="28908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0" y="4853880"/>
                            <a:ext cx="2669040" cy="2350800"/>
                          </a:xfrm>
                        </wpg:grpSpPr>
                        <wpg:grpSp>
                          <wpg:cNvGrpSpPr/>
                          <wpg:grpSpPr>
                            <a:xfrm>
                              <a:off x="0" y="0"/>
                              <a:ext cx="2669040" cy="2350800"/>
                            </a:xfrm>
                          </wpg:grpSpPr>
                          <pic:pic xmlns:pic="http://schemas.openxmlformats.org/drawingml/2006/picture">
                            <pic:nvPicPr>
                              <pic:cNvPr id="20" name="" descr=""/>
                              <pic:cNvPicPr/>
                            </pic:nvPicPr>
                            <pic:blipFill>
                              <a:blip r:embed="rId200"/>
                              <a:stretch/>
                            </pic:blipFill>
                            <pic:spPr>
                              <a:xfrm>
                                <a:off x="73440" y="0"/>
                                <a:ext cx="123840" cy="142920"/>
                              </a:xfrm>
                              <a:prstGeom prst="rect">
                                <a:avLst/>
                              </a:prstGeom>
                              <a:ln w="0">
                                <a:noFill/>
                              </a:ln>
                            </pic:spPr>
                          </pic:pic>
                          <pic:pic xmlns:pic="http://schemas.openxmlformats.org/drawingml/2006/picture">
                            <pic:nvPicPr>
                              <pic:cNvPr id="21" name="" descr=""/>
                              <pic:cNvPicPr/>
                            </pic:nvPicPr>
                            <pic:blipFill>
                              <a:blip r:embed="rId201"/>
                              <a:stretch/>
                            </pic:blipFill>
                            <pic:spPr>
                              <a:xfrm>
                                <a:off x="2544840" y="2143080"/>
                                <a:ext cx="123840" cy="207720"/>
                              </a:xfrm>
                              <a:prstGeom prst="rect">
                                <a:avLst/>
                              </a:prstGeom>
                              <a:ln w="0">
                                <a:noFill/>
                              </a:ln>
                            </pic:spPr>
                          </pic:pic>
                          <wps:wsp>
                            <wps:cNvSpPr/>
                            <wps:spPr>
                              <a:xfrm>
                                <a:off x="152280" y="17460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996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836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144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984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328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5168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900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316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0840" y="174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4640" y="17460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52280" y="215280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52280" y="19501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17539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155700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13600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11638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961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7646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5684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3715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2280" y="17460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52280" y="2123640"/>
                                <a:ext cx="0" cy="29160"/>
                              </a:xfrm>
                              <a:prstGeom prst="line">
                                <a:avLst/>
                              </a:prstGeom>
                              <a:ln w="0">
                                <a:solidFill>
                                  <a:srgbClr val="000000"/>
                                </a:solidFill>
                              </a:ln>
                            </wps:spPr>
                            <wps:style>
                              <a:lnRef idx="0"/>
                              <a:fillRef idx="0"/>
                              <a:effectRef idx="0"/>
                              <a:fontRef idx="minor"/>
                            </wps:style>
                            <wps:bodyPr/>
                          </wps:wsp>
                          <wps:wsp>
                            <wps:cNvSpPr/>
                            <wps:spPr>
                              <a:xfrm>
                                <a:off x="152280" y="174600"/>
                                <a:ext cx="0" cy="23400"/>
                              </a:xfrm>
                              <a:prstGeom prst="line">
                                <a:avLst/>
                              </a:prstGeom>
                              <a:ln w="0">
                                <a:solidFill>
                                  <a:srgbClr val="000000"/>
                                </a:solidFill>
                              </a:ln>
                            </wps:spPr>
                            <wps:style>
                              <a:lnRef idx="0"/>
                              <a:fillRef idx="0"/>
                              <a:effectRef idx="0"/>
                              <a:fontRef idx="minor"/>
                            </wps:style>
                            <wps:bodyPr/>
                          </wps:wsp>
                          <wps:wsp>
                            <wps:cNvSpPr txBox="1"/>
                            <wps:spPr>
                              <a:xfrm>
                                <a:off x="133920" y="21697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9960" y="2123640"/>
                                <a:ext cx="0" cy="29160"/>
                              </a:xfrm>
                              <a:prstGeom prst="line">
                                <a:avLst/>
                              </a:prstGeom>
                              <a:ln w="0">
                                <a:solidFill>
                                  <a:srgbClr val="000000"/>
                                </a:solidFill>
                              </a:ln>
                            </wps:spPr>
                            <wps:style>
                              <a:lnRef idx="0"/>
                              <a:fillRef idx="0"/>
                              <a:effectRef idx="0"/>
                              <a:fontRef idx="minor"/>
                            </wps:style>
                            <wps:bodyPr/>
                          </wps:wsp>
                          <wps:wsp>
                            <wps:cNvSpPr/>
                            <wps:spPr>
                              <a:xfrm>
                                <a:off x="399960" y="174600"/>
                                <a:ext cx="0" cy="23400"/>
                              </a:xfrm>
                              <a:prstGeom prst="line">
                                <a:avLst/>
                              </a:prstGeom>
                              <a:ln w="0">
                                <a:solidFill>
                                  <a:srgbClr val="000000"/>
                                </a:solidFill>
                              </a:ln>
                            </wps:spPr>
                            <wps:style>
                              <a:lnRef idx="0"/>
                              <a:fillRef idx="0"/>
                              <a:effectRef idx="0"/>
                              <a:fontRef idx="minor"/>
                            </wps:style>
                            <wps:bodyPr/>
                          </wps:wsp>
                          <wps:wsp>
                            <wps:cNvSpPr txBox="1"/>
                            <wps:spPr>
                              <a:xfrm>
                                <a:off x="359280" y="216972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8360" y="2123640"/>
                                <a:ext cx="0" cy="29160"/>
                              </a:xfrm>
                              <a:prstGeom prst="line">
                                <a:avLst/>
                              </a:prstGeom>
                              <a:ln w="0">
                                <a:solidFill>
                                  <a:srgbClr val="000000"/>
                                </a:solidFill>
                              </a:ln>
                            </wps:spPr>
                            <wps:style>
                              <a:lnRef idx="0"/>
                              <a:fillRef idx="0"/>
                              <a:effectRef idx="0"/>
                              <a:fontRef idx="minor"/>
                            </wps:style>
                            <wps:bodyPr/>
                          </wps:wsp>
                          <wps:wsp>
                            <wps:cNvSpPr/>
                            <wps:spPr>
                              <a:xfrm>
                                <a:off x="648360" y="174600"/>
                                <a:ext cx="0" cy="23400"/>
                              </a:xfrm>
                              <a:prstGeom prst="line">
                                <a:avLst/>
                              </a:prstGeom>
                              <a:ln w="0">
                                <a:solidFill>
                                  <a:srgbClr val="000000"/>
                                </a:solidFill>
                              </a:ln>
                            </wps:spPr>
                            <wps:style>
                              <a:lnRef idx="0"/>
                              <a:fillRef idx="0"/>
                              <a:effectRef idx="0"/>
                              <a:fontRef idx="minor"/>
                            </wps:style>
                            <wps:bodyPr/>
                          </wps:wsp>
                          <wps:wsp>
                            <wps:cNvSpPr txBox="1"/>
                            <wps:spPr>
                              <a:xfrm>
                                <a:off x="606960" y="216972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1440" y="2123640"/>
                                <a:ext cx="0" cy="29160"/>
                              </a:xfrm>
                              <a:prstGeom prst="line">
                                <a:avLst/>
                              </a:prstGeom>
                              <a:ln w="0">
                                <a:solidFill>
                                  <a:srgbClr val="000000"/>
                                </a:solidFill>
                              </a:ln>
                            </wps:spPr>
                            <wps:style>
                              <a:lnRef idx="0"/>
                              <a:fillRef idx="0"/>
                              <a:effectRef idx="0"/>
                              <a:fontRef idx="minor"/>
                            </wps:style>
                            <wps:bodyPr/>
                          </wps:wsp>
                          <wps:wsp>
                            <wps:cNvSpPr/>
                            <wps:spPr>
                              <a:xfrm>
                                <a:off x="901440" y="174600"/>
                                <a:ext cx="0" cy="23400"/>
                              </a:xfrm>
                              <a:prstGeom prst="line">
                                <a:avLst/>
                              </a:prstGeom>
                              <a:ln w="0">
                                <a:solidFill>
                                  <a:srgbClr val="000000"/>
                                </a:solidFill>
                              </a:ln>
                            </wps:spPr>
                            <wps:style>
                              <a:lnRef idx="0"/>
                              <a:fillRef idx="0"/>
                              <a:effectRef idx="0"/>
                              <a:fontRef idx="minor"/>
                            </wps:style>
                            <wps:bodyPr/>
                          </wps:wsp>
                          <wps:wsp>
                            <wps:cNvSpPr txBox="1"/>
                            <wps:spPr>
                              <a:xfrm>
                                <a:off x="860760" y="216972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9840" y="2123640"/>
                                <a:ext cx="0" cy="29160"/>
                              </a:xfrm>
                              <a:prstGeom prst="line">
                                <a:avLst/>
                              </a:prstGeom>
                              <a:ln w="0">
                                <a:solidFill>
                                  <a:srgbClr val="000000"/>
                                </a:solidFill>
                              </a:ln>
                            </wps:spPr>
                            <wps:style>
                              <a:lnRef idx="0"/>
                              <a:fillRef idx="0"/>
                              <a:effectRef idx="0"/>
                              <a:fontRef idx="minor"/>
                            </wps:style>
                            <wps:bodyPr/>
                          </wps:wsp>
                          <wps:wsp>
                            <wps:cNvSpPr/>
                            <wps:spPr>
                              <a:xfrm>
                                <a:off x="1149840" y="174600"/>
                                <a:ext cx="0" cy="23400"/>
                              </a:xfrm>
                              <a:prstGeom prst="line">
                                <a:avLst/>
                              </a:prstGeom>
                              <a:ln w="0">
                                <a:solidFill>
                                  <a:srgbClr val="000000"/>
                                </a:solidFill>
                              </a:ln>
                            </wps:spPr>
                            <wps:style>
                              <a:lnRef idx="0"/>
                              <a:fillRef idx="0"/>
                              <a:effectRef idx="0"/>
                              <a:fontRef idx="minor"/>
                            </wps:style>
                            <wps:bodyPr/>
                          </wps:wsp>
                          <wps:wsp>
                            <wps:cNvSpPr txBox="1"/>
                            <wps:spPr>
                              <a:xfrm>
                                <a:off x="1108440" y="2169720"/>
                                <a:ext cx="932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3280" y="2123640"/>
                                <a:ext cx="0" cy="29160"/>
                              </a:xfrm>
                              <a:prstGeom prst="line">
                                <a:avLst/>
                              </a:prstGeom>
                              <a:ln w="0">
                                <a:solidFill>
                                  <a:srgbClr val="000000"/>
                                </a:solidFill>
                              </a:ln>
                            </wps:spPr>
                            <wps:style>
                              <a:lnRef idx="0"/>
                              <a:fillRef idx="0"/>
                              <a:effectRef idx="0"/>
                              <a:fontRef idx="minor"/>
                            </wps:style>
                            <wps:bodyPr/>
                          </wps:wsp>
                          <wps:wsp>
                            <wps:cNvSpPr/>
                            <wps:spPr>
                              <a:xfrm>
                                <a:off x="1403280" y="174600"/>
                                <a:ext cx="0" cy="23400"/>
                              </a:xfrm>
                              <a:prstGeom prst="line">
                                <a:avLst/>
                              </a:prstGeom>
                              <a:ln w="0">
                                <a:solidFill>
                                  <a:srgbClr val="000000"/>
                                </a:solidFill>
                              </a:ln>
                            </wps:spPr>
                            <wps:style>
                              <a:lnRef idx="0"/>
                              <a:fillRef idx="0"/>
                              <a:effectRef idx="0"/>
                              <a:fontRef idx="minor"/>
                            </wps:style>
                            <wps:bodyPr/>
                          </wps:wsp>
                          <wps:wsp>
                            <wps:cNvSpPr txBox="1"/>
                            <wps:spPr>
                              <a:xfrm>
                                <a:off x="1345320" y="21697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51680" y="2123640"/>
                                <a:ext cx="0" cy="29160"/>
                              </a:xfrm>
                              <a:prstGeom prst="line">
                                <a:avLst/>
                              </a:prstGeom>
                              <a:ln w="0">
                                <a:solidFill>
                                  <a:srgbClr val="000000"/>
                                </a:solidFill>
                              </a:ln>
                            </wps:spPr>
                            <wps:style>
                              <a:lnRef idx="0"/>
                              <a:fillRef idx="0"/>
                              <a:effectRef idx="0"/>
                              <a:fontRef idx="minor"/>
                            </wps:style>
                            <wps:bodyPr/>
                          </wps:wsp>
                          <wps:wsp>
                            <wps:cNvSpPr/>
                            <wps:spPr>
                              <a:xfrm>
                                <a:off x="1651680" y="174600"/>
                                <a:ext cx="0" cy="23400"/>
                              </a:xfrm>
                              <a:prstGeom prst="line">
                                <a:avLst/>
                              </a:prstGeom>
                              <a:ln w="0">
                                <a:solidFill>
                                  <a:srgbClr val="000000"/>
                                </a:solidFill>
                              </a:ln>
                            </wps:spPr>
                            <wps:style>
                              <a:lnRef idx="0"/>
                              <a:fillRef idx="0"/>
                              <a:effectRef idx="0"/>
                              <a:fontRef idx="minor"/>
                            </wps:style>
                            <wps:bodyPr/>
                          </wps:wsp>
                          <wps:wsp>
                            <wps:cNvSpPr txBox="1"/>
                            <wps:spPr>
                              <a:xfrm>
                                <a:off x="1593000" y="2169720"/>
                                <a:ext cx="1440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9000" y="2123640"/>
                                <a:ext cx="0" cy="29160"/>
                              </a:xfrm>
                              <a:prstGeom prst="line">
                                <a:avLst/>
                              </a:prstGeom>
                              <a:ln w="0">
                                <a:solidFill>
                                  <a:srgbClr val="000000"/>
                                </a:solidFill>
                              </a:ln>
                            </wps:spPr>
                            <wps:style>
                              <a:lnRef idx="0"/>
                              <a:fillRef idx="0"/>
                              <a:effectRef idx="0"/>
                              <a:fontRef idx="minor"/>
                            </wps:style>
                            <wps:bodyPr/>
                          </wps:wsp>
                          <wps:wsp>
                            <wps:cNvSpPr/>
                            <wps:spPr>
                              <a:xfrm>
                                <a:off x="1899000" y="174600"/>
                                <a:ext cx="0" cy="23400"/>
                              </a:xfrm>
                              <a:prstGeom prst="line">
                                <a:avLst/>
                              </a:prstGeom>
                              <a:ln w="0">
                                <a:solidFill>
                                  <a:srgbClr val="000000"/>
                                </a:solidFill>
                              </a:ln>
                            </wps:spPr>
                            <wps:style>
                              <a:lnRef idx="0"/>
                              <a:fillRef idx="0"/>
                              <a:effectRef idx="0"/>
                              <a:fontRef idx="minor"/>
                            </wps:style>
                            <wps:bodyPr/>
                          </wps:wsp>
                          <wps:wsp>
                            <wps:cNvSpPr txBox="1"/>
                            <wps:spPr>
                              <a:xfrm>
                                <a:off x="1840680" y="216972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53160" y="2123640"/>
                                <a:ext cx="0" cy="29160"/>
                              </a:xfrm>
                              <a:prstGeom prst="line">
                                <a:avLst/>
                              </a:prstGeom>
                              <a:ln w="0">
                                <a:solidFill>
                                  <a:srgbClr val="000000"/>
                                </a:solidFill>
                              </a:ln>
                            </wps:spPr>
                            <wps:style>
                              <a:lnRef idx="0"/>
                              <a:fillRef idx="0"/>
                              <a:effectRef idx="0"/>
                              <a:fontRef idx="minor"/>
                            </wps:style>
                            <wps:bodyPr/>
                          </wps:wsp>
                          <wps:wsp>
                            <wps:cNvSpPr/>
                            <wps:spPr>
                              <a:xfrm>
                                <a:off x="2153160" y="174600"/>
                                <a:ext cx="0" cy="23400"/>
                              </a:xfrm>
                              <a:prstGeom prst="line">
                                <a:avLst/>
                              </a:prstGeom>
                              <a:ln w="0">
                                <a:solidFill>
                                  <a:srgbClr val="000000"/>
                                </a:solidFill>
                              </a:ln>
                            </wps:spPr>
                            <wps:style>
                              <a:lnRef idx="0"/>
                              <a:fillRef idx="0"/>
                              <a:effectRef idx="0"/>
                              <a:fontRef idx="minor"/>
                            </wps:style>
                            <wps:bodyPr/>
                          </wps:wsp>
                          <wps:wsp>
                            <wps:cNvSpPr txBox="1"/>
                            <wps:spPr>
                              <a:xfrm>
                                <a:off x="2095200" y="21697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0840" y="2123640"/>
                                <a:ext cx="0" cy="29160"/>
                              </a:xfrm>
                              <a:prstGeom prst="line">
                                <a:avLst/>
                              </a:prstGeom>
                              <a:ln w="0">
                                <a:solidFill>
                                  <a:srgbClr val="000000"/>
                                </a:solidFill>
                              </a:ln>
                            </wps:spPr>
                            <wps:style>
                              <a:lnRef idx="0"/>
                              <a:fillRef idx="0"/>
                              <a:effectRef idx="0"/>
                              <a:fontRef idx="minor"/>
                            </wps:style>
                            <wps:bodyPr/>
                          </wps:wsp>
                          <wps:wsp>
                            <wps:cNvSpPr/>
                            <wps:spPr>
                              <a:xfrm>
                                <a:off x="2400840" y="174600"/>
                                <a:ext cx="0" cy="23400"/>
                              </a:xfrm>
                              <a:prstGeom prst="line">
                                <a:avLst/>
                              </a:prstGeom>
                              <a:ln w="0">
                                <a:solidFill>
                                  <a:srgbClr val="000000"/>
                                </a:solidFill>
                              </a:ln>
                            </wps:spPr>
                            <wps:style>
                              <a:lnRef idx="0"/>
                              <a:fillRef idx="0"/>
                              <a:effectRef idx="0"/>
                              <a:fontRef idx="minor"/>
                            </wps:style>
                            <wps:bodyPr/>
                          </wps:wsp>
                          <wps:wsp>
                            <wps:cNvSpPr txBox="1"/>
                            <wps:spPr>
                              <a:xfrm>
                                <a:off x="2342880" y="21697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54640" y="2123640"/>
                                <a:ext cx="0" cy="29160"/>
                              </a:xfrm>
                              <a:prstGeom prst="line">
                                <a:avLst/>
                              </a:prstGeom>
                              <a:ln w="0">
                                <a:solidFill>
                                  <a:srgbClr val="000000"/>
                                </a:solidFill>
                              </a:ln>
                            </wps:spPr>
                            <wps:style>
                              <a:lnRef idx="0"/>
                              <a:fillRef idx="0"/>
                              <a:effectRef idx="0"/>
                              <a:fontRef idx="minor"/>
                            </wps:style>
                            <wps:bodyPr/>
                          </wps:wsp>
                          <wps:wsp>
                            <wps:cNvSpPr/>
                            <wps:spPr>
                              <a:xfrm>
                                <a:off x="2654640" y="174600"/>
                                <a:ext cx="0" cy="23400"/>
                              </a:xfrm>
                              <a:prstGeom prst="line">
                                <a:avLst/>
                              </a:prstGeom>
                              <a:ln w="0">
                                <a:solidFill>
                                  <a:srgbClr val="000000"/>
                                </a:solidFill>
                              </a:ln>
                            </wps:spPr>
                            <wps:style>
                              <a:lnRef idx="0"/>
                              <a:fillRef idx="0"/>
                              <a:effectRef idx="0"/>
                              <a:fontRef idx="minor"/>
                            </wps:style>
                            <wps:bodyPr/>
                          </wps:wsp>
                          <wps:wsp>
                            <wps:cNvSpPr/>
                            <wps:spPr>
                              <a:xfrm>
                                <a:off x="152280" y="2152800"/>
                                <a:ext cx="23040" cy="0"/>
                              </a:xfrm>
                              <a:prstGeom prst="line">
                                <a:avLst/>
                              </a:prstGeom>
                              <a:ln w="0">
                                <a:solidFill>
                                  <a:srgbClr val="000000"/>
                                </a:solidFill>
                              </a:ln>
                            </wps:spPr>
                            <wps:style>
                              <a:lnRef idx="0"/>
                              <a:fillRef idx="0"/>
                              <a:effectRef idx="0"/>
                              <a:fontRef idx="minor"/>
                            </wps:style>
                            <wps:bodyPr/>
                          </wps:wsp>
                          <wps:wsp>
                            <wps:cNvSpPr/>
                            <wps:spPr>
                              <a:xfrm flipH="1">
                                <a:off x="2625480" y="2152800"/>
                                <a:ext cx="29160" cy="0"/>
                              </a:xfrm>
                              <a:prstGeom prst="line">
                                <a:avLst/>
                              </a:prstGeom>
                              <a:ln w="0">
                                <a:solidFill>
                                  <a:srgbClr val="000000"/>
                                </a:solidFill>
                              </a:ln>
                            </wps:spPr>
                            <wps:style>
                              <a:lnRef idx="0"/>
                              <a:fillRef idx="0"/>
                              <a:effectRef idx="0"/>
                              <a:fontRef idx="minor"/>
                            </wps:style>
                            <wps:bodyPr/>
                          </wps:wsp>
                          <wps:wsp>
                            <wps:cNvSpPr txBox="1"/>
                            <wps:spPr>
                              <a:xfrm>
                                <a:off x="40680" y="2106360"/>
                                <a:ext cx="108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90</w:t>
                                  </w:r>
                                </w:p>
                              </w:txbxContent>
                            </wps:txbx>
                            <wps:bodyPr wrap="square" lIns="0" rIns="0" tIns="0" bIns="0" anchor="t">
                              <a:noAutofit/>
                            </wps:bodyPr>
                          </wps:wsp>
                          <wps:wsp>
                            <wps:cNvSpPr/>
                            <wps:spPr>
                              <a:xfrm>
                                <a:off x="152280" y="1950120"/>
                                <a:ext cx="23040" cy="0"/>
                              </a:xfrm>
                              <a:prstGeom prst="line">
                                <a:avLst/>
                              </a:prstGeom>
                              <a:ln w="0">
                                <a:solidFill>
                                  <a:srgbClr val="000000"/>
                                </a:solidFill>
                              </a:ln>
                            </wps:spPr>
                            <wps:style>
                              <a:lnRef idx="0"/>
                              <a:fillRef idx="0"/>
                              <a:effectRef idx="0"/>
                              <a:fontRef idx="minor"/>
                            </wps:style>
                            <wps:bodyPr/>
                          </wps:wsp>
                          <wps:wsp>
                            <wps:cNvSpPr/>
                            <wps:spPr>
                              <a:xfrm flipH="1">
                                <a:off x="2625480" y="1950120"/>
                                <a:ext cx="29160" cy="0"/>
                              </a:xfrm>
                              <a:prstGeom prst="line">
                                <a:avLst/>
                              </a:prstGeom>
                              <a:ln w="0">
                                <a:solidFill>
                                  <a:srgbClr val="000000"/>
                                </a:solidFill>
                              </a:ln>
                            </wps:spPr>
                            <wps:style>
                              <a:lnRef idx="0"/>
                              <a:fillRef idx="0"/>
                              <a:effectRef idx="0"/>
                              <a:fontRef idx="minor"/>
                            </wps:style>
                            <wps:bodyPr/>
                          </wps:wsp>
                          <wps:wsp>
                            <wps:cNvSpPr txBox="1"/>
                            <wps:spPr>
                              <a:xfrm>
                                <a:off x="0" y="1920240"/>
                                <a:ext cx="1353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52280" y="1753920"/>
                                <a:ext cx="23040" cy="0"/>
                              </a:xfrm>
                              <a:prstGeom prst="line">
                                <a:avLst/>
                              </a:prstGeom>
                              <a:ln w="0">
                                <a:solidFill>
                                  <a:srgbClr val="000000"/>
                                </a:solidFill>
                              </a:ln>
                            </wps:spPr>
                            <wps:style>
                              <a:lnRef idx="0"/>
                              <a:fillRef idx="0"/>
                              <a:effectRef idx="0"/>
                              <a:fontRef idx="minor"/>
                            </wps:style>
                            <wps:bodyPr/>
                          </wps:wsp>
                          <wps:wsp>
                            <wps:cNvSpPr/>
                            <wps:spPr>
                              <a:xfrm flipH="1">
                                <a:off x="2625480" y="1753920"/>
                                <a:ext cx="29160" cy="0"/>
                              </a:xfrm>
                              <a:prstGeom prst="line">
                                <a:avLst/>
                              </a:prstGeom>
                              <a:ln w="0">
                                <a:solidFill>
                                  <a:srgbClr val="000000"/>
                                </a:solidFill>
                              </a:ln>
                            </wps:spPr>
                            <wps:style>
                              <a:lnRef idx="0"/>
                              <a:fillRef idx="0"/>
                              <a:effectRef idx="0"/>
                              <a:fontRef idx="minor"/>
                            </wps:style>
                            <wps:bodyPr/>
                          </wps:wsp>
                          <wps:wsp>
                            <wps:cNvSpPr txBox="1"/>
                            <wps:spPr>
                              <a:xfrm>
                                <a:off x="360" y="171576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52280" y="1557000"/>
                                <a:ext cx="23040" cy="0"/>
                              </a:xfrm>
                              <a:prstGeom prst="line">
                                <a:avLst/>
                              </a:prstGeom>
                              <a:ln w="0">
                                <a:solidFill>
                                  <a:srgbClr val="000000"/>
                                </a:solidFill>
                              </a:ln>
                            </wps:spPr>
                            <wps:style>
                              <a:lnRef idx="0"/>
                              <a:fillRef idx="0"/>
                              <a:effectRef idx="0"/>
                              <a:fontRef idx="minor"/>
                            </wps:style>
                            <wps:bodyPr/>
                          </wps:wsp>
                          <wps:wsp>
                            <wps:cNvSpPr/>
                            <wps:spPr>
                              <a:xfrm flipH="1">
                                <a:off x="2625480" y="1557000"/>
                                <a:ext cx="29160" cy="0"/>
                              </a:xfrm>
                              <a:prstGeom prst="line">
                                <a:avLst/>
                              </a:prstGeom>
                              <a:ln w="0">
                                <a:solidFill>
                                  <a:srgbClr val="000000"/>
                                </a:solidFill>
                              </a:ln>
                            </wps:spPr>
                            <wps:style>
                              <a:lnRef idx="0"/>
                              <a:fillRef idx="0"/>
                              <a:effectRef idx="0"/>
                              <a:fontRef idx="minor"/>
                            </wps:style>
                            <wps:bodyPr/>
                          </wps:wsp>
                          <wps:wsp>
                            <wps:cNvSpPr txBox="1"/>
                            <wps:spPr>
                              <a:xfrm>
                                <a:off x="360" y="151884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52280" y="1360080"/>
                                <a:ext cx="23040" cy="0"/>
                              </a:xfrm>
                              <a:prstGeom prst="line">
                                <a:avLst/>
                              </a:prstGeom>
                              <a:ln w="0">
                                <a:solidFill>
                                  <a:srgbClr val="000000"/>
                                </a:solidFill>
                              </a:ln>
                            </wps:spPr>
                            <wps:style>
                              <a:lnRef idx="0"/>
                              <a:fillRef idx="0"/>
                              <a:effectRef idx="0"/>
                              <a:fontRef idx="minor"/>
                            </wps:style>
                            <wps:bodyPr/>
                          </wps:wsp>
                          <wps:wsp>
                            <wps:cNvSpPr/>
                            <wps:spPr>
                              <a:xfrm flipH="1">
                                <a:off x="2625480" y="1360080"/>
                                <a:ext cx="29160" cy="0"/>
                              </a:xfrm>
                              <a:prstGeom prst="line">
                                <a:avLst/>
                              </a:prstGeom>
                              <a:ln w="0">
                                <a:solidFill>
                                  <a:srgbClr val="000000"/>
                                </a:solidFill>
                              </a:ln>
                            </wps:spPr>
                            <wps:style>
                              <a:lnRef idx="0"/>
                              <a:fillRef idx="0"/>
                              <a:effectRef idx="0"/>
                              <a:fontRef idx="minor"/>
                            </wps:style>
                            <wps:bodyPr/>
                          </wps:wsp>
                          <wps:wsp>
                            <wps:cNvSpPr txBox="1"/>
                            <wps:spPr>
                              <a:xfrm>
                                <a:off x="360" y="1322280"/>
                                <a:ext cx="1594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52280" y="1163880"/>
                                <a:ext cx="23040" cy="0"/>
                              </a:xfrm>
                              <a:prstGeom prst="line">
                                <a:avLst/>
                              </a:prstGeom>
                              <a:ln w="0">
                                <a:solidFill>
                                  <a:srgbClr val="000000"/>
                                </a:solidFill>
                              </a:ln>
                            </wps:spPr>
                            <wps:style>
                              <a:lnRef idx="0"/>
                              <a:fillRef idx="0"/>
                              <a:effectRef idx="0"/>
                              <a:fontRef idx="minor"/>
                            </wps:style>
                            <wps:bodyPr/>
                          </wps:wsp>
                          <wps:wsp>
                            <wps:cNvSpPr/>
                            <wps:spPr>
                              <a:xfrm flipH="1">
                                <a:off x="2625480" y="1163880"/>
                                <a:ext cx="29160" cy="0"/>
                              </a:xfrm>
                              <a:prstGeom prst="line">
                                <a:avLst/>
                              </a:prstGeom>
                              <a:ln w="0">
                                <a:solidFill>
                                  <a:srgbClr val="000000"/>
                                </a:solidFill>
                              </a:ln>
                            </wps:spPr>
                            <wps:style>
                              <a:lnRef idx="0"/>
                              <a:fillRef idx="0"/>
                              <a:effectRef idx="0"/>
                              <a:fontRef idx="minor"/>
                            </wps:style>
                            <wps:bodyPr/>
                          </wps:wsp>
                          <wps:wsp>
                            <wps:cNvSpPr txBox="1"/>
                            <wps:spPr>
                              <a:xfrm>
                                <a:off x="0" y="113400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52280" y="961560"/>
                                <a:ext cx="23040" cy="0"/>
                              </a:xfrm>
                              <a:prstGeom prst="line">
                                <a:avLst/>
                              </a:prstGeom>
                              <a:ln w="0">
                                <a:solidFill>
                                  <a:srgbClr val="000000"/>
                                </a:solidFill>
                              </a:ln>
                            </wps:spPr>
                            <wps:style>
                              <a:lnRef idx="0"/>
                              <a:fillRef idx="0"/>
                              <a:effectRef idx="0"/>
                              <a:fontRef idx="minor"/>
                            </wps:style>
                            <wps:bodyPr/>
                          </wps:wsp>
                          <wps:wsp>
                            <wps:cNvSpPr/>
                            <wps:spPr>
                              <a:xfrm flipH="1">
                                <a:off x="2625480" y="961560"/>
                                <a:ext cx="29160" cy="0"/>
                              </a:xfrm>
                              <a:prstGeom prst="line">
                                <a:avLst/>
                              </a:prstGeom>
                              <a:ln w="0">
                                <a:solidFill>
                                  <a:srgbClr val="000000"/>
                                </a:solidFill>
                              </a:ln>
                            </wps:spPr>
                            <wps:style>
                              <a:lnRef idx="0"/>
                              <a:fillRef idx="0"/>
                              <a:effectRef idx="0"/>
                              <a:fontRef idx="minor"/>
                            </wps:style>
                            <wps:bodyPr/>
                          </wps:wsp>
                          <wps:wsp>
                            <wps:cNvSpPr txBox="1"/>
                            <wps:spPr>
                              <a:xfrm>
                                <a:off x="0" y="92340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52280" y="764640"/>
                                <a:ext cx="23040" cy="0"/>
                              </a:xfrm>
                              <a:prstGeom prst="line">
                                <a:avLst/>
                              </a:prstGeom>
                              <a:ln w="0">
                                <a:solidFill>
                                  <a:srgbClr val="000000"/>
                                </a:solidFill>
                              </a:ln>
                            </wps:spPr>
                            <wps:style>
                              <a:lnRef idx="0"/>
                              <a:fillRef idx="0"/>
                              <a:effectRef idx="0"/>
                              <a:fontRef idx="minor"/>
                            </wps:style>
                            <wps:bodyPr/>
                          </wps:wsp>
                          <wps:wsp>
                            <wps:cNvSpPr/>
                            <wps:spPr>
                              <a:xfrm flipH="1">
                                <a:off x="2625480" y="764640"/>
                                <a:ext cx="29160" cy="0"/>
                              </a:xfrm>
                              <a:prstGeom prst="line">
                                <a:avLst/>
                              </a:prstGeom>
                              <a:ln w="0">
                                <a:solidFill>
                                  <a:srgbClr val="000000"/>
                                </a:solidFill>
                              </a:ln>
                            </wps:spPr>
                            <wps:style>
                              <a:lnRef idx="0"/>
                              <a:fillRef idx="0"/>
                              <a:effectRef idx="0"/>
                              <a:fontRef idx="minor"/>
                            </wps:style>
                            <wps:bodyPr/>
                          </wps:wsp>
                          <wps:wsp>
                            <wps:cNvSpPr txBox="1"/>
                            <wps:spPr>
                              <a:xfrm>
                                <a:off x="360" y="726480"/>
                                <a:ext cx="1594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52280" y="568440"/>
                                <a:ext cx="23040" cy="0"/>
                              </a:xfrm>
                              <a:prstGeom prst="line">
                                <a:avLst/>
                              </a:prstGeom>
                              <a:ln w="0">
                                <a:solidFill>
                                  <a:srgbClr val="000000"/>
                                </a:solidFill>
                              </a:ln>
                            </wps:spPr>
                            <wps:style>
                              <a:lnRef idx="0"/>
                              <a:fillRef idx="0"/>
                              <a:effectRef idx="0"/>
                              <a:fontRef idx="minor"/>
                            </wps:style>
                            <wps:bodyPr/>
                          </wps:wsp>
                          <wps:wsp>
                            <wps:cNvSpPr/>
                            <wps:spPr>
                              <a:xfrm flipH="1">
                                <a:off x="2625480" y="568440"/>
                                <a:ext cx="29160" cy="0"/>
                              </a:xfrm>
                              <a:prstGeom prst="line">
                                <a:avLst/>
                              </a:prstGeom>
                              <a:ln w="0">
                                <a:solidFill>
                                  <a:srgbClr val="000000"/>
                                </a:solidFill>
                              </a:ln>
                            </wps:spPr>
                            <wps:style>
                              <a:lnRef idx="0"/>
                              <a:fillRef idx="0"/>
                              <a:effectRef idx="0"/>
                              <a:fontRef idx="minor"/>
                            </wps:style>
                            <wps:bodyPr/>
                          </wps:wsp>
                          <wps:wsp>
                            <wps:cNvSpPr txBox="1"/>
                            <wps:spPr>
                              <a:xfrm>
                                <a:off x="360" y="53028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52280" y="371520"/>
                                <a:ext cx="23040" cy="0"/>
                              </a:xfrm>
                              <a:prstGeom prst="line">
                                <a:avLst/>
                              </a:prstGeom>
                              <a:ln w="0">
                                <a:solidFill>
                                  <a:srgbClr val="000000"/>
                                </a:solidFill>
                              </a:ln>
                            </wps:spPr>
                            <wps:style>
                              <a:lnRef idx="0"/>
                              <a:fillRef idx="0"/>
                              <a:effectRef idx="0"/>
                              <a:fontRef idx="minor"/>
                            </wps:style>
                            <wps:bodyPr/>
                          </wps:wsp>
                          <wps:wsp>
                            <wps:cNvSpPr/>
                            <wps:spPr>
                              <a:xfrm flipH="1">
                                <a:off x="2625480" y="371520"/>
                                <a:ext cx="29160" cy="0"/>
                              </a:xfrm>
                              <a:prstGeom prst="line">
                                <a:avLst/>
                              </a:prstGeom>
                              <a:ln w="0">
                                <a:solidFill>
                                  <a:srgbClr val="000000"/>
                                </a:solidFill>
                              </a:ln>
                            </wps:spPr>
                            <wps:style>
                              <a:lnRef idx="0"/>
                              <a:fillRef idx="0"/>
                              <a:effectRef idx="0"/>
                              <a:fontRef idx="minor"/>
                            </wps:style>
                            <wps:bodyPr/>
                          </wps:wsp>
                          <wps:wsp>
                            <wps:cNvSpPr txBox="1"/>
                            <wps:spPr>
                              <a:xfrm>
                                <a:off x="360" y="333360"/>
                                <a:ext cx="1594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52280" y="174600"/>
                                <a:ext cx="23040" cy="0"/>
                              </a:xfrm>
                              <a:prstGeom prst="line">
                                <a:avLst/>
                              </a:prstGeom>
                              <a:ln w="0">
                                <a:solidFill>
                                  <a:srgbClr val="000000"/>
                                </a:solidFill>
                              </a:ln>
                            </wps:spPr>
                            <wps:style>
                              <a:lnRef idx="0"/>
                              <a:fillRef idx="0"/>
                              <a:effectRef idx="0"/>
                              <a:fontRef idx="minor"/>
                            </wps:style>
                            <wps:bodyPr/>
                          </wps:wsp>
                          <wps:wsp>
                            <wps:cNvSpPr/>
                            <wps:spPr>
                              <a:xfrm flipH="1">
                                <a:off x="2625480" y="174600"/>
                                <a:ext cx="29160" cy="0"/>
                              </a:xfrm>
                              <a:prstGeom prst="line">
                                <a:avLst/>
                              </a:prstGeom>
                              <a:ln w="0">
                                <a:solidFill>
                                  <a:srgbClr val="000000"/>
                                </a:solidFill>
                              </a:ln>
                            </wps:spPr>
                            <wps:style>
                              <a:lnRef idx="0"/>
                              <a:fillRef idx="0"/>
                              <a:effectRef idx="0"/>
                              <a:fontRef idx="minor"/>
                            </wps:style>
                            <wps:bodyPr/>
                          </wps:wsp>
                          <wps:wsp>
                            <wps:cNvSpPr txBox="1"/>
                            <wps:spPr>
                              <a:xfrm>
                                <a:off x="1080" y="13716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521280" y="371520"/>
                                <a:ext cx="2122200" cy="1295280"/>
                              </a:xfrm>
                              <a:custGeom>
                                <a:avLst/>
                                <a:gdLst/>
                                <a:ahLst/>
                                <a:rect l="l" t="t" r="r" b="b"/>
                                <a:pathLst>
                                  <a:path w="3342" h="2040">
                                    <a:moveTo>
                                      <a:pt x="3342" y="36"/>
                                    </a:moveTo>
                                    <a:lnTo>
                                      <a:pt x="3296" y="73"/>
                                    </a:lnTo>
                                    <a:lnTo>
                                      <a:pt x="3233" y="82"/>
                                    </a:lnTo>
                                    <a:lnTo>
                                      <a:pt x="3169" y="109"/>
                                    </a:lnTo>
                                    <a:lnTo>
                                      <a:pt x="3105" y="155"/>
                                    </a:lnTo>
                                    <a:lnTo>
                                      <a:pt x="3078" y="0"/>
                                    </a:lnTo>
                                    <a:lnTo>
                                      <a:pt x="3024" y="200"/>
                                    </a:lnTo>
                                    <a:lnTo>
                                      <a:pt x="2978" y="200"/>
                                    </a:lnTo>
                                    <a:lnTo>
                                      <a:pt x="2915" y="228"/>
                                    </a:lnTo>
                                    <a:lnTo>
                                      <a:pt x="2869" y="310"/>
                                    </a:lnTo>
                                    <a:lnTo>
                                      <a:pt x="2788" y="346"/>
                                    </a:lnTo>
                                    <a:lnTo>
                                      <a:pt x="2742" y="255"/>
                                    </a:lnTo>
                                    <a:lnTo>
                                      <a:pt x="2724" y="373"/>
                                    </a:lnTo>
                                    <a:lnTo>
                                      <a:pt x="2642" y="446"/>
                                    </a:lnTo>
                                    <a:lnTo>
                                      <a:pt x="2624" y="419"/>
                                    </a:lnTo>
                                    <a:lnTo>
                                      <a:pt x="2570" y="483"/>
                                    </a:lnTo>
                                    <a:lnTo>
                                      <a:pt x="2497" y="501"/>
                                    </a:lnTo>
                                    <a:lnTo>
                                      <a:pt x="2488" y="537"/>
                                    </a:lnTo>
                                    <a:lnTo>
                                      <a:pt x="2424" y="583"/>
                                    </a:lnTo>
                                    <a:lnTo>
                                      <a:pt x="2388" y="574"/>
                                    </a:lnTo>
                                    <a:lnTo>
                                      <a:pt x="2343" y="638"/>
                                    </a:lnTo>
                                    <a:lnTo>
                                      <a:pt x="2297" y="537"/>
                                    </a:lnTo>
                                    <a:lnTo>
                                      <a:pt x="2225" y="610"/>
                                    </a:lnTo>
                                    <a:lnTo>
                                      <a:pt x="2216" y="692"/>
                                    </a:lnTo>
                                    <a:lnTo>
                                      <a:pt x="2152" y="501"/>
                                    </a:lnTo>
                                    <a:lnTo>
                                      <a:pt x="2134" y="729"/>
                                    </a:lnTo>
                                    <a:lnTo>
                                      <a:pt x="2088" y="774"/>
                                    </a:lnTo>
                                    <a:lnTo>
                                      <a:pt x="2052" y="801"/>
                                    </a:lnTo>
                                    <a:lnTo>
                                      <a:pt x="1989" y="756"/>
                                    </a:lnTo>
                                    <a:lnTo>
                                      <a:pt x="1952" y="865"/>
                                    </a:lnTo>
                                    <a:lnTo>
                                      <a:pt x="1925" y="747"/>
                                    </a:lnTo>
                                    <a:lnTo>
                                      <a:pt x="1871" y="893"/>
                                    </a:lnTo>
                                    <a:lnTo>
                                      <a:pt x="1861" y="902"/>
                                    </a:lnTo>
                                    <a:lnTo>
                                      <a:pt x="1825" y="911"/>
                                    </a:lnTo>
                                    <a:lnTo>
                                      <a:pt x="1789" y="929"/>
                                    </a:lnTo>
                                    <a:lnTo>
                                      <a:pt x="1734" y="984"/>
                                    </a:lnTo>
                                    <a:lnTo>
                                      <a:pt x="1716" y="965"/>
                                    </a:lnTo>
                                    <a:lnTo>
                                      <a:pt x="1671" y="1020"/>
                                    </a:lnTo>
                                    <a:lnTo>
                                      <a:pt x="1634" y="1020"/>
                                    </a:lnTo>
                                    <a:lnTo>
                                      <a:pt x="1607" y="1011"/>
                                    </a:lnTo>
                                    <a:lnTo>
                                      <a:pt x="1571" y="1075"/>
                                    </a:lnTo>
                                    <a:lnTo>
                                      <a:pt x="1544" y="1047"/>
                                    </a:lnTo>
                                    <a:lnTo>
                                      <a:pt x="1507" y="1075"/>
                                    </a:lnTo>
                                    <a:lnTo>
                                      <a:pt x="1480" y="1075"/>
                                    </a:lnTo>
                                    <a:lnTo>
                                      <a:pt x="1444" y="1084"/>
                                    </a:lnTo>
                                    <a:lnTo>
                                      <a:pt x="1426" y="1129"/>
                                    </a:lnTo>
                                    <a:lnTo>
                                      <a:pt x="1380" y="1120"/>
                                    </a:lnTo>
                                    <a:lnTo>
                                      <a:pt x="1353" y="1166"/>
                                    </a:lnTo>
                                    <a:lnTo>
                                      <a:pt x="1326" y="1102"/>
                                    </a:lnTo>
                                    <a:lnTo>
                                      <a:pt x="1298" y="1193"/>
                                    </a:lnTo>
                                    <a:lnTo>
                                      <a:pt x="1271" y="1229"/>
                                    </a:lnTo>
                                    <a:lnTo>
                                      <a:pt x="1244" y="1229"/>
                                    </a:lnTo>
                                    <a:lnTo>
                                      <a:pt x="1217" y="1239"/>
                                    </a:lnTo>
                                    <a:lnTo>
                                      <a:pt x="1190" y="1229"/>
                                    </a:lnTo>
                                    <a:lnTo>
                                      <a:pt x="1162" y="1275"/>
                                    </a:lnTo>
                                    <a:lnTo>
                                      <a:pt x="1135" y="1284"/>
                                    </a:lnTo>
                                    <a:lnTo>
                                      <a:pt x="1108" y="1339"/>
                                    </a:lnTo>
                                    <a:lnTo>
                                      <a:pt x="1090" y="1311"/>
                                    </a:lnTo>
                                    <a:lnTo>
                                      <a:pt x="1071" y="1357"/>
                                    </a:lnTo>
                                    <a:lnTo>
                                      <a:pt x="1044" y="1393"/>
                                    </a:lnTo>
                                    <a:lnTo>
                                      <a:pt x="1008" y="1393"/>
                                    </a:lnTo>
                                    <a:lnTo>
                                      <a:pt x="990" y="1430"/>
                                    </a:lnTo>
                                    <a:lnTo>
                                      <a:pt x="963" y="1402"/>
                                    </a:lnTo>
                                    <a:lnTo>
                                      <a:pt x="944" y="1439"/>
                                    </a:lnTo>
                                    <a:lnTo>
                                      <a:pt x="917" y="1457"/>
                                    </a:lnTo>
                                    <a:lnTo>
                                      <a:pt x="899" y="1475"/>
                                    </a:lnTo>
                                    <a:lnTo>
                                      <a:pt x="872" y="1475"/>
                                    </a:lnTo>
                                    <a:lnTo>
                                      <a:pt x="854" y="1494"/>
                                    </a:lnTo>
                                    <a:lnTo>
                                      <a:pt x="835" y="1512"/>
                                    </a:lnTo>
                                    <a:lnTo>
                                      <a:pt x="817" y="1548"/>
                                    </a:lnTo>
                                    <a:lnTo>
                                      <a:pt x="790" y="1548"/>
                                    </a:lnTo>
                                    <a:lnTo>
                                      <a:pt x="772" y="1548"/>
                                    </a:lnTo>
                                    <a:lnTo>
                                      <a:pt x="754" y="1594"/>
                                    </a:lnTo>
                                    <a:lnTo>
                                      <a:pt x="726" y="1566"/>
                                    </a:lnTo>
                                    <a:lnTo>
                                      <a:pt x="708" y="1594"/>
                                    </a:lnTo>
                                    <a:lnTo>
                                      <a:pt x="690" y="1630"/>
                                    </a:lnTo>
                                    <a:lnTo>
                                      <a:pt x="672" y="1648"/>
                                    </a:lnTo>
                                    <a:lnTo>
                                      <a:pt x="654" y="1657"/>
                                    </a:lnTo>
                                    <a:lnTo>
                                      <a:pt x="636" y="1648"/>
                                    </a:lnTo>
                                    <a:lnTo>
                                      <a:pt x="617" y="1685"/>
                                    </a:lnTo>
                                    <a:lnTo>
                                      <a:pt x="608" y="1694"/>
                                    </a:lnTo>
                                    <a:lnTo>
                                      <a:pt x="581" y="1712"/>
                                    </a:lnTo>
                                    <a:lnTo>
                                      <a:pt x="572" y="1730"/>
                                    </a:lnTo>
                                    <a:lnTo>
                                      <a:pt x="536" y="1694"/>
                                    </a:lnTo>
                                    <a:lnTo>
                                      <a:pt x="527" y="1758"/>
                                    </a:lnTo>
                                    <a:lnTo>
                                      <a:pt x="508" y="1758"/>
                                    </a:lnTo>
                                    <a:lnTo>
                                      <a:pt x="499" y="1758"/>
                                    </a:lnTo>
                                    <a:lnTo>
                                      <a:pt x="481" y="1758"/>
                                    </a:lnTo>
                                    <a:lnTo>
                                      <a:pt x="463" y="1794"/>
                                    </a:lnTo>
                                    <a:lnTo>
                                      <a:pt x="445" y="1749"/>
                                    </a:lnTo>
                                    <a:lnTo>
                                      <a:pt x="436" y="1785"/>
                                    </a:lnTo>
                                    <a:lnTo>
                                      <a:pt x="418" y="1785"/>
                                    </a:lnTo>
                                    <a:lnTo>
                                      <a:pt x="400" y="1821"/>
                                    </a:lnTo>
                                    <a:lnTo>
                                      <a:pt x="381" y="1830"/>
                                    </a:lnTo>
                                    <a:lnTo>
                                      <a:pt x="372" y="1840"/>
                                    </a:lnTo>
                                    <a:lnTo>
                                      <a:pt x="354" y="1858"/>
                                    </a:lnTo>
                                    <a:lnTo>
                                      <a:pt x="345" y="1830"/>
                                    </a:lnTo>
                                    <a:lnTo>
                                      <a:pt x="327" y="1830"/>
                                    </a:lnTo>
                                    <a:lnTo>
                                      <a:pt x="318" y="1867"/>
                                    </a:lnTo>
                                    <a:lnTo>
                                      <a:pt x="300" y="1876"/>
                                    </a:lnTo>
                                    <a:lnTo>
                                      <a:pt x="291" y="1894"/>
                                    </a:lnTo>
                                    <a:lnTo>
                                      <a:pt x="272" y="1867"/>
                                    </a:lnTo>
                                    <a:lnTo>
                                      <a:pt x="263" y="1885"/>
                                    </a:lnTo>
                                    <a:lnTo>
                                      <a:pt x="254" y="1858"/>
                                    </a:lnTo>
                                    <a:lnTo>
                                      <a:pt x="236" y="1849"/>
                                    </a:lnTo>
                                    <a:lnTo>
                                      <a:pt x="227" y="1922"/>
                                    </a:lnTo>
                                    <a:lnTo>
                                      <a:pt x="218" y="1922"/>
                                    </a:lnTo>
                                    <a:lnTo>
                                      <a:pt x="200" y="1912"/>
                                    </a:lnTo>
                                    <a:lnTo>
                                      <a:pt x="191" y="1931"/>
                                    </a:lnTo>
                                    <a:lnTo>
                                      <a:pt x="182" y="1894"/>
                                    </a:lnTo>
                                    <a:lnTo>
                                      <a:pt x="173" y="1967"/>
                                    </a:lnTo>
                                    <a:lnTo>
                                      <a:pt x="154" y="1958"/>
                                    </a:lnTo>
                                    <a:lnTo>
                                      <a:pt x="145" y="1967"/>
                                    </a:lnTo>
                                    <a:lnTo>
                                      <a:pt x="136" y="1976"/>
                                    </a:lnTo>
                                    <a:lnTo>
                                      <a:pt x="127" y="1949"/>
                                    </a:lnTo>
                                    <a:lnTo>
                                      <a:pt x="118" y="1958"/>
                                    </a:lnTo>
                                    <a:lnTo>
                                      <a:pt x="100" y="1958"/>
                                    </a:lnTo>
                                    <a:lnTo>
                                      <a:pt x="91" y="1994"/>
                                    </a:lnTo>
                                    <a:lnTo>
                                      <a:pt x="82" y="1912"/>
                                    </a:lnTo>
                                    <a:lnTo>
                                      <a:pt x="73" y="2013"/>
                                    </a:lnTo>
                                    <a:lnTo>
                                      <a:pt x="64" y="2013"/>
                                    </a:lnTo>
                                    <a:lnTo>
                                      <a:pt x="54" y="1940"/>
                                    </a:lnTo>
                                    <a:lnTo>
                                      <a:pt x="45" y="2031"/>
                                    </a:lnTo>
                                    <a:lnTo>
                                      <a:pt x="36" y="2013"/>
                                    </a:lnTo>
                                    <a:lnTo>
                                      <a:pt x="27" y="2040"/>
                                    </a:lnTo>
                                    <a:lnTo>
                                      <a:pt x="18" y="2040"/>
                                    </a:lnTo>
                                    <a:lnTo>
                                      <a:pt x="9" y="2022"/>
                                    </a:lnTo>
                                    <a:lnTo>
                                      <a:pt x="0" y="2040"/>
                                    </a:lnTo>
                                  </a:path>
                                </a:pathLst>
                              </a:custGeom>
                              <a:noFill/>
                              <a:ln w="9360">
                                <a:solidFill>
                                  <a:srgbClr val="000000"/>
                                </a:solidFill>
                                <a:round/>
                              </a:ln>
                            </wps:spPr>
                            <wps:style>
                              <a:lnRef idx="0"/>
                              <a:fillRef idx="0"/>
                              <a:effectRef idx="0"/>
                              <a:fontRef idx="minor"/>
                            </wps:style>
                            <wps:bodyPr/>
                          </wps:wsp>
                          <wps:wsp>
                            <wps:cNvSpPr/>
                            <wps:spPr>
                              <a:xfrm>
                                <a:off x="273600" y="1666800"/>
                                <a:ext cx="247680" cy="300240"/>
                              </a:xfrm>
                              <a:custGeom>
                                <a:avLst/>
                                <a:gdLst/>
                                <a:ahLst/>
                                <a:rect l="l" t="t" r="r" b="b"/>
                                <a:pathLst>
                                  <a:path w="390" h="473">
                                    <a:moveTo>
                                      <a:pt x="390" y="0"/>
                                    </a:moveTo>
                                    <a:lnTo>
                                      <a:pt x="381" y="36"/>
                                    </a:lnTo>
                                    <a:lnTo>
                                      <a:pt x="372" y="36"/>
                                    </a:lnTo>
                                    <a:lnTo>
                                      <a:pt x="363" y="55"/>
                                    </a:lnTo>
                                    <a:lnTo>
                                      <a:pt x="354" y="55"/>
                                    </a:lnTo>
                                    <a:lnTo>
                                      <a:pt x="345" y="45"/>
                                    </a:lnTo>
                                    <a:lnTo>
                                      <a:pt x="336" y="64"/>
                                    </a:lnTo>
                                    <a:lnTo>
                                      <a:pt x="326" y="82"/>
                                    </a:lnTo>
                                    <a:lnTo>
                                      <a:pt x="326" y="73"/>
                                    </a:lnTo>
                                    <a:lnTo>
                                      <a:pt x="308" y="91"/>
                                    </a:lnTo>
                                    <a:lnTo>
                                      <a:pt x="308" y="100"/>
                                    </a:lnTo>
                                    <a:lnTo>
                                      <a:pt x="299" y="118"/>
                                    </a:lnTo>
                                    <a:lnTo>
                                      <a:pt x="290" y="127"/>
                                    </a:lnTo>
                                    <a:lnTo>
                                      <a:pt x="290" y="100"/>
                                    </a:lnTo>
                                    <a:lnTo>
                                      <a:pt x="281" y="118"/>
                                    </a:lnTo>
                                    <a:lnTo>
                                      <a:pt x="272" y="100"/>
                                    </a:lnTo>
                                    <a:lnTo>
                                      <a:pt x="263" y="118"/>
                                    </a:lnTo>
                                    <a:lnTo>
                                      <a:pt x="254" y="137"/>
                                    </a:lnTo>
                                    <a:lnTo>
                                      <a:pt x="245" y="109"/>
                                    </a:lnTo>
                                    <a:lnTo>
                                      <a:pt x="245" y="137"/>
                                    </a:lnTo>
                                    <a:lnTo>
                                      <a:pt x="236" y="182"/>
                                    </a:lnTo>
                                    <a:lnTo>
                                      <a:pt x="227" y="182"/>
                                    </a:lnTo>
                                    <a:lnTo>
                                      <a:pt x="208" y="18"/>
                                    </a:lnTo>
                                    <a:lnTo>
                                      <a:pt x="208" y="182"/>
                                    </a:lnTo>
                                    <a:lnTo>
                                      <a:pt x="199" y="191"/>
                                    </a:lnTo>
                                    <a:lnTo>
                                      <a:pt x="190" y="200"/>
                                    </a:lnTo>
                                    <a:lnTo>
                                      <a:pt x="190" y="182"/>
                                    </a:lnTo>
                                    <a:lnTo>
                                      <a:pt x="181" y="200"/>
                                    </a:lnTo>
                                    <a:lnTo>
                                      <a:pt x="172" y="219"/>
                                    </a:lnTo>
                                    <a:lnTo>
                                      <a:pt x="172" y="146"/>
                                    </a:lnTo>
                                    <a:lnTo>
                                      <a:pt x="163" y="246"/>
                                    </a:lnTo>
                                    <a:lnTo>
                                      <a:pt x="163" y="228"/>
                                    </a:lnTo>
                                    <a:lnTo>
                                      <a:pt x="154" y="255"/>
                                    </a:lnTo>
                                    <a:lnTo>
                                      <a:pt x="154" y="264"/>
                                    </a:lnTo>
                                    <a:lnTo>
                                      <a:pt x="145" y="273"/>
                                    </a:lnTo>
                                    <a:lnTo>
                                      <a:pt x="136" y="237"/>
                                    </a:lnTo>
                                    <a:lnTo>
                                      <a:pt x="136" y="264"/>
                                    </a:lnTo>
                                    <a:lnTo>
                                      <a:pt x="127" y="291"/>
                                    </a:lnTo>
                                    <a:lnTo>
                                      <a:pt x="127" y="310"/>
                                    </a:lnTo>
                                    <a:lnTo>
                                      <a:pt x="118" y="310"/>
                                    </a:lnTo>
                                    <a:lnTo>
                                      <a:pt x="118" y="273"/>
                                    </a:lnTo>
                                    <a:lnTo>
                                      <a:pt x="109" y="246"/>
                                    </a:lnTo>
                                    <a:lnTo>
                                      <a:pt x="109" y="328"/>
                                    </a:lnTo>
                                    <a:lnTo>
                                      <a:pt x="99" y="346"/>
                                    </a:lnTo>
                                    <a:lnTo>
                                      <a:pt x="99" y="328"/>
                                    </a:lnTo>
                                    <a:lnTo>
                                      <a:pt x="90" y="337"/>
                                    </a:lnTo>
                                    <a:lnTo>
                                      <a:pt x="90" y="328"/>
                                    </a:lnTo>
                                    <a:lnTo>
                                      <a:pt x="81" y="346"/>
                                    </a:lnTo>
                                    <a:lnTo>
                                      <a:pt x="81" y="355"/>
                                    </a:lnTo>
                                    <a:lnTo>
                                      <a:pt x="72" y="373"/>
                                    </a:lnTo>
                                    <a:lnTo>
                                      <a:pt x="72" y="392"/>
                                    </a:lnTo>
                                    <a:lnTo>
                                      <a:pt x="63" y="382"/>
                                    </a:lnTo>
                                    <a:lnTo>
                                      <a:pt x="63" y="337"/>
                                    </a:lnTo>
                                    <a:lnTo>
                                      <a:pt x="45" y="191"/>
                                    </a:lnTo>
                                    <a:lnTo>
                                      <a:pt x="54" y="373"/>
                                    </a:lnTo>
                                    <a:lnTo>
                                      <a:pt x="45" y="382"/>
                                    </a:lnTo>
                                    <a:lnTo>
                                      <a:pt x="45" y="410"/>
                                    </a:lnTo>
                                    <a:lnTo>
                                      <a:pt x="36" y="419"/>
                                    </a:lnTo>
                                    <a:lnTo>
                                      <a:pt x="36" y="410"/>
                                    </a:lnTo>
                                    <a:lnTo>
                                      <a:pt x="27" y="419"/>
                                    </a:lnTo>
                                    <a:lnTo>
                                      <a:pt x="27" y="428"/>
                                    </a:lnTo>
                                    <a:lnTo>
                                      <a:pt x="18" y="246"/>
                                    </a:lnTo>
                                    <a:lnTo>
                                      <a:pt x="18" y="428"/>
                                    </a:lnTo>
                                    <a:lnTo>
                                      <a:pt x="9" y="455"/>
                                    </a:lnTo>
                                    <a:lnTo>
                                      <a:pt x="9" y="446"/>
                                    </a:lnTo>
                                    <a:lnTo>
                                      <a:pt x="9" y="455"/>
                                    </a:lnTo>
                                    <a:lnTo>
                                      <a:pt x="0" y="473"/>
                                    </a:lnTo>
                                  </a:path>
                                </a:pathLst>
                              </a:custGeom>
                              <a:noFill/>
                              <a:ln w="9360">
                                <a:solidFill>
                                  <a:srgbClr val="000000"/>
                                </a:solidFill>
                                <a:round/>
                              </a:ln>
                            </wps:spPr>
                            <wps:style>
                              <a:lnRef idx="0"/>
                              <a:fillRef idx="0"/>
                              <a:effectRef idx="0"/>
                              <a:fontRef idx="minor"/>
                            </wps:style>
                            <wps:bodyPr/>
                          </wps:wsp>
                          <wps:wsp>
                            <wps:cNvSpPr/>
                            <wps:spPr>
                              <a:xfrm>
                                <a:off x="273600" y="354240"/>
                                <a:ext cx="2369880" cy="1555200"/>
                              </a:xfrm>
                              <a:custGeom>
                                <a:avLst/>
                                <a:gdLst/>
                                <a:ahLst/>
                                <a:rect l="l" t="t" r="r" b="b"/>
                                <a:pathLst>
                                  <a:path w="3732" h="2449">
                                    <a:moveTo>
                                      <a:pt x="3732" y="0"/>
                                    </a:moveTo>
                                    <a:lnTo>
                                      <a:pt x="3641" y="63"/>
                                    </a:lnTo>
                                    <a:lnTo>
                                      <a:pt x="3550" y="127"/>
                                    </a:lnTo>
                                    <a:lnTo>
                                      <a:pt x="3450" y="191"/>
                                    </a:lnTo>
                                    <a:lnTo>
                                      <a:pt x="3359" y="246"/>
                                    </a:lnTo>
                                    <a:lnTo>
                                      <a:pt x="3268" y="309"/>
                                    </a:lnTo>
                                    <a:lnTo>
                                      <a:pt x="3178" y="364"/>
                                    </a:lnTo>
                                    <a:lnTo>
                                      <a:pt x="3078" y="419"/>
                                    </a:lnTo>
                                    <a:lnTo>
                                      <a:pt x="2987" y="473"/>
                                    </a:lnTo>
                                    <a:lnTo>
                                      <a:pt x="2896" y="528"/>
                                    </a:lnTo>
                                    <a:lnTo>
                                      <a:pt x="2805" y="583"/>
                                    </a:lnTo>
                                    <a:lnTo>
                                      <a:pt x="2705" y="637"/>
                                    </a:lnTo>
                                    <a:lnTo>
                                      <a:pt x="2615" y="692"/>
                                    </a:lnTo>
                                    <a:lnTo>
                                      <a:pt x="2524" y="746"/>
                                    </a:lnTo>
                                    <a:lnTo>
                                      <a:pt x="2424" y="801"/>
                                    </a:lnTo>
                                    <a:lnTo>
                                      <a:pt x="2333" y="856"/>
                                    </a:lnTo>
                                    <a:lnTo>
                                      <a:pt x="2242" y="910"/>
                                    </a:lnTo>
                                    <a:lnTo>
                                      <a:pt x="2152" y="956"/>
                                    </a:lnTo>
                                    <a:lnTo>
                                      <a:pt x="2052" y="1011"/>
                                    </a:lnTo>
                                    <a:lnTo>
                                      <a:pt x="1961" y="1065"/>
                                    </a:lnTo>
                                    <a:lnTo>
                                      <a:pt x="1870" y="1120"/>
                                    </a:lnTo>
                                    <a:lnTo>
                                      <a:pt x="1779" y="1174"/>
                                    </a:lnTo>
                                    <a:lnTo>
                                      <a:pt x="1679" y="1229"/>
                                    </a:lnTo>
                                    <a:lnTo>
                                      <a:pt x="1589" y="1293"/>
                                    </a:lnTo>
                                    <a:lnTo>
                                      <a:pt x="1498" y="1348"/>
                                    </a:lnTo>
                                    <a:lnTo>
                                      <a:pt x="1398" y="1402"/>
                                    </a:lnTo>
                                    <a:lnTo>
                                      <a:pt x="1307" y="1466"/>
                                    </a:lnTo>
                                    <a:lnTo>
                                      <a:pt x="1216" y="1521"/>
                                    </a:lnTo>
                                    <a:lnTo>
                                      <a:pt x="1126" y="1584"/>
                                    </a:lnTo>
                                    <a:lnTo>
                                      <a:pt x="1026" y="1648"/>
                                    </a:lnTo>
                                    <a:lnTo>
                                      <a:pt x="935" y="1712"/>
                                    </a:lnTo>
                                    <a:lnTo>
                                      <a:pt x="844" y="1776"/>
                                    </a:lnTo>
                                    <a:lnTo>
                                      <a:pt x="753" y="1848"/>
                                    </a:lnTo>
                                    <a:lnTo>
                                      <a:pt x="653" y="1912"/>
                                    </a:lnTo>
                                    <a:lnTo>
                                      <a:pt x="563" y="1985"/>
                                    </a:lnTo>
                                    <a:lnTo>
                                      <a:pt x="472" y="2058"/>
                                    </a:lnTo>
                                    <a:lnTo>
                                      <a:pt x="381" y="2131"/>
                                    </a:lnTo>
                                    <a:lnTo>
                                      <a:pt x="281" y="2204"/>
                                    </a:lnTo>
                                    <a:lnTo>
                                      <a:pt x="190" y="2286"/>
                                    </a:lnTo>
                                    <a:lnTo>
                                      <a:pt x="99" y="2367"/>
                                    </a:lnTo>
                                    <a:lnTo>
                                      <a:pt x="0" y="2449"/>
                                    </a:lnTo>
                                  </a:path>
                                </a:pathLst>
                              </a:custGeom>
                              <a:noFill/>
                              <a:ln w="19080">
                                <a:solidFill>
                                  <a:srgbClr val="000000"/>
                                </a:solidFill>
                                <a:round/>
                              </a:ln>
                            </wps:spPr>
                            <wps:style>
                              <a:lnRef idx="0"/>
                              <a:fillRef idx="0"/>
                              <a:effectRef idx="0"/>
                              <a:fontRef idx="minor"/>
                            </wps:style>
                            <wps:bodyPr/>
                          </wps:wsp>
                        </wpg:grpSp>
                        <wps:wsp>
                          <wps:cNvSpPr/>
                          <wps:spPr>
                            <a:xfrm flipH="1">
                              <a:off x="1223640" y="951840"/>
                              <a:ext cx="272880" cy="1681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28880" y="4859640"/>
                            <a:ext cx="2674800" cy="2355840"/>
                          </a:xfrm>
                        </wpg:grpSpPr>
                        <wpg:grpSp>
                          <wpg:cNvGrpSpPr/>
                          <wpg:grpSpPr>
                            <a:xfrm>
                              <a:off x="0" y="0"/>
                              <a:ext cx="2674800" cy="2355840"/>
                            </a:xfrm>
                          </wpg:grpSpPr>
                          <pic:pic xmlns:pic="http://schemas.openxmlformats.org/drawingml/2006/picture">
                            <pic:nvPicPr>
                              <pic:cNvPr id="22" name="" descr=""/>
                              <pic:cNvPicPr/>
                            </pic:nvPicPr>
                            <pic:blipFill>
                              <a:blip r:embed="rId202"/>
                              <a:stretch/>
                            </pic:blipFill>
                            <pic:spPr>
                              <a:xfrm>
                                <a:off x="2550960" y="2148120"/>
                                <a:ext cx="123840" cy="207720"/>
                              </a:xfrm>
                              <a:prstGeom prst="rect">
                                <a:avLst/>
                              </a:prstGeom>
                              <a:ln w="0">
                                <a:noFill/>
                              </a:ln>
                            </pic:spPr>
                          </pic:pic>
                          <pic:pic xmlns:pic="http://schemas.openxmlformats.org/drawingml/2006/picture">
                            <pic:nvPicPr>
                              <pic:cNvPr id="23" name="" descr=""/>
                              <pic:cNvPicPr/>
                            </pic:nvPicPr>
                            <pic:blipFill>
                              <a:blip r:embed="rId203"/>
                              <a:stretch/>
                            </pic:blipFill>
                            <pic:spPr>
                              <a:xfrm>
                                <a:off x="83880" y="0"/>
                                <a:ext cx="123840" cy="142920"/>
                              </a:xfrm>
                              <a:prstGeom prst="rect">
                                <a:avLst/>
                              </a:prstGeom>
                              <a:ln w="0">
                                <a:noFill/>
                              </a:ln>
                            </pic:spPr>
                          </pic:pic>
                          <wps:wsp>
                            <wps:cNvSpPr/>
                            <wps:spPr>
                              <a:xfrm>
                                <a:off x="160560" y="16560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0788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5520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792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524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832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5564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0260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532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3000" y="16560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5720" y="16560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60560" y="214380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60560" y="19411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7449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54800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3514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1552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95256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7556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55944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362520"/>
                                <a:ext cx="249480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0560" y="165600"/>
                                <a:ext cx="24948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60560" y="2114640"/>
                                <a:ext cx="0" cy="29160"/>
                              </a:xfrm>
                              <a:prstGeom prst="line">
                                <a:avLst/>
                              </a:prstGeom>
                              <a:ln w="0">
                                <a:solidFill>
                                  <a:srgbClr val="000000"/>
                                </a:solidFill>
                              </a:ln>
                            </wps:spPr>
                            <wps:style>
                              <a:lnRef idx="0"/>
                              <a:fillRef idx="0"/>
                              <a:effectRef idx="0"/>
                              <a:fontRef idx="minor"/>
                            </wps:style>
                            <wps:bodyPr/>
                          </wps:wsp>
                          <wps:wsp>
                            <wps:cNvSpPr/>
                            <wps:spPr>
                              <a:xfrm>
                                <a:off x="160560" y="165600"/>
                                <a:ext cx="0" cy="23400"/>
                              </a:xfrm>
                              <a:prstGeom prst="line">
                                <a:avLst/>
                              </a:prstGeom>
                              <a:ln w="0">
                                <a:solidFill>
                                  <a:srgbClr val="000000"/>
                                </a:solidFill>
                              </a:ln>
                            </wps:spPr>
                            <wps:style>
                              <a:lnRef idx="0"/>
                              <a:fillRef idx="0"/>
                              <a:effectRef idx="0"/>
                              <a:fontRef idx="minor"/>
                            </wps:style>
                            <wps:bodyPr/>
                          </wps:wsp>
                          <wps:wsp>
                            <wps:cNvSpPr txBox="1"/>
                            <wps:spPr>
                              <a:xfrm>
                                <a:off x="143640" y="2160360"/>
                                <a:ext cx="65880" cy="957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07880" y="2114640"/>
                                <a:ext cx="0" cy="29160"/>
                              </a:xfrm>
                              <a:prstGeom prst="line">
                                <a:avLst/>
                              </a:prstGeom>
                              <a:ln w="0">
                                <a:solidFill>
                                  <a:srgbClr val="000000"/>
                                </a:solidFill>
                              </a:ln>
                            </wps:spPr>
                            <wps:style>
                              <a:lnRef idx="0"/>
                              <a:fillRef idx="0"/>
                              <a:effectRef idx="0"/>
                              <a:fontRef idx="minor"/>
                            </wps:style>
                            <wps:bodyPr/>
                          </wps:wsp>
                          <wps:wsp>
                            <wps:cNvSpPr/>
                            <wps:spPr>
                              <a:xfrm>
                                <a:off x="407880" y="165600"/>
                                <a:ext cx="0" cy="23400"/>
                              </a:xfrm>
                              <a:prstGeom prst="line">
                                <a:avLst/>
                              </a:prstGeom>
                              <a:ln w="0">
                                <a:solidFill>
                                  <a:srgbClr val="000000"/>
                                </a:solidFill>
                              </a:ln>
                            </wps:spPr>
                            <wps:style>
                              <a:lnRef idx="0"/>
                              <a:fillRef idx="0"/>
                              <a:effectRef idx="0"/>
                              <a:fontRef idx="minor"/>
                            </wps:style>
                            <wps:bodyPr/>
                          </wps:wsp>
                          <wps:wsp>
                            <wps:cNvSpPr txBox="1"/>
                            <wps:spPr>
                              <a:xfrm>
                                <a:off x="367560" y="21445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55200" y="2114640"/>
                                <a:ext cx="0" cy="29160"/>
                              </a:xfrm>
                              <a:prstGeom prst="line">
                                <a:avLst/>
                              </a:prstGeom>
                              <a:ln w="0">
                                <a:solidFill>
                                  <a:srgbClr val="000000"/>
                                </a:solidFill>
                              </a:ln>
                            </wps:spPr>
                            <wps:style>
                              <a:lnRef idx="0"/>
                              <a:fillRef idx="0"/>
                              <a:effectRef idx="0"/>
                              <a:fontRef idx="minor"/>
                            </wps:style>
                            <wps:bodyPr/>
                          </wps:wsp>
                          <wps:wsp>
                            <wps:cNvSpPr/>
                            <wps:spPr>
                              <a:xfrm>
                                <a:off x="655200" y="165600"/>
                                <a:ext cx="0" cy="23400"/>
                              </a:xfrm>
                              <a:prstGeom prst="line">
                                <a:avLst/>
                              </a:prstGeom>
                              <a:ln w="0">
                                <a:solidFill>
                                  <a:srgbClr val="000000"/>
                                </a:solidFill>
                              </a:ln>
                            </wps:spPr>
                            <wps:style>
                              <a:lnRef idx="0"/>
                              <a:fillRef idx="0"/>
                              <a:effectRef idx="0"/>
                              <a:fontRef idx="minor"/>
                            </wps:style>
                            <wps:bodyPr/>
                          </wps:wsp>
                          <wps:wsp>
                            <wps:cNvSpPr txBox="1"/>
                            <wps:spPr>
                              <a:xfrm>
                                <a:off x="614880" y="21445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7920" y="2114640"/>
                                <a:ext cx="0" cy="29160"/>
                              </a:xfrm>
                              <a:prstGeom prst="line">
                                <a:avLst/>
                              </a:prstGeom>
                              <a:ln w="0">
                                <a:solidFill>
                                  <a:srgbClr val="000000"/>
                                </a:solidFill>
                              </a:ln>
                            </wps:spPr>
                            <wps:style>
                              <a:lnRef idx="0"/>
                              <a:fillRef idx="0"/>
                              <a:effectRef idx="0"/>
                              <a:fontRef idx="minor"/>
                            </wps:style>
                            <wps:bodyPr/>
                          </wps:wsp>
                          <wps:wsp>
                            <wps:cNvSpPr/>
                            <wps:spPr>
                              <a:xfrm>
                                <a:off x="907920" y="165600"/>
                                <a:ext cx="0" cy="23400"/>
                              </a:xfrm>
                              <a:prstGeom prst="line">
                                <a:avLst/>
                              </a:prstGeom>
                              <a:ln w="0">
                                <a:solidFill>
                                  <a:srgbClr val="000000"/>
                                </a:solidFill>
                              </a:ln>
                            </wps:spPr>
                            <wps:style>
                              <a:lnRef idx="0"/>
                              <a:fillRef idx="0"/>
                              <a:effectRef idx="0"/>
                              <a:fontRef idx="minor"/>
                            </wps:style>
                            <wps:bodyPr/>
                          </wps:wsp>
                          <wps:wsp>
                            <wps:cNvSpPr txBox="1"/>
                            <wps:spPr>
                              <a:xfrm>
                                <a:off x="867600" y="216108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55240" y="2114640"/>
                                <a:ext cx="0" cy="29160"/>
                              </a:xfrm>
                              <a:prstGeom prst="line">
                                <a:avLst/>
                              </a:prstGeom>
                              <a:ln w="0">
                                <a:solidFill>
                                  <a:srgbClr val="000000"/>
                                </a:solidFill>
                              </a:ln>
                            </wps:spPr>
                            <wps:style>
                              <a:lnRef idx="0"/>
                              <a:fillRef idx="0"/>
                              <a:effectRef idx="0"/>
                              <a:fontRef idx="minor"/>
                            </wps:style>
                            <wps:bodyPr/>
                          </wps:wsp>
                          <wps:wsp>
                            <wps:cNvSpPr/>
                            <wps:spPr>
                              <a:xfrm>
                                <a:off x="1155240" y="165600"/>
                                <a:ext cx="0" cy="23400"/>
                              </a:xfrm>
                              <a:prstGeom prst="line">
                                <a:avLst/>
                              </a:prstGeom>
                              <a:ln w="0">
                                <a:solidFill>
                                  <a:srgbClr val="000000"/>
                                </a:solidFill>
                              </a:ln>
                            </wps:spPr>
                            <wps:style>
                              <a:lnRef idx="0"/>
                              <a:fillRef idx="0"/>
                              <a:effectRef idx="0"/>
                              <a:fontRef idx="minor"/>
                            </wps:style>
                            <wps:bodyPr/>
                          </wps:wsp>
                          <wps:wsp>
                            <wps:cNvSpPr txBox="1"/>
                            <wps:spPr>
                              <a:xfrm>
                                <a:off x="1115280" y="21445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8320" y="2114640"/>
                                <a:ext cx="0" cy="29160"/>
                              </a:xfrm>
                              <a:prstGeom prst="line">
                                <a:avLst/>
                              </a:prstGeom>
                              <a:ln w="0">
                                <a:solidFill>
                                  <a:srgbClr val="000000"/>
                                </a:solidFill>
                              </a:ln>
                            </wps:spPr>
                            <wps:style>
                              <a:lnRef idx="0"/>
                              <a:fillRef idx="0"/>
                              <a:effectRef idx="0"/>
                              <a:fontRef idx="minor"/>
                            </wps:style>
                            <wps:bodyPr/>
                          </wps:wsp>
                          <wps:wsp>
                            <wps:cNvSpPr/>
                            <wps:spPr>
                              <a:xfrm>
                                <a:off x="1408320" y="165600"/>
                                <a:ext cx="0" cy="23400"/>
                              </a:xfrm>
                              <a:prstGeom prst="line">
                                <a:avLst/>
                              </a:prstGeom>
                              <a:ln w="0">
                                <a:solidFill>
                                  <a:srgbClr val="000000"/>
                                </a:solidFill>
                              </a:ln>
                            </wps:spPr>
                            <wps:style>
                              <a:lnRef idx="0"/>
                              <a:fillRef idx="0"/>
                              <a:effectRef idx="0"/>
                              <a:fontRef idx="minor"/>
                            </wps:style>
                            <wps:bodyPr/>
                          </wps:wsp>
                          <wps:wsp>
                            <wps:cNvSpPr txBox="1"/>
                            <wps:spPr>
                              <a:xfrm>
                                <a:off x="1350000" y="2144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55640" y="2114640"/>
                                <a:ext cx="0" cy="29160"/>
                              </a:xfrm>
                              <a:prstGeom prst="line">
                                <a:avLst/>
                              </a:prstGeom>
                              <a:ln w="0">
                                <a:solidFill>
                                  <a:srgbClr val="000000"/>
                                </a:solidFill>
                              </a:ln>
                            </wps:spPr>
                            <wps:style>
                              <a:lnRef idx="0"/>
                              <a:fillRef idx="0"/>
                              <a:effectRef idx="0"/>
                              <a:fontRef idx="minor"/>
                            </wps:style>
                            <wps:bodyPr/>
                          </wps:wsp>
                          <wps:wsp>
                            <wps:cNvSpPr/>
                            <wps:spPr>
                              <a:xfrm>
                                <a:off x="1655640" y="165600"/>
                                <a:ext cx="0" cy="23400"/>
                              </a:xfrm>
                              <a:prstGeom prst="line">
                                <a:avLst/>
                              </a:prstGeom>
                              <a:ln w="0">
                                <a:solidFill>
                                  <a:srgbClr val="000000"/>
                                </a:solidFill>
                              </a:ln>
                            </wps:spPr>
                            <wps:style>
                              <a:lnRef idx="0"/>
                              <a:fillRef idx="0"/>
                              <a:effectRef idx="0"/>
                              <a:fontRef idx="minor"/>
                            </wps:style>
                            <wps:bodyPr/>
                          </wps:wsp>
                          <wps:wsp>
                            <wps:cNvSpPr txBox="1"/>
                            <wps:spPr>
                              <a:xfrm>
                                <a:off x="1596960" y="2144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902600" y="2114640"/>
                                <a:ext cx="0" cy="29160"/>
                              </a:xfrm>
                              <a:prstGeom prst="line">
                                <a:avLst/>
                              </a:prstGeom>
                              <a:ln w="0">
                                <a:solidFill>
                                  <a:srgbClr val="000000"/>
                                </a:solidFill>
                              </a:ln>
                            </wps:spPr>
                            <wps:style>
                              <a:lnRef idx="0"/>
                              <a:fillRef idx="0"/>
                              <a:effectRef idx="0"/>
                              <a:fontRef idx="minor"/>
                            </wps:style>
                            <wps:bodyPr/>
                          </wps:wsp>
                          <wps:wsp>
                            <wps:cNvSpPr/>
                            <wps:spPr>
                              <a:xfrm>
                                <a:off x="1902600" y="165600"/>
                                <a:ext cx="0" cy="23400"/>
                              </a:xfrm>
                              <a:prstGeom prst="line">
                                <a:avLst/>
                              </a:prstGeom>
                              <a:ln w="0">
                                <a:solidFill>
                                  <a:srgbClr val="000000"/>
                                </a:solidFill>
                              </a:ln>
                            </wps:spPr>
                            <wps:style>
                              <a:lnRef idx="0"/>
                              <a:fillRef idx="0"/>
                              <a:effectRef idx="0"/>
                              <a:fontRef idx="minor"/>
                            </wps:style>
                            <wps:bodyPr/>
                          </wps:wsp>
                          <wps:wsp>
                            <wps:cNvSpPr txBox="1"/>
                            <wps:spPr>
                              <a:xfrm>
                                <a:off x="1844640" y="2144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55320" y="2114640"/>
                                <a:ext cx="0" cy="29160"/>
                              </a:xfrm>
                              <a:prstGeom prst="line">
                                <a:avLst/>
                              </a:prstGeom>
                              <a:ln w="0">
                                <a:solidFill>
                                  <a:srgbClr val="000000"/>
                                </a:solidFill>
                              </a:ln>
                            </wps:spPr>
                            <wps:style>
                              <a:lnRef idx="0"/>
                              <a:fillRef idx="0"/>
                              <a:effectRef idx="0"/>
                              <a:fontRef idx="minor"/>
                            </wps:style>
                            <wps:bodyPr/>
                          </wps:wsp>
                          <wps:wsp>
                            <wps:cNvSpPr/>
                            <wps:spPr>
                              <a:xfrm>
                                <a:off x="2155320" y="165600"/>
                                <a:ext cx="0" cy="23400"/>
                              </a:xfrm>
                              <a:prstGeom prst="line">
                                <a:avLst/>
                              </a:prstGeom>
                              <a:ln w="0">
                                <a:solidFill>
                                  <a:srgbClr val="000000"/>
                                </a:solidFill>
                              </a:ln>
                            </wps:spPr>
                            <wps:style>
                              <a:lnRef idx="0"/>
                              <a:fillRef idx="0"/>
                              <a:effectRef idx="0"/>
                              <a:fontRef idx="minor"/>
                            </wps:style>
                            <wps:bodyPr/>
                          </wps:wsp>
                          <wps:wsp>
                            <wps:cNvSpPr txBox="1"/>
                            <wps:spPr>
                              <a:xfrm>
                                <a:off x="2097360" y="2144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3000" y="2114640"/>
                                <a:ext cx="0" cy="29160"/>
                              </a:xfrm>
                              <a:prstGeom prst="line">
                                <a:avLst/>
                              </a:prstGeom>
                              <a:ln w="0">
                                <a:solidFill>
                                  <a:srgbClr val="000000"/>
                                </a:solidFill>
                              </a:ln>
                            </wps:spPr>
                            <wps:style>
                              <a:lnRef idx="0"/>
                              <a:fillRef idx="0"/>
                              <a:effectRef idx="0"/>
                              <a:fontRef idx="minor"/>
                            </wps:style>
                            <wps:bodyPr/>
                          </wps:wsp>
                          <wps:wsp>
                            <wps:cNvSpPr/>
                            <wps:spPr>
                              <a:xfrm>
                                <a:off x="2403000" y="165600"/>
                                <a:ext cx="0" cy="23400"/>
                              </a:xfrm>
                              <a:prstGeom prst="line">
                                <a:avLst/>
                              </a:prstGeom>
                              <a:ln w="0">
                                <a:solidFill>
                                  <a:srgbClr val="000000"/>
                                </a:solidFill>
                              </a:ln>
                            </wps:spPr>
                            <wps:style>
                              <a:lnRef idx="0"/>
                              <a:fillRef idx="0"/>
                              <a:effectRef idx="0"/>
                              <a:fontRef idx="minor"/>
                            </wps:style>
                            <wps:bodyPr/>
                          </wps:wsp>
                          <wps:wsp>
                            <wps:cNvSpPr txBox="1"/>
                            <wps:spPr>
                              <a:xfrm>
                                <a:off x="2344320" y="2144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55720" y="2114640"/>
                                <a:ext cx="0" cy="29160"/>
                              </a:xfrm>
                              <a:prstGeom prst="line">
                                <a:avLst/>
                              </a:prstGeom>
                              <a:ln w="0">
                                <a:solidFill>
                                  <a:srgbClr val="000000"/>
                                </a:solidFill>
                              </a:ln>
                            </wps:spPr>
                            <wps:style>
                              <a:lnRef idx="0"/>
                              <a:fillRef idx="0"/>
                              <a:effectRef idx="0"/>
                              <a:fontRef idx="minor"/>
                            </wps:style>
                            <wps:bodyPr/>
                          </wps:wsp>
                          <wps:wsp>
                            <wps:cNvSpPr/>
                            <wps:spPr>
                              <a:xfrm>
                                <a:off x="2655720" y="165600"/>
                                <a:ext cx="0" cy="23400"/>
                              </a:xfrm>
                              <a:prstGeom prst="line">
                                <a:avLst/>
                              </a:prstGeom>
                              <a:ln w="0">
                                <a:solidFill>
                                  <a:srgbClr val="000000"/>
                                </a:solidFill>
                              </a:ln>
                            </wps:spPr>
                            <wps:style>
                              <a:lnRef idx="0"/>
                              <a:fillRef idx="0"/>
                              <a:effectRef idx="0"/>
                              <a:fontRef idx="minor"/>
                            </wps:style>
                            <wps:bodyPr/>
                          </wps:wsp>
                          <wps:wsp>
                            <wps:cNvSpPr/>
                            <wps:spPr>
                              <a:xfrm>
                                <a:off x="160560" y="2143800"/>
                                <a:ext cx="23040" cy="0"/>
                              </a:xfrm>
                              <a:prstGeom prst="line">
                                <a:avLst/>
                              </a:prstGeom>
                              <a:ln w="0">
                                <a:solidFill>
                                  <a:srgbClr val="000000"/>
                                </a:solidFill>
                              </a:ln>
                            </wps:spPr>
                            <wps:style>
                              <a:lnRef idx="0"/>
                              <a:fillRef idx="0"/>
                              <a:effectRef idx="0"/>
                              <a:fontRef idx="minor"/>
                            </wps:style>
                            <wps:bodyPr/>
                          </wps:wsp>
                          <wps:wsp>
                            <wps:cNvSpPr/>
                            <wps:spPr>
                              <a:xfrm flipH="1">
                                <a:off x="2626560" y="2143800"/>
                                <a:ext cx="28440" cy="0"/>
                              </a:xfrm>
                              <a:prstGeom prst="line">
                                <a:avLst/>
                              </a:prstGeom>
                              <a:ln w="0">
                                <a:solidFill>
                                  <a:srgbClr val="000000"/>
                                </a:solidFill>
                              </a:ln>
                            </wps:spPr>
                            <wps:style>
                              <a:lnRef idx="0"/>
                              <a:fillRef idx="0"/>
                              <a:effectRef idx="0"/>
                              <a:fontRef idx="minor"/>
                            </wps:style>
                            <wps:bodyPr/>
                          </wps:wsp>
                          <wps:wsp>
                            <wps:cNvSpPr txBox="1"/>
                            <wps:spPr>
                              <a:xfrm>
                                <a:off x="41400" y="2097360"/>
                                <a:ext cx="1087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90</w:t>
                                  </w:r>
                                </w:p>
                              </w:txbxContent>
                            </wps:txbx>
                            <wps:bodyPr wrap="square" lIns="0" rIns="0" tIns="0" bIns="0" anchor="t">
                              <a:noAutofit/>
                            </wps:bodyPr>
                          </wps:wsp>
                          <wps:wsp>
                            <wps:cNvSpPr/>
                            <wps:spPr>
                              <a:xfrm>
                                <a:off x="160560" y="1941120"/>
                                <a:ext cx="23040" cy="0"/>
                              </a:xfrm>
                              <a:prstGeom prst="line">
                                <a:avLst/>
                              </a:prstGeom>
                              <a:ln w="0">
                                <a:solidFill>
                                  <a:srgbClr val="000000"/>
                                </a:solidFill>
                              </a:ln>
                            </wps:spPr>
                            <wps:style>
                              <a:lnRef idx="0"/>
                              <a:fillRef idx="0"/>
                              <a:effectRef idx="0"/>
                              <a:fontRef idx="minor"/>
                            </wps:style>
                            <wps:bodyPr/>
                          </wps:wsp>
                          <wps:wsp>
                            <wps:cNvSpPr/>
                            <wps:spPr>
                              <a:xfrm flipH="1">
                                <a:off x="2626560" y="1941120"/>
                                <a:ext cx="28440" cy="0"/>
                              </a:xfrm>
                              <a:prstGeom prst="line">
                                <a:avLst/>
                              </a:prstGeom>
                              <a:ln w="9360">
                                <a:solidFill>
                                  <a:srgbClr val="000000"/>
                                </a:solidFill>
                                <a:miter/>
                              </a:ln>
                            </wps:spPr>
                            <wps:style>
                              <a:lnRef idx="0"/>
                              <a:fillRef idx="0"/>
                              <a:effectRef idx="0"/>
                              <a:fontRef idx="minor"/>
                            </wps:style>
                            <wps:bodyPr/>
                          </wps:wsp>
                          <wps:wsp>
                            <wps:cNvSpPr txBox="1"/>
                            <wps:spPr>
                              <a:xfrm>
                                <a:off x="0" y="18946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60560" y="1744920"/>
                                <a:ext cx="23040" cy="0"/>
                              </a:xfrm>
                              <a:prstGeom prst="line">
                                <a:avLst/>
                              </a:prstGeom>
                              <a:ln w="0">
                                <a:solidFill>
                                  <a:srgbClr val="000000"/>
                                </a:solidFill>
                              </a:ln>
                            </wps:spPr>
                            <wps:style>
                              <a:lnRef idx="0"/>
                              <a:fillRef idx="0"/>
                              <a:effectRef idx="0"/>
                              <a:fontRef idx="minor"/>
                            </wps:style>
                            <wps:bodyPr/>
                          </wps:wsp>
                          <wps:wsp>
                            <wps:cNvSpPr/>
                            <wps:spPr>
                              <a:xfrm flipH="1">
                                <a:off x="2626560" y="1744920"/>
                                <a:ext cx="28440" cy="0"/>
                              </a:xfrm>
                              <a:prstGeom prst="line">
                                <a:avLst/>
                              </a:prstGeom>
                              <a:ln w="9360">
                                <a:solidFill>
                                  <a:srgbClr val="000000"/>
                                </a:solidFill>
                                <a:miter/>
                              </a:ln>
                            </wps:spPr>
                            <wps:style>
                              <a:lnRef idx="0"/>
                              <a:fillRef idx="0"/>
                              <a:effectRef idx="0"/>
                              <a:fontRef idx="minor"/>
                            </wps:style>
                            <wps:bodyPr/>
                          </wps:wsp>
                          <wps:wsp>
                            <wps:cNvSpPr txBox="1"/>
                            <wps:spPr>
                              <a:xfrm>
                                <a:off x="0" y="169848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60560" y="1548000"/>
                                <a:ext cx="23040" cy="0"/>
                              </a:xfrm>
                              <a:prstGeom prst="line">
                                <a:avLst/>
                              </a:prstGeom>
                              <a:ln w="0">
                                <a:solidFill>
                                  <a:srgbClr val="000000"/>
                                </a:solidFill>
                              </a:ln>
                            </wps:spPr>
                            <wps:style>
                              <a:lnRef idx="0"/>
                              <a:fillRef idx="0"/>
                              <a:effectRef idx="0"/>
                              <a:fontRef idx="minor"/>
                            </wps:style>
                            <wps:bodyPr/>
                          </wps:wsp>
                          <wps:wsp>
                            <wps:cNvSpPr/>
                            <wps:spPr>
                              <a:xfrm flipH="1">
                                <a:off x="2626560" y="1548000"/>
                                <a:ext cx="28440" cy="0"/>
                              </a:xfrm>
                              <a:prstGeom prst="line">
                                <a:avLst/>
                              </a:prstGeom>
                              <a:ln w="9360">
                                <a:solidFill>
                                  <a:srgbClr val="000000"/>
                                </a:solidFill>
                                <a:miter/>
                              </a:ln>
                            </wps:spPr>
                            <wps:style>
                              <a:lnRef idx="0"/>
                              <a:fillRef idx="0"/>
                              <a:effectRef idx="0"/>
                              <a:fontRef idx="minor"/>
                            </wps:style>
                            <wps:bodyPr/>
                          </wps:wsp>
                          <wps:wsp>
                            <wps:cNvSpPr txBox="1"/>
                            <wps:spPr>
                              <a:xfrm>
                                <a:off x="0" y="1501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60560" y="1351440"/>
                                <a:ext cx="23040" cy="0"/>
                              </a:xfrm>
                              <a:prstGeom prst="line">
                                <a:avLst/>
                              </a:prstGeom>
                              <a:ln w="0">
                                <a:solidFill>
                                  <a:srgbClr val="000000"/>
                                </a:solidFill>
                              </a:ln>
                            </wps:spPr>
                            <wps:style>
                              <a:lnRef idx="0"/>
                              <a:fillRef idx="0"/>
                              <a:effectRef idx="0"/>
                              <a:fontRef idx="minor"/>
                            </wps:style>
                            <wps:bodyPr/>
                          </wps:wsp>
                          <wps:wsp>
                            <wps:cNvSpPr/>
                            <wps:spPr>
                              <a:xfrm flipH="1">
                                <a:off x="2626560" y="1351440"/>
                                <a:ext cx="28440" cy="0"/>
                              </a:xfrm>
                              <a:prstGeom prst="line">
                                <a:avLst/>
                              </a:prstGeom>
                              <a:ln w="9360">
                                <a:solidFill>
                                  <a:srgbClr val="000000"/>
                                </a:solidFill>
                                <a:miter/>
                              </a:ln>
                            </wps:spPr>
                            <wps:style>
                              <a:lnRef idx="0"/>
                              <a:fillRef idx="0"/>
                              <a:effectRef idx="0"/>
                              <a:fontRef idx="minor"/>
                            </wps:style>
                            <wps:bodyPr/>
                          </wps:wsp>
                          <wps:wsp>
                            <wps:cNvSpPr txBox="1"/>
                            <wps:spPr>
                              <a:xfrm>
                                <a:off x="0" y="1305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60560" y="1155240"/>
                                <a:ext cx="23040" cy="0"/>
                              </a:xfrm>
                              <a:prstGeom prst="line">
                                <a:avLst/>
                              </a:prstGeom>
                              <a:ln w="0">
                                <a:solidFill>
                                  <a:srgbClr val="000000"/>
                                </a:solidFill>
                              </a:ln>
                            </wps:spPr>
                            <wps:style>
                              <a:lnRef idx="0"/>
                              <a:fillRef idx="0"/>
                              <a:effectRef idx="0"/>
                              <a:fontRef idx="minor"/>
                            </wps:style>
                            <wps:bodyPr/>
                          </wps:wsp>
                          <wps:wsp>
                            <wps:cNvSpPr/>
                            <wps:spPr>
                              <a:xfrm flipH="1">
                                <a:off x="2626560" y="1155240"/>
                                <a:ext cx="28440" cy="0"/>
                              </a:xfrm>
                              <a:prstGeom prst="line">
                                <a:avLst/>
                              </a:prstGeom>
                              <a:ln w="9360">
                                <a:solidFill>
                                  <a:srgbClr val="000000"/>
                                </a:solidFill>
                                <a:miter/>
                              </a:ln>
                            </wps:spPr>
                            <wps:style>
                              <a:lnRef idx="0"/>
                              <a:fillRef idx="0"/>
                              <a:effectRef idx="0"/>
                              <a:fontRef idx="minor"/>
                            </wps:style>
                            <wps:bodyPr/>
                          </wps:wsp>
                          <wps:wsp>
                            <wps:cNvSpPr txBox="1"/>
                            <wps:spPr>
                              <a:xfrm>
                                <a:off x="0" y="11088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60560" y="952560"/>
                                <a:ext cx="23040" cy="0"/>
                              </a:xfrm>
                              <a:prstGeom prst="line">
                                <a:avLst/>
                              </a:prstGeom>
                              <a:ln w="0">
                                <a:solidFill>
                                  <a:srgbClr val="000000"/>
                                </a:solidFill>
                              </a:ln>
                            </wps:spPr>
                            <wps:style>
                              <a:lnRef idx="0"/>
                              <a:fillRef idx="0"/>
                              <a:effectRef idx="0"/>
                              <a:fontRef idx="minor"/>
                            </wps:style>
                            <wps:bodyPr/>
                          </wps:wsp>
                          <wps:wsp>
                            <wps:cNvSpPr/>
                            <wps:spPr>
                              <a:xfrm flipH="1">
                                <a:off x="2626560" y="952560"/>
                                <a:ext cx="28440" cy="0"/>
                              </a:xfrm>
                              <a:prstGeom prst="line">
                                <a:avLst/>
                              </a:prstGeom>
                              <a:ln w="9360">
                                <a:solidFill>
                                  <a:srgbClr val="000000"/>
                                </a:solidFill>
                                <a:miter/>
                              </a:ln>
                            </wps:spPr>
                            <wps:style>
                              <a:lnRef idx="0"/>
                              <a:fillRef idx="0"/>
                              <a:effectRef idx="0"/>
                              <a:fontRef idx="minor"/>
                            </wps:style>
                            <wps:bodyPr/>
                          </wps:wsp>
                          <wps:wsp>
                            <wps:cNvSpPr txBox="1"/>
                            <wps:spPr>
                              <a:xfrm>
                                <a:off x="0" y="906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60560" y="755640"/>
                                <a:ext cx="23040" cy="0"/>
                              </a:xfrm>
                              <a:prstGeom prst="line">
                                <a:avLst/>
                              </a:prstGeom>
                              <a:ln w="0">
                                <a:solidFill>
                                  <a:srgbClr val="000000"/>
                                </a:solidFill>
                              </a:ln>
                            </wps:spPr>
                            <wps:style>
                              <a:lnRef idx="0"/>
                              <a:fillRef idx="0"/>
                              <a:effectRef idx="0"/>
                              <a:fontRef idx="minor"/>
                            </wps:style>
                            <wps:bodyPr/>
                          </wps:wsp>
                          <wps:wsp>
                            <wps:cNvSpPr/>
                            <wps:spPr>
                              <a:xfrm flipH="1">
                                <a:off x="2626560" y="755640"/>
                                <a:ext cx="28440" cy="0"/>
                              </a:xfrm>
                              <a:prstGeom prst="line">
                                <a:avLst/>
                              </a:prstGeom>
                              <a:ln w="9360">
                                <a:solidFill>
                                  <a:srgbClr val="000000"/>
                                </a:solidFill>
                                <a:miter/>
                              </a:ln>
                            </wps:spPr>
                            <wps:style>
                              <a:lnRef idx="0"/>
                              <a:fillRef idx="0"/>
                              <a:effectRef idx="0"/>
                              <a:fontRef idx="minor"/>
                            </wps:style>
                            <wps:bodyPr/>
                          </wps:wsp>
                          <wps:wsp>
                            <wps:cNvSpPr txBox="1"/>
                            <wps:spPr>
                              <a:xfrm>
                                <a:off x="0" y="7092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60560" y="559440"/>
                                <a:ext cx="23040" cy="0"/>
                              </a:xfrm>
                              <a:prstGeom prst="line">
                                <a:avLst/>
                              </a:prstGeom>
                              <a:ln w="0">
                                <a:solidFill>
                                  <a:srgbClr val="000000"/>
                                </a:solidFill>
                              </a:ln>
                            </wps:spPr>
                            <wps:style>
                              <a:lnRef idx="0"/>
                              <a:fillRef idx="0"/>
                              <a:effectRef idx="0"/>
                              <a:fontRef idx="minor"/>
                            </wps:style>
                            <wps:bodyPr/>
                          </wps:wsp>
                          <wps:wsp>
                            <wps:cNvSpPr/>
                            <wps:spPr>
                              <a:xfrm flipH="1">
                                <a:off x="2626560" y="559440"/>
                                <a:ext cx="28440" cy="0"/>
                              </a:xfrm>
                              <a:prstGeom prst="line">
                                <a:avLst/>
                              </a:prstGeom>
                              <a:ln w="9360">
                                <a:solidFill>
                                  <a:srgbClr val="000000"/>
                                </a:solidFill>
                                <a:miter/>
                              </a:ln>
                            </wps:spPr>
                            <wps:style>
                              <a:lnRef idx="0"/>
                              <a:fillRef idx="0"/>
                              <a:effectRef idx="0"/>
                              <a:fontRef idx="minor"/>
                            </wps:style>
                            <wps:bodyPr/>
                          </wps:wsp>
                          <wps:wsp>
                            <wps:cNvSpPr txBox="1"/>
                            <wps:spPr>
                              <a:xfrm>
                                <a:off x="0" y="513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60560" y="362520"/>
                                <a:ext cx="23040" cy="0"/>
                              </a:xfrm>
                              <a:prstGeom prst="line">
                                <a:avLst/>
                              </a:prstGeom>
                              <a:ln w="0">
                                <a:solidFill>
                                  <a:srgbClr val="000000"/>
                                </a:solidFill>
                              </a:ln>
                            </wps:spPr>
                            <wps:style>
                              <a:lnRef idx="0"/>
                              <a:fillRef idx="0"/>
                              <a:effectRef idx="0"/>
                              <a:fontRef idx="minor"/>
                            </wps:style>
                            <wps:bodyPr/>
                          </wps:wsp>
                          <wps:wsp>
                            <wps:cNvSpPr/>
                            <wps:spPr>
                              <a:xfrm flipH="1">
                                <a:off x="2626560" y="362520"/>
                                <a:ext cx="28440" cy="0"/>
                              </a:xfrm>
                              <a:prstGeom prst="line">
                                <a:avLst/>
                              </a:prstGeom>
                              <a:ln w="9360">
                                <a:solidFill>
                                  <a:srgbClr val="000000"/>
                                </a:solidFill>
                                <a:miter/>
                              </a:ln>
                            </wps:spPr>
                            <wps:style>
                              <a:lnRef idx="0"/>
                              <a:fillRef idx="0"/>
                              <a:effectRef idx="0"/>
                              <a:fontRef idx="minor"/>
                            </wps:style>
                            <wps:bodyPr/>
                          </wps:wsp>
                          <wps:wsp>
                            <wps:cNvSpPr txBox="1"/>
                            <wps:spPr>
                              <a:xfrm>
                                <a:off x="0" y="316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60560" y="165600"/>
                                <a:ext cx="23040" cy="0"/>
                              </a:xfrm>
                              <a:prstGeom prst="line">
                                <a:avLst/>
                              </a:prstGeom>
                              <a:ln w="0">
                                <a:solidFill>
                                  <a:srgbClr val="000000"/>
                                </a:solidFill>
                              </a:ln>
                            </wps:spPr>
                            <wps:style>
                              <a:lnRef idx="0"/>
                              <a:fillRef idx="0"/>
                              <a:effectRef idx="0"/>
                              <a:fontRef idx="minor"/>
                            </wps:style>
                            <wps:bodyPr/>
                          </wps:wsp>
                          <wps:wsp>
                            <wps:cNvSpPr/>
                            <wps:spPr>
                              <a:xfrm flipH="1">
                                <a:off x="2626560" y="165600"/>
                                <a:ext cx="28440" cy="0"/>
                              </a:xfrm>
                              <a:prstGeom prst="line">
                                <a:avLst/>
                              </a:prstGeom>
                              <a:ln w="0">
                                <a:solidFill>
                                  <a:srgbClr val="000000"/>
                                </a:solidFill>
                              </a:ln>
                            </wps:spPr>
                            <wps:style>
                              <a:lnRef idx="0"/>
                              <a:fillRef idx="0"/>
                              <a:effectRef idx="0"/>
                              <a:fontRef idx="minor"/>
                            </wps:style>
                            <wps:bodyPr/>
                          </wps:wsp>
                          <wps:wsp>
                            <wps:cNvSpPr txBox="1"/>
                            <wps:spPr>
                              <a:xfrm>
                                <a:off x="0" y="119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281520" y="1380600"/>
                                <a:ext cx="845280" cy="572040"/>
                              </a:xfrm>
                              <a:custGeom>
                                <a:avLst/>
                                <a:gdLst/>
                                <a:ahLst/>
                                <a:rect l="l" t="t" r="r" b="b"/>
                                <a:pathLst>
                                  <a:path w="1331" h="901">
                                    <a:moveTo>
                                      <a:pt x="0" y="901"/>
                                    </a:moveTo>
                                    <a:lnTo>
                                      <a:pt x="9" y="865"/>
                                    </a:lnTo>
                                    <a:lnTo>
                                      <a:pt x="9" y="765"/>
                                    </a:lnTo>
                                    <a:lnTo>
                                      <a:pt x="18" y="747"/>
                                    </a:lnTo>
                                    <a:lnTo>
                                      <a:pt x="18" y="892"/>
                                    </a:lnTo>
                                    <a:lnTo>
                                      <a:pt x="27" y="810"/>
                                    </a:lnTo>
                                    <a:lnTo>
                                      <a:pt x="27" y="892"/>
                                    </a:lnTo>
                                    <a:lnTo>
                                      <a:pt x="36" y="847"/>
                                    </a:lnTo>
                                    <a:lnTo>
                                      <a:pt x="36" y="865"/>
                                    </a:lnTo>
                                    <a:lnTo>
                                      <a:pt x="45" y="847"/>
                                    </a:lnTo>
                                    <a:lnTo>
                                      <a:pt x="45" y="856"/>
                                    </a:lnTo>
                                    <a:lnTo>
                                      <a:pt x="54" y="874"/>
                                    </a:lnTo>
                                    <a:lnTo>
                                      <a:pt x="54" y="783"/>
                                    </a:lnTo>
                                    <a:lnTo>
                                      <a:pt x="54" y="838"/>
                                    </a:lnTo>
                                    <a:lnTo>
                                      <a:pt x="63" y="829"/>
                                    </a:lnTo>
                                    <a:lnTo>
                                      <a:pt x="72" y="838"/>
                                    </a:lnTo>
                                    <a:lnTo>
                                      <a:pt x="72" y="856"/>
                                    </a:lnTo>
                                    <a:lnTo>
                                      <a:pt x="72" y="829"/>
                                    </a:lnTo>
                                    <a:lnTo>
                                      <a:pt x="82" y="792"/>
                                    </a:lnTo>
                                    <a:lnTo>
                                      <a:pt x="82" y="847"/>
                                    </a:lnTo>
                                    <a:lnTo>
                                      <a:pt x="91" y="810"/>
                                    </a:lnTo>
                                    <a:lnTo>
                                      <a:pt x="91" y="856"/>
                                    </a:lnTo>
                                    <a:lnTo>
                                      <a:pt x="100" y="847"/>
                                    </a:lnTo>
                                    <a:lnTo>
                                      <a:pt x="100" y="801"/>
                                    </a:lnTo>
                                    <a:lnTo>
                                      <a:pt x="109" y="583"/>
                                    </a:lnTo>
                                    <a:lnTo>
                                      <a:pt x="118" y="792"/>
                                    </a:lnTo>
                                    <a:lnTo>
                                      <a:pt x="118" y="783"/>
                                    </a:lnTo>
                                    <a:lnTo>
                                      <a:pt x="127" y="819"/>
                                    </a:lnTo>
                                    <a:lnTo>
                                      <a:pt x="127" y="829"/>
                                    </a:lnTo>
                                    <a:lnTo>
                                      <a:pt x="136" y="783"/>
                                    </a:lnTo>
                                    <a:lnTo>
                                      <a:pt x="136" y="683"/>
                                    </a:lnTo>
                                    <a:lnTo>
                                      <a:pt x="145" y="783"/>
                                    </a:lnTo>
                                    <a:lnTo>
                                      <a:pt x="145" y="792"/>
                                    </a:lnTo>
                                    <a:lnTo>
                                      <a:pt x="154" y="801"/>
                                    </a:lnTo>
                                    <a:lnTo>
                                      <a:pt x="163" y="801"/>
                                    </a:lnTo>
                                    <a:lnTo>
                                      <a:pt x="163" y="774"/>
                                    </a:lnTo>
                                    <a:lnTo>
                                      <a:pt x="172" y="756"/>
                                    </a:lnTo>
                                    <a:lnTo>
                                      <a:pt x="181" y="747"/>
                                    </a:lnTo>
                                    <a:lnTo>
                                      <a:pt x="181" y="701"/>
                                    </a:lnTo>
                                    <a:lnTo>
                                      <a:pt x="190" y="737"/>
                                    </a:lnTo>
                                    <a:lnTo>
                                      <a:pt x="199" y="756"/>
                                    </a:lnTo>
                                    <a:lnTo>
                                      <a:pt x="208" y="728"/>
                                    </a:lnTo>
                                    <a:lnTo>
                                      <a:pt x="217" y="737"/>
                                    </a:lnTo>
                                    <a:lnTo>
                                      <a:pt x="226" y="737"/>
                                    </a:lnTo>
                                    <a:lnTo>
                                      <a:pt x="235" y="710"/>
                                    </a:lnTo>
                                    <a:lnTo>
                                      <a:pt x="244" y="701"/>
                                    </a:lnTo>
                                    <a:lnTo>
                                      <a:pt x="254" y="701"/>
                                    </a:lnTo>
                                    <a:lnTo>
                                      <a:pt x="263" y="646"/>
                                    </a:lnTo>
                                    <a:lnTo>
                                      <a:pt x="272" y="646"/>
                                    </a:lnTo>
                                    <a:lnTo>
                                      <a:pt x="281" y="674"/>
                                    </a:lnTo>
                                    <a:lnTo>
                                      <a:pt x="281" y="656"/>
                                    </a:lnTo>
                                    <a:lnTo>
                                      <a:pt x="290" y="674"/>
                                    </a:lnTo>
                                    <a:lnTo>
                                      <a:pt x="299" y="665"/>
                                    </a:lnTo>
                                    <a:lnTo>
                                      <a:pt x="308" y="656"/>
                                    </a:lnTo>
                                    <a:lnTo>
                                      <a:pt x="308" y="619"/>
                                    </a:lnTo>
                                    <a:lnTo>
                                      <a:pt x="317" y="637"/>
                                    </a:lnTo>
                                    <a:lnTo>
                                      <a:pt x="326" y="637"/>
                                    </a:lnTo>
                                    <a:lnTo>
                                      <a:pt x="335" y="510"/>
                                    </a:lnTo>
                                    <a:lnTo>
                                      <a:pt x="344" y="610"/>
                                    </a:lnTo>
                                    <a:lnTo>
                                      <a:pt x="353" y="610"/>
                                    </a:lnTo>
                                    <a:lnTo>
                                      <a:pt x="362" y="583"/>
                                    </a:lnTo>
                                    <a:lnTo>
                                      <a:pt x="371" y="583"/>
                                    </a:lnTo>
                                    <a:lnTo>
                                      <a:pt x="380" y="592"/>
                                    </a:lnTo>
                                    <a:lnTo>
                                      <a:pt x="389" y="546"/>
                                    </a:lnTo>
                                    <a:lnTo>
                                      <a:pt x="398" y="564"/>
                                    </a:lnTo>
                                    <a:lnTo>
                                      <a:pt x="407" y="537"/>
                                    </a:lnTo>
                                    <a:lnTo>
                                      <a:pt x="416" y="482"/>
                                    </a:lnTo>
                                    <a:lnTo>
                                      <a:pt x="426" y="528"/>
                                    </a:lnTo>
                                    <a:lnTo>
                                      <a:pt x="435" y="482"/>
                                    </a:lnTo>
                                    <a:lnTo>
                                      <a:pt x="444" y="528"/>
                                    </a:lnTo>
                                    <a:lnTo>
                                      <a:pt x="453" y="519"/>
                                    </a:lnTo>
                                    <a:lnTo>
                                      <a:pt x="462" y="419"/>
                                    </a:lnTo>
                                    <a:lnTo>
                                      <a:pt x="471" y="501"/>
                                    </a:lnTo>
                                    <a:lnTo>
                                      <a:pt x="480" y="501"/>
                                    </a:lnTo>
                                    <a:lnTo>
                                      <a:pt x="498" y="446"/>
                                    </a:lnTo>
                                    <a:lnTo>
                                      <a:pt x="507" y="464"/>
                                    </a:lnTo>
                                    <a:lnTo>
                                      <a:pt x="516" y="473"/>
                                    </a:lnTo>
                                    <a:lnTo>
                                      <a:pt x="525" y="455"/>
                                    </a:lnTo>
                                    <a:lnTo>
                                      <a:pt x="525" y="355"/>
                                    </a:lnTo>
                                    <a:lnTo>
                                      <a:pt x="543" y="428"/>
                                    </a:lnTo>
                                    <a:lnTo>
                                      <a:pt x="552" y="419"/>
                                    </a:lnTo>
                                    <a:lnTo>
                                      <a:pt x="570" y="373"/>
                                    </a:lnTo>
                                    <a:lnTo>
                                      <a:pt x="579" y="410"/>
                                    </a:lnTo>
                                    <a:lnTo>
                                      <a:pt x="589" y="391"/>
                                    </a:lnTo>
                                    <a:lnTo>
                                      <a:pt x="598" y="391"/>
                                    </a:lnTo>
                                    <a:lnTo>
                                      <a:pt x="616" y="355"/>
                                    </a:lnTo>
                                    <a:lnTo>
                                      <a:pt x="625" y="328"/>
                                    </a:lnTo>
                                    <a:lnTo>
                                      <a:pt x="652" y="328"/>
                                    </a:lnTo>
                                    <a:lnTo>
                                      <a:pt x="652" y="337"/>
                                    </a:lnTo>
                                    <a:lnTo>
                                      <a:pt x="661" y="300"/>
                                    </a:lnTo>
                                    <a:lnTo>
                                      <a:pt x="679" y="346"/>
                                    </a:lnTo>
                                    <a:lnTo>
                                      <a:pt x="688" y="300"/>
                                    </a:lnTo>
                                    <a:lnTo>
                                      <a:pt x="706" y="300"/>
                                    </a:lnTo>
                                    <a:lnTo>
                                      <a:pt x="715" y="246"/>
                                    </a:lnTo>
                                    <a:lnTo>
                                      <a:pt x="733" y="273"/>
                                    </a:lnTo>
                                    <a:lnTo>
                                      <a:pt x="742" y="282"/>
                                    </a:lnTo>
                                    <a:lnTo>
                                      <a:pt x="770" y="282"/>
                                    </a:lnTo>
                                    <a:lnTo>
                                      <a:pt x="779" y="264"/>
                                    </a:lnTo>
                                    <a:lnTo>
                                      <a:pt x="797" y="227"/>
                                    </a:lnTo>
                                    <a:lnTo>
                                      <a:pt x="806" y="218"/>
                                    </a:lnTo>
                                    <a:lnTo>
                                      <a:pt x="824" y="227"/>
                                    </a:lnTo>
                                    <a:lnTo>
                                      <a:pt x="833" y="227"/>
                                    </a:lnTo>
                                    <a:lnTo>
                                      <a:pt x="851" y="200"/>
                                    </a:lnTo>
                                    <a:lnTo>
                                      <a:pt x="869" y="182"/>
                                    </a:lnTo>
                                    <a:lnTo>
                                      <a:pt x="887" y="182"/>
                                    </a:lnTo>
                                    <a:lnTo>
                                      <a:pt x="896" y="209"/>
                                    </a:lnTo>
                                    <a:lnTo>
                                      <a:pt x="923" y="0"/>
                                    </a:lnTo>
                                    <a:lnTo>
                                      <a:pt x="942" y="173"/>
                                    </a:lnTo>
                                    <a:lnTo>
                                      <a:pt x="960" y="164"/>
                                    </a:lnTo>
                                    <a:lnTo>
                                      <a:pt x="969" y="164"/>
                                    </a:lnTo>
                                    <a:lnTo>
                                      <a:pt x="987" y="146"/>
                                    </a:lnTo>
                                    <a:lnTo>
                                      <a:pt x="1005" y="164"/>
                                    </a:lnTo>
                                    <a:lnTo>
                                      <a:pt x="1023" y="127"/>
                                    </a:lnTo>
                                    <a:lnTo>
                                      <a:pt x="1041" y="136"/>
                                    </a:lnTo>
                                    <a:lnTo>
                                      <a:pt x="1068" y="155"/>
                                    </a:lnTo>
                                    <a:lnTo>
                                      <a:pt x="1068" y="146"/>
                                    </a:lnTo>
                                    <a:lnTo>
                                      <a:pt x="1096" y="118"/>
                                    </a:lnTo>
                                    <a:lnTo>
                                      <a:pt x="1123" y="136"/>
                                    </a:lnTo>
                                    <a:lnTo>
                                      <a:pt x="1141" y="64"/>
                                    </a:lnTo>
                                    <a:lnTo>
                                      <a:pt x="1150" y="9"/>
                                    </a:lnTo>
                                    <a:lnTo>
                                      <a:pt x="1186" y="82"/>
                                    </a:lnTo>
                                    <a:lnTo>
                                      <a:pt x="1195" y="91"/>
                                    </a:lnTo>
                                    <a:lnTo>
                                      <a:pt x="1222" y="54"/>
                                    </a:lnTo>
                                    <a:lnTo>
                                      <a:pt x="1240" y="36"/>
                                    </a:lnTo>
                                    <a:lnTo>
                                      <a:pt x="1268" y="45"/>
                                    </a:lnTo>
                                    <a:lnTo>
                                      <a:pt x="1295" y="64"/>
                                    </a:lnTo>
                                    <a:lnTo>
                                      <a:pt x="1313" y="36"/>
                                    </a:lnTo>
                                    <a:lnTo>
                                      <a:pt x="1331" y="27"/>
                                    </a:lnTo>
                                  </a:path>
                                </a:pathLst>
                              </a:custGeom>
                              <a:noFill/>
                              <a:ln w="9360">
                                <a:solidFill>
                                  <a:srgbClr val="000000"/>
                                </a:solidFill>
                                <a:round/>
                              </a:ln>
                            </wps:spPr>
                            <wps:style>
                              <a:lnRef idx="0"/>
                              <a:fillRef idx="0"/>
                              <a:effectRef idx="0"/>
                              <a:fontRef idx="minor"/>
                            </wps:style>
                            <wps:bodyPr/>
                          </wps:wsp>
                          <wps:wsp>
                            <wps:cNvSpPr/>
                            <wps:spPr>
                              <a:xfrm>
                                <a:off x="1126440" y="397440"/>
                                <a:ext cx="1512000" cy="1011600"/>
                              </a:xfrm>
                              <a:custGeom>
                                <a:avLst/>
                                <a:gdLst/>
                                <a:ahLst/>
                                <a:rect l="l" t="t" r="r" b="b"/>
                                <a:pathLst>
                                  <a:path w="2381" h="1593">
                                    <a:moveTo>
                                      <a:pt x="0" y="1575"/>
                                    </a:moveTo>
                                    <a:lnTo>
                                      <a:pt x="18" y="1593"/>
                                    </a:lnTo>
                                    <a:lnTo>
                                      <a:pt x="36" y="1493"/>
                                    </a:lnTo>
                                    <a:lnTo>
                                      <a:pt x="63" y="1530"/>
                                    </a:lnTo>
                                    <a:lnTo>
                                      <a:pt x="90" y="1530"/>
                                    </a:lnTo>
                                    <a:lnTo>
                                      <a:pt x="127" y="1502"/>
                                    </a:lnTo>
                                    <a:lnTo>
                                      <a:pt x="154" y="1511"/>
                                    </a:lnTo>
                                    <a:lnTo>
                                      <a:pt x="181" y="1530"/>
                                    </a:lnTo>
                                    <a:lnTo>
                                      <a:pt x="199" y="1511"/>
                                    </a:lnTo>
                                    <a:lnTo>
                                      <a:pt x="226" y="1502"/>
                                    </a:lnTo>
                                    <a:lnTo>
                                      <a:pt x="253" y="1502"/>
                                    </a:lnTo>
                                    <a:lnTo>
                                      <a:pt x="290" y="1448"/>
                                    </a:lnTo>
                                    <a:lnTo>
                                      <a:pt x="308" y="1439"/>
                                    </a:lnTo>
                                    <a:lnTo>
                                      <a:pt x="335" y="1393"/>
                                    </a:lnTo>
                                    <a:lnTo>
                                      <a:pt x="371" y="1347"/>
                                    </a:lnTo>
                                    <a:lnTo>
                                      <a:pt x="380" y="1384"/>
                                    </a:lnTo>
                                    <a:lnTo>
                                      <a:pt x="407" y="1375"/>
                                    </a:lnTo>
                                    <a:lnTo>
                                      <a:pt x="453" y="1347"/>
                                    </a:lnTo>
                                    <a:lnTo>
                                      <a:pt x="480" y="1357"/>
                                    </a:lnTo>
                                    <a:lnTo>
                                      <a:pt x="525" y="1293"/>
                                    </a:lnTo>
                                    <a:lnTo>
                                      <a:pt x="543" y="1266"/>
                                    </a:lnTo>
                                    <a:lnTo>
                                      <a:pt x="570" y="1220"/>
                                    </a:lnTo>
                                    <a:lnTo>
                                      <a:pt x="606" y="1229"/>
                                    </a:lnTo>
                                    <a:lnTo>
                                      <a:pt x="634" y="1229"/>
                                    </a:lnTo>
                                    <a:lnTo>
                                      <a:pt x="661" y="1174"/>
                                    </a:lnTo>
                                    <a:lnTo>
                                      <a:pt x="688" y="1174"/>
                                    </a:lnTo>
                                    <a:lnTo>
                                      <a:pt x="724" y="1001"/>
                                    </a:lnTo>
                                    <a:lnTo>
                                      <a:pt x="751" y="1129"/>
                                    </a:lnTo>
                                    <a:lnTo>
                                      <a:pt x="806" y="1083"/>
                                    </a:lnTo>
                                    <a:lnTo>
                                      <a:pt x="842" y="1074"/>
                                    </a:lnTo>
                                    <a:lnTo>
                                      <a:pt x="878" y="1083"/>
                                    </a:lnTo>
                                    <a:lnTo>
                                      <a:pt x="914" y="1083"/>
                                    </a:lnTo>
                                    <a:lnTo>
                                      <a:pt x="951" y="983"/>
                                    </a:lnTo>
                                    <a:lnTo>
                                      <a:pt x="987" y="1011"/>
                                    </a:lnTo>
                                    <a:lnTo>
                                      <a:pt x="1023" y="929"/>
                                    </a:lnTo>
                                    <a:lnTo>
                                      <a:pt x="1068" y="947"/>
                                    </a:lnTo>
                                    <a:lnTo>
                                      <a:pt x="1095" y="892"/>
                                    </a:lnTo>
                                    <a:lnTo>
                                      <a:pt x="1141" y="865"/>
                                    </a:lnTo>
                                    <a:lnTo>
                                      <a:pt x="1186" y="847"/>
                                    </a:lnTo>
                                    <a:lnTo>
                                      <a:pt x="1213" y="810"/>
                                    </a:lnTo>
                                    <a:lnTo>
                                      <a:pt x="1258" y="801"/>
                                    </a:lnTo>
                                    <a:lnTo>
                                      <a:pt x="1304" y="765"/>
                                    </a:lnTo>
                                    <a:lnTo>
                                      <a:pt x="1349" y="719"/>
                                    </a:lnTo>
                                    <a:lnTo>
                                      <a:pt x="1394" y="674"/>
                                    </a:lnTo>
                                    <a:lnTo>
                                      <a:pt x="1439" y="646"/>
                                    </a:lnTo>
                                    <a:lnTo>
                                      <a:pt x="1485" y="628"/>
                                    </a:lnTo>
                                    <a:lnTo>
                                      <a:pt x="1530" y="628"/>
                                    </a:lnTo>
                                    <a:lnTo>
                                      <a:pt x="1575" y="583"/>
                                    </a:lnTo>
                                    <a:lnTo>
                                      <a:pt x="1611" y="583"/>
                                    </a:lnTo>
                                    <a:lnTo>
                                      <a:pt x="1666" y="510"/>
                                    </a:lnTo>
                                    <a:lnTo>
                                      <a:pt x="1711" y="482"/>
                                    </a:lnTo>
                                    <a:lnTo>
                                      <a:pt x="1756" y="473"/>
                                    </a:lnTo>
                                    <a:lnTo>
                                      <a:pt x="1811" y="437"/>
                                    </a:lnTo>
                                    <a:lnTo>
                                      <a:pt x="1856" y="255"/>
                                    </a:lnTo>
                                    <a:lnTo>
                                      <a:pt x="1910" y="400"/>
                                    </a:lnTo>
                                    <a:lnTo>
                                      <a:pt x="1974" y="337"/>
                                    </a:lnTo>
                                    <a:lnTo>
                                      <a:pt x="2028" y="255"/>
                                    </a:lnTo>
                                    <a:lnTo>
                                      <a:pt x="2073" y="127"/>
                                    </a:lnTo>
                                    <a:lnTo>
                                      <a:pt x="2137" y="200"/>
                                    </a:lnTo>
                                    <a:lnTo>
                                      <a:pt x="2191" y="136"/>
                                    </a:lnTo>
                                    <a:lnTo>
                                      <a:pt x="2245" y="91"/>
                                    </a:lnTo>
                                    <a:lnTo>
                                      <a:pt x="2272" y="91"/>
                                    </a:lnTo>
                                    <a:lnTo>
                                      <a:pt x="2363" y="45"/>
                                    </a:lnTo>
                                    <a:lnTo>
                                      <a:pt x="2381" y="0"/>
                                    </a:lnTo>
                                  </a:path>
                                </a:pathLst>
                              </a:custGeom>
                              <a:noFill/>
                              <a:ln w="9360">
                                <a:solidFill>
                                  <a:srgbClr val="000000"/>
                                </a:solidFill>
                                <a:round/>
                              </a:ln>
                            </wps:spPr>
                            <wps:style>
                              <a:lnRef idx="0"/>
                              <a:fillRef idx="0"/>
                              <a:effectRef idx="0"/>
                              <a:fontRef idx="minor"/>
                            </wps:style>
                            <wps:bodyPr/>
                          </wps:wsp>
                          <wps:wsp>
                            <wps:cNvSpPr/>
                            <wps:spPr>
                              <a:xfrm>
                                <a:off x="281520" y="351000"/>
                                <a:ext cx="2357280" cy="1584360"/>
                              </a:xfrm>
                              <a:custGeom>
                                <a:avLst/>
                                <a:gdLst/>
                                <a:ahLst/>
                                <a:rect l="l" t="t" r="r" b="b"/>
                                <a:pathLst>
                                  <a:path w="3712" h="2495">
                                    <a:moveTo>
                                      <a:pt x="0" y="2495"/>
                                    </a:moveTo>
                                    <a:lnTo>
                                      <a:pt x="91" y="2413"/>
                                    </a:lnTo>
                                    <a:lnTo>
                                      <a:pt x="190" y="2340"/>
                                    </a:lnTo>
                                    <a:lnTo>
                                      <a:pt x="281" y="2267"/>
                                    </a:lnTo>
                                    <a:lnTo>
                                      <a:pt x="371" y="2195"/>
                                    </a:lnTo>
                                    <a:lnTo>
                                      <a:pt x="462" y="2131"/>
                                    </a:lnTo>
                                    <a:lnTo>
                                      <a:pt x="561" y="2067"/>
                                    </a:lnTo>
                                    <a:lnTo>
                                      <a:pt x="652" y="2003"/>
                                    </a:lnTo>
                                    <a:lnTo>
                                      <a:pt x="742" y="1940"/>
                                    </a:lnTo>
                                    <a:lnTo>
                                      <a:pt x="833" y="1885"/>
                                    </a:lnTo>
                                    <a:lnTo>
                                      <a:pt x="933" y="1821"/>
                                    </a:lnTo>
                                    <a:lnTo>
                                      <a:pt x="1023" y="1767"/>
                                    </a:lnTo>
                                    <a:lnTo>
                                      <a:pt x="1114" y="1721"/>
                                    </a:lnTo>
                                    <a:lnTo>
                                      <a:pt x="1204" y="1666"/>
                                    </a:lnTo>
                                    <a:lnTo>
                                      <a:pt x="1304" y="1612"/>
                                    </a:lnTo>
                                    <a:lnTo>
                                      <a:pt x="1394" y="1566"/>
                                    </a:lnTo>
                                    <a:lnTo>
                                      <a:pt x="1485" y="1512"/>
                                    </a:lnTo>
                                    <a:lnTo>
                                      <a:pt x="1575" y="1466"/>
                                    </a:lnTo>
                                    <a:lnTo>
                                      <a:pt x="1675" y="1411"/>
                                    </a:lnTo>
                                    <a:lnTo>
                                      <a:pt x="1765" y="1366"/>
                                    </a:lnTo>
                                    <a:lnTo>
                                      <a:pt x="1856" y="1320"/>
                                    </a:lnTo>
                                    <a:lnTo>
                                      <a:pt x="1947" y="1266"/>
                                    </a:lnTo>
                                    <a:lnTo>
                                      <a:pt x="2046" y="1220"/>
                                    </a:lnTo>
                                    <a:lnTo>
                                      <a:pt x="2137" y="1165"/>
                                    </a:lnTo>
                                    <a:lnTo>
                                      <a:pt x="2227" y="1120"/>
                                    </a:lnTo>
                                    <a:lnTo>
                                      <a:pt x="2318" y="1065"/>
                                    </a:lnTo>
                                    <a:lnTo>
                                      <a:pt x="2417" y="1011"/>
                                    </a:lnTo>
                                    <a:lnTo>
                                      <a:pt x="2508" y="956"/>
                                    </a:lnTo>
                                    <a:lnTo>
                                      <a:pt x="2598" y="892"/>
                                    </a:lnTo>
                                    <a:lnTo>
                                      <a:pt x="2689" y="838"/>
                                    </a:lnTo>
                                    <a:lnTo>
                                      <a:pt x="2779" y="774"/>
                                    </a:lnTo>
                                    <a:lnTo>
                                      <a:pt x="2879" y="710"/>
                                    </a:lnTo>
                                    <a:lnTo>
                                      <a:pt x="2970" y="646"/>
                                    </a:lnTo>
                                    <a:lnTo>
                                      <a:pt x="3060" y="574"/>
                                    </a:lnTo>
                                    <a:lnTo>
                                      <a:pt x="3151" y="501"/>
                                    </a:lnTo>
                                    <a:lnTo>
                                      <a:pt x="3250" y="428"/>
                                    </a:lnTo>
                                    <a:lnTo>
                                      <a:pt x="3341" y="346"/>
                                    </a:lnTo>
                                    <a:lnTo>
                                      <a:pt x="3431" y="264"/>
                                    </a:lnTo>
                                    <a:lnTo>
                                      <a:pt x="3522" y="182"/>
                                    </a:lnTo>
                                    <a:lnTo>
                                      <a:pt x="3621" y="91"/>
                                    </a:lnTo>
                                    <a:lnTo>
                                      <a:pt x="3712" y="0"/>
                                    </a:lnTo>
                                  </a:path>
                                </a:pathLst>
                              </a:custGeom>
                              <a:noFill/>
                              <a:ln w="19080">
                                <a:solidFill>
                                  <a:srgbClr val="000000"/>
                                </a:solidFill>
                                <a:round/>
                              </a:ln>
                            </wps:spPr>
                            <wps:style>
                              <a:lnRef idx="0"/>
                              <a:fillRef idx="0"/>
                              <a:effectRef idx="0"/>
                              <a:fontRef idx="minor"/>
                            </wps:style>
                            <wps:bodyPr/>
                          </wps:wsp>
                        </wpg:grpSp>
                        <wps:wsp>
                          <wps:cNvSpPr/>
                          <wps:spPr>
                            <a:xfrm flipH="1">
                              <a:off x="1207800" y="1098720"/>
                              <a:ext cx="279360" cy="15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3.35pt;height:568.15pt" coordorigin="0,0" coordsize="8667,11363">
                <v:group id="shape_0" style="position:absolute;left:11;top:0;width:4201;height:3717">
                  <v:group id="shape_0" style="position:absolute;left:11;top:0;width:4201;height:3717">
                    <v:shape id="shape_0" stroked="f" o:allowincell="f" style="position:absolute;left:117;top:0;width:194;height:224;mso-wrap-style:none;v-text-anchor:middle;mso-position-horizontal-relative:char" type="_x0000_t75">
                      <v:imagedata r:id="rId204" o:detectmouseclick="t"/>
                      <v:stroke color="#3465a4" joinstyle="round" endcap="flat"/>
                      <w10:wrap type="none"/>
                    </v:shape>
                    <v:shape id="shape_0" path="m0,342l0,0l0,0e" stroked="t" o:allowincell="f" style="position:absolute;left:238;top:264;width:0;height:3138;mso-wrap-style:none;v-text-anchor:middle;mso-position-horizontal-relative:char">
                      <v:fill o:detectmouseclick="t" on="false"/>
                      <v:stroke color="black" weight="9360" joinstyle="round" endcap="flat"/>
                      <w10:wrap type="none"/>
                    </v:shape>
                    <v:shape id="shape_0" path="m0,342l0,0l0,0e" stroked="t" o:allowincell="f" style="position:absolute;left:627;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017;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415;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804;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203;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592;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981;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379;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769;top:264;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4167;top:264;width:0;height:3138;mso-wrap-style:none;v-text-anchor:middle;mso-position-horizontal-relative:char">
                      <v:fill o:detectmouseclick="t" on="false"/>
                      <v:stroke color="black" weight="9360" joinstyle="round" endcap="flat"/>
                      <w10:wrap type="none"/>
                    </v:shape>
                    <v:shape id="shape_0" path="m0,0l434,0l434,0e" stroked="t" o:allowincell="f" style="position:absolute;left:238;top:3403;width:3928;height:0;mso-wrap-style:none;v-text-anchor:middle;mso-position-horizontal-relative:char">
                      <v:fill o:detectmouseclick="t" on="false"/>
                      <v:stroke color="black" weight="9360" joinstyle="round" endcap="flat"/>
                      <w10:wrap type="none"/>
                    </v:shape>
                    <v:shape id="shape_0" path="m0,0l434,0l434,0e" stroked="t" o:allowincell="f" style="position:absolute;left:238;top:3081;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2769;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2457;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2145;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183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1512;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120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888;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576;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38;top:264;width:3928;height:0;mso-wrap-style:none;v-text-anchor:middle;mso-position-horizontal-relative:char">
                      <v:fill o:detectmouseclick="t" on="false"/>
                      <v:stroke color="black" weight="9360" joinstyle="round" endcap="flat"/>
                      <w10:wrap type="none"/>
                    </v:shape>
                    <v:line id="shape_0" from="238,3357" to="238,3402" stroked="t" o:allowincell="f" style="position:absolute;flip:y;mso-position-horizontal-relative:char">
                      <v:stroke color="black" joinstyle="miter" endcap="flat"/>
                      <v:fill o:detectmouseclick="t" on="false"/>
                      <w10:wrap type="none"/>
                    </v:line>
                    <v:line id="shape_0" from="238,264" to="238,299" stroked="t" o:allowincell="f" style="position:absolute;mso-position-horizontal-relative:char">
                      <v:stroke color="black" joinstyle="miter" endcap="flat"/>
                      <v:fill o:detectmouseclick="t" on="false"/>
                      <w10:wrap type="none"/>
                    </v:line>
                    <v:shape id="shape_0" stroked="f" o:allowincell="f" style="position:absolute;left:209;top:3430;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27,3357" to="627,3402" stroked="t" o:allowincell="f" style="position:absolute;flip:y;mso-position-horizontal-relative:char">
                      <v:stroke color="black" joinstyle="miter" endcap="flat"/>
                      <v:fill o:detectmouseclick="t" on="false"/>
                      <w10:wrap type="none"/>
                    </v:line>
                    <v:line id="shape_0" from="627,264" to="627,299" stroked="t" o:allowincell="f" style="position:absolute;mso-position-horizontal-relative:char">
                      <v:stroke color="black" joinstyle="miter" endcap="flat"/>
                      <v:fill o:detectmouseclick="t" on="false"/>
                      <w10:wrap type="none"/>
                    </v:line>
                    <v:shape id="shape_0" stroked="f" o:allowincell="f" style="position:absolute;left:564;top:34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17,3357" to="1017,3402" stroked="t" o:allowincell="f" style="position:absolute;flip:y;mso-position-horizontal-relative:char">
                      <v:stroke color="black" joinstyle="miter" endcap="flat"/>
                      <v:fill o:detectmouseclick="t" on="false"/>
                      <w10:wrap type="none"/>
                    </v:line>
                    <v:line id="shape_0" from="1017,264" to="1017,299" stroked="t" o:allowincell="f" style="position:absolute;mso-position-horizontal-relative:char">
                      <v:stroke color="black" joinstyle="miter" endcap="flat"/>
                      <v:fill o:detectmouseclick="t" on="false"/>
                      <w10:wrap type="none"/>
                    </v:line>
                    <v:shape id="shape_0" stroked="f" o:allowincell="f" style="position:absolute;left:953;top:34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15,3357" to="1415,3402" stroked="t" o:allowincell="f" style="position:absolute;flip:y;mso-position-horizontal-relative:char">
                      <v:stroke color="black" joinstyle="miter" endcap="flat"/>
                      <v:fill o:detectmouseclick="t" on="false"/>
                      <w10:wrap type="none"/>
                    </v:line>
                    <v:line id="shape_0" from="1415,264" to="1415,299" stroked="t" o:allowincell="f" style="position:absolute;mso-position-horizontal-relative:char">
                      <v:stroke color="black" joinstyle="miter" endcap="flat"/>
                      <v:fill o:detectmouseclick="t" on="false"/>
                      <w10:wrap type="none"/>
                    </v:line>
                    <v:shape id="shape_0" stroked="f" o:allowincell="f" style="position:absolute;left:1351;top:34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04,3357" to="1804,3402" stroked="t" o:allowincell="f" style="position:absolute;flip:y;mso-position-horizontal-relative:char">
                      <v:stroke color="black" joinstyle="miter" endcap="flat"/>
                      <v:fill o:detectmouseclick="t" on="false"/>
                      <w10:wrap type="none"/>
                    </v:line>
                    <v:line id="shape_0" from="1804,264" to="1804,299" stroked="t" o:allowincell="f" style="position:absolute;mso-position-horizontal-relative:char">
                      <v:stroke color="black" joinstyle="miter" endcap="flat"/>
                      <v:fill o:detectmouseclick="t" on="false"/>
                      <w10:wrap type="none"/>
                    </v:line>
                    <v:shape id="shape_0" stroked="f" o:allowincell="f" style="position:absolute;left:1741;top:34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03,3357" to="2203,3402" stroked="t" o:allowincell="f" style="position:absolute;flip:y;mso-position-horizontal-relative:char">
                      <v:stroke color="black" joinstyle="miter" endcap="flat"/>
                      <v:fill o:detectmouseclick="t" on="false"/>
                      <w10:wrap type="none"/>
                    </v:line>
                    <v:line id="shape_0" from="2203,264" to="2203,299" stroked="t" o:allowincell="f" style="position:absolute;mso-position-horizontal-relative:char">
                      <v:stroke color="black" joinstyle="miter" endcap="flat"/>
                      <v:fill o:detectmouseclick="t" on="false"/>
                      <w10:wrap type="none"/>
                    </v:line>
                    <v:shape id="shape_0" stroked="f" o:allowincell="f" style="position:absolute;left:2111;top:3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592,3357" to="2592,3402" stroked="t" o:allowincell="f" style="position:absolute;flip:y;mso-position-horizontal-relative:char">
                      <v:stroke color="black" joinstyle="miter" endcap="flat"/>
                      <v:fill o:detectmouseclick="t" on="false"/>
                      <w10:wrap type="none"/>
                    </v:line>
                    <v:line id="shape_0" from="2592,264" to="2592,299" stroked="t" o:allowincell="f" style="position:absolute;mso-position-horizontal-relative:char">
                      <v:stroke color="black" joinstyle="miter" endcap="flat"/>
                      <v:fill o:detectmouseclick="t" on="false"/>
                      <w10:wrap type="none"/>
                    </v:line>
                    <v:shape id="shape_0" stroked="f" o:allowincell="f" style="position:absolute;left:2500;top:3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981,3357" to="2981,3402" stroked="t" o:allowincell="f" style="position:absolute;flip:y;mso-position-horizontal-relative:char">
                      <v:stroke color="black" joinstyle="miter" endcap="flat"/>
                      <v:fill o:detectmouseclick="t" on="false"/>
                      <w10:wrap type="none"/>
                    </v:line>
                    <v:line id="shape_0" from="2981,264" to="2981,299" stroked="t" o:allowincell="f" style="position:absolute;mso-position-horizontal-relative:char">
                      <v:stroke color="black" joinstyle="miter" endcap="flat"/>
                      <v:fill o:detectmouseclick="t" on="false"/>
                      <w10:wrap type="none"/>
                    </v:line>
                    <v:shape id="shape_0" stroked="f" o:allowincell="f" style="position:absolute;left:2890;top:3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379,3357" to="3379,3402" stroked="t" o:allowincell="f" style="position:absolute;flip:y;mso-position-horizontal-relative:char">
                      <v:stroke color="black" joinstyle="miter" endcap="flat"/>
                      <v:fill o:detectmouseclick="t" on="false"/>
                      <w10:wrap type="none"/>
                    </v:line>
                    <v:line id="shape_0" from="3379,264" to="3379,299" stroked="t" o:allowincell="f" style="position:absolute;mso-position-horizontal-relative:char">
                      <v:stroke color="black" joinstyle="miter" endcap="flat"/>
                      <v:fill o:detectmouseclick="t" on="false"/>
                      <w10:wrap type="none"/>
                    </v:line>
                    <v:shape id="shape_0" stroked="f" o:allowincell="f" style="position:absolute;left:3288;top:3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769,3357" to="3769,3402" stroked="t" o:allowincell="f" style="position:absolute;flip:y;mso-position-horizontal-relative:char">
                      <v:stroke color="black" joinstyle="miter" endcap="flat"/>
                      <v:fill o:detectmouseclick="t" on="false"/>
                      <w10:wrap type="none"/>
                    </v:line>
                    <v:line id="shape_0" from="3769,264" to="3769,299" stroked="t" o:allowincell="f" style="position:absolute;mso-position-horizontal-relative:char">
                      <v:stroke color="black" joinstyle="miter" endcap="flat"/>
                      <v:fill o:detectmouseclick="t" on="false"/>
                      <w10:wrap type="none"/>
                    </v:line>
                    <v:shape id="shape_0" stroked="f" o:allowincell="f" style="position:absolute;left:3677;top:3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167,3357" to="4167,3402" stroked="t" o:allowincell="f" style="position:absolute;flip:y;mso-position-horizontal-relative:char">
                      <v:stroke color="black" joinstyle="miter" endcap="flat"/>
                      <v:fill o:detectmouseclick="t" on="false"/>
                      <w10:wrap type="none"/>
                    </v:line>
                    <v:line id="shape_0" from="4167,264" to="4167,299" stroked="t" o:allowincell="f" style="position:absolute;mso-position-horizontal-relative:char">
                      <v:stroke color="black" joinstyle="miter" endcap="flat"/>
                      <v:fill o:detectmouseclick="t" on="false"/>
                      <w10:wrap type="none"/>
                    </v:line>
                    <v:line id="shape_0" from="238,3403" to="273,3403" stroked="t" o:allowincell="f" style="position:absolute;mso-position-horizontal-relative:char">
                      <v:stroke color="black" joinstyle="miter" endcap="flat"/>
                      <v:fill o:detectmouseclick="t" on="false"/>
                      <w10:wrap type="none"/>
                    </v:line>
                    <v:line id="shape_0" from="4121,3403" to="4165,3403" stroked="t" o:allowincell="f" style="position:absolute;flip:x;mso-position-horizontal-relative:char">
                      <v:stroke color="black" joinstyle="miter" endcap="flat"/>
                      <v:fill o:detectmouseclick="t" on="false"/>
                      <w10:wrap type="none"/>
                    </v:line>
                    <v:shape id="shape_0" stroked="f" o:allowincell="f" style="position:absolute;left:11;top:332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38,3081" to="273,3081" stroked="t" o:allowincell="f" style="position:absolute;mso-position-horizontal-relative:char">
                      <v:stroke color="black" joinstyle="miter" endcap="flat"/>
                      <v:fill o:detectmouseclick="t" on="false"/>
                      <w10:wrap type="none"/>
                    </v:line>
                    <v:line id="shape_0" from="4121,3081" to="4165,3081" stroked="t" o:allowincell="f" style="position:absolute;flip:x;mso-position-horizontal-relative:char">
                      <v:stroke color="black" weight="9360" joinstyle="miter" endcap="flat"/>
                      <v:fill o:detectmouseclick="t" on="false"/>
                      <w10:wrap type="none"/>
                    </v:line>
                    <v:shape id="shape_0" stroked="f" o:allowincell="f" style="position:absolute;left:11;top:3008;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38,2769" to="273,2769" stroked="t" o:allowincell="f" style="position:absolute;mso-position-horizontal-relative:char">
                      <v:stroke color="black" joinstyle="miter" endcap="flat"/>
                      <v:fill o:detectmouseclick="t" on="false"/>
                      <w10:wrap type="none"/>
                    </v:line>
                    <v:line id="shape_0" from="4121,2769" to="4165,2769" stroked="t" o:allowincell="f" style="position:absolute;flip:x;mso-position-horizontal-relative:char">
                      <v:stroke color="black" weight="9360" joinstyle="miter" endcap="flat"/>
                      <v:fill o:detectmouseclick="t" on="false"/>
                      <w10:wrap type="none"/>
                    </v:line>
                    <v:shape id="shape_0" stroked="f" o:allowincell="f" style="position:absolute;left:11;top:269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38,2457" to="273,2457" stroked="t" o:allowincell="f" style="position:absolute;mso-position-horizontal-relative:char">
                      <v:stroke color="black" joinstyle="miter" endcap="flat"/>
                      <v:fill o:detectmouseclick="t" on="false"/>
                      <w10:wrap type="none"/>
                    </v:line>
                    <v:line id="shape_0" from="4121,2457" to="4165,2457" stroked="t" o:allowincell="f" style="position:absolute;flip:x;mso-position-horizontal-relative:char">
                      <v:stroke color="black" weight="9360" joinstyle="miter" endcap="flat"/>
                      <v:fill o:detectmouseclick="t" on="false"/>
                      <w10:wrap type="none"/>
                    </v:line>
                    <v:shape id="shape_0" stroked="f" o:allowincell="f" style="position:absolute;left:11;top:238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38,2145" to="273,2145" stroked="t" o:allowincell="f" style="position:absolute;mso-position-horizontal-relative:char">
                      <v:stroke color="black" joinstyle="miter" endcap="flat"/>
                      <v:fill o:detectmouseclick="t" on="false"/>
                      <w10:wrap type="none"/>
                    </v:line>
                    <v:line id="shape_0" from="4121,2145" to="4165,2145" stroked="t" o:allowincell="f" style="position:absolute;flip:x;mso-position-horizontal-relative:char">
                      <v:stroke color="black" weight="9360" joinstyle="miter" endcap="flat"/>
                      <v:fill o:detectmouseclick="t" on="false"/>
                      <w10:wrap type="none"/>
                    </v:line>
                    <v:shape id="shape_0" stroked="f" o:allowincell="f" style="position:absolute;left:11;top:207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38,1833" to="273,1833" stroked="t" o:allowincell="f" style="position:absolute;mso-position-horizontal-relative:char">
                      <v:stroke color="black" joinstyle="miter" endcap="flat"/>
                      <v:fill o:detectmouseclick="t" on="false"/>
                      <w10:wrap type="none"/>
                    </v:line>
                    <v:line id="shape_0" from="4121,1833" to="4165,1833" stroked="t" o:allowincell="f" style="position:absolute;flip:x;mso-position-horizontal-relative:char">
                      <v:stroke color="black" weight="9360" joinstyle="miter" endcap="flat"/>
                      <v:fill o:detectmouseclick="t" on="false"/>
                      <w10:wrap type="none"/>
                    </v:line>
                    <v:shape id="shape_0" stroked="f" o:allowincell="f" style="position:absolute;left:11;top:176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38,1512" to="273,1512" stroked="t" o:allowincell="f" style="position:absolute;mso-position-horizontal-relative:char">
                      <v:stroke color="black" joinstyle="miter" endcap="flat"/>
                      <v:fill o:detectmouseclick="t" on="false"/>
                      <w10:wrap type="none"/>
                    </v:line>
                    <v:line id="shape_0" from="4121,1512" to="4165,1512" stroked="t" o:allowincell="f" style="position:absolute;flip:x;mso-position-horizontal-relative:char">
                      <v:stroke color="black" weight="9360" joinstyle="miter" endcap="flat"/>
                      <v:fill o:detectmouseclick="t" on="false"/>
                      <w10:wrap type="none"/>
                    </v:line>
                    <v:shape id="shape_0" stroked="f" o:allowincell="f" style="position:absolute;left:11;top:14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38,1200" to="273,1200" stroked="t" o:allowincell="f" style="position:absolute;mso-position-horizontal-relative:char">
                      <v:stroke color="black" joinstyle="miter" endcap="flat"/>
                      <v:fill o:detectmouseclick="t" on="false"/>
                      <w10:wrap type="none"/>
                    </v:line>
                    <v:line id="shape_0" from="4121,1200" to="4165,1200" stroked="t" o:allowincell="f" style="position:absolute;flip:x;mso-position-horizontal-relative:char">
                      <v:stroke color="black" weight="9360" joinstyle="miter" endcap="flat"/>
                      <v:fill o:detectmouseclick="t" on="false"/>
                      <w10:wrap type="none"/>
                    </v:line>
                    <v:shape id="shape_0" stroked="f" o:allowincell="f" style="position:absolute;left:11;top:112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38,888" to="273,888" stroked="t" o:allowincell="f" style="position:absolute;mso-position-horizontal-relative:char">
                      <v:stroke color="black" joinstyle="miter" endcap="flat"/>
                      <v:fill o:detectmouseclick="t" on="false"/>
                      <w10:wrap type="none"/>
                    </v:line>
                    <v:line id="shape_0" from="4121,888" to="4165,888" stroked="t" o:allowincell="f" style="position:absolute;flip:x;mso-position-horizontal-relative:char">
                      <v:stroke color="black" weight="9360" joinstyle="miter" endcap="flat"/>
                      <v:fill o:detectmouseclick="t" on="false"/>
                      <w10:wrap type="none"/>
                    </v:line>
                    <v:shape id="shape_0" stroked="f" o:allowincell="f" style="position:absolute;left:11;top:81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38,576" to="273,576" stroked="t" o:allowincell="f" style="position:absolute;mso-position-horizontal-relative:char">
                      <v:stroke color="black" joinstyle="miter" endcap="flat"/>
                      <v:fill o:detectmouseclick="t" on="false"/>
                      <w10:wrap type="none"/>
                    </v:line>
                    <v:line id="shape_0" from="4121,576" to="4165,576" stroked="t" o:allowincell="f" style="position:absolute;flip:x;mso-position-horizontal-relative:char">
                      <v:stroke color="black" weight="9360" joinstyle="miter" endcap="flat"/>
                      <v:fill o:detectmouseclick="t" on="false"/>
                      <w10:wrap type="none"/>
                    </v:line>
                    <v:shape id="shape_0" stroked="f" o:allowincell="f" style="position:absolute;left:11;top:5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line id="shape_0" from="238,264" to="273,264" stroked="t" o:allowincell="f" style="position:absolute;mso-position-horizontal-relative:char">
                      <v:stroke color="black" joinstyle="miter" endcap="flat"/>
                      <v:fill o:detectmouseclick="t" on="false"/>
                      <w10:wrap type="none"/>
                    </v:line>
                    <v:line id="shape_0" from="4121,264" to="4165,264" stroked="t" o:allowincell="f" style="position:absolute;flip:x;mso-position-horizontal-relative:char">
                      <v:stroke color="black" joinstyle="miter" endcap="flat"/>
                      <v:fill o:detectmouseclick="t" on="false"/>
                      <w10:wrap type="none"/>
                    </v:line>
                    <v:shape id="shape_0" stroked="f" o:allowincell="f" style="position:absolute;left:11;top:19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shape id="shape_0" coordsize="3332,2221" path="m3332,0l3278,55l3223,101l3169,156l3115,211l3060,229l3006,257l2952,303l2897,248l2852,330l2798,275l2753,340l2680,358l2635,422l2599,404l2544,431l2490,486l2454,486l2427,514l2354,541l2336,569l2291,560l2227,615l2209,606l2173,652l2101,688l2074,496l2046,697l1983,716l1947,753l1911,753l1874,798l1838,798l1802,835l1766,826l1730,854l1693,863l1657,927l1639,927l1603,927l1576,945l1548,973l1512,1000l1485,1028l1458,1028l1422,1046l1404,1065l1367,1092l1331,1101l1286,1129l1268,1166l1250,1147l1223,1166l1195,1202l1168,1211l1132,1248l1105,1248l1087,1248l1051,1276l1032,1285l1005,1312l978,1312l960,1340l933,1358l906,1377l897,1395l879,1404l851,1395l833,1441l815,1459l797,1450l770,1487l752,1505l734,1496l707,1514l688,1496l670,1569l652,1542l625,1560l616,1569l598,1634l580,1615l562,1606l544,1661l525,1643l516,1698l498,1680l480,1707l462,1735l444,1753l426,1735l408,1771l399,1716l390,1808l372,1799l362,1817l344,1826l326,1826l317,1854l308,1808l290,1900l272,1881l263,1909l254,1891l236,1891l227,1955l209,1955l200,1973l190,1992l172,1955l172,1992l163,2010l145,2028l136,2047l127,2056l118,2056l100,2083l91,2120l82,2093l73,2120l64,2148l55,2138l46,2065l46,2157l27,2166l18,2175l9,2157l0,2221e" stroked="t" o:allowincell="f" style="position:absolute;left:817;top:328;width:3331;height:2220;mso-wrap-style:none;v-text-anchor:middle;mso-position-horizontal-relative:char">
                      <v:fill o:detectmouseclick="t" on="false"/>
                      <v:stroke color="black" weight="9360" joinstyle="round" endcap="flat"/>
                      <w10:wrap type="none"/>
                    </v:shape>
                    <v:shape id="shape_0" coordsize="389,679" path="m389,55l380,73l371,73l362,64l353,101l344,101l335,73l335,119l317,0l308,110l308,156l299,156l290,184l272,193l281,193l272,193l263,220l254,229l244,239l244,184l235,248l226,275l217,275l208,303l199,321l190,312l190,340l181,349l172,349l163,367l163,404l154,404l145,413l136,441l136,431l127,459l127,450l118,441l118,431l109,459l109,477l100,477l91,404l100,505l91,523l82,514l82,523l72,532l72,569l63,523l63,578l54,587l45,578l45,597l36,597l36,615l27,642l27,633l27,642l18,597l18,670l9,652l9,679l0,670e" stroked="t" o:allowincell="f" style="position:absolute;left:428;top:2494;width:388;height:678;mso-wrap-style:none;v-text-anchor:middle;mso-position-horizontal-relative:char">
                      <v:fill o:detectmouseclick="t" on="false"/>
                      <v:stroke color="black" weight="9360" joinstyle="round" endcap="flat"/>
                      <w10:wrap type="none"/>
                    </v:shape>
                    <v:shape id="shape_0" coordsize="3721,2799" path="m3721,0l3630,73l3540,137l3449,193l3350,257l3259,312l3169,367l3069,413l2979,468l2888,514l2798,560l2698,596l2607,642l2517,688l2426,734l2327,771l2236,817l2146,863l2046,908l1956,954l1865,1000l1775,1055l1675,1110l1584,1165l1494,1220l1394,1285l1304,1349l1213,1413l1123,1487l1023,1569l933,1652l842,1734l751,1826l652,1927l561,2028l471,2138l371,2258l281,2386l190,2515l100,2652l0,2799e" stroked="t" o:allowincell="f" style="position:absolute;left:428;top:319;width:3720;height:2798;mso-wrap-style:none;v-text-anchor:middle;mso-position-horizontal-relative:char">
                      <v:fill o:detectmouseclick="t" on="false"/>
                      <v:stroke color="black" weight="19080" joinstyle="round" endcap="flat"/>
                      <w10:wrap type="none"/>
                    </v:shape>
                    <v:shape id="shape_0" stroked="f" o:allowincell="f" style="position:absolute;left:4017;top:3390;width:194;height:326;mso-wrap-style:none;v-text-anchor:middle;mso-position-horizontal-relative:char" type="_x0000_t75">
                      <v:imagedata r:id="rId205" o:detectmouseclick="t"/>
                      <v:stroke color="#3465a4" joinstyle="round" endcap="flat"/>
                      <w10:wrap type="none"/>
                    </v:shape>
                  </v:group>
                  <v:line id="shape_0" from="1682,1283" to="2141,1562"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4421;top:0;width:4216;height:3702">
                  <v:group id="shape_0" style="position:absolute;left:4421;top:0;width:4216;height:3702">
                    <v:shape id="shape_0" stroked="f" o:allowincell="f" style="position:absolute;left:8442;top:3375;width:194;height:326;mso-wrap-style:none;v-text-anchor:middle;mso-position-horizontal-relative:char" type="_x0000_t75">
                      <v:imagedata r:id="rId206" o:detectmouseclick="t"/>
                      <v:stroke color="#3465a4" joinstyle="round" endcap="flat"/>
                      <w10:wrap type="none"/>
                    </v:shape>
                    <v:shape id="shape_0" stroked="f" o:allowincell="f" style="position:absolute;left:4512;top:0;width:194;height:224;mso-wrap-style:none;v-text-anchor:middle;mso-position-horizontal-relative:char" type="_x0000_t75">
                      <v:imagedata r:id="rId207" o:detectmouseclick="t"/>
                      <v:stroke color="#3465a4" joinstyle="round" endcap="flat"/>
                      <w10:wrap type="none"/>
                    </v:shape>
                    <v:shape id="shape_0" path="m0,342l0,0l0,0e" stroked="t" o:allowincell="f" style="position:absolute;left:4648;top:268;width:0;height:3108;mso-wrap-style:none;v-text-anchor:middle;mso-position-horizontal-relative:char">
                      <v:fill o:detectmouseclick="t" on="false"/>
                      <v:stroke color="black" weight="9360" joinstyle="round" endcap="flat"/>
                      <w10:wrap type="none"/>
                    </v:shape>
                    <v:shape id="shape_0" path="m0,342l0,0l0,0e" stroked="t" o:allowincell="f" style="position:absolute;left:7264;top:268;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8577;top:268;width:0;height:3108;mso-wrap-style:none;v-text-anchor:middle;mso-position-horizontal-relative:char">
                      <v:fill o:detectmouseclick="t" on="false"/>
                      <v:stroke color="black" weight="9360" joinstyle="round" endcap="flat"/>
                      <w10:wrap type="none"/>
                    </v:shape>
                    <v:shape id="shape_0" path="m0,0l434,0l434,0e" stroked="t" o:allowincell="f" style="position:absolute;left:4648;top:3377;width:3928;height:0;mso-wrap-style:none;v-text-anchor:middle;mso-position-horizontal-relative:char">
                      <v:fill o:detectmouseclick="t" on="false"/>
                      <v:stroke color="black" weight="9360" joinstyle="round" endcap="flat"/>
                      <w10:wrap type="none"/>
                    </v:shape>
                    <v:shape id="shape_0" path="m0,0l434,0l434,0e" stroked="t" o:allowincell="f" style="position:absolute;left:4648;top:3031;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2686;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234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1995;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165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1304;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959;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61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48;top:268;width:3928;height:0;mso-wrap-style:none;v-text-anchor:middle;mso-position-horizontal-relative:char">
                      <v:fill o:detectmouseclick="t" on="false"/>
                      <v:stroke color="black" weight="9360" joinstyle="round" endcap="flat"/>
                      <w10:wrap type="none"/>
                    </v:shape>
                    <v:line id="shape_0" from="4648,3331" to="4648,3376" stroked="t" o:allowincell="f" style="position:absolute;flip:y;mso-position-horizontal-relative:char">
                      <v:stroke color="black" joinstyle="miter" endcap="flat"/>
                      <v:fill o:detectmouseclick="t" on="false"/>
                      <w10:wrap type="none"/>
                    </v:line>
                    <v:line id="shape_0" from="4648,268" to="4648,303" stroked="t" o:allowincell="f" style="position:absolute;mso-position-horizontal-relative:char">
                      <v:stroke color="black" joinstyle="miter" endcap="flat"/>
                      <v:fill o:detectmouseclick="t" on="false"/>
                      <w10:wrap type="none"/>
                    </v:line>
                    <v:shape id="shape_0" stroked="f" o:allowincell="f" style="position:absolute;left:4619;top:3404;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6158;top:3419;width:19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7264,3331" to="7264,3376" stroked="t" o:allowincell="f" style="position:absolute;flip:y;mso-position-horizontal-relative:char">
                      <v:stroke color="black" joinstyle="miter" endcap="flat"/>
                      <v:fill o:detectmouseclick="t" on="false"/>
                      <w10:wrap type="none"/>
                    </v:line>
                    <v:line id="shape_0" from="7264,268" to="7264,303" stroked="t" o:allowincell="f" style="position:absolute;mso-position-horizontal-relative:char">
                      <v:stroke color="black" joinstyle="miter" endcap="flat"/>
                      <v:fill o:detectmouseclick="t" on="false"/>
                      <w10:wrap type="none"/>
                    </v:line>
                    <v:shape id="shape_0" stroked="f" o:allowincell="f" style="position:absolute;left:7173;top:340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8577,3331" to="8577,3376" stroked="t" o:allowincell="f" style="position:absolute;flip:y;mso-position-horizontal-relative:char">
                      <v:stroke color="black" joinstyle="miter" endcap="flat"/>
                      <v:fill o:detectmouseclick="t" on="false"/>
                      <w10:wrap type="none"/>
                    </v:line>
                    <v:line id="shape_0" from="8577,268" to="8577,303" stroked="t" o:allowincell="f" style="position:absolute;mso-position-horizontal-relative:char">
                      <v:stroke color="black" joinstyle="miter" endcap="flat"/>
                      <v:fill o:detectmouseclick="t" on="false"/>
                      <w10:wrap type="none"/>
                    </v:line>
                    <v:line id="shape_0" from="4648,3377" to="4683,3377" stroked="t" o:allowincell="f" style="position:absolute;mso-position-horizontal-relative:char">
                      <v:stroke color="black" joinstyle="miter" endcap="flat"/>
                      <v:fill o:detectmouseclick="t" on="false"/>
                      <w10:wrap type="none"/>
                    </v:line>
                    <v:line id="shape_0" from="8531,3377" to="8575,3377" stroked="t" o:allowincell="f" style="position:absolute;flip:x;mso-position-horizontal-relative:char">
                      <v:stroke color="black" joinstyle="miter" endcap="flat"/>
                      <v:fill o:detectmouseclick="t" on="false"/>
                      <w10:wrap type="none"/>
                    </v:line>
                    <v:shape id="shape_0" stroked="f" o:allowincell="f" style="position:absolute;left:4421;top:330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648,3031" to="4683,3031" stroked="t" o:allowincell="f" style="position:absolute;mso-position-horizontal-relative:char">
                      <v:stroke color="black" joinstyle="miter" endcap="flat"/>
                      <v:fill o:detectmouseclick="t" on="false"/>
                      <w10:wrap type="none"/>
                    </v:line>
                    <v:line id="shape_0" from="8531,3031" to="8575,3031" stroked="t" o:allowincell="f" style="position:absolute;flip:x;mso-position-horizontal-relative:char">
                      <v:stroke color="black" weight="9360" joinstyle="miter" endcap="flat"/>
                      <v:fill o:detectmouseclick="t" on="false"/>
                      <w10:wrap type="none"/>
                    </v:line>
                    <v:shape id="shape_0" stroked="f" o:allowincell="f" style="position:absolute;left:4421;top:2959;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648,2686" to="4683,2686" stroked="t" o:allowincell="f" style="position:absolute;mso-position-horizontal-relative:char">
                      <v:stroke color="black" joinstyle="miter" endcap="flat"/>
                      <v:fill o:detectmouseclick="t" on="false"/>
                      <w10:wrap type="none"/>
                    </v:line>
                    <v:line id="shape_0" from="8531,2686" to="8575,2686" stroked="t" o:allowincell="f" style="position:absolute;flip:x;mso-position-horizontal-relative:char">
                      <v:stroke color="black" weight="9360" joinstyle="miter" endcap="flat"/>
                      <v:fill o:detectmouseclick="t" on="false"/>
                      <w10:wrap type="none"/>
                    </v:line>
                    <v:shape id="shape_0" stroked="f" o:allowincell="f" style="position:absolute;left:4421;top:261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648,2340" to="4683,2340" stroked="t" o:allowincell="f" style="position:absolute;mso-position-horizontal-relative:char">
                      <v:stroke color="black" joinstyle="miter" endcap="flat"/>
                      <v:fill o:detectmouseclick="t" on="false"/>
                      <w10:wrap type="none"/>
                    </v:line>
                    <v:line id="shape_0" from="8531,2340" to="8575,2340" stroked="t" o:allowincell="f" style="position:absolute;flip:x;mso-position-horizontal-relative:char">
                      <v:stroke color="black" weight="9360" joinstyle="miter" endcap="flat"/>
                      <v:fill o:detectmouseclick="t" on="false"/>
                      <w10:wrap type="none"/>
                    </v:line>
                    <v:shape id="shape_0" stroked="f" o:allowincell="f" style="position:absolute;left:4421;top:226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648,1995" to="4683,1995" stroked="t" o:allowincell="f" style="position:absolute;mso-position-horizontal-relative:char">
                      <v:stroke color="black" joinstyle="miter" endcap="flat"/>
                      <v:fill o:detectmouseclick="t" on="false"/>
                      <w10:wrap type="none"/>
                    </v:line>
                    <v:line id="shape_0" from="8531,1995" to="8575,1995" stroked="t" o:allowincell="f" style="position:absolute;flip:x;mso-position-horizontal-relative:char">
                      <v:stroke color="black" weight="9360" joinstyle="miter" endcap="flat"/>
                      <v:fill o:detectmouseclick="t" on="false"/>
                      <w10:wrap type="none"/>
                    </v:line>
                    <v:shape id="shape_0" stroked="f" o:allowincell="f" style="position:absolute;left:4421;top:192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648,1650" to="4683,1650" stroked="t" o:allowincell="f" style="position:absolute;mso-position-horizontal-relative:char">
                      <v:stroke color="black" joinstyle="miter" endcap="flat"/>
                      <v:fill o:detectmouseclick="t" on="false"/>
                      <w10:wrap type="none"/>
                    </v:line>
                    <v:line id="shape_0" from="8531,1650" to="8575,1650" stroked="t" o:allowincell="f" style="position:absolute;flip:x;mso-position-horizontal-relative:char">
                      <v:stroke color="black" weight="9360" joinstyle="miter" endcap="flat"/>
                      <v:fill o:detectmouseclick="t" on="false"/>
                      <w10:wrap type="none"/>
                    </v:line>
                    <v:shape id="shape_0" stroked="f" o:allowincell="f" style="position:absolute;left:4421;top:157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648,1304" to="4683,1304" stroked="t" o:allowincell="f" style="position:absolute;mso-position-horizontal-relative:char">
                      <v:stroke color="black" joinstyle="miter" endcap="flat"/>
                      <v:fill o:detectmouseclick="t" on="false"/>
                      <w10:wrap type="none"/>
                    </v:line>
                    <v:line id="shape_0" from="8531,1304" to="8575,1304" stroked="t" o:allowincell="f" style="position:absolute;flip:x;mso-position-horizontal-relative:char">
                      <v:stroke color="black" weight="9360" joinstyle="miter" endcap="flat"/>
                      <v:fill o:detectmouseclick="t" on="false"/>
                      <w10:wrap type="none"/>
                    </v:line>
                    <v:shape id="shape_0" stroked="f" o:allowincell="f" style="position:absolute;left:4421;top:123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648,959" to="4683,959" stroked="t" o:allowincell="f" style="position:absolute;mso-position-horizontal-relative:char">
                      <v:stroke color="black" joinstyle="miter" endcap="flat"/>
                      <v:fill o:detectmouseclick="t" on="false"/>
                      <w10:wrap type="none"/>
                    </v:line>
                    <v:line id="shape_0" from="8531,959" to="8575,959" stroked="t" o:allowincell="f" style="position:absolute;flip:x;mso-position-horizontal-relative:char">
                      <v:stroke color="black" weight="9360" joinstyle="miter" endcap="flat"/>
                      <v:fill o:detectmouseclick="t" on="false"/>
                      <w10:wrap type="none"/>
                    </v:line>
                    <v:shape id="shape_0" stroked="f" o:allowincell="f" style="position:absolute;left:4421;top:88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648,613" to="4683,613" stroked="t" o:allowincell="f" style="position:absolute;mso-position-horizontal-relative:char">
                      <v:stroke color="black" joinstyle="miter" endcap="flat"/>
                      <v:fill o:detectmouseclick="t" on="false"/>
                      <w10:wrap type="none"/>
                    </v:line>
                    <v:line id="shape_0" from="8531,613" to="8575,613" stroked="t" o:allowincell="f" style="position:absolute;flip:x;mso-position-horizontal-relative:char">
                      <v:stroke color="black" weight="9360" joinstyle="miter" endcap="flat"/>
                      <v:fill o:detectmouseclick="t" on="false"/>
                      <w10:wrap type="none"/>
                    </v:line>
                    <v:shape id="shape_0" stroked="f" o:allowincell="f" style="position:absolute;left:4421;top:54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648,268" to="4683,268" stroked="t" o:allowincell="f" style="position:absolute;mso-position-horizontal-relative:char">
                      <v:stroke color="black" joinstyle="miter" endcap="flat"/>
                      <v:fill o:detectmouseclick="t" on="false"/>
                      <w10:wrap type="none"/>
                    </v:line>
                    <v:line id="shape_0" from="8531,268" to="8575,268" stroked="t" o:allowincell="f" style="position:absolute;flip:x;mso-position-horizontal-relative:char">
                      <v:stroke color="black" joinstyle="miter" endcap="flat"/>
                      <v:fill o:detectmouseclick="t" on="false"/>
                      <w10:wrap type="none"/>
                    </v:line>
                    <v:shape id="shape_0" stroked="f" o:allowincell="f" style="position:absolute;left:4421;top:19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1367,1136" path="m0,1109l9,1136l9,1127l19,1109l28,1127l28,1091l37,1100l37,1109l46,1100l46,1091l55,1109l55,1091l64,1091l64,1036l73,1073l73,1109l82,1073l82,1100l91,1091l91,1027l100,1055l109,1055l109,1036l118,1073l118,1036l127,1036l136,1000l145,1009l154,1018l154,891l172,982l172,991l172,973l181,991l191,964l200,955l200,855l209,936l218,927l227,909l236,918l245,900l254,845l263,900l272,882l272,891l281,882l290,836l299,818l308,836l308,855l317,809l326,809l335,782l344,809l353,818l363,800l372,764l381,764l381,745l399,773l399,764l408,673l426,700l426,727l444,718l453,673l462,682l471,655l480,664l489,645l498,609l507,636l516,609l535,609l544,609l553,627l562,564l580,573l589,582l598,545l607,473l625,527l634,527l643,500l661,500l670,500l679,464l698,464l707,436l725,445l734,436l743,427l770,400l779,373l788,391l806,373l824,400l833,346l851,364l860,355l879,309l906,327l915,318l924,300l942,300l960,264l978,246l996,264l1014,264l1023,264l1051,227l1069,227l1087,246l1105,255l1114,209l1132,155l1159,164l1177,191l1195,146l1214,146l1250,118l1259,127l1277,91l1304,91l1322,18l1340,0l1367,18e" stroked="t" o:allowincell="f" style="position:absolute;left:4901;top:2004;width:1366;height:1135;mso-wrap-style:none;v-text-anchor:middle;mso-position-horizontal-relative:char">
                      <v:fill o:detectmouseclick="t" on="false"/>
                      <v:stroke color="black" weight="9360" joinstyle="round" endcap="flat"/>
                      <w10:wrap type="none"/>
                    </v:shape>
                    <v:shape id="shape_0" coordsize="2291,1491" path="m0,1491l19,1455l46,1428l64,1409l91,1419l100,1128l127,1300l163,1309l182,1309l209,1282l236,1264l263,1246l281,1219l308,1191l335,1128l363,1164l390,1028l426,1100l444,1100l471,1064l507,1000l526,991l571,973l598,973l625,955l652,909l689,873l716,882l743,828l788,837l815,819l842,782l879,764l933,728l960,691l987,719l1014,664l1060,655l1096,655l1132,610l1168,619l1214,573l1241,555l1286,555l1322,528l1386,491l1422,455l1467,382l1503,391l1540,410l1576,382l1648,364l1684,291l1730,319l1766,264l1811,264l1847,110l1911,228l1947,164l2001,146l2056,82l2101,82l2146,82l2219,0l2273,10l2291,0e" stroked="t" o:allowincell="f" style="position:absolute;left:6268;top:531;width:2290;height:1490;mso-wrap-style:none;v-text-anchor:middle;mso-position-horizontal-relative:char">
                      <v:fill o:detectmouseclick="t" on="false"/>
                      <v:stroke color="black" weight="9360" joinstyle="round" endcap="flat"/>
                      <w10:wrap type="none"/>
                    </v:shape>
                    <v:shape id="shape_0" coordsize="3658,2609" path="m0,2609l100,2518l191,2437l281,2355l372,2264l462,2182l553,2100l643,2027l734,1946l824,1864l915,1791l1005,1709l1096,1637l1195,1564l1286,1491l1377,1418l1467,1355l1558,1282l1648,1218l1739,1146l1829,1082l1920,1018l2010,955l2101,891l2191,828l2291,773l2381,709l2472,655l2563,600l2653,546l2744,491l2834,437l2925,382l3015,328l3106,282l3196,228l3287,182l3386,137l3477,91l3567,46l3658,0e" stroked="t" o:allowincell="f" style="position:absolute;left:4901;top:522;width:3657;height:2608;mso-wrap-style:none;v-text-anchor:middle;mso-position-horizontal-relative:char">
                      <v:fill o:detectmouseclick="t" on="false"/>
                      <v:stroke color="black" weight="19080" joinstyle="round" endcap="flat"/>
                      <w10:wrap type="none"/>
                    </v:shape>
                    <v:shape id="shape_0" path="m0,342l0,0l0,0e" stroked="t" o:allowincell="f" style="position:absolute;left:5171;top:268;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5694;top:268;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6217;top:268;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6740;top:238;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7782;top:253;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8292;top:253;width:0;height:3108;mso-wrap-style:none;v-text-anchor:middle;mso-position-horizontal-relative:char">
                      <v:fill o:detectmouseclick="t" on="false"/>
                      <v:stroke color="black" weight="6480" dashstyle="dash" joinstyle="round" endcap="flat"/>
                      <w10:wrap type="none"/>
                    </v:shape>
                    <v:shape id="shape_0" stroked="f" o:allowincell="f" style="position:absolute;left:5108;top:3419;width:19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5618;top:3419;width:19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6683;top:3419;width:19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7687;top:3403;width:268;height:230;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1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8198;top:3434;width:25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1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group>
                  <v:line id="shape_0" from="6461,1358" to="6855,16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3808;width:4207;height:3707">
                  <v:group id="shape_0" style="position:absolute;left:0;top:3808;width:4207;height:3707">
                    <v:shape id="shape_0" stroked="f" o:allowincell="f" style="position:absolute;left:4012;top:7188;width:194;height:326;mso-wrap-style:none;v-text-anchor:middle;mso-position-horizontal-relative:char" type="_x0000_t75">
                      <v:imagedata r:id="rId208" o:detectmouseclick="t"/>
                      <v:stroke color="#3465a4" joinstyle="round" endcap="flat"/>
                      <w10:wrap type="none"/>
                    </v:shape>
                    <v:shape id="shape_0" stroked="f" o:allowincell="f" style="position:absolute;left:142;top:3808;width:194;height:224;mso-wrap-style:none;v-text-anchor:middle;mso-position-horizontal-relative:char" type="_x0000_t75">
                      <v:imagedata r:id="rId209" o:detectmouseclick="t"/>
                      <v:stroke color="#3465a4" joinstyle="round" endcap="flat"/>
                      <w10:wrap type="none"/>
                    </v:shape>
                    <v:shape id="shape_0" path="m0,342l0,0l0,0e" stroked="t" o:allowincell="f" style="position:absolute;left:253;top:4054;width:0;height:3125;mso-wrap-style:none;v-text-anchor:middle;mso-position-horizontal-relative:char">
                      <v:fill o:detectmouseclick="t" on="false"/>
                      <v:stroke color="black" weight="9360" joinstyle="round" endcap="flat"/>
                      <w10:wrap type="none"/>
                    </v:shape>
                    <v:shape id="shape_0" path="m0,342l0,0l0,0e" stroked="t" o:allowincell="f" style="position:absolute;left:775;top:405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2867;top:404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4182;top:4076;width:0;height:3125;mso-wrap-style:none;v-text-anchor:middle;mso-position-horizontal-relative:char">
                      <v:fill o:detectmouseclick="t" on="false"/>
                      <v:stroke color="black" weight="9360" joinstyle="round" endcap="flat"/>
                      <w10:wrap type="none"/>
                    </v:shape>
                    <v:shape id="shape_0" path="m0,0l434,0l434,0e" stroked="t" o:allowincell="f" style="position:absolute;left:253;top:7202;width:3928;height:0;mso-wrap-style:none;v-text-anchor:middle;mso-position-horizontal-relative:char">
                      <v:fill o:detectmouseclick="t" on="false"/>
                      <v:stroke color="black" weight="9360" joinstyle="round" endcap="flat"/>
                      <w10:wrap type="none"/>
                    </v:shape>
                    <v:shape id="shape_0" path="m0,0l434,0l434,0e" stroked="t" o:allowincell="f" style="position:absolute;left:253;top:6855;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6507;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616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581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5465;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5118;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477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442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3;top:4076;width:3928;height:0;mso-wrap-style:none;v-text-anchor:middle;mso-position-horizontal-relative:char">
                      <v:fill o:detectmouseclick="t" on="false"/>
                      <v:stroke color="black" weight="9360" joinstyle="round" endcap="flat"/>
                      <w10:wrap type="none"/>
                    </v:shape>
                    <v:line id="shape_0" from="253,7156" to="253,7200" stroked="t" o:allowincell="f" style="position:absolute;flip:y;mso-position-horizontal-relative:char">
                      <v:stroke color="black" joinstyle="miter" endcap="flat"/>
                      <v:fill o:detectmouseclick="t" on="false"/>
                      <w10:wrap type="none"/>
                    </v:line>
                    <v:line id="shape_0" from="253,4076" to="253,4111" stroked="t" o:allowincell="f" style="position:absolute;mso-position-horizontal-relative:char">
                      <v:stroke color="black" joinstyle="miter" endcap="flat"/>
                      <v:fill o:detectmouseclick="t" on="false"/>
                      <w10:wrap type="none"/>
                    </v:line>
                    <v:shape id="shape_0" stroked="f" o:allowincell="f" style="position:absolute;left:224;top:7216;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714;top:7203;width:193;height:215;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2869,7156" to="2869,7200" stroked="t" o:allowincell="f" style="position:absolute;flip:y;mso-position-horizontal-relative:char">
                      <v:stroke color="black" joinstyle="miter" endcap="flat"/>
                      <v:fill o:detectmouseclick="t" on="false"/>
                      <w10:wrap type="none"/>
                    </v:line>
                    <v:line id="shape_0" from="2869,4076" to="2869,4111" stroked="t" o:allowincell="f" style="position:absolute;mso-position-horizontal-relative:char">
                      <v:stroke color="black" joinstyle="miter" endcap="flat"/>
                      <v:fill o:detectmouseclick="t" on="false"/>
                      <w10:wrap type="none"/>
                    </v:line>
                    <v:shape id="shape_0" stroked="f" o:allowincell="f" style="position:absolute;left:2749;top:7229;width:22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182,7156" to="4182,7200" stroked="t" o:allowincell="f" style="position:absolute;flip:y;mso-position-horizontal-relative:char">
                      <v:stroke color="black" joinstyle="miter" endcap="flat"/>
                      <v:fill o:detectmouseclick="t" on="false"/>
                      <w10:wrap type="none"/>
                    </v:line>
                    <v:line id="shape_0" from="4182,4076" to="4182,4111" stroked="t" o:allowincell="f" style="position:absolute;mso-position-horizontal-relative:char">
                      <v:stroke color="black" joinstyle="miter" endcap="flat"/>
                      <v:fill o:detectmouseclick="t" on="false"/>
                      <w10:wrap type="none"/>
                    </v:line>
                    <v:line id="shape_0" from="253,7202" to="288,7202" stroked="t" o:allowincell="f" style="position:absolute;mso-position-horizontal-relative:char">
                      <v:stroke color="black" joinstyle="miter" endcap="flat"/>
                      <v:fill o:detectmouseclick="t" on="false"/>
                      <w10:wrap type="none"/>
                    </v:line>
                    <v:line id="shape_0" from="4136,7202" to="4180,7202" stroked="t" o:allowincell="f" style="position:absolute;flip:x;mso-position-horizontal-relative:char">
                      <v:stroke color="black" joinstyle="miter" endcap="flat"/>
                      <v:fill o:detectmouseclick="t" on="false"/>
                      <w10:wrap type="none"/>
                    </v:line>
                    <v:shape id="shape_0" stroked="f" o:allowincell="f" style="position:absolute;left:1;top:7129;width:21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53,6855" to="288,6855" stroked="t" o:allowincell="f" style="position:absolute;mso-position-horizontal-relative:char">
                      <v:stroke color="black" joinstyle="miter" endcap="flat"/>
                      <v:fill o:detectmouseclick="t" on="false"/>
                      <w10:wrap type="none"/>
                    </v:line>
                    <v:line id="shape_0" from="4136,6855" to="4180,6855" stroked="t" o:allowincell="f" style="position:absolute;flip:x;mso-position-horizontal-relative:char">
                      <v:stroke color="black" weight="9360" joinstyle="miter" endcap="flat"/>
                      <v:fill o:detectmouseclick="t" on="false"/>
                      <w10:wrap type="none"/>
                    </v:line>
                    <v:shape id="shape_0" stroked="f" o:allowincell="f" style="position:absolute;left:1;top:6782;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53,6507" to="288,6507" stroked="t" o:allowincell="f" style="position:absolute;mso-position-horizontal-relative:char">
                      <v:stroke color="black" joinstyle="miter" endcap="flat"/>
                      <v:fill o:detectmouseclick="t" on="false"/>
                      <w10:wrap type="none"/>
                    </v:line>
                    <v:line id="shape_0" from="4136,6507" to="4180,6507" stroked="t" o:allowincell="f" style="position:absolute;flip:x;mso-position-horizontal-relative:char">
                      <v:stroke color="black" weight="9360" joinstyle="miter" endcap="flat"/>
                      <v:fill o:detectmouseclick="t" on="false"/>
                      <w10:wrap type="none"/>
                    </v:line>
                    <v:shape id="shape_0" stroked="f" o:allowincell="f" style="position:absolute;left:2;top:6447;width:25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53,6160" to="288,6160" stroked="t" o:allowincell="f" style="position:absolute;mso-position-horizontal-relative:char">
                      <v:stroke color="black" joinstyle="miter" endcap="flat"/>
                      <v:fill o:detectmouseclick="t" on="false"/>
                      <w10:wrap type="none"/>
                    </v:line>
                    <v:line id="shape_0" from="4136,6160" to="4180,6160" stroked="t" o:allowincell="f" style="position:absolute;flip:x;mso-position-horizontal-relative:char">
                      <v:stroke color="black" weight="9360" joinstyle="miter" endcap="flat"/>
                      <v:fill o:detectmouseclick="t" on="false"/>
                      <w10:wrap type="none"/>
                    </v:line>
                    <v:shape id="shape_0" stroked="f" o:allowincell="f" style="position:absolute;left:0;top:6100;width:22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53,5813" to="288,5813" stroked="t" o:allowincell="f" style="position:absolute;mso-position-horizontal-relative:char">
                      <v:stroke color="black" joinstyle="miter" endcap="flat"/>
                      <v:fill o:detectmouseclick="t" on="false"/>
                      <w10:wrap type="none"/>
                    </v:line>
                    <v:line id="shape_0" from="4136,5813" to="4180,5813" stroked="t" o:allowincell="f" style="position:absolute;flip:x;mso-position-horizontal-relative:char">
                      <v:stroke color="black" weight="9360" joinstyle="miter" endcap="flat"/>
                      <v:fill o:detectmouseclick="t" on="false"/>
                      <w10:wrap type="none"/>
                    </v:line>
                    <v:shape id="shape_0" stroked="f" o:allowincell="f" style="position:absolute;left:2;top:5739;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53,5465" to="288,5465" stroked="t" o:allowincell="f" style="position:absolute;mso-position-horizontal-relative:char">
                      <v:stroke color="black" joinstyle="miter" endcap="flat"/>
                      <v:fill o:detectmouseclick="t" on="false"/>
                      <w10:wrap type="none"/>
                    </v:line>
                    <v:line id="shape_0" from="4136,5465" to="4180,5465" stroked="t" o:allowincell="f" style="position:absolute;flip:x;mso-position-horizontal-relative:char">
                      <v:stroke color="black" weight="9360" joinstyle="miter" endcap="flat"/>
                      <v:fill o:detectmouseclick="t" on="false"/>
                      <w10:wrap type="none"/>
                    </v:line>
                    <v:shape id="shape_0" stroked="f" o:allowincell="f" style="position:absolute;left:2;top:5405;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53,5118" to="288,5118" stroked="t" o:allowincell="f" style="position:absolute;mso-position-horizontal-relative:char">
                      <v:stroke color="black" joinstyle="miter" endcap="flat"/>
                      <v:fill o:detectmouseclick="t" on="false"/>
                      <w10:wrap type="none"/>
                    </v:line>
                    <v:line id="shape_0" from="4136,5118" to="4180,5118" stroked="t" o:allowincell="f" style="position:absolute;flip:x;mso-position-horizontal-relative:char">
                      <v:stroke color="black" weight="9360" joinstyle="miter" endcap="flat"/>
                      <v:fill o:detectmouseclick="t" on="false"/>
                      <w10:wrap type="none"/>
                    </v:line>
                    <v:shape id="shape_0" stroked="f" o:allowincell="f" style="position:absolute;left:1;top:5071;width:21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53,4770" to="288,4770" stroked="t" o:allowincell="f" style="position:absolute;mso-position-horizontal-relative:char">
                      <v:stroke color="black" joinstyle="miter" endcap="flat"/>
                      <v:fill o:detectmouseclick="t" on="false"/>
                      <w10:wrap type="none"/>
                    </v:line>
                    <v:line id="shape_0" from="4136,4770" to="4180,4770" stroked="t" o:allowincell="f" style="position:absolute;flip:x;mso-position-horizontal-relative:char">
                      <v:stroke color="black" weight="9360" joinstyle="miter" endcap="flat"/>
                      <v:fill o:detectmouseclick="t" on="false"/>
                      <w10:wrap type="none"/>
                    </v:line>
                    <v:shape id="shape_0" stroked="f" o:allowincell="f" style="position:absolute;left:1;top:4710;width:21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53,4423" to="288,4423" stroked="t" o:allowincell="f" style="position:absolute;mso-position-horizontal-relative:char">
                      <v:stroke color="black" joinstyle="miter" endcap="flat"/>
                      <v:fill o:detectmouseclick="t" on="false"/>
                      <w10:wrap type="none"/>
                    </v:line>
                    <v:line id="shape_0" from="4136,4423" to="4180,4423" stroked="t" o:allowincell="f" style="position:absolute;flip:x;mso-position-horizontal-relative:char">
                      <v:stroke color="black" weight="9360" joinstyle="miter" endcap="flat"/>
                      <v:fill o:detectmouseclick="t" on="false"/>
                      <w10:wrap type="none"/>
                    </v:line>
                    <v:shape id="shape_0" stroked="f" o:allowincell="f" style="position:absolute;left:1;top:4363;width:21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53,4076" to="288,4076" stroked="t" o:allowincell="f" style="position:absolute;mso-position-horizontal-relative:char">
                      <v:stroke color="black" joinstyle="miter" endcap="flat"/>
                      <v:fill o:detectmouseclick="t" on="false"/>
                      <w10:wrap type="none"/>
                    </v:line>
                    <v:line id="shape_0" from="4136,4076" to="4180,4076" stroked="t" o:allowincell="f" style="position:absolute;flip:x;mso-position-horizontal-relative:char">
                      <v:stroke color="black" joinstyle="miter" endcap="flat"/>
                      <v:fill o:detectmouseclick="t" on="false"/>
                      <w10:wrap type="none"/>
                    </v:line>
                    <v:shape id="shape_0" stroked="f" o:allowincell="f" style="position:absolute;left:2;top:4015;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3214,1975" path="m3214,0l3187,46l3114,110l3060,137l3024,147l2951,229l2915,256l2861,229l2816,256l2770,275l2734,284l2671,302l2634,348l2580,348l2535,393l2499,384l2462,375l2417,403l2381,421l2336,457l2290,457l2254,503l2218,476l2164,521l2146,531l2118,549l2046,567l2028,567l1992,604l1937,585l1910,640l1883,649l1838,668l1811,677l1783,695l1729,695l1720,723l1684,713l1648,723l1621,768l1584,777l1539,787l1530,805l1494,823l1458,841l1430,851l1412,869l1367,841l1349,905l1322,905l1286,951l1276,942l1249,969l1204,978l1195,978l1168,1024l1132,1042l1104,1042l1095,1024l1059,1052l1032,1079l1014,1116l987,1125l960,1125l951,1134l932,1170l905,1180l887,1216l851,768l842,1225l824,1170l806,1271l788,1289l769,1298l733,1317l715,1326l715,1344l679,1344l670,1353l652,1372l634,1390l616,1426l597,1390l588,1445l561,1436l552,1472l534,1472l516,1481l498,1500l471,1372l480,1527l453,1536l434,1554l416,1573l407,1545l389,1582l380,1609l362,1618l353,1646l335,1646l317,1481l299,1637l290,1682l281,1682l262,1701l253,1737l244,1737l235,1765l217,1719l199,1765l190,1792l172,1746l163,1801l154,1829l145,1829l136,1847l127,1801l109,1884l100,1884l90,1884l81,1911l72,1938l54,1938l45,1920l36,1966l27,1948l18,1975l0,1902e" stroked="t" o:allowincell="f" style="position:absolute;left:932;top:4377;width:3213;height:1974;mso-wrap-style:none;v-text-anchor:middle;mso-position-horizontal-relative:char">
                      <v:fill o:detectmouseclick="t" on="false"/>
                      <v:stroke color="black" weight="9360" joinstyle="round" endcap="flat"/>
                      <w10:wrap type="none"/>
                    </v:shape>
                    <v:shape id="shape_0" coordsize="417,686" path="m417,0l417,82l408,100l399,128l390,128l381,155l372,155l363,155l354,155l335,192l335,210l326,228l317,228l308,238l299,238l290,265l290,274l281,283l272,247l263,292l254,329l245,338l236,311l227,347l218,384l209,393l200,366l191,338l191,393l182,411l172,439l172,411l163,439l154,457l145,320l145,503l136,494l127,512l127,521l118,512l109,530l100,530l100,548l91,576l91,558l82,558l73,539l73,585l64,622l64,603l55,612l55,603l46,640l46,658l37,640l37,658l28,686l28,676l19,667l19,658l0,676l10,676l0,658e" stroked="t" o:allowincell="f" style="position:absolute;left:515;top:6279;width:416;height:685;mso-wrap-style:none;v-text-anchor:middle;mso-position-horizontal-relative:char">
                      <v:fill o:detectmouseclick="t" on="false"/>
                      <v:stroke color="black" weight="9360" joinstyle="round" endcap="flat"/>
                      <w10:wrap type="none"/>
                    </v:shape>
                    <v:shape id="shape_0" coordsize="3631,2542" path="m3631,0l3540,46l3450,92l3359,128l3269,174l3178,210l3088,256l2997,293l2907,329l2816,375l2726,412l2635,448l2544,485l2454,521l2363,567l2273,604l2182,640l2092,686l2001,722l1902,768l1811,814l1721,860l1630,914l1540,969l1449,1024l1358,1079l1268,1143l1177,1207l1087,1280l996,1353l906,1426l815,1509l725,1600l634,1691l544,1792l453,1902l363,2011l272,2139l182,2267l91,2405l0,2542e" stroked="t" o:allowincell="f" style="position:absolute;left:515;top:4432;width:3630;height:2541;mso-wrap-style:none;v-text-anchor:middle;mso-position-horizontal-relative:char">
                      <v:fill o:detectmouseclick="t" on="false"/>
                      <v:stroke color="black" weight="19080" joinstyle="round" endcap="flat"/>
                      <w10:wrap type="none"/>
                    </v:shape>
                    <v:shape id="shape_0" path="m0,342l0,0l0,0e" stroked="t" o:allowincell="f" style="position:absolute;left:1298;top:405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1822;top:405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2345;top:404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3389;top:4043;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3912;top:4042;width:0;height:3125;mso-wrap-style:none;v-text-anchor:middle;mso-position-horizontal-relative:char">
                      <v:fill o:detectmouseclick="t" on="false"/>
                      <v:stroke color="black" weight="6480" dashstyle="dash" joinstyle="round" endcap="flat"/>
                      <w10:wrap type="none"/>
                    </v:shape>
                    <v:shape id="shape_0" stroked="f" o:allowincell="f" style="position:absolute;left:1226;top:7203;width:193;height:215;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1755;top:7203;width:193;height:215;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2268;top:7203;width:193;height:215;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3268;top:7229;width:22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3795;top:7229;width:22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group>
                  <v:line id="shape_0" from="1892,5108" to="2351,5387"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4449;top:3793;width:4213;height:3692">
                  <v:group id="shape_0" style="position:absolute;left:4449;top:3793;width:4213;height:3692">
                    <v:shape id="shape_0" stroked="f" o:allowincell="f" style="position:absolute;left:8467;top:7158;width:194;height:326;mso-wrap-style:none;v-text-anchor:middle;mso-position-horizontal-relative:char" type="_x0000_t75">
                      <v:imagedata r:id="rId210" o:detectmouseclick="t"/>
                      <v:stroke color="#3465a4" joinstyle="round" endcap="flat"/>
                      <w10:wrap type="none"/>
                    </v:shape>
                    <v:shape id="shape_0" stroked="f" o:allowincell="f" style="position:absolute;left:4557;top:3793;width:194;height:224;mso-wrap-style:none;v-text-anchor:middle;mso-position-horizontal-relative:char" type="_x0000_t75">
                      <v:imagedata r:id="rId211" o:detectmouseclick="t"/>
                      <v:stroke color="#3465a4" joinstyle="round" endcap="flat"/>
                      <w10:wrap type="none"/>
                    </v:shape>
                    <v:shape id="shape_0" path="m0,342l0,0l0,0e" stroked="t" o:allowincell="f" style="position:absolute;left:4690;top:4054;width:0;height:3114;mso-wrap-style:none;v-text-anchor:middle;mso-position-horizontal-relative:char">
                      <v:fill o:detectmouseclick="t" on="false"/>
                      <v:stroke color="black" weight="9360" joinstyle="round" endcap="flat"/>
                      <w10:wrap type="none"/>
                    </v:shape>
                    <v:shape id="shape_0" path="m0,342l0,0l0,0e" stroked="t" o:allowincell="f" style="position:absolute;left:5080;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547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5870;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626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6660;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05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44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84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8231;top:405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8631;top:4054;width:0;height:3114;mso-wrap-style:none;v-text-anchor:middle;mso-position-horizontal-relative:char">
                      <v:fill o:detectmouseclick="t" on="false"/>
                      <v:stroke color="black" weight="9360" joinstyle="round" endcap="flat"/>
                      <w10:wrap type="none"/>
                    </v:shape>
                    <v:shape id="shape_0" path="m0,0l434,0l434,0e" stroked="t" o:allowincell="f" style="position:absolute;left:4690;top:7169;width:3940;height:0;mso-wrap-style:none;v-text-anchor:middle;mso-position-horizontal-relative:char">
                      <v:fill o:detectmouseclick="t" on="false"/>
                      <v:stroke color="black" dashstyle="shortdot" joinstyle="round" endcap="flat"/>
                      <w10:wrap type="none"/>
                    </v:shape>
                    <v:shape id="shape_0" path="m0,0l434,0l434,0e" stroked="t" o:allowincell="f" style="position:absolute;left:4690;top:6850;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654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623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592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5612;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5293;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4983;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4674;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4364;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690;top:4054;width:3940;height:0;mso-wrap-style:none;v-text-anchor:middle;mso-position-horizontal-relative:char">
                      <v:fill o:detectmouseclick="t" on="false"/>
                      <v:stroke color="black" weight="9360" joinstyle="round" endcap="flat"/>
                      <w10:wrap type="none"/>
                    </v:shape>
                    <v:line id="shape_0" from="4690,7123" to="4690,7168" stroked="t" o:allowincell="f" style="position:absolute;flip:y;mso-position-horizontal-relative:char">
                      <v:stroke color="black" joinstyle="miter" endcap="flat"/>
                      <v:fill o:detectmouseclick="t" on="false"/>
                      <w10:wrap type="none"/>
                    </v:line>
                    <v:line id="shape_0" from="4690,4054" to="4690,4090" stroked="t" o:allowincell="f" style="position:absolute;mso-position-horizontal-relative:char">
                      <v:stroke color="black" joinstyle="miter" endcap="flat"/>
                      <v:fill o:detectmouseclick="t" on="false"/>
                      <w10:wrap type="none"/>
                    </v:line>
                    <v:shape id="shape_0" stroked="f" o:allowincell="f" style="position:absolute;left:4661;top:7209;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080,7123" to="5080,7168" stroked="t" o:allowincell="f" style="position:absolute;flip:y;mso-position-horizontal-relative:char">
                      <v:stroke color="black" joinstyle="miter" endcap="flat"/>
                      <v:fill o:detectmouseclick="t" on="false"/>
                      <w10:wrap type="none"/>
                    </v:line>
                    <v:line id="shape_0" from="5080,4054" to="5080,4090" stroked="t" o:allowincell="f" style="position:absolute;mso-position-horizontal-relative:char">
                      <v:stroke color="black" joinstyle="miter" endcap="flat"/>
                      <v:fill o:detectmouseclick="t" on="false"/>
                      <w10:wrap type="none"/>
                    </v:line>
                    <v:shape id="shape_0" stroked="f" o:allowincell="f" style="position:absolute;left:5017;top:7209;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471,7123" to="5471,7168" stroked="t" o:allowincell="f" style="position:absolute;flip:y;mso-position-horizontal-relative:char">
                      <v:stroke color="black" joinstyle="miter" endcap="flat"/>
                      <v:fill o:detectmouseclick="t" on="false"/>
                      <w10:wrap type="none"/>
                    </v:line>
                    <v:line id="shape_0" from="5471,4054" to="5471,4090" stroked="t" o:allowincell="f" style="position:absolute;mso-position-horizontal-relative:char">
                      <v:stroke color="black" joinstyle="miter" endcap="flat"/>
                      <v:fill o:detectmouseclick="t" on="false"/>
                      <w10:wrap type="none"/>
                    </v:line>
                    <v:shape id="shape_0" stroked="f" o:allowincell="f" style="position:absolute;left:5394;top:7209;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870,7123" to="5870,7168" stroked="t" o:allowincell="f" style="position:absolute;flip:y;mso-position-horizontal-relative:char">
                      <v:stroke color="black" joinstyle="miter" endcap="flat"/>
                      <v:fill o:detectmouseclick="t" on="false"/>
                      <w10:wrap type="none"/>
                    </v:line>
                    <v:line id="shape_0" from="5870,4054" to="5870,4090" stroked="t" o:allowincell="f" style="position:absolute;mso-position-horizontal-relative:char">
                      <v:stroke color="black" joinstyle="miter" endcap="flat"/>
                      <v:fill o:detectmouseclick="t" on="false"/>
                      <w10:wrap type="none"/>
                    </v:line>
                    <v:shape id="shape_0" stroked="f" o:allowincell="f" style="position:absolute;left:5806;top:7209;width:17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261,7123" to="6261,7168" stroked="t" o:allowincell="f" style="position:absolute;flip:y;mso-position-horizontal-relative:char">
                      <v:stroke color="black" joinstyle="miter" endcap="flat"/>
                      <v:fill o:detectmouseclick="t" on="false"/>
                      <w10:wrap type="none"/>
                    </v:line>
                    <v:line id="shape_0" from="6261,4054" to="6261,4090" stroked="t" o:allowincell="f" style="position:absolute;mso-position-horizontal-relative:char">
                      <v:stroke color="black" joinstyle="miter" endcap="flat"/>
                      <v:fill o:detectmouseclick="t" on="false"/>
                      <w10:wrap type="none"/>
                    </v:line>
                    <v:shape id="shape_0" stroked="f" o:allowincell="f" style="position:absolute;left:6196;top:7209;width:17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660,7123" to="6660,7168" stroked="t" o:allowincell="f" style="position:absolute;flip:y;mso-position-horizontal-relative:char">
                      <v:stroke color="black" joinstyle="miter" endcap="flat"/>
                      <v:fill o:detectmouseclick="t" on="false"/>
                      <w10:wrap type="none"/>
                    </v:line>
                    <v:line id="shape_0" from="6660,4054" to="6660,4090" stroked="t" o:allowincell="f" style="position:absolute;mso-position-horizontal-relative:char">
                      <v:stroke color="black" joinstyle="miter" endcap="flat"/>
                      <v:fill o:detectmouseclick="t" on="false"/>
                      <w10:wrap type="none"/>
                    </v:line>
                    <v:shape id="shape_0" stroked="f" o:allowincell="f" style="position:absolute;left:6555;top:7209;width:27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051,7123" to="7051,7168" stroked="t" o:allowincell="f" style="position:absolute;flip:y;mso-position-horizontal-relative:char">
                      <v:stroke color="black" joinstyle="miter" endcap="flat"/>
                      <v:fill o:detectmouseclick="t" on="false"/>
                      <w10:wrap type="none"/>
                    </v:line>
                    <v:line id="shape_0" from="7051,4054" to="7051,4090" stroked="t" o:allowincell="f" style="position:absolute;mso-position-horizontal-relative:char">
                      <v:stroke color="black" joinstyle="miter" endcap="flat"/>
                      <v:fill o:detectmouseclick="t" on="false"/>
                      <w10:wrap type="none"/>
                    </v:line>
                    <v:shape id="shape_0" stroked="f" o:allowincell="f" style="position:absolute;left:6959;top:7209;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441,7123" to="7441,7168" stroked="t" o:allowincell="f" style="position:absolute;flip:y;mso-position-horizontal-relative:char">
                      <v:stroke color="black" joinstyle="miter" endcap="flat"/>
                      <v:fill o:detectmouseclick="t" on="false"/>
                      <w10:wrap type="none"/>
                    </v:line>
                    <v:line id="shape_0" from="7441,4054" to="7441,4090" stroked="t" o:allowincell="f" style="position:absolute;mso-position-horizontal-relative:char">
                      <v:stroke color="black" joinstyle="miter" endcap="flat"/>
                      <v:fill o:detectmouseclick="t" on="false"/>
                      <w10:wrap type="none"/>
                    </v:line>
                    <v:shape id="shape_0" stroked="f" o:allowincell="f" style="position:absolute;left:7350;top:7209;width:213;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841,7123" to="7841,7168" stroked="t" o:allowincell="f" style="position:absolute;flip:y;mso-position-horizontal-relative:char">
                      <v:stroke color="black" joinstyle="miter" endcap="flat"/>
                      <v:fill o:detectmouseclick="t" on="false"/>
                      <w10:wrap type="none"/>
                    </v:line>
                    <v:line id="shape_0" from="7841,4054" to="7841,4090" stroked="t" o:allowincell="f" style="position:absolute;mso-position-horizontal-relative:char">
                      <v:stroke color="black" joinstyle="miter" endcap="flat"/>
                      <v:fill o:detectmouseclick="t" on="false"/>
                      <w10:wrap type="none"/>
                    </v:line>
                    <v:shape id="shape_0" stroked="f" o:allowincell="f" style="position:absolute;left:7749;top:718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231,7123" to="8231,7168" stroked="t" o:allowincell="f" style="position:absolute;flip:y;mso-position-horizontal-relative:char">
                      <v:stroke color="black" joinstyle="miter" endcap="flat"/>
                      <v:fill o:detectmouseclick="t" on="false"/>
                      <w10:wrap type="none"/>
                    </v:line>
                    <v:line id="shape_0" from="8231,4054" to="8231,4090" stroked="t" o:allowincell="f" style="position:absolute;mso-position-horizontal-relative:char">
                      <v:stroke color="black" joinstyle="miter" endcap="flat"/>
                      <v:fill o:detectmouseclick="t" on="false"/>
                      <w10:wrap type="none"/>
                    </v:line>
                    <v:shape id="shape_0" stroked="f" o:allowincell="f" style="position:absolute;left:8139;top:718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631,7123" to="8631,7168" stroked="t" o:allowincell="f" style="position:absolute;flip:y;mso-position-horizontal-relative:char">
                      <v:stroke color="black" joinstyle="miter" endcap="flat"/>
                      <v:fill o:detectmouseclick="t" on="false"/>
                      <w10:wrap type="none"/>
                    </v:line>
                    <v:line id="shape_0" from="8631,4054" to="8631,4090" stroked="t" o:allowincell="f" style="position:absolute;mso-position-horizontal-relative:char">
                      <v:stroke color="black" joinstyle="miter" endcap="flat"/>
                      <v:fill o:detectmouseclick="t" on="false"/>
                      <w10:wrap type="none"/>
                    </v:line>
                    <v:line id="shape_0" from="4690,7169" to="4725,7169" stroked="t" o:allowincell="f" style="position:absolute;mso-position-horizontal-relative:char">
                      <v:stroke color="black" joinstyle="miter" endcap="flat"/>
                      <v:fill o:detectmouseclick="t" on="false"/>
                      <w10:wrap type="none"/>
                    </v:line>
                    <v:line id="shape_0" from="8585,7169" to="8630,7169" stroked="t" o:allowincell="f" style="position:absolute;flip:x;mso-position-horizontal-relative:char">
                      <v:stroke color="black" joinstyle="miter" endcap="flat"/>
                      <v:fill o:detectmouseclick="t" on="false"/>
                      <w10:wrap type="none"/>
                    </v:line>
                    <v:shape id="shape_0" stroked="f" o:allowincell="f" style="position:absolute;left:4513;top:7096;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4690,6850" to="4725,6850" stroked="t" o:allowincell="f" style="position:absolute;mso-position-horizontal-relative:char">
                      <v:stroke color="black" joinstyle="miter" endcap="flat"/>
                      <v:fill o:detectmouseclick="t" on="false"/>
                      <w10:wrap type="none"/>
                    </v:line>
                    <v:line id="shape_0" from="8585,6850" to="8630,6850" stroked="t" o:allowincell="f" style="position:absolute;flip:x;mso-position-horizontal-relative:char">
                      <v:stroke color="black" weight="9360" joinstyle="miter" endcap="flat"/>
                      <v:fill o:detectmouseclick="t" on="false"/>
                      <w10:wrap type="none"/>
                    </v:line>
                    <v:shape id="shape_0" stroked="f" o:allowincell="f" style="position:absolute;left:4449;top:677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690,6541" to="4725,6541" stroked="t" o:allowincell="f" style="position:absolute;mso-position-horizontal-relative:char">
                      <v:stroke color="black" joinstyle="miter" endcap="flat"/>
                      <v:fill o:detectmouseclick="t" on="false"/>
                      <w10:wrap type="none"/>
                    </v:line>
                    <v:line id="shape_0" from="8585,6541" to="8630,6541" stroked="t" o:allowincell="f" style="position:absolute;flip:x;mso-position-horizontal-relative:char">
                      <v:stroke color="black" weight="9360" joinstyle="miter" endcap="flat"/>
                      <v:fill o:detectmouseclick="t" on="false"/>
                      <w10:wrap type="none"/>
                    </v:line>
                    <v:shape id="shape_0" stroked="f" o:allowincell="f" style="position:absolute;left:4449;top:6468;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690,6231" to="4725,6231" stroked="t" o:allowincell="f" style="position:absolute;mso-position-horizontal-relative:char">
                      <v:stroke color="black" joinstyle="miter" endcap="flat"/>
                      <v:fill o:detectmouseclick="t" on="false"/>
                      <w10:wrap type="none"/>
                    </v:line>
                    <v:line id="shape_0" from="8585,6231" to="8630,6231" stroked="t" o:allowincell="f" style="position:absolute;flip:x;mso-position-horizontal-relative:char">
                      <v:stroke color="black" weight="9360" joinstyle="miter" endcap="flat"/>
                      <v:fill o:detectmouseclick="t" on="false"/>
                      <w10:wrap type="none"/>
                    </v:line>
                    <v:shape id="shape_0" stroked="f" o:allowincell="f" style="position:absolute;left:4449;top:615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690,5921" to="4725,5921" stroked="t" o:allowincell="f" style="position:absolute;mso-position-horizontal-relative:char">
                      <v:stroke color="black" joinstyle="miter" endcap="flat"/>
                      <v:fill o:detectmouseclick="t" on="false"/>
                      <w10:wrap type="none"/>
                    </v:line>
                    <v:line id="shape_0" from="8585,5921" to="8630,5921" stroked="t" o:allowincell="f" style="position:absolute;flip:x;mso-position-horizontal-relative:char">
                      <v:stroke color="black" weight="9360" joinstyle="miter" endcap="flat"/>
                      <v:fill o:detectmouseclick="t" on="false"/>
                      <w10:wrap type="none"/>
                    </v:line>
                    <v:shape id="shape_0" stroked="f" o:allowincell="f" style="position:absolute;left:4449;top:584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690,5612" to="4725,5612" stroked="t" o:allowincell="f" style="position:absolute;mso-position-horizontal-relative:char">
                      <v:stroke color="black" joinstyle="miter" endcap="flat"/>
                      <v:fill o:detectmouseclick="t" on="false"/>
                      <w10:wrap type="none"/>
                    </v:line>
                    <v:line id="shape_0" from="8585,5612" to="8630,5612" stroked="t" o:allowincell="f" style="position:absolute;flip:x;mso-position-horizontal-relative:char">
                      <v:stroke color="black" weight="9360" joinstyle="miter" endcap="flat"/>
                      <v:fill o:detectmouseclick="t" on="false"/>
                      <w10:wrap type="none"/>
                    </v:line>
                    <v:shape id="shape_0" stroked="f" o:allowincell="f" style="position:absolute;left:4449;top:55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690,5293" to="4725,5293" stroked="t" o:allowincell="f" style="position:absolute;mso-position-horizontal-relative:char">
                      <v:stroke color="black" joinstyle="miter" endcap="flat"/>
                      <v:fill o:detectmouseclick="t" on="false"/>
                      <w10:wrap type="none"/>
                    </v:line>
                    <v:line id="shape_0" from="8585,5293" to="8630,5293" stroked="t" o:allowincell="f" style="position:absolute;flip:x;mso-position-horizontal-relative:char">
                      <v:stroke color="black" weight="9360" joinstyle="miter" endcap="flat"/>
                      <v:fill o:detectmouseclick="t" on="false"/>
                      <w10:wrap type="none"/>
                    </v:line>
                    <v:shape id="shape_0" stroked="f" o:allowincell="f" style="position:absolute;left:4449;top:52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690,4983" to="4725,4983" stroked="t" o:allowincell="f" style="position:absolute;mso-position-horizontal-relative:char">
                      <v:stroke color="black" joinstyle="miter" endcap="flat"/>
                      <v:fill o:detectmouseclick="t" on="false"/>
                      <w10:wrap type="none"/>
                    </v:line>
                    <v:line id="shape_0" from="8585,4983" to="8630,4983" stroked="t" o:allowincell="f" style="position:absolute;flip:x;mso-position-horizontal-relative:char">
                      <v:stroke color="black" weight="9360" joinstyle="miter" endcap="flat"/>
                      <v:fill o:detectmouseclick="t" on="false"/>
                      <w10:wrap type="none"/>
                    </v:line>
                    <v:shape id="shape_0" stroked="f" o:allowincell="f" style="position:absolute;left:4449;top:491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690,4674" to="4725,4674" stroked="t" o:allowincell="f" style="position:absolute;mso-position-horizontal-relative:char">
                      <v:stroke color="black" joinstyle="miter" endcap="flat"/>
                      <v:fill o:detectmouseclick="t" on="false"/>
                      <w10:wrap type="none"/>
                    </v:line>
                    <v:line id="shape_0" from="8585,4674" to="8630,4674" stroked="t" o:allowincell="f" style="position:absolute;flip:x;mso-position-horizontal-relative:char">
                      <v:stroke color="black" weight="9360" joinstyle="miter" endcap="flat"/>
                      <v:fill o:detectmouseclick="t" on="false"/>
                      <w10:wrap type="none"/>
                    </v:line>
                    <v:shape id="shape_0" stroked="f" o:allowincell="f" style="position:absolute;left:4449;top:460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690,4364" to="4725,4364" stroked="t" o:allowincell="f" style="position:absolute;mso-position-horizontal-relative:char">
                      <v:stroke color="black" joinstyle="miter" endcap="flat"/>
                      <v:fill o:detectmouseclick="t" on="false"/>
                      <w10:wrap type="none"/>
                    </v:line>
                    <v:line id="shape_0" from="8585,4364" to="8630,4364" stroked="t" o:allowincell="f" style="position:absolute;flip:x;mso-position-horizontal-relative:char">
                      <v:stroke color="black" weight="9360" joinstyle="miter" endcap="flat"/>
                      <v:fill o:detectmouseclick="t" on="false"/>
                      <w10:wrap type="none"/>
                    </v:line>
                    <v:shape id="shape_0" stroked="f" o:allowincell="f" style="position:absolute;left:4449;top:429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690,4054" to="4725,4054" stroked="t" o:allowincell="f" style="position:absolute;mso-position-horizontal-relative:char">
                      <v:stroke color="black" joinstyle="miter" endcap="flat"/>
                      <v:fill o:detectmouseclick="t" on="false"/>
                      <w10:wrap type="none"/>
                    </v:line>
                    <v:line id="shape_0" from="8585,4054" to="8630,4054" stroked="t" o:allowincell="f" style="position:absolute;flip:x;mso-position-horizontal-relative:char">
                      <v:stroke color="black" joinstyle="miter" endcap="flat"/>
                      <v:fill o:detectmouseclick="t" on="false"/>
                      <w10:wrap type="none"/>
                    </v:line>
                    <v:shape id="shape_0" stroked="f" o:allowincell="f" style="position:absolute;left:4449;top:398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1380,1092" path="m0,1074l9,1092l9,1047l18,1092l18,1001l27,1011l27,956l27,983l36,1038l36,1056l36,1020l45,1029l45,1011l54,992l54,1001l72,1020l72,1029l72,1011l81,1029l81,1001l99,983l90,983l99,992l109,983l109,974l118,947l118,528l136,938l136,947l145,919l154,910l163,910l172,901l172,874l181,810l181,783l190,856l199,847l208,838l217,801l227,810l236,828l245,810l254,765l254,792l263,774l272,746l272,737l281,746l290,692l299,728l308,737l317,728l317,692l326,728l336,692l345,674l354,664l363,674l372,646l381,646l390,637l399,646l408,592l408,601l417,546l435,573l435,519l454,546l463,564l472,528l481,464l499,537l508,473l517,473l526,510l535,491l544,455l553,473l563,437l581,419l599,428l608,409l617,400l626,382l644,364l653,382l671,309l681,337l690,337l708,209l726,318l726,291l744,255l762,282l780,246l790,255l808,236l826,227l835,209l853,200l862,191l880,173l908,155l917,182l935,155l953,155l971,136l989,145l1007,109l1026,109l1044,100l1062,91l1080,100l1098,36l1116,54l1144,73l1162,45l1180,45l1198,0l1225,82l1244,82l1262,54l1280,82l1307,100l1334,91l1362,36l1380,63e" stroked="t" o:allowincell="f" style="position:absolute;left:4881;top:5785;width:1379;height:1091;mso-wrap-style:none;v-text-anchor:middle;mso-position-horizontal-relative:char">
                      <v:fill o:detectmouseclick="t" on="false"/>
                      <v:stroke color="black" weight="9360" joinstyle="round" endcap="flat"/>
                      <w10:wrap type="none"/>
                    </v:shape>
                    <v:shape id="shape_0" coordsize="2342,1429" path="m0,1429l18,1411l45,1375l72,1357l91,1375l118,1366l145,1329l163,1293l209,1275l218,1302l263,1256l272,1266l308,1247l336,1211l372,1247l399,1220l427,1238l454,1156l490,1193l517,1220l545,1184l581,1165l626,1120l654,1111l681,1029l726,1029l753,1011l781,938l835,974l853,901l890,919l935,828l971,874l1008,801l1053,792l1089,719l1135,701l1171,664l1217,646l1262,646l1307,564l1344,564l1389,546l1434,519l1480,510l1525,473l1571,473l1625,437l1671,428l1716,428l1761,409l1816,400l1861,337l1916,309l1979,273l2034,246l2088,182l2134,164l2197,145l2252,91l2306,18l2342,0e" stroked="t" o:allowincell="f" style="position:absolute;left:6261;top:4419;width:2341;height:1428;mso-wrap-style:none;v-text-anchor:middle;mso-position-horizontal-relative:char">
                      <v:fill o:detectmouseclick="t" on="false"/>
                      <v:stroke color="black" weight="9360" joinstyle="round" endcap="flat"/>
                      <w10:wrap type="none"/>
                    </v:shape>
                    <v:shape id="shape_0" coordsize="3722,2513" path="m0,2513l90,2404l190,2295l281,2203l372,2112l463,2021l563,1939l653,1866l744,1794l835,1730l935,1666l1026,1602l1116,1548l1207,1493l1307,1448l1398,1402l1489,1357l1580,1311l1679,1265l1770,1229l1861,1183l1952,1147l2052,1102l2143,1065l2233,1020l2324,974l2424,938l2515,892l2606,837l2696,792l2796,737l2887,683l2978,628l3069,564l3169,500l3259,428l3350,355l3441,273l3541,191l3632,100l3722,0e" stroked="t" o:allowincell="f" style="position:absolute;left:4881;top:4328;width:3721;height:2512;mso-wrap-style:none;v-text-anchor:middle;mso-position-horizontal-relative:char">
                      <v:fill o:detectmouseclick="t" on="false"/>
                      <v:stroke color="black" weight="19080" joinstyle="round" endcap="flat"/>
                      <w10:wrap type="none"/>
                    </v:shape>
                  </v:group>
                  <v:line id="shape_0" from="6401,5348" to="6855,55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0;top:7644;width:4203;height:3702">
                  <v:group id="shape_0" style="position:absolute;left:10;top:7644;width:4203;height:3702">
                    <v:shape id="shape_0" stroked="f" o:allowincell="f" style="position:absolute;left:126;top:7644;width:194;height:224;mso-wrap-style:none;v-text-anchor:middle;mso-position-horizontal-relative:char" type="_x0000_t75">
                      <v:imagedata r:id="rId212" o:detectmouseclick="t"/>
                      <v:stroke color="#3465a4" joinstyle="round" endcap="flat"/>
                      <w10:wrap type="none"/>
                    </v:shape>
                    <v:shape id="shape_0" stroked="f" o:allowincell="f" style="position:absolute;left:4018;top:11019;width:194;height:326;mso-wrap-style:none;v-text-anchor:middle;mso-position-horizontal-relative:char" type="_x0000_t75">
                      <v:imagedata r:id="rId213" o:detectmouseclick="t"/>
                      <v:stroke color="#3465a4" joinstyle="round" endcap="flat"/>
                      <w10:wrap type="none"/>
                    </v:shape>
                    <v:shape id="shape_0" path="m0,342l0,0l0,0e" stroked="t" o:allowincell="f" style="position:absolute;left:250;top:7919;width:0;height:3114;mso-wrap-style:none;v-text-anchor:middle;mso-position-horizontal-relative:char">
                      <v:fill o:detectmouseclick="t" on="false"/>
                      <v:stroke color="black" weight="9360" joinstyle="round" endcap="flat"/>
                      <w10:wrap type="none"/>
                    </v:shape>
                    <v:shape id="shape_0" path="m0,342l0,0l0,0e" stroked="t" o:allowincell="f" style="position:absolute;left:640;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103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1430;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182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2220;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261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300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340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3791;top:7919;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4191;top:7919;width:0;height:3114;mso-wrap-style:none;v-text-anchor:middle;mso-position-horizontal-relative:char">
                      <v:fill o:detectmouseclick="t" on="false"/>
                      <v:stroke color="black" weight="9360" joinstyle="round" endcap="flat"/>
                      <w10:wrap type="none"/>
                    </v:shape>
                    <v:shape id="shape_0" path="m0,0l434,0l434,0e" stroked="t" o:allowincell="f" style="position:absolute;left:250;top:11034;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250;top:10715;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1040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1009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978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9477;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915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8848;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853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822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0;top:7919;width:3940;height:0;mso-wrap-style:none;v-text-anchor:middle;mso-position-horizontal-relative:char">
                      <v:fill o:detectmouseclick="t" on="false"/>
                      <v:stroke color="black" weight="9360" joinstyle="round" endcap="flat"/>
                      <w10:wrap type="none"/>
                    </v:shape>
                    <v:line id="shape_0" from="250,10988" to="250,11033" stroked="t" o:allowincell="f" style="position:absolute;flip:y;mso-position-horizontal-relative:char">
                      <v:stroke color="black" joinstyle="miter" endcap="flat"/>
                      <v:fill o:detectmouseclick="t" on="false"/>
                      <w10:wrap type="none"/>
                    </v:line>
                    <v:line id="shape_0" from="250,7919" to="250,7955" stroked="t" o:allowincell="f" style="position:absolute;mso-position-horizontal-relative:char">
                      <v:stroke color="black" joinstyle="miter" endcap="flat"/>
                      <v:fill o:detectmouseclick="t" on="false"/>
                      <w10:wrap type="none"/>
                    </v:line>
                    <v:shape id="shape_0" stroked="f" o:allowincell="f" style="position:absolute;left:221;top:11061;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40,10988" to="640,11033" stroked="t" o:allowincell="f" style="position:absolute;flip:y;mso-position-horizontal-relative:char">
                      <v:stroke color="black" joinstyle="miter" endcap="flat"/>
                      <v:fill o:detectmouseclick="t" on="false"/>
                      <w10:wrap type="none"/>
                    </v:line>
                    <v:line id="shape_0" from="640,7919" to="640,7955" stroked="t" o:allowincell="f" style="position:absolute;mso-position-horizontal-relative:char">
                      <v:stroke color="black" joinstyle="miter" endcap="flat"/>
                      <v:fill o:detectmouseclick="t" on="false"/>
                      <w10:wrap type="none"/>
                    </v:line>
                    <v:shape id="shape_0" stroked="f" o:allowincell="f" style="position:absolute;left:576;top:11061;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31,10988" to="1031,11033" stroked="t" o:allowincell="f" style="position:absolute;flip:y;mso-position-horizontal-relative:char">
                      <v:stroke color="black" joinstyle="miter" endcap="flat"/>
                      <v:fill o:detectmouseclick="t" on="false"/>
                      <w10:wrap type="none"/>
                    </v:line>
                    <v:line id="shape_0" from="1031,7919" to="1031,7955" stroked="t" o:allowincell="f" style="position:absolute;mso-position-horizontal-relative:char">
                      <v:stroke color="black" joinstyle="miter" endcap="flat"/>
                      <v:fill o:detectmouseclick="t" on="false"/>
                      <w10:wrap type="none"/>
                    </v:line>
                    <v:shape id="shape_0" stroked="f" o:allowincell="f" style="position:absolute;left:966;top:11061;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30,10988" to="1430,11033" stroked="t" o:allowincell="f" style="position:absolute;flip:y;mso-position-horizontal-relative:char">
                      <v:stroke color="black" joinstyle="miter" endcap="flat"/>
                      <v:fill o:detectmouseclick="t" on="false"/>
                      <w10:wrap type="none"/>
                    </v:line>
                    <v:line id="shape_0" from="1430,7919" to="1430,7955" stroked="t" o:allowincell="f" style="position:absolute;mso-position-horizontal-relative:char">
                      <v:stroke color="black" joinstyle="miter" endcap="flat"/>
                      <v:fill o:detectmouseclick="t" on="false"/>
                      <w10:wrap type="none"/>
                    </v:line>
                    <v:shape id="shape_0" stroked="f" o:allowincell="f" style="position:absolute;left:1366;top:11061;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21,10988" to="1821,11033" stroked="t" o:allowincell="f" style="position:absolute;flip:y;mso-position-horizontal-relative:char">
                      <v:stroke color="black" joinstyle="miter" endcap="flat"/>
                      <v:fill o:detectmouseclick="t" on="false"/>
                      <w10:wrap type="none"/>
                    </v:line>
                    <v:line id="shape_0" from="1821,7919" to="1821,7955" stroked="t" o:allowincell="f" style="position:absolute;mso-position-horizontal-relative:char">
                      <v:stroke color="black" joinstyle="miter" endcap="flat"/>
                      <v:fill o:detectmouseclick="t" on="false"/>
                      <w10:wrap type="none"/>
                    </v:line>
                    <v:shape id="shape_0" stroked="f" o:allowincell="f" style="position:absolute;left:1756;top:11061;width:14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20,10988" to="2220,11033" stroked="t" o:allowincell="f" style="position:absolute;flip:y;mso-position-horizontal-relative:char">
                      <v:stroke color="black" joinstyle="miter" endcap="flat"/>
                      <v:fill o:detectmouseclick="t" on="false"/>
                      <w10:wrap type="none"/>
                    </v:line>
                    <v:line id="shape_0" from="2220,7919" to="2220,7955" stroked="t" o:allowincell="f" style="position:absolute;mso-position-horizontal-relative:char">
                      <v:stroke color="black" joinstyle="miter" endcap="flat"/>
                      <v:fill o:detectmouseclick="t" on="false"/>
                      <w10:wrap type="none"/>
                    </v:line>
                    <v:shape id="shape_0" stroked="f" o:allowincell="f" style="position:absolute;left:2129;top:11061;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611,10988" to="2611,11033" stroked="t" o:allowincell="f" style="position:absolute;flip:y;mso-position-horizontal-relative:char">
                      <v:stroke color="black" joinstyle="miter" endcap="flat"/>
                      <v:fill o:detectmouseclick="t" on="false"/>
                      <w10:wrap type="none"/>
                    </v:line>
                    <v:line id="shape_0" from="2611,7919" to="2611,7955" stroked="t" o:allowincell="f" style="position:absolute;mso-position-horizontal-relative:char">
                      <v:stroke color="black" joinstyle="miter" endcap="flat"/>
                      <v:fill o:detectmouseclick="t" on="false"/>
                      <w10:wrap type="none"/>
                    </v:line>
                    <v:shape id="shape_0" stroked="f" o:allowincell="f" style="position:absolute;left:2519;top:11061;width:22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001,10988" to="3001,11033" stroked="t" o:allowincell="f" style="position:absolute;flip:y;mso-position-horizontal-relative:char">
                      <v:stroke color="black" joinstyle="miter" endcap="flat"/>
                      <v:fill o:detectmouseclick="t" on="false"/>
                      <w10:wrap type="none"/>
                    </v:line>
                    <v:line id="shape_0" from="3001,7919" to="3001,7955" stroked="t" o:allowincell="f" style="position:absolute;mso-position-horizontal-relative:char">
                      <v:stroke color="black" joinstyle="miter" endcap="flat"/>
                      <v:fill o:detectmouseclick="t" on="false"/>
                      <w10:wrap type="none"/>
                    </v:line>
                    <v:shape id="shape_0" stroked="f" o:allowincell="f" style="position:absolute;left:2909;top:11061;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401,10988" to="3401,11033" stroked="t" o:allowincell="f" style="position:absolute;flip:y;mso-position-horizontal-relative:char">
                      <v:stroke color="black" joinstyle="miter" endcap="flat"/>
                      <v:fill o:detectmouseclick="t" on="false"/>
                      <w10:wrap type="none"/>
                    </v:line>
                    <v:line id="shape_0" from="3401,7919" to="3401,7955" stroked="t" o:allowincell="f" style="position:absolute;mso-position-horizontal-relative:char">
                      <v:stroke color="black" joinstyle="miter" endcap="flat"/>
                      <v:fill o:detectmouseclick="t" on="false"/>
                      <w10:wrap type="none"/>
                    </v:line>
                    <v:shape id="shape_0" stroked="f" o:allowincell="f" style="position:absolute;left:3310;top:11061;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791,10988" to="3791,11033" stroked="t" o:allowincell="f" style="position:absolute;flip:y;mso-position-horizontal-relative:char">
                      <v:stroke color="black" joinstyle="miter" endcap="flat"/>
                      <v:fill o:detectmouseclick="t" on="false"/>
                      <w10:wrap type="none"/>
                    </v:line>
                    <v:line id="shape_0" from="3791,7919" to="3791,7955" stroked="t" o:allowincell="f" style="position:absolute;mso-position-horizontal-relative:char">
                      <v:stroke color="black" joinstyle="miter" endcap="flat"/>
                      <v:fill o:detectmouseclick="t" on="false"/>
                      <w10:wrap type="none"/>
                    </v:line>
                    <v:shape id="shape_0" stroked="f" o:allowincell="f" style="position:absolute;left:3700;top:11061;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191,10988" to="4191,11033" stroked="t" o:allowincell="f" style="position:absolute;flip:y;mso-position-horizontal-relative:char">
                      <v:stroke color="black" joinstyle="miter" endcap="flat"/>
                      <v:fill o:detectmouseclick="t" on="false"/>
                      <w10:wrap type="none"/>
                    </v:line>
                    <v:line id="shape_0" from="4191,7919" to="4191,7955" stroked="t" o:allowincell="f" style="position:absolute;mso-position-horizontal-relative:char">
                      <v:stroke color="black" joinstyle="miter" endcap="flat"/>
                      <v:fill o:detectmouseclick="t" on="false"/>
                      <w10:wrap type="none"/>
                    </v:line>
                    <v:line id="shape_0" from="250,11034" to="285,11034" stroked="t" o:allowincell="f" style="position:absolute;mso-position-horizontal-relative:char">
                      <v:stroke color="black" joinstyle="miter" endcap="flat"/>
                      <v:fill o:detectmouseclick="t" on="false"/>
                      <w10:wrap type="none"/>
                    </v:line>
                    <v:line id="shape_0" from="4145,11034" to="4190,11034" stroked="t" o:allowincell="f" style="position:absolute;flip:x;mso-position-horizontal-relative:char">
                      <v:stroke color="black" joinstyle="miter" endcap="flat"/>
                      <v:fill o:detectmouseclick="t" on="false"/>
                      <w10:wrap type="none"/>
                    </v:line>
                    <v:shape id="shape_0" stroked="f" o:allowincell="f" style="position:absolute;left:74;top:10961;width:17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250,10715" to="285,10715" stroked="t" o:allowincell="f" style="position:absolute;mso-position-horizontal-relative:char">
                      <v:stroke color="black" joinstyle="miter" endcap="flat"/>
                      <v:fill o:detectmouseclick="t" on="false"/>
                      <w10:wrap type="none"/>
                    </v:line>
                    <v:line id="shape_0" from="4145,10715" to="4190,10715" stroked="t" o:allowincell="f" style="position:absolute;flip:x;mso-position-horizontal-relative:char">
                      <v:stroke color="black" joinstyle="miter" endcap="flat"/>
                      <v:fill o:detectmouseclick="t" on="false"/>
                      <w10:wrap type="none"/>
                    </v:line>
                    <v:shape id="shape_0" stroked="f" o:allowincell="f" style="position:absolute;left:10;top:10668;width:212;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50,10406" to="285,10406" stroked="t" o:allowincell="f" style="position:absolute;mso-position-horizontal-relative:char">
                      <v:stroke color="black" joinstyle="miter" endcap="flat"/>
                      <v:fill o:detectmouseclick="t" on="false"/>
                      <w10:wrap type="none"/>
                    </v:line>
                    <v:line id="shape_0" from="4145,10406" to="4190,10406" stroked="t" o:allowincell="f" style="position:absolute;flip:x;mso-position-horizontal-relative:char">
                      <v:stroke color="black" joinstyle="miter" endcap="flat"/>
                      <v:fill o:detectmouseclick="t" on="false"/>
                      <w10:wrap type="none"/>
                    </v:line>
                    <v:shape id="shape_0" stroked="f" o:allowincell="f" style="position:absolute;left:11;top:10346;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50,10096" to="285,10096" stroked="t" o:allowincell="f" style="position:absolute;mso-position-horizontal-relative:char">
                      <v:stroke color="black" joinstyle="miter" endcap="flat"/>
                      <v:fill o:detectmouseclick="t" on="false"/>
                      <w10:wrap type="none"/>
                    </v:line>
                    <v:line id="shape_0" from="4145,10096" to="4190,10096" stroked="t" o:allowincell="f" style="position:absolute;flip:x;mso-position-horizontal-relative:char">
                      <v:stroke color="black" joinstyle="miter" endcap="flat"/>
                      <v:fill o:detectmouseclick="t" on="false"/>
                      <w10:wrap type="none"/>
                    </v:line>
                    <v:shape id="shape_0" stroked="f" o:allowincell="f" style="position:absolute;left:11;top:10036;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50,9786" to="285,9786" stroked="t" o:allowincell="f" style="position:absolute;mso-position-horizontal-relative:char">
                      <v:stroke color="black" joinstyle="miter" endcap="flat"/>
                      <v:fill o:detectmouseclick="t" on="false"/>
                      <w10:wrap type="none"/>
                    </v:line>
                    <v:line id="shape_0" from="4145,9786" to="4190,9786" stroked="t" o:allowincell="f" style="position:absolute;flip:x;mso-position-horizontal-relative:char">
                      <v:stroke color="black" joinstyle="miter" endcap="flat"/>
                      <v:fill o:detectmouseclick="t" on="false"/>
                      <w10:wrap type="none"/>
                    </v:line>
                    <v:shape id="shape_0" stroked="f" o:allowincell="f" style="position:absolute;left:11;top:9726;width:25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50,9477" to="285,9477" stroked="t" o:allowincell="f" style="position:absolute;mso-position-horizontal-relative:char">
                      <v:stroke color="black" joinstyle="miter" endcap="flat"/>
                      <v:fill o:detectmouseclick="t" on="false"/>
                      <w10:wrap type="none"/>
                    </v:line>
                    <v:line id="shape_0" from="4145,9477" to="4190,9477" stroked="t" o:allowincell="f" style="position:absolute;flip:x;mso-position-horizontal-relative:char">
                      <v:stroke color="black" joinstyle="miter" endcap="flat"/>
                      <v:fill o:detectmouseclick="t" on="false"/>
                      <w10:wrap type="none"/>
                    </v:line>
                    <v:shape id="shape_0" stroked="f" o:allowincell="f" style="position:absolute;left:10;top:9430;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50,9158" to="285,9158" stroked="t" o:allowincell="f" style="position:absolute;mso-position-horizontal-relative:char">
                      <v:stroke color="black" joinstyle="miter" endcap="flat"/>
                      <v:fill o:detectmouseclick="t" on="false"/>
                      <w10:wrap type="none"/>
                    </v:line>
                    <v:line id="shape_0" from="4145,9158" to="4190,9158" stroked="t" o:allowincell="f" style="position:absolute;flip:x;mso-position-horizontal-relative:char">
                      <v:stroke color="black" joinstyle="miter" endcap="flat"/>
                      <v:fill o:detectmouseclick="t" on="false"/>
                      <w10:wrap type="none"/>
                    </v:line>
                    <v:shape id="shape_0" stroked="f" o:allowincell="f" style="position:absolute;left:10;top:9098;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50,8848" to="285,8848" stroked="t" o:allowincell="f" style="position:absolute;mso-position-horizontal-relative:char">
                      <v:stroke color="black" joinstyle="miter" endcap="flat"/>
                      <v:fill o:detectmouseclick="t" on="false"/>
                      <w10:wrap type="none"/>
                    </v:line>
                    <v:line id="shape_0" from="4145,8848" to="4190,8848" stroked="t" o:allowincell="f" style="position:absolute;flip:x;mso-position-horizontal-relative:char">
                      <v:stroke color="black" joinstyle="miter" endcap="flat"/>
                      <v:fill o:detectmouseclick="t" on="false"/>
                      <w10:wrap type="none"/>
                    </v:line>
                    <v:shape id="shape_0" stroked="f" o:allowincell="f" style="position:absolute;left:11;top:8788;width:25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50,8539" to="285,8539" stroked="t" o:allowincell="f" style="position:absolute;mso-position-horizontal-relative:char">
                      <v:stroke color="black" joinstyle="miter" endcap="flat"/>
                      <v:fill o:detectmouseclick="t" on="false"/>
                      <w10:wrap type="none"/>
                    </v:line>
                    <v:line id="shape_0" from="4145,8539" to="4190,8539" stroked="t" o:allowincell="f" style="position:absolute;flip:x;mso-position-horizontal-relative:char">
                      <v:stroke color="black" joinstyle="miter" endcap="flat"/>
                      <v:fill o:detectmouseclick="t" on="false"/>
                      <w10:wrap type="none"/>
                    </v:line>
                    <v:shape id="shape_0" stroked="f" o:allowincell="f" style="position:absolute;left:11;top:8479;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50,8229" to="285,8229" stroked="t" o:allowincell="f" style="position:absolute;mso-position-horizontal-relative:char">
                      <v:stroke color="black" joinstyle="miter" endcap="flat"/>
                      <v:fill o:detectmouseclick="t" on="false"/>
                      <w10:wrap type="none"/>
                    </v:line>
                    <v:line id="shape_0" from="4145,8229" to="4190,8229" stroked="t" o:allowincell="f" style="position:absolute;flip:x;mso-position-horizontal-relative:char">
                      <v:stroke color="black" joinstyle="miter" endcap="flat"/>
                      <v:fill o:detectmouseclick="t" on="false"/>
                      <w10:wrap type="none"/>
                    </v:line>
                    <v:shape id="shape_0" stroked="f" o:allowincell="f" style="position:absolute;left:11;top:8169;width:25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50,7919" to="285,7919" stroked="t" o:allowincell="f" style="position:absolute;mso-position-horizontal-relative:char">
                      <v:stroke color="black" joinstyle="miter" endcap="flat"/>
                      <v:fill o:detectmouseclick="t" on="false"/>
                      <w10:wrap type="none"/>
                    </v:line>
                    <v:line id="shape_0" from="4145,7919" to="4190,7919" stroked="t" o:allowincell="f" style="position:absolute;flip:x;mso-position-horizontal-relative:char">
                      <v:stroke color="black" joinstyle="miter" endcap="flat"/>
                      <v:fill o:detectmouseclick="t" on="false"/>
                      <w10:wrap type="none"/>
                    </v:line>
                    <v:shape id="shape_0" stroked="f" o:allowincell="f" style="position:absolute;left:12;top:7860;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3342,2040" path="m3342,36l3296,73l3233,82l3169,109l3105,155l3078,0l3024,200l2978,200l2915,228l2869,310l2788,346l2742,255l2724,373l2642,446l2624,419l2570,483l2497,501l2488,537l2424,583l2388,574l2343,638l2297,537l2225,610l2216,692l2152,501l2134,729l2088,774l2052,801l1989,756l1952,865l1925,747l1871,893l1861,902l1825,911l1789,929l1734,984l1716,965l1671,1020l1634,1020l1607,1011l1571,1075l1544,1047l1507,1075l1480,1075l1444,1084l1426,1129l1380,1120l1353,1166l1326,1102l1298,1193l1271,1229l1244,1229l1217,1239l1190,1229l1162,1275l1135,1284l1108,1339l1090,1311l1071,1357l1044,1393l1008,1393l990,1430l963,1402l944,1439l917,1457l899,1475l872,1475l854,1494l835,1512l817,1548l790,1548l772,1548l754,1594l726,1566l708,1594l690,1630l672,1648l654,1657l636,1648l617,1685l608,1694l581,1712l572,1730l536,1694l527,1758l508,1758l499,1758l481,1758l463,1794l445,1749l436,1785l418,1785l400,1821l381,1830l372,1840l354,1858l345,1830l327,1830l318,1867l300,1876l291,1894l272,1867l263,1885l254,1858l236,1849l227,1922l218,1922l200,1912l191,1931l182,1894l173,1967l154,1958l145,1967l136,1976l127,1949l118,1958l100,1958l91,1994l82,1912l73,2013l64,2013l54,1940l45,2031l36,2013l27,2040l18,2040l9,2022l0,2040e" stroked="t" o:allowincell="f" style="position:absolute;left:831;top:8229;width:3341;height:2039;mso-wrap-style:none;v-text-anchor:middle;mso-position-horizontal-relative:char">
                      <v:fill o:detectmouseclick="t" on="false"/>
                      <v:stroke color="black" weight="9360" joinstyle="round" endcap="flat"/>
                      <w10:wrap type="none"/>
                    </v:shape>
                    <v:shape id="shape_0" coordsize="390,473" path="m390,0l381,36l372,36l363,55l354,55l345,45l336,64l326,82l326,73l308,91l308,100l299,118l290,127l290,100l281,118l272,100l263,118l254,137l245,109l245,137l236,182l227,182l208,18l208,182l199,191l190,200l190,182l181,200l172,219l172,146l163,246l163,228l154,255l154,264l145,273l136,237l136,264l127,291l127,310l118,310l118,273l109,246l109,328l99,346l99,328l90,337l90,328l81,346l81,355l72,373l72,392l63,382l63,337l45,191l54,373l45,382l45,410l36,419l36,410l27,419l27,428l18,246l18,428l9,455l9,446l9,455l0,473e" stroked="t" o:allowincell="f" style="position:absolute;left:441;top:10269;width:389;height:472;mso-wrap-style:none;v-text-anchor:middle;mso-position-horizontal-relative:char">
                      <v:fill o:detectmouseclick="t" on="false"/>
                      <v:stroke color="black" weight="9360" joinstyle="round" endcap="flat"/>
                      <w10:wrap type="none"/>
                    </v:shape>
                    <v:shape id="shape_0" coordsize="3732,2449" path="m3732,0l3641,63l3550,127l3450,191l3359,246l3268,309l3178,364l3078,419l2987,473l2896,528l2805,583l2705,637l2615,692l2524,746l2424,801l2333,856l2242,910l2152,956l2052,1011l1961,1065l1870,1120l1779,1174l1679,1229l1589,1293l1498,1348l1398,1402l1307,1466l1216,1521l1126,1584l1026,1648l935,1712l844,1776l753,1848l653,1912l563,1985l472,2058l381,2131l281,2204l190,2286l99,2367l0,2449e" stroked="t" o:allowincell="f" style="position:absolute;left:441;top:8202;width:3731;height:2448;mso-wrap-style:none;v-text-anchor:middle;mso-position-horizontal-relative:char">
                      <v:fill o:detectmouseclick="t" on="false"/>
                      <v:stroke color="black" weight="19080" joinstyle="round" endcap="flat"/>
                      <w10:wrap type="none"/>
                    </v:shape>
                  </v:group>
                  <v:line id="shape_0" from="1937,9143" to="2366,9407"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4455;top:7653;width:4212;height:3710">
                  <v:group id="shape_0" style="position:absolute;left:4455;top:7653;width:4212;height:3710">
                    <v:shape id="shape_0" stroked="f" o:allowincell="f" style="position:absolute;left:8472;top:11036;width:194;height:326;mso-wrap-style:none;v-text-anchor:middle;mso-position-horizontal-relative:char" type="_x0000_t75">
                      <v:imagedata r:id="rId214" o:detectmouseclick="t"/>
                      <v:stroke color="#3465a4" joinstyle="round" endcap="flat"/>
                      <w10:wrap type="none"/>
                    </v:shape>
                    <v:shape id="shape_0" stroked="f" o:allowincell="f" style="position:absolute;left:4587;top:7653;width:194;height:224;mso-wrap-style:none;v-text-anchor:middle;mso-position-horizontal-relative:char" type="_x0000_t75">
                      <v:imagedata r:id="rId215" o:detectmouseclick="t"/>
                      <v:stroke color="#3465a4" joinstyle="round" endcap="flat"/>
                      <w10:wrap type="none"/>
                    </v:shape>
                    <v:shape id="shape_0" path="m0,342l0,0l0,0e" stroked="t" o:allowincell="f" style="position:absolute;left:4708;top:7914;width:0;height:3114;mso-wrap-style:none;v-text-anchor:middle;mso-position-horizontal-relative:char">
                      <v:fill o:detectmouseclick="t" on="false"/>
                      <v:stroke color="black" weight="9360" joinstyle="round" endcap="flat"/>
                      <w10:wrap type="none"/>
                    </v:shape>
                    <v:shape id="shape_0" path="m0,342l0,0l0,0e" stroked="t" o:allowincell="f" style="position:absolute;left:5097;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5487;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5885;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6274;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6673;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062;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451;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7849;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8239;top:7914;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8637;top:7914;width:0;height:3114;mso-wrap-style:none;v-text-anchor:middle;mso-position-horizontal-relative:char">
                      <v:fill o:detectmouseclick="t" on="false"/>
                      <v:stroke color="black" weight="9360" joinstyle="round" endcap="flat"/>
                      <w10:wrap type="none"/>
                    </v:shape>
                    <v:shape id="shape_0" path="m0,0l434,0l434,0e" stroked="t" o:allowincell="f" style="position:absolute;left:4708;top:11029;width:3928;height:0;mso-wrap-style:none;v-text-anchor:middle;mso-position-horizontal-relative:char">
                      <v:fill o:detectmouseclick="t" on="false"/>
                      <v:stroke color="black" weight="9360" joinstyle="round" endcap="flat"/>
                      <w10:wrap type="none"/>
                    </v:shape>
                    <v:shape id="shape_0" path="m0,0l434,0l434,0e" stroked="t" o:allowincell="f" style="position:absolute;left:4708;top:10710;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10401;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10091;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9781;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9472;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915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8843;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8534;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8224;width:392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08;top:7914;width:3928;height:0;mso-wrap-style:none;v-text-anchor:middle;mso-position-horizontal-relative:char">
                      <v:fill o:detectmouseclick="t" on="false"/>
                      <v:stroke color="black" weight="9360" joinstyle="round" endcap="flat"/>
                      <w10:wrap type="none"/>
                    </v:shape>
                    <v:line id="shape_0" from="4708,10983" to="4708,11028" stroked="t" o:allowincell="f" style="position:absolute;flip:y;mso-position-horizontal-relative:char">
                      <v:stroke color="black" joinstyle="miter" endcap="flat"/>
                      <v:fill o:detectmouseclick="t" on="false"/>
                      <w10:wrap type="none"/>
                    </v:line>
                    <v:line id="shape_0" from="4708,7914" to="4708,7950" stroked="t" o:allowincell="f" style="position:absolute;mso-position-horizontal-relative:char">
                      <v:stroke color="black" joinstyle="miter" endcap="flat"/>
                      <v:fill o:detectmouseclick="t" on="false"/>
                      <w10:wrap type="none"/>
                    </v:line>
                    <v:shape id="shape_0" stroked="f" o:allowincell="f" style="position:absolute;left:4681;top:11055;width:103;height:150;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097,10983" to="5097,11028" stroked="t" o:allowincell="f" style="position:absolute;flip:y;mso-position-horizontal-relative:char">
                      <v:stroke color="black" joinstyle="miter" endcap="flat"/>
                      <v:fill o:detectmouseclick="t" on="false"/>
                      <w10:wrap type="none"/>
                    </v:line>
                    <v:line id="shape_0" from="5097,7914" to="5097,7950" stroked="t" o:allowincell="f" style="position:absolute;mso-position-horizontal-relative:char">
                      <v:stroke color="black" joinstyle="miter" endcap="flat"/>
                      <v:fill o:detectmouseclick="t" on="false"/>
                      <w10:wrap type="none"/>
                    </v:line>
                    <v:shape id="shape_0" stroked="f" o:allowincell="f" style="position:absolute;left:5034;top:110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487,10983" to="5487,11028" stroked="t" o:allowincell="f" style="position:absolute;flip:y;mso-position-horizontal-relative:char">
                      <v:stroke color="black" joinstyle="miter" endcap="flat"/>
                      <v:fill o:detectmouseclick="t" on="false"/>
                      <w10:wrap type="none"/>
                    </v:line>
                    <v:line id="shape_0" from="5487,7914" to="5487,7950" stroked="t" o:allowincell="f" style="position:absolute;mso-position-horizontal-relative:char">
                      <v:stroke color="black" joinstyle="miter" endcap="flat"/>
                      <v:fill o:detectmouseclick="t" on="false"/>
                      <w10:wrap type="none"/>
                    </v:line>
                    <v:shape id="shape_0" stroked="f" o:allowincell="f" style="position:absolute;left:5423;top:110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885,10983" to="5885,11028" stroked="t" o:allowincell="f" style="position:absolute;flip:y;mso-position-horizontal-relative:char">
                      <v:stroke color="black" joinstyle="miter" endcap="flat"/>
                      <v:fill o:detectmouseclick="t" on="false"/>
                      <w10:wrap type="none"/>
                    </v:line>
                    <v:line id="shape_0" from="5885,7914" to="5885,7950" stroked="t" o:allowincell="f" style="position:absolute;mso-position-horizontal-relative:char">
                      <v:stroke color="black" joinstyle="miter" endcap="flat"/>
                      <v:fill o:detectmouseclick="t" on="false"/>
                      <w10:wrap type="none"/>
                    </v:line>
                    <v:shape id="shape_0" stroked="f" o:allowincell="f" style="position:absolute;left:5821;top:11056;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274,10983" to="6274,11028" stroked="t" o:allowincell="f" style="position:absolute;flip:y;mso-position-horizontal-relative:char">
                      <v:stroke color="black" joinstyle="miter" endcap="flat"/>
                      <v:fill o:detectmouseclick="t" on="false"/>
                      <w10:wrap type="none"/>
                    </v:line>
                    <v:line id="shape_0" from="6274,7914" to="6274,7950" stroked="t" o:allowincell="f" style="position:absolute;mso-position-horizontal-relative:char">
                      <v:stroke color="black" joinstyle="miter" endcap="flat"/>
                      <v:fill o:detectmouseclick="t" on="false"/>
                      <w10:wrap type="none"/>
                    </v:line>
                    <v:shape id="shape_0" stroked="f" o:allowincell="f" style="position:absolute;left:6211;top:1103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673,10983" to="6673,11028" stroked="t" o:allowincell="f" style="position:absolute;flip:y;mso-position-horizontal-relative:char">
                      <v:stroke color="black" joinstyle="miter" endcap="flat"/>
                      <v:fill o:detectmouseclick="t" on="false"/>
                      <w10:wrap type="none"/>
                    </v:line>
                    <v:line id="shape_0" from="6673,7914" to="6673,7950" stroked="t" o:allowincell="f" style="position:absolute;mso-position-horizontal-relative:char">
                      <v:stroke color="black" joinstyle="miter" endcap="flat"/>
                      <v:fill o:detectmouseclick="t" on="false"/>
                      <w10:wrap type="none"/>
                    </v:line>
                    <v:shape id="shape_0" stroked="f" o:allowincell="f" style="position:absolute;left:6581;top:110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062,10983" to="7062,11028" stroked="t" o:allowincell="f" style="position:absolute;flip:y;mso-position-horizontal-relative:char">
                      <v:stroke color="black" joinstyle="miter" endcap="flat"/>
                      <v:fill o:detectmouseclick="t" on="false"/>
                      <w10:wrap type="none"/>
                    </v:line>
                    <v:line id="shape_0" from="7062,7914" to="7062,7950" stroked="t" o:allowincell="f" style="position:absolute;mso-position-horizontal-relative:char">
                      <v:stroke color="black" joinstyle="miter" endcap="flat"/>
                      <v:fill o:detectmouseclick="t" on="false"/>
                      <w10:wrap type="none"/>
                    </v:line>
                    <v:shape id="shape_0" stroked="f" o:allowincell="f" style="position:absolute;left:6970;top:110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451,10983" to="7451,11028" stroked="t" o:allowincell="f" style="position:absolute;flip:y;mso-position-horizontal-relative:char">
                      <v:stroke color="black" joinstyle="miter" endcap="flat"/>
                      <v:fill o:detectmouseclick="t" on="false"/>
                      <w10:wrap type="none"/>
                    </v:line>
                    <v:line id="shape_0" from="7451,7914" to="7451,7950" stroked="t" o:allowincell="f" style="position:absolute;mso-position-horizontal-relative:char">
                      <v:stroke color="black" joinstyle="miter" endcap="flat"/>
                      <v:fill o:detectmouseclick="t" on="false"/>
                      <w10:wrap type="none"/>
                    </v:line>
                    <v:shape id="shape_0" stroked="f" o:allowincell="f" style="position:absolute;left:7360;top:110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849,10983" to="7849,11028" stroked="t" o:allowincell="f" style="position:absolute;flip:y;mso-position-horizontal-relative:char">
                      <v:stroke color="black" joinstyle="miter" endcap="flat"/>
                      <v:fill o:detectmouseclick="t" on="false"/>
                      <w10:wrap type="none"/>
                    </v:line>
                    <v:line id="shape_0" from="7849,7914" to="7849,7950" stroked="t" o:allowincell="f" style="position:absolute;mso-position-horizontal-relative:char">
                      <v:stroke color="black" joinstyle="miter" endcap="flat"/>
                      <v:fill o:detectmouseclick="t" on="false"/>
                      <w10:wrap type="none"/>
                    </v:line>
                    <v:shape id="shape_0" stroked="f" o:allowincell="f" style="position:absolute;left:7758;top:110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239,10983" to="8239,11028" stroked="t" o:allowincell="f" style="position:absolute;flip:y;mso-position-horizontal-relative:char">
                      <v:stroke color="black" joinstyle="miter" endcap="flat"/>
                      <v:fill o:detectmouseclick="t" on="false"/>
                      <w10:wrap type="none"/>
                    </v:line>
                    <v:line id="shape_0" from="8239,7914" to="8239,7950" stroked="t" o:allowincell="f" style="position:absolute;mso-position-horizontal-relative:char">
                      <v:stroke color="black" joinstyle="miter" endcap="flat"/>
                      <v:fill o:detectmouseclick="t" on="false"/>
                      <w10:wrap type="none"/>
                    </v:line>
                    <v:shape id="shape_0" stroked="f" o:allowincell="f" style="position:absolute;left:8147;top:110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637,10983" to="8637,11028" stroked="t" o:allowincell="f" style="position:absolute;flip:y;mso-position-horizontal-relative:char">
                      <v:stroke color="black" joinstyle="miter" endcap="flat"/>
                      <v:fill o:detectmouseclick="t" on="false"/>
                      <w10:wrap type="none"/>
                    </v:line>
                    <v:line id="shape_0" from="8637,7914" to="8637,7950" stroked="t" o:allowincell="f" style="position:absolute;mso-position-horizontal-relative:char">
                      <v:stroke color="black" joinstyle="miter" endcap="flat"/>
                      <v:fill o:detectmouseclick="t" on="false"/>
                      <w10:wrap type="none"/>
                    </v:line>
                    <v:line id="shape_0" from="4708,11029" to="4743,11029" stroked="t" o:allowincell="f" style="position:absolute;mso-position-horizontal-relative:char">
                      <v:stroke color="black" joinstyle="miter" endcap="flat"/>
                      <v:fill o:detectmouseclick="t" on="false"/>
                      <w10:wrap type="none"/>
                    </v:line>
                    <v:line id="shape_0" from="8591,11029" to="8635,11029" stroked="t" o:allowincell="f" style="position:absolute;flip:x;mso-position-horizontal-relative:char">
                      <v:stroke color="black" joinstyle="miter" endcap="flat"/>
                      <v:fill o:detectmouseclick="t" on="false"/>
                      <w10:wrap type="none"/>
                    </v:line>
                    <v:shape id="shape_0" stroked="f" o:allowincell="f" style="position:absolute;left:4520;top:10956;width:17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4708,10710" to="4743,10710" stroked="t" o:allowincell="f" style="position:absolute;mso-position-horizontal-relative:char">
                      <v:stroke color="black" joinstyle="miter" endcap="flat"/>
                      <v:fill o:detectmouseclick="t" on="false"/>
                      <w10:wrap type="none"/>
                    </v:line>
                    <v:line id="shape_0" from="8591,10710" to="8635,10710" stroked="t" o:allowincell="f" style="position:absolute;flip:x;mso-position-horizontal-relative:char">
                      <v:stroke color="black" weight="9360" joinstyle="miter" endcap="flat"/>
                      <v:fill o:detectmouseclick="t" on="false"/>
                      <w10:wrap type="none"/>
                    </v:line>
                    <v:shape id="shape_0" stroked="f" o:allowincell="f" style="position:absolute;left:4455;top:1063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708,10401" to="4743,10401" stroked="t" o:allowincell="f" style="position:absolute;mso-position-horizontal-relative:char">
                      <v:stroke color="black" joinstyle="miter" endcap="flat"/>
                      <v:fill o:detectmouseclick="t" on="false"/>
                      <w10:wrap type="none"/>
                    </v:line>
                    <v:line id="shape_0" from="8591,10401" to="8635,10401" stroked="t" o:allowincell="f" style="position:absolute;flip:x;mso-position-horizontal-relative:char">
                      <v:stroke color="black" weight="9360" joinstyle="miter" endcap="flat"/>
                      <v:fill o:detectmouseclick="t" on="false"/>
                      <w10:wrap type="none"/>
                    </v:line>
                    <v:shape id="shape_0" stroked="f" o:allowincell="f" style="position:absolute;left:4455;top:10328;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708,10091" to="4743,10091" stroked="t" o:allowincell="f" style="position:absolute;mso-position-horizontal-relative:char">
                      <v:stroke color="black" joinstyle="miter" endcap="flat"/>
                      <v:fill o:detectmouseclick="t" on="false"/>
                      <w10:wrap type="none"/>
                    </v:line>
                    <v:line id="shape_0" from="8591,10091" to="8635,10091" stroked="t" o:allowincell="f" style="position:absolute;flip:x;mso-position-horizontal-relative:char">
                      <v:stroke color="black" weight="9360" joinstyle="miter" endcap="flat"/>
                      <v:fill o:detectmouseclick="t" on="false"/>
                      <w10:wrap type="none"/>
                    </v:line>
                    <v:shape id="shape_0" stroked="f" o:allowincell="f" style="position:absolute;left:4455;top:1001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708,9781" to="4743,9781" stroked="t" o:allowincell="f" style="position:absolute;mso-position-horizontal-relative:char">
                      <v:stroke color="black" joinstyle="miter" endcap="flat"/>
                      <v:fill o:detectmouseclick="t" on="false"/>
                      <w10:wrap type="none"/>
                    </v:line>
                    <v:line id="shape_0" from="8591,9781" to="8635,9781" stroked="t" o:allowincell="f" style="position:absolute;flip:x;mso-position-horizontal-relative:char">
                      <v:stroke color="black" weight="9360" joinstyle="miter" endcap="flat"/>
                      <v:fill o:detectmouseclick="t" on="false"/>
                      <w10:wrap type="none"/>
                    </v:line>
                    <v:shape id="shape_0" stroked="f" o:allowincell="f" style="position:absolute;left:4455;top:970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708,9472" to="4743,9472" stroked="t" o:allowincell="f" style="position:absolute;mso-position-horizontal-relative:char">
                      <v:stroke color="black" joinstyle="miter" endcap="flat"/>
                      <v:fill o:detectmouseclick="t" on="false"/>
                      <w10:wrap type="none"/>
                    </v:line>
                    <v:line id="shape_0" from="8591,9472" to="8635,9472" stroked="t" o:allowincell="f" style="position:absolute;flip:x;mso-position-horizontal-relative:char">
                      <v:stroke color="black" weight="9360" joinstyle="miter" endcap="flat"/>
                      <v:fill o:detectmouseclick="t" on="false"/>
                      <w10:wrap type="none"/>
                    </v:line>
                    <v:shape id="shape_0" stroked="f" o:allowincell="f" style="position:absolute;left:4455;top:939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708,9153" to="4743,9153" stroked="t" o:allowincell="f" style="position:absolute;mso-position-horizontal-relative:char">
                      <v:stroke color="black" joinstyle="miter" endcap="flat"/>
                      <v:fill o:detectmouseclick="t" on="false"/>
                      <w10:wrap type="none"/>
                    </v:line>
                    <v:line id="shape_0" from="8591,9153" to="8635,9153" stroked="t" o:allowincell="f" style="position:absolute;flip:x;mso-position-horizontal-relative:char">
                      <v:stroke color="black" weight="9360" joinstyle="miter" endcap="flat"/>
                      <v:fill o:detectmouseclick="t" on="false"/>
                      <w10:wrap type="none"/>
                    </v:line>
                    <v:shape id="shape_0" stroked="f" o:allowincell="f" style="position:absolute;left:4455;top:908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708,8843" to="4743,8843" stroked="t" o:allowincell="f" style="position:absolute;mso-position-horizontal-relative:char">
                      <v:stroke color="black" joinstyle="miter" endcap="flat"/>
                      <v:fill o:detectmouseclick="t" on="false"/>
                      <w10:wrap type="none"/>
                    </v:line>
                    <v:line id="shape_0" from="8591,8843" to="8635,8843" stroked="t" o:allowincell="f" style="position:absolute;flip:x;mso-position-horizontal-relative:char">
                      <v:stroke color="black" weight="9360" joinstyle="miter" endcap="flat"/>
                      <v:fill o:detectmouseclick="t" on="false"/>
                      <w10:wrap type="none"/>
                    </v:line>
                    <v:shape id="shape_0" stroked="f" o:allowincell="f" style="position:absolute;left:4455;top:877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708,8534" to="4743,8534" stroked="t" o:allowincell="f" style="position:absolute;mso-position-horizontal-relative:char">
                      <v:stroke color="black" joinstyle="miter" endcap="flat"/>
                      <v:fill o:detectmouseclick="t" on="false"/>
                      <w10:wrap type="none"/>
                    </v:line>
                    <v:line id="shape_0" from="8591,8534" to="8635,8534" stroked="t" o:allowincell="f" style="position:absolute;flip:x;mso-position-horizontal-relative:char">
                      <v:stroke color="black" weight="9360" joinstyle="miter" endcap="flat"/>
                      <v:fill o:detectmouseclick="t" on="false"/>
                      <w10:wrap type="none"/>
                    </v:line>
                    <v:shape id="shape_0" stroked="f" o:allowincell="f" style="position:absolute;left:4455;top:846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708,8224" to="4743,8224" stroked="t" o:allowincell="f" style="position:absolute;mso-position-horizontal-relative:char">
                      <v:stroke color="black" joinstyle="miter" endcap="flat"/>
                      <v:fill o:detectmouseclick="t" on="false"/>
                      <w10:wrap type="none"/>
                    </v:line>
                    <v:line id="shape_0" from="8591,8224" to="8635,8224" stroked="t" o:allowincell="f" style="position:absolute;flip:x;mso-position-horizontal-relative:char">
                      <v:stroke color="black" weight="9360" joinstyle="miter" endcap="flat"/>
                      <v:fill o:detectmouseclick="t" on="false"/>
                      <w10:wrap type="none"/>
                    </v:line>
                    <v:shape id="shape_0" stroked="f" o:allowincell="f" style="position:absolute;left:4455;top:815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708,7914" to="4743,7914" stroked="t" o:allowincell="f" style="position:absolute;mso-position-horizontal-relative:char">
                      <v:stroke color="black" joinstyle="miter" endcap="flat"/>
                      <v:fill o:detectmouseclick="t" on="false"/>
                      <w10:wrap type="none"/>
                    </v:line>
                    <v:line id="shape_0" from="8591,7914" to="8635,7914" stroked="t" o:allowincell="f" style="position:absolute;flip:x;mso-position-horizontal-relative:char">
                      <v:stroke color="black" joinstyle="miter" endcap="flat"/>
                      <v:fill o:detectmouseclick="t" on="false"/>
                      <w10:wrap type="none"/>
                    </v:line>
                    <v:shape id="shape_0" stroked="f" o:allowincell="f" style="position:absolute;left:4455;top:784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1331,901" path="m0,901l9,865l9,765l18,747l18,892l27,810l27,892l36,847l36,865l45,847l45,856l54,874l54,783l54,838l63,829l72,838l72,856l72,829l82,792l82,847l91,810l91,856l100,847l100,801l109,583l118,792l118,783l127,819l127,829l136,783l136,683l145,783l145,792l154,801l163,801l163,774l172,756l181,747l181,701l190,737l199,756l208,728l217,737l226,737l235,710l244,701l254,701l263,646l272,646l281,674l281,656l290,674l299,665l308,656l308,619l317,637l326,637l335,510l344,610l353,610l362,583l371,583l380,592l389,546l398,564l407,537l416,482l426,528l435,482l444,528l453,519l462,419l471,501l480,501l498,446l507,464l516,473l525,455l525,355l543,428l552,419l570,373l579,410l589,391l598,391l616,355l625,328l652,328l652,337l661,300l679,346l688,300l706,300l715,246l733,273l742,282l770,282l779,264l797,227l806,218l824,227l833,227l851,200l869,182l887,182l896,209l923,0l942,173l960,164l969,164l987,146l1005,164l1023,127l1041,136l1068,155l1068,146l1096,118l1123,136l1141,64l1150,9l1186,82l1195,91l1222,54l1240,36l1268,45l1295,64l1313,36l1331,27e" stroked="t" o:allowincell="f" style="position:absolute;left:4898;top:9827;width:1330;height:900;mso-wrap-style:none;v-text-anchor:middle;mso-position-horizontal-relative:char">
                      <v:fill o:detectmouseclick="t" on="false"/>
                      <v:stroke color="black" weight="9360" joinstyle="round" endcap="flat"/>
                      <w10:wrap type="none"/>
                    </v:shape>
                    <v:shape id="shape_0" coordsize="2381,1593" path="m0,1575l18,1593l36,1493l63,1530l90,1530l127,1502l154,1511l181,1530l199,1511l226,1502l253,1502l290,1448l308,1439l335,1393l371,1347l380,1384l407,1375l453,1347l480,1357l525,1293l543,1266l570,1220l606,1229l634,1229l661,1174l688,1174l724,1001l751,1129l806,1083l842,1074l878,1083l914,1083l951,983l987,1011l1023,929l1068,947l1095,892l1141,865l1186,847l1213,810l1258,801l1304,765l1349,719l1394,674l1439,646l1485,628l1530,628l1575,583l1611,583l1666,510l1711,482l1756,473l1811,437l1856,255l1910,400l1974,337l2028,255l2073,127l2137,200l2191,136l2245,91l2272,91l2363,45l2381,0e" stroked="t" o:allowincell="f" style="position:absolute;left:6229;top:8279;width:2380;height:1592;mso-wrap-style:none;v-text-anchor:middle;mso-position-horizontal-relative:char">
                      <v:fill o:detectmouseclick="t" on="false"/>
                      <v:stroke color="black" weight="9360" joinstyle="round" endcap="flat"/>
                      <w10:wrap type="none"/>
                    </v:shape>
                    <v:shape id="shape_0" coordsize="3712,2495" path="m0,2495l91,2413l190,2340l281,2267l371,2195l462,2131l561,2067l652,2003l742,1940l833,1885l933,1821l1023,1767l1114,1721l1204,1666l1304,1612l1394,1566l1485,1512l1575,1466l1675,1411l1765,1366l1856,1320l1947,1266l2046,1220l2137,1165l2227,1120l2318,1065l2417,1011l2508,956l2598,892l2689,838l2779,774l2879,710l2970,646l3060,574l3151,501l3250,428l3341,346l3431,264l3522,182l3621,91l3712,0e" stroked="t" o:allowincell="f" style="position:absolute;left:4898;top:8206;width:3711;height:2494;mso-wrap-style:none;v-text-anchor:middle;mso-position-horizontal-relative:char">
                      <v:fill o:detectmouseclick="t" on="false"/>
                      <v:stroke color="black" weight="19080" joinstyle="round" endcap="flat"/>
                      <w10:wrap type="none"/>
                    </v:shape>
                  </v:group>
                  <v:line id="shape_0" from="6357,9383" to="6796,9622"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sz w:val="16"/>
          <w:szCs w:val="16"/>
          <w:lang w:val="en-US"/>
        </w:rPr>
      </w:pPr>
      <w:r>
        <w:rPr>
          <w:sz w:val="16"/>
          <w:szCs w:val="16"/>
          <w:lang w:val="en-US"/>
        </w:rPr>
      </w:r>
    </w:p>
    <w:p>
      <w:pPr>
        <w:pStyle w:val="Normal"/>
        <w:ind w:left="709" w:hanging="709"/>
        <w:jc w:val="both"/>
        <w:rPr/>
      </w:pPr>
      <w:r>
        <w:rPr/>
        <w:t>Рис.3.</w:t>
        <w:tab/>
        <w:t>Кривые 4,5 и 6 циклов «нагрузки» и «разгрузки». Волнистые тонкие линии – результат обработки опытных данных. Гладкие толстые линии получены теоретически в результате аппроксимации данных экспериментов.</w:t>
      </w:r>
    </w:p>
    <w:p>
      <w:pPr>
        <w:pStyle w:val="Normal"/>
        <w:ind w:firstLine="426"/>
        <w:jc w:val="both"/>
        <w:rPr/>
      </w:pPr>
      <w:r>
        <w:rPr/>
      </w:r>
    </w:p>
    <w:p>
      <w:pPr>
        <w:pStyle w:val="Normal"/>
        <w:jc w:val="center"/>
        <w:rPr>
          <w:lang w:val="en-US"/>
        </w:rPr>
      </w:pPr>
      <w:r>
        <w:rPr>
          <w:lang w:val="en-US" w:eastAsia="en-US"/>
        </w:rPr>
        <mc:AlternateContent>
          <mc:Choice Requires="wpg">
            <w:drawing>
              <wp:inline distT="0" distB="0" distL="0" distR="0">
                <wp:extent cx="5544185" cy="4763770"/>
                <wp:effectExtent l="0" t="0" r="0" b="0"/>
                <wp:docPr id="4" name=""/>
                <a:graphic xmlns:a="http://schemas.openxmlformats.org/drawingml/2006/main">
                  <a:graphicData uri="http://schemas.microsoft.com/office/word/2010/wordprocessingGroup">
                    <wpg:wgp>
                      <wpg:cNvGrpSpPr/>
                      <wpg:grpSpPr>
                        <a:xfrm>
                          <a:off x="0" y="0"/>
                          <a:ext cx="5544360" cy="4763880"/>
                          <a:chOff x="0" y="0"/>
                          <a:chExt cx="5544360" cy="4763880"/>
                        </a:xfrm>
                      </wpg:grpSpPr>
                      <wpg:grpSp>
                        <wpg:cNvGrpSpPr/>
                        <wpg:grpSpPr>
                          <a:xfrm>
                            <a:off x="0" y="0"/>
                            <a:ext cx="2692440" cy="2342520"/>
                          </a:xfrm>
                        </wpg:grpSpPr>
                        <wpg:grpSp>
                          <wpg:cNvGrpSpPr/>
                          <wpg:grpSpPr>
                            <a:xfrm>
                              <a:off x="0" y="0"/>
                              <a:ext cx="2692440" cy="2342520"/>
                            </a:xfrm>
                          </wpg:grpSpPr>
                          <wps:wsp>
                            <wps:cNvSpPr/>
                            <wps:spPr>
                              <a:xfrm>
                                <a:off x="153720" y="168120"/>
                                <a:ext cx="720" cy="1975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0212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5088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540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380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832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5744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0548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6036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9120" y="168120"/>
                                <a:ext cx="720" cy="1975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63280" y="168120"/>
                                <a:ext cx="720" cy="1975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53720" y="214380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53720" y="19418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17456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15487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13525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11563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9536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7574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5612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3643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720" y="16812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53720" y="2114640"/>
                                <a:ext cx="0" cy="28440"/>
                              </a:xfrm>
                              <a:prstGeom prst="line">
                                <a:avLst/>
                              </a:prstGeom>
                              <a:ln w="0">
                                <a:solidFill>
                                  <a:srgbClr val="000000"/>
                                </a:solidFill>
                              </a:ln>
                            </wps:spPr>
                            <wps:style>
                              <a:lnRef idx="0"/>
                              <a:fillRef idx="0"/>
                              <a:effectRef idx="0"/>
                              <a:fontRef idx="minor"/>
                            </wps:style>
                            <wps:bodyPr/>
                          </wps:wsp>
                          <wps:wsp>
                            <wps:cNvSpPr/>
                            <wps:spPr>
                              <a:xfrm>
                                <a:off x="153720" y="168120"/>
                                <a:ext cx="0" cy="23040"/>
                              </a:xfrm>
                              <a:prstGeom prst="line">
                                <a:avLst/>
                              </a:prstGeom>
                              <a:ln w="0">
                                <a:solidFill>
                                  <a:srgbClr val="000000"/>
                                </a:solidFill>
                              </a:ln>
                            </wps:spPr>
                            <wps:style>
                              <a:lnRef idx="0"/>
                              <a:fillRef idx="0"/>
                              <a:effectRef idx="0"/>
                              <a:fontRef idx="minor"/>
                            </wps:style>
                            <wps:bodyPr/>
                          </wps:wsp>
                          <wps:wsp>
                            <wps:cNvSpPr txBox="1"/>
                            <wps:spPr>
                              <a:xfrm>
                                <a:off x="134640" y="216144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02120" y="2114640"/>
                                <a:ext cx="0" cy="28440"/>
                              </a:xfrm>
                              <a:prstGeom prst="line">
                                <a:avLst/>
                              </a:prstGeom>
                              <a:ln w="0">
                                <a:solidFill>
                                  <a:srgbClr val="000000"/>
                                </a:solidFill>
                              </a:ln>
                            </wps:spPr>
                            <wps:style>
                              <a:lnRef idx="0"/>
                              <a:fillRef idx="0"/>
                              <a:effectRef idx="0"/>
                              <a:fontRef idx="minor"/>
                            </wps:style>
                            <wps:bodyPr/>
                          </wps:wsp>
                          <wps:wsp>
                            <wps:cNvSpPr/>
                            <wps:spPr>
                              <a:xfrm>
                                <a:off x="402120" y="168120"/>
                                <a:ext cx="0" cy="23040"/>
                              </a:xfrm>
                              <a:prstGeom prst="line">
                                <a:avLst/>
                              </a:prstGeom>
                              <a:ln w="0">
                                <a:solidFill>
                                  <a:srgbClr val="000000"/>
                                </a:solidFill>
                              </a:ln>
                            </wps:spPr>
                            <wps:style>
                              <a:lnRef idx="0"/>
                              <a:fillRef idx="0"/>
                              <a:effectRef idx="0"/>
                              <a:fontRef idx="minor"/>
                            </wps:style>
                            <wps:bodyPr/>
                          </wps:wsp>
                          <wps:wsp>
                            <wps:cNvSpPr txBox="1"/>
                            <wps:spPr>
                              <a:xfrm>
                                <a:off x="361440" y="2161440"/>
                                <a:ext cx="1173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50880" y="2114640"/>
                                <a:ext cx="0" cy="28440"/>
                              </a:xfrm>
                              <a:prstGeom prst="line">
                                <a:avLst/>
                              </a:prstGeom>
                              <a:ln w="0">
                                <a:solidFill>
                                  <a:srgbClr val="000000"/>
                                </a:solidFill>
                              </a:ln>
                            </wps:spPr>
                            <wps:style>
                              <a:lnRef idx="0"/>
                              <a:fillRef idx="0"/>
                              <a:effectRef idx="0"/>
                              <a:fontRef idx="minor"/>
                            </wps:style>
                            <wps:bodyPr/>
                          </wps:wsp>
                          <wps:wsp>
                            <wps:cNvSpPr/>
                            <wps:spPr>
                              <a:xfrm>
                                <a:off x="650880" y="168120"/>
                                <a:ext cx="0" cy="23040"/>
                              </a:xfrm>
                              <a:prstGeom prst="line">
                                <a:avLst/>
                              </a:prstGeom>
                              <a:ln w="0">
                                <a:solidFill>
                                  <a:srgbClr val="000000"/>
                                </a:solidFill>
                              </a:ln>
                            </wps:spPr>
                            <wps:style>
                              <a:lnRef idx="0"/>
                              <a:fillRef idx="0"/>
                              <a:effectRef idx="0"/>
                              <a:fontRef idx="minor"/>
                            </wps:style>
                            <wps:bodyPr/>
                          </wps:wsp>
                          <wps:wsp>
                            <wps:cNvSpPr txBox="1"/>
                            <wps:spPr>
                              <a:xfrm>
                                <a:off x="610200" y="216144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5400" y="2114640"/>
                                <a:ext cx="0" cy="28440"/>
                              </a:xfrm>
                              <a:prstGeom prst="line">
                                <a:avLst/>
                              </a:prstGeom>
                              <a:ln w="0">
                                <a:solidFill>
                                  <a:srgbClr val="000000"/>
                                </a:solidFill>
                              </a:ln>
                            </wps:spPr>
                            <wps:style>
                              <a:lnRef idx="0"/>
                              <a:fillRef idx="0"/>
                              <a:effectRef idx="0"/>
                              <a:fontRef idx="minor"/>
                            </wps:style>
                            <wps:bodyPr/>
                          </wps:wsp>
                          <wps:wsp>
                            <wps:cNvSpPr/>
                            <wps:spPr>
                              <a:xfrm>
                                <a:off x="905400" y="168120"/>
                                <a:ext cx="0" cy="23040"/>
                              </a:xfrm>
                              <a:prstGeom prst="line">
                                <a:avLst/>
                              </a:prstGeom>
                              <a:ln w="0">
                                <a:solidFill>
                                  <a:srgbClr val="000000"/>
                                </a:solidFill>
                              </a:ln>
                            </wps:spPr>
                            <wps:style>
                              <a:lnRef idx="0"/>
                              <a:fillRef idx="0"/>
                              <a:effectRef idx="0"/>
                              <a:fontRef idx="minor"/>
                            </wps:style>
                            <wps:bodyPr/>
                          </wps:wsp>
                          <wps:wsp>
                            <wps:cNvSpPr txBox="1"/>
                            <wps:spPr>
                              <a:xfrm>
                                <a:off x="864720" y="2161440"/>
                                <a:ext cx="928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53800" y="2114640"/>
                                <a:ext cx="0" cy="28440"/>
                              </a:xfrm>
                              <a:prstGeom prst="line">
                                <a:avLst/>
                              </a:prstGeom>
                              <a:ln w="0">
                                <a:solidFill>
                                  <a:srgbClr val="000000"/>
                                </a:solidFill>
                              </a:ln>
                            </wps:spPr>
                            <wps:style>
                              <a:lnRef idx="0"/>
                              <a:fillRef idx="0"/>
                              <a:effectRef idx="0"/>
                              <a:fontRef idx="minor"/>
                            </wps:style>
                            <wps:bodyPr/>
                          </wps:wsp>
                          <wps:wsp>
                            <wps:cNvSpPr/>
                            <wps:spPr>
                              <a:xfrm>
                                <a:off x="1153800" y="168120"/>
                                <a:ext cx="0" cy="23040"/>
                              </a:xfrm>
                              <a:prstGeom prst="line">
                                <a:avLst/>
                              </a:prstGeom>
                              <a:ln w="0">
                                <a:solidFill>
                                  <a:srgbClr val="000000"/>
                                </a:solidFill>
                              </a:ln>
                            </wps:spPr>
                            <wps:style>
                              <a:lnRef idx="0"/>
                              <a:fillRef idx="0"/>
                              <a:effectRef idx="0"/>
                              <a:fontRef idx="minor"/>
                            </wps:style>
                            <wps:bodyPr/>
                          </wps:wsp>
                          <wps:wsp>
                            <wps:cNvSpPr txBox="1"/>
                            <wps:spPr>
                              <a:xfrm>
                                <a:off x="1113840" y="216144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8320" y="2114640"/>
                                <a:ext cx="0" cy="28440"/>
                              </a:xfrm>
                              <a:prstGeom prst="line">
                                <a:avLst/>
                              </a:prstGeom>
                              <a:ln w="0">
                                <a:solidFill>
                                  <a:srgbClr val="000000"/>
                                </a:solidFill>
                              </a:ln>
                            </wps:spPr>
                            <wps:style>
                              <a:lnRef idx="0"/>
                              <a:fillRef idx="0"/>
                              <a:effectRef idx="0"/>
                              <a:fontRef idx="minor"/>
                            </wps:style>
                            <wps:bodyPr/>
                          </wps:wsp>
                          <wps:wsp>
                            <wps:cNvSpPr/>
                            <wps:spPr>
                              <a:xfrm>
                                <a:off x="1408320" y="168120"/>
                                <a:ext cx="0" cy="23040"/>
                              </a:xfrm>
                              <a:prstGeom prst="line">
                                <a:avLst/>
                              </a:prstGeom>
                              <a:ln w="0">
                                <a:solidFill>
                                  <a:srgbClr val="000000"/>
                                </a:solidFill>
                              </a:ln>
                            </wps:spPr>
                            <wps:style>
                              <a:lnRef idx="0"/>
                              <a:fillRef idx="0"/>
                              <a:effectRef idx="0"/>
                              <a:fontRef idx="minor"/>
                            </wps:style>
                            <wps:bodyPr/>
                          </wps:wsp>
                          <wps:wsp>
                            <wps:cNvSpPr txBox="1"/>
                            <wps:spPr>
                              <a:xfrm>
                                <a:off x="1341720" y="216144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57440" y="2114640"/>
                                <a:ext cx="0" cy="28440"/>
                              </a:xfrm>
                              <a:prstGeom prst="line">
                                <a:avLst/>
                              </a:prstGeom>
                              <a:ln w="0">
                                <a:solidFill>
                                  <a:srgbClr val="000000"/>
                                </a:solidFill>
                              </a:ln>
                            </wps:spPr>
                            <wps:style>
                              <a:lnRef idx="0"/>
                              <a:fillRef idx="0"/>
                              <a:effectRef idx="0"/>
                              <a:fontRef idx="minor"/>
                            </wps:style>
                            <wps:bodyPr/>
                          </wps:wsp>
                          <wps:wsp>
                            <wps:cNvSpPr/>
                            <wps:spPr>
                              <a:xfrm>
                                <a:off x="1657440" y="168120"/>
                                <a:ext cx="0" cy="23040"/>
                              </a:xfrm>
                              <a:prstGeom prst="line">
                                <a:avLst/>
                              </a:prstGeom>
                              <a:ln w="0">
                                <a:solidFill>
                                  <a:srgbClr val="000000"/>
                                </a:solidFill>
                              </a:ln>
                            </wps:spPr>
                            <wps:style>
                              <a:lnRef idx="0"/>
                              <a:fillRef idx="0"/>
                              <a:effectRef idx="0"/>
                              <a:fontRef idx="minor"/>
                            </wps:style>
                            <wps:bodyPr/>
                          </wps:wsp>
                          <wps:wsp>
                            <wps:cNvSpPr txBox="1"/>
                            <wps:spPr>
                              <a:xfrm>
                                <a:off x="1590840" y="2161080"/>
                                <a:ext cx="151920" cy="957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905480" y="2114640"/>
                                <a:ext cx="0" cy="28440"/>
                              </a:xfrm>
                              <a:prstGeom prst="line">
                                <a:avLst/>
                              </a:prstGeom>
                              <a:ln w="0">
                                <a:solidFill>
                                  <a:srgbClr val="000000"/>
                                </a:solidFill>
                              </a:ln>
                            </wps:spPr>
                            <wps:style>
                              <a:lnRef idx="0"/>
                              <a:fillRef idx="0"/>
                              <a:effectRef idx="0"/>
                              <a:fontRef idx="minor"/>
                            </wps:style>
                            <wps:bodyPr/>
                          </wps:wsp>
                          <wps:wsp>
                            <wps:cNvSpPr/>
                            <wps:spPr>
                              <a:xfrm>
                                <a:off x="1905480" y="168120"/>
                                <a:ext cx="0" cy="23040"/>
                              </a:xfrm>
                              <a:prstGeom prst="line">
                                <a:avLst/>
                              </a:prstGeom>
                              <a:ln w="0">
                                <a:solidFill>
                                  <a:srgbClr val="000000"/>
                                </a:solidFill>
                              </a:ln>
                            </wps:spPr>
                            <wps:style>
                              <a:lnRef idx="0"/>
                              <a:fillRef idx="0"/>
                              <a:effectRef idx="0"/>
                              <a:fontRef idx="minor"/>
                            </wps:style>
                            <wps:bodyPr/>
                          </wps:wsp>
                          <wps:wsp>
                            <wps:cNvSpPr txBox="1"/>
                            <wps:spPr>
                              <a:xfrm>
                                <a:off x="1838880" y="216144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60360" y="2114640"/>
                                <a:ext cx="0" cy="28440"/>
                              </a:xfrm>
                              <a:prstGeom prst="line">
                                <a:avLst/>
                              </a:prstGeom>
                              <a:ln w="0">
                                <a:solidFill>
                                  <a:srgbClr val="000000"/>
                                </a:solidFill>
                              </a:ln>
                            </wps:spPr>
                            <wps:style>
                              <a:lnRef idx="0"/>
                              <a:fillRef idx="0"/>
                              <a:effectRef idx="0"/>
                              <a:fontRef idx="minor"/>
                            </wps:style>
                            <wps:bodyPr/>
                          </wps:wsp>
                          <wps:wsp>
                            <wps:cNvSpPr/>
                            <wps:spPr>
                              <a:xfrm>
                                <a:off x="2160360" y="168120"/>
                                <a:ext cx="0" cy="23040"/>
                              </a:xfrm>
                              <a:prstGeom prst="line">
                                <a:avLst/>
                              </a:prstGeom>
                              <a:ln w="0">
                                <a:solidFill>
                                  <a:srgbClr val="000000"/>
                                </a:solidFill>
                              </a:ln>
                            </wps:spPr>
                            <wps:style>
                              <a:lnRef idx="0"/>
                              <a:fillRef idx="0"/>
                              <a:effectRef idx="0"/>
                              <a:fontRef idx="minor"/>
                            </wps:style>
                            <wps:bodyPr/>
                          </wps:wsp>
                          <wps:wsp>
                            <wps:cNvSpPr txBox="1"/>
                            <wps:spPr>
                              <a:xfrm>
                                <a:off x="2094120" y="216144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9120" y="2114640"/>
                                <a:ext cx="0" cy="28440"/>
                              </a:xfrm>
                              <a:prstGeom prst="line">
                                <a:avLst/>
                              </a:prstGeom>
                              <a:ln w="0">
                                <a:solidFill>
                                  <a:srgbClr val="000000"/>
                                </a:solidFill>
                              </a:ln>
                            </wps:spPr>
                            <wps:style>
                              <a:lnRef idx="0"/>
                              <a:fillRef idx="0"/>
                              <a:effectRef idx="0"/>
                              <a:fontRef idx="minor"/>
                            </wps:style>
                            <wps:bodyPr/>
                          </wps:wsp>
                          <wps:wsp>
                            <wps:cNvSpPr/>
                            <wps:spPr>
                              <a:xfrm>
                                <a:off x="2409120" y="168120"/>
                                <a:ext cx="0" cy="23040"/>
                              </a:xfrm>
                              <a:prstGeom prst="line">
                                <a:avLst/>
                              </a:prstGeom>
                              <a:ln w="0">
                                <a:solidFill>
                                  <a:srgbClr val="000000"/>
                                </a:solidFill>
                              </a:ln>
                            </wps:spPr>
                            <wps:style>
                              <a:lnRef idx="0"/>
                              <a:fillRef idx="0"/>
                              <a:effectRef idx="0"/>
                              <a:fontRef idx="minor"/>
                            </wps:style>
                            <wps:bodyPr/>
                          </wps:wsp>
                          <wps:wsp>
                            <wps:cNvSpPr txBox="1"/>
                            <wps:spPr>
                              <a:xfrm>
                                <a:off x="2350800" y="2161440"/>
                                <a:ext cx="1440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63280" y="2114640"/>
                                <a:ext cx="0" cy="28440"/>
                              </a:xfrm>
                              <a:prstGeom prst="line">
                                <a:avLst/>
                              </a:prstGeom>
                              <a:ln w="0">
                                <a:solidFill>
                                  <a:srgbClr val="000000"/>
                                </a:solidFill>
                              </a:ln>
                            </wps:spPr>
                            <wps:style>
                              <a:lnRef idx="0"/>
                              <a:fillRef idx="0"/>
                              <a:effectRef idx="0"/>
                              <a:fontRef idx="minor"/>
                            </wps:style>
                            <wps:bodyPr/>
                          </wps:wsp>
                          <wps:wsp>
                            <wps:cNvSpPr/>
                            <wps:spPr>
                              <a:xfrm>
                                <a:off x="2663280" y="168120"/>
                                <a:ext cx="0" cy="23040"/>
                              </a:xfrm>
                              <a:prstGeom prst="line">
                                <a:avLst/>
                              </a:prstGeom>
                              <a:ln w="0">
                                <a:solidFill>
                                  <a:srgbClr val="000000"/>
                                </a:solidFill>
                              </a:ln>
                            </wps:spPr>
                            <wps:style>
                              <a:lnRef idx="0"/>
                              <a:fillRef idx="0"/>
                              <a:effectRef idx="0"/>
                              <a:fontRef idx="minor"/>
                            </wps:style>
                            <wps:bodyPr/>
                          </wps:wsp>
                          <wps:wsp>
                            <wps:cNvSpPr/>
                            <wps:spPr>
                              <a:xfrm>
                                <a:off x="153720" y="2143800"/>
                                <a:ext cx="23040" cy="0"/>
                              </a:xfrm>
                              <a:prstGeom prst="line">
                                <a:avLst/>
                              </a:prstGeom>
                              <a:ln w="0">
                                <a:solidFill>
                                  <a:srgbClr val="000000"/>
                                </a:solidFill>
                              </a:ln>
                            </wps:spPr>
                            <wps:style>
                              <a:lnRef idx="0"/>
                              <a:fillRef idx="0"/>
                              <a:effectRef idx="0"/>
                              <a:fontRef idx="minor"/>
                            </wps:style>
                            <wps:bodyPr/>
                          </wps:wsp>
                          <wps:wsp>
                            <wps:cNvSpPr/>
                            <wps:spPr>
                              <a:xfrm flipH="1">
                                <a:off x="2634120" y="2143800"/>
                                <a:ext cx="28440" cy="0"/>
                              </a:xfrm>
                              <a:prstGeom prst="line">
                                <a:avLst/>
                              </a:prstGeom>
                              <a:ln w="0">
                                <a:solidFill>
                                  <a:srgbClr val="000000"/>
                                </a:solidFill>
                              </a:ln>
                            </wps:spPr>
                            <wps:style>
                              <a:lnRef idx="0"/>
                              <a:fillRef idx="0"/>
                              <a:effectRef idx="0"/>
                              <a:fontRef idx="minor"/>
                            </wps:style>
                            <wps:bodyPr/>
                          </wps:wsp>
                          <wps:wsp>
                            <wps:cNvSpPr txBox="1"/>
                            <wps:spPr>
                              <a:xfrm>
                                <a:off x="33120" y="209808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90</w:t>
                                  </w:r>
                                </w:p>
                              </w:txbxContent>
                            </wps:txbx>
                            <wps:bodyPr wrap="square" lIns="0" rIns="0" tIns="0" bIns="0" anchor="t">
                              <a:noAutofit/>
                            </wps:bodyPr>
                          </wps:wsp>
                          <wps:wsp>
                            <wps:cNvSpPr/>
                            <wps:spPr>
                              <a:xfrm>
                                <a:off x="153720" y="1941840"/>
                                <a:ext cx="23040" cy="0"/>
                              </a:xfrm>
                              <a:prstGeom prst="line">
                                <a:avLst/>
                              </a:prstGeom>
                              <a:ln w="0">
                                <a:solidFill>
                                  <a:srgbClr val="000000"/>
                                </a:solidFill>
                              </a:ln>
                            </wps:spPr>
                            <wps:style>
                              <a:lnRef idx="0"/>
                              <a:fillRef idx="0"/>
                              <a:effectRef idx="0"/>
                              <a:fontRef idx="minor"/>
                            </wps:style>
                            <wps:bodyPr/>
                          </wps:wsp>
                          <wps:wsp>
                            <wps:cNvSpPr/>
                            <wps:spPr>
                              <a:xfrm flipH="1">
                                <a:off x="2634120" y="1941840"/>
                                <a:ext cx="28440" cy="0"/>
                              </a:xfrm>
                              <a:prstGeom prst="line">
                                <a:avLst/>
                              </a:prstGeom>
                              <a:ln w="9360">
                                <a:solidFill>
                                  <a:srgbClr val="000000"/>
                                </a:solidFill>
                                <a:miter/>
                              </a:ln>
                            </wps:spPr>
                            <wps:style>
                              <a:lnRef idx="0"/>
                              <a:fillRef idx="0"/>
                              <a:effectRef idx="0"/>
                              <a:fontRef idx="minor"/>
                            </wps:style>
                            <wps:bodyPr/>
                          </wps:wsp>
                          <wps:wsp>
                            <wps:cNvSpPr txBox="1"/>
                            <wps:spPr>
                              <a:xfrm>
                                <a:off x="0" y="1895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53720" y="1745640"/>
                                <a:ext cx="23040" cy="0"/>
                              </a:xfrm>
                              <a:prstGeom prst="line">
                                <a:avLst/>
                              </a:prstGeom>
                              <a:ln w="0">
                                <a:solidFill>
                                  <a:srgbClr val="000000"/>
                                </a:solidFill>
                              </a:ln>
                            </wps:spPr>
                            <wps:style>
                              <a:lnRef idx="0"/>
                              <a:fillRef idx="0"/>
                              <a:effectRef idx="0"/>
                              <a:fontRef idx="minor"/>
                            </wps:style>
                            <wps:bodyPr/>
                          </wps:wsp>
                          <wps:wsp>
                            <wps:cNvSpPr/>
                            <wps:spPr>
                              <a:xfrm flipH="1">
                                <a:off x="2634120" y="1745640"/>
                                <a:ext cx="28440" cy="0"/>
                              </a:xfrm>
                              <a:prstGeom prst="line">
                                <a:avLst/>
                              </a:prstGeom>
                              <a:ln w="9360">
                                <a:solidFill>
                                  <a:srgbClr val="000000"/>
                                </a:solidFill>
                                <a:miter/>
                              </a:ln>
                            </wps:spPr>
                            <wps:style>
                              <a:lnRef idx="0"/>
                              <a:fillRef idx="0"/>
                              <a:effectRef idx="0"/>
                              <a:fontRef idx="minor"/>
                            </wps:style>
                            <wps:bodyPr/>
                          </wps:wsp>
                          <wps:wsp>
                            <wps:cNvSpPr txBox="1"/>
                            <wps:spPr>
                              <a:xfrm>
                                <a:off x="0" y="169920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53720" y="1548720"/>
                                <a:ext cx="23040" cy="0"/>
                              </a:xfrm>
                              <a:prstGeom prst="line">
                                <a:avLst/>
                              </a:prstGeom>
                              <a:ln w="0">
                                <a:solidFill>
                                  <a:srgbClr val="000000"/>
                                </a:solidFill>
                              </a:ln>
                            </wps:spPr>
                            <wps:style>
                              <a:lnRef idx="0"/>
                              <a:fillRef idx="0"/>
                              <a:effectRef idx="0"/>
                              <a:fontRef idx="minor"/>
                            </wps:style>
                            <wps:bodyPr/>
                          </wps:wsp>
                          <wps:wsp>
                            <wps:cNvSpPr/>
                            <wps:spPr>
                              <a:xfrm flipH="1">
                                <a:off x="2634120" y="1548720"/>
                                <a:ext cx="28440" cy="0"/>
                              </a:xfrm>
                              <a:prstGeom prst="line">
                                <a:avLst/>
                              </a:prstGeom>
                              <a:ln w="9360">
                                <a:solidFill>
                                  <a:srgbClr val="000000"/>
                                </a:solidFill>
                                <a:miter/>
                              </a:ln>
                            </wps:spPr>
                            <wps:style>
                              <a:lnRef idx="0"/>
                              <a:fillRef idx="0"/>
                              <a:effectRef idx="0"/>
                              <a:fontRef idx="minor"/>
                            </wps:style>
                            <wps:bodyPr/>
                          </wps:wsp>
                          <wps:wsp>
                            <wps:cNvSpPr txBox="1"/>
                            <wps:spPr>
                              <a:xfrm>
                                <a:off x="0" y="1503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53720" y="1352520"/>
                                <a:ext cx="23040" cy="0"/>
                              </a:xfrm>
                              <a:prstGeom prst="line">
                                <a:avLst/>
                              </a:prstGeom>
                              <a:ln w="0">
                                <a:solidFill>
                                  <a:srgbClr val="000000"/>
                                </a:solidFill>
                              </a:ln>
                            </wps:spPr>
                            <wps:style>
                              <a:lnRef idx="0"/>
                              <a:fillRef idx="0"/>
                              <a:effectRef idx="0"/>
                              <a:fontRef idx="minor"/>
                            </wps:style>
                            <wps:bodyPr/>
                          </wps:wsp>
                          <wps:wsp>
                            <wps:cNvSpPr/>
                            <wps:spPr>
                              <a:xfrm flipH="1">
                                <a:off x="2634120" y="1352520"/>
                                <a:ext cx="28440" cy="0"/>
                              </a:xfrm>
                              <a:prstGeom prst="line">
                                <a:avLst/>
                              </a:prstGeom>
                              <a:ln w="9360">
                                <a:solidFill>
                                  <a:srgbClr val="000000"/>
                                </a:solidFill>
                                <a:miter/>
                              </a:ln>
                            </wps:spPr>
                            <wps:style>
                              <a:lnRef idx="0"/>
                              <a:fillRef idx="0"/>
                              <a:effectRef idx="0"/>
                              <a:fontRef idx="minor"/>
                            </wps:style>
                            <wps:bodyPr/>
                          </wps:wsp>
                          <wps:wsp>
                            <wps:cNvSpPr txBox="1"/>
                            <wps:spPr>
                              <a:xfrm>
                                <a:off x="0" y="1306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53720" y="1156320"/>
                                <a:ext cx="23040" cy="0"/>
                              </a:xfrm>
                              <a:prstGeom prst="line">
                                <a:avLst/>
                              </a:prstGeom>
                              <a:ln w="0">
                                <a:solidFill>
                                  <a:srgbClr val="000000"/>
                                </a:solidFill>
                              </a:ln>
                            </wps:spPr>
                            <wps:style>
                              <a:lnRef idx="0"/>
                              <a:fillRef idx="0"/>
                              <a:effectRef idx="0"/>
                              <a:fontRef idx="minor"/>
                            </wps:style>
                            <wps:bodyPr/>
                          </wps:wsp>
                          <wps:wsp>
                            <wps:cNvSpPr/>
                            <wps:spPr>
                              <a:xfrm flipH="1">
                                <a:off x="2634120" y="1156320"/>
                                <a:ext cx="28440" cy="0"/>
                              </a:xfrm>
                              <a:prstGeom prst="line">
                                <a:avLst/>
                              </a:prstGeom>
                              <a:ln w="9360">
                                <a:solidFill>
                                  <a:srgbClr val="000000"/>
                                </a:solidFill>
                                <a:miter/>
                              </a:ln>
                            </wps:spPr>
                            <wps:style>
                              <a:lnRef idx="0"/>
                              <a:fillRef idx="0"/>
                              <a:effectRef idx="0"/>
                              <a:fontRef idx="minor"/>
                            </wps:style>
                            <wps:bodyPr/>
                          </wps:wsp>
                          <wps:wsp>
                            <wps:cNvSpPr txBox="1"/>
                            <wps:spPr>
                              <a:xfrm>
                                <a:off x="0" y="1109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53720" y="953640"/>
                                <a:ext cx="23040" cy="0"/>
                              </a:xfrm>
                              <a:prstGeom prst="line">
                                <a:avLst/>
                              </a:prstGeom>
                              <a:ln w="0">
                                <a:solidFill>
                                  <a:srgbClr val="000000"/>
                                </a:solidFill>
                              </a:ln>
                            </wps:spPr>
                            <wps:style>
                              <a:lnRef idx="0"/>
                              <a:fillRef idx="0"/>
                              <a:effectRef idx="0"/>
                              <a:fontRef idx="minor"/>
                            </wps:style>
                            <wps:bodyPr/>
                          </wps:wsp>
                          <wps:wsp>
                            <wps:cNvSpPr/>
                            <wps:spPr>
                              <a:xfrm flipH="1">
                                <a:off x="2634120" y="953640"/>
                                <a:ext cx="28440" cy="0"/>
                              </a:xfrm>
                              <a:prstGeom prst="line">
                                <a:avLst/>
                              </a:prstGeom>
                              <a:ln w="9360">
                                <a:solidFill>
                                  <a:srgbClr val="000000"/>
                                </a:solidFill>
                                <a:miter/>
                              </a:ln>
                            </wps:spPr>
                            <wps:style>
                              <a:lnRef idx="0"/>
                              <a:fillRef idx="0"/>
                              <a:effectRef idx="0"/>
                              <a:fontRef idx="minor"/>
                            </wps:style>
                            <wps:bodyPr/>
                          </wps:wsp>
                          <wps:wsp>
                            <wps:cNvSpPr txBox="1"/>
                            <wps:spPr>
                              <a:xfrm>
                                <a:off x="0" y="907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53720" y="757440"/>
                                <a:ext cx="23040" cy="0"/>
                              </a:xfrm>
                              <a:prstGeom prst="line">
                                <a:avLst/>
                              </a:prstGeom>
                              <a:ln w="0">
                                <a:solidFill>
                                  <a:srgbClr val="000000"/>
                                </a:solidFill>
                              </a:ln>
                            </wps:spPr>
                            <wps:style>
                              <a:lnRef idx="0"/>
                              <a:fillRef idx="0"/>
                              <a:effectRef idx="0"/>
                              <a:fontRef idx="minor"/>
                            </wps:style>
                            <wps:bodyPr/>
                          </wps:wsp>
                          <wps:wsp>
                            <wps:cNvSpPr/>
                            <wps:spPr>
                              <a:xfrm flipH="1">
                                <a:off x="2634120" y="757440"/>
                                <a:ext cx="28440" cy="0"/>
                              </a:xfrm>
                              <a:prstGeom prst="line">
                                <a:avLst/>
                              </a:prstGeom>
                              <a:ln w="9360">
                                <a:solidFill>
                                  <a:srgbClr val="000000"/>
                                </a:solidFill>
                                <a:miter/>
                              </a:ln>
                            </wps:spPr>
                            <wps:style>
                              <a:lnRef idx="0"/>
                              <a:fillRef idx="0"/>
                              <a:effectRef idx="0"/>
                              <a:fontRef idx="minor"/>
                            </wps:style>
                            <wps:bodyPr/>
                          </wps:wsp>
                          <wps:wsp>
                            <wps:cNvSpPr txBox="1"/>
                            <wps:spPr>
                              <a:xfrm>
                                <a:off x="0" y="7113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53720" y="561240"/>
                                <a:ext cx="23040" cy="0"/>
                              </a:xfrm>
                              <a:prstGeom prst="line">
                                <a:avLst/>
                              </a:prstGeom>
                              <a:ln w="0">
                                <a:solidFill>
                                  <a:srgbClr val="000000"/>
                                </a:solidFill>
                              </a:ln>
                            </wps:spPr>
                            <wps:style>
                              <a:lnRef idx="0"/>
                              <a:fillRef idx="0"/>
                              <a:effectRef idx="0"/>
                              <a:fontRef idx="minor"/>
                            </wps:style>
                            <wps:bodyPr/>
                          </wps:wsp>
                          <wps:wsp>
                            <wps:cNvSpPr/>
                            <wps:spPr>
                              <a:xfrm flipH="1">
                                <a:off x="2634120" y="561240"/>
                                <a:ext cx="28440" cy="0"/>
                              </a:xfrm>
                              <a:prstGeom prst="line">
                                <a:avLst/>
                              </a:prstGeom>
                              <a:ln w="9360">
                                <a:solidFill>
                                  <a:srgbClr val="000000"/>
                                </a:solidFill>
                                <a:miter/>
                              </a:ln>
                            </wps:spPr>
                            <wps:style>
                              <a:lnRef idx="0"/>
                              <a:fillRef idx="0"/>
                              <a:effectRef idx="0"/>
                              <a:fontRef idx="minor"/>
                            </wps:style>
                            <wps:bodyPr/>
                          </wps:wsp>
                          <wps:wsp>
                            <wps:cNvSpPr txBox="1"/>
                            <wps:spPr>
                              <a:xfrm>
                                <a:off x="0" y="515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53720" y="364320"/>
                                <a:ext cx="23040" cy="0"/>
                              </a:xfrm>
                              <a:prstGeom prst="line">
                                <a:avLst/>
                              </a:prstGeom>
                              <a:ln w="0">
                                <a:solidFill>
                                  <a:srgbClr val="000000"/>
                                </a:solidFill>
                              </a:ln>
                            </wps:spPr>
                            <wps:style>
                              <a:lnRef idx="0"/>
                              <a:fillRef idx="0"/>
                              <a:effectRef idx="0"/>
                              <a:fontRef idx="minor"/>
                            </wps:style>
                            <wps:bodyPr/>
                          </wps:wsp>
                          <wps:wsp>
                            <wps:cNvSpPr/>
                            <wps:spPr>
                              <a:xfrm flipH="1">
                                <a:off x="2634120" y="364320"/>
                                <a:ext cx="28440" cy="0"/>
                              </a:xfrm>
                              <a:prstGeom prst="line">
                                <a:avLst/>
                              </a:prstGeom>
                              <a:ln w="9360">
                                <a:solidFill>
                                  <a:srgbClr val="000000"/>
                                </a:solidFill>
                                <a:miter/>
                              </a:ln>
                            </wps:spPr>
                            <wps:style>
                              <a:lnRef idx="0"/>
                              <a:fillRef idx="0"/>
                              <a:effectRef idx="0"/>
                              <a:fontRef idx="minor"/>
                            </wps:style>
                            <wps:bodyPr/>
                          </wps:wsp>
                          <wps:wsp>
                            <wps:cNvSpPr txBox="1"/>
                            <wps:spPr>
                              <a:xfrm>
                                <a:off x="0" y="3186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53720" y="168120"/>
                                <a:ext cx="23040" cy="0"/>
                              </a:xfrm>
                              <a:prstGeom prst="line">
                                <a:avLst/>
                              </a:prstGeom>
                              <a:ln w="0">
                                <a:solidFill>
                                  <a:srgbClr val="000000"/>
                                </a:solidFill>
                              </a:ln>
                            </wps:spPr>
                            <wps:style>
                              <a:lnRef idx="0"/>
                              <a:fillRef idx="0"/>
                              <a:effectRef idx="0"/>
                              <a:fontRef idx="minor"/>
                            </wps:style>
                            <wps:bodyPr/>
                          </wps:wsp>
                          <wps:wsp>
                            <wps:cNvSpPr/>
                            <wps:spPr>
                              <a:xfrm flipH="1">
                                <a:off x="2634120" y="168120"/>
                                <a:ext cx="28440" cy="0"/>
                              </a:xfrm>
                              <a:prstGeom prst="line">
                                <a:avLst/>
                              </a:prstGeom>
                              <a:ln w="0">
                                <a:solidFill>
                                  <a:srgbClr val="000000"/>
                                </a:solidFill>
                              </a:ln>
                            </wps:spPr>
                            <wps:style>
                              <a:lnRef idx="0"/>
                              <a:fillRef idx="0"/>
                              <a:effectRef idx="0"/>
                              <a:fontRef idx="minor"/>
                            </wps:style>
                            <wps:bodyPr/>
                          </wps:wsp>
                          <wps:wsp>
                            <wps:cNvSpPr txBox="1"/>
                            <wps:spPr>
                              <a:xfrm>
                                <a:off x="0" y="1220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523800" y="313200"/>
                                <a:ext cx="2116440" cy="1356840"/>
                              </a:xfrm>
                              <a:custGeom>
                                <a:avLst/>
                                <a:gdLst/>
                                <a:ahLst/>
                                <a:rect l="l" t="t" r="r" b="b"/>
                                <a:pathLst>
                                  <a:path w="3333" h="2137">
                                    <a:moveTo>
                                      <a:pt x="3333" y="181"/>
                                    </a:moveTo>
                                    <a:lnTo>
                                      <a:pt x="3306" y="0"/>
                                    </a:lnTo>
                                    <a:lnTo>
                                      <a:pt x="3251" y="236"/>
                                    </a:lnTo>
                                    <a:lnTo>
                                      <a:pt x="3151" y="263"/>
                                    </a:lnTo>
                                    <a:lnTo>
                                      <a:pt x="3142" y="300"/>
                                    </a:lnTo>
                                    <a:lnTo>
                                      <a:pt x="3078" y="345"/>
                                    </a:lnTo>
                                    <a:lnTo>
                                      <a:pt x="3005" y="309"/>
                                    </a:lnTo>
                                    <a:lnTo>
                                      <a:pt x="2959" y="454"/>
                                    </a:lnTo>
                                    <a:lnTo>
                                      <a:pt x="2905" y="473"/>
                                    </a:lnTo>
                                    <a:lnTo>
                                      <a:pt x="2850" y="491"/>
                                    </a:lnTo>
                                    <a:lnTo>
                                      <a:pt x="2805" y="564"/>
                                    </a:lnTo>
                                    <a:lnTo>
                                      <a:pt x="2750" y="600"/>
                                    </a:lnTo>
                                    <a:lnTo>
                                      <a:pt x="2704" y="582"/>
                                    </a:lnTo>
                                    <a:lnTo>
                                      <a:pt x="2659" y="618"/>
                                    </a:lnTo>
                                    <a:lnTo>
                                      <a:pt x="2613" y="645"/>
                                    </a:lnTo>
                                    <a:lnTo>
                                      <a:pt x="2559" y="691"/>
                                    </a:lnTo>
                                    <a:lnTo>
                                      <a:pt x="2513" y="727"/>
                                    </a:lnTo>
                                    <a:lnTo>
                                      <a:pt x="2477" y="746"/>
                                    </a:lnTo>
                                    <a:lnTo>
                                      <a:pt x="2395" y="564"/>
                                    </a:lnTo>
                                    <a:lnTo>
                                      <a:pt x="2368" y="800"/>
                                    </a:lnTo>
                                    <a:lnTo>
                                      <a:pt x="2322" y="809"/>
                                    </a:lnTo>
                                    <a:lnTo>
                                      <a:pt x="2276" y="855"/>
                                    </a:lnTo>
                                    <a:lnTo>
                                      <a:pt x="2240" y="827"/>
                                    </a:lnTo>
                                    <a:lnTo>
                                      <a:pt x="2204" y="900"/>
                                    </a:lnTo>
                                    <a:lnTo>
                                      <a:pt x="2167" y="937"/>
                                    </a:lnTo>
                                    <a:lnTo>
                                      <a:pt x="2131" y="973"/>
                                    </a:lnTo>
                                    <a:lnTo>
                                      <a:pt x="2085" y="991"/>
                                    </a:lnTo>
                                    <a:lnTo>
                                      <a:pt x="2049" y="1018"/>
                                    </a:lnTo>
                                    <a:lnTo>
                                      <a:pt x="1985" y="1028"/>
                                    </a:lnTo>
                                    <a:lnTo>
                                      <a:pt x="1939" y="782"/>
                                    </a:lnTo>
                                    <a:lnTo>
                                      <a:pt x="1921" y="1037"/>
                                    </a:lnTo>
                                    <a:lnTo>
                                      <a:pt x="1885" y="1028"/>
                                    </a:lnTo>
                                    <a:lnTo>
                                      <a:pt x="1848" y="1109"/>
                                    </a:lnTo>
                                    <a:lnTo>
                                      <a:pt x="1812" y="1146"/>
                                    </a:lnTo>
                                    <a:lnTo>
                                      <a:pt x="1776" y="1128"/>
                                    </a:lnTo>
                                    <a:lnTo>
                                      <a:pt x="1739" y="1173"/>
                                    </a:lnTo>
                                    <a:lnTo>
                                      <a:pt x="1703" y="1173"/>
                                    </a:lnTo>
                                    <a:lnTo>
                                      <a:pt x="1675" y="1209"/>
                                    </a:lnTo>
                                    <a:lnTo>
                                      <a:pt x="1648" y="1209"/>
                                    </a:lnTo>
                                    <a:lnTo>
                                      <a:pt x="1603" y="1209"/>
                                    </a:lnTo>
                                    <a:lnTo>
                                      <a:pt x="1575" y="1228"/>
                                    </a:lnTo>
                                    <a:lnTo>
                                      <a:pt x="1548" y="1255"/>
                                    </a:lnTo>
                                    <a:lnTo>
                                      <a:pt x="1521" y="1319"/>
                                    </a:lnTo>
                                    <a:lnTo>
                                      <a:pt x="1457" y="1300"/>
                                    </a:lnTo>
                                    <a:lnTo>
                                      <a:pt x="1448" y="1346"/>
                                    </a:lnTo>
                                    <a:lnTo>
                                      <a:pt x="1420" y="1310"/>
                                    </a:lnTo>
                                    <a:lnTo>
                                      <a:pt x="1384" y="1255"/>
                                    </a:lnTo>
                                    <a:lnTo>
                                      <a:pt x="1357" y="1401"/>
                                    </a:lnTo>
                                    <a:lnTo>
                                      <a:pt x="1329" y="1391"/>
                                    </a:lnTo>
                                    <a:lnTo>
                                      <a:pt x="1293" y="1437"/>
                                    </a:lnTo>
                                    <a:lnTo>
                                      <a:pt x="1247" y="1091"/>
                                    </a:lnTo>
                                    <a:lnTo>
                                      <a:pt x="1238" y="1437"/>
                                    </a:lnTo>
                                    <a:lnTo>
                                      <a:pt x="1211" y="1482"/>
                                    </a:lnTo>
                                    <a:lnTo>
                                      <a:pt x="1184" y="1464"/>
                                    </a:lnTo>
                                    <a:lnTo>
                                      <a:pt x="1165" y="1519"/>
                                    </a:lnTo>
                                    <a:lnTo>
                                      <a:pt x="1138" y="1519"/>
                                    </a:lnTo>
                                    <a:lnTo>
                                      <a:pt x="1111" y="1482"/>
                                    </a:lnTo>
                                    <a:lnTo>
                                      <a:pt x="1093" y="1491"/>
                                    </a:lnTo>
                                    <a:lnTo>
                                      <a:pt x="1056" y="1582"/>
                                    </a:lnTo>
                                    <a:lnTo>
                                      <a:pt x="1038" y="1519"/>
                                    </a:lnTo>
                                    <a:lnTo>
                                      <a:pt x="1020" y="1564"/>
                                    </a:lnTo>
                                    <a:lnTo>
                                      <a:pt x="983" y="1628"/>
                                    </a:lnTo>
                                    <a:lnTo>
                                      <a:pt x="956" y="1637"/>
                                    </a:lnTo>
                                    <a:lnTo>
                                      <a:pt x="938" y="1601"/>
                                    </a:lnTo>
                                    <a:lnTo>
                                      <a:pt x="910" y="1664"/>
                                    </a:lnTo>
                                    <a:lnTo>
                                      <a:pt x="892" y="1664"/>
                                    </a:lnTo>
                                    <a:lnTo>
                                      <a:pt x="874" y="1637"/>
                                    </a:lnTo>
                                    <a:lnTo>
                                      <a:pt x="865" y="1673"/>
                                    </a:lnTo>
                                    <a:lnTo>
                                      <a:pt x="819" y="1710"/>
                                    </a:lnTo>
                                    <a:lnTo>
                                      <a:pt x="792" y="1355"/>
                                    </a:lnTo>
                                    <a:lnTo>
                                      <a:pt x="783" y="1637"/>
                                    </a:lnTo>
                                    <a:lnTo>
                                      <a:pt x="765" y="1692"/>
                                    </a:lnTo>
                                    <a:lnTo>
                                      <a:pt x="746" y="1710"/>
                                    </a:lnTo>
                                    <a:lnTo>
                                      <a:pt x="728" y="1737"/>
                                    </a:lnTo>
                                    <a:lnTo>
                                      <a:pt x="701" y="1746"/>
                                    </a:lnTo>
                                    <a:lnTo>
                                      <a:pt x="683" y="1764"/>
                                    </a:lnTo>
                                    <a:lnTo>
                                      <a:pt x="664" y="1764"/>
                                    </a:lnTo>
                                    <a:lnTo>
                                      <a:pt x="646" y="1746"/>
                                    </a:lnTo>
                                    <a:lnTo>
                                      <a:pt x="628" y="1801"/>
                                    </a:lnTo>
                                    <a:lnTo>
                                      <a:pt x="610" y="1801"/>
                                    </a:lnTo>
                                    <a:lnTo>
                                      <a:pt x="592" y="1828"/>
                                    </a:lnTo>
                                    <a:lnTo>
                                      <a:pt x="573" y="1810"/>
                                    </a:lnTo>
                                    <a:lnTo>
                                      <a:pt x="555" y="1801"/>
                                    </a:lnTo>
                                    <a:lnTo>
                                      <a:pt x="546" y="1810"/>
                                    </a:lnTo>
                                    <a:lnTo>
                                      <a:pt x="528" y="1855"/>
                                    </a:lnTo>
                                    <a:lnTo>
                                      <a:pt x="510" y="1828"/>
                                    </a:lnTo>
                                    <a:lnTo>
                                      <a:pt x="491" y="1846"/>
                                    </a:lnTo>
                                    <a:lnTo>
                                      <a:pt x="482" y="1864"/>
                                    </a:lnTo>
                                    <a:lnTo>
                                      <a:pt x="464" y="1874"/>
                                    </a:lnTo>
                                    <a:lnTo>
                                      <a:pt x="446" y="1883"/>
                                    </a:lnTo>
                                    <a:lnTo>
                                      <a:pt x="428" y="1864"/>
                                    </a:lnTo>
                                    <a:lnTo>
                                      <a:pt x="409" y="1874"/>
                                    </a:lnTo>
                                    <a:lnTo>
                                      <a:pt x="400" y="1910"/>
                                    </a:lnTo>
                                    <a:lnTo>
                                      <a:pt x="382" y="1892"/>
                                    </a:lnTo>
                                    <a:lnTo>
                                      <a:pt x="373" y="1937"/>
                                    </a:lnTo>
                                    <a:lnTo>
                                      <a:pt x="355" y="1901"/>
                                    </a:lnTo>
                                    <a:lnTo>
                                      <a:pt x="346" y="1946"/>
                                    </a:lnTo>
                                    <a:lnTo>
                                      <a:pt x="328" y="1937"/>
                                    </a:lnTo>
                                    <a:lnTo>
                                      <a:pt x="309" y="1883"/>
                                    </a:lnTo>
                                    <a:lnTo>
                                      <a:pt x="300" y="1965"/>
                                    </a:lnTo>
                                    <a:lnTo>
                                      <a:pt x="291" y="1946"/>
                                    </a:lnTo>
                                    <a:lnTo>
                                      <a:pt x="273" y="1983"/>
                                    </a:lnTo>
                                    <a:lnTo>
                                      <a:pt x="264" y="1946"/>
                                    </a:lnTo>
                                    <a:lnTo>
                                      <a:pt x="246" y="1955"/>
                                    </a:lnTo>
                                    <a:lnTo>
                                      <a:pt x="236" y="1992"/>
                                    </a:lnTo>
                                    <a:lnTo>
                                      <a:pt x="227" y="1992"/>
                                    </a:lnTo>
                                    <a:lnTo>
                                      <a:pt x="209" y="2010"/>
                                    </a:lnTo>
                                    <a:lnTo>
                                      <a:pt x="200" y="1937"/>
                                    </a:lnTo>
                                    <a:lnTo>
                                      <a:pt x="191" y="2010"/>
                                    </a:lnTo>
                                    <a:lnTo>
                                      <a:pt x="173" y="2001"/>
                                    </a:lnTo>
                                    <a:lnTo>
                                      <a:pt x="164" y="2001"/>
                                    </a:lnTo>
                                    <a:lnTo>
                                      <a:pt x="154" y="2010"/>
                                    </a:lnTo>
                                    <a:lnTo>
                                      <a:pt x="145" y="2046"/>
                                    </a:lnTo>
                                    <a:lnTo>
                                      <a:pt x="127" y="2028"/>
                                    </a:lnTo>
                                    <a:lnTo>
                                      <a:pt x="127" y="2037"/>
                                    </a:lnTo>
                                    <a:lnTo>
                                      <a:pt x="109" y="2037"/>
                                    </a:lnTo>
                                    <a:lnTo>
                                      <a:pt x="100" y="2056"/>
                                    </a:lnTo>
                                    <a:lnTo>
                                      <a:pt x="82" y="1946"/>
                                    </a:lnTo>
                                    <a:lnTo>
                                      <a:pt x="82" y="2074"/>
                                    </a:lnTo>
                                    <a:lnTo>
                                      <a:pt x="73" y="2092"/>
                                    </a:lnTo>
                                    <a:lnTo>
                                      <a:pt x="63" y="2083"/>
                                    </a:lnTo>
                                    <a:lnTo>
                                      <a:pt x="54" y="2083"/>
                                    </a:lnTo>
                                    <a:lnTo>
                                      <a:pt x="45" y="2101"/>
                                    </a:lnTo>
                                    <a:lnTo>
                                      <a:pt x="36" y="2074"/>
                                    </a:lnTo>
                                    <a:lnTo>
                                      <a:pt x="27" y="2092"/>
                                    </a:lnTo>
                                    <a:lnTo>
                                      <a:pt x="9" y="2056"/>
                                    </a:lnTo>
                                    <a:lnTo>
                                      <a:pt x="9" y="2128"/>
                                    </a:lnTo>
                                    <a:lnTo>
                                      <a:pt x="0" y="2137"/>
                                    </a:lnTo>
                                  </a:path>
                                </a:pathLst>
                              </a:custGeom>
                              <a:noFill/>
                              <a:ln w="9360">
                                <a:solidFill>
                                  <a:srgbClr val="000000"/>
                                </a:solidFill>
                                <a:round/>
                              </a:ln>
                            </wps:spPr>
                            <wps:style>
                              <a:lnRef idx="0"/>
                              <a:fillRef idx="0"/>
                              <a:effectRef idx="0"/>
                              <a:fontRef idx="minor"/>
                            </wps:style>
                            <wps:bodyPr/>
                          </wps:wsp>
                          <wps:wsp>
                            <wps:cNvSpPr/>
                            <wps:spPr>
                              <a:xfrm>
                                <a:off x="275040" y="1647360"/>
                                <a:ext cx="248760" cy="306000"/>
                              </a:xfrm>
                              <a:custGeom>
                                <a:avLst/>
                                <a:gdLst/>
                                <a:ahLst/>
                                <a:rect l="l" t="t" r="r" b="b"/>
                                <a:pathLst>
                                  <a:path w="392" h="482">
                                    <a:moveTo>
                                      <a:pt x="392" y="36"/>
                                    </a:moveTo>
                                    <a:lnTo>
                                      <a:pt x="383" y="36"/>
                                    </a:lnTo>
                                    <a:lnTo>
                                      <a:pt x="373" y="73"/>
                                    </a:lnTo>
                                    <a:lnTo>
                                      <a:pt x="364" y="0"/>
                                    </a:lnTo>
                                    <a:lnTo>
                                      <a:pt x="355" y="36"/>
                                    </a:lnTo>
                                    <a:lnTo>
                                      <a:pt x="346" y="55"/>
                                    </a:lnTo>
                                    <a:lnTo>
                                      <a:pt x="337" y="91"/>
                                    </a:lnTo>
                                    <a:lnTo>
                                      <a:pt x="328" y="36"/>
                                    </a:lnTo>
                                    <a:lnTo>
                                      <a:pt x="319" y="45"/>
                                    </a:lnTo>
                                    <a:lnTo>
                                      <a:pt x="319" y="100"/>
                                    </a:lnTo>
                                    <a:lnTo>
                                      <a:pt x="310" y="136"/>
                                    </a:lnTo>
                                    <a:lnTo>
                                      <a:pt x="301" y="136"/>
                                    </a:lnTo>
                                    <a:lnTo>
                                      <a:pt x="291" y="118"/>
                                    </a:lnTo>
                                    <a:lnTo>
                                      <a:pt x="282" y="73"/>
                                    </a:lnTo>
                                    <a:lnTo>
                                      <a:pt x="273" y="164"/>
                                    </a:lnTo>
                                    <a:lnTo>
                                      <a:pt x="273" y="146"/>
                                    </a:lnTo>
                                    <a:lnTo>
                                      <a:pt x="264" y="155"/>
                                    </a:lnTo>
                                    <a:lnTo>
                                      <a:pt x="255" y="109"/>
                                    </a:lnTo>
                                    <a:lnTo>
                                      <a:pt x="255" y="164"/>
                                    </a:lnTo>
                                    <a:lnTo>
                                      <a:pt x="246" y="200"/>
                                    </a:lnTo>
                                    <a:lnTo>
                                      <a:pt x="237" y="209"/>
                                    </a:lnTo>
                                    <a:lnTo>
                                      <a:pt x="228" y="209"/>
                                    </a:lnTo>
                                    <a:lnTo>
                                      <a:pt x="228" y="191"/>
                                    </a:lnTo>
                                    <a:lnTo>
                                      <a:pt x="219" y="218"/>
                                    </a:lnTo>
                                    <a:lnTo>
                                      <a:pt x="210" y="227"/>
                                    </a:lnTo>
                                    <a:lnTo>
                                      <a:pt x="200" y="209"/>
                                    </a:lnTo>
                                    <a:lnTo>
                                      <a:pt x="200" y="191"/>
                                    </a:lnTo>
                                    <a:lnTo>
                                      <a:pt x="191" y="191"/>
                                    </a:lnTo>
                                    <a:lnTo>
                                      <a:pt x="191" y="237"/>
                                    </a:lnTo>
                                    <a:lnTo>
                                      <a:pt x="182" y="264"/>
                                    </a:lnTo>
                                    <a:lnTo>
                                      <a:pt x="173" y="255"/>
                                    </a:lnTo>
                                    <a:lnTo>
                                      <a:pt x="173" y="264"/>
                                    </a:lnTo>
                                    <a:lnTo>
                                      <a:pt x="164" y="209"/>
                                    </a:lnTo>
                                    <a:lnTo>
                                      <a:pt x="164" y="264"/>
                                    </a:lnTo>
                                    <a:lnTo>
                                      <a:pt x="155" y="282"/>
                                    </a:lnTo>
                                    <a:lnTo>
                                      <a:pt x="155" y="309"/>
                                    </a:lnTo>
                                    <a:lnTo>
                                      <a:pt x="146" y="309"/>
                                    </a:lnTo>
                                    <a:lnTo>
                                      <a:pt x="137" y="318"/>
                                    </a:lnTo>
                                    <a:lnTo>
                                      <a:pt x="137" y="300"/>
                                    </a:lnTo>
                                    <a:lnTo>
                                      <a:pt x="128" y="309"/>
                                    </a:lnTo>
                                    <a:lnTo>
                                      <a:pt x="128" y="273"/>
                                    </a:lnTo>
                                    <a:lnTo>
                                      <a:pt x="118" y="273"/>
                                    </a:lnTo>
                                    <a:lnTo>
                                      <a:pt x="118" y="227"/>
                                    </a:lnTo>
                                    <a:lnTo>
                                      <a:pt x="109" y="346"/>
                                    </a:lnTo>
                                    <a:lnTo>
                                      <a:pt x="100" y="309"/>
                                    </a:lnTo>
                                    <a:lnTo>
                                      <a:pt x="91" y="327"/>
                                    </a:lnTo>
                                    <a:lnTo>
                                      <a:pt x="91" y="355"/>
                                    </a:lnTo>
                                    <a:lnTo>
                                      <a:pt x="73" y="391"/>
                                    </a:lnTo>
                                    <a:lnTo>
                                      <a:pt x="82" y="391"/>
                                    </a:lnTo>
                                    <a:lnTo>
                                      <a:pt x="73" y="382"/>
                                    </a:lnTo>
                                    <a:lnTo>
                                      <a:pt x="64" y="355"/>
                                    </a:lnTo>
                                    <a:lnTo>
                                      <a:pt x="64" y="391"/>
                                    </a:lnTo>
                                    <a:lnTo>
                                      <a:pt x="46" y="409"/>
                                    </a:lnTo>
                                    <a:lnTo>
                                      <a:pt x="46" y="428"/>
                                    </a:lnTo>
                                    <a:lnTo>
                                      <a:pt x="36" y="428"/>
                                    </a:lnTo>
                                    <a:lnTo>
                                      <a:pt x="27" y="446"/>
                                    </a:lnTo>
                                    <a:lnTo>
                                      <a:pt x="18" y="291"/>
                                    </a:lnTo>
                                    <a:lnTo>
                                      <a:pt x="27" y="391"/>
                                    </a:lnTo>
                                    <a:lnTo>
                                      <a:pt x="18" y="391"/>
                                    </a:lnTo>
                                    <a:lnTo>
                                      <a:pt x="18" y="446"/>
                                    </a:lnTo>
                                    <a:lnTo>
                                      <a:pt x="9" y="473"/>
                                    </a:lnTo>
                                    <a:lnTo>
                                      <a:pt x="9" y="482"/>
                                    </a:lnTo>
                                    <a:lnTo>
                                      <a:pt x="0" y="473"/>
                                    </a:lnTo>
                                  </a:path>
                                </a:pathLst>
                              </a:custGeom>
                              <a:noFill/>
                              <a:ln w="9360">
                                <a:solidFill>
                                  <a:srgbClr val="000000"/>
                                </a:solidFill>
                                <a:round/>
                              </a:ln>
                            </wps:spPr>
                            <wps:style>
                              <a:lnRef idx="0"/>
                              <a:fillRef idx="0"/>
                              <a:effectRef idx="0"/>
                              <a:fontRef idx="minor"/>
                            </wps:style>
                            <wps:bodyPr/>
                          </wps:wsp>
                          <wps:wsp>
                            <wps:cNvSpPr/>
                            <wps:spPr>
                              <a:xfrm>
                                <a:off x="275040" y="364320"/>
                                <a:ext cx="2365200" cy="1542240"/>
                              </a:xfrm>
                              <a:custGeom>
                                <a:avLst/>
                                <a:gdLst/>
                                <a:ahLst/>
                                <a:rect l="l" t="t" r="r" b="b"/>
                                <a:pathLst>
                                  <a:path w="3725" h="2429">
                                    <a:moveTo>
                                      <a:pt x="3725" y="0"/>
                                    </a:moveTo>
                                    <a:lnTo>
                                      <a:pt x="3634" y="91"/>
                                    </a:lnTo>
                                    <a:lnTo>
                                      <a:pt x="3543" y="173"/>
                                    </a:lnTo>
                                    <a:lnTo>
                                      <a:pt x="3452" y="246"/>
                                    </a:lnTo>
                                    <a:lnTo>
                                      <a:pt x="3361" y="328"/>
                                    </a:lnTo>
                                    <a:lnTo>
                                      <a:pt x="3260" y="392"/>
                                    </a:lnTo>
                                    <a:lnTo>
                                      <a:pt x="3169" y="464"/>
                                    </a:lnTo>
                                    <a:lnTo>
                                      <a:pt x="3078" y="528"/>
                                    </a:lnTo>
                                    <a:lnTo>
                                      <a:pt x="2987" y="592"/>
                                    </a:lnTo>
                                    <a:lnTo>
                                      <a:pt x="2887" y="655"/>
                                    </a:lnTo>
                                    <a:lnTo>
                                      <a:pt x="2796" y="710"/>
                                    </a:lnTo>
                                    <a:lnTo>
                                      <a:pt x="2705" y="765"/>
                                    </a:lnTo>
                                    <a:lnTo>
                                      <a:pt x="2614" y="819"/>
                                    </a:lnTo>
                                    <a:lnTo>
                                      <a:pt x="2514" y="874"/>
                                    </a:lnTo>
                                    <a:lnTo>
                                      <a:pt x="2423" y="919"/>
                                    </a:lnTo>
                                    <a:lnTo>
                                      <a:pt x="2331" y="974"/>
                                    </a:lnTo>
                                    <a:lnTo>
                                      <a:pt x="2240" y="1019"/>
                                    </a:lnTo>
                                    <a:lnTo>
                                      <a:pt x="2149" y="1065"/>
                                    </a:lnTo>
                                    <a:lnTo>
                                      <a:pt x="2049" y="1110"/>
                                    </a:lnTo>
                                    <a:lnTo>
                                      <a:pt x="1958" y="1156"/>
                                    </a:lnTo>
                                    <a:lnTo>
                                      <a:pt x="1867" y="1210"/>
                                    </a:lnTo>
                                    <a:lnTo>
                                      <a:pt x="1776" y="1256"/>
                                    </a:lnTo>
                                    <a:lnTo>
                                      <a:pt x="1676" y="1301"/>
                                    </a:lnTo>
                                    <a:lnTo>
                                      <a:pt x="1585" y="1347"/>
                                    </a:lnTo>
                                    <a:lnTo>
                                      <a:pt x="1494" y="1392"/>
                                    </a:lnTo>
                                    <a:lnTo>
                                      <a:pt x="1403" y="1447"/>
                                    </a:lnTo>
                                    <a:lnTo>
                                      <a:pt x="1302" y="1492"/>
                                    </a:lnTo>
                                    <a:lnTo>
                                      <a:pt x="1211" y="1547"/>
                                    </a:lnTo>
                                    <a:lnTo>
                                      <a:pt x="1120" y="1602"/>
                                    </a:lnTo>
                                    <a:lnTo>
                                      <a:pt x="1029" y="1656"/>
                                    </a:lnTo>
                                    <a:lnTo>
                                      <a:pt x="938" y="1711"/>
                                    </a:lnTo>
                                    <a:lnTo>
                                      <a:pt x="838" y="1765"/>
                                    </a:lnTo>
                                    <a:lnTo>
                                      <a:pt x="747" y="1829"/>
                                    </a:lnTo>
                                    <a:lnTo>
                                      <a:pt x="656" y="1893"/>
                                    </a:lnTo>
                                    <a:lnTo>
                                      <a:pt x="565" y="1956"/>
                                    </a:lnTo>
                                    <a:lnTo>
                                      <a:pt x="465" y="2029"/>
                                    </a:lnTo>
                                    <a:lnTo>
                                      <a:pt x="373" y="2102"/>
                                    </a:lnTo>
                                    <a:lnTo>
                                      <a:pt x="282" y="2184"/>
                                    </a:lnTo>
                                    <a:lnTo>
                                      <a:pt x="191" y="2257"/>
                                    </a:lnTo>
                                    <a:lnTo>
                                      <a:pt x="91" y="2347"/>
                                    </a:lnTo>
                                    <a:lnTo>
                                      <a:pt x="0" y="2429"/>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16"/>
                              <a:stretch/>
                            </pic:blipFill>
                            <pic:spPr>
                              <a:xfrm>
                                <a:off x="74160" y="0"/>
                                <a:ext cx="123840" cy="142920"/>
                              </a:xfrm>
                              <a:prstGeom prst="rect">
                                <a:avLst/>
                              </a:prstGeom>
                              <a:ln w="0">
                                <a:noFill/>
                              </a:ln>
                            </pic:spPr>
                          </pic:pic>
                          <pic:pic xmlns:pic="http://schemas.openxmlformats.org/drawingml/2006/picture">
                            <pic:nvPicPr>
                              <pic:cNvPr id="25" name="" descr=""/>
                              <pic:cNvPicPr/>
                            </pic:nvPicPr>
                            <pic:blipFill>
                              <a:blip r:embed="rId217"/>
                              <a:stretch/>
                            </pic:blipFill>
                            <pic:spPr>
                              <a:xfrm>
                                <a:off x="2568600" y="2134800"/>
                                <a:ext cx="123840" cy="207720"/>
                              </a:xfrm>
                              <a:prstGeom prst="rect">
                                <a:avLst/>
                              </a:prstGeom>
                              <a:ln w="0">
                                <a:noFill/>
                              </a:ln>
                            </pic:spPr>
                          </pic:pic>
                        </wpg:grpSp>
                        <wps:wsp>
                          <wps:cNvSpPr/>
                          <wps:spPr>
                            <a:xfrm flipH="1">
                              <a:off x="1384200" y="971640"/>
                              <a:ext cx="247680" cy="133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56240" y="31680"/>
                            <a:ext cx="2682720" cy="2331720"/>
                          </a:xfrm>
                        </wpg:grpSpPr>
                        <pic:pic xmlns:pic="http://schemas.openxmlformats.org/drawingml/2006/picture">
                          <pic:nvPicPr>
                            <pic:cNvPr id="26" name="" descr=""/>
                            <pic:cNvPicPr/>
                          </pic:nvPicPr>
                          <pic:blipFill>
                            <a:blip r:embed="rId218"/>
                            <a:stretch/>
                          </pic:blipFill>
                          <pic:spPr>
                            <a:xfrm>
                              <a:off x="2558880" y="2124000"/>
                              <a:ext cx="123840" cy="207720"/>
                            </a:xfrm>
                            <a:prstGeom prst="rect">
                              <a:avLst/>
                            </a:prstGeom>
                            <a:ln w="0">
                              <a:noFill/>
                            </a:ln>
                          </pic:spPr>
                        </pic:pic>
                        <pic:pic xmlns:pic="http://schemas.openxmlformats.org/drawingml/2006/picture">
                          <pic:nvPicPr>
                            <pic:cNvPr id="27" name="" descr=""/>
                            <pic:cNvPicPr/>
                          </pic:nvPicPr>
                          <pic:blipFill>
                            <a:blip r:embed="rId219"/>
                            <a:stretch/>
                          </pic:blipFill>
                          <pic:spPr>
                            <a:xfrm>
                              <a:off x="82440" y="0"/>
                              <a:ext cx="123840" cy="142920"/>
                            </a:xfrm>
                            <a:prstGeom prst="rect">
                              <a:avLst/>
                            </a:prstGeom>
                            <a:ln w="0">
                              <a:noFill/>
                            </a:ln>
                          </pic:spPr>
                        </pic:pic>
                        <wps:wsp>
                          <wps:cNvSpPr/>
                          <wps:spPr>
                            <a:xfrm>
                              <a:off x="162000" y="15768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1004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5916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1368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6208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1660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6572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1376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6864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17400" y="157680"/>
                              <a:ext cx="720" cy="19850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71560" y="157680"/>
                              <a:ext cx="720" cy="19850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62000" y="214272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62000" y="19220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170136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148104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12607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103968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81936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5983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37800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2000" y="15768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62000" y="2113200"/>
                              <a:ext cx="0" cy="28440"/>
                            </a:xfrm>
                            <a:prstGeom prst="line">
                              <a:avLst/>
                            </a:prstGeom>
                            <a:ln w="0">
                              <a:solidFill>
                                <a:srgbClr val="000000"/>
                              </a:solidFill>
                            </a:ln>
                          </wps:spPr>
                          <wps:style>
                            <a:lnRef idx="0"/>
                            <a:fillRef idx="0"/>
                            <a:effectRef idx="0"/>
                            <a:fontRef idx="minor"/>
                          </wps:style>
                          <wps:bodyPr/>
                        </wps:wsp>
                        <wps:wsp>
                          <wps:cNvSpPr/>
                          <wps:spPr>
                            <a:xfrm>
                              <a:off x="162000" y="157680"/>
                              <a:ext cx="0" cy="23040"/>
                            </a:xfrm>
                            <a:prstGeom prst="line">
                              <a:avLst/>
                            </a:prstGeom>
                            <a:ln w="0">
                              <a:solidFill>
                                <a:srgbClr val="000000"/>
                              </a:solidFill>
                            </a:ln>
                          </wps:spPr>
                          <wps:style>
                            <a:lnRef idx="0"/>
                            <a:fillRef idx="0"/>
                            <a:effectRef idx="0"/>
                            <a:fontRef idx="minor"/>
                          </wps:style>
                          <wps:bodyPr/>
                        </wps:wsp>
                        <wps:wsp>
                          <wps:cNvSpPr txBox="1"/>
                          <wps:spPr>
                            <a:xfrm>
                              <a:off x="142920" y="21520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10040" y="2113200"/>
                              <a:ext cx="0" cy="28440"/>
                            </a:xfrm>
                            <a:prstGeom prst="line">
                              <a:avLst/>
                            </a:prstGeom>
                            <a:ln w="9360">
                              <a:solidFill>
                                <a:srgbClr val="000000"/>
                              </a:solidFill>
                              <a:miter/>
                            </a:ln>
                          </wps:spPr>
                          <wps:style>
                            <a:lnRef idx="0"/>
                            <a:fillRef idx="0"/>
                            <a:effectRef idx="0"/>
                            <a:fontRef idx="minor"/>
                          </wps:style>
                          <wps:bodyPr/>
                        </wps:wsp>
                        <wps:wsp>
                          <wps:cNvSpPr/>
                          <wps:spPr>
                            <a:xfrm>
                              <a:off x="410040" y="157680"/>
                              <a:ext cx="0" cy="23040"/>
                            </a:xfrm>
                            <a:prstGeom prst="line">
                              <a:avLst/>
                            </a:prstGeom>
                            <a:ln w="0">
                              <a:solidFill>
                                <a:srgbClr val="000000"/>
                              </a:solidFill>
                            </a:ln>
                          </wps:spPr>
                          <wps:style>
                            <a:lnRef idx="0"/>
                            <a:fillRef idx="0"/>
                            <a:effectRef idx="0"/>
                            <a:fontRef idx="minor"/>
                          </wps:style>
                          <wps:bodyPr/>
                        </wps:wsp>
                        <wps:wsp>
                          <wps:cNvSpPr txBox="1"/>
                          <wps:spPr>
                            <a:xfrm>
                              <a:off x="370080" y="2152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59160" y="2113200"/>
                              <a:ext cx="0" cy="28440"/>
                            </a:xfrm>
                            <a:prstGeom prst="line">
                              <a:avLst/>
                            </a:prstGeom>
                            <a:ln w="9360">
                              <a:solidFill>
                                <a:srgbClr val="000000"/>
                              </a:solidFill>
                              <a:miter/>
                            </a:ln>
                          </wps:spPr>
                          <wps:style>
                            <a:lnRef idx="0"/>
                            <a:fillRef idx="0"/>
                            <a:effectRef idx="0"/>
                            <a:fontRef idx="minor"/>
                          </wps:style>
                          <wps:bodyPr/>
                        </wps:wsp>
                        <wps:wsp>
                          <wps:cNvSpPr/>
                          <wps:spPr>
                            <a:xfrm>
                              <a:off x="659160" y="157680"/>
                              <a:ext cx="0" cy="23040"/>
                            </a:xfrm>
                            <a:prstGeom prst="line">
                              <a:avLst/>
                            </a:prstGeom>
                            <a:ln w="0">
                              <a:solidFill>
                                <a:srgbClr val="000000"/>
                              </a:solidFill>
                            </a:ln>
                          </wps:spPr>
                          <wps:style>
                            <a:lnRef idx="0"/>
                            <a:fillRef idx="0"/>
                            <a:effectRef idx="0"/>
                            <a:fontRef idx="minor"/>
                          </wps:style>
                          <wps:bodyPr/>
                        </wps:wsp>
                        <wps:wsp>
                          <wps:cNvSpPr txBox="1"/>
                          <wps:spPr>
                            <a:xfrm>
                              <a:off x="618480" y="2152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13680" y="2113200"/>
                              <a:ext cx="0" cy="28440"/>
                            </a:xfrm>
                            <a:prstGeom prst="line">
                              <a:avLst/>
                            </a:prstGeom>
                            <a:ln w="9360">
                              <a:solidFill>
                                <a:srgbClr val="000000"/>
                              </a:solidFill>
                              <a:miter/>
                            </a:ln>
                          </wps:spPr>
                          <wps:style>
                            <a:lnRef idx="0"/>
                            <a:fillRef idx="0"/>
                            <a:effectRef idx="0"/>
                            <a:fontRef idx="minor"/>
                          </wps:style>
                          <wps:bodyPr/>
                        </wps:wsp>
                        <wps:wsp>
                          <wps:cNvSpPr/>
                          <wps:spPr>
                            <a:xfrm>
                              <a:off x="913680" y="157680"/>
                              <a:ext cx="0" cy="23040"/>
                            </a:xfrm>
                            <a:prstGeom prst="line">
                              <a:avLst/>
                            </a:prstGeom>
                            <a:ln w="0">
                              <a:solidFill>
                                <a:srgbClr val="000000"/>
                              </a:solidFill>
                            </a:ln>
                          </wps:spPr>
                          <wps:style>
                            <a:lnRef idx="0"/>
                            <a:fillRef idx="0"/>
                            <a:effectRef idx="0"/>
                            <a:fontRef idx="minor"/>
                          </wps:style>
                          <wps:bodyPr/>
                        </wps:wsp>
                        <wps:wsp>
                          <wps:cNvSpPr txBox="1"/>
                          <wps:spPr>
                            <a:xfrm>
                              <a:off x="872640" y="216036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62080" y="2113200"/>
                              <a:ext cx="0" cy="28440"/>
                            </a:xfrm>
                            <a:prstGeom prst="line">
                              <a:avLst/>
                            </a:prstGeom>
                            <a:ln w="9360">
                              <a:solidFill>
                                <a:srgbClr val="000000"/>
                              </a:solidFill>
                              <a:miter/>
                            </a:ln>
                          </wps:spPr>
                          <wps:style>
                            <a:lnRef idx="0"/>
                            <a:fillRef idx="0"/>
                            <a:effectRef idx="0"/>
                            <a:fontRef idx="minor"/>
                          </wps:style>
                          <wps:bodyPr/>
                        </wps:wsp>
                        <wps:wsp>
                          <wps:cNvSpPr/>
                          <wps:spPr>
                            <a:xfrm>
                              <a:off x="1162080" y="157680"/>
                              <a:ext cx="0" cy="23040"/>
                            </a:xfrm>
                            <a:prstGeom prst="line">
                              <a:avLst/>
                            </a:prstGeom>
                            <a:ln w="0">
                              <a:solidFill>
                                <a:srgbClr val="000000"/>
                              </a:solidFill>
                            </a:ln>
                          </wps:spPr>
                          <wps:style>
                            <a:lnRef idx="0"/>
                            <a:fillRef idx="0"/>
                            <a:effectRef idx="0"/>
                            <a:fontRef idx="minor"/>
                          </wps:style>
                          <wps:bodyPr/>
                        </wps:wsp>
                        <wps:wsp>
                          <wps:cNvSpPr txBox="1"/>
                          <wps:spPr>
                            <a:xfrm>
                              <a:off x="1121400" y="2160360"/>
                              <a:ext cx="124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16600" y="2113200"/>
                              <a:ext cx="0" cy="28440"/>
                            </a:xfrm>
                            <a:prstGeom prst="line">
                              <a:avLst/>
                            </a:prstGeom>
                            <a:ln w="9360">
                              <a:solidFill>
                                <a:srgbClr val="000000"/>
                              </a:solidFill>
                              <a:miter/>
                            </a:ln>
                          </wps:spPr>
                          <wps:style>
                            <a:lnRef idx="0"/>
                            <a:fillRef idx="0"/>
                            <a:effectRef idx="0"/>
                            <a:fontRef idx="minor"/>
                          </wps:style>
                          <wps:bodyPr/>
                        </wps:wsp>
                        <wps:wsp>
                          <wps:cNvSpPr/>
                          <wps:spPr>
                            <a:xfrm>
                              <a:off x="1416600" y="157680"/>
                              <a:ext cx="0" cy="23040"/>
                            </a:xfrm>
                            <a:prstGeom prst="line">
                              <a:avLst/>
                            </a:prstGeom>
                            <a:ln w="0">
                              <a:solidFill>
                                <a:srgbClr val="000000"/>
                              </a:solidFill>
                            </a:ln>
                          </wps:spPr>
                          <wps:style>
                            <a:lnRef idx="0"/>
                            <a:fillRef idx="0"/>
                            <a:effectRef idx="0"/>
                            <a:fontRef idx="minor"/>
                          </wps:style>
                          <wps:bodyPr/>
                        </wps:wsp>
                        <wps:wsp>
                          <wps:cNvSpPr txBox="1"/>
                          <wps:spPr>
                            <a:xfrm>
                              <a:off x="1358280" y="2152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65720" y="2113200"/>
                              <a:ext cx="0" cy="28440"/>
                            </a:xfrm>
                            <a:prstGeom prst="line">
                              <a:avLst/>
                            </a:prstGeom>
                            <a:ln w="9360">
                              <a:solidFill>
                                <a:srgbClr val="000000"/>
                              </a:solidFill>
                              <a:miter/>
                            </a:ln>
                          </wps:spPr>
                          <wps:style>
                            <a:lnRef idx="0"/>
                            <a:fillRef idx="0"/>
                            <a:effectRef idx="0"/>
                            <a:fontRef idx="minor"/>
                          </wps:style>
                          <wps:bodyPr/>
                        </wps:wsp>
                        <wps:wsp>
                          <wps:cNvSpPr/>
                          <wps:spPr>
                            <a:xfrm>
                              <a:off x="1665720" y="157680"/>
                              <a:ext cx="0" cy="23040"/>
                            </a:xfrm>
                            <a:prstGeom prst="line">
                              <a:avLst/>
                            </a:prstGeom>
                            <a:ln w="0">
                              <a:solidFill>
                                <a:srgbClr val="000000"/>
                              </a:solidFill>
                            </a:ln>
                          </wps:spPr>
                          <wps:style>
                            <a:lnRef idx="0"/>
                            <a:fillRef idx="0"/>
                            <a:effectRef idx="0"/>
                            <a:fontRef idx="minor"/>
                          </wps:style>
                          <wps:bodyPr/>
                        </wps:wsp>
                        <wps:wsp>
                          <wps:cNvSpPr txBox="1"/>
                          <wps:spPr>
                            <a:xfrm>
                              <a:off x="1607760" y="216036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913760" y="2113200"/>
                              <a:ext cx="0" cy="28440"/>
                            </a:xfrm>
                            <a:prstGeom prst="line">
                              <a:avLst/>
                            </a:prstGeom>
                            <a:ln w="9360">
                              <a:solidFill>
                                <a:srgbClr val="000000"/>
                              </a:solidFill>
                              <a:miter/>
                            </a:ln>
                          </wps:spPr>
                          <wps:style>
                            <a:lnRef idx="0"/>
                            <a:fillRef idx="0"/>
                            <a:effectRef idx="0"/>
                            <a:fontRef idx="minor"/>
                          </wps:style>
                          <wps:bodyPr/>
                        </wps:wsp>
                        <wps:wsp>
                          <wps:cNvSpPr/>
                          <wps:spPr>
                            <a:xfrm>
                              <a:off x="1913760" y="157680"/>
                              <a:ext cx="0" cy="23040"/>
                            </a:xfrm>
                            <a:prstGeom prst="line">
                              <a:avLst/>
                            </a:prstGeom>
                            <a:ln w="0">
                              <a:solidFill>
                                <a:srgbClr val="000000"/>
                              </a:solidFill>
                            </a:ln>
                          </wps:spPr>
                          <wps:style>
                            <a:lnRef idx="0"/>
                            <a:fillRef idx="0"/>
                            <a:effectRef idx="0"/>
                            <a:fontRef idx="minor"/>
                          </wps:style>
                          <wps:bodyPr/>
                        </wps:wsp>
                        <wps:wsp>
                          <wps:cNvSpPr txBox="1"/>
                          <wps:spPr>
                            <a:xfrm>
                              <a:off x="1855440" y="2152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68640" y="2113200"/>
                              <a:ext cx="0" cy="28440"/>
                            </a:xfrm>
                            <a:prstGeom prst="line">
                              <a:avLst/>
                            </a:prstGeom>
                            <a:ln w="9360">
                              <a:solidFill>
                                <a:srgbClr val="000000"/>
                              </a:solidFill>
                              <a:miter/>
                            </a:ln>
                          </wps:spPr>
                          <wps:style>
                            <a:lnRef idx="0"/>
                            <a:fillRef idx="0"/>
                            <a:effectRef idx="0"/>
                            <a:fontRef idx="minor"/>
                          </wps:style>
                          <wps:bodyPr/>
                        </wps:wsp>
                        <wps:wsp>
                          <wps:cNvSpPr/>
                          <wps:spPr>
                            <a:xfrm>
                              <a:off x="2168640" y="157680"/>
                              <a:ext cx="0" cy="23040"/>
                            </a:xfrm>
                            <a:prstGeom prst="line">
                              <a:avLst/>
                            </a:prstGeom>
                            <a:ln w="0">
                              <a:solidFill>
                                <a:srgbClr val="000000"/>
                              </a:solidFill>
                            </a:ln>
                          </wps:spPr>
                          <wps:style>
                            <a:lnRef idx="0"/>
                            <a:fillRef idx="0"/>
                            <a:effectRef idx="0"/>
                            <a:fontRef idx="minor"/>
                          </wps:style>
                          <wps:bodyPr/>
                        </wps:wsp>
                        <wps:wsp>
                          <wps:cNvSpPr txBox="1"/>
                          <wps:spPr>
                            <a:xfrm>
                              <a:off x="2109960" y="2152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17400" y="2113200"/>
                              <a:ext cx="0" cy="28440"/>
                            </a:xfrm>
                            <a:prstGeom prst="line">
                              <a:avLst/>
                            </a:prstGeom>
                            <a:ln w="9360">
                              <a:solidFill>
                                <a:srgbClr val="000000"/>
                              </a:solidFill>
                              <a:miter/>
                            </a:ln>
                          </wps:spPr>
                          <wps:style>
                            <a:lnRef idx="0"/>
                            <a:fillRef idx="0"/>
                            <a:effectRef idx="0"/>
                            <a:fontRef idx="minor"/>
                          </wps:style>
                          <wps:bodyPr/>
                        </wps:wsp>
                        <wps:wsp>
                          <wps:cNvSpPr/>
                          <wps:spPr>
                            <a:xfrm>
                              <a:off x="2417400" y="157680"/>
                              <a:ext cx="0" cy="23040"/>
                            </a:xfrm>
                            <a:prstGeom prst="line">
                              <a:avLst/>
                            </a:prstGeom>
                            <a:ln w="0">
                              <a:solidFill>
                                <a:srgbClr val="000000"/>
                              </a:solidFill>
                            </a:ln>
                          </wps:spPr>
                          <wps:style>
                            <a:lnRef idx="0"/>
                            <a:fillRef idx="0"/>
                            <a:effectRef idx="0"/>
                            <a:fontRef idx="minor"/>
                          </wps:style>
                          <wps:bodyPr/>
                        </wps:wsp>
                        <wps:wsp>
                          <wps:cNvSpPr txBox="1"/>
                          <wps:spPr>
                            <a:xfrm>
                              <a:off x="2359080" y="21520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71560" y="2113200"/>
                              <a:ext cx="0" cy="28440"/>
                            </a:xfrm>
                            <a:prstGeom prst="line">
                              <a:avLst/>
                            </a:prstGeom>
                            <a:ln w="9360">
                              <a:solidFill>
                                <a:srgbClr val="000000"/>
                              </a:solidFill>
                              <a:miter/>
                            </a:ln>
                          </wps:spPr>
                          <wps:style>
                            <a:lnRef idx="0"/>
                            <a:fillRef idx="0"/>
                            <a:effectRef idx="0"/>
                            <a:fontRef idx="minor"/>
                          </wps:style>
                          <wps:bodyPr/>
                        </wps:wsp>
                        <wps:wsp>
                          <wps:cNvSpPr/>
                          <wps:spPr>
                            <a:xfrm>
                              <a:off x="2671560" y="157680"/>
                              <a:ext cx="0" cy="23040"/>
                            </a:xfrm>
                            <a:prstGeom prst="line">
                              <a:avLst/>
                            </a:prstGeom>
                            <a:ln w="0">
                              <a:solidFill>
                                <a:srgbClr val="000000"/>
                              </a:solidFill>
                            </a:ln>
                          </wps:spPr>
                          <wps:style>
                            <a:lnRef idx="0"/>
                            <a:fillRef idx="0"/>
                            <a:effectRef idx="0"/>
                            <a:fontRef idx="minor"/>
                          </wps:style>
                          <wps:bodyPr/>
                        </wps:wsp>
                        <wps:wsp>
                          <wps:cNvSpPr/>
                          <wps:spPr>
                            <a:xfrm>
                              <a:off x="162000" y="2142720"/>
                              <a:ext cx="23040" cy="0"/>
                            </a:xfrm>
                            <a:prstGeom prst="line">
                              <a:avLst/>
                            </a:prstGeom>
                            <a:ln w="0">
                              <a:solidFill>
                                <a:srgbClr val="000000"/>
                              </a:solidFill>
                            </a:ln>
                          </wps:spPr>
                          <wps:style>
                            <a:lnRef idx="0"/>
                            <a:fillRef idx="0"/>
                            <a:effectRef idx="0"/>
                            <a:fontRef idx="minor"/>
                          </wps:style>
                          <wps:bodyPr/>
                        </wps:wsp>
                        <wps:wsp>
                          <wps:cNvSpPr/>
                          <wps:spPr>
                            <a:xfrm flipH="1">
                              <a:off x="2642400" y="2142720"/>
                              <a:ext cx="28440" cy="0"/>
                            </a:xfrm>
                            <a:prstGeom prst="line">
                              <a:avLst/>
                            </a:prstGeom>
                            <a:ln w="9360">
                              <a:solidFill>
                                <a:srgbClr val="000000"/>
                              </a:solidFill>
                              <a:miter/>
                            </a:ln>
                          </wps:spPr>
                          <wps:style>
                            <a:lnRef idx="0"/>
                            <a:fillRef idx="0"/>
                            <a:effectRef idx="0"/>
                            <a:fontRef idx="minor"/>
                          </wps:style>
                          <wps:bodyPr/>
                        </wps:wsp>
                        <wps:wsp>
                          <wps:cNvSpPr txBox="1"/>
                          <wps:spPr>
                            <a:xfrm>
                              <a:off x="0" y="20962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62000" y="1922040"/>
                              <a:ext cx="23040" cy="0"/>
                            </a:xfrm>
                            <a:prstGeom prst="line">
                              <a:avLst/>
                            </a:prstGeom>
                            <a:ln w="0">
                              <a:solidFill>
                                <a:srgbClr val="000000"/>
                              </a:solidFill>
                            </a:ln>
                          </wps:spPr>
                          <wps:style>
                            <a:lnRef idx="0"/>
                            <a:fillRef idx="0"/>
                            <a:effectRef idx="0"/>
                            <a:fontRef idx="minor"/>
                          </wps:style>
                          <wps:bodyPr/>
                        </wps:wsp>
                        <wps:wsp>
                          <wps:cNvSpPr/>
                          <wps:spPr>
                            <a:xfrm flipH="1">
                              <a:off x="2642400" y="1922040"/>
                              <a:ext cx="28440" cy="0"/>
                            </a:xfrm>
                            <a:prstGeom prst="line">
                              <a:avLst/>
                            </a:prstGeom>
                            <a:ln w="9360">
                              <a:solidFill>
                                <a:srgbClr val="000000"/>
                              </a:solidFill>
                              <a:miter/>
                            </a:ln>
                          </wps:spPr>
                          <wps:style>
                            <a:lnRef idx="0"/>
                            <a:fillRef idx="0"/>
                            <a:effectRef idx="0"/>
                            <a:fontRef idx="minor"/>
                          </wps:style>
                          <wps:bodyPr/>
                        </wps:wsp>
                        <wps:wsp>
                          <wps:cNvSpPr txBox="1"/>
                          <wps:spPr>
                            <a:xfrm>
                              <a:off x="0" y="187596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62000" y="1701360"/>
                              <a:ext cx="23040" cy="0"/>
                            </a:xfrm>
                            <a:prstGeom prst="line">
                              <a:avLst/>
                            </a:prstGeom>
                            <a:ln w="0">
                              <a:solidFill>
                                <a:srgbClr val="000000"/>
                              </a:solidFill>
                            </a:ln>
                          </wps:spPr>
                          <wps:style>
                            <a:lnRef idx="0"/>
                            <a:fillRef idx="0"/>
                            <a:effectRef idx="0"/>
                            <a:fontRef idx="minor"/>
                          </wps:style>
                          <wps:bodyPr/>
                        </wps:wsp>
                        <wps:wsp>
                          <wps:cNvSpPr/>
                          <wps:spPr>
                            <a:xfrm flipH="1">
                              <a:off x="2642400" y="1701360"/>
                              <a:ext cx="28440" cy="0"/>
                            </a:xfrm>
                            <a:prstGeom prst="line">
                              <a:avLst/>
                            </a:prstGeom>
                            <a:ln w="9360">
                              <a:solidFill>
                                <a:srgbClr val="000000"/>
                              </a:solidFill>
                              <a:miter/>
                            </a:ln>
                          </wps:spPr>
                          <wps:style>
                            <a:lnRef idx="0"/>
                            <a:fillRef idx="0"/>
                            <a:effectRef idx="0"/>
                            <a:fontRef idx="minor"/>
                          </wps:style>
                          <wps:bodyPr/>
                        </wps:wsp>
                        <wps:wsp>
                          <wps:cNvSpPr txBox="1"/>
                          <wps:spPr>
                            <a:xfrm>
                              <a:off x="0" y="1654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62000" y="1481040"/>
                              <a:ext cx="23040" cy="0"/>
                            </a:xfrm>
                            <a:prstGeom prst="line">
                              <a:avLst/>
                            </a:prstGeom>
                            <a:ln w="0">
                              <a:solidFill>
                                <a:srgbClr val="000000"/>
                              </a:solidFill>
                            </a:ln>
                          </wps:spPr>
                          <wps:style>
                            <a:lnRef idx="0"/>
                            <a:fillRef idx="0"/>
                            <a:effectRef idx="0"/>
                            <a:fontRef idx="minor"/>
                          </wps:style>
                          <wps:bodyPr/>
                        </wps:wsp>
                        <wps:wsp>
                          <wps:cNvSpPr/>
                          <wps:spPr>
                            <a:xfrm flipH="1">
                              <a:off x="2642400" y="1481040"/>
                              <a:ext cx="28440" cy="0"/>
                            </a:xfrm>
                            <a:prstGeom prst="line">
                              <a:avLst/>
                            </a:prstGeom>
                            <a:ln w="9360">
                              <a:solidFill>
                                <a:srgbClr val="000000"/>
                              </a:solidFill>
                              <a:miter/>
                            </a:ln>
                          </wps:spPr>
                          <wps:style>
                            <a:lnRef idx="0"/>
                            <a:fillRef idx="0"/>
                            <a:effectRef idx="0"/>
                            <a:fontRef idx="minor"/>
                          </wps:style>
                          <wps:bodyPr/>
                        </wps:wsp>
                        <wps:wsp>
                          <wps:cNvSpPr txBox="1"/>
                          <wps:spPr>
                            <a:xfrm>
                              <a:off x="0" y="14346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62000" y="1260720"/>
                              <a:ext cx="23040" cy="0"/>
                            </a:xfrm>
                            <a:prstGeom prst="line">
                              <a:avLst/>
                            </a:prstGeom>
                            <a:ln w="0">
                              <a:solidFill>
                                <a:srgbClr val="000000"/>
                              </a:solidFill>
                            </a:ln>
                          </wps:spPr>
                          <wps:style>
                            <a:lnRef idx="0"/>
                            <a:fillRef idx="0"/>
                            <a:effectRef idx="0"/>
                            <a:fontRef idx="minor"/>
                          </wps:style>
                          <wps:bodyPr/>
                        </wps:wsp>
                        <wps:wsp>
                          <wps:cNvSpPr/>
                          <wps:spPr>
                            <a:xfrm flipH="1">
                              <a:off x="2642400" y="1260720"/>
                              <a:ext cx="28440" cy="0"/>
                            </a:xfrm>
                            <a:prstGeom prst="line">
                              <a:avLst/>
                            </a:prstGeom>
                            <a:ln w="9360">
                              <a:solidFill>
                                <a:srgbClr val="000000"/>
                              </a:solidFill>
                              <a:miter/>
                            </a:ln>
                          </wps:spPr>
                          <wps:style>
                            <a:lnRef idx="0"/>
                            <a:fillRef idx="0"/>
                            <a:effectRef idx="0"/>
                            <a:fontRef idx="minor"/>
                          </wps:style>
                          <wps:bodyPr/>
                        </wps:wsp>
                        <wps:wsp>
                          <wps:cNvSpPr txBox="1"/>
                          <wps:spPr>
                            <a:xfrm>
                              <a:off x="0" y="1213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62000" y="1039680"/>
                              <a:ext cx="23040" cy="0"/>
                            </a:xfrm>
                            <a:prstGeom prst="line">
                              <a:avLst/>
                            </a:prstGeom>
                            <a:ln w="0">
                              <a:solidFill>
                                <a:srgbClr val="000000"/>
                              </a:solidFill>
                            </a:ln>
                          </wps:spPr>
                          <wps:style>
                            <a:lnRef idx="0"/>
                            <a:fillRef idx="0"/>
                            <a:effectRef idx="0"/>
                            <a:fontRef idx="minor"/>
                          </wps:style>
                          <wps:bodyPr/>
                        </wps:wsp>
                        <wps:wsp>
                          <wps:cNvSpPr/>
                          <wps:spPr>
                            <a:xfrm flipH="1">
                              <a:off x="2642400" y="1039680"/>
                              <a:ext cx="28440" cy="0"/>
                            </a:xfrm>
                            <a:prstGeom prst="line">
                              <a:avLst/>
                            </a:prstGeom>
                            <a:ln w="9360">
                              <a:solidFill>
                                <a:srgbClr val="000000"/>
                              </a:solidFill>
                              <a:miter/>
                            </a:ln>
                          </wps:spPr>
                          <wps:style>
                            <a:lnRef idx="0"/>
                            <a:fillRef idx="0"/>
                            <a:effectRef idx="0"/>
                            <a:fontRef idx="minor"/>
                          </wps:style>
                          <wps:bodyPr/>
                        </wps:wsp>
                        <wps:wsp>
                          <wps:cNvSpPr txBox="1"/>
                          <wps:spPr>
                            <a:xfrm>
                              <a:off x="0" y="9932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62000" y="819360"/>
                              <a:ext cx="23040" cy="0"/>
                            </a:xfrm>
                            <a:prstGeom prst="line">
                              <a:avLst/>
                            </a:prstGeom>
                            <a:ln w="0">
                              <a:solidFill>
                                <a:srgbClr val="000000"/>
                              </a:solidFill>
                            </a:ln>
                          </wps:spPr>
                          <wps:style>
                            <a:lnRef idx="0"/>
                            <a:fillRef idx="0"/>
                            <a:effectRef idx="0"/>
                            <a:fontRef idx="minor"/>
                          </wps:style>
                          <wps:bodyPr/>
                        </wps:wsp>
                        <wps:wsp>
                          <wps:cNvSpPr/>
                          <wps:spPr>
                            <a:xfrm flipH="1">
                              <a:off x="2642400" y="819360"/>
                              <a:ext cx="28440" cy="0"/>
                            </a:xfrm>
                            <a:prstGeom prst="line">
                              <a:avLst/>
                            </a:prstGeom>
                            <a:ln w="9360">
                              <a:solidFill>
                                <a:srgbClr val="000000"/>
                              </a:solidFill>
                              <a:miter/>
                            </a:ln>
                          </wps:spPr>
                          <wps:style>
                            <a:lnRef idx="0"/>
                            <a:fillRef idx="0"/>
                            <a:effectRef idx="0"/>
                            <a:fontRef idx="minor"/>
                          </wps:style>
                          <wps:bodyPr/>
                        </wps:wsp>
                        <wps:wsp>
                          <wps:cNvSpPr txBox="1"/>
                          <wps:spPr>
                            <a:xfrm>
                              <a:off x="0" y="772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62000" y="598320"/>
                              <a:ext cx="23040" cy="0"/>
                            </a:xfrm>
                            <a:prstGeom prst="line">
                              <a:avLst/>
                            </a:prstGeom>
                            <a:ln w="0">
                              <a:solidFill>
                                <a:srgbClr val="000000"/>
                              </a:solidFill>
                            </a:ln>
                          </wps:spPr>
                          <wps:style>
                            <a:lnRef idx="0"/>
                            <a:fillRef idx="0"/>
                            <a:effectRef idx="0"/>
                            <a:fontRef idx="minor"/>
                          </wps:style>
                          <wps:bodyPr/>
                        </wps:wsp>
                        <wps:wsp>
                          <wps:cNvSpPr/>
                          <wps:spPr>
                            <a:xfrm flipH="1">
                              <a:off x="2642400" y="598320"/>
                              <a:ext cx="28440" cy="0"/>
                            </a:xfrm>
                            <a:prstGeom prst="line">
                              <a:avLst/>
                            </a:prstGeom>
                            <a:ln w="9360">
                              <a:solidFill>
                                <a:srgbClr val="000000"/>
                              </a:solidFill>
                              <a:miter/>
                            </a:ln>
                          </wps:spPr>
                          <wps:style>
                            <a:lnRef idx="0"/>
                            <a:fillRef idx="0"/>
                            <a:effectRef idx="0"/>
                            <a:fontRef idx="minor"/>
                          </wps:style>
                          <wps:bodyPr/>
                        </wps:wsp>
                        <wps:wsp>
                          <wps:cNvSpPr txBox="1"/>
                          <wps:spPr>
                            <a:xfrm>
                              <a:off x="0" y="55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62000" y="378000"/>
                              <a:ext cx="23040" cy="0"/>
                            </a:xfrm>
                            <a:prstGeom prst="line">
                              <a:avLst/>
                            </a:prstGeom>
                            <a:ln w="0">
                              <a:solidFill>
                                <a:srgbClr val="000000"/>
                              </a:solidFill>
                            </a:ln>
                          </wps:spPr>
                          <wps:style>
                            <a:lnRef idx="0"/>
                            <a:fillRef idx="0"/>
                            <a:effectRef idx="0"/>
                            <a:fontRef idx="minor"/>
                          </wps:style>
                          <wps:bodyPr/>
                        </wps:wsp>
                        <wps:wsp>
                          <wps:cNvSpPr/>
                          <wps:spPr>
                            <a:xfrm flipH="1">
                              <a:off x="2642400" y="378000"/>
                              <a:ext cx="28440" cy="0"/>
                            </a:xfrm>
                            <a:prstGeom prst="line">
                              <a:avLst/>
                            </a:prstGeom>
                            <a:ln w="9360">
                              <a:solidFill>
                                <a:srgbClr val="000000"/>
                              </a:solidFill>
                              <a:miter/>
                            </a:ln>
                          </wps:spPr>
                          <wps:style>
                            <a:lnRef idx="0"/>
                            <a:fillRef idx="0"/>
                            <a:effectRef idx="0"/>
                            <a:fontRef idx="minor"/>
                          </wps:style>
                          <wps:bodyPr/>
                        </wps:wsp>
                        <wps:wsp>
                          <wps:cNvSpPr txBox="1"/>
                          <wps:spPr>
                            <a:xfrm>
                              <a:off x="0" y="3315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62000" y="157680"/>
                              <a:ext cx="23040" cy="0"/>
                            </a:xfrm>
                            <a:prstGeom prst="line">
                              <a:avLst/>
                            </a:prstGeom>
                            <a:ln w="0">
                              <a:solidFill>
                                <a:srgbClr val="000000"/>
                              </a:solidFill>
                            </a:ln>
                          </wps:spPr>
                          <wps:style>
                            <a:lnRef idx="0"/>
                            <a:fillRef idx="0"/>
                            <a:effectRef idx="0"/>
                            <a:fontRef idx="minor"/>
                          </wps:style>
                          <wps:bodyPr/>
                        </wps:wsp>
                        <wps:wsp>
                          <wps:cNvSpPr/>
                          <wps:spPr>
                            <a:xfrm flipH="1">
                              <a:off x="2642400" y="157680"/>
                              <a:ext cx="28440" cy="0"/>
                            </a:xfrm>
                            <a:prstGeom prst="line">
                              <a:avLst/>
                            </a:prstGeom>
                            <a:ln w="0">
                              <a:solidFill>
                                <a:srgbClr val="000000"/>
                              </a:solidFill>
                            </a:ln>
                          </wps:spPr>
                          <wps:style>
                            <a:lnRef idx="0"/>
                            <a:fillRef idx="0"/>
                            <a:effectRef idx="0"/>
                            <a:fontRef idx="minor"/>
                          </wps:style>
                          <wps:bodyPr/>
                        </wps:wsp>
                        <wps:wsp>
                          <wps:cNvSpPr txBox="1"/>
                          <wps:spPr>
                            <a:xfrm>
                              <a:off x="0" y="110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90</w:t>
                                </w:r>
                              </w:p>
                            </w:txbxContent>
                          </wps:txbx>
                          <wps:bodyPr wrap="square" lIns="0" rIns="0" tIns="0" bIns="0" anchor="t">
                            <a:noAutofit/>
                          </wps:bodyPr>
                        </wps:wsp>
                        <wps:wsp>
                          <wps:cNvSpPr/>
                          <wps:spPr>
                            <a:xfrm>
                              <a:off x="283320" y="1469520"/>
                              <a:ext cx="838800" cy="673200"/>
                            </a:xfrm>
                            <a:custGeom>
                              <a:avLst/>
                              <a:gdLst/>
                              <a:ahLst/>
                              <a:rect l="l" t="t" r="r" b="b"/>
                              <a:pathLst>
                                <a:path w="1321" h="1060">
                                  <a:moveTo>
                                    <a:pt x="0" y="996"/>
                                  </a:moveTo>
                                  <a:lnTo>
                                    <a:pt x="9" y="978"/>
                                  </a:lnTo>
                                  <a:lnTo>
                                    <a:pt x="9" y="1060"/>
                                  </a:lnTo>
                                  <a:lnTo>
                                    <a:pt x="9" y="1005"/>
                                  </a:lnTo>
                                  <a:lnTo>
                                    <a:pt x="18" y="1005"/>
                                  </a:lnTo>
                                  <a:lnTo>
                                    <a:pt x="18" y="960"/>
                                  </a:lnTo>
                                  <a:lnTo>
                                    <a:pt x="27" y="1024"/>
                                  </a:lnTo>
                                  <a:lnTo>
                                    <a:pt x="27" y="1042"/>
                                  </a:lnTo>
                                  <a:lnTo>
                                    <a:pt x="27" y="1015"/>
                                  </a:lnTo>
                                  <a:lnTo>
                                    <a:pt x="36" y="1024"/>
                                  </a:lnTo>
                                  <a:lnTo>
                                    <a:pt x="36" y="969"/>
                                  </a:lnTo>
                                  <a:lnTo>
                                    <a:pt x="36" y="1015"/>
                                  </a:lnTo>
                                  <a:lnTo>
                                    <a:pt x="46" y="987"/>
                                  </a:lnTo>
                                  <a:lnTo>
                                    <a:pt x="46" y="1024"/>
                                  </a:lnTo>
                                  <a:lnTo>
                                    <a:pt x="46" y="887"/>
                                  </a:lnTo>
                                  <a:lnTo>
                                    <a:pt x="55" y="996"/>
                                  </a:lnTo>
                                  <a:lnTo>
                                    <a:pt x="64" y="987"/>
                                  </a:lnTo>
                                  <a:lnTo>
                                    <a:pt x="64" y="1005"/>
                                  </a:lnTo>
                                  <a:lnTo>
                                    <a:pt x="73" y="960"/>
                                  </a:lnTo>
                                  <a:lnTo>
                                    <a:pt x="73" y="987"/>
                                  </a:lnTo>
                                  <a:lnTo>
                                    <a:pt x="82" y="969"/>
                                  </a:lnTo>
                                  <a:lnTo>
                                    <a:pt x="82" y="996"/>
                                  </a:lnTo>
                                  <a:lnTo>
                                    <a:pt x="91" y="987"/>
                                  </a:lnTo>
                                  <a:lnTo>
                                    <a:pt x="91" y="960"/>
                                  </a:lnTo>
                                  <a:lnTo>
                                    <a:pt x="100" y="951"/>
                                  </a:lnTo>
                                  <a:lnTo>
                                    <a:pt x="109" y="868"/>
                                  </a:lnTo>
                                  <a:lnTo>
                                    <a:pt x="109" y="850"/>
                                  </a:lnTo>
                                  <a:lnTo>
                                    <a:pt x="118" y="914"/>
                                  </a:lnTo>
                                  <a:lnTo>
                                    <a:pt x="118" y="951"/>
                                  </a:lnTo>
                                  <a:lnTo>
                                    <a:pt x="128" y="877"/>
                                  </a:lnTo>
                                  <a:lnTo>
                                    <a:pt x="128" y="914"/>
                                  </a:lnTo>
                                  <a:lnTo>
                                    <a:pt x="137" y="914"/>
                                  </a:lnTo>
                                  <a:lnTo>
                                    <a:pt x="146" y="923"/>
                                  </a:lnTo>
                                  <a:lnTo>
                                    <a:pt x="155" y="941"/>
                                  </a:lnTo>
                                  <a:lnTo>
                                    <a:pt x="155" y="923"/>
                                  </a:lnTo>
                                  <a:lnTo>
                                    <a:pt x="164" y="896"/>
                                  </a:lnTo>
                                  <a:lnTo>
                                    <a:pt x="173" y="887"/>
                                  </a:lnTo>
                                  <a:lnTo>
                                    <a:pt x="182" y="859"/>
                                  </a:lnTo>
                                  <a:lnTo>
                                    <a:pt x="191" y="877"/>
                                  </a:lnTo>
                                  <a:lnTo>
                                    <a:pt x="191" y="868"/>
                                  </a:lnTo>
                                  <a:lnTo>
                                    <a:pt x="210" y="868"/>
                                  </a:lnTo>
                                  <a:lnTo>
                                    <a:pt x="210" y="877"/>
                                  </a:lnTo>
                                  <a:lnTo>
                                    <a:pt x="219" y="868"/>
                                  </a:lnTo>
                                  <a:lnTo>
                                    <a:pt x="228" y="841"/>
                                  </a:lnTo>
                                  <a:lnTo>
                                    <a:pt x="237" y="823"/>
                                  </a:lnTo>
                                  <a:lnTo>
                                    <a:pt x="246" y="832"/>
                                  </a:lnTo>
                                  <a:lnTo>
                                    <a:pt x="255" y="823"/>
                                  </a:lnTo>
                                  <a:lnTo>
                                    <a:pt x="264" y="795"/>
                                  </a:lnTo>
                                  <a:lnTo>
                                    <a:pt x="264" y="804"/>
                                  </a:lnTo>
                                  <a:lnTo>
                                    <a:pt x="273" y="813"/>
                                  </a:lnTo>
                                  <a:lnTo>
                                    <a:pt x="282" y="768"/>
                                  </a:lnTo>
                                  <a:lnTo>
                                    <a:pt x="282" y="740"/>
                                  </a:lnTo>
                                  <a:lnTo>
                                    <a:pt x="291" y="786"/>
                                  </a:lnTo>
                                  <a:lnTo>
                                    <a:pt x="301" y="768"/>
                                  </a:lnTo>
                                  <a:lnTo>
                                    <a:pt x="310" y="768"/>
                                  </a:lnTo>
                                  <a:lnTo>
                                    <a:pt x="319" y="768"/>
                                  </a:lnTo>
                                  <a:lnTo>
                                    <a:pt x="328" y="749"/>
                                  </a:lnTo>
                                  <a:lnTo>
                                    <a:pt x="328" y="685"/>
                                  </a:lnTo>
                                  <a:lnTo>
                                    <a:pt x="337" y="621"/>
                                  </a:lnTo>
                                  <a:lnTo>
                                    <a:pt x="355" y="713"/>
                                  </a:lnTo>
                                  <a:lnTo>
                                    <a:pt x="355" y="631"/>
                                  </a:lnTo>
                                  <a:lnTo>
                                    <a:pt x="364" y="695"/>
                                  </a:lnTo>
                                  <a:lnTo>
                                    <a:pt x="373" y="722"/>
                                  </a:lnTo>
                                  <a:lnTo>
                                    <a:pt x="383" y="685"/>
                                  </a:lnTo>
                                  <a:lnTo>
                                    <a:pt x="392" y="576"/>
                                  </a:lnTo>
                                  <a:lnTo>
                                    <a:pt x="401" y="658"/>
                                  </a:lnTo>
                                  <a:lnTo>
                                    <a:pt x="410" y="649"/>
                                  </a:lnTo>
                                  <a:lnTo>
                                    <a:pt x="419" y="640"/>
                                  </a:lnTo>
                                  <a:lnTo>
                                    <a:pt x="428" y="612"/>
                                  </a:lnTo>
                                  <a:lnTo>
                                    <a:pt x="437" y="631"/>
                                  </a:lnTo>
                                  <a:lnTo>
                                    <a:pt x="446" y="631"/>
                                  </a:lnTo>
                                  <a:lnTo>
                                    <a:pt x="455" y="567"/>
                                  </a:lnTo>
                                  <a:lnTo>
                                    <a:pt x="474" y="612"/>
                                  </a:lnTo>
                                  <a:lnTo>
                                    <a:pt x="474" y="594"/>
                                  </a:lnTo>
                                  <a:lnTo>
                                    <a:pt x="483" y="539"/>
                                  </a:lnTo>
                                  <a:lnTo>
                                    <a:pt x="501" y="567"/>
                                  </a:lnTo>
                                  <a:lnTo>
                                    <a:pt x="510" y="567"/>
                                  </a:lnTo>
                                  <a:lnTo>
                                    <a:pt x="519" y="567"/>
                                  </a:lnTo>
                                  <a:lnTo>
                                    <a:pt x="528" y="365"/>
                                  </a:lnTo>
                                  <a:lnTo>
                                    <a:pt x="546" y="530"/>
                                  </a:lnTo>
                                  <a:lnTo>
                                    <a:pt x="556" y="493"/>
                                  </a:lnTo>
                                  <a:lnTo>
                                    <a:pt x="565" y="493"/>
                                  </a:lnTo>
                                  <a:lnTo>
                                    <a:pt x="574" y="493"/>
                                  </a:lnTo>
                                  <a:lnTo>
                                    <a:pt x="583" y="448"/>
                                  </a:lnTo>
                                  <a:lnTo>
                                    <a:pt x="601" y="493"/>
                                  </a:lnTo>
                                  <a:lnTo>
                                    <a:pt x="610" y="466"/>
                                  </a:lnTo>
                                  <a:lnTo>
                                    <a:pt x="619" y="448"/>
                                  </a:lnTo>
                                  <a:lnTo>
                                    <a:pt x="628" y="384"/>
                                  </a:lnTo>
                                  <a:lnTo>
                                    <a:pt x="647" y="439"/>
                                  </a:lnTo>
                                  <a:lnTo>
                                    <a:pt x="665" y="429"/>
                                  </a:lnTo>
                                  <a:lnTo>
                                    <a:pt x="683" y="439"/>
                                  </a:lnTo>
                                  <a:lnTo>
                                    <a:pt x="683" y="429"/>
                                  </a:lnTo>
                                  <a:lnTo>
                                    <a:pt x="701" y="429"/>
                                  </a:lnTo>
                                  <a:lnTo>
                                    <a:pt x="720" y="375"/>
                                  </a:lnTo>
                                  <a:lnTo>
                                    <a:pt x="729" y="384"/>
                                  </a:lnTo>
                                  <a:lnTo>
                                    <a:pt x="738" y="384"/>
                                  </a:lnTo>
                                  <a:lnTo>
                                    <a:pt x="756" y="393"/>
                                  </a:lnTo>
                                  <a:lnTo>
                                    <a:pt x="774" y="402"/>
                                  </a:lnTo>
                                  <a:lnTo>
                                    <a:pt x="783" y="274"/>
                                  </a:lnTo>
                                  <a:lnTo>
                                    <a:pt x="801" y="365"/>
                                  </a:lnTo>
                                  <a:lnTo>
                                    <a:pt x="811" y="320"/>
                                  </a:lnTo>
                                  <a:lnTo>
                                    <a:pt x="829" y="375"/>
                                  </a:lnTo>
                                  <a:lnTo>
                                    <a:pt x="847" y="320"/>
                                  </a:lnTo>
                                  <a:lnTo>
                                    <a:pt x="865" y="283"/>
                                  </a:lnTo>
                                  <a:lnTo>
                                    <a:pt x="874" y="311"/>
                                  </a:lnTo>
                                  <a:lnTo>
                                    <a:pt x="902" y="329"/>
                                  </a:lnTo>
                                  <a:lnTo>
                                    <a:pt x="911" y="283"/>
                                  </a:lnTo>
                                  <a:lnTo>
                                    <a:pt x="920" y="283"/>
                                  </a:lnTo>
                                  <a:lnTo>
                                    <a:pt x="947" y="237"/>
                                  </a:lnTo>
                                  <a:lnTo>
                                    <a:pt x="965" y="283"/>
                                  </a:lnTo>
                                  <a:lnTo>
                                    <a:pt x="984" y="256"/>
                                  </a:lnTo>
                                  <a:lnTo>
                                    <a:pt x="1002" y="292"/>
                                  </a:lnTo>
                                  <a:lnTo>
                                    <a:pt x="1011" y="173"/>
                                  </a:lnTo>
                                  <a:lnTo>
                                    <a:pt x="1038" y="237"/>
                                  </a:lnTo>
                                  <a:lnTo>
                                    <a:pt x="1056" y="247"/>
                                  </a:lnTo>
                                  <a:lnTo>
                                    <a:pt x="1066" y="192"/>
                                  </a:lnTo>
                                  <a:lnTo>
                                    <a:pt x="1093" y="164"/>
                                  </a:lnTo>
                                  <a:lnTo>
                                    <a:pt x="1111" y="192"/>
                                  </a:lnTo>
                                  <a:lnTo>
                                    <a:pt x="1129" y="219"/>
                                  </a:lnTo>
                                  <a:lnTo>
                                    <a:pt x="1148" y="192"/>
                                  </a:lnTo>
                                  <a:lnTo>
                                    <a:pt x="1166" y="0"/>
                                  </a:lnTo>
                                  <a:lnTo>
                                    <a:pt x="1193" y="201"/>
                                  </a:lnTo>
                                  <a:lnTo>
                                    <a:pt x="1211" y="201"/>
                                  </a:lnTo>
                                  <a:lnTo>
                                    <a:pt x="1239" y="210"/>
                                  </a:lnTo>
                                  <a:lnTo>
                                    <a:pt x="1266" y="219"/>
                                  </a:lnTo>
                                  <a:lnTo>
                                    <a:pt x="1275" y="192"/>
                                  </a:lnTo>
                                  <a:lnTo>
                                    <a:pt x="1302" y="137"/>
                                  </a:lnTo>
                                  <a:lnTo>
                                    <a:pt x="1321" y="119"/>
                                  </a:lnTo>
                                </a:path>
                              </a:pathLst>
                            </a:custGeom>
                            <a:noFill/>
                            <a:ln w="9360">
                              <a:solidFill>
                                <a:srgbClr val="000000"/>
                              </a:solidFill>
                              <a:round/>
                            </a:ln>
                          </wps:spPr>
                          <wps:style>
                            <a:lnRef idx="0"/>
                            <a:fillRef idx="0"/>
                            <a:effectRef idx="0"/>
                            <a:fontRef idx="minor"/>
                          </wps:style>
                          <wps:bodyPr/>
                        </wps:wsp>
                        <wps:wsp>
                          <wps:cNvSpPr/>
                          <wps:spPr>
                            <a:xfrm>
                              <a:off x="1122120" y="424080"/>
                              <a:ext cx="1543680" cy="1126440"/>
                            </a:xfrm>
                            <a:custGeom>
                              <a:avLst/>
                              <a:gdLst/>
                              <a:ahLst/>
                              <a:rect l="l" t="t" r="r" b="b"/>
                              <a:pathLst>
                                <a:path w="2431" h="1774">
                                  <a:moveTo>
                                    <a:pt x="0" y="1765"/>
                                  </a:moveTo>
                                  <a:lnTo>
                                    <a:pt x="18" y="1765"/>
                                  </a:lnTo>
                                  <a:lnTo>
                                    <a:pt x="54" y="1746"/>
                                  </a:lnTo>
                                  <a:lnTo>
                                    <a:pt x="72" y="1746"/>
                                  </a:lnTo>
                                  <a:lnTo>
                                    <a:pt x="100" y="1774"/>
                                  </a:lnTo>
                                  <a:lnTo>
                                    <a:pt x="118" y="1746"/>
                                  </a:lnTo>
                                  <a:lnTo>
                                    <a:pt x="145" y="1691"/>
                                  </a:lnTo>
                                  <a:lnTo>
                                    <a:pt x="173" y="1710"/>
                                  </a:lnTo>
                                  <a:lnTo>
                                    <a:pt x="200" y="1728"/>
                                  </a:lnTo>
                                  <a:lnTo>
                                    <a:pt x="227" y="1710"/>
                                  </a:lnTo>
                                  <a:lnTo>
                                    <a:pt x="236" y="1691"/>
                                  </a:lnTo>
                                  <a:lnTo>
                                    <a:pt x="282" y="1637"/>
                                  </a:lnTo>
                                  <a:lnTo>
                                    <a:pt x="300" y="1682"/>
                                  </a:lnTo>
                                  <a:lnTo>
                                    <a:pt x="327" y="1673"/>
                                  </a:lnTo>
                                  <a:lnTo>
                                    <a:pt x="364" y="1655"/>
                                  </a:lnTo>
                                  <a:lnTo>
                                    <a:pt x="373" y="1582"/>
                                  </a:lnTo>
                                  <a:lnTo>
                                    <a:pt x="400" y="1600"/>
                                  </a:lnTo>
                                  <a:lnTo>
                                    <a:pt x="446" y="1563"/>
                                  </a:lnTo>
                                  <a:lnTo>
                                    <a:pt x="473" y="1554"/>
                                  </a:lnTo>
                                  <a:lnTo>
                                    <a:pt x="500" y="1536"/>
                                  </a:lnTo>
                                  <a:lnTo>
                                    <a:pt x="537" y="1545"/>
                                  </a:lnTo>
                                  <a:lnTo>
                                    <a:pt x="564" y="1536"/>
                                  </a:lnTo>
                                  <a:lnTo>
                                    <a:pt x="601" y="1490"/>
                                  </a:lnTo>
                                  <a:lnTo>
                                    <a:pt x="628" y="1518"/>
                                  </a:lnTo>
                                  <a:lnTo>
                                    <a:pt x="655" y="1317"/>
                                  </a:lnTo>
                                  <a:lnTo>
                                    <a:pt x="692" y="1472"/>
                                  </a:lnTo>
                                  <a:lnTo>
                                    <a:pt x="719" y="1481"/>
                                  </a:lnTo>
                                  <a:lnTo>
                                    <a:pt x="755" y="1445"/>
                                  </a:lnTo>
                                  <a:lnTo>
                                    <a:pt x="792" y="1435"/>
                                  </a:lnTo>
                                  <a:lnTo>
                                    <a:pt x="828" y="1399"/>
                                  </a:lnTo>
                                  <a:lnTo>
                                    <a:pt x="865" y="1371"/>
                                  </a:lnTo>
                                  <a:lnTo>
                                    <a:pt x="901" y="1344"/>
                                  </a:lnTo>
                                  <a:lnTo>
                                    <a:pt x="929" y="1335"/>
                                  </a:lnTo>
                                  <a:lnTo>
                                    <a:pt x="965" y="1152"/>
                                  </a:lnTo>
                                  <a:lnTo>
                                    <a:pt x="1001" y="1243"/>
                                  </a:lnTo>
                                  <a:lnTo>
                                    <a:pt x="1047" y="1225"/>
                                  </a:lnTo>
                                  <a:lnTo>
                                    <a:pt x="1083" y="1179"/>
                                  </a:lnTo>
                                  <a:lnTo>
                                    <a:pt x="1129" y="1097"/>
                                  </a:lnTo>
                                  <a:lnTo>
                                    <a:pt x="1174" y="1115"/>
                                  </a:lnTo>
                                  <a:lnTo>
                                    <a:pt x="1220" y="1051"/>
                                  </a:lnTo>
                                  <a:lnTo>
                                    <a:pt x="1256" y="987"/>
                                  </a:lnTo>
                                  <a:lnTo>
                                    <a:pt x="1293" y="997"/>
                                  </a:lnTo>
                                  <a:lnTo>
                                    <a:pt x="1329" y="1015"/>
                                  </a:lnTo>
                                  <a:lnTo>
                                    <a:pt x="1375" y="987"/>
                                  </a:lnTo>
                                  <a:lnTo>
                                    <a:pt x="1411" y="777"/>
                                  </a:lnTo>
                                  <a:lnTo>
                                    <a:pt x="1466" y="933"/>
                                  </a:lnTo>
                                  <a:lnTo>
                                    <a:pt x="1511" y="850"/>
                                  </a:lnTo>
                                  <a:lnTo>
                                    <a:pt x="1557" y="850"/>
                                  </a:lnTo>
                                  <a:lnTo>
                                    <a:pt x="1602" y="786"/>
                                  </a:lnTo>
                                  <a:lnTo>
                                    <a:pt x="1639" y="668"/>
                                  </a:lnTo>
                                  <a:lnTo>
                                    <a:pt x="1721" y="677"/>
                                  </a:lnTo>
                                  <a:lnTo>
                                    <a:pt x="1748" y="576"/>
                                  </a:lnTo>
                                  <a:lnTo>
                                    <a:pt x="1803" y="604"/>
                                  </a:lnTo>
                                  <a:lnTo>
                                    <a:pt x="1848" y="594"/>
                                  </a:lnTo>
                                  <a:lnTo>
                                    <a:pt x="1903" y="558"/>
                                  </a:lnTo>
                                  <a:lnTo>
                                    <a:pt x="1939" y="448"/>
                                  </a:lnTo>
                                  <a:lnTo>
                                    <a:pt x="2003" y="476"/>
                                  </a:lnTo>
                                  <a:lnTo>
                                    <a:pt x="2049" y="412"/>
                                  </a:lnTo>
                                  <a:lnTo>
                                    <a:pt x="2094" y="329"/>
                                  </a:lnTo>
                                  <a:lnTo>
                                    <a:pt x="2167" y="293"/>
                                  </a:lnTo>
                                  <a:lnTo>
                                    <a:pt x="2222" y="274"/>
                                  </a:lnTo>
                                  <a:lnTo>
                                    <a:pt x="2285" y="192"/>
                                  </a:lnTo>
                                  <a:lnTo>
                                    <a:pt x="2340" y="37"/>
                                  </a:lnTo>
                                  <a:lnTo>
                                    <a:pt x="2386" y="55"/>
                                  </a:lnTo>
                                  <a:lnTo>
                                    <a:pt x="2431" y="0"/>
                                  </a:lnTo>
                                </a:path>
                              </a:pathLst>
                            </a:custGeom>
                            <a:noFill/>
                            <a:ln w="9360">
                              <a:solidFill>
                                <a:srgbClr val="000000"/>
                              </a:solidFill>
                              <a:round/>
                            </a:ln>
                          </wps:spPr>
                          <wps:style>
                            <a:lnRef idx="0"/>
                            <a:fillRef idx="0"/>
                            <a:effectRef idx="0"/>
                            <a:fontRef idx="minor"/>
                          </wps:style>
                          <wps:bodyPr/>
                        </wps:wsp>
                        <wps:wsp>
                          <wps:cNvSpPr/>
                          <wps:spPr>
                            <a:xfrm>
                              <a:off x="283320" y="372240"/>
                              <a:ext cx="2382480" cy="1753200"/>
                            </a:xfrm>
                            <a:custGeom>
                              <a:avLst/>
                              <a:gdLst/>
                              <a:ahLst/>
                              <a:rect l="l" t="t" r="r" b="b"/>
                              <a:pathLst>
                                <a:path w="3752" h="2761">
                                  <a:moveTo>
                                    <a:pt x="0" y="2761"/>
                                  </a:moveTo>
                                  <a:lnTo>
                                    <a:pt x="100" y="2660"/>
                                  </a:lnTo>
                                  <a:lnTo>
                                    <a:pt x="191" y="2569"/>
                                  </a:lnTo>
                                  <a:lnTo>
                                    <a:pt x="282" y="2487"/>
                                  </a:lnTo>
                                  <a:lnTo>
                                    <a:pt x="373" y="2413"/>
                                  </a:lnTo>
                                  <a:lnTo>
                                    <a:pt x="474" y="2340"/>
                                  </a:lnTo>
                                  <a:lnTo>
                                    <a:pt x="565" y="2267"/>
                                  </a:lnTo>
                                  <a:lnTo>
                                    <a:pt x="656" y="2203"/>
                                  </a:lnTo>
                                  <a:lnTo>
                                    <a:pt x="756" y="2139"/>
                                  </a:lnTo>
                                  <a:lnTo>
                                    <a:pt x="847" y="2084"/>
                                  </a:lnTo>
                                  <a:lnTo>
                                    <a:pt x="938" y="2029"/>
                                  </a:lnTo>
                                  <a:lnTo>
                                    <a:pt x="1029" y="1975"/>
                                  </a:lnTo>
                                  <a:lnTo>
                                    <a:pt x="1129" y="1920"/>
                                  </a:lnTo>
                                  <a:lnTo>
                                    <a:pt x="1220" y="1874"/>
                                  </a:lnTo>
                                  <a:lnTo>
                                    <a:pt x="1311" y="1828"/>
                                  </a:lnTo>
                                  <a:lnTo>
                                    <a:pt x="1412" y="1783"/>
                                  </a:lnTo>
                                  <a:lnTo>
                                    <a:pt x="1503" y="1737"/>
                                  </a:lnTo>
                                  <a:lnTo>
                                    <a:pt x="1594" y="1691"/>
                                  </a:lnTo>
                                  <a:lnTo>
                                    <a:pt x="1685" y="1645"/>
                                  </a:lnTo>
                                  <a:lnTo>
                                    <a:pt x="1785" y="1600"/>
                                  </a:lnTo>
                                  <a:lnTo>
                                    <a:pt x="1876" y="1554"/>
                                  </a:lnTo>
                                  <a:lnTo>
                                    <a:pt x="1967" y="1508"/>
                                  </a:lnTo>
                                  <a:lnTo>
                                    <a:pt x="2067" y="1463"/>
                                  </a:lnTo>
                                  <a:lnTo>
                                    <a:pt x="2158" y="1417"/>
                                  </a:lnTo>
                                  <a:lnTo>
                                    <a:pt x="2250" y="1362"/>
                                  </a:lnTo>
                                  <a:lnTo>
                                    <a:pt x="2350" y="1307"/>
                                  </a:lnTo>
                                  <a:lnTo>
                                    <a:pt x="2441" y="1252"/>
                                  </a:lnTo>
                                  <a:lnTo>
                                    <a:pt x="2532" y="1197"/>
                                  </a:lnTo>
                                  <a:lnTo>
                                    <a:pt x="2623" y="1133"/>
                                  </a:lnTo>
                                  <a:lnTo>
                                    <a:pt x="2723" y="1069"/>
                                  </a:lnTo>
                                  <a:lnTo>
                                    <a:pt x="2814" y="996"/>
                                  </a:lnTo>
                                  <a:lnTo>
                                    <a:pt x="2905" y="923"/>
                                  </a:lnTo>
                                  <a:lnTo>
                                    <a:pt x="3005" y="850"/>
                                  </a:lnTo>
                                  <a:lnTo>
                                    <a:pt x="3096" y="759"/>
                                  </a:lnTo>
                                  <a:lnTo>
                                    <a:pt x="3188" y="676"/>
                                  </a:lnTo>
                                  <a:lnTo>
                                    <a:pt x="3279" y="576"/>
                                  </a:lnTo>
                                  <a:lnTo>
                                    <a:pt x="3379" y="475"/>
                                  </a:lnTo>
                                  <a:lnTo>
                                    <a:pt x="3470" y="366"/>
                                  </a:lnTo>
                                  <a:lnTo>
                                    <a:pt x="3561" y="256"/>
                                  </a:lnTo>
                                  <a:lnTo>
                                    <a:pt x="3661" y="128"/>
                                  </a:lnTo>
                                  <a:lnTo>
                                    <a:pt x="3752" y="0"/>
                                  </a:lnTo>
                                </a:path>
                              </a:pathLst>
                            </a:custGeom>
                            <a:noFill/>
                            <a:ln w="19080">
                              <a:solidFill>
                                <a:srgbClr val="000000"/>
                              </a:solidFill>
                              <a:round/>
                            </a:ln>
                          </wps:spPr>
                          <wps:style>
                            <a:lnRef idx="0"/>
                            <a:fillRef idx="0"/>
                            <a:effectRef idx="0"/>
                            <a:fontRef idx="minor"/>
                          </wps:style>
                          <wps:bodyPr/>
                        </wps:wsp>
                        <wps:wsp>
                          <wps:cNvSpPr/>
                          <wps:spPr>
                            <a:xfrm flipH="1">
                              <a:off x="1213560" y="1292400"/>
                              <a:ext cx="257040" cy="12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0" y="2447280"/>
                            <a:ext cx="2674800" cy="2316600"/>
                          </a:xfrm>
                        </wpg:grpSpPr>
                        <wpg:grpSp>
                          <wpg:cNvGrpSpPr/>
                          <wpg:grpSpPr>
                            <a:xfrm>
                              <a:off x="0" y="0"/>
                              <a:ext cx="2674800" cy="2316600"/>
                            </a:xfrm>
                          </wpg:grpSpPr>
                          <pic:pic xmlns:pic="http://schemas.openxmlformats.org/drawingml/2006/picture">
                            <pic:nvPicPr>
                              <pic:cNvPr id="28" name="" descr=""/>
                              <pic:cNvPicPr/>
                            </pic:nvPicPr>
                            <pic:blipFill>
                              <a:blip r:embed="rId220"/>
                              <a:stretch/>
                            </pic:blipFill>
                            <pic:spPr>
                              <a:xfrm>
                                <a:off x="2550600" y="2108880"/>
                                <a:ext cx="123840" cy="207720"/>
                              </a:xfrm>
                              <a:prstGeom prst="rect">
                                <a:avLst/>
                              </a:prstGeom>
                              <a:ln w="0">
                                <a:noFill/>
                              </a:ln>
                            </pic:spPr>
                          </pic:pic>
                          <pic:pic xmlns:pic="http://schemas.openxmlformats.org/drawingml/2006/picture">
                            <pic:nvPicPr>
                              <pic:cNvPr id="29" name="" descr=""/>
                              <pic:cNvPicPr/>
                            </pic:nvPicPr>
                            <pic:blipFill>
                              <a:blip r:embed="rId221"/>
                              <a:stretch/>
                            </pic:blipFill>
                            <pic:spPr>
                              <a:xfrm>
                                <a:off x="84960" y="0"/>
                                <a:ext cx="123840" cy="142920"/>
                              </a:xfrm>
                              <a:prstGeom prst="rect">
                                <a:avLst/>
                              </a:prstGeom>
                              <a:ln w="0">
                                <a:noFill/>
                              </a:ln>
                            </pic:spPr>
                          </pic:pic>
                          <wps:wsp>
                            <wps:cNvSpPr/>
                            <wps:spPr>
                              <a:xfrm>
                                <a:off x="153000" y="15048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98676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55360" y="150480"/>
                                <a:ext cx="720" cy="1978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53000" y="212904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53000" y="18460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5620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279080"/>
                                <a:ext cx="2502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53000" y="9957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7124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42912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53000" y="15120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53000" y="2099880"/>
                                <a:ext cx="0" cy="29160"/>
                              </a:xfrm>
                              <a:prstGeom prst="line">
                                <a:avLst/>
                              </a:prstGeom>
                              <a:ln w="0">
                                <a:solidFill>
                                  <a:srgbClr val="000000"/>
                                </a:solidFill>
                              </a:ln>
                            </wps:spPr>
                            <wps:style>
                              <a:lnRef idx="0"/>
                              <a:fillRef idx="0"/>
                              <a:effectRef idx="0"/>
                              <a:fontRef idx="minor"/>
                            </wps:style>
                            <wps:bodyPr/>
                          </wps:wsp>
                          <wps:wsp>
                            <wps:cNvSpPr/>
                            <wps:spPr>
                              <a:xfrm>
                                <a:off x="153000" y="151200"/>
                                <a:ext cx="0" cy="23400"/>
                              </a:xfrm>
                              <a:prstGeom prst="line">
                                <a:avLst/>
                              </a:prstGeom>
                              <a:ln w="0">
                                <a:solidFill>
                                  <a:srgbClr val="000000"/>
                                </a:solidFill>
                              </a:ln>
                            </wps:spPr>
                            <wps:style>
                              <a:lnRef idx="0"/>
                              <a:fillRef idx="0"/>
                              <a:effectRef idx="0"/>
                              <a:fontRef idx="minor"/>
                            </wps:style>
                            <wps:bodyPr/>
                          </wps:wsp>
                          <wps:wsp>
                            <wps:cNvSpPr txBox="1"/>
                            <wps:spPr>
                              <a:xfrm>
                                <a:off x="271800" y="2153160"/>
                                <a:ext cx="1090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982800" y="2099880"/>
                                <a:ext cx="0" cy="29160"/>
                              </a:xfrm>
                              <a:prstGeom prst="line">
                                <a:avLst/>
                              </a:prstGeom>
                              <a:ln w="0">
                                <a:solidFill>
                                  <a:srgbClr val="000000"/>
                                </a:solidFill>
                              </a:ln>
                            </wps:spPr>
                            <wps:style>
                              <a:lnRef idx="0"/>
                              <a:fillRef idx="0"/>
                              <a:effectRef idx="0"/>
                              <a:fontRef idx="minor"/>
                            </wps:style>
                            <wps:bodyPr/>
                          </wps:wsp>
                          <wps:wsp>
                            <wps:cNvSpPr/>
                            <wps:spPr>
                              <a:xfrm>
                                <a:off x="982800" y="151200"/>
                                <a:ext cx="0" cy="23400"/>
                              </a:xfrm>
                              <a:prstGeom prst="line">
                                <a:avLst/>
                              </a:prstGeom>
                              <a:ln w="0">
                                <a:solidFill>
                                  <a:srgbClr val="000000"/>
                                </a:solidFill>
                              </a:ln>
                            </wps:spPr>
                            <wps:style>
                              <a:lnRef idx="0"/>
                              <a:fillRef idx="0"/>
                              <a:effectRef idx="0"/>
                              <a:fontRef idx="minor"/>
                            </wps:style>
                            <wps:bodyPr/>
                          </wps:wsp>
                          <wps:wsp>
                            <wps:cNvSpPr txBox="1"/>
                            <wps:spPr>
                              <a:xfrm>
                                <a:off x="916920" y="215460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txBox="1"/>
                            <wps:spPr>
                              <a:xfrm>
                                <a:off x="1918080" y="215460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2655360" y="2099880"/>
                                <a:ext cx="0" cy="29160"/>
                              </a:xfrm>
                              <a:prstGeom prst="line">
                                <a:avLst/>
                              </a:prstGeom>
                              <a:ln w="0">
                                <a:solidFill>
                                  <a:srgbClr val="000000"/>
                                </a:solidFill>
                              </a:ln>
                            </wps:spPr>
                            <wps:style>
                              <a:lnRef idx="0"/>
                              <a:fillRef idx="0"/>
                              <a:effectRef idx="0"/>
                              <a:fontRef idx="minor"/>
                            </wps:style>
                            <wps:bodyPr/>
                          </wps:wsp>
                          <wps:wsp>
                            <wps:cNvSpPr/>
                            <wps:spPr>
                              <a:xfrm>
                                <a:off x="2655360" y="151200"/>
                                <a:ext cx="0" cy="23400"/>
                              </a:xfrm>
                              <a:prstGeom prst="line">
                                <a:avLst/>
                              </a:prstGeom>
                              <a:ln w="0">
                                <a:solidFill>
                                  <a:srgbClr val="000000"/>
                                </a:solidFill>
                              </a:ln>
                            </wps:spPr>
                            <wps:style>
                              <a:lnRef idx="0"/>
                              <a:fillRef idx="0"/>
                              <a:effectRef idx="0"/>
                              <a:fontRef idx="minor"/>
                            </wps:style>
                            <wps:bodyPr/>
                          </wps:wsp>
                          <wps:wsp>
                            <wps:cNvSpPr/>
                            <wps:spPr>
                              <a:xfrm>
                                <a:off x="153000" y="2129040"/>
                                <a:ext cx="23040" cy="0"/>
                              </a:xfrm>
                              <a:prstGeom prst="line">
                                <a:avLst/>
                              </a:prstGeom>
                              <a:ln w="0">
                                <a:solidFill>
                                  <a:srgbClr val="000000"/>
                                </a:solidFill>
                              </a:ln>
                            </wps:spPr>
                            <wps:style>
                              <a:lnRef idx="0"/>
                              <a:fillRef idx="0"/>
                              <a:effectRef idx="0"/>
                              <a:fontRef idx="minor"/>
                            </wps:style>
                            <wps:bodyPr/>
                          </wps:wsp>
                          <wps:wsp>
                            <wps:cNvSpPr/>
                            <wps:spPr>
                              <a:xfrm flipH="1">
                                <a:off x="2626200" y="2129040"/>
                                <a:ext cx="29160" cy="0"/>
                              </a:xfrm>
                              <a:prstGeom prst="line">
                                <a:avLst/>
                              </a:prstGeom>
                              <a:ln w="0">
                                <a:solidFill>
                                  <a:srgbClr val="000000"/>
                                </a:solidFill>
                              </a:ln>
                            </wps:spPr>
                            <wps:style>
                              <a:lnRef idx="0"/>
                              <a:fillRef idx="0"/>
                              <a:effectRef idx="0"/>
                              <a:fontRef idx="minor"/>
                            </wps:style>
                            <wps:bodyPr/>
                          </wps:wsp>
                          <wps:wsp>
                            <wps:cNvSpPr txBox="1"/>
                            <wps:spPr>
                              <a:xfrm>
                                <a:off x="0" y="2082960"/>
                                <a:ext cx="12780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53000" y="1846080"/>
                                <a:ext cx="23040" cy="0"/>
                              </a:xfrm>
                              <a:prstGeom prst="line">
                                <a:avLst/>
                              </a:prstGeom>
                              <a:ln w="0">
                                <a:solidFill>
                                  <a:srgbClr val="000000"/>
                                </a:solidFill>
                              </a:ln>
                            </wps:spPr>
                            <wps:style>
                              <a:lnRef idx="0"/>
                              <a:fillRef idx="0"/>
                              <a:effectRef idx="0"/>
                              <a:fontRef idx="minor"/>
                            </wps:style>
                            <wps:bodyPr/>
                          </wps:wsp>
                          <wps:wsp>
                            <wps:cNvSpPr/>
                            <wps:spPr>
                              <a:xfrm flipH="1">
                                <a:off x="2626200" y="1846080"/>
                                <a:ext cx="29160" cy="0"/>
                              </a:xfrm>
                              <a:prstGeom prst="line">
                                <a:avLst/>
                              </a:prstGeom>
                              <a:ln w="0">
                                <a:solidFill>
                                  <a:srgbClr val="000000"/>
                                </a:solidFill>
                              </a:ln>
                            </wps:spPr>
                            <wps:style>
                              <a:lnRef idx="0"/>
                              <a:fillRef idx="0"/>
                              <a:effectRef idx="0"/>
                              <a:fontRef idx="minor"/>
                            </wps:style>
                            <wps:bodyPr/>
                          </wps:wsp>
                          <wps:wsp>
                            <wps:cNvSpPr txBox="1"/>
                            <wps:spPr>
                              <a:xfrm>
                                <a:off x="0" y="17996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53000" y="1562040"/>
                                <a:ext cx="23040" cy="0"/>
                              </a:xfrm>
                              <a:prstGeom prst="line">
                                <a:avLst/>
                              </a:prstGeom>
                              <a:ln w="0">
                                <a:solidFill>
                                  <a:srgbClr val="000000"/>
                                </a:solidFill>
                              </a:ln>
                            </wps:spPr>
                            <wps:style>
                              <a:lnRef idx="0"/>
                              <a:fillRef idx="0"/>
                              <a:effectRef idx="0"/>
                              <a:fontRef idx="minor"/>
                            </wps:style>
                            <wps:bodyPr/>
                          </wps:wsp>
                          <wps:wsp>
                            <wps:cNvSpPr/>
                            <wps:spPr>
                              <a:xfrm flipH="1">
                                <a:off x="2626200" y="1562040"/>
                                <a:ext cx="29160" cy="0"/>
                              </a:xfrm>
                              <a:prstGeom prst="line">
                                <a:avLst/>
                              </a:prstGeom>
                              <a:ln w="0">
                                <a:solidFill>
                                  <a:srgbClr val="000000"/>
                                </a:solidFill>
                              </a:ln>
                            </wps:spPr>
                            <wps:style>
                              <a:lnRef idx="0"/>
                              <a:fillRef idx="0"/>
                              <a:effectRef idx="0"/>
                              <a:fontRef idx="minor"/>
                            </wps:style>
                            <wps:bodyPr/>
                          </wps:wsp>
                          <wps:wsp>
                            <wps:cNvSpPr txBox="1"/>
                            <wps:spPr>
                              <a:xfrm>
                                <a:off x="0" y="15163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53000" y="1279080"/>
                                <a:ext cx="23040" cy="0"/>
                              </a:xfrm>
                              <a:prstGeom prst="line">
                                <a:avLst/>
                              </a:prstGeom>
                              <a:ln w="0">
                                <a:solidFill>
                                  <a:srgbClr val="000000"/>
                                </a:solidFill>
                              </a:ln>
                            </wps:spPr>
                            <wps:style>
                              <a:lnRef idx="0"/>
                              <a:fillRef idx="0"/>
                              <a:effectRef idx="0"/>
                              <a:fontRef idx="minor"/>
                            </wps:style>
                            <wps:bodyPr/>
                          </wps:wsp>
                          <wps:wsp>
                            <wps:cNvSpPr/>
                            <wps:spPr>
                              <a:xfrm flipH="1">
                                <a:off x="2626200" y="1279080"/>
                                <a:ext cx="29160" cy="0"/>
                              </a:xfrm>
                              <a:prstGeom prst="line">
                                <a:avLst/>
                              </a:prstGeom>
                              <a:ln w="0">
                                <a:solidFill>
                                  <a:srgbClr val="000000"/>
                                </a:solidFill>
                              </a:ln>
                            </wps:spPr>
                            <wps:style>
                              <a:lnRef idx="0"/>
                              <a:fillRef idx="0"/>
                              <a:effectRef idx="0"/>
                              <a:fontRef idx="minor"/>
                            </wps:style>
                            <wps:bodyPr/>
                          </wps:wsp>
                          <wps:wsp>
                            <wps:cNvSpPr txBox="1"/>
                            <wps:spPr>
                              <a:xfrm>
                                <a:off x="0" y="12326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53000" y="995760"/>
                                <a:ext cx="23040" cy="0"/>
                              </a:xfrm>
                              <a:prstGeom prst="line">
                                <a:avLst/>
                              </a:prstGeom>
                              <a:ln w="0">
                                <a:solidFill>
                                  <a:srgbClr val="000000"/>
                                </a:solidFill>
                              </a:ln>
                            </wps:spPr>
                            <wps:style>
                              <a:lnRef idx="0"/>
                              <a:fillRef idx="0"/>
                              <a:effectRef idx="0"/>
                              <a:fontRef idx="minor"/>
                            </wps:style>
                            <wps:bodyPr/>
                          </wps:wsp>
                          <wps:wsp>
                            <wps:cNvSpPr/>
                            <wps:spPr>
                              <a:xfrm flipH="1">
                                <a:off x="2626200" y="995760"/>
                                <a:ext cx="29160" cy="0"/>
                              </a:xfrm>
                              <a:prstGeom prst="line">
                                <a:avLst/>
                              </a:prstGeom>
                              <a:ln w="0">
                                <a:solidFill>
                                  <a:srgbClr val="000000"/>
                                </a:solidFill>
                              </a:ln>
                            </wps:spPr>
                            <wps:style>
                              <a:lnRef idx="0"/>
                              <a:fillRef idx="0"/>
                              <a:effectRef idx="0"/>
                              <a:fontRef idx="minor"/>
                            </wps:style>
                            <wps:bodyPr/>
                          </wps:wsp>
                          <wps:wsp>
                            <wps:cNvSpPr txBox="1"/>
                            <wps:spPr>
                              <a:xfrm>
                                <a:off x="0" y="9493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53000" y="712440"/>
                                <a:ext cx="23040" cy="0"/>
                              </a:xfrm>
                              <a:prstGeom prst="line">
                                <a:avLst/>
                              </a:prstGeom>
                              <a:ln w="0">
                                <a:solidFill>
                                  <a:srgbClr val="000000"/>
                                </a:solidFill>
                              </a:ln>
                            </wps:spPr>
                            <wps:style>
                              <a:lnRef idx="0"/>
                              <a:fillRef idx="0"/>
                              <a:effectRef idx="0"/>
                              <a:fontRef idx="minor"/>
                            </wps:style>
                            <wps:bodyPr/>
                          </wps:wsp>
                          <wps:wsp>
                            <wps:cNvSpPr/>
                            <wps:spPr>
                              <a:xfrm flipH="1">
                                <a:off x="2626200" y="712440"/>
                                <a:ext cx="29160" cy="0"/>
                              </a:xfrm>
                              <a:prstGeom prst="line">
                                <a:avLst/>
                              </a:prstGeom>
                              <a:ln w="0">
                                <a:solidFill>
                                  <a:srgbClr val="000000"/>
                                </a:solidFill>
                              </a:ln>
                            </wps:spPr>
                            <wps:style>
                              <a:lnRef idx="0"/>
                              <a:fillRef idx="0"/>
                              <a:effectRef idx="0"/>
                              <a:fontRef idx="minor"/>
                            </wps:style>
                            <wps:bodyPr/>
                          </wps:wsp>
                          <wps:wsp>
                            <wps:cNvSpPr txBox="1"/>
                            <wps:spPr>
                              <a:xfrm>
                                <a:off x="0" y="6660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53000" y="429120"/>
                                <a:ext cx="23040" cy="0"/>
                              </a:xfrm>
                              <a:prstGeom prst="line">
                                <a:avLst/>
                              </a:prstGeom>
                              <a:ln w="0">
                                <a:solidFill>
                                  <a:srgbClr val="000000"/>
                                </a:solidFill>
                              </a:ln>
                            </wps:spPr>
                            <wps:style>
                              <a:lnRef idx="0"/>
                              <a:fillRef idx="0"/>
                              <a:effectRef idx="0"/>
                              <a:fontRef idx="minor"/>
                            </wps:style>
                            <wps:bodyPr/>
                          </wps:wsp>
                          <wps:wsp>
                            <wps:cNvSpPr/>
                            <wps:spPr>
                              <a:xfrm flipH="1">
                                <a:off x="2626200" y="429120"/>
                                <a:ext cx="29160" cy="0"/>
                              </a:xfrm>
                              <a:prstGeom prst="line">
                                <a:avLst/>
                              </a:prstGeom>
                              <a:ln w="0">
                                <a:solidFill>
                                  <a:srgbClr val="000000"/>
                                </a:solidFill>
                              </a:ln>
                            </wps:spPr>
                            <wps:style>
                              <a:lnRef idx="0"/>
                              <a:fillRef idx="0"/>
                              <a:effectRef idx="0"/>
                              <a:fontRef idx="minor"/>
                            </wps:style>
                            <wps:bodyPr/>
                          </wps:wsp>
                          <wps:wsp>
                            <wps:cNvSpPr txBox="1"/>
                            <wps:spPr>
                              <a:xfrm>
                                <a:off x="0" y="3830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53000" y="151200"/>
                                <a:ext cx="23040" cy="0"/>
                              </a:xfrm>
                              <a:prstGeom prst="line">
                                <a:avLst/>
                              </a:prstGeom>
                              <a:ln w="0">
                                <a:solidFill>
                                  <a:srgbClr val="000000"/>
                                </a:solidFill>
                              </a:ln>
                            </wps:spPr>
                            <wps:style>
                              <a:lnRef idx="0"/>
                              <a:fillRef idx="0"/>
                              <a:effectRef idx="0"/>
                              <a:fontRef idx="minor"/>
                            </wps:style>
                            <wps:bodyPr/>
                          </wps:wsp>
                          <wps:wsp>
                            <wps:cNvSpPr/>
                            <wps:spPr>
                              <a:xfrm flipH="1">
                                <a:off x="2626200" y="151200"/>
                                <a:ext cx="29160" cy="0"/>
                              </a:xfrm>
                              <a:prstGeom prst="line">
                                <a:avLst/>
                              </a:prstGeom>
                              <a:ln w="0">
                                <a:solidFill>
                                  <a:srgbClr val="000000"/>
                                </a:solidFill>
                              </a:ln>
                            </wps:spPr>
                            <wps:style>
                              <a:lnRef idx="0"/>
                              <a:fillRef idx="0"/>
                              <a:effectRef idx="0"/>
                              <a:fontRef idx="minor"/>
                            </wps:style>
                            <wps:bodyPr/>
                          </wps:wsp>
                          <wps:wsp>
                            <wps:cNvSpPr txBox="1"/>
                            <wps:spPr>
                              <a:xfrm>
                                <a:off x="0" y="1054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694440" y="313200"/>
                                <a:ext cx="1955160" cy="1289520"/>
                              </a:xfrm>
                              <a:custGeom>
                                <a:avLst/>
                                <a:gdLst/>
                                <a:ahLst/>
                                <a:rect l="l" t="t" r="r" b="b"/>
                                <a:pathLst>
                                  <a:path w="3079" h="2031">
                                    <a:moveTo>
                                      <a:pt x="3079" y="0"/>
                                    </a:moveTo>
                                    <a:lnTo>
                                      <a:pt x="3042" y="19"/>
                                    </a:lnTo>
                                    <a:lnTo>
                                      <a:pt x="3006" y="55"/>
                                    </a:lnTo>
                                    <a:lnTo>
                                      <a:pt x="2970" y="46"/>
                                    </a:lnTo>
                                    <a:lnTo>
                                      <a:pt x="2933" y="82"/>
                                    </a:lnTo>
                                    <a:lnTo>
                                      <a:pt x="2897" y="146"/>
                                    </a:lnTo>
                                    <a:lnTo>
                                      <a:pt x="2870" y="137"/>
                                    </a:lnTo>
                                    <a:lnTo>
                                      <a:pt x="2824" y="128"/>
                                    </a:lnTo>
                                    <a:lnTo>
                                      <a:pt x="2797" y="210"/>
                                    </a:lnTo>
                                    <a:lnTo>
                                      <a:pt x="2761" y="192"/>
                                    </a:lnTo>
                                    <a:lnTo>
                                      <a:pt x="2725" y="246"/>
                                    </a:lnTo>
                                    <a:lnTo>
                                      <a:pt x="2679" y="228"/>
                                    </a:lnTo>
                                    <a:lnTo>
                                      <a:pt x="2661" y="301"/>
                                    </a:lnTo>
                                    <a:lnTo>
                                      <a:pt x="2634" y="283"/>
                                    </a:lnTo>
                                    <a:lnTo>
                                      <a:pt x="2579" y="246"/>
                                    </a:lnTo>
                                    <a:lnTo>
                                      <a:pt x="2570" y="337"/>
                                    </a:lnTo>
                                    <a:lnTo>
                                      <a:pt x="2534" y="346"/>
                                    </a:lnTo>
                                    <a:lnTo>
                                      <a:pt x="2488" y="73"/>
                                    </a:lnTo>
                                    <a:lnTo>
                                      <a:pt x="2470" y="392"/>
                                    </a:lnTo>
                                    <a:lnTo>
                                      <a:pt x="2434" y="428"/>
                                    </a:lnTo>
                                    <a:lnTo>
                                      <a:pt x="2407" y="337"/>
                                    </a:lnTo>
                                    <a:lnTo>
                                      <a:pt x="2370" y="346"/>
                                    </a:lnTo>
                                    <a:lnTo>
                                      <a:pt x="2343" y="483"/>
                                    </a:lnTo>
                                    <a:lnTo>
                                      <a:pt x="2289" y="510"/>
                                    </a:lnTo>
                                    <a:lnTo>
                                      <a:pt x="2261" y="501"/>
                                    </a:lnTo>
                                    <a:lnTo>
                                      <a:pt x="2234" y="547"/>
                                    </a:lnTo>
                                    <a:lnTo>
                                      <a:pt x="2198" y="547"/>
                                    </a:lnTo>
                                    <a:lnTo>
                                      <a:pt x="2180" y="465"/>
                                    </a:lnTo>
                                    <a:lnTo>
                                      <a:pt x="2162" y="583"/>
                                    </a:lnTo>
                                    <a:lnTo>
                                      <a:pt x="2125" y="565"/>
                                    </a:lnTo>
                                    <a:lnTo>
                                      <a:pt x="2089" y="620"/>
                                    </a:lnTo>
                                    <a:lnTo>
                                      <a:pt x="2062" y="611"/>
                                    </a:lnTo>
                                    <a:lnTo>
                                      <a:pt x="2034" y="601"/>
                                    </a:lnTo>
                                    <a:lnTo>
                                      <a:pt x="2007" y="683"/>
                                    </a:lnTo>
                                    <a:lnTo>
                                      <a:pt x="1980" y="665"/>
                                    </a:lnTo>
                                    <a:lnTo>
                                      <a:pt x="1953" y="702"/>
                                    </a:lnTo>
                                    <a:lnTo>
                                      <a:pt x="1916" y="693"/>
                                    </a:lnTo>
                                    <a:lnTo>
                                      <a:pt x="1889" y="711"/>
                                    </a:lnTo>
                                    <a:lnTo>
                                      <a:pt x="1844" y="693"/>
                                    </a:lnTo>
                                    <a:lnTo>
                                      <a:pt x="1826" y="802"/>
                                    </a:lnTo>
                                    <a:lnTo>
                                      <a:pt x="1789" y="693"/>
                                    </a:lnTo>
                                    <a:lnTo>
                                      <a:pt x="1780" y="875"/>
                                    </a:lnTo>
                                    <a:lnTo>
                                      <a:pt x="1753" y="875"/>
                                    </a:lnTo>
                                    <a:lnTo>
                                      <a:pt x="1726" y="929"/>
                                    </a:lnTo>
                                    <a:lnTo>
                                      <a:pt x="1698" y="856"/>
                                    </a:lnTo>
                                    <a:lnTo>
                                      <a:pt x="1671" y="948"/>
                                    </a:lnTo>
                                    <a:lnTo>
                                      <a:pt x="1644" y="948"/>
                                    </a:lnTo>
                                    <a:lnTo>
                                      <a:pt x="1617" y="929"/>
                                    </a:lnTo>
                                    <a:lnTo>
                                      <a:pt x="1589" y="993"/>
                                    </a:lnTo>
                                    <a:lnTo>
                                      <a:pt x="1562" y="1011"/>
                                    </a:lnTo>
                                    <a:lnTo>
                                      <a:pt x="1544" y="1039"/>
                                    </a:lnTo>
                                    <a:lnTo>
                                      <a:pt x="1526" y="1029"/>
                                    </a:lnTo>
                                    <a:lnTo>
                                      <a:pt x="1481" y="993"/>
                                    </a:lnTo>
                                    <a:lnTo>
                                      <a:pt x="1444" y="1075"/>
                                    </a:lnTo>
                                    <a:lnTo>
                                      <a:pt x="1426" y="1020"/>
                                    </a:lnTo>
                                    <a:lnTo>
                                      <a:pt x="1408" y="1048"/>
                                    </a:lnTo>
                                    <a:lnTo>
                                      <a:pt x="1381" y="1111"/>
                                    </a:lnTo>
                                    <a:lnTo>
                                      <a:pt x="1353" y="1166"/>
                                    </a:lnTo>
                                    <a:lnTo>
                                      <a:pt x="1335" y="1066"/>
                                    </a:lnTo>
                                    <a:lnTo>
                                      <a:pt x="1308" y="1148"/>
                                    </a:lnTo>
                                    <a:lnTo>
                                      <a:pt x="1281" y="1075"/>
                                    </a:lnTo>
                                    <a:lnTo>
                                      <a:pt x="1263" y="1212"/>
                                    </a:lnTo>
                                    <a:lnTo>
                                      <a:pt x="1244" y="1184"/>
                                    </a:lnTo>
                                    <a:lnTo>
                                      <a:pt x="1208" y="1266"/>
                                    </a:lnTo>
                                    <a:lnTo>
                                      <a:pt x="1190" y="1230"/>
                                    </a:lnTo>
                                    <a:lnTo>
                                      <a:pt x="1163" y="1248"/>
                                    </a:lnTo>
                                    <a:lnTo>
                                      <a:pt x="1145" y="1175"/>
                                    </a:lnTo>
                                    <a:lnTo>
                                      <a:pt x="1135" y="1275"/>
                                    </a:lnTo>
                                    <a:lnTo>
                                      <a:pt x="1099" y="1121"/>
                                    </a:lnTo>
                                    <a:lnTo>
                                      <a:pt x="1072" y="1330"/>
                                    </a:lnTo>
                                    <a:lnTo>
                                      <a:pt x="1054" y="1312"/>
                                    </a:lnTo>
                                    <a:lnTo>
                                      <a:pt x="1026" y="1348"/>
                                    </a:lnTo>
                                    <a:lnTo>
                                      <a:pt x="999" y="1303"/>
                                    </a:lnTo>
                                    <a:lnTo>
                                      <a:pt x="981" y="1357"/>
                                    </a:lnTo>
                                    <a:lnTo>
                                      <a:pt x="963" y="1366"/>
                                    </a:lnTo>
                                    <a:lnTo>
                                      <a:pt x="936" y="1394"/>
                                    </a:lnTo>
                                    <a:lnTo>
                                      <a:pt x="918" y="1357"/>
                                    </a:lnTo>
                                    <a:lnTo>
                                      <a:pt x="899" y="1348"/>
                                    </a:lnTo>
                                    <a:lnTo>
                                      <a:pt x="872" y="1439"/>
                                    </a:lnTo>
                                    <a:lnTo>
                                      <a:pt x="854" y="1476"/>
                                    </a:lnTo>
                                    <a:lnTo>
                                      <a:pt x="836" y="1494"/>
                                    </a:lnTo>
                                    <a:lnTo>
                                      <a:pt x="809" y="1430"/>
                                    </a:lnTo>
                                    <a:lnTo>
                                      <a:pt x="790" y="1503"/>
                                    </a:lnTo>
                                    <a:lnTo>
                                      <a:pt x="772" y="1467"/>
                                    </a:lnTo>
                                    <a:lnTo>
                                      <a:pt x="754" y="1521"/>
                                    </a:lnTo>
                                    <a:lnTo>
                                      <a:pt x="736" y="1521"/>
                                    </a:lnTo>
                                    <a:lnTo>
                                      <a:pt x="709" y="1357"/>
                                    </a:lnTo>
                                    <a:lnTo>
                                      <a:pt x="700" y="1585"/>
                                    </a:lnTo>
                                    <a:lnTo>
                                      <a:pt x="691" y="1549"/>
                                    </a:lnTo>
                                    <a:lnTo>
                                      <a:pt x="654" y="1631"/>
                                    </a:lnTo>
                                    <a:lnTo>
                                      <a:pt x="636" y="1612"/>
                                    </a:lnTo>
                                    <a:lnTo>
                                      <a:pt x="627" y="1631"/>
                                    </a:lnTo>
                                    <a:lnTo>
                                      <a:pt x="591" y="1585"/>
                                    </a:lnTo>
                                    <a:lnTo>
                                      <a:pt x="582" y="1576"/>
                                    </a:lnTo>
                                    <a:lnTo>
                                      <a:pt x="554" y="1703"/>
                                    </a:lnTo>
                                    <a:lnTo>
                                      <a:pt x="536" y="1703"/>
                                    </a:lnTo>
                                    <a:lnTo>
                                      <a:pt x="518" y="1685"/>
                                    </a:lnTo>
                                    <a:lnTo>
                                      <a:pt x="500" y="1694"/>
                                    </a:lnTo>
                                    <a:lnTo>
                                      <a:pt x="482" y="1667"/>
                                    </a:lnTo>
                                    <a:lnTo>
                                      <a:pt x="464" y="1749"/>
                                    </a:lnTo>
                                    <a:lnTo>
                                      <a:pt x="445" y="1712"/>
                                    </a:lnTo>
                                    <a:lnTo>
                                      <a:pt x="427" y="1794"/>
                                    </a:lnTo>
                                    <a:lnTo>
                                      <a:pt x="409" y="1822"/>
                                    </a:lnTo>
                                    <a:lnTo>
                                      <a:pt x="400" y="1804"/>
                                    </a:lnTo>
                                    <a:lnTo>
                                      <a:pt x="382" y="1858"/>
                                    </a:lnTo>
                                    <a:lnTo>
                                      <a:pt x="355" y="1804"/>
                                    </a:lnTo>
                                    <a:lnTo>
                                      <a:pt x="345" y="1867"/>
                                    </a:lnTo>
                                    <a:lnTo>
                                      <a:pt x="318" y="1876"/>
                                    </a:lnTo>
                                    <a:lnTo>
                                      <a:pt x="300" y="1867"/>
                                    </a:lnTo>
                                    <a:lnTo>
                                      <a:pt x="282" y="1885"/>
                                    </a:lnTo>
                                    <a:lnTo>
                                      <a:pt x="273" y="1940"/>
                                    </a:lnTo>
                                    <a:lnTo>
                                      <a:pt x="264" y="1922"/>
                                    </a:lnTo>
                                    <a:lnTo>
                                      <a:pt x="236" y="1949"/>
                                    </a:lnTo>
                                    <a:lnTo>
                                      <a:pt x="218" y="1922"/>
                                    </a:lnTo>
                                    <a:lnTo>
                                      <a:pt x="200" y="1876"/>
                                    </a:lnTo>
                                    <a:lnTo>
                                      <a:pt x="182" y="1967"/>
                                    </a:lnTo>
                                    <a:lnTo>
                                      <a:pt x="164" y="1904"/>
                                    </a:lnTo>
                                    <a:lnTo>
                                      <a:pt x="155" y="1940"/>
                                    </a:lnTo>
                                    <a:lnTo>
                                      <a:pt x="137" y="1977"/>
                                    </a:lnTo>
                                    <a:lnTo>
                                      <a:pt x="128" y="1958"/>
                                    </a:lnTo>
                                    <a:lnTo>
                                      <a:pt x="109" y="1940"/>
                                    </a:lnTo>
                                    <a:lnTo>
                                      <a:pt x="91" y="1995"/>
                                    </a:lnTo>
                                    <a:lnTo>
                                      <a:pt x="82" y="1995"/>
                                    </a:lnTo>
                                    <a:lnTo>
                                      <a:pt x="64" y="1885"/>
                                    </a:lnTo>
                                    <a:lnTo>
                                      <a:pt x="46" y="2013"/>
                                    </a:lnTo>
                                    <a:lnTo>
                                      <a:pt x="28" y="2031"/>
                                    </a:lnTo>
                                    <a:lnTo>
                                      <a:pt x="19" y="1967"/>
                                    </a:lnTo>
                                    <a:lnTo>
                                      <a:pt x="0" y="2022"/>
                                    </a:lnTo>
                                  </a:path>
                                </a:pathLst>
                              </a:custGeom>
                              <a:noFill/>
                              <a:ln w="9360">
                                <a:solidFill>
                                  <a:srgbClr val="000000"/>
                                </a:solidFill>
                                <a:round/>
                              </a:ln>
                            </wps:spPr>
                            <wps:style>
                              <a:lnRef idx="0"/>
                              <a:fillRef idx="0"/>
                              <a:effectRef idx="0"/>
                              <a:fontRef idx="minor"/>
                            </wps:style>
                            <wps:bodyPr/>
                          </wps:wsp>
                          <wps:wsp>
                            <wps:cNvSpPr/>
                            <wps:spPr>
                              <a:xfrm>
                                <a:off x="153000" y="1221120"/>
                                <a:ext cx="541800" cy="682560"/>
                              </a:xfrm>
                              <a:custGeom>
                                <a:avLst/>
                                <a:gdLst/>
                                <a:ahLst/>
                                <a:rect l="l" t="t" r="r" b="b"/>
                                <a:pathLst>
                                  <a:path w="853" h="1075">
                                    <a:moveTo>
                                      <a:pt x="853" y="592"/>
                                    </a:moveTo>
                                    <a:lnTo>
                                      <a:pt x="808" y="0"/>
                                    </a:lnTo>
                                    <a:lnTo>
                                      <a:pt x="817" y="583"/>
                                    </a:lnTo>
                                    <a:lnTo>
                                      <a:pt x="808" y="656"/>
                                    </a:lnTo>
                                    <a:lnTo>
                                      <a:pt x="790" y="629"/>
                                    </a:lnTo>
                                    <a:lnTo>
                                      <a:pt x="781" y="638"/>
                                    </a:lnTo>
                                    <a:lnTo>
                                      <a:pt x="763" y="647"/>
                                    </a:lnTo>
                                    <a:lnTo>
                                      <a:pt x="744" y="656"/>
                                    </a:lnTo>
                                    <a:lnTo>
                                      <a:pt x="726" y="619"/>
                                    </a:lnTo>
                                    <a:lnTo>
                                      <a:pt x="717" y="710"/>
                                    </a:lnTo>
                                    <a:lnTo>
                                      <a:pt x="699" y="747"/>
                                    </a:lnTo>
                                    <a:lnTo>
                                      <a:pt x="690" y="710"/>
                                    </a:lnTo>
                                    <a:lnTo>
                                      <a:pt x="672" y="729"/>
                                    </a:lnTo>
                                    <a:lnTo>
                                      <a:pt x="663" y="774"/>
                                    </a:lnTo>
                                    <a:lnTo>
                                      <a:pt x="645" y="665"/>
                                    </a:lnTo>
                                    <a:lnTo>
                                      <a:pt x="635" y="701"/>
                                    </a:lnTo>
                                    <a:lnTo>
                                      <a:pt x="626" y="729"/>
                                    </a:lnTo>
                                    <a:lnTo>
                                      <a:pt x="608" y="674"/>
                                    </a:lnTo>
                                    <a:lnTo>
                                      <a:pt x="599" y="738"/>
                                    </a:lnTo>
                                    <a:lnTo>
                                      <a:pt x="581" y="729"/>
                                    </a:lnTo>
                                    <a:lnTo>
                                      <a:pt x="572" y="765"/>
                                    </a:lnTo>
                                    <a:lnTo>
                                      <a:pt x="554" y="747"/>
                                    </a:lnTo>
                                    <a:lnTo>
                                      <a:pt x="536" y="756"/>
                                    </a:lnTo>
                                    <a:lnTo>
                                      <a:pt x="527" y="765"/>
                                    </a:lnTo>
                                    <a:lnTo>
                                      <a:pt x="517" y="747"/>
                                    </a:lnTo>
                                    <a:lnTo>
                                      <a:pt x="499" y="729"/>
                                    </a:lnTo>
                                    <a:lnTo>
                                      <a:pt x="490" y="756"/>
                                    </a:lnTo>
                                    <a:lnTo>
                                      <a:pt x="481" y="783"/>
                                    </a:lnTo>
                                    <a:lnTo>
                                      <a:pt x="463" y="738"/>
                                    </a:lnTo>
                                    <a:lnTo>
                                      <a:pt x="454" y="802"/>
                                    </a:lnTo>
                                    <a:lnTo>
                                      <a:pt x="436" y="783"/>
                                    </a:lnTo>
                                    <a:lnTo>
                                      <a:pt x="408" y="765"/>
                                    </a:lnTo>
                                    <a:lnTo>
                                      <a:pt x="408" y="802"/>
                                    </a:lnTo>
                                    <a:lnTo>
                                      <a:pt x="390" y="729"/>
                                    </a:lnTo>
                                    <a:lnTo>
                                      <a:pt x="381" y="829"/>
                                    </a:lnTo>
                                    <a:lnTo>
                                      <a:pt x="372" y="774"/>
                                    </a:lnTo>
                                    <a:lnTo>
                                      <a:pt x="354" y="765"/>
                                    </a:lnTo>
                                    <a:lnTo>
                                      <a:pt x="345" y="838"/>
                                    </a:lnTo>
                                    <a:lnTo>
                                      <a:pt x="336" y="802"/>
                                    </a:lnTo>
                                    <a:lnTo>
                                      <a:pt x="327" y="838"/>
                                    </a:lnTo>
                                    <a:lnTo>
                                      <a:pt x="309" y="792"/>
                                    </a:lnTo>
                                    <a:lnTo>
                                      <a:pt x="300" y="847"/>
                                    </a:lnTo>
                                    <a:lnTo>
                                      <a:pt x="290" y="874"/>
                                    </a:lnTo>
                                    <a:lnTo>
                                      <a:pt x="272" y="874"/>
                                    </a:lnTo>
                                    <a:lnTo>
                                      <a:pt x="272" y="856"/>
                                    </a:lnTo>
                                    <a:lnTo>
                                      <a:pt x="254" y="874"/>
                                    </a:lnTo>
                                    <a:lnTo>
                                      <a:pt x="245" y="893"/>
                                    </a:lnTo>
                                    <a:lnTo>
                                      <a:pt x="236" y="865"/>
                                    </a:lnTo>
                                    <a:lnTo>
                                      <a:pt x="227" y="865"/>
                                    </a:lnTo>
                                    <a:lnTo>
                                      <a:pt x="200" y="619"/>
                                    </a:lnTo>
                                    <a:lnTo>
                                      <a:pt x="200" y="902"/>
                                    </a:lnTo>
                                    <a:lnTo>
                                      <a:pt x="191" y="911"/>
                                    </a:lnTo>
                                    <a:lnTo>
                                      <a:pt x="181" y="929"/>
                                    </a:lnTo>
                                    <a:lnTo>
                                      <a:pt x="163" y="829"/>
                                    </a:lnTo>
                                    <a:lnTo>
                                      <a:pt x="163" y="938"/>
                                    </a:lnTo>
                                    <a:lnTo>
                                      <a:pt x="154" y="911"/>
                                    </a:lnTo>
                                    <a:lnTo>
                                      <a:pt x="136" y="938"/>
                                    </a:lnTo>
                                    <a:lnTo>
                                      <a:pt x="127" y="911"/>
                                    </a:lnTo>
                                    <a:lnTo>
                                      <a:pt x="118" y="956"/>
                                    </a:lnTo>
                                    <a:lnTo>
                                      <a:pt x="109" y="920"/>
                                    </a:lnTo>
                                    <a:lnTo>
                                      <a:pt x="100" y="993"/>
                                    </a:lnTo>
                                    <a:lnTo>
                                      <a:pt x="91" y="865"/>
                                    </a:lnTo>
                                    <a:lnTo>
                                      <a:pt x="91" y="965"/>
                                    </a:lnTo>
                                    <a:lnTo>
                                      <a:pt x="73" y="965"/>
                                    </a:lnTo>
                                    <a:lnTo>
                                      <a:pt x="63" y="1020"/>
                                    </a:lnTo>
                                    <a:lnTo>
                                      <a:pt x="54" y="1011"/>
                                    </a:lnTo>
                                    <a:lnTo>
                                      <a:pt x="45" y="1029"/>
                                    </a:lnTo>
                                    <a:lnTo>
                                      <a:pt x="36" y="984"/>
                                    </a:lnTo>
                                    <a:lnTo>
                                      <a:pt x="27" y="1029"/>
                                    </a:lnTo>
                                    <a:lnTo>
                                      <a:pt x="18" y="993"/>
                                    </a:lnTo>
                                    <a:lnTo>
                                      <a:pt x="9" y="1066"/>
                                    </a:lnTo>
                                    <a:lnTo>
                                      <a:pt x="0" y="1075"/>
                                    </a:lnTo>
                                  </a:path>
                                </a:pathLst>
                              </a:custGeom>
                              <a:noFill/>
                              <a:ln w="0">
                                <a:solidFill>
                                  <a:srgbClr val="000000"/>
                                </a:solidFill>
                              </a:ln>
                            </wps:spPr>
                            <wps:style>
                              <a:lnRef idx="0"/>
                              <a:fillRef idx="0"/>
                              <a:effectRef idx="0"/>
                              <a:fontRef idx="minor"/>
                            </wps:style>
                            <wps:bodyPr/>
                          </wps:wsp>
                          <wps:wsp>
                            <wps:cNvSpPr/>
                            <wps:spPr>
                              <a:xfrm>
                                <a:off x="153000" y="325080"/>
                                <a:ext cx="2496960" cy="1521000"/>
                              </a:xfrm>
                              <a:custGeom>
                                <a:avLst/>
                                <a:gdLst/>
                                <a:ahLst/>
                                <a:rect l="l" t="t" r="r" b="b"/>
                                <a:pathLst>
                                  <a:path w="3932" h="2395">
                                    <a:moveTo>
                                      <a:pt x="3932" y="0"/>
                                    </a:moveTo>
                                    <a:lnTo>
                                      <a:pt x="3832" y="45"/>
                                    </a:lnTo>
                                    <a:lnTo>
                                      <a:pt x="3732" y="100"/>
                                    </a:lnTo>
                                    <a:lnTo>
                                      <a:pt x="3632" y="154"/>
                                    </a:lnTo>
                                    <a:lnTo>
                                      <a:pt x="3541" y="209"/>
                                    </a:lnTo>
                                    <a:lnTo>
                                      <a:pt x="3441" y="264"/>
                                    </a:lnTo>
                                    <a:lnTo>
                                      <a:pt x="3341" y="327"/>
                                    </a:lnTo>
                                    <a:lnTo>
                                      <a:pt x="3242" y="382"/>
                                    </a:lnTo>
                                    <a:lnTo>
                                      <a:pt x="3142" y="446"/>
                                    </a:lnTo>
                                    <a:lnTo>
                                      <a:pt x="3042" y="510"/>
                                    </a:lnTo>
                                    <a:lnTo>
                                      <a:pt x="2951" y="573"/>
                                    </a:lnTo>
                                    <a:lnTo>
                                      <a:pt x="2851" y="646"/>
                                    </a:lnTo>
                                    <a:lnTo>
                                      <a:pt x="2751" y="710"/>
                                    </a:lnTo>
                                    <a:lnTo>
                                      <a:pt x="2651" y="774"/>
                                    </a:lnTo>
                                    <a:lnTo>
                                      <a:pt x="2551" y="847"/>
                                    </a:lnTo>
                                    <a:lnTo>
                                      <a:pt x="2452" y="910"/>
                                    </a:lnTo>
                                    <a:lnTo>
                                      <a:pt x="2361" y="983"/>
                                    </a:lnTo>
                                    <a:lnTo>
                                      <a:pt x="2261" y="1056"/>
                                    </a:lnTo>
                                    <a:lnTo>
                                      <a:pt x="2161" y="1120"/>
                                    </a:lnTo>
                                    <a:lnTo>
                                      <a:pt x="2061" y="1193"/>
                                    </a:lnTo>
                                    <a:lnTo>
                                      <a:pt x="1961" y="1256"/>
                                    </a:lnTo>
                                    <a:lnTo>
                                      <a:pt x="1870" y="1329"/>
                                    </a:lnTo>
                                    <a:lnTo>
                                      <a:pt x="1771" y="1402"/>
                                    </a:lnTo>
                                    <a:lnTo>
                                      <a:pt x="1671" y="1466"/>
                                    </a:lnTo>
                                    <a:lnTo>
                                      <a:pt x="1571" y="1530"/>
                                    </a:lnTo>
                                    <a:lnTo>
                                      <a:pt x="1471" y="1602"/>
                                    </a:lnTo>
                                    <a:lnTo>
                                      <a:pt x="1371" y="1666"/>
                                    </a:lnTo>
                                    <a:lnTo>
                                      <a:pt x="1280" y="1730"/>
                                    </a:lnTo>
                                    <a:lnTo>
                                      <a:pt x="1180" y="1794"/>
                                    </a:lnTo>
                                    <a:lnTo>
                                      <a:pt x="1080" y="1848"/>
                                    </a:lnTo>
                                    <a:lnTo>
                                      <a:pt x="981" y="1912"/>
                                    </a:lnTo>
                                    <a:lnTo>
                                      <a:pt x="881" y="1967"/>
                                    </a:lnTo>
                                    <a:lnTo>
                                      <a:pt x="781" y="2021"/>
                                    </a:lnTo>
                                    <a:lnTo>
                                      <a:pt x="690" y="2076"/>
                                    </a:lnTo>
                                    <a:lnTo>
                                      <a:pt x="590" y="2131"/>
                                    </a:lnTo>
                                    <a:lnTo>
                                      <a:pt x="490" y="2185"/>
                                    </a:lnTo>
                                    <a:lnTo>
                                      <a:pt x="390" y="2231"/>
                                    </a:lnTo>
                                    <a:lnTo>
                                      <a:pt x="290" y="2276"/>
                                    </a:lnTo>
                                    <a:lnTo>
                                      <a:pt x="191" y="2313"/>
                                    </a:lnTo>
                                    <a:lnTo>
                                      <a:pt x="100" y="2358"/>
                                    </a:lnTo>
                                    <a:lnTo>
                                      <a:pt x="0" y="2395"/>
                                    </a:lnTo>
                                  </a:path>
                                </a:pathLst>
                              </a:custGeom>
                              <a:noFill/>
                              <a:ln w="19080">
                                <a:solidFill>
                                  <a:srgbClr val="000000"/>
                                </a:solidFill>
                                <a:round/>
                              </a:ln>
                            </wps:spPr>
                            <wps:style>
                              <a:lnRef idx="0"/>
                              <a:fillRef idx="0"/>
                              <a:effectRef idx="0"/>
                              <a:fontRef idx="minor"/>
                            </wps:style>
                            <wps:bodyPr/>
                          </wps:wsp>
                          <wps:wsp>
                            <wps:cNvSpPr/>
                            <wps:spPr>
                              <a:xfrm>
                                <a:off x="31932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5340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2084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5420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8792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21280" y="150480"/>
                                <a:ext cx="720" cy="1978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txBox="1"/>
                            <wps:spPr>
                              <a:xfrm>
                                <a:off x="2246040" y="21553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577160" y="215568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243080" y="21553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601920" y="2154600"/>
                                <a:ext cx="127800" cy="9576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g:grpSp>
                        <wps:wsp>
                          <wps:cNvSpPr/>
                          <wps:spPr>
                            <a:xfrm flipH="1">
                              <a:off x="1473120" y="810360"/>
                              <a:ext cx="247680" cy="1810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48680" y="2441520"/>
                            <a:ext cx="2695680" cy="2315880"/>
                          </a:xfrm>
                        </wpg:grpSpPr>
                        <wpg:grpSp>
                          <wpg:cNvGrpSpPr/>
                          <wpg:grpSpPr>
                            <a:xfrm>
                              <a:off x="0" y="0"/>
                              <a:ext cx="2695680" cy="2315880"/>
                            </a:xfrm>
                          </wpg:grpSpPr>
                          <pic:pic xmlns:pic="http://schemas.openxmlformats.org/drawingml/2006/picture">
                            <pic:nvPicPr>
                              <pic:cNvPr id="30" name="" descr=""/>
                              <pic:cNvPicPr/>
                            </pic:nvPicPr>
                            <pic:blipFill>
                              <a:blip r:embed="rId222"/>
                              <a:stretch/>
                            </pic:blipFill>
                            <pic:spPr>
                              <a:xfrm>
                                <a:off x="86760" y="0"/>
                                <a:ext cx="123840" cy="142920"/>
                              </a:xfrm>
                              <a:prstGeom prst="rect">
                                <a:avLst/>
                              </a:prstGeom>
                              <a:ln w="0">
                                <a:noFill/>
                              </a:ln>
                            </pic:spPr>
                          </pic:pic>
                          <pic:pic xmlns:pic="http://schemas.openxmlformats.org/drawingml/2006/picture">
                            <pic:nvPicPr>
                              <pic:cNvPr id="31" name="" descr=""/>
                              <pic:cNvPicPr/>
                            </pic:nvPicPr>
                            <pic:blipFill>
                              <a:blip r:embed="rId223"/>
                              <a:stretch/>
                            </pic:blipFill>
                            <pic:spPr>
                              <a:xfrm>
                                <a:off x="2571840" y="2108160"/>
                                <a:ext cx="123840" cy="207720"/>
                              </a:xfrm>
                              <a:prstGeom prst="rect">
                                <a:avLst/>
                              </a:prstGeom>
                              <a:ln w="0">
                                <a:noFill/>
                              </a:ln>
                            </pic:spPr>
                          </pic:pic>
                          <wps:wsp>
                            <wps:cNvSpPr/>
                            <wps:spPr>
                              <a:xfrm>
                                <a:off x="168120" y="143640"/>
                                <a:ext cx="720" cy="19742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998280" y="1378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70840" y="137880"/>
                                <a:ext cx="720" cy="19742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68120" y="212796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68120" y="18446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156204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12790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9964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71388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430560"/>
                                <a:ext cx="25023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68120" y="153720"/>
                                <a:ext cx="25023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68120" y="2098800"/>
                                <a:ext cx="0" cy="29160"/>
                              </a:xfrm>
                              <a:prstGeom prst="line">
                                <a:avLst/>
                              </a:prstGeom>
                              <a:ln w="0">
                                <a:solidFill>
                                  <a:srgbClr val="000000"/>
                                </a:solidFill>
                              </a:ln>
                            </wps:spPr>
                            <wps:style>
                              <a:lnRef idx="0"/>
                              <a:fillRef idx="0"/>
                              <a:effectRef idx="0"/>
                              <a:fontRef idx="minor"/>
                            </wps:style>
                            <wps:bodyPr/>
                          </wps:wsp>
                          <wps:wsp>
                            <wps:cNvSpPr/>
                            <wps:spPr>
                              <a:xfrm>
                                <a:off x="168120" y="153720"/>
                                <a:ext cx="0" cy="23040"/>
                              </a:xfrm>
                              <a:prstGeom prst="line">
                                <a:avLst/>
                              </a:prstGeom>
                              <a:ln w="0">
                                <a:solidFill>
                                  <a:srgbClr val="000000"/>
                                </a:solidFill>
                              </a:ln>
                            </wps:spPr>
                            <wps:style>
                              <a:lnRef idx="0"/>
                              <a:fillRef idx="0"/>
                              <a:effectRef idx="0"/>
                              <a:fontRef idx="minor"/>
                            </wps:style>
                            <wps:bodyPr/>
                          </wps:wsp>
                          <wps:wsp>
                            <wps:cNvSpPr txBox="1"/>
                            <wps:spPr>
                              <a:xfrm>
                                <a:off x="294480" y="214560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998280" y="2098800"/>
                                <a:ext cx="0" cy="29160"/>
                              </a:xfrm>
                              <a:prstGeom prst="line">
                                <a:avLst/>
                              </a:prstGeom>
                              <a:ln w="0">
                                <a:solidFill>
                                  <a:srgbClr val="000000"/>
                                </a:solidFill>
                              </a:ln>
                            </wps:spPr>
                            <wps:style>
                              <a:lnRef idx="0"/>
                              <a:fillRef idx="0"/>
                              <a:effectRef idx="0"/>
                              <a:fontRef idx="minor"/>
                            </wps:style>
                            <wps:bodyPr/>
                          </wps:wsp>
                          <wps:wsp>
                            <wps:cNvSpPr/>
                            <wps:spPr>
                              <a:xfrm>
                                <a:off x="998280" y="153720"/>
                                <a:ext cx="0" cy="23040"/>
                              </a:xfrm>
                              <a:prstGeom prst="line">
                                <a:avLst/>
                              </a:prstGeom>
                              <a:ln w="0">
                                <a:solidFill>
                                  <a:srgbClr val="000000"/>
                                </a:solidFill>
                              </a:ln>
                            </wps:spPr>
                            <wps:style>
                              <a:lnRef idx="0"/>
                              <a:fillRef idx="0"/>
                              <a:effectRef idx="0"/>
                              <a:fontRef idx="minor"/>
                            </wps:style>
                            <wps:bodyPr/>
                          </wps:wsp>
                          <wps:wsp>
                            <wps:cNvSpPr txBox="1"/>
                            <wps:spPr>
                              <a:xfrm>
                                <a:off x="932040" y="21286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txBox="1"/>
                            <wps:spPr>
                              <a:xfrm>
                                <a:off x="1585440" y="214524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wps:spPr>
                              <a:xfrm flipV="1">
                                <a:off x="2670840" y="2098800"/>
                                <a:ext cx="0" cy="29160"/>
                              </a:xfrm>
                              <a:prstGeom prst="line">
                                <a:avLst/>
                              </a:prstGeom>
                              <a:ln w="0">
                                <a:solidFill>
                                  <a:srgbClr val="000000"/>
                                </a:solidFill>
                              </a:ln>
                            </wps:spPr>
                            <wps:style>
                              <a:lnRef idx="0"/>
                              <a:fillRef idx="0"/>
                              <a:effectRef idx="0"/>
                              <a:fontRef idx="minor"/>
                            </wps:style>
                            <wps:bodyPr/>
                          </wps:wsp>
                          <wps:wsp>
                            <wps:cNvSpPr/>
                            <wps:spPr>
                              <a:xfrm>
                                <a:off x="2670840" y="153720"/>
                                <a:ext cx="0" cy="23040"/>
                              </a:xfrm>
                              <a:prstGeom prst="line">
                                <a:avLst/>
                              </a:prstGeom>
                              <a:ln w="0">
                                <a:solidFill>
                                  <a:srgbClr val="000000"/>
                                </a:solidFill>
                              </a:ln>
                            </wps:spPr>
                            <wps:style>
                              <a:lnRef idx="0"/>
                              <a:fillRef idx="0"/>
                              <a:effectRef idx="0"/>
                              <a:fontRef idx="minor"/>
                            </wps:style>
                            <wps:bodyPr/>
                          </wps:wsp>
                          <wps:wsp>
                            <wps:cNvSpPr/>
                            <wps:spPr>
                              <a:xfrm>
                                <a:off x="168120" y="2127960"/>
                                <a:ext cx="23040" cy="0"/>
                              </a:xfrm>
                              <a:prstGeom prst="line">
                                <a:avLst/>
                              </a:prstGeom>
                              <a:ln w="0">
                                <a:solidFill>
                                  <a:srgbClr val="000000"/>
                                </a:solidFill>
                              </a:ln>
                            </wps:spPr>
                            <wps:style>
                              <a:lnRef idx="0"/>
                              <a:fillRef idx="0"/>
                              <a:effectRef idx="0"/>
                              <a:fontRef idx="minor"/>
                            </wps:style>
                            <wps:bodyPr/>
                          </wps:wsp>
                          <wps:wsp>
                            <wps:cNvSpPr/>
                            <wps:spPr>
                              <a:xfrm flipH="1">
                                <a:off x="2641680" y="2127960"/>
                                <a:ext cx="29160" cy="0"/>
                              </a:xfrm>
                              <a:prstGeom prst="line">
                                <a:avLst/>
                              </a:prstGeom>
                              <a:ln w="0">
                                <a:solidFill>
                                  <a:srgbClr val="000000"/>
                                </a:solidFill>
                              </a:ln>
                            </wps:spPr>
                            <wps:style>
                              <a:lnRef idx="0"/>
                              <a:fillRef idx="0"/>
                              <a:effectRef idx="0"/>
                              <a:fontRef idx="minor"/>
                            </wps:style>
                            <wps:bodyPr/>
                          </wps:wsp>
                          <wps:wsp>
                            <wps:cNvSpPr txBox="1"/>
                            <wps:spPr>
                              <a:xfrm>
                                <a:off x="16560" y="209808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10</w:t>
                                  </w:r>
                                </w:p>
                              </w:txbxContent>
                            </wps:txbx>
                            <wps:bodyPr wrap="square" lIns="0" rIns="0" tIns="0" bIns="0" anchor="t">
                              <a:noAutofit/>
                            </wps:bodyPr>
                          </wps:wsp>
                          <wps:wsp>
                            <wps:cNvSpPr/>
                            <wps:spPr>
                              <a:xfrm>
                                <a:off x="168120" y="1844640"/>
                                <a:ext cx="23040" cy="0"/>
                              </a:xfrm>
                              <a:prstGeom prst="line">
                                <a:avLst/>
                              </a:prstGeom>
                              <a:ln w="0">
                                <a:solidFill>
                                  <a:srgbClr val="000000"/>
                                </a:solidFill>
                              </a:ln>
                            </wps:spPr>
                            <wps:style>
                              <a:lnRef idx="0"/>
                              <a:fillRef idx="0"/>
                              <a:effectRef idx="0"/>
                              <a:fontRef idx="minor"/>
                            </wps:style>
                            <wps:bodyPr/>
                          </wps:wsp>
                          <wps:wsp>
                            <wps:cNvSpPr/>
                            <wps:spPr>
                              <a:xfrm flipH="1">
                                <a:off x="2641680" y="1844640"/>
                                <a:ext cx="29160" cy="0"/>
                              </a:xfrm>
                              <a:prstGeom prst="line">
                                <a:avLst/>
                              </a:prstGeom>
                              <a:ln w="0">
                                <a:solidFill>
                                  <a:srgbClr val="000000"/>
                                </a:solidFill>
                              </a:ln>
                            </wps:spPr>
                            <wps:style>
                              <a:lnRef idx="0"/>
                              <a:fillRef idx="0"/>
                              <a:effectRef idx="0"/>
                              <a:fontRef idx="minor"/>
                            </wps:style>
                            <wps:bodyPr/>
                          </wps:wsp>
                          <wps:wsp>
                            <wps:cNvSpPr txBox="1"/>
                            <wps:spPr>
                              <a:xfrm>
                                <a:off x="9000" y="180720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68120" y="1562040"/>
                                <a:ext cx="23040" cy="0"/>
                              </a:xfrm>
                              <a:prstGeom prst="line">
                                <a:avLst/>
                              </a:prstGeom>
                              <a:ln w="0">
                                <a:solidFill>
                                  <a:srgbClr val="000000"/>
                                </a:solidFill>
                              </a:ln>
                            </wps:spPr>
                            <wps:style>
                              <a:lnRef idx="0"/>
                              <a:fillRef idx="0"/>
                              <a:effectRef idx="0"/>
                              <a:fontRef idx="minor"/>
                            </wps:style>
                            <wps:bodyPr/>
                          </wps:wsp>
                          <wps:wsp>
                            <wps:cNvSpPr/>
                            <wps:spPr>
                              <a:xfrm flipH="1">
                                <a:off x="2641680" y="1562040"/>
                                <a:ext cx="29160" cy="0"/>
                              </a:xfrm>
                              <a:prstGeom prst="line">
                                <a:avLst/>
                              </a:prstGeom>
                              <a:ln w="0">
                                <a:solidFill>
                                  <a:srgbClr val="000000"/>
                                </a:solidFill>
                              </a:ln>
                            </wps:spPr>
                            <wps:style>
                              <a:lnRef idx="0"/>
                              <a:fillRef idx="0"/>
                              <a:effectRef idx="0"/>
                              <a:fontRef idx="minor"/>
                            </wps:style>
                            <wps:bodyPr/>
                          </wps:wsp>
                          <wps:wsp>
                            <wps:cNvSpPr txBox="1"/>
                            <wps:spPr>
                              <a:xfrm>
                                <a:off x="7560" y="1523880"/>
                                <a:ext cx="151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30</w:t>
                                  </w:r>
                                </w:p>
                              </w:txbxContent>
                            </wps:txbx>
                            <wps:bodyPr wrap="square" lIns="0" rIns="0" tIns="0" bIns="0" anchor="t">
                              <a:noAutofit/>
                            </wps:bodyPr>
                          </wps:wsp>
                          <wps:wsp>
                            <wps:cNvSpPr/>
                            <wps:spPr>
                              <a:xfrm>
                                <a:off x="168120" y="1279080"/>
                                <a:ext cx="23040" cy="0"/>
                              </a:xfrm>
                              <a:prstGeom prst="line">
                                <a:avLst/>
                              </a:prstGeom>
                              <a:ln w="0">
                                <a:solidFill>
                                  <a:srgbClr val="000000"/>
                                </a:solidFill>
                              </a:ln>
                            </wps:spPr>
                            <wps:style>
                              <a:lnRef idx="0"/>
                              <a:fillRef idx="0"/>
                              <a:effectRef idx="0"/>
                              <a:fontRef idx="minor"/>
                            </wps:style>
                            <wps:bodyPr/>
                          </wps:wsp>
                          <wps:wsp>
                            <wps:cNvSpPr/>
                            <wps:spPr>
                              <a:xfrm flipH="1">
                                <a:off x="2641680" y="1279080"/>
                                <a:ext cx="29160" cy="0"/>
                              </a:xfrm>
                              <a:prstGeom prst="line">
                                <a:avLst/>
                              </a:prstGeom>
                              <a:ln w="0">
                                <a:solidFill>
                                  <a:srgbClr val="000000"/>
                                </a:solidFill>
                              </a:ln>
                            </wps:spPr>
                            <wps:style>
                              <a:lnRef idx="0"/>
                              <a:fillRef idx="0"/>
                              <a:effectRef idx="0"/>
                              <a:fontRef idx="minor"/>
                            </wps:style>
                            <wps:bodyPr/>
                          </wps:wsp>
                          <wps:wsp>
                            <wps:cNvSpPr txBox="1"/>
                            <wps:spPr>
                              <a:xfrm>
                                <a:off x="9000" y="124164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68120" y="996480"/>
                                <a:ext cx="23040" cy="0"/>
                              </a:xfrm>
                              <a:prstGeom prst="line">
                                <a:avLst/>
                              </a:prstGeom>
                              <a:ln w="0">
                                <a:solidFill>
                                  <a:srgbClr val="000000"/>
                                </a:solidFill>
                              </a:ln>
                            </wps:spPr>
                            <wps:style>
                              <a:lnRef idx="0"/>
                              <a:fillRef idx="0"/>
                              <a:effectRef idx="0"/>
                              <a:fontRef idx="minor"/>
                            </wps:style>
                            <wps:bodyPr/>
                          </wps:wsp>
                          <wps:wsp>
                            <wps:cNvSpPr/>
                            <wps:spPr>
                              <a:xfrm flipH="1">
                                <a:off x="2641680" y="996480"/>
                                <a:ext cx="29160" cy="0"/>
                              </a:xfrm>
                              <a:prstGeom prst="line">
                                <a:avLst/>
                              </a:prstGeom>
                              <a:ln w="0">
                                <a:solidFill>
                                  <a:srgbClr val="000000"/>
                                </a:solidFill>
                              </a:ln>
                            </wps:spPr>
                            <wps:style>
                              <a:lnRef idx="0"/>
                              <a:fillRef idx="0"/>
                              <a:effectRef idx="0"/>
                              <a:fontRef idx="minor"/>
                            </wps:style>
                            <wps:bodyPr/>
                          </wps:wsp>
                          <wps:wsp>
                            <wps:cNvSpPr txBox="1"/>
                            <wps:spPr>
                              <a:xfrm>
                                <a:off x="8280" y="958320"/>
                                <a:ext cx="1594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68120" y="713880"/>
                                <a:ext cx="23040" cy="0"/>
                              </a:xfrm>
                              <a:prstGeom prst="line">
                                <a:avLst/>
                              </a:prstGeom>
                              <a:ln w="0">
                                <a:solidFill>
                                  <a:srgbClr val="000000"/>
                                </a:solidFill>
                              </a:ln>
                            </wps:spPr>
                            <wps:style>
                              <a:lnRef idx="0"/>
                              <a:fillRef idx="0"/>
                              <a:effectRef idx="0"/>
                              <a:fontRef idx="minor"/>
                            </wps:style>
                            <wps:bodyPr/>
                          </wps:wsp>
                          <wps:wsp>
                            <wps:cNvSpPr/>
                            <wps:spPr>
                              <a:xfrm flipH="1">
                                <a:off x="2641680" y="713880"/>
                                <a:ext cx="29160" cy="0"/>
                              </a:xfrm>
                              <a:prstGeom prst="line">
                                <a:avLst/>
                              </a:prstGeom>
                              <a:ln w="0">
                                <a:solidFill>
                                  <a:srgbClr val="000000"/>
                                </a:solidFill>
                              </a:ln>
                            </wps:spPr>
                            <wps:style>
                              <a:lnRef idx="0"/>
                              <a:fillRef idx="0"/>
                              <a:effectRef idx="0"/>
                              <a:fontRef idx="minor"/>
                            </wps:style>
                            <wps:bodyPr/>
                          </wps:wsp>
                          <wps:wsp>
                            <wps:cNvSpPr txBox="1"/>
                            <wps:spPr>
                              <a:xfrm>
                                <a:off x="8280" y="68400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68120" y="430560"/>
                                <a:ext cx="23040" cy="0"/>
                              </a:xfrm>
                              <a:prstGeom prst="line">
                                <a:avLst/>
                              </a:prstGeom>
                              <a:ln w="0">
                                <a:solidFill>
                                  <a:srgbClr val="000000"/>
                                </a:solidFill>
                              </a:ln>
                            </wps:spPr>
                            <wps:style>
                              <a:lnRef idx="0"/>
                              <a:fillRef idx="0"/>
                              <a:effectRef idx="0"/>
                              <a:fontRef idx="minor"/>
                            </wps:style>
                            <wps:bodyPr/>
                          </wps:wsp>
                          <wps:wsp>
                            <wps:cNvSpPr/>
                            <wps:spPr>
                              <a:xfrm flipH="1">
                                <a:off x="2641680" y="430560"/>
                                <a:ext cx="29160" cy="0"/>
                              </a:xfrm>
                              <a:prstGeom prst="line">
                                <a:avLst/>
                              </a:prstGeom>
                              <a:ln w="0">
                                <a:solidFill>
                                  <a:srgbClr val="000000"/>
                                </a:solidFill>
                              </a:ln>
                            </wps:spPr>
                            <wps:style>
                              <a:lnRef idx="0"/>
                              <a:fillRef idx="0"/>
                              <a:effectRef idx="0"/>
                              <a:fontRef idx="minor"/>
                            </wps:style>
                            <wps:bodyPr/>
                          </wps:wsp>
                          <wps:wsp>
                            <wps:cNvSpPr txBox="1"/>
                            <wps:spPr>
                              <a:xfrm>
                                <a:off x="8280" y="392400"/>
                                <a:ext cx="1594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70</w:t>
                                  </w:r>
                                </w:p>
                              </w:txbxContent>
                            </wps:txbx>
                            <wps:bodyPr wrap="square" lIns="0" rIns="0" tIns="0" bIns="0" anchor="t">
                              <a:noAutofit/>
                            </wps:bodyPr>
                          </wps:wsp>
                          <wps:wsp>
                            <wps:cNvSpPr/>
                            <wps:spPr>
                              <a:xfrm>
                                <a:off x="168120" y="153720"/>
                                <a:ext cx="23040" cy="0"/>
                              </a:xfrm>
                              <a:prstGeom prst="line">
                                <a:avLst/>
                              </a:prstGeom>
                              <a:ln w="0">
                                <a:solidFill>
                                  <a:srgbClr val="000000"/>
                                </a:solidFill>
                              </a:ln>
                            </wps:spPr>
                            <wps:style>
                              <a:lnRef idx="0"/>
                              <a:fillRef idx="0"/>
                              <a:effectRef idx="0"/>
                              <a:fontRef idx="minor"/>
                            </wps:style>
                            <wps:bodyPr/>
                          </wps:wsp>
                          <wps:wsp>
                            <wps:cNvSpPr/>
                            <wps:spPr>
                              <a:xfrm flipH="1">
                                <a:off x="2641680" y="153720"/>
                                <a:ext cx="29160" cy="0"/>
                              </a:xfrm>
                              <a:prstGeom prst="line">
                                <a:avLst/>
                              </a:prstGeom>
                              <a:ln w="0">
                                <a:solidFill>
                                  <a:srgbClr val="000000"/>
                                </a:solidFill>
                              </a:ln>
                            </wps:spPr>
                            <wps:style>
                              <a:lnRef idx="0"/>
                              <a:fillRef idx="0"/>
                              <a:effectRef idx="0"/>
                              <a:fontRef idx="minor"/>
                            </wps:style>
                            <wps:bodyPr/>
                          </wps:wsp>
                          <wps:wsp>
                            <wps:cNvSpPr txBox="1"/>
                            <wps:spPr>
                              <a:xfrm>
                                <a:off x="0" y="11556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68120" y="1158120"/>
                                <a:ext cx="1181880" cy="727200"/>
                              </a:xfrm>
                              <a:custGeom>
                                <a:avLst/>
                                <a:gdLst/>
                                <a:ahLst/>
                                <a:rect l="l" t="t" r="r" b="b"/>
                                <a:pathLst>
                                  <a:path w="1861" h="1145">
                                    <a:moveTo>
                                      <a:pt x="0" y="1136"/>
                                    </a:moveTo>
                                    <a:lnTo>
                                      <a:pt x="0" y="1018"/>
                                    </a:lnTo>
                                    <a:lnTo>
                                      <a:pt x="18" y="1145"/>
                                    </a:lnTo>
                                    <a:lnTo>
                                      <a:pt x="18" y="1009"/>
                                    </a:lnTo>
                                    <a:lnTo>
                                      <a:pt x="36" y="1109"/>
                                    </a:lnTo>
                                    <a:lnTo>
                                      <a:pt x="45" y="1063"/>
                                    </a:lnTo>
                                    <a:lnTo>
                                      <a:pt x="54" y="1081"/>
                                    </a:lnTo>
                                    <a:lnTo>
                                      <a:pt x="63" y="1090"/>
                                    </a:lnTo>
                                    <a:lnTo>
                                      <a:pt x="63" y="1054"/>
                                    </a:lnTo>
                                    <a:lnTo>
                                      <a:pt x="82" y="1054"/>
                                    </a:lnTo>
                                    <a:lnTo>
                                      <a:pt x="91" y="1036"/>
                                    </a:lnTo>
                                    <a:lnTo>
                                      <a:pt x="100" y="1054"/>
                                    </a:lnTo>
                                    <a:lnTo>
                                      <a:pt x="109" y="1072"/>
                                    </a:lnTo>
                                    <a:lnTo>
                                      <a:pt x="118" y="1054"/>
                                    </a:lnTo>
                                    <a:lnTo>
                                      <a:pt x="127" y="999"/>
                                    </a:lnTo>
                                    <a:lnTo>
                                      <a:pt x="136" y="1018"/>
                                    </a:lnTo>
                                    <a:lnTo>
                                      <a:pt x="145" y="1027"/>
                                    </a:lnTo>
                                    <a:lnTo>
                                      <a:pt x="154" y="890"/>
                                    </a:lnTo>
                                    <a:lnTo>
                                      <a:pt x="181" y="945"/>
                                    </a:lnTo>
                                    <a:lnTo>
                                      <a:pt x="181" y="954"/>
                                    </a:lnTo>
                                    <a:lnTo>
                                      <a:pt x="191" y="1009"/>
                                    </a:lnTo>
                                    <a:lnTo>
                                      <a:pt x="200" y="990"/>
                                    </a:lnTo>
                                    <a:lnTo>
                                      <a:pt x="218" y="1009"/>
                                    </a:lnTo>
                                    <a:lnTo>
                                      <a:pt x="218" y="863"/>
                                    </a:lnTo>
                                    <a:lnTo>
                                      <a:pt x="236" y="981"/>
                                    </a:lnTo>
                                    <a:lnTo>
                                      <a:pt x="245" y="972"/>
                                    </a:lnTo>
                                    <a:lnTo>
                                      <a:pt x="254" y="972"/>
                                    </a:lnTo>
                                    <a:lnTo>
                                      <a:pt x="263" y="927"/>
                                    </a:lnTo>
                                    <a:lnTo>
                                      <a:pt x="281" y="945"/>
                                    </a:lnTo>
                                    <a:lnTo>
                                      <a:pt x="290" y="936"/>
                                    </a:lnTo>
                                    <a:lnTo>
                                      <a:pt x="290" y="872"/>
                                    </a:lnTo>
                                    <a:lnTo>
                                      <a:pt x="318" y="727"/>
                                    </a:lnTo>
                                    <a:lnTo>
                                      <a:pt x="318" y="890"/>
                                    </a:lnTo>
                                    <a:lnTo>
                                      <a:pt x="336" y="936"/>
                                    </a:lnTo>
                                    <a:lnTo>
                                      <a:pt x="345" y="909"/>
                                    </a:lnTo>
                                    <a:lnTo>
                                      <a:pt x="354" y="936"/>
                                    </a:lnTo>
                                    <a:lnTo>
                                      <a:pt x="372" y="809"/>
                                    </a:lnTo>
                                    <a:lnTo>
                                      <a:pt x="381" y="899"/>
                                    </a:lnTo>
                                    <a:lnTo>
                                      <a:pt x="390" y="927"/>
                                    </a:lnTo>
                                    <a:lnTo>
                                      <a:pt x="408" y="863"/>
                                    </a:lnTo>
                                    <a:lnTo>
                                      <a:pt x="418" y="890"/>
                                    </a:lnTo>
                                    <a:lnTo>
                                      <a:pt x="427" y="890"/>
                                    </a:lnTo>
                                    <a:lnTo>
                                      <a:pt x="436" y="863"/>
                                    </a:lnTo>
                                    <a:lnTo>
                                      <a:pt x="454" y="872"/>
                                    </a:lnTo>
                                    <a:lnTo>
                                      <a:pt x="463" y="818"/>
                                    </a:lnTo>
                                    <a:lnTo>
                                      <a:pt x="472" y="845"/>
                                    </a:lnTo>
                                    <a:lnTo>
                                      <a:pt x="499" y="809"/>
                                    </a:lnTo>
                                    <a:lnTo>
                                      <a:pt x="508" y="799"/>
                                    </a:lnTo>
                                    <a:lnTo>
                                      <a:pt x="517" y="809"/>
                                    </a:lnTo>
                                    <a:lnTo>
                                      <a:pt x="536" y="827"/>
                                    </a:lnTo>
                                    <a:lnTo>
                                      <a:pt x="545" y="727"/>
                                    </a:lnTo>
                                    <a:lnTo>
                                      <a:pt x="554" y="799"/>
                                    </a:lnTo>
                                    <a:lnTo>
                                      <a:pt x="563" y="736"/>
                                    </a:lnTo>
                                    <a:lnTo>
                                      <a:pt x="581" y="781"/>
                                    </a:lnTo>
                                    <a:lnTo>
                                      <a:pt x="599" y="790"/>
                                    </a:lnTo>
                                    <a:lnTo>
                                      <a:pt x="617" y="763"/>
                                    </a:lnTo>
                                    <a:lnTo>
                                      <a:pt x="626" y="736"/>
                                    </a:lnTo>
                                    <a:lnTo>
                                      <a:pt x="635" y="745"/>
                                    </a:lnTo>
                                    <a:lnTo>
                                      <a:pt x="672" y="745"/>
                                    </a:lnTo>
                                    <a:lnTo>
                                      <a:pt x="663" y="745"/>
                                    </a:lnTo>
                                    <a:lnTo>
                                      <a:pt x="672" y="745"/>
                                    </a:lnTo>
                                    <a:lnTo>
                                      <a:pt x="690" y="654"/>
                                    </a:lnTo>
                                    <a:lnTo>
                                      <a:pt x="699" y="727"/>
                                    </a:lnTo>
                                    <a:lnTo>
                                      <a:pt x="717" y="745"/>
                                    </a:lnTo>
                                    <a:lnTo>
                                      <a:pt x="735" y="709"/>
                                    </a:lnTo>
                                    <a:lnTo>
                                      <a:pt x="744" y="690"/>
                                    </a:lnTo>
                                    <a:lnTo>
                                      <a:pt x="763" y="709"/>
                                    </a:lnTo>
                                    <a:lnTo>
                                      <a:pt x="781" y="699"/>
                                    </a:lnTo>
                                    <a:lnTo>
                                      <a:pt x="790" y="636"/>
                                    </a:lnTo>
                                    <a:lnTo>
                                      <a:pt x="808" y="672"/>
                                    </a:lnTo>
                                    <a:lnTo>
                                      <a:pt x="817" y="627"/>
                                    </a:lnTo>
                                    <a:lnTo>
                                      <a:pt x="835" y="572"/>
                                    </a:lnTo>
                                    <a:lnTo>
                                      <a:pt x="853" y="654"/>
                                    </a:lnTo>
                                    <a:lnTo>
                                      <a:pt x="862" y="581"/>
                                    </a:lnTo>
                                    <a:lnTo>
                                      <a:pt x="872" y="554"/>
                                    </a:lnTo>
                                    <a:lnTo>
                                      <a:pt x="899" y="590"/>
                                    </a:lnTo>
                                    <a:lnTo>
                                      <a:pt x="908" y="572"/>
                                    </a:lnTo>
                                    <a:lnTo>
                                      <a:pt x="935" y="545"/>
                                    </a:lnTo>
                                    <a:lnTo>
                                      <a:pt x="935" y="527"/>
                                    </a:lnTo>
                                    <a:lnTo>
                                      <a:pt x="953" y="527"/>
                                    </a:lnTo>
                                    <a:lnTo>
                                      <a:pt x="971" y="527"/>
                                    </a:lnTo>
                                    <a:lnTo>
                                      <a:pt x="981" y="418"/>
                                    </a:lnTo>
                                    <a:lnTo>
                                      <a:pt x="999" y="454"/>
                                    </a:lnTo>
                                    <a:lnTo>
                                      <a:pt x="1035" y="518"/>
                                    </a:lnTo>
                                    <a:lnTo>
                                      <a:pt x="1035" y="327"/>
                                    </a:lnTo>
                                    <a:lnTo>
                                      <a:pt x="1053" y="500"/>
                                    </a:lnTo>
                                    <a:lnTo>
                                      <a:pt x="1080" y="481"/>
                                    </a:lnTo>
                                    <a:lnTo>
                                      <a:pt x="1089" y="481"/>
                                    </a:lnTo>
                                    <a:lnTo>
                                      <a:pt x="1099" y="454"/>
                                    </a:lnTo>
                                    <a:lnTo>
                                      <a:pt x="1126" y="445"/>
                                    </a:lnTo>
                                    <a:lnTo>
                                      <a:pt x="1135" y="254"/>
                                    </a:lnTo>
                                    <a:lnTo>
                                      <a:pt x="1162" y="427"/>
                                    </a:lnTo>
                                    <a:lnTo>
                                      <a:pt x="1180" y="436"/>
                                    </a:lnTo>
                                    <a:lnTo>
                                      <a:pt x="1198" y="427"/>
                                    </a:lnTo>
                                    <a:lnTo>
                                      <a:pt x="1217" y="427"/>
                                    </a:lnTo>
                                    <a:lnTo>
                                      <a:pt x="1235" y="409"/>
                                    </a:lnTo>
                                    <a:lnTo>
                                      <a:pt x="1244" y="290"/>
                                    </a:lnTo>
                                    <a:lnTo>
                                      <a:pt x="1271" y="363"/>
                                    </a:lnTo>
                                    <a:lnTo>
                                      <a:pt x="1280" y="272"/>
                                    </a:lnTo>
                                    <a:lnTo>
                                      <a:pt x="1307" y="318"/>
                                    </a:lnTo>
                                    <a:lnTo>
                                      <a:pt x="1326" y="336"/>
                                    </a:lnTo>
                                    <a:lnTo>
                                      <a:pt x="1335" y="263"/>
                                    </a:lnTo>
                                    <a:lnTo>
                                      <a:pt x="1362" y="327"/>
                                    </a:lnTo>
                                    <a:lnTo>
                                      <a:pt x="1371" y="300"/>
                                    </a:lnTo>
                                    <a:lnTo>
                                      <a:pt x="1389" y="236"/>
                                    </a:lnTo>
                                    <a:lnTo>
                                      <a:pt x="1407" y="300"/>
                                    </a:lnTo>
                                    <a:lnTo>
                                      <a:pt x="1425" y="218"/>
                                    </a:lnTo>
                                    <a:lnTo>
                                      <a:pt x="1453" y="290"/>
                                    </a:lnTo>
                                    <a:lnTo>
                                      <a:pt x="1471" y="245"/>
                                    </a:lnTo>
                                    <a:lnTo>
                                      <a:pt x="1498" y="263"/>
                                    </a:lnTo>
                                    <a:lnTo>
                                      <a:pt x="1507" y="263"/>
                                    </a:lnTo>
                                    <a:lnTo>
                                      <a:pt x="1525" y="172"/>
                                    </a:lnTo>
                                    <a:lnTo>
                                      <a:pt x="1553" y="263"/>
                                    </a:lnTo>
                                    <a:lnTo>
                                      <a:pt x="1571" y="109"/>
                                    </a:lnTo>
                                    <a:lnTo>
                                      <a:pt x="1589" y="209"/>
                                    </a:lnTo>
                                    <a:lnTo>
                                      <a:pt x="1607" y="200"/>
                                    </a:lnTo>
                                    <a:lnTo>
                                      <a:pt x="1643" y="200"/>
                                    </a:lnTo>
                                    <a:lnTo>
                                      <a:pt x="1643" y="172"/>
                                    </a:lnTo>
                                    <a:lnTo>
                                      <a:pt x="1662" y="154"/>
                                    </a:lnTo>
                                    <a:lnTo>
                                      <a:pt x="1698" y="163"/>
                                    </a:lnTo>
                                    <a:lnTo>
                                      <a:pt x="1725" y="163"/>
                                    </a:lnTo>
                                    <a:lnTo>
                                      <a:pt x="1734" y="145"/>
                                    </a:lnTo>
                                    <a:lnTo>
                                      <a:pt x="1761" y="109"/>
                                    </a:lnTo>
                                    <a:lnTo>
                                      <a:pt x="1780" y="100"/>
                                    </a:lnTo>
                                    <a:lnTo>
                                      <a:pt x="1789" y="0"/>
                                    </a:lnTo>
                                    <a:lnTo>
                                      <a:pt x="1825" y="100"/>
                                    </a:lnTo>
                                    <a:lnTo>
                                      <a:pt x="1834" y="72"/>
                                    </a:lnTo>
                                    <a:lnTo>
                                      <a:pt x="1861" y="45"/>
                                    </a:lnTo>
                                  </a:path>
                                </a:pathLst>
                              </a:custGeom>
                              <a:noFill/>
                              <a:ln w="9360">
                                <a:solidFill>
                                  <a:srgbClr val="000000"/>
                                </a:solidFill>
                                <a:round/>
                              </a:ln>
                            </wps:spPr>
                            <wps:style>
                              <a:lnRef idx="0"/>
                              <a:fillRef idx="0"/>
                              <a:effectRef idx="0"/>
                              <a:fontRef idx="minor"/>
                            </wps:style>
                            <wps:bodyPr/>
                          </wps:wsp>
                          <wps:wsp>
                            <wps:cNvSpPr/>
                            <wps:spPr>
                              <a:xfrm>
                                <a:off x="1350000" y="338400"/>
                                <a:ext cx="1309320" cy="865440"/>
                              </a:xfrm>
                              <a:custGeom>
                                <a:avLst/>
                                <a:gdLst/>
                                <a:ahLst/>
                                <a:rect l="l" t="t" r="r" b="b"/>
                                <a:pathLst>
                                  <a:path w="2062" h="1363">
                                    <a:moveTo>
                                      <a:pt x="0" y="1336"/>
                                    </a:moveTo>
                                    <a:lnTo>
                                      <a:pt x="18" y="1345"/>
                                    </a:lnTo>
                                    <a:lnTo>
                                      <a:pt x="64" y="1363"/>
                                    </a:lnTo>
                                    <a:lnTo>
                                      <a:pt x="73" y="1354"/>
                                    </a:lnTo>
                                    <a:lnTo>
                                      <a:pt x="91" y="1336"/>
                                    </a:lnTo>
                                    <a:lnTo>
                                      <a:pt x="118" y="1318"/>
                                    </a:lnTo>
                                    <a:lnTo>
                                      <a:pt x="137" y="1272"/>
                                    </a:lnTo>
                                    <a:lnTo>
                                      <a:pt x="164" y="1272"/>
                                    </a:lnTo>
                                    <a:lnTo>
                                      <a:pt x="182" y="1227"/>
                                    </a:lnTo>
                                    <a:lnTo>
                                      <a:pt x="209" y="1263"/>
                                    </a:lnTo>
                                    <a:lnTo>
                                      <a:pt x="227" y="1036"/>
                                    </a:lnTo>
                                    <a:lnTo>
                                      <a:pt x="255" y="1209"/>
                                    </a:lnTo>
                                    <a:lnTo>
                                      <a:pt x="273" y="1154"/>
                                    </a:lnTo>
                                    <a:lnTo>
                                      <a:pt x="300" y="1081"/>
                                    </a:lnTo>
                                    <a:lnTo>
                                      <a:pt x="318" y="1145"/>
                                    </a:lnTo>
                                    <a:lnTo>
                                      <a:pt x="345" y="1145"/>
                                    </a:lnTo>
                                    <a:lnTo>
                                      <a:pt x="382" y="1100"/>
                                    </a:lnTo>
                                    <a:lnTo>
                                      <a:pt x="400" y="1054"/>
                                    </a:lnTo>
                                    <a:lnTo>
                                      <a:pt x="427" y="1063"/>
                                    </a:lnTo>
                                    <a:lnTo>
                                      <a:pt x="454" y="1063"/>
                                    </a:lnTo>
                                    <a:lnTo>
                                      <a:pt x="482" y="1063"/>
                                    </a:lnTo>
                                    <a:lnTo>
                                      <a:pt x="500" y="1027"/>
                                    </a:lnTo>
                                    <a:lnTo>
                                      <a:pt x="527" y="1018"/>
                                    </a:lnTo>
                                    <a:lnTo>
                                      <a:pt x="563" y="1009"/>
                                    </a:lnTo>
                                    <a:lnTo>
                                      <a:pt x="581" y="1000"/>
                                    </a:lnTo>
                                    <a:lnTo>
                                      <a:pt x="609" y="981"/>
                                    </a:lnTo>
                                    <a:lnTo>
                                      <a:pt x="636" y="936"/>
                                    </a:lnTo>
                                    <a:lnTo>
                                      <a:pt x="663" y="1018"/>
                                    </a:lnTo>
                                    <a:lnTo>
                                      <a:pt x="690" y="872"/>
                                    </a:lnTo>
                                    <a:lnTo>
                                      <a:pt x="718" y="1000"/>
                                    </a:lnTo>
                                    <a:lnTo>
                                      <a:pt x="736" y="963"/>
                                    </a:lnTo>
                                    <a:lnTo>
                                      <a:pt x="763" y="954"/>
                                    </a:lnTo>
                                    <a:lnTo>
                                      <a:pt x="790" y="945"/>
                                    </a:lnTo>
                                    <a:lnTo>
                                      <a:pt x="818" y="872"/>
                                    </a:lnTo>
                                    <a:lnTo>
                                      <a:pt x="854" y="872"/>
                                    </a:lnTo>
                                    <a:lnTo>
                                      <a:pt x="881" y="872"/>
                                    </a:lnTo>
                                    <a:lnTo>
                                      <a:pt x="908" y="836"/>
                                    </a:lnTo>
                                    <a:lnTo>
                                      <a:pt x="936" y="818"/>
                                    </a:lnTo>
                                    <a:lnTo>
                                      <a:pt x="972" y="791"/>
                                    </a:lnTo>
                                    <a:lnTo>
                                      <a:pt x="990" y="782"/>
                                    </a:lnTo>
                                    <a:lnTo>
                                      <a:pt x="1026" y="572"/>
                                    </a:lnTo>
                                    <a:lnTo>
                                      <a:pt x="1054" y="700"/>
                                    </a:lnTo>
                                    <a:lnTo>
                                      <a:pt x="1081" y="636"/>
                                    </a:lnTo>
                                    <a:lnTo>
                                      <a:pt x="1108" y="682"/>
                                    </a:lnTo>
                                    <a:lnTo>
                                      <a:pt x="1135" y="709"/>
                                    </a:lnTo>
                                    <a:lnTo>
                                      <a:pt x="1172" y="500"/>
                                    </a:lnTo>
                                    <a:lnTo>
                                      <a:pt x="1199" y="545"/>
                                    </a:lnTo>
                                    <a:lnTo>
                                      <a:pt x="1235" y="645"/>
                                    </a:lnTo>
                                    <a:lnTo>
                                      <a:pt x="1262" y="582"/>
                                    </a:lnTo>
                                    <a:lnTo>
                                      <a:pt x="1290" y="582"/>
                                    </a:lnTo>
                                    <a:lnTo>
                                      <a:pt x="1317" y="545"/>
                                    </a:lnTo>
                                    <a:lnTo>
                                      <a:pt x="1353" y="518"/>
                                    </a:lnTo>
                                    <a:lnTo>
                                      <a:pt x="1381" y="436"/>
                                    </a:lnTo>
                                    <a:lnTo>
                                      <a:pt x="1417" y="491"/>
                                    </a:lnTo>
                                    <a:lnTo>
                                      <a:pt x="1444" y="409"/>
                                    </a:lnTo>
                                    <a:lnTo>
                                      <a:pt x="1480" y="418"/>
                                    </a:lnTo>
                                    <a:lnTo>
                                      <a:pt x="1526" y="372"/>
                                    </a:lnTo>
                                    <a:lnTo>
                                      <a:pt x="1544" y="372"/>
                                    </a:lnTo>
                                    <a:lnTo>
                                      <a:pt x="1580" y="327"/>
                                    </a:lnTo>
                                    <a:lnTo>
                                      <a:pt x="1617" y="291"/>
                                    </a:lnTo>
                                    <a:lnTo>
                                      <a:pt x="1644" y="318"/>
                                    </a:lnTo>
                                    <a:lnTo>
                                      <a:pt x="1689" y="263"/>
                                    </a:lnTo>
                                    <a:lnTo>
                                      <a:pt x="1717" y="291"/>
                                    </a:lnTo>
                                    <a:lnTo>
                                      <a:pt x="1753" y="291"/>
                                    </a:lnTo>
                                    <a:lnTo>
                                      <a:pt x="1798" y="263"/>
                                    </a:lnTo>
                                    <a:lnTo>
                                      <a:pt x="1825" y="200"/>
                                    </a:lnTo>
                                    <a:lnTo>
                                      <a:pt x="1862" y="191"/>
                                    </a:lnTo>
                                    <a:lnTo>
                                      <a:pt x="1898" y="145"/>
                                    </a:lnTo>
                                    <a:lnTo>
                                      <a:pt x="1925" y="100"/>
                                    </a:lnTo>
                                    <a:lnTo>
                                      <a:pt x="1971" y="91"/>
                                    </a:lnTo>
                                    <a:lnTo>
                                      <a:pt x="2007" y="36"/>
                                    </a:lnTo>
                                    <a:lnTo>
                                      <a:pt x="2034" y="0"/>
                                    </a:lnTo>
                                    <a:lnTo>
                                      <a:pt x="2062" y="9"/>
                                    </a:lnTo>
                                  </a:path>
                                </a:pathLst>
                              </a:custGeom>
                              <a:noFill/>
                              <a:ln w="9360">
                                <a:solidFill>
                                  <a:srgbClr val="000000"/>
                                </a:solidFill>
                                <a:round/>
                              </a:ln>
                            </wps:spPr>
                            <wps:style>
                              <a:lnRef idx="0"/>
                              <a:fillRef idx="0"/>
                              <a:effectRef idx="0"/>
                              <a:fontRef idx="minor"/>
                            </wps:style>
                            <wps:bodyPr/>
                          </wps:wsp>
                          <wps:wsp>
                            <wps:cNvSpPr/>
                            <wps:spPr>
                              <a:xfrm>
                                <a:off x="168120" y="344160"/>
                                <a:ext cx="2491200" cy="1518120"/>
                              </a:xfrm>
                              <a:custGeom>
                                <a:avLst/>
                                <a:gdLst/>
                                <a:ahLst/>
                                <a:rect l="l" t="t" r="r" b="b"/>
                                <a:pathLst>
                                  <a:path w="3923" h="2391">
                                    <a:moveTo>
                                      <a:pt x="0" y="2391"/>
                                    </a:moveTo>
                                    <a:lnTo>
                                      <a:pt x="91" y="2327"/>
                                    </a:lnTo>
                                    <a:lnTo>
                                      <a:pt x="191" y="2263"/>
                                    </a:lnTo>
                                    <a:lnTo>
                                      <a:pt x="290" y="2209"/>
                                    </a:lnTo>
                                    <a:lnTo>
                                      <a:pt x="390" y="2145"/>
                                    </a:lnTo>
                                    <a:lnTo>
                                      <a:pt x="490" y="2091"/>
                                    </a:lnTo>
                                    <a:lnTo>
                                      <a:pt x="581" y="2036"/>
                                    </a:lnTo>
                                    <a:lnTo>
                                      <a:pt x="681" y="1981"/>
                                    </a:lnTo>
                                    <a:lnTo>
                                      <a:pt x="781" y="1927"/>
                                    </a:lnTo>
                                    <a:lnTo>
                                      <a:pt x="853" y="1881"/>
                                    </a:lnTo>
                                    <a:lnTo>
                                      <a:pt x="926" y="1836"/>
                                    </a:lnTo>
                                    <a:lnTo>
                                      <a:pt x="999" y="1800"/>
                                    </a:lnTo>
                                    <a:lnTo>
                                      <a:pt x="1071" y="1763"/>
                                    </a:lnTo>
                                    <a:lnTo>
                                      <a:pt x="1144" y="1718"/>
                                    </a:lnTo>
                                    <a:lnTo>
                                      <a:pt x="1217" y="1682"/>
                                    </a:lnTo>
                                    <a:lnTo>
                                      <a:pt x="1289" y="1636"/>
                                    </a:lnTo>
                                    <a:lnTo>
                                      <a:pt x="1362" y="1600"/>
                                    </a:lnTo>
                                    <a:lnTo>
                                      <a:pt x="1435" y="1554"/>
                                    </a:lnTo>
                                    <a:lnTo>
                                      <a:pt x="1507" y="1509"/>
                                    </a:lnTo>
                                    <a:lnTo>
                                      <a:pt x="1589" y="1472"/>
                                    </a:lnTo>
                                    <a:lnTo>
                                      <a:pt x="1662" y="1436"/>
                                    </a:lnTo>
                                    <a:lnTo>
                                      <a:pt x="1707" y="1409"/>
                                    </a:lnTo>
                                    <a:lnTo>
                                      <a:pt x="1752" y="1382"/>
                                    </a:lnTo>
                                    <a:lnTo>
                                      <a:pt x="1798" y="1354"/>
                                    </a:lnTo>
                                    <a:lnTo>
                                      <a:pt x="1843" y="1336"/>
                                    </a:lnTo>
                                    <a:lnTo>
                                      <a:pt x="1889" y="1309"/>
                                    </a:lnTo>
                                    <a:lnTo>
                                      <a:pt x="1934" y="1282"/>
                                    </a:lnTo>
                                    <a:lnTo>
                                      <a:pt x="1979" y="1254"/>
                                    </a:lnTo>
                                    <a:lnTo>
                                      <a:pt x="2025" y="1227"/>
                                    </a:lnTo>
                                    <a:lnTo>
                                      <a:pt x="2088" y="1191"/>
                                    </a:lnTo>
                                    <a:lnTo>
                                      <a:pt x="2152" y="1154"/>
                                    </a:lnTo>
                                    <a:lnTo>
                                      <a:pt x="2215" y="1127"/>
                                    </a:lnTo>
                                    <a:lnTo>
                                      <a:pt x="2270" y="1091"/>
                                    </a:lnTo>
                                    <a:lnTo>
                                      <a:pt x="2324" y="1054"/>
                                    </a:lnTo>
                                    <a:lnTo>
                                      <a:pt x="2379" y="1027"/>
                                    </a:lnTo>
                                    <a:lnTo>
                                      <a:pt x="2424" y="1000"/>
                                    </a:lnTo>
                                    <a:lnTo>
                                      <a:pt x="2479" y="972"/>
                                    </a:lnTo>
                                    <a:lnTo>
                                      <a:pt x="2533" y="936"/>
                                    </a:lnTo>
                                    <a:lnTo>
                                      <a:pt x="2588" y="900"/>
                                    </a:lnTo>
                                    <a:lnTo>
                                      <a:pt x="2633" y="872"/>
                                    </a:lnTo>
                                    <a:lnTo>
                                      <a:pt x="2688" y="845"/>
                                    </a:lnTo>
                                    <a:lnTo>
                                      <a:pt x="2724" y="818"/>
                                    </a:lnTo>
                                    <a:lnTo>
                                      <a:pt x="2760" y="800"/>
                                    </a:lnTo>
                                    <a:lnTo>
                                      <a:pt x="2797" y="773"/>
                                    </a:lnTo>
                                    <a:lnTo>
                                      <a:pt x="2833" y="754"/>
                                    </a:lnTo>
                                    <a:lnTo>
                                      <a:pt x="2878" y="727"/>
                                    </a:lnTo>
                                    <a:lnTo>
                                      <a:pt x="2915" y="700"/>
                                    </a:lnTo>
                                    <a:lnTo>
                                      <a:pt x="2951" y="682"/>
                                    </a:lnTo>
                                    <a:lnTo>
                                      <a:pt x="2987" y="654"/>
                                    </a:lnTo>
                                    <a:lnTo>
                                      <a:pt x="3033" y="627"/>
                                    </a:lnTo>
                                    <a:lnTo>
                                      <a:pt x="3078" y="600"/>
                                    </a:lnTo>
                                    <a:lnTo>
                                      <a:pt x="3123" y="573"/>
                                    </a:lnTo>
                                    <a:lnTo>
                                      <a:pt x="3169" y="545"/>
                                    </a:lnTo>
                                    <a:lnTo>
                                      <a:pt x="3214" y="500"/>
                                    </a:lnTo>
                                    <a:lnTo>
                                      <a:pt x="3260" y="463"/>
                                    </a:lnTo>
                                    <a:lnTo>
                                      <a:pt x="3314" y="445"/>
                                    </a:lnTo>
                                    <a:lnTo>
                                      <a:pt x="3360" y="418"/>
                                    </a:lnTo>
                                    <a:lnTo>
                                      <a:pt x="3387" y="391"/>
                                    </a:lnTo>
                                    <a:lnTo>
                                      <a:pt x="3414" y="373"/>
                                    </a:lnTo>
                                    <a:lnTo>
                                      <a:pt x="3441" y="354"/>
                                    </a:lnTo>
                                    <a:lnTo>
                                      <a:pt x="3469" y="336"/>
                                    </a:lnTo>
                                    <a:lnTo>
                                      <a:pt x="3496" y="318"/>
                                    </a:lnTo>
                                    <a:lnTo>
                                      <a:pt x="3523" y="300"/>
                                    </a:lnTo>
                                    <a:lnTo>
                                      <a:pt x="3550" y="273"/>
                                    </a:lnTo>
                                    <a:lnTo>
                                      <a:pt x="3578" y="254"/>
                                    </a:lnTo>
                                    <a:lnTo>
                                      <a:pt x="3614" y="227"/>
                                    </a:lnTo>
                                    <a:lnTo>
                                      <a:pt x="3650" y="200"/>
                                    </a:lnTo>
                                    <a:lnTo>
                                      <a:pt x="3696" y="173"/>
                                    </a:lnTo>
                                    <a:lnTo>
                                      <a:pt x="3732" y="145"/>
                                    </a:lnTo>
                                    <a:lnTo>
                                      <a:pt x="3777" y="109"/>
                                    </a:lnTo>
                                    <a:lnTo>
                                      <a:pt x="3832" y="63"/>
                                    </a:lnTo>
                                    <a:lnTo>
                                      <a:pt x="3877" y="36"/>
                                    </a:lnTo>
                                    <a:lnTo>
                                      <a:pt x="3923" y="0"/>
                                    </a:lnTo>
                                  </a:path>
                                </a:pathLst>
                              </a:custGeom>
                              <a:noFill/>
                              <a:ln w="19080">
                                <a:solidFill>
                                  <a:srgbClr val="000000"/>
                                </a:solidFill>
                                <a:round/>
                              </a:ln>
                            </wps:spPr>
                            <wps:style>
                              <a:lnRef idx="0"/>
                              <a:fillRef idx="0"/>
                              <a:effectRef idx="0"/>
                              <a:fontRef idx="minor"/>
                            </wps:style>
                            <wps:bodyPr/>
                          </wps:wsp>
                          <wps:wsp>
                            <wps:cNvSpPr/>
                            <wps:spPr>
                              <a:xfrm>
                                <a:off x="334080" y="14364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66000" y="14364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332000" y="1378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66800" y="1378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01600" y="1378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36040" y="137880"/>
                                <a:ext cx="720" cy="19742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txBox="1"/>
                            <wps:spPr>
                              <a:xfrm>
                                <a:off x="630000" y="2143800"/>
                                <a:ext cx="1008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261080" y="2146320"/>
                                <a:ext cx="143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1929240" y="214560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6</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s:wsp>
                            <wps:cNvSpPr txBox="1"/>
                            <wps:spPr>
                              <a:xfrm>
                                <a:off x="2262960" y="2145600"/>
                                <a:ext cx="15120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8</w:t>
                                  </w:r>
                                  <w:r>
                                    <w:rPr>
                                      <w:kern w:val="2"/>
                                      <w:sz w:val="12"/>
                                      <w:szCs w:val="12"/>
                                      <w:rFonts w:ascii="Helvetica" w:hAnsi="Helvetica" w:eastAsia="Times New Roman" w:cs="Helvetica"/>
                                      <w:color w:val="000000"/>
                                      <w:lang w:bidi="ar-SA" w:val="en-US"/>
                                    </w:rPr>
                                    <w:t>0</w:t>
                                  </w:r>
                                </w:p>
                              </w:txbxContent>
                            </wps:txbx>
                            <wps:bodyPr wrap="square" lIns="0" rIns="0" tIns="0" bIns="0" anchor="t">
                              <a:noAutofit/>
                            </wps:bodyPr>
                          </wps:wsp>
                        </wpg:grpSp>
                        <wps:wsp>
                          <wps:cNvSpPr/>
                          <wps:spPr>
                            <a:xfrm flipH="1">
                              <a:off x="1192320" y="1054080"/>
                              <a:ext cx="237960" cy="15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6.55pt;height:375.1pt" coordorigin="0,0" coordsize="8731,7502">
                <v:group id="shape_0" style="position:absolute;left:0;top:0;width:4240;height:3689">
                  <v:group id="shape_0" style="position:absolute;left:0;top:0;width:4240;height:3689">
                    <v:shape id="shape_0" path="m0,342l0,0l0,0e" stroked="t" o:allowincell="f" style="position:absolute;left:242;top:265;width:0;height:3110;mso-wrap-style:none;v-text-anchor:middle;mso-position-horizontal-relative:char">
                      <v:fill o:detectmouseclick="t" on="false"/>
                      <v:stroke color="black" weight="9360" joinstyle="round" endcap="flat"/>
                      <w10:wrap type="none"/>
                    </v:shape>
                    <v:shape id="shape_0" path="m0,342l0,0l0,0e" stroked="t" o:allowincell="f" style="position:absolute;left:633;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1025;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1426;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1817;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2218;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2610;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3001;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3402;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3794;top:265;width:0;height:3110;mso-wrap-style:none;v-text-anchor:middle;mso-position-horizontal-relative:char">
                      <v:fill o:detectmouseclick="t" on="false"/>
                      <v:stroke color="black" weight="6480" dashstyle="dash" joinstyle="round" endcap="flat"/>
                      <w10:wrap type="none"/>
                    </v:shape>
                    <v:shape id="shape_0" path="m0,342l0,0l0,0e" stroked="t" o:allowincell="f" style="position:absolute;left:4194;top:265;width:0;height:3110;mso-wrap-style:none;v-text-anchor:middle;mso-position-horizontal-relative:char">
                      <v:fill o:detectmouseclick="t" on="false"/>
                      <v:stroke color="black" weight="9360" joinstyle="round" endcap="flat"/>
                      <w10:wrap type="none"/>
                    </v:shape>
                    <v:shape id="shape_0" path="m0,0l434,0l434,0e" stroked="t" o:allowincell="f" style="position:absolute;left:242;top:3376;width:3951;height:0;mso-wrap-style:none;v-text-anchor:middle;mso-position-horizontal-relative:char">
                      <v:fill o:detectmouseclick="t" on="false"/>
                      <v:stroke color="black" weight="9360" joinstyle="round" endcap="flat"/>
                      <w10:wrap type="none"/>
                    </v:shape>
                    <v:shape id="shape_0" path="m0,0l434,0l434,0e" stroked="t" o:allowincell="f" style="position:absolute;left:242;top:3058;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2749;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2439;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2130;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1821;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1502;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1193;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88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57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42;top:265;width:3951;height:0;mso-wrap-style:none;v-text-anchor:middle;mso-position-horizontal-relative:char">
                      <v:fill o:detectmouseclick="t" on="false"/>
                      <v:stroke color="black" weight="9360" joinstyle="round" endcap="flat"/>
                      <w10:wrap type="none"/>
                    </v:shape>
                    <v:line id="shape_0" from="242,3330" to="242,3374" stroked="t" o:allowincell="f" style="position:absolute;flip:y;mso-position-horizontal-relative:char">
                      <v:stroke color="black" joinstyle="miter" endcap="flat"/>
                      <v:fill o:detectmouseclick="t" on="false"/>
                      <w10:wrap type="none"/>
                    </v:line>
                    <v:line id="shape_0" from="242,265" to="242,300" stroked="t" o:allowincell="f" style="position:absolute;mso-position-horizontal-relative:char">
                      <v:stroke color="black" joinstyle="miter" endcap="flat"/>
                      <v:fill o:detectmouseclick="t" on="false"/>
                      <w10:wrap type="none"/>
                    </v:line>
                    <v:shape id="shape_0" stroked="f" o:allowincell="f" style="position:absolute;left:212;top:3404;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33,3330" to="633,3374" stroked="t" o:allowincell="f" style="position:absolute;flip:y;mso-position-horizontal-relative:char">
                      <v:stroke color="black" joinstyle="miter" endcap="flat"/>
                      <v:fill o:detectmouseclick="t" on="false"/>
                      <w10:wrap type="none"/>
                    </v:line>
                    <v:line id="shape_0" from="633,265" to="633,300" stroked="t" o:allowincell="f" style="position:absolute;mso-position-horizontal-relative:char">
                      <v:stroke color="black" joinstyle="miter" endcap="flat"/>
                      <v:fill o:detectmouseclick="t" on="false"/>
                      <w10:wrap type="none"/>
                    </v:line>
                    <v:shape id="shape_0" stroked="f" o:allowincell="f" style="position:absolute;left:569;top:3404;width:184;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25,3330" to="1025,3374" stroked="t" o:allowincell="f" style="position:absolute;flip:y;mso-position-horizontal-relative:char">
                      <v:stroke color="black" joinstyle="miter" endcap="flat"/>
                      <v:fill o:detectmouseclick="t" on="false"/>
                      <w10:wrap type="none"/>
                    </v:line>
                    <v:line id="shape_0" from="1025,265" to="1025,300" stroked="t" o:allowincell="f" style="position:absolute;mso-position-horizontal-relative:char">
                      <v:stroke color="black" joinstyle="miter" endcap="flat"/>
                      <v:fill o:detectmouseclick="t" on="false"/>
                      <w10:wrap type="none"/>
                    </v:line>
                    <v:shape id="shape_0" stroked="f" o:allowincell="f" style="position:absolute;left:961;top:3404;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26,3330" to="1426,3374" stroked="t" o:allowincell="f" style="position:absolute;flip:y;mso-position-horizontal-relative:char">
                      <v:stroke color="black" joinstyle="miter" endcap="flat"/>
                      <v:fill o:detectmouseclick="t" on="false"/>
                      <w10:wrap type="none"/>
                    </v:line>
                    <v:line id="shape_0" from="1426,265" to="1426,300" stroked="t" o:allowincell="f" style="position:absolute;mso-position-horizontal-relative:char">
                      <v:stroke color="black" joinstyle="miter" endcap="flat"/>
                      <v:fill o:detectmouseclick="t" on="false"/>
                      <w10:wrap type="none"/>
                    </v:line>
                    <v:shape id="shape_0" stroked="f" o:allowincell="f" style="position:absolute;left:1362;top:3404;width:14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17,3330" to="1817,3374" stroked="t" o:allowincell="f" style="position:absolute;flip:y;mso-position-horizontal-relative:char">
                      <v:stroke color="black" joinstyle="miter" endcap="flat"/>
                      <v:fill o:detectmouseclick="t" on="false"/>
                      <w10:wrap type="none"/>
                    </v:line>
                    <v:line id="shape_0" from="1817,265" to="1817,300" stroked="t" o:allowincell="f" style="position:absolute;mso-position-horizontal-relative:char">
                      <v:stroke color="black" joinstyle="miter" endcap="flat"/>
                      <v:fill o:detectmouseclick="t" on="false"/>
                      <w10:wrap type="none"/>
                    </v:line>
                    <v:shape id="shape_0" stroked="f" o:allowincell="f" style="position:absolute;left:1754;top:3404;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18,3330" to="2218,3374" stroked="t" o:allowincell="f" style="position:absolute;flip:y;mso-position-horizontal-relative:char">
                      <v:stroke color="black" joinstyle="miter" endcap="flat"/>
                      <v:fill o:detectmouseclick="t" on="false"/>
                      <w10:wrap type="none"/>
                    </v:line>
                    <v:line id="shape_0" from="2218,265" to="2218,300" stroked="t" o:allowincell="f" style="position:absolute;mso-position-horizontal-relative:char">
                      <v:stroke color="black" joinstyle="miter" endcap="flat"/>
                      <v:fill o:detectmouseclick="t" on="false"/>
                      <w10:wrap type="none"/>
                    </v:line>
                    <v:shape id="shape_0" stroked="f" o:allowincell="f" style="position:absolute;left:2113;top:3404;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610,3330" to="2610,3374" stroked="t" o:allowincell="f" style="position:absolute;flip:y;mso-position-horizontal-relative:char">
                      <v:stroke color="black" joinstyle="miter" endcap="flat"/>
                      <v:fill o:detectmouseclick="t" on="false"/>
                      <w10:wrap type="none"/>
                    </v:line>
                    <v:line id="shape_0" from="2610,265" to="2610,300" stroked="t" o:allowincell="f" style="position:absolute;mso-position-horizontal-relative:char">
                      <v:stroke color="black" joinstyle="miter" endcap="flat"/>
                      <v:fill o:detectmouseclick="t" on="false"/>
                      <w10:wrap type="none"/>
                    </v:line>
                    <v:shape id="shape_0" stroked="f" o:allowincell="f" style="position:absolute;left:2505;top:3403;width:238;height:150;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001,3330" to="3001,3374" stroked="t" o:allowincell="f" style="position:absolute;flip:y;mso-position-horizontal-relative:char">
                      <v:stroke color="black" joinstyle="miter" endcap="flat"/>
                      <v:fill o:detectmouseclick="t" on="false"/>
                      <w10:wrap type="none"/>
                    </v:line>
                    <v:line id="shape_0" from="3001,265" to="3001,300" stroked="t" o:allowincell="f" style="position:absolute;mso-position-horizontal-relative:char">
                      <v:stroke color="black" joinstyle="miter" endcap="flat"/>
                      <v:fill o:detectmouseclick="t" on="false"/>
                      <w10:wrap type="none"/>
                    </v:line>
                    <v:shape id="shape_0" stroked="f" o:allowincell="f" style="position:absolute;left:2896;top:3404;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402,3330" to="3402,3374" stroked="t" o:allowincell="f" style="position:absolute;flip:y;mso-position-horizontal-relative:char">
                      <v:stroke color="black" joinstyle="miter" endcap="flat"/>
                      <v:fill o:detectmouseclick="t" on="false"/>
                      <w10:wrap type="none"/>
                    </v:line>
                    <v:line id="shape_0" from="3402,265" to="3402,300" stroked="t" o:allowincell="f" style="position:absolute;mso-position-horizontal-relative:char">
                      <v:stroke color="black" joinstyle="miter" endcap="flat"/>
                      <v:fill o:detectmouseclick="t" on="false"/>
                      <w10:wrap type="none"/>
                    </v:line>
                    <v:shape id="shape_0" stroked="f" o:allowincell="f" style="position:absolute;left:3298;top:3404;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794,3330" to="3794,3374" stroked="t" o:allowincell="f" style="position:absolute;flip:y;mso-position-horizontal-relative:char">
                      <v:stroke color="black" joinstyle="miter" endcap="flat"/>
                      <v:fill o:detectmouseclick="t" on="false"/>
                      <w10:wrap type="none"/>
                    </v:line>
                    <v:line id="shape_0" from="3794,265" to="3794,300" stroked="t" o:allowincell="f" style="position:absolute;mso-position-horizontal-relative:char">
                      <v:stroke color="black" joinstyle="miter" endcap="flat"/>
                      <v:fill o:detectmouseclick="t" on="false"/>
                      <w10:wrap type="none"/>
                    </v:line>
                    <v:shape id="shape_0" stroked="f" o:allowincell="f" style="position:absolute;left:3702;top:3404;width:22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194,3330" to="4194,3374" stroked="t" o:allowincell="f" style="position:absolute;flip:y;mso-position-horizontal-relative:char">
                      <v:stroke color="black" joinstyle="miter" endcap="flat"/>
                      <v:fill o:detectmouseclick="t" on="false"/>
                      <w10:wrap type="none"/>
                    </v:line>
                    <v:line id="shape_0" from="4194,265" to="4194,300" stroked="t" o:allowincell="f" style="position:absolute;mso-position-horizontal-relative:char">
                      <v:stroke color="black" joinstyle="miter" endcap="flat"/>
                      <v:fill o:detectmouseclick="t" on="false"/>
                      <w10:wrap type="none"/>
                    </v:line>
                    <v:line id="shape_0" from="242,3376" to="277,3376" stroked="t" o:allowincell="f" style="position:absolute;mso-position-horizontal-relative:char">
                      <v:stroke color="black" joinstyle="miter" endcap="flat"/>
                      <v:fill o:detectmouseclick="t" on="false"/>
                      <w10:wrap type="none"/>
                    </v:line>
                    <v:line id="shape_0" from="4148,3376" to="4192,3376" stroked="t" o:allowincell="f" style="position:absolute;flip:x;mso-position-horizontal-relative:char">
                      <v:stroke color="black" joinstyle="miter" endcap="flat"/>
                      <v:fill o:detectmouseclick="t" on="false"/>
                      <w10:wrap type="none"/>
                    </v:line>
                    <v:shape id="shape_0" stroked="f" o:allowincell="f" style="position:absolute;left:52;top:3304;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242,3058" to="277,3058" stroked="t" o:allowincell="f" style="position:absolute;mso-position-horizontal-relative:char">
                      <v:stroke color="black" joinstyle="miter" endcap="flat"/>
                      <v:fill o:detectmouseclick="t" on="false"/>
                      <w10:wrap type="none"/>
                    </v:line>
                    <v:line id="shape_0" from="4148,3058" to="4192,3058" stroked="t" o:allowincell="f" style="position:absolute;flip:x;mso-position-horizontal-relative:char">
                      <v:stroke color="black" weight="9360" joinstyle="miter" endcap="flat"/>
                      <v:fill o:detectmouseclick="t" on="false"/>
                      <w10:wrap type="none"/>
                    </v:line>
                    <v:shape id="shape_0" stroked="f" o:allowincell="f" style="position:absolute;left:0;top:298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42,2749" to="277,2749" stroked="t" o:allowincell="f" style="position:absolute;mso-position-horizontal-relative:char">
                      <v:stroke color="black" joinstyle="miter" endcap="flat"/>
                      <v:fill o:detectmouseclick="t" on="false"/>
                      <w10:wrap type="none"/>
                    </v:line>
                    <v:line id="shape_0" from="4148,2749" to="4192,2749" stroked="t" o:allowincell="f" style="position:absolute;flip:x;mso-position-horizontal-relative:char">
                      <v:stroke color="black" weight="9360" joinstyle="miter" endcap="flat"/>
                      <v:fill o:detectmouseclick="t" on="false"/>
                      <w10:wrap type="none"/>
                    </v:line>
                    <v:shape id="shape_0" stroked="f" o:allowincell="f" style="position:absolute;left:0;top:2676;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42,2439" to="277,2439" stroked="t" o:allowincell="f" style="position:absolute;mso-position-horizontal-relative:char">
                      <v:stroke color="black" joinstyle="miter" endcap="flat"/>
                      <v:fill o:detectmouseclick="t" on="false"/>
                      <w10:wrap type="none"/>
                    </v:line>
                    <v:line id="shape_0" from="4148,2439" to="4192,2439" stroked="t" o:allowincell="f" style="position:absolute;flip:x;mso-position-horizontal-relative:char">
                      <v:stroke color="black" weight="9360" joinstyle="miter" endcap="flat"/>
                      <v:fill o:detectmouseclick="t" on="false"/>
                      <w10:wrap type="none"/>
                    </v:line>
                    <v:shape id="shape_0" stroked="f" o:allowincell="f" style="position:absolute;left:0;top:23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42,2130" to="277,2130" stroked="t" o:allowincell="f" style="position:absolute;mso-position-horizontal-relative:char">
                      <v:stroke color="black" joinstyle="miter" endcap="flat"/>
                      <v:fill o:detectmouseclick="t" on="false"/>
                      <w10:wrap type="none"/>
                    </v:line>
                    <v:line id="shape_0" from="4148,2130" to="4192,2130" stroked="t" o:allowincell="f" style="position:absolute;flip:x;mso-position-horizontal-relative:char">
                      <v:stroke color="black" weight="9360" joinstyle="miter" endcap="flat"/>
                      <v:fill o:detectmouseclick="t" on="false"/>
                      <w10:wrap type="none"/>
                    </v:line>
                    <v:shape id="shape_0" stroked="f" o:allowincell="f" style="position:absolute;left:0;top:205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42,1821" to="277,1821" stroked="t" o:allowincell="f" style="position:absolute;mso-position-horizontal-relative:char">
                      <v:stroke color="black" joinstyle="miter" endcap="flat"/>
                      <v:fill o:detectmouseclick="t" on="false"/>
                      <w10:wrap type="none"/>
                    </v:line>
                    <v:line id="shape_0" from="4148,1821" to="4192,1821" stroked="t" o:allowincell="f" style="position:absolute;flip:x;mso-position-horizontal-relative:char">
                      <v:stroke color="black" weight="9360" joinstyle="miter" endcap="flat"/>
                      <v:fill o:detectmouseclick="t" on="false"/>
                      <w10:wrap type="none"/>
                    </v:line>
                    <v:shape id="shape_0" stroked="f" o:allowincell="f" style="position:absolute;left:0;top:174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42,1502" to="277,1502" stroked="t" o:allowincell="f" style="position:absolute;mso-position-horizontal-relative:char">
                      <v:stroke color="black" joinstyle="miter" endcap="flat"/>
                      <v:fill o:detectmouseclick="t" on="false"/>
                      <w10:wrap type="none"/>
                    </v:line>
                    <v:line id="shape_0" from="4148,1502" to="4192,1502" stroked="t" o:allowincell="f" style="position:absolute;flip:x;mso-position-horizontal-relative:char">
                      <v:stroke color="black" weight="9360" joinstyle="miter" endcap="flat"/>
                      <v:fill o:detectmouseclick="t" on="false"/>
                      <w10:wrap type="none"/>
                    </v:line>
                    <v:shape id="shape_0" stroked="f" o:allowincell="f" style="position:absolute;left:0;top:143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42,1193" to="277,1193" stroked="t" o:allowincell="f" style="position:absolute;mso-position-horizontal-relative:char">
                      <v:stroke color="black" joinstyle="miter" endcap="flat"/>
                      <v:fill o:detectmouseclick="t" on="false"/>
                      <w10:wrap type="none"/>
                    </v:line>
                    <v:line id="shape_0" from="4148,1193" to="4192,1193" stroked="t" o:allowincell="f" style="position:absolute;flip:x;mso-position-horizontal-relative:char">
                      <v:stroke color="black" weight="9360" joinstyle="miter" endcap="flat"/>
                      <v:fill o:detectmouseclick="t" on="false"/>
                      <w10:wrap type="none"/>
                    </v:line>
                    <v:shape id="shape_0" stroked="f" o:allowincell="f" style="position:absolute;left:0;top:11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42,884" to="277,884" stroked="t" o:allowincell="f" style="position:absolute;mso-position-horizontal-relative:char">
                      <v:stroke color="black" joinstyle="miter" endcap="flat"/>
                      <v:fill o:detectmouseclick="t" on="false"/>
                      <w10:wrap type="none"/>
                    </v:line>
                    <v:line id="shape_0" from="4148,884" to="4192,884" stroked="t" o:allowincell="f" style="position:absolute;flip:x;mso-position-horizontal-relative:char">
                      <v:stroke color="black" weight="9360" joinstyle="miter" endcap="flat"/>
                      <v:fill o:detectmouseclick="t" on="false"/>
                      <w10:wrap type="none"/>
                    </v:line>
                    <v:shape id="shape_0" stroked="f" o:allowincell="f" style="position:absolute;left:0;top:81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42,574" to="277,574" stroked="t" o:allowincell="f" style="position:absolute;mso-position-horizontal-relative:char">
                      <v:stroke color="black" joinstyle="miter" endcap="flat"/>
                      <v:fill o:detectmouseclick="t" on="false"/>
                      <w10:wrap type="none"/>
                    </v:line>
                    <v:line id="shape_0" from="4148,574" to="4192,574" stroked="t" o:allowincell="f" style="position:absolute;flip:x;mso-position-horizontal-relative:char">
                      <v:stroke color="black" weight="9360" joinstyle="miter" endcap="flat"/>
                      <v:fill o:detectmouseclick="t" on="false"/>
                      <w10:wrap type="none"/>
                    </v:line>
                    <v:shape id="shape_0" stroked="f" o:allowincell="f" style="position:absolute;left:0;top:5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42,265" to="277,265" stroked="t" o:allowincell="f" style="position:absolute;mso-position-horizontal-relative:char">
                      <v:stroke color="black" joinstyle="miter" endcap="flat"/>
                      <v:fill o:detectmouseclick="t" on="false"/>
                      <w10:wrap type="none"/>
                    </v:line>
                    <v:line id="shape_0" from="4148,265" to="4192,265" stroked="t" o:allowincell="f" style="position:absolute;flip:x;mso-position-horizontal-relative:char">
                      <v:stroke color="black" joinstyle="miter" endcap="flat"/>
                      <v:fill o:detectmouseclick="t" on="false"/>
                      <w10:wrap type="none"/>
                    </v:line>
                    <v:shape id="shape_0" stroked="f" o:allowincell="f" style="position:absolute;left:0;top:19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3333,2137" path="m3333,181l3306,0l3251,236l3151,263l3142,300l3078,345l3005,309l2959,454l2905,473l2850,491l2805,564l2750,600l2704,582l2659,618l2613,645l2559,691l2513,727l2477,746l2395,564l2368,800l2322,809l2276,855l2240,827l2204,900l2167,937l2131,973l2085,991l2049,1018l1985,1028l1939,782l1921,1037l1885,1028l1848,1109l1812,1146l1776,1128l1739,1173l1703,1173l1675,1209l1648,1209l1603,1209l1575,1228l1548,1255l1521,1319l1457,1300l1448,1346l1420,1310l1384,1255l1357,1401l1329,1391l1293,1437l1247,1091l1238,1437l1211,1482l1184,1464l1165,1519l1138,1519l1111,1482l1093,1491l1056,1582l1038,1519l1020,1564l983,1628l956,1637l938,1601l910,1664l892,1664l874,1637l865,1673l819,1710l792,1355l783,1637l765,1692l746,1710l728,1737l701,1746l683,1764l664,1764l646,1746l628,1801l610,1801l592,1828l573,1810l555,1801l546,1810l528,1855l510,1828l491,1846l482,1864l464,1874l446,1883l428,1864l409,1874l400,1910l382,1892l373,1937l355,1901l346,1946l328,1937l309,1883l300,1965l291,1946l273,1983l264,1946l246,1955l236,1992l227,1992l209,2010l200,1937l191,2010l173,2001l164,2001l154,2010l145,2046l127,2028l127,2037l109,2037l100,2056l82,1946l82,2074l73,2092l63,2083l54,2083l45,2101l36,2074l27,2092l9,2056l9,2128l0,2137e" stroked="t" o:allowincell="f" style="position:absolute;left:825;top:493;width:3332;height:2136;mso-wrap-style:none;v-text-anchor:middle;mso-position-horizontal-relative:char">
                      <v:fill o:detectmouseclick="t" on="false"/>
                      <v:stroke color="black" weight="9360" joinstyle="round" endcap="flat"/>
                      <w10:wrap type="none"/>
                    </v:shape>
                    <v:shape id="shape_0" coordsize="392,482" path="m392,36l383,36l373,73l364,0l355,36l346,55l337,91l328,36l319,45l319,100l310,136l301,136l291,118l282,73l273,164l273,146l264,155l255,109l255,164l246,200l237,209l228,209l228,191l219,218l210,227l200,209l200,191l191,191l191,237l182,264l173,255l173,264l164,209l164,264l155,282l155,309l146,309l137,318l137,300l128,309l128,273l118,273l118,227l109,346l100,309l91,327l91,355l73,391l82,391l73,382l64,355l64,391l46,409l46,428l36,428l27,446l18,291l27,391l18,391l18,446l9,473l9,482l0,473e" stroked="t" o:allowincell="f" style="position:absolute;left:433;top:2594;width:391;height:481;mso-wrap-style:none;v-text-anchor:middle;mso-position-horizontal-relative:char">
                      <v:fill o:detectmouseclick="t" on="false"/>
                      <v:stroke color="black" weight="9360" joinstyle="round" endcap="flat"/>
                      <w10:wrap type="none"/>
                    </v:shape>
                    <v:shape id="shape_0" coordsize="3725,2429" path="m3725,0l3634,91l3543,173l3452,246l3361,328l3260,392l3169,464l3078,528l2987,592l2887,655l2796,710l2705,765l2614,819l2514,874l2423,919l2331,974l2240,1019l2149,1065l2049,1110l1958,1156l1867,1210l1776,1256l1676,1301l1585,1347l1494,1392l1403,1447l1302,1492l1211,1547l1120,1602l1029,1656l938,1711l838,1765l747,1829l656,1893l565,1956l465,2029l373,2102l282,2184l191,2257l91,2347l0,2429e" stroked="t" o:allowincell="f" style="position:absolute;left:433;top:574;width:3724;height:2428;mso-wrap-style:none;v-text-anchor:middle;mso-position-horizontal-relative:char">
                      <v:fill o:detectmouseclick="t" on="false"/>
                      <v:stroke color="black" weight="19080" joinstyle="round" endcap="flat"/>
                      <w10:wrap type="none"/>
                    </v:shape>
                    <v:shape id="shape_0" stroked="f" o:allowincell="f" style="position:absolute;left:117;top:0;width:194;height:224;mso-wrap-style:none;v-text-anchor:middle;mso-position-horizontal-relative:char" type="_x0000_t75">
                      <v:imagedata r:id="rId224" o:detectmouseclick="t"/>
                      <v:stroke color="#3465a4" joinstyle="round" endcap="flat"/>
                      <w10:wrap type="none"/>
                    </v:shape>
                    <v:shape id="shape_0" stroked="f" o:allowincell="f" style="position:absolute;left:4045;top:3362;width:194;height:326;mso-wrap-style:none;v-text-anchor:middle;mso-position-horizontal-relative:char" type="_x0000_t75">
                      <v:imagedata r:id="rId225" o:detectmouseclick="t"/>
                      <v:stroke color="#3465a4" joinstyle="round" endcap="flat"/>
                      <w10:wrap type="none"/>
                    </v:shape>
                  </v:group>
                  <v:line id="shape_0" from="2180,1530" to="2569,1739"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4498;top:50;width:4225;height:3672">
                  <v:shape id="shape_0" stroked="f" o:allowincell="f" style="position:absolute;left:8528;top:3395;width:194;height:326;mso-wrap-style:none;v-text-anchor:middle;mso-position-horizontal-relative:char" type="_x0000_t75">
                    <v:imagedata r:id="rId226" o:detectmouseclick="t"/>
                    <v:stroke color="#3465a4" joinstyle="round" endcap="flat"/>
                    <w10:wrap type="none"/>
                  </v:shape>
                  <v:shape id="shape_0" stroked="f" o:allowincell="f" style="position:absolute;left:4628;top:50;width:194;height:224;mso-wrap-style:none;v-text-anchor:middle;mso-position-horizontal-relative:char" type="_x0000_t75">
                    <v:imagedata r:id="rId227" o:detectmouseclick="t"/>
                    <v:stroke color="#3465a4" joinstyle="round" endcap="flat"/>
                    <w10:wrap type="none"/>
                  </v:shape>
                  <v:shape id="shape_0" path="m0,342l0,0l0,0e" stroked="t" o:allowincell="f" style="position:absolute;left:4753;top:298;width:0;height:3125;mso-wrap-style:none;v-text-anchor:middle;mso-position-horizontal-relative:char">
                    <v:fill o:detectmouseclick="t" on="false"/>
                    <v:stroke color="black" weight="9360" joinstyle="round" endcap="flat"/>
                    <w10:wrap type="none"/>
                  </v:shape>
                  <v:shape id="shape_0" path="m0,342l0,0l0,0e" stroked="t" o:allowincell="f" style="position:absolute;left:5144;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5536;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5937;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6328;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6729;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7121;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7512;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7913;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8305;top:298;width:0;height:3125;mso-wrap-style:none;v-text-anchor:middle;mso-position-horizontal-relative:char">
                    <v:fill o:detectmouseclick="t" on="false"/>
                    <v:stroke color="black" weight="6480" dashstyle="dash" joinstyle="round" endcap="flat"/>
                    <w10:wrap type="none"/>
                  </v:shape>
                  <v:shape id="shape_0" path="m0,342l0,0l0,0e" stroked="t" o:allowincell="f" style="position:absolute;left:8705;top:298;width:0;height:3125;mso-wrap-style:none;v-text-anchor:middle;mso-position-horizontal-relative:char">
                    <v:fill o:detectmouseclick="t" on="false"/>
                    <v:stroke color="black" weight="9360" joinstyle="round" endcap="flat"/>
                    <w10:wrap type="none"/>
                  </v:shape>
                  <v:shape id="shape_0" path="m0,0l434,0l434,0e" stroked="t" o:allowincell="f" style="position:absolute;left:4753;top:3424;width:3951;height:0;mso-wrap-style:none;v-text-anchor:middle;mso-position-horizontal-relative:char">
                    <v:fill o:detectmouseclick="t" on="false"/>
                    <v:stroke color="black" weight="9360" joinstyle="round" endcap="flat"/>
                    <w10:wrap type="none"/>
                  </v:shape>
                  <v:shape id="shape_0" path="m0,0l434,0l434,0e" stroked="t" o:allowincell="f" style="position:absolute;left:4753;top:3077;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2729;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2382;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2035;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1687;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1340;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992;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645;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3;top:298;width:3951;height:0;mso-wrap-style:none;v-text-anchor:middle;mso-position-horizontal-relative:char">
                    <v:fill o:detectmouseclick="t" on="false"/>
                    <v:stroke color="black" weight="9360" joinstyle="round" endcap="flat"/>
                    <w10:wrap type="none"/>
                  </v:shape>
                  <v:line id="shape_0" from="4753,3378" to="4753,3422" stroked="t" o:allowincell="f" style="position:absolute;flip:y;mso-position-horizontal-relative:char">
                    <v:stroke color="black" joinstyle="miter" endcap="flat"/>
                    <v:fill o:detectmouseclick="t" on="false"/>
                    <w10:wrap type="none"/>
                  </v:line>
                  <v:line id="shape_0" from="4753,298" to="4753,333" stroked="t" o:allowincell="f" style="position:absolute;mso-position-horizontal-relative:char">
                    <v:stroke color="black" joinstyle="miter" endcap="flat"/>
                    <v:fill o:detectmouseclick="t" on="false"/>
                    <w10:wrap type="none"/>
                  </v:line>
                  <v:shape id="shape_0" stroked="f" o:allowincell="f" style="position:absolute;left:4723;top:3439;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144,3378" to="5144,3422" stroked="t" o:allowincell="f" style="position:absolute;flip:y;mso-position-horizontal-relative:char">
                    <v:stroke color="black" weight="9360" joinstyle="miter" endcap="flat"/>
                    <v:fill o:detectmouseclick="t" on="false"/>
                    <w10:wrap type="none"/>
                  </v:line>
                  <v:line id="shape_0" from="5144,298" to="5144,333" stroked="t" o:allowincell="f" style="position:absolute;mso-position-horizontal-relative:char">
                    <v:stroke color="black" joinstyle="miter" endcap="flat"/>
                    <v:fill o:detectmouseclick="t" on="false"/>
                    <w10:wrap type="none"/>
                  </v:line>
                  <v:shape id="shape_0" stroked="f" o:allowincell="f" style="position:absolute;left:5081;top:3439;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536,3378" to="5536,3422" stroked="t" o:allowincell="f" style="position:absolute;flip:y;mso-position-horizontal-relative:char">
                    <v:stroke color="black" weight="9360" joinstyle="miter" endcap="flat"/>
                    <v:fill o:detectmouseclick="t" on="false"/>
                    <w10:wrap type="none"/>
                  </v:line>
                  <v:line id="shape_0" from="5536,298" to="5536,333" stroked="t" o:allowincell="f" style="position:absolute;mso-position-horizontal-relative:char">
                    <v:stroke color="black" joinstyle="miter" endcap="flat"/>
                    <v:fill o:detectmouseclick="t" on="false"/>
                    <w10:wrap type="none"/>
                  </v:line>
                  <v:shape id="shape_0" stroked="f" o:allowincell="f" style="position:absolute;left:5472;top:3439;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937,3378" to="5937,3422" stroked="t" o:allowincell="f" style="position:absolute;flip:y;mso-position-horizontal-relative:char">
                    <v:stroke color="black" weight="9360" joinstyle="miter" endcap="flat"/>
                    <v:fill o:detectmouseclick="t" on="false"/>
                    <w10:wrap type="none"/>
                  </v:line>
                  <v:line id="shape_0" from="5937,298" to="5937,333" stroked="t" o:allowincell="f" style="position:absolute;mso-position-horizontal-relative:char">
                    <v:stroke color="black" joinstyle="miter" endcap="flat"/>
                    <v:fill o:detectmouseclick="t" on="false"/>
                    <w10:wrap type="none"/>
                  </v:line>
                  <v:shape id="shape_0" stroked="f" o:allowincell="f" style="position:absolute;left:5872;top:3452;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328,3378" to="6328,3422" stroked="t" o:allowincell="f" style="position:absolute;flip:y;mso-position-horizontal-relative:char">
                    <v:stroke color="black" weight="9360" joinstyle="miter" endcap="flat"/>
                    <v:fill o:detectmouseclick="t" on="false"/>
                    <w10:wrap type="none"/>
                  </v:line>
                  <v:line id="shape_0" from="6328,298" to="6328,333" stroked="t" o:allowincell="f" style="position:absolute;mso-position-horizontal-relative:char">
                    <v:stroke color="black" joinstyle="miter" endcap="flat"/>
                    <v:fill o:detectmouseclick="t" on="false"/>
                    <w10:wrap type="none"/>
                  </v:line>
                  <v:shape id="shape_0" stroked="f" o:allowincell="f" style="position:absolute;left:6264;top:3452;width:196;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729,3378" to="6729,3422" stroked="t" o:allowincell="f" style="position:absolute;flip:y;mso-position-horizontal-relative:char">
                    <v:stroke color="black" weight="9360" joinstyle="miter" endcap="flat"/>
                    <v:fill o:detectmouseclick="t" on="false"/>
                    <w10:wrap type="none"/>
                  </v:line>
                  <v:line id="shape_0" from="6729,298" to="6729,333" stroked="t" o:allowincell="f" style="position:absolute;mso-position-horizontal-relative:char">
                    <v:stroke color="black" joinstyle="miter" endcap="flat"/>
                    <v:fill o:detectmouseclick="t" on="false"/>
                    <w10:wrap type="none"/>
                  </v:line>
                  <v:shape id="shape_0" stroked="f" o:allowincell="f" style="position:absolute;left:6637;top:34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121,3378" to="7121,3422" stroked="t" o:allowincell="f" style="position:absolute;flip:y;mso-position-horizontal-relative:char">
                    <v:stroke color="black" weight="9360" joinstyle="miter" endcap="flat"/>
                    <v:fill o:detectmouseclick="t" on="false"/>
                    <w10:wrap type="none"/>
                  </v:line>
                  <v:line id="shape_0" from="7121,298" to="7121,333" stroked="t" o:allowincell="f" style="position:absolute;mso-position-horizontal-relative:char">
                    <v:stroke color="black" joinstyle="miter" endcap="flat"/>
                    <v:fill o:detectmouseclick="t" on="false"/>
                    <w10:wrap type="none"/>
                  </v:line>
                  <v:shape id="shape_0" stroked="f" o:allowincell="f" style="position:absolute;left:7030;top:3452;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512,3378" to="7512,3422" stroked="t" o:allowincell="f" style="position:absolute;flip:y;mso-position-horizontal-relative:char">
                    <v:stroke color="black" weight="9360" joinstyle="miter" endcap="flat"/>
                    <v:fill o:detectmouseclick="t" on="false"/>
                    <w10:wrap type="none"/>
                  </v:line>
                  <v:line id="shape_0" from="7512,298" to="7512,333" stroked="t" o:allowincell="f" style="position:absolute;mso-position-horizontal-relative:char">
                    <v:stroke color="black" joinstyle="miter" endcap="flat"/>
                    <v:fill o:detectmouseclick="t" on="false"/>
                    <w10:wrap type="none"/>
                  </v:line>
                  <v:shape id="shape_0" stroked="f" o:allowincell="f" style="position:absolute;left:7420;top:34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913,3378" to="7913,3422" stroked="t" o:allowincell="f" style="position:absolute;flip:y;mso-position-horizontal-relative:char">
                    <v:stroke color="black" weight="9360" joinstyle="miter" endcap="flat"/>
                    <v:fill o:detectmouseclick="t" on="false"/>
                    <w10:wrap type="none"/>
                  </v:line>
                  <v:line id="shape_0" from="7913,298" to="7913,333" stroked="t" o:allowincell="f" style="position:absolute;mso-position-horizontal-relative:char">
                    <v:stroke color="black" joinstyle="miter" endcap="flat"/>
                    <v:fill o:detectmouseclick="t" on="false"/>
                    <w10:wrap type="none"/>
                  </v:line>
                  <v:shape id="shape_0" stroked="f" o:allowincell="f" style="position:absolute;left:7821;top:34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305,3378" to="8305,3422" stroked="t" o:allowincell="f" style="position:absolute;flip:y;mso-position-horizontal-relative:char">
                    <v:stroke color="black" weight="9360" joinstyle="miter" endcap="flat"/>
                    <v:fill o:detectmouseclick="t" on="false"/>
                    <w10:wrap type="none"/>
                  </v:line>
                  <v:line id="shape_0" from="8305,298" to="8305,333" stroked="t" o:allowincell="f" style="position:absolute;mso-position-horizontal-relative:char">
                    <v:stroke color="black" joinstyle="miter" endcap="flat"/>
                    <v:fill o:detectmouseclick="t" on="false"/>
                    <w10:wrap type="none"/>
                  </v:line>
                  <v:shape id="shape_0" stroked="f" o:allowincell="f" style="position:absolute;left:8213;top:343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705,3378" to="8705,3422" stroked="t" o:allowincell="f" style="position:absolute;flip:y;mso-position-horizontal-relative:char">
                    <v:stroke color="black" weight="9360" joinstyle="miter" endcap="flat"/>
                    <v:fill o:detectmouseclick="t" on="false"/>
                    <w10:wrap type="none"/>
                  </v:line>
                  <v:line id="shape_0" from="8705,298" to="8705,333" stroked="t" o:allowincell="f" style="position:absolute;mso-position-horizontal-relative:char">
                    <v:stroke color="black" joinstyle="miter" endcap="flat"/>
                    <v:fill o:detectmouseclick="t" on="false"/>
                    <w10:wrap type="none"/>
                  </v:line>
                  <v:line id="shape_0" from="4753,3424" to="4788,3424" stroked="t" o:allowincell="f" style="position:absolute;mso-position-horizontal-relative:char">
                    <v:stroke color="black" joinstyle="miter" endcap="flat"/>
                    <v:fill o:detectmouseclick="t" on="false"/>
                    <w10:wrap type="none"/>
                  </v:line>
                  <v:line id="shape_0" from="8659,3424" to="8703,3424" stroked="t" o:allowincell="f" style="position:absolute;flip:x;mso-position-horizontal-relative:char">
                    <v:stroke color="black" weight="9360" joinstyle="miter" endcap="flat"/>
                    <v:fill o:detectmouseclick="t" on="false"/>
                    <w10:wrap type="none"/>
                  </v:line>
                  <v:shape id="shape_0" stroked="f" o:allowincell="f" style="position:absolute;left:4498;top:335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753,3077" to="4788,3077" stroked="t" o:allowincell="f" style="position:absolute;mso-position-horizontal-relative:char">
                    <v:stroke color="black" joinstyle="miter" endcap="flat"/>
                    <v:fill o:detectmouseclick="t" on="false"/>
                    <w10:wrap type="none"/>
                  </v:line>
                  <v:line id="shape_0" from="8659,3077" to="8703,3077" stroked="t" o:allowincell="f" style="position:absolute;flip:x;mso-position-horizontal-relative:char">
                    <v:stroke color="black" weight="9360" joinstyle="miter" endcap="flat"/>
                    <v:fill o:detectmouseclick="t" on="false"/>
                    <w10:wrap type="none"/>
                  </v:line>
                  <v:shape id="shape_0" stroked="f" o:allowincell="f" style="position:absolute;left:4498;top:3004;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753,2729" to="4788,2729" stroked="t" o:allowincell="f" style="position:absolute;mso-position-horizontal-relative:char">
                    <v:stroke color="black" joinstyle="miter" endcap="flat"/>
                    <v:fill o:detectmouseclick="t" on="false"/>
                    <w10:wrap type="none"/>
                  </v:line>
                  <v:line id="shape_0" from="8659,2729" to="8703,2729" stroked="t" o:allowincell="f" style="position:absolute;flip:x;mso-position-horizontal-relative:char">
                    <v:stroke color="black" weight="9360" joinstyle="miter" endcap="flat"/>
                    <v:fill o:detectmouseclick="t" on="false"/>
                    <w10:wrap type="none"/>
                  </v:line>
                  <v:shape id="shape_0" stroked="f" o:allowincell="f" style="position:absolute;left:4498;top:265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753,2382" to="4788,2382" stroked="t" o:allowincell="f" style="position:absolute;mso-position-horizontal-relative:char">
                    <v:stroke color="black" joinstyle="miter" endcap="flat"/>
                    <v:fill o:detectmouseclick="t" on="false"/>
                    <w10:wrap type="none"/>
                  </v:line>
                  <v:line id="shape_0" from="8659,2382" to="8703,2382" stroked="t" o:allowincell="f" style="position:absolute;flip:x;mso-position-horizontal-relative:char">
                    <v:stroke color="black" weight="9360" joinstyle="miter" endcap="flat"/>
                    <v:fill o:detectmouseclick="t" on="false"/>
                    <w10:wrap type="none"/>
                  </v:line>
                  <v:shape id="shape_0" stroked="f" o:allowincell="f" style="position:absolute;left:4498;top:230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753,2035" to="4788,2035" stroked="t" o:allowincell="f" style="position:absolute;mso-position-horizontal-relative:char">
                    <v:stroke color="black" joinstyle="miter" endcap="flat"/>
                    <v:fill o:detectmouseclick="t" on="false"/>
                    <w10:wrap type="none"/>
                  </v:line>
                  <v:line id="shape_0" from="8659,2035" to="8703,2035" stroked="t" o:allowincell="f" style="position:absolute;flip:x;mso-position-horizontal-relative:char">
                    <v:stroke color="black" weight="9360" joinstyle="miter" endcap="flat"/>
                    <v:fill o:detectmouseclick="t" on="false"/>
                    <w10:wrap type="none"/>
                  </v:line>
                  <v:shape id="shape_0" stroked="f" o:allowincell="f" style="position:absolute;left:4498;top:196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753,1687" to="4788,1687" stroked="t" o:allowincell="f" style="position:absolute;mso-position-horizontal-relative:char">
                    <v:stroke color="black" joinstyle="miter" endcap="flat"/>
                    <v:fill o:detectmouseclick="t" on="false"/>
                    <w10:wrap type="none"/>
                  </v:line>
                  <v:line id="shape_0" from="8659,1687" to="8703,1687" stroked="t" o:allowincell="f" style="position:absolute;flip:x;mso-position-horizontal-relative:char">
                    <v:stroke color="black" weight="9360" joinstyle="miter" endcap="flat"/>
                    <v:fill o:detectmouseclick="t" on="false"/>
                    <w10:wrap type="none"/>
                  </v:line>
                  <v:shape id="shape_0" stroked="f" o:allowincell="f" style="position:absolute;left:4498;top:161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753,1340" to="4788,1340" stroked="t" o:allowincell="f" style="position:absolute;mso-position-horizontal-relative:char">
                    <v:stroke color="black" joinstyle="miter" endcap="flat"/>
                    <v:fill o:detectmouseclick="t" on="false"/>
                    <w10:wrap type="none"/>
                  </v:line>
                  <v:line id="shape_0" from="8659,1340" to="8703,1340" stroked="t" o:allowincell="f" style="position:absolute;flip:x;mso-position-horizontal-relative:char">
                    <v:stroke color="black" weight="9360" joinstyle="miter" endcap="flat"/>
                    <v:fill o:detectmouseclick="t" on="false"/>
                    <w10:wrap type="none"/>
                  </v:line>
                  <v:shape id="shape_0" stroked="f" o:allowincell="f" style="position:absolute;left:4498;top:12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753,992" to="4788,992" stroked="t" o:allowincell="f" style="position:absolute;mso-position-horizontal-relative:char">
                    <v:stroke color="black" joinstyle="miter" endcap="flat"/>
                    <v:fill o:detectmouseclick="t" on="false"/>
                    <w10:wrap type="none"/>
                  </v:line>
                  <v:line id="shape_0" from="8659,992" to="8703,992" stroked="t" o:allowincell="f" style="position:absolute;flip:x;mso-position-horizontal-relative:char">
                    <v:stroke color="black" weight="9360" joinstyle="miter" endcap="flat"/>
                    <v:fill o:detectmouseclick="t" on="false"/>
                    <w10:wrap type="none"/>
                  </v:line>
                  <v:shape id="shape_0" stroked="f" o:allowincell="f" style="position:absolute;left:4498;top:91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753,645" to="4788,645" stroked="t" o:allowincell="f" style="position:absolute;mso-position-horizontal-relative:char">
                    <v:stroke color="black" joinstyle="miter" endcap="flat"/>
                    <v:fill o:detectmouseclick="t" on="false"/>
                    <w10:wrap type="none"/>
                  </v:line>
                  <v:line id="shape_0" from="8659,645" to="8703,645" stroked="t" o:allowincell="f" style="position:absolute;flip:x;mso-position-horizontal-relative:char">
                    <v:stroke color="black" weight="9360" joinstyle="miter" endcap="flat"/>
                    <v:fill o:detectmouseclick="t" on="false"/>
                    <w10:wrap type="none"/>
                  </v:line>
                  <v:shape id="shape_0" stroked="f" o:allowincell="f" style="position:absolute;left:4498;top:57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753,298" to="4788,298" stroked="t" o:allowincell="f" style="position:absolute;mso-position-horizontal-relative:char">
                    <v:stroke color="black" joinstyle="miter" endcap="flat"/>
                    <v:fill o:detectmouseclick="t" on="false"/>
                    <w10:wrap type="none"/>
                  </v:line>
                  <v:line id="shape_0" from="8659,298" to="8703,298" stroked="t" o:allowincell="f" style="position:absolute;flip:x;mso-position-horizontal-relative:char">
                    <v:stroke color="black" joinstyle="miter" endcap="flat"/>
                    <v:fill o:detectmouseclick="t" on="false"/>
                    <w10:wrap type="none"/>
                  </v:line>
                  <v:shape id="shape_0" stroked="f" o:allowincell="f" style="position:absolute;left:4498;top:22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90</w:t>
                          </w:r>
                        </w:p>
                      </w:txbxContent>
                    </v:textbox>
                    <v:fill o:detectmouseclick="t" on="false"/>
                    <v:stroke color="#3465a4" joinstyle="round" endcap="flat"/>
                    <w10:wrap type="none"/>
                  </v:shape>
                  <v:shape id="shape_0" coordsize="1321,1060" path="m0,996l9,978l9,1060l9,1005l18,1005l18,960l27,1024l27,1042l27,1015l36,1024l36,969l36,1015l46,987l46,1024l46,887l55,996l64,987l64,1005l73,960l73,987l82,969l82,996l91,987l91,960l100,951l109,868l109,850l118,914l118,951l128,877l128,914l137,914l146,923l155,941l155,923l164,896l173,887l182,859l191,877l191,868l210,868l210,877l219,868l228,841l237,823l246,832l255,823l264,795l264,804l273,813l282,768l282,740l291,786l301,768l310,768l319,768l328,749l328,685l337,621l355,713l355,631l364,695l373,722l383,685l392,576l401,658l410,649l419,640l428,612l437,631l446,631l455,567l474,612l474,594l483,539l501,567l510,567l519,567l528,365l546,530l556,493l565,493l574,493l583,448l601,493l610,466l619,448l628,384l647,439l665,429l683,439l683,429l701,429l720,375l729,384l738,384l756,393l774,402l783,274l801,365l811,320l829,375l847,320l865,283l874,311l902,329l911,283l920,283l947,237l965,283l984,256l1002,292l1011,173l1038,237l1056,247l1066,192l1093,164l1111,192l1129,219l1148,192l1166,0l1193,201l1211,201l1239,210l1266,219l1275,192l1302,137l1321,119e" stroked="t" o:allowincell="f" style="position:absolute;left:4944;top:2364;width:1320;height:1059;mso-wrap-style:none;v-text-anchor:middle;mso-position-horizontal-relative:char">
                    <v:fill o:detectmouseclick="t" on="false"/>
                    <v:stroke color="black" weight="9360" joinstyle="round" endcap="flat"/>
                    <w10:wrap type="none"/>
                  </v:shape>
                  <v:shape id="shape_0" coordsize="2431,1774" path="m0,1765l18,1765l54,1746l72,1746l100,1774l118,1746l145,1691l173,1710l200,1728l227,1710l236,1691l282,1637l300,1682l327,1673l364,1655l373,1582l400,1600l446,1563l473,1554l500,1536l537,1545l564,1536l601,1490l628,1518l655,1317l692,1472l719,1481l755,1445l792,1435l828,1399l865,1371l901,1344l929,1335l965,1152l1001,1243l1047,1225l1083,1179l1129,1097l1174,1115l1220,1051l1256,987l1293,997l1329,1015l1375,987l1411,777l1466,933l1511,850l1557,850l1602,786l1639,668l1721,677l1748,576l1803,604l1848,594l1903,558l1939,448l2003,476l2049,412l2094,329l2167,293l2222,274l2285,192l2340,37l2386,55l2431,0e" stroked="t" o:allowincell="f" style="position:absolute;left:6265;top:718;width:2430;height:1773;mso-wrap-style:none;v-text-anchor:middle;mso-position-horizontal-relative:char">
                    <v:fill o:detectmouseclick="t" on="false"/>
                    <v:stroke color="black" weight="9360" joinstyle="round" endcap="flat"/>
                    <w10:wrap type="none"/>
                  </v:shape>
                  <v:shape id="shape_0" coordsize="3752,2761" path="m0,2761l100,2660l191,2569l282,2487l373,2413l474,2340l565,2267l656,2203l756,2139l847,2084l938,2029l1029,1975l1129,1920l1220,1874l1311,1828l1412,1783l1503,1737l1594,1691l1685,1645l1785,1600l1876,1554l1967,1508l2067,1463l2158,1417l2250,1362l2350,1307l2441,1252l2532,1197l2623,1133l2723,1069l2814,996l2905,923l3005,850l3096,759l3188,676l3279,576l3379,475l3470,366l3561,256l3661,128l3752,0e" stroked="t" o:allowincell="f" style="position:absolute;left:4944;top:636;width:3751;height:2760;mso-wrap-style:none;v-text-anchor:middle;mso-position-horizontal-relative:char">
                    <v:fill o:detectmouseclick="t" on="false"/>
                    <v:stroke color="black" weight="19080" joinstyle="round" endcap="flat"/>
                    <w10:wrap type="none"/>
                  </v:shape>
                  <v:line id="shape_0" from="6409,2085" to="6813,227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0;top:3854;width:4212;height:3648">
                  <v:group id="shape_0" style="position:absolute;left:10;top:3854;width:4212;height:3648">
                    <v:shape id="shape_0" stroked="f" o:allowincell="f" style="position:absolute;left:4027;top:7175;width:194;height:326;mso-wrap-style:none;v-text-anchor:middle;mso-position-horizontal-relative:char" type="_x0000_t75">
                      <v:imagedata r:id="rId228" o:detectmouseclick="t"/>
                      <v:stroke color="#3465a4" joinstyle="round" endcap="flat"/>
                      <w10:wrap type="none"/>
                    </v:shape>
                    <v:shape id="shape_0" stroked="f" o:allowincell="f" style="position:absolute;left:144;top:3854;width:194;height:224;mso-wrap-style:none;v-text-anchor:middle;mso-position-horizontal-relative:char" type="_x0000_t75">
                      <v:imagedata r:id="rId229" o:detectmouseclick="t"/>
                      <v:stroke color="#3465a4" joinstyle="round" endcap="flat"/>
                      <w10:wrap type="none"/>
                    </v:shape>
                    <v:shape id="shape_0" path="m0,342l0,0l0,0e" stroked="t" o:allowincell="f" style="position:absolute;left:251;top:4091;width:0;height:3114;mso-wrap-style:none;v-text-anchor:middle;mso-position-horizontal-relative:char">
                      <v:fill o:detectmouseclick="t" on="false"/>
                      <v:stroke color="black" weight="9360" joinstyle="round" endcap="flat"/>
                      <w10:wrap type="none"/>
                    </v:shape>
                    <v:shape id="shape_0" path="m0,342l0,0l0,0e" stroked="t" o:allowincell="f" style="position:absolute;left:1564;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4192;top:4091;width:0;height:3114;mso-wrap-style:none;v-text-anchor:middle;mso-position-horizontal-relative:char">
                      <v:fill o:detectmouseclick="t" on="false"/>
                      <v:stroke color="black" weight="9360" joinstyle="round" endcap="flat"/>
                      <w10:wrap type="none"/>
                    </v:shape>
                    <v:shape id="shape_0" path="m0,0l434,0l434,0e" stroked="t" o:allowincell="f" style="position:absolute;left:251;top:7207;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251;top:6761;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1;top:6314;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1;top:5868;width:3940;height:0;mso-wrap-style:none;v-text-anchor:middle;mso-position-horizontal-relative:char">
                      <v:fill o:detectmouseclick="t" on="false"/>
                      <v:stroke color="black" dashstyle="shortdot" joinstyle="round" endcap="flat"/>
                      <w10:wrap type="none"/>
                    </v:shape>
                    <v:shape id="shape_0" path="m0,0l434,0l434,0e" stroked="t" o:allowincell="f" style="position:absolute;left:251;top:5422;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1;top:4976;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1;top:4530;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51;top:4092;width:3940;height:0;mso-wrap-style:none;v-text-anchor:middle;mso-position-horizontal-relative:char">
                      <v:fill o:detectmouseclick="t" on="false"/>
                      <v:stroke color="black" weight="9360" joinstyle="round" endcap="flat"/>
                      <w10:wrap type="none"/>
                    </v:shape>
                    <v:line id="shape_0" from="251,7161" to="251,7206" stroked="t" o:allowincell="f" style="position:absolute;flip:y;mso-position-horizontal-relative:char">
                      <v:stroke color="black" joinstyle="miter" endcap="flat"/>
                      <v:fill o:detectmouseclick="t" on="false"/>
                      <w10:wrap type="none"/>
                    </v:line>
                    <v:line id="shape_0" from="251,4092" to="251,4128" stroked="t" o:allowincell="f" style="position:absolute;mso-position-horizontal-relative:char">
                      <v:stroke color="black" joinstyle="miter" endcap="flat"/>
                      <v:fill o:detectmouseclick="t" on="false"/>
                      <w10:wrap type="none"/>
                    </v:line>
                    <v:shape id="shape_0" stroked="f" o:allowincell="f" style="position:absolute;left:438;top:7245;width:171;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1558,7161" to="1558,7206" stroked="t" o:allowincell="f" style="position:absolute;flip:y;mso-position-horizontal-relative:char">
                      <v:stroke color="black" joinstyle="miter" endcap="flat"/>
                      <v:fill o:detectmouseclick="t" on="false"/>
                      <w10:wrap type="none"/>
                    </v:line>
                    <v:line id="shape_0" from="1558,4092" to="1558,4128" stroked="t" o:allowincell="f" style="position:absolute;mso-position-horizontal-relative:char">
                      <v:stroke color="black" joinstyle="miter" endcap="flat"/>
                      <v:fill o:detectmouseclick="t" on="false"/>
                      <w10:wrap type="none"/>
                    </v:line>
                    <v:shape id="shape_0" stroked="f" o:allowincell="f" style="position:absolute;left:1454;top:7247;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shape id="shape_0" stroked="f" o:allowincell="f" style="position:absolute;left:3031;top:7247;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4192,7161" to="4192,7206" stroked="t" o:allowincell="f" style="position:absolute;flip:y;mso-position-horizontal-relative:char">
                      <v:stroke color="black" joinstyle="miter" endcap="flat"/>
                      <v:fill o:detectmouseclick="t" on="false"/>
                      <w10:wrap type="none"/>
                    </v:line>
                    <v:line id="shape_0" from="4192,4092" to="4192,4128" stroked="t" o:allowincell="f" style="position:absolute;mso-position-horizontal-relative:char">
                      <v:stroke color="black" joinstyle="miter" endcap="flat"/>
                      <v:fill o:detectmouseclick="t" on="false"/>
                      <w10:wrap type="none"/>
                    </v:line>
                    <v:line id="shape_0" from="251,7207" to="286,7207" stroked="t" o:allowincell="f" style="position:absolute;mso-position-horizontal-relative:char">
                      <v:stroke color="black" joinstyle="miter" endcap="flat"/>
                      <v:fill o:detectmouseclick="t" on="false"/>
                      <w10:wrap type="none"/>
                    </v:line>
                    <v:line id="shape_0" from="4146,7207" to="4191,7207" stroked="t" o:allowincell="f" style="position:absolute;flip:x;mso-position-horizontal-relative:char">
                      <v:stroke color="black" joinstyle="miter" endcap="flat"/>
                      <v:fill o:detectmouseclick="t" on="false"/>
                      <w10:wrap type="none"/>
                    </v:line>
                    <v:shape id="shape_0" stroked="f" o:allowincell="f" style="position:absolute;left:10;top:7134;width:200;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251,6761" to="286,6761" stroked="t" o:allowincell="f" style="position:absolute;mso-position-horizontal-relative:char">
                      <v:stroke color="black" joinstyle="miter" endcap="flat"/>
                      <v:fill o:detectmouseclick="t" on="false"/>
                      <w10:wrap type="none"/>
                    </v:line>
                    <v:line id="shape_0" from="4146,6761" to="4191,6761" stroked="t" o:allowincell="f" style="position:absolute;flip:x;mso-position-horizontal-relative:char">
                      <v:stroke color="black" joinstyle="miter" endcap="flat"/>
                      <v:fill o:detectmouseclick="t" on="false"/>
                      <w10:wrap type="none"/>
                    </v:line>
                    <v:shape id="shape_0" stroked="f" o:allowincell="f" style="position:absolute;left:10;top:668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51,6314" to="286,6314" stroked="t" o:allowincell="f" style="position:absolute;mso-position-horizontal-relative:char">
                      <v:stroke color="black" joinstyle="miter" endcap="flat"/>
                      <v:fill o:detectmouseclick="t" on="false"/>
                      <w10:wrap type="none"/>
                    </v:line>
                    <v:line id="shape_0" from="4146,6314" to="4191,6314" stroked="t" o:allowincell="f" style="position:absolute;flip:x;mso-position-horizontal-relative:char">
                      <v:stroke color="black" joinstyle="miter" endcap="flat"/>
                      <v:fill o:detectmouseclick="t" on="false"/>
                      <w10:wrap type="none"/>
                    </v:line>
                    <v:shape id="shape_0" stroked="f" o:allowincell="f" style="position:absolute;left:10;top:624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251,5868" to="286,5868" stroked="t" o:allowincell="f" style="position:absolute;mso-position-horizontal-relative:char">
                      <v:stroke color="black" joinstyle="miter" endcap="flat"/>
                      <v:fill o:detectmouseclick="t" on="false"/>
                      <w10:wrap type="none"/>
                    </v:line>
                    <v:line id="shape_0" from="4146,5868" to="4191,5868" stroked="t" o:allowincell="f" style="position:absolute;flip:x;mso-position-horizontal-relative:char">
                      <v:stroke color="black" joinstyle="miter" endcap="flat"/>
                      <v:fill o:detectmouseclick="t" on="false"/>
                      <w10:wrap type="none"/>
                    </v:line>
                    <v:shape id="shape_0" stroked="f" o:allowincell="f" style="position:absolute;left:10;top:579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51,5422" to="286,5422" stroked="t" o:allowincell="f" style="position:absolute;mso-position-horizontal-relative:char">
                      <v:stroke color="black" joinstyle="miter" endcap="flat"/>
                      <v:fill o:detectmouseclick="t" on="false"/>
                      <w10:wrap type="none"/>
                    </v:line>
                    <v:line id="shape_0" from="4146,5422" to="4191,5422" stroked="t" o:allowincell="f" style="position:absolute;flip:x;mso-position-horizontal-relative:char">
                      <v:stroke color="black" joinstyle="miter" endcap="flat"/>
                      <v:fill o:detectmouseclick="t" on="false"/>
                      <w10:wrap type="none"/>
                    </v:line>
                    <v:shape id="shape_0" stroked="f" o:allowincell="f" style="position:absolute;left:10;top:5349;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51,4976" to="286,4976" stroked="t" o:allowincell="f" style="position:absolute;mso-position-horizontal-relative:char">
                      <v:stroke color="black" joinstyle="miter" endcap="flat"/>
                      <v:fill o:detectmouseclick="t" on="false"/>
                      <w10:wrap type="none"/>
                    </v:line>
                    <v:line id="shape_0" from="4146,4976" to="4191,4976" stroked="t" o:allowincell="f" style="position:absolute;flip:x;mso-position-horizontal-relative:char">
                      <v:stroke color="black" joinstyle="miter" endcap="flat"/>
                      <v:fill o:detectmouseclick="t" on="false"/>
                      <w10:wrap type="none"/>
                    </v:line>
                    <v:shape id="shape_0" stroked="f" o:allowincell="f" style="position:absolute;left:10;top:4903;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51,4530" to="286,4530" stroked="t" o:allowincell="f" style="position:absolute;mso-position-horizontal-relative:char">
                      <v:stroke color="black" joinstyle="miter" endcap="flat"/>
                      <v:fill o:detectmouseclick="t" on="false"/>
                      <w10:wrap type="none"/>
                    </v:line>
                    <v:line id="shape_0" from="4146,4530" to="4191,4530" stroked="t" o:allowincell="f" style="position:absolute;flip:x;mso-position-horizontal-relative:char">
                      <v:stroke color="black" joinstyle="miter" endcap="flat"/>
                      <v:fill o:detectmouseclick="t" on="false"/>
                      <w10:wrap type="none"/>
                    </v:line>
                    <v:shape id="shape_0" stroked="f" o:allowincell="f" style="position:absolute;left:10;top:445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251,4092" to="286,4092" stroked="t" o:allowincell="f" style="position:absolute;mso-position-horizontal-relative:char">
                      <v:stroke color="black" joinstyle="miter" endcap="flat"/>
                      <v:fill o:detectmouseclick="t" on="false"/>
                      <w10:wrap type="none"/>
                    </v:line>
                    <v:line id="shape_0" from="4146,4092" to="4191,4092" stroked="t" o:allowincell="f" style="position:absolute;flip:x;mso-position-horizontal-relative:char">
                      <v:stroke color="black" joinstyle="miter" endcap="flat"/>
                      <v:fill o:detectmouseclick="t" on="false"/>
                      <w10:wrap type="none"/>
                    </v:line>
                    <v:shape id="shape_0" stroked="f" o:allowincell="f" style="position:absolute;left:10;top:402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shape id="shape_0" coordsize="3079,2031" path="m3079,0l3042,19l3006,55l2970,46l2933,82l2897,146l2870,137l2824,128l2797,210l2761,192l2725,246l2679,228l2661,301l2634,283l2579,246l2570,337l2534,346l2488,73l2470,392l2434,428l2407,337l2370,346l2343,483l2289,510l2261,501l2234,547l2198,547l2180,465l2162,583l2125,565l2089,620l2062,611l2034,601l2007,683l1980,665l1953,702l1916,693l1889,711l1844,693l1826,802l1789,693l1780,875l1753,875l1726,929l1698,856l1671,948l1644,948l1617,929l1589,993l1562,1011l1544,1039l1526,1029l1481,993l1444,1075l1426,1020l1408,1048l1381,1111l1353,1166l1335,1066l1308,1148l1281,1075l1263,1212l1244,1184l1208,1266l1190,1230l1163,1248l1145,1175l1135,1275l1099,1121l1072,1330l1054,1312l1026,1348l999,1303l981,1357l963,1366l936,1394l918,1357l899,1348l872,1439l854,1476l836,1494l809,1430l790,1503l772,1467l754,1521l736,1521l709,1357l700,1585l691,1549l654,1631l636,1612l627,1631l591,1585l582,1576l554,1703l536,1703l518,1685l500,1694l482,1667l464,1749l445,1712l427,1794l409,1822l400,1804l382,1858l355,1804l345,1867l318,1876l300,1867l282,1885l273,1940l264,1922l236,1949l218,1922l200,1876l182,1967l164,1904l155,1940l137,1977l128,1958l109,1940l91,1995l82,1995l64,1885l46,2013l28,2031l19,1967l0,2022e" stroked="t" o:allowincell="f" style="position:absolute;left:1104;top:4347;width:3078;height:2030;mso-wrap-style:none;v-text-anchor:middle;mso-position-horizontal-relative:char">
                      <v:fill o:detectmouseclick="t" on="false"/>
                      <v:stroke color="black" weight="9360" joinstyle="round" endcap="flat"/>
                      <w10:wrap type="none"/>
                    </v:shape>
                    <v:shape id="shape_0" coordsize="853,1075" path="m853,592l808,0l817,583l808,656l790,629l781,638l763,647l744,656l726,619l717,710l699,747l690,710l672,729l663,774l645,665l635,701l626,729l608,674l599,738l581,729l572,765l554,747l536,756l527,765l517,747l499,729l490,756l481,783l463,738l454,802l436,783l408,765l408,802l390,729l381,829l372,774l354,765l345,838l336,802l327,838l309,792l300,847l290,874l272,874l272,856l254,874l245,893l236,865l227,865l200,619l200,902l191,911l181,929l163,829l163,938l154,911l136,938l127,911l118,956l109,920l100,993l91,865l91,965l73,965l63,1020l54,1011l45,1029l36,984l27,1029l18,993l9,1066l0,1075e" stroked="t" o:allowincell="f" style="position:absolute;left:251;top:5777;width:852;height:1074;mso-wrap-style:none;v-text-anchor:middle;mso-position-horizontal-relative:char">
                      <v:fill o:detectmouseclick="t" on="false"/>
                      <v:stroke color="black" joinstyle="round" endcap="flat"/>
                      <w10:wrap type="none"/>
                    </v:shape>
                    <v:shape id="shape_0" coordsize="3932,2395" path="m3932,0l3832,45l3732,100l3632,154l3541,209l3441,264l3341,327l3242,382l3142,446l3042,510l2951,573l2851,646l2751,710l2651,774l2551,847l2452,910l2361,983l2261,1056l2161,1120l2061,1193l1961,1256l1870,1329l1771,1402l1671,1466l1571,1530l1471,1602l1371,1666l1280,1730l1180,1794l1080,1848l981,1912l881,1967l781,2021l690,2076l590,2131l490,2185l390,2231l290,2276l191,2313l100,2358l0,2395e" stroked="t" o:allowincell="f" style="position:absolute;left:251;top:4366;width:3931;height:2394;mso-wrap-style:none;v-text-anchor:middle;mso-position-horizontal-relative:char">
                      <v:fill o:detectmouseclick="t" on="false"/>
                      <v:stroke color="black" weight="19080" joinstyle="round" endcap="flat"/>
                      <w10:wrap type="none"/>
                    </v:shape>
                    <v:shape id="shape_0" path="m0,342l0,0l0,0e" stroked="t" o:allowincell="f" style="position:absolute;left:513;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1039;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2090;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2615;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3141;top:4091;width:0;height:3114;mso-wrap-style:none;v-text-anchor:middle;mso-position-horizontal-relative:char">
                      <v:fill o:detectmouseclick="t" on="false"/>
                      <v:stroke color="black" weight="6480" dashstyle="dash" joinstyle="round" endcap="flat"/>
                      <w10:wrap type="none"/>
                    </v:shape>
                    <v:shape id="shape_0" path="m0,342l0,0l0,0e" stroked="t" o:allowincell="f" style="position:absolute;left:3666;top:4091;width:0;height:3114;mso-wrap-style:none;v-text-anchor:middle;mso-position-horizontal-relative:char">
                      <v:fill o:detectmouseclick="t" on="false"/>
                      <v:stroke color="black" weight="6480" dashstyle="dash" joinstyle="round" endcap="flat"/>
                      <w10:wrap type="none"/>
                    </v:shape>
                    <v:shape id="shape_0" stroked="f" o:allowincell="f" style="position:absolute;left:3547;top:7248;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2494;top:7249;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1968;top:7248;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958;top:7247;width:200;height:150;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group>
                  <v:line id="shape_0" from="2330,5130" to="2719,5414"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4486;top:3845;width:4245;height:3647">
                  <v:group id="shape_0" style="position:absolute;left:4486;top:3845;width:4245;height:3647">
                    <v:shape id="shape_0" stroked="f" o:allowincell="f" style="position:absolute;left:4623;top:3845;width:194;height:224;mso-wrap-style:none;v-text-anchor:middle;mso-position-horizontal-relative:char" type="_x0000_t75">
                      <v:imagedata r:id="rId230" o:detectmouseclick="t"/>
                      <v:stroke color="#3465a4" joinstyle="round" endcap="flat"/>
                      <w10:wrap type="none"/>
                    </v:shape>
                    <v:shape id="shape_0" stroked="f" o:allowincell="f" style="position:absolute;left:8536;top:7165;width:194;height:326;mso-wrap-style:none;v-text-anchor:middle;mso-position-horizontal-relative:char" type="_x0000_t75">
                      <v:imagedata r:id="rId231" o:detectmouseclick="t"/>
                      <v:stroke color="#3465a4" joinstyle="round" endcap="flat"/>
                      <w10:wrap type="none"/>
                    </v:shape>
                    <v:shape id="shape_0" path="m0,342l0,0l0,0e" stroked="t" o:allowincell="f" style="position:absolute;left:4751;top:4071;width:0;height:3108;mso-wrap-style:none;v-text-anchor:middle;mso-position-horizontal-relative:char">
                      <v:fill o:detectmouseclick="t" on="false"/>
                      <v:stroke color="black" weight="9360" joinstyle="round" endcap="flat"/>
                      <w10:wrap type="none"/>
                    </v:shape>
                    <v:shape id="shape_0" path="m0,342l0,0l0,0e" stroked="t" o:allowincell="f" style="position:absolute;left:6058;top:4062;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8692;top:4062;width:0;height:3108;mso-wrap-style:none;v-text-anchor:middle;mso-position-horizontal-relative:char">
                      <v:fill o:detectmouseclick="t" on="false"/>
                      <v:stroke color="black" weight="9360" joinstyle="round" endcap="flat"/>
                      <w10:wrap type="none"/>
                    </v:shape>
                    <v:shape id="shape_0" path="m0,0l434,0l434,0e" stroked="t" o:allowincell="f" style="position:absolute;left:4751;top:7196;width:3940;height:0;mso-wrap-style:none;v-text-anchor:middle;mso-position-horizontal-relative:char">
                      <v:fill o:detectmouseclick="t" on="false"/>
                      <v:stroke color="black" weight="9360" joinstyle="round" endcap="flat"/>
                      <w10:wrap type="none"/>
                    </v:shape>
                    <v:shape id="shape_0" path="m0,0l434,0l434,0e" stroked="t" o:allowincell="f" style="position:absolute;left:4751;top:6750;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6305;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585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5414;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4969;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4523;width:3940;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751;top:4087;width:3940;height:0;mso-wrap-style:none;v-text-anchor:middle;mso-position-horizontal-relative:char">
                      <v:fill o:detectmouseclick="t" on="false"/>
                      <v:stroke color="black" weight="9360" joinstyle="round" endcap="flat"/>
                      <w10:wrap type="none"/>
                    </v:shape>
                    <v:line id="shape_0" from="4751,7150" to="4751,7195" stroked="t" o:allowincell="f" style="position:absolute;flip:y;mso-position-horizontal-relative:char">
                      <v:stroke color="black" joinstyle="miter" endcap="flat"/>
                      <v:fill o:detectmouseclick="t" on="false"/>
                      <w10:wrap type="none"/>
                    </v:line>
                    <v:line id="shape_0" from="4751,4087" to="4751,4122" stroked="t" o:allowincell="f" style="position:absolute;mso-position-horizontal-relative:char">
                      <v:stroke color="black" joinstyle="miter" endcap="flat"/>
                      <v:fill o:detectmouseclick="t" on="false"/>
                      <w10:wrap type="none"/>
                    </v:line>
                    <v:shape id="shape_0" stroked="f" o:allowincell="f" style="position:absolute;left:4950;top:7224;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6058,7150" to="6058,7195" stroked="t" o:allowincell="f" style="position:absolute;flip:y;mso-position-horizontal-relative:char">
                      <v:stroke color="black" joinstyle="miter" endcap="flat"/>
                      <v:fill o:detectmouseclick="t" on="false"/>
                      <w10:wrap type="none"/>
                    </v:line>
                    <v:line id="shape_0" from="6058,4087" to="6058,4122" stroked="t" o:allowincell="f" style="position:absolute;mso-position-horizontal-relative:char">
                      <v:stroke color="black" joinstyle="miter" endcap="flat"/>
                      <v:fill o:detectmouseclick="t" on="false"/>
                      <w10:wrap type="none"/>
                    </v:line>
                    <v:shape id="shape_0" stroked="f" o:allowincell="f" style="position:absolute;left:5954;top:719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shape id="shape_0" stroked="f" o:allowincell="f" style="position:absolute;left:6983;top:7223;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4</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line id="shape_0" from="8692,7150" to="8692,7195" stroked="t" o:allowincell="f" style="position:absolute;flip:y;mso-position-horizontal-relative:char">
                      <v:stroke color="black" joinstyle="miter" endcap="flat"/>
                      <v:fill o:detectmouseclick="t" on="false"/>
                      <w10:wrap type="none"/>
                    </v:line>
                    <v:line id="shape_0" from="8692,4087" to="8692,4122" stroked="t" o:allowincell="f" style="position:absolute;mso-position-horizontal-relative:char">
                      <v:stroke color="black" joinstyle="miter" endcap="flat"/>
                      <v:fill o:detectmouseclick="t" on="false"/>
                      <w10:wrap type="none"/>
                    </v:line>
                    <v:line id="shape_0" from="4751,7196" to="4786,7196" stroked="t" o:allowincell="f" style="position:absolute;mso-position-horizontal-relative:char">
                      <v:stroke color="black" joinstyle="miter" endcap="flat"/>
                      <v:fill o:detectmouseclick="t" on="false"/>
                      <w10:wrap type="none"/>
                    </v:line>
                    <v:line id="shape_0" from="8646,7196" to="8691,7196" stroked="t" o:allowincell="f" style="position:absolute;flip:x;mso-position-horizontal-relative:char">
                      <v:stroke color="black" joinstyle="miter" endcap="flat"/>
                      <v:fill o:detectmouseclick="t" on="false"/>
                      <w10:wrap type="none"/>
                    </v:line>
                    <v:shape id="shape_0" stroked="f" o:allowincell="f" style="position:absolute;left:4512;top:7149;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10</w:t>
                            </w:r>
                          </w:p>
                        </w:txbxContent>
                      </v:textbox>
                      <v:fill o:detectmouseclick="t" on="false"/>
                      <v:stroke color="#3465a4" joinstyle="round" endcap="flat"/>
                      <w10:wrap type="none"/>
                    </v:shape>
                    <v:line id="shape_0" from="4751,6750" to="4786,6750" stroked="t" o:allowincell="f" style="position:absolute;mso-position-horizontal-relative:char">
                      <v:stroke color="black" joinstyle="miter" endcap="flat"/>
                      <v:fill o:detectmouseclick="t" on="false"/>
                      <w10:wrap type="none"/>
                    </v:line>
                    <v:line id="shape_0" from="8646,6750" to="8691,6750" stroked="t" o:allowincell="f" style="position:absolute;flip:x;mso-position-horizontal-relative:char">
                      <v:stroke color="black" joinstyle="miter" endcap="flat"/>
                      <v:fill o:detectmouseclick="t" on="false"/>
                      <w10:wrap type="none"/>
                    </v:line>
                    <v:shape id="shape_0" stroked="f" o:allowincell="f" style="position:absolute;left:4500;top:6691;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751,6305" to="4786,6305" stroked="t" o:allowincell="f" style="position:absolute;mso-position-horizontal-relative:char">
                      <v:stroke color="black" joinstyle="miter" endcap="flat"/>
                      <v:fill o:detectmouseclick="t" on="false"/>
                      <w10:wrap type="none"/>
                    </v:line>
                    <v:line id="shape_0" from="8646,6305" to="8691,6305" stroked="t" o:allowincell="f" style="position:absolute;flip:x;mso-position-horizontal-relative:char">
                      <v:stroke color="black" joinstyle="miter" endcap="flat"/>
                      <v:fill o:detectmouseclick="t" on="false"/>
                      <w10:wrap type="none"/>
                    </v:line>
                    <v:shape id="shape_0" stroked="f" o:allowincell="f" style="position:absolute;left:4498;top:6245;width:23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30</w:t>
                            </w:r>
                          </w:p>
                        </w:txbxContent>
                      </v:textbox>
                      <v:fill o:detectmouseclick="t" on="false"/>
                      <v:stroke color="#3465a4" joinstyle="round" endcap="flat"/>
                      <w10:wrap type="none"/>
                    </v:shape>
                    <v:line id="shape_0" from="4751,5859" to="4786,5859" stroked="t" o:allowincell="f" style="position:absolute;mso-position-horizontal-relative:char">
                      <v:stroke color="black" joinstyle="miter" endcap="flat"/>
                      <v:fill o:detectmouseclick="t" on="false"/>
                      <w10:wrap type="none"/>
                    </v:line>
                    <v:line id="shape_0" from="8646,5859" to="8691,5859" stroked="t" o:allowincell="f" style="position:absolute;flip:x;mso-position-horizontal-relative:char">
                      <v:stroke color="black" joinstyle="miter" endcap="flat"/>
                      <v:fill o:detectmouseclick="t" on="false"/>
                      <w10:wrap type="none"/>
                    </v:line>
                    <v:shape id="shape_0" stroked="f" o:allowincell="f" style="position:absolute;left:4500;top:5800;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751,5414" to="4786,5414" stroked="t" o:allowincell="f" style="position:absolute;mso-position-horizontal-relative:char">
                      <v:stroke color="black" joinstyle="miter" endcap="flat"/>
                      <v:fill o:detectmouseclick="t" on="false"/>
                      <w10:wrap type="none"/>
                    </v:line>
                    <v:line id="shape_0" from="8646,5414" to="8691,5414" stroked="t" o:allowincell="f" style="position:absolute;flip:x;mso-position-horizontal-relative:char">
                      <v:stroke color="black" joinstyle="miter" endcap="flat"/>
                      <v:fill o:detectmouseclick="t" on="false"/>
                      <w10:wrap type="none"/>
                    </v:line>
                    <v:shape id="shape_0" stroked="f" o:allowincell="f" style="position:absolute;left:4499;top:5354;width:25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4751,4969" to="4786,4969" stroked="t" o:allowincell="f" style="position:absolute;mso-position-horizontal-relative:char">
                      <v:stroke color="black" joinstyle="miter" endcap="flat"/>
                      <v:fill o:detectmouseclick="t" on="false"/>
                      <w10:wrap type="none"/>
                    </v:line>
                    <v:line id="shape_0" from="8646,4969" to="8691,4969" stroked="t" o:allowincell="f" style="position:absolute;flip:x;mso-position-horizontal-relative:char">
                      <v:stroke color="black" joinstyle="miter" endcap="flat"/>
                      <v:fill o:detectmouseclick="t" on="false"/>
                      <w10:wrap type="none"/>
                    </v:line>
                    <v:shape id="shape_0" stroked="f" o:allowincell="f" style="position:absolute;left:4499;top:4922;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751,4523" to="4786,4523" stroked="t" o:allowincell="f" style="position:absolute;mso-position-horizontal-relative:char">
                      <v:stroke color="black" joinstyle="miter" endcap="flat"/>
                      <v:fill o:detectmouseclick="t" on="false"/>
                      <w10:wrap type="none"/>
                    </v:line>
                    <v:line id="shape_0" from="8646,4523" to="8691,4523" stroked="t" o:allowincell="f" style="position:absolute;flip:x;mso-position-horizontal-relative:char">
                      <v:stroke color="black" joinstyle="miter" endcap="flat"/>
                      <v:fill o:detectmouseclick="t" on="false"/>
                      <w10:wrap type="none"/>
                    </v:line>
                    <v:shape id="shape_0" stroked="f" o:allowincell="f" style="position:absolute;left:4499;top:4463;width:250;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70</w:t>
                            </w:r>
                          </w:p>
                        </w:txbxContent>
                      </v:textbox>
                      <v:fill o:detectmouseclick="t" on="false"/>
                      <v:stroke color="#3465a4" joinstyle="round" endcap="flat"/>
                      <w10:wrap type="none"/>
                    </v:shape>
                    <v:line id="shape_0" from="4751,4087" to="4786,4087" stroked="t" o:allowincell="f" style="position:absolute;mso-position-horizontal-relative:char">
                      <v:stroke color="black" joinstyle="miter" endcap="flat"/>
                      <v:fill o:detectmouseclick="t" on="false"/>
                      <w10:wrap type="none"/>
                    </v:line>
                    <v:line id="shape_0" from="8646,4087" to="8691,4087" stroked="t" o:allowincell="f" style="position:absolute;flip:x;mso-position-horizontal-relative:char">
                      <v:stroke color="black" joinstyle="miter" endcap="flat"/>
                      <v:fill o:detectmouseclick="t" on="false"/>
                      <w10:wrap type="none"/>
                    </v:line>
                    <v:shape id="shape_0" stroked="f" o:allowincell="f" style="position:absolute;left:4486;top:4027;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shape id="shape_0" coordsize="1861,1145" path="m0,1136l0,1018l18,1145l18,1009l36,1109l45,1063l54,1081l63,1090l63,1054l82,1054l91,1036l100,1054l109,1072l118,1054l127,999l136,1018l145,1027l154,890l181,945l181,954l191,1009l200,990l218,1009l218,863l236,981l245,972l254,972l263,927l281,945l290,936l290,872l318,727l318,890l336,936l345,909l354,936l372,809l381,899l390,927l408,863l418,890l427,890l436,863l454,872l463,818l472,845l499,809l508,799l517,809l536,827l545,727l554,799l563,736l581,781l599,790l617,763l626,736l635,745l672,745l663,745l672,745l690,654l699,727l717,745l735,709l744,690l763,709l781,699l790,636l808,672l817,627l835,572l853,654l862,581l872,554l899,590l908,572l935,545l935,527l953,527l971,527l981,418l999,454l1035,518l1035,327l1053,500l1080,481l1089,481l1099,454l1126,445l1135,254l1162,427l1180,436l1198,427l1217,427l1235,409l1244,290l1271,363l1280,272l1307,318l1326,336l1335,263l1362,327l1371,300l1389,236l1407,300l1425,218l1453,290l1471,245l1498,263l1507,263l1525,172l1553,263l1571,109l1589,209l1607,200l1643,200l1643,172l1662,154l1698,163l1725,163l1734,145l1761,109l1780,100l1789,0l1825,100l1834,72l1861,45e" stroked="t" o:allowincell="f" style="position:absolute;left:4751;top:5669;width:1860;height:1144;mso-wrap-style:none;v-text-anchor:middle;mso-position-horizontal-relative:char">
                      <v:fill o:detectmouseclick="t" on="false"/>
                      <v:stroke color="black" weight="9360" joinstyle="round" endcap="flat"/>
                      <w10:wrap type="none"/>
                    </v:shape>
                    <v:shape id="shape_0" coordsize="2062,1363" path="m0,1336l18,1345l64,1363l73,1354l91,1336l118,1318l137,1272l164,1272l182,1227l209,1263l227,1036l255,1209l273,1154l300,1081l318,1145l345,1145l382,1100l400,1054l427,1063l454,1063l482,1063l500,1027l527,1018l563,1009l581,1000l609,981l636,936l663,1018l690,872l718,1000l736,963l763,954l790,945l818,872l854,872l881,872l908,836l936,818l972,791l990,782l1026,572l1054,700l1081,636l1108,682l1135,709l1172,500l1199,545l1235,645l1262,582l1290,582l1317,545l1353,518l1381,436l1417,491l1444,409l1480,418l1526,372l1544,372l1580,327l1617,291l1644,318l1689,263l1717,291l1753,291l1798,263l1825,200l1862,191l1898,145l1925,100l1971,91l2007,36l2034,0l2062,9e" stroked="t" o:allowincell="f" style="position:absolute;left:6612;top:4378;width:2061;height:1362;mso-wrap-style:none;v-text-anchor:middle;mso-position-horizontal-relative:char">
                      <v:fill o:detectmouseclick="t" on="false"/>
                      <v:stroke color="black" weight="9360" joinstyle="round" endcap="flat"/>
                      <w10:wrap type="none"/>
                    </v:shape>
                    <v:shape id="shape_0" coordsize="3923,2391" path="m0,2391l91,2327l191,2263l290,2209l390,2145l490,2091l581,2036l681,1981l781,1927l853,1881l926,1836l999,1800l1071,1763l1144,1718l1217,1682l1289,1636l1362,1600l1435,1554l1507,1509l1589,1472l1662,1436l1707,1409l1752,1382l1798,1354l1843,1336l1889,1309l1934,1282l1979,1254l2025,1227l2088,1191l2152,1154l2215,1127l2270,1091l2324,1054l2379,1027l2424,1000l2479,972l2533,936l2588,900l2633,872l2688,845l2724,818l2760,800l2797,773l2833,754l2878,727l2915,700l2951,682l2987,654l3033,627l3078,600l3123,573l3169,545l3214,500l3260,463l3314,445l3360,418l3387,391l3414,373l3441,354l3469,336l3496,318l3523,300l3550,273l3578,254l3614,227l3650,200l3696,173l3732,145l3777,109l3832,63l3877,36l3923,0e" stroked="t" o:allowincell="f" style="position:absolute;left:4751;top:4387;width:3922;height:2390;mso-wrap-style:none;v-text-anchor:middle;mso-position-horizontal-relative:char">
                      <v:fill o:detectmouseclick="t" on="false"/>
                      <v:stroke color="black" weight="19080" joinstyle="round" endcap="flat"/>
                      <w10:wrap type="none"/>
                    </v:shape>
                    <v:shape id="shape_0" path="m0,342l0,0l0,0e" stroked="t" o:allowincell="f" style="position:absolute;left:5012;top:4071;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5535;top:4071;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6584;top:4062;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7111;top:4062;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7638;top:4062;width:0;height:3108;mso-wrap-style:none;v-text-anchor:middle;mso-position-horizontal-relative:char">
                      <v:fill o:detectmouseclick="t" on="false"/>
                      <v:stroke color="black" weight="6480" dashstyle="dash" joinstyle="round" endcap="flat"/>
                      <w10:wrap type="none"/>
                    </v:shape>
                    <v:shape id="shape_0" path="m0,342l0,0l0,0e" stroked="t" o:allowincell="f" style="position:absolute;left:8165;top:4062;width:0;height:3108;mso-wrap-style:none;v-text-anchor:middle;mso-position-horizontal-relative:char">
                      <v:fill o:detectmouseclick="t" on="false"/>
                      <v:stroke color="black" weight="6480" dashstyle="dash" joinstyle="round" endcap="flat"/>
                      <w10:wrap type="none"/>
                    </v:shape>
                    <v:shape id="shape_0" stroked="f" o:allowincell="f" style="position:absolute;left:5478;top:7221;width:158;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ru-RU" w:bidi="ar-SA"/>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6472;top:7225;width:225;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2</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7524;top:7224;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6</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shape id="shape_0" stroked="f" o:allowincell="f" style="position:absolute;left:8050;top:7224;width:237;height:139;mso-wrap-style:squar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w:t>
                            </w:r>
                            <w:r>
                              <w:rPr>
                                <w:kern w:val="2"/>
                                <w:sz w:val="12"/>
                                <w:szCs w:val="12"/>
                                <w:rFonts w:ascii="Helvetica" w:hAnsi="Helvetica" w:eastAsia="Times New Roman" w:cs="Helvetica"/>
                                <w:color w:val="000000"/>
                                <w:lang w:bidi="ar-SA" w:val="ru-RU"/>
                              </w:rPr>
                              <w:t>8</w:t>
                            </w:r>
                            <w:r>
                              <w:rPr>
                                <w:kern w:val="2"/>
                                <w:sz w:val="12"/>
                                <w:szCs w:val="12"/>
                                <w:rFonts w:ascii="Helvetica" w:hAnsi="Helvetica" w:eastAsia="Times New Roman" w:cs="Helvetica"/>
                                <w:color w:val="000000"/>
                                <w:lang w:bidi="ar-SA" w:val="en-US"/>
                              </w:rPr>
                              <w:t>0</w:t>
                            </w:r>
                          </w:p>
                        </w:txbxContent>
                      </v:textbox>
                      <v:fill o:detectmouseclick="t" on="false"/>
                      <v:stroke color="#3465a4" joinstyle="round" endcap="flat"/>
                      <w10:wrap type="none"/>
                    </v:shape>
                  </v:group>
                  <v:line id="shape_0" from="6364,5505" to="6738,574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16"/>
          <w:szCs w:val="16"/>
          <w:lang w:val="en-US"/>
        </w:rPr>
      </w:pPr>
      <w:r>
        <w:rPr>
          <w:sz w:val="16"/>
          <w:szCs w:val="16"/>
          <w:lang w:val="en-US"/>
        </w:rPr>
      </w:r>
    </w:p>
    <w:p>
      <w:pPr>
        <w:pStyle w:val="Normal"/>
        <w:ind w:left="709" w:hanging="709"/>
        <w:jc w:val="both"/>
        <w:rPr/>
      </w:pPr>
      <w:r>
        <w:rPr/>
        <w:t>Рис.4.</w:t>
        <w:tab/>
        <w:t>Кривые 7 и 8 циклов «нагрузки» и «разгрузки». Волнистые тонкие линии – результат обработки опытных данных. Гладкие толстые линии получены теоретически в результате аппроксимации данных экспериментов.</w:t>
      </w:r>
    </w:p>
    <w:p>
      <w:pPr>
        <w:pStyle w:val="Style16"/>
        <w:spacing w:before="0" w:after="0"/>
        <w:jc w:val="both"/>
        <w:rPr/>
      </w:pPr>
      <w:r>
        <w:rPr/>
      </w:r>
    </w:p>
    <w:p>
      <w:pPr>
        <w:pStyle w:val="Style16"/>
        <w:spacing w:before="0" w:after="0"/>
        <w:ind w:firstLine="426"/>
        <w:jc w:val="both"/>
        <w:rPr>
          <w:lang w:val="en-US"/>
        </w:rPr>
      </w:pPr>
      <w:r>
        <w:rPr>
          <w:lang w:val="en-US" w:eastAsia="en-US"/>
        </w:rPr>
        <mc:AlternateContent>
          <mc:Choice Requires="wpg">
            <w:drawing>
              <wp:inline distT="0" distB="0" distL="0" distR="0">
                <wp:extent cx="5453380" cy="2388870"/>
                <wp:effectExtent l="0" t="0" r="0" b="0"/>
                <wp:docPr id="5" name=""/>
                <a:graphic xmlns:a="http://schemas.openxmlformats.org/drawingml/2006/main">
                  <a:graphicData uri="http://schemas.microsoft.com/office/word/2010/wordprocessingGroup">
                    <wpg:wgp>
                      <wpg:cNvGrpSpPr/>
                      <wpg:grpSpPr>
                        <a:xfrm>
                          <a:off x="0" y="0"/>
                          <a:ext cx="5453280" cy="2388960"/>
                          <a:chOff x="0" y="0"/>
                          <a:chExt cx="5453280" cy="2388960"/>
                        </a:xfrm>
                      </wpg:grpSpPr>
                      <wpg:grpSp>
                        <wpg:cNvGrpSpPr/>
                        <wpg:grpSpPr>
                          <a:xfrm>
                            <a:off x="0" y="0"/>
                            <a:ext cx="2691000" cy="2369880"/>
                          </a:xfrm>
                        </wpg:grpSpPr>
                        <wps:wsp>
                          <wps:cNvSpPr/>
                          <wps:spPr>
                            <a:xfrm>
                              <a:off x="2655000" y="17712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5440" y="177120"/>
                              <a:ext cx="720" cy="19933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384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260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9712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4552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0004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916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9756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5208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0840" y="177120"/>
                              <a:ext cx="720" cy="19933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440" y="217044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5440" y="191952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66896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41876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17360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92340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67248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421560"/>
                              <a:ext cx="25095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5440" y="177120"/>
                              <a:ext cx="25095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5440" y="2141280"/>
                              <a:ext cx="0" cy="29160"/>
                            </a:xfrm>
                            <a:prstGeom prst="line">
                              <a:avLst/>
                            </a:prstGeom>
                            <a:ln w="0">
                              <a:solidFill>
                                <a:srgbClr val="000000"/>
                              </a:solidFill>
                            </a:ln>
                          </wps:spPr>
                          <wps:style>
                            <a:lnRef idx="0"/>
                            <a:fillRef idx="0"/>
                            <a:effectRef idx="0"/>
                            <a:fontRef idx="minor"/>
                          </wps:style>
                          <wps:bodyPr/>
                        </wps:wsp>
                        <wps:wsp>
                          <wps:cNvSpPr txBox="1"/>
                          <wps:spPr>
                            <a:xfrm>
                              <a:off x="126360" y="21877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3840" y="2141280"/>
                              <a:ext cx="0" cy="29160"/>
                            </a:xfrm>
                            <a:prstGeom prst="line">
                              <a:avLst/>
                            </a:prstGeom>
                            <a:ln w="0">
                              <a:solidFill>
                                <a:srgbClr val="000000"/>
                              </a:solidFill>
                            </a:ln>
                          </wps:spPr>
                          <wps:style>
                            <a:lnRef idx="0"/>
                            <a:fillRef idx="0"/>
                            <a:effectRef idx="0"/>
                            <a:fontRef idx="minor"/>
                          </wps:style>
                          <wps:bodyPr/>
                        </wps:wsp>
                        <wps:wsp>
                          <wps:cNvSpPr txBox="1"/>
                          <wps:spPr>
                            <a:xfrm>
                              <a:off x="353520" y="2187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2600" y="2141280"/>
                              <a:ext cx="0" cy="29160"/>
                            </a:xfrm>
                            <a:prstGeom prst="line">
                              <a:avLst/>
                            </a:prstGeom>
                            <a:ln w="0">
                              <a:solidFill>
                                <a:srgbClr val="000000"/>
                              </a:solidFill>
                            </a:ln>
                          </wps:spPr>
                          <wps:style>
                            <a:lnRef idx="0"/>
                            <a:fillRef idx="0"/>
                            <a:effectRef idx="0"/>
                            <a:fontRef idx="minor"/>
                          </wps:style>
                          <wps:bodyPr/>
                        </wps:wsp>
                        <wps:wsp>
                          <wps:cNvSpPr txBox="1"/>
                          <wps:spPr>
                            <a:xfrm>
                              <a:off x="601920" y="2187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897120" y="2141280"/>
                              <a:ext cx="0" cy="29160"/>
                            </a:xfrm>
                            <a:prstGeom prst="line">
                              <a:avLst/>
                            </a:prstGeom>
                            <a:ln w="0">
                              <a:solidFill>
                                <a:srgbClr val="000000"/>
                              </a:solidFill>
                            </a:ln>
                          </wps:spPr>
                          <wps:style>
                            <a:lnRef idx="0"/>
                            <a:fillRef idx="0"/>
                            <a:effectRef idx="0"/>
                            <a:fontRef idx="minor"/>
                          </wps:style>
                          <wps:bodyPr/>
                        </wps:wsp>
                        <wps:wsp>
                          <wps:cNvSpPr txBox="1"/>
                          <wps:spPr>
                            <a:xfrm>
                              <a:off x="856440" y="2187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45520" y="2141280"/>
                              <a:ext cx="0" cy="29160"/>
                            </a:xfrm>
                            <a:prstGeom prst="line">
                              <a:avLst/>
                            </a:prstGeom>
                            <a:ln w="0">
                              <a:solidFill>
                                <a:srgbClr val="000000"/>
                              </a:solidFill>
                            </a:ln>
                          </wps:spPr>
                          <wps:style>
                            <a:lnRef idx="0"/>
                            <a:fillRef idx="0"/>
                            <a:effectRef idx="0"/>
                            <a:fontRef idx="minor"/>
                          </wps:style>
                          <wps:bodyPr/>
                        </wps:wsp>
                        <wps:wsp>
                          <wps:cNvSpPr txBox="1"/>
                          <wps:spPr>
                            <a:xfrm>
                              <a:off x="1105560" y="21877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00040" y="2141280"/>
                              <a:ext cx="0" cy="29160"/>
                            </a:xfrm>
                            <a:prstGeom prst="line">
                              <a:avLst/>
                            </a:prstGeom>
                            <a:ln w="0">
                              <a:solidFill>
                                <a:srgbClr val="000000"/>
                              </a:solidFill>
                            </a:ln>
                          </wps:spPr>
                          <wps:style>
                            <a:lnRef idx="0"/>
                            <a:fillRef idx="0"/>
                            <a:effectRef idx="0"/>
                            <a:fontRef idx="minor"/>
                          </wps:style>
                          <wps:bodyPr/>
                        </wps:wsp>
                        <wps:wsp>
                          <wps:cNvSpPr txBox="1"/>
                          <wps:spPr>
                            <a:xfrm>
                              <a:off x="1341720" y="2187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49160" y="2141280"/>
                              <a:ext cx="0" cy="29160"/>
                            </a:xfrm>
                            <a:prstGeom prst="line">
                              <a:avLst/>
                            </a:prstGeom>
                            <a:ln w="0">
                              <a:solidFill>
                                <a:srgbClr val="000000"/>
                              </a:solidFill>
                            </a:ln>
                          </wps:spPr>
                          <wps:style>
                            <a:lnRef idx="0"/>
                            <a:fillRef idx="0"/>
                            <a:effectRef idx="0"/>
                            <a:fontRef idx="minor"/>
                          </wps:style>
                          <wps:bodyPr/>
                        </wps:wsp>
                        <wps:wsp>
                          <wps:cNvSpPr txBox="1"/>
                          <wps:spPr>
                            <a:xfrm>
                              <a:off x="1590840" y="2187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897560" y="2141280"/>
                              <a:ext cx="0" cy="29160"/>
                            </a:xfrm>
                            <a:prstGeom prst="line">
                              <a:avLst/>
                            </a:prstGeom>
                            <a:ln w="0">
                              <a:solidFill>
                                <a:srgbClr val="000000"/>
                              </a:solidFill>
                            </a:ln>
                          </wps:spPr>
                          <wps:style>
                            <a:lnRef idx="0"/>
                            <a:fillRef idx="0"/>
                            <a:effectRef idx="0"/>
                            <a:fontRef idx="minor"/>
                          </wps:style>
                          <wps:bodyPr/>
                        </wps:wsp>
                        <wps:wsp>
                          <wps:cNvSpPr txBox="1"/>
                          <wps:spPr>
                            <a:xfrm>
                              <a:off x="1838880" y="2187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52080" y="2141280"/>
                              <a:ext cx="0" cy="29160"/>
                            </a:xfrm>
                            <a:prstGeom prst="line">
                              <a:avLst/>
                            </a:prstGeom>
                            <a:ln w="0">
                              <a:solidFill>
                                <a:srgbClr val="000000"/>
                              </a:solidFill>
                            </a:ln>
                          </wps:spPr>
                          <wps:style>
                            <a:lnRef idx="0"/>
                            <a:fillRef idx="0"/>
                            <a:effectRef idx="0"/>
                            <a:fontRef idx="minor"/>
                          </wps:style>
                          <wps:bodyPr/>
                        </wps:wsp>
                        <wps:wsp>
                          <wps:cNvSpPr txBox="1"/>
                          <wps:spPr>
                            <a:xfrm>
                              <a:off x="2093760" y="2187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00840" y="2141280"/>
                              <a:ext cx="0" cy="29160"/>
                            </a:xfrm>
                            <a:prstGeom prst="line">
                              <a:avLst/>
                            </a:prstGeom>
                            <a:ln w="0">
                              <a:solidFill>
                                <a:srgbClr val="000000"/>
                              </a:solidFill>
                            </a:ln>
                          </wps:spPr>
                          <wps:style>
                            <a:lnRef idx="0"/>
                            <a:fillRef idx="0"/>
                            <a:effectRef idx="0"/>
                            <a:fontRef idx="minor"/>
                          </wps:style>
                          <wps:bodyPr/>
                        </wps:wsp>
                        <wps:wsp>
                          <wps:cNvSpPr txBox="1"/>
                          <wps:spPr>
                            <a:xfrm>
                              <a:off x="2342520" y="21877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5440" y="2170440"/>
                              <a:ext cx="23040" cy="0"/>
                            </a:xfrm>
                            <a:prstGeom prst="line">
                              <a:avLst/>
                            </a:prstGeom>
                            <a:ln w="0">
                              <a:solidFill>
                                <a:srgbClr val="000000"/>
                              </a:solidFill>
                            </a:ln>
                          </wps:spPr>
                          <wps:style>
                            <a:lnRef idx="0"/>
                            <a:fillRef idx="0"/>
                            <a:effectRef idx="0"/>
                            <a:fontRef idx="minor"/>
                          </wps:style>
                          <wps:bodyPr/>
                        </wps:wsp>
                        <wps:wsp>
                          <wps:cNvSpPr txBox="1"/>
                          <wps:spPr>
                            <a:xfrm>
                              <a:off x="41400" y="21232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145440" y="1919520"/>
                              <a:ext cx="23040" cy="0"/>
                            </a:xfrm>
                            <a:prstGeom prst="line">
                              <a:avLst/>
                            </a:prstGeom>
                            <a:ln w="0">
                              <a:solidFill>
                                <a:srgbClr val="000000"/>
                              </a:solidFill>
                            </a:ln>
                          </wps:spPr>
                          <wps:style>
                            <a:lnRef idx="0"/>
                            <a:fillRef idx="0"/>
                            <a:effectRef idx="0"/>
                            <a:fontRef idx="minor"/>
                          </wps:style>
                          <wps:bodyPr/>
                        </wps:wsp>
                        <wps:wsp>
                          <wps:cNvSpPr txBox="1"/>
                          <wps:spPr>
                            <a:xfrm>
                              <a:off x="41400" y="187308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145440" y="1668960"/>
                              <a:ext cx="23040" cy="0"/>
                            </a:xfrm>
                            <a:prstGeom prst="line">
                              <a:avLst/>
                            </a:prstGeom>
                            <a:ln w="0">
                              <a:solidFill>
                                <a:srgbClr val="000000"/>
                              </a:solidFill>
                            </a:ln>
                          </wps:spPr>
                          <wps:style>
                            <a:lnRef idx="0"/>
                            <a:fillRef idx="0"/>
                            <a:effectRef idx="0"/>
                            <a:fontRef idx="minor"/>
                          </wps:style>
                          <wps:bodyPr/>
                        </wps:wsp>
                        <wps:wsp>
                          <wps:cNvSpPr txBox="1"/>
                          <wps:spPr>
                            <a:xfrm>
                              <a:off x="0" y="16225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5440" y="1418760"/>
                              <a:ext cx="23040" cy="0"/>
                            </a:xfrm>
                            <a:prstGeom prst="line">
                              <a:avLst/>
                            </a:prstGeom>
                            <a:ln w="0">
                              <a:solidFill>
                                <a:srgbClr val="000000"/>
                              </a:solidFill>
                            </a:ln>
                          </wps:spPr>
                          <wps:style>
                            <a:lnRef idx="0"/>
                            <a:fillRef idx="0"/>
                            <a:effectRef idx="0"/>
                            <a:fontRef idx="minor"/>
                          </wps:style>
                          <wps:bodyPr/>
                        </wps:wsp>
                        <wps:wsp>
                          <wps:cNvSpPr txBox="1"/>
                          <wps:spPr>
                            <a:xfrm>
                              <a:off x="0" y="13716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5440" y="1173600"/>
                              <a:ext cx="23040" cy="0"/>
                            </a:xfrm>
                            <a:prstGeom prst="line">
                              <a:avLst/>
                            </a:prstGeom>
                            <a:ln w="0">
                              <a:solidFill>
                                <a:srgbClr val="000000"/>
                              </a:solidFill>
                            </a:ln>
                          </wps:spPr>
                          <wps:style>
                            <a:lnRef idx="0"/>
                            <a:fillRef idx="0"/>
                            <a:effectRef idx="0"/>
                            <a:fontRef idx="minor"/>
                          </wps:style>
                          <wps:bodyPr/>
                        </wps:wsp>
                        <wps:wsp>
                          <wps:cNvSpPr txBox="1"/>
                          <wps:spPr>
                            <a:xfrm>
                              <a:off x="0" y="1127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5440" y="923400"/>
                              <a:ext cx="23040" cy="0"/>
                            </a:xfrm>
                            <a:prstGeom prst="line">
                              <a:avLst/>
                            </a:prstGeom>
                            <a:ln w="0">
                              <a:solidFill>
                                <a:srgbClr val="000000"/>
                              </a:solidFill>
                            </a:ln>
                          </wps:spPr>
                          <wps:style>
                            <a:lnRef idx="0"/>
                            <a:fillRef idx="0"/>
                            <a:effectRef idx="0"/>
                            <a:fontRef idx="minor"/>
                          </wps:style>
                          <wps:bodyPr/>
                        </wps:wsp>
                        <wps:wsp>
                          <wps:cNvSpPr txBox="1"/>
                          <wps:spPr>
                            <a:xfrm>
                              <a:off x="0" y="87624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5440" y="672480"/>
                              <a:ext cx="23040" cy="0"/>
                            </a:xfrm>
                            <a:prstGeom prst="line">
                              <a:avLst/>
                            </a:prstGeom>
                            <a:ln w="0">
                              <a:solidFill>
                                <a:srgbClr val="000000"/>
                              </a:solidFill>
                            </a:ln>
                          </wps:spPr>
                          <wps:style>
                            <a:lnRef idx="0"/>
                            <a:fillRef idx="0"/>
                            <a:effectRef idx="0"/>
                            <a:fontRef idx="minor"/>
                          </wps:style>
                          <wps:bodyPr/>
                        </wps:wsp>
                        <wps:wsp>
                          <wps:cNvSpPr txBox="1"/>
                          <wps:spPr>
                            <a:xfrm>
                              <a:off x="0" y="6253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5440" y="421560"/>
                              <a:ext cx="23040" cy="0"/>
                            </a:xfrm>
                            <a:prstGeom prst="line">
                              <a:avLst/>
                            </a:prstGeom>
                            <a:ln w="0">
                              <a:solidFill>
                                <a:srgbClr val="000000"/>
                              </a:solidFill>
                            </a:ln>
                          </wps:spPr>
                          <wps:style>
                            <a:lnRef idx="0"/>
                            <a:fillRef idx="0"/>
                            <a:effectRef idx="0"/>
                            <a:fontRef idx="minor"/>
                          </wps:style>
                          <wps:bodyPr/>
                        </wps:wsp>
                        <wps:wsp>
                          <wps:cNvSpPr txBox="1"/>
                          <wps:spPr>
                            <a:xfrm>
                              <a:off x="0" y="3751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145440" y="177120"/>
                              <a:ext cx="23040" cy="0"/>
                            </a:xfrm>
                            <a:prstGeom prst="line">
                              <a:avLst/>
                            </a:prstGeom>
                            <a:ln w="0">
                              <a:solidFill>
                                <a:srgbClr val="000000"/>
                              </a:solidFill>
                            </a:ln>
                          </wps:spPr>
                          <wps:style>
                            <a:lnRef idx="0"/>
                            <a:fillRef idx="0"/>
                            <a:effectRef idx="0"/>
                            <a:fontRef idx="minor"/>
                          </wps:style>
                          <wps:bodyPr/>
                        </wps:wsp>
                        <wps:wsp>
                          <wps:cNvSpPr txBox="1"/>
                          <wps:spPr>
                            <a:xfrm>
                              <a:off x="0" y="1303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272520" y="1144440"/>
                              <a:ext cx="856080" cy="984960"/>
                            </a:xfrm>
                            <a:custGeom>
                              <a:avLst/>
                              <a:gdLst/>
                              <a:ahLst/>
                              <a:rect l="l" t="t" r="r" b="b"/>
                              <a:pathLst>
                                <a:path w="1348" h="1551">
                                  <a:moveTo>
                                    <a:pt x="0" y="1340"/>
                                  </a:moveTo>
                                  <a:lnTo>
                                    <a:pt x="0" y="1377"/>
                                  </a:lnTo>
                                  <a:lnTo>
                                    <a:pt x="0" y="1359"/>
                                  </a:lnTo>
                                  <a:lnTo>
                                    <a:pt x="9" y="1175"/>
                                  </a:lnTo>
                                  <a:lnTo>
                                    <a:pt x="9" y="1349"/>
                                  </a:lnTo>
                                  <a:lnTo>
                                    <a:pt x="18" y="1322"/>
                                  </a:lnTo>
                                  <a:lnTo>
                                    <a:pt x="18" y="1304"/>
                                  </a:lnTo>
                                  <a:lnTo>
                                    <a:pt x="27" y="1395"/>
                                  </a:lnTo>
                                  <a:lnTo>
                                    <a:pt x="18" y="1258"/>
                                  </a:lnTo>
                                  <a:lnTo>
                                    <a:pt x="18" y="1239"/>
                                  </a:lnTo>
                                  <a:lnTo>
                                    <a:pt x="37" y="1221"/>
                                  </a:lnTo>
                                  <a:lnTo>
                                    <a:pt x="37" y="1184"/>
                                  </a:lnTo>
                                  <a:lnTo>
                                    <a:pt x="46" y="1157"/>
                                  </a:lnTo>
                                  <a:lnTo>
                                    <a:pt x="46" y="1111"/>
                                  </a:lnTo>
                                  <a:lnTo>
                                    <a:pt x="55" y="1102"/>
                                  </a:lnTo>
                                  <a:lnTo>
                                    <a:pt x="55" y="1010"/>
                                  </a:lnTo>
                                  <a:lnTo>
                                    <a:pt x="73" y="1019"/>
                                  </a:lnTo>
                                  <a:lnTo>
                                    <a:pt x="64" y="1001"/>
                                  </a:lnTo>
                                  <a:lnTo>
                                    <a:pt x="73" y="992"/>
                                  </a:lnTo>
                                  <a:lnTo>
                                    <a:pt x="73" y="982"/>
                                  </a:lnTo>
                                  <a:lnTo>
                                    <a:pt x="82" y="964"/>
                                  </a:lnTo>
                                  <a:lnTo>
                                    <a:pt x="91" y="964"/>
                                  </a:lnTo>
                                  <a:lnTo>
                                    <a:pt x="91" y="909"/>
                                  </a:lnTo>
                                  <a:lnTo>
                                    <a:pt x="100" y="909"/>
                                  </a:lnTo>
                                  <a:lnTo>
                                    <a:pt x="100" y="946"/>
                                  </a:lnTo>
                                  <a:lnTo>
                                    <a:pt x="128" y="1551"/>
                                  </a:lnTo>
                                  <a:lnTo>
                                    <a:pt x="109" y="891"/>
                                  </a:lnTo>
                                  <a:lnTo>
                                    <a:pt x="119" y="826"/>
                                  </a:lnTo>
                                  <a:lnTo>
                                    <a:pt x="119" y="744"/>
                                  </a:lnTo>
                                  <a:lnTo>
                                    <a:pt x="128" y="799"/>
                                  </a:lnTo>
                                  <a:lnTo>
                                    <a:pt x="128" y="826"/>
                                  </a:lnTo>
                                  <a:lnTo>
                                    <a:pt x="137" y="771"/>
                                  </a:lnTo>
                                  <a:lnTo>
                                    <a:pt x="146" y="771"/>
                                  </a:lnTo>
                                  <a:lnTo>
                                    <a:pt x="155" y="762"/>
                                  </a:lnTo>
                                  <a:lnTo>
                                    <a:pt x="164" y="753"/>
                                  </a:lnTo>
                                  <a:lnTo>
                                    <a:pt x="173" y="744"/>
                                  </a:lnTo>
                                  <a:lnTo>
                                    <a:pt x="173" y="735"/>
                                  </a:lnTo>
                                  <a:lnTo>
                                    <a:pt x="191" y="707"/>
                                  </a:lnTo>
                                  <a:lnTo>
                                    <a:pt x="182" y="707"/>
                                  </a:lnTo>
                                  <a:lnTo>
                                    <a:pt x="191" y="707"/>
                                  </a:lnTo>
                                  <a:lnTo>
                                    <a:pt x="201" y="698"/>
                                  </a:lnTo>
                                  <a:lnTo>
                                    <a:pt x="210" y="670"/>
                                  </a:lnTo>
                                  <a:lnTo>
                                    <a:pt x="219" y="652"/>
                                  </a:lnTo>
                                  <a:lnTo>
                                    <a:pt x="219" y="634"/>
                                  </a:lnTo>
                                  <a:lnTo>
                                    <a:pt x="228" y="578"/>
                                  </a:lnTo>
                                  <a:lnTo>
                                    <a:pt x="237" y="606"/>
                                  </a:lnTo>
                                  <a:lnTo>
                                    <a:pt x="246" y="615"/>
                                  </a:lnTo>
                                  <a:lnTo>
                                    <a:pt x="246" y="597"/>
                                  </a:lnTo>
                                  <a:lnTo>
                                    <a:pt x="273" y="588"/>
                                  </a:lnTo>
                                  <a:lnTo>
                                    <a:pt x="264" y="588"/>
                                  </a:lnTo>
                                  <a:lnTo>
                                    <a:pt x="273" y="588"/>
                                  </a:lnTo>
                                  <a:lnTo>
                                    <a:pt x="282" y="560"/>
                                  </a:lnTo>
                                  <a:lnTo>
                                    <a:pt x="292" y="560"/>
                                  </a:lnTo>
                                  <a:lnTo>
                                    <a:pt x="301" y="551"/>
                                  </a:lnTo>
                                  <a:lnTo>
                                    <a:pt x="310" y="560"/>
                                  </a:lnTo>
                                  <a:lnTo>
                                    <a:pt x="319" y="551"/>
                                  </a:lnTo>
                                  <a:lnTo>
                                    <a:pt x="328" y="560"/>
                                  </a:lnTo>
                                  <a:lnTo>
                                    <a:pt x="328" y="551"/>
                                  </a:lnTo>
                                  <a:lnTo>
                                    <a:pt x="337" y="533"/>
                                  </a:lnTo>
                                  <a:lnTo>
                                    <a:pt x="346" y="523"/>
                                  </a:lnTo>
                                  <a:lnTo>
                                    <a:pt x="355" y="523"/>
                                  </a:lnTo>
                                  <a:lnTo>
                                    <a:pt x="364" y="496"/>
                                  </a:lnTo>
                                  <a:lnTo>
                                    <a:pt x="374" y="505"/>
                                  </a:lnTo>
                                  <a:lnTo>
                                    <a:pt x="383" y="496"/>
                                  </a:lnTo>
                                  <a:lnTo>
                                    <a:pt x="392" y="505"/>
                                  </a:lnTo>
                                  <a:lnTo>
                                    <a:pt x="401" y="505"/>
                                  </a:lnTo>
                                  <a:lnTo>
                                    <a:pt x="410" y="496"/>
                                  </a:lnTo>
                                  <a:lnTo>
                                    <a:pt x="419" y="487"/>
                                  </a:lnTo>
                                  <a:lnTo>
                                    <a:pt x="428" y="496"/>
                                  </a:lnTo>
                                  <a:lnTo>
                                    <a:pt x="437" y="478"/>
                                  </a:lnTo>
                                  <a:lnTo>
                                    <a:pt x="446" y="459"/>
                                  </a:lnTo>
                                  <a:lnTo>
                                    <a:pt x="456" y="459"/>
                                  </a:lnTo>
                                  <a:lnTo>
                                    <a:pt x="465" y="478"/>
                                  </a:lnTo>
                                  <a:lnTo>
                                    <a:pt x="474" y="478"/>
                                  </a:lnTo>
                                  <a:lnTo>
                                    <a:pt x="492" y="432"/>
                                  </a:lnTo>
                                  <a:lnTo>
                                    <a:pt x="501" y="459"/>
                                  </a:lnTo>
                                  <a:lnTo>
                                    <a:pt x="510" y="450"/>
                                  </a:lnTo>
                                  <a:lnTo>
                                    <a:pt x="519" y="432"/>
                                  </a:lnTo>
                                  <a:lnTo>
                                    <a:pt x="528" y="450"/>
                                  </a:lnTo>
                                  <a:lnTo>
                                    <a:pt x="537" y="441"/>
                                  </a:lnTo>
                                  <a:lnTo>
                                    <a:pt x="556" y="432"/>
                                  </a:lnTo>
                                  <a:lnTo>
                                    <a:pt x="565" y="413"/>
                                  </a:lnTo>
                                  <a:lnTo>
                                    <a:pt x="583" y="413"/>
                                  </a:lnTo>
                                  <a:lnTo>
                                    <a:pt x="592" y="404"/>
                                  </a:lnTo>
                                  <a:lnTo>
                                    <a:pt x="601" y="322"/>
                                  </a:lnTo>
                                  <a:lnTo>
                                    <a:pt x="610" y="331"/>
                                  </a:lnTo>
                                  <a:lnTo>
                                    <a:pt x="629" y="404"/>
                                  </a:lnTo>
                                  <a:lnTo>
                                    <a:pt x="638" y="395"/>
                                  </a:lnTo>
                                  <a:lnTo>
                                    <a:pt x="647" y="358"/>
                                  </a:lnTo>
                                  <a:lnTo>
                                    <a:pt x="665" y="386"/>
                                  </a:lnTo>
                                  <a:lnTo>
                                    <a:pt x="683" y="367"/>
                                  </a:lnTo>
                                  <a:lnTo>
                                    <a:pt x="692" y="377"/>
                                  </a:lnTo>
                                  <a:lnTo>
                                    <a:pt x="711" y="367"/>
                                  </a:lnTo>
                                  <a:lnTo>
                                    <a:pt x="720" y="358"/>
                                  </a:lnTo>
                                  <a:lnTo>
                                    <a:pt x="738" y="340"/>
                                  </a:lnTo>
                                  <a:lnTo>
                                    <a:pt x="747" y="331"/>
                                  </a:lnTo>
                                  <a:lnTo>
                                    <a:pt x="765" y="340"/>
                                  </a:lnTo>
                                  <a:lnTo>
                                    <a:pt x="774" y="322"/>
                                  </a:lnTo>
                                  <a:lnTo>
                                    <a:pt x="792" y="312"/>
                                  </a:lnTo>
                                  <a:lnTo>
                                    <a:pt x="811" y="303"/>
                                  </a:lnTo>
                                  <a:lnTo>
                                    <a:pt x="820" y="312"/>
                                  </a:lnTo>
                                  <a:lnTo>
                                    <a:pt x="838" y="285"/>
                                  </a:lnTo>
                                  <a:lnTo>
                                    <a:pt x="856" y="303"/>
                                  </a:lnTo>
                                  <a:lnTo>
                                    <a:pt x="865" y="276"/>
                                  </a:lnTo>
                                  <a:lnTo>
                                    <a:pt x="884" y="285"/>
                                  </a:lnTo>
                                  <a:lnTo>
                                    <a:pt x="902" y="248"/>
                                  </a:lnTo>
                                  <a:lnTo>
                                    <a:pt x="911" y="266"/>
                                  </a:lnTo>
                                  <a:lnTo>
                                    <a:pt x="929" y="285"/>
                                  </a:lnTo>
                                  <a:lnTo>
                                    <a:pt x="956" y="266"/>
                                  </a:lnTo>
                                  <a:lnTo>
                                    <a:pt x="966" y="248"/>
                                  </a:lnTo>
                                  <a:lnTo>
                                    <a:pt x="984" y="266"/>
                                  </a:lnTo>
                                  <a:lnTo>
                                    <a:pt x="1002" y="257"/>
                                  </a:lnTo>
                                  <a:lnTo>
                                    <a:pt x="1020" y="248"/>
                                  </a:lnTo>
                                  <a:lnTo>
                                    <a:pt x="1038" y="221"/>
                                  </a:lnTo>
                                  <a:lnTo>
                                    <a:pt x="1066" y="193"/>
                                  </a:lnTo>
                                  <a:lnTo>
                                    <a:pt x="1084" y="202"/>
                                  </a:lnTo>
                                  <a:lnTo>
                                    <a:pt x="1102" y="165"/>
                                  </a:lnTo>
                                  <a:lnTo>
                                    <a:pt x="1120" y="138"/>
                                  </a:lnTo>
                                  <a:lnTo>
                                    <a:pt x="1139" y="138"/>
                                  </a:lnTo>
                                  <a:lnTo>
                                    <a:pt x="1157" y="138"/>
                                  </a:lnTo>
                                  <a:lnTo>
                                    <a:pt x="1175" y="120"/>
                                  </a:lnTo>
                                  <a:lnTo>
                                    <a:pt x="1211" y="92"/>
                                  </a:lnTo>
                                  <a:lnTo>
                                    <a:pt x="1230" y="74"/>
                                  </a:lnTo>
                                  <a:lnTo>
                                    <a:pt x="1248" y="65"/>
                                  </a:lnTo>
                                  <a:lnTo>
                                    <a:pt x="1266" y="9"/>
                                  </a:lnTo>
                                  <a:lnTo>
                                    <a:pt x="1293" y="28"/>
                                  </a:lnTo>
                                  <a:lnTo>
                                    <a:pt x="1312" y="28"/>
                                  </a:lnTo>
                                  <a:lnTo>
                                    <a:pt x="1348" y="0"/>
                                  </a:lnTo>
                                </a:path>
                              </a:pathLst>
                            </a:custGeom>
                            <a:noFill/>
                            <a:ln w="9360">
                              <a:solidFill>
                                <a:srgbClr val="000000"/>
                              </a:solidFill>
                              <a:round/>
                            </a:ln>
                          </wps:spPr>
                          <wps:style>
                            <a:lnRef idx="0"/>
                            <a:fillRef idx="0"/>
                            <a:effectRef idx="0"/>
                            <a:fontRef idx="minor"/>
                          </wps:style>
                          <wps:bodyPr/>
                        </wps:wsp>
                        <wps:wsp>
                          <wps:cNvSpPr/>
                          <wps:spPr>
                            <a:xfrm>
                              <a:off x="1128240" y="410040"/>
                              <a:ext cx="1515240" cy="734040"/>
                            </a:xfrm>
                            <a:custGeom>
                              <a:avLst/>
                              <a:gdLst/>
                              <a:ahLst/>
                              <a:rect l="l" t="t" r="r" b="b"/>
                              <a:pathLst>
                                <a:path w="2386" h="1156">
                                  <a:moveTo>
                                    <a:pt x="0" y="1156"/>
                                  </a:moveTo>
                                  <a:lnTo>
                                    <a:pt x="9" y="1138"/>
                                  </a:lnTo>
                                  <a:lnTo>
                                    <a:pt x="36" y="1138"/>
                                  </a:lnTo>
                                  <a:lnTo>
                                    <a:pt x="55" y="1110"/>
                                  </a:lnTo>
                                  <a:lnTo>
                                    <a:pt x="73" y="1083"/>
                                  </a:lnTo>
                                  <a:lnTo>
                                    <a:pt x="100" y="1083"/>
                                  </a:lnTo>
                                  <a:lnTo>
                                    <a:pt x="137" y="1064"/>
                                  </a:lnTo>
                                  <a:lnTo>
                                    <a:pt x="164" y="1046"/>
                                  </a:lnTo>
                                  <a:lnTo>
                                    <a:pt x="191" y="1037"/>
                                  </a:lnTo>
                                  <a:lnTo>
                                    <a:pt x="219" y="982"/>
                                  </a:lnTo>
                                  <a:lnTo>
                                    <a:pt x="237" y="973"/>
                                  </a:lnTo>
                                  <a:lnTo>
                                    <a:pt x="264" y="973"/>
                                  </a:lnTo>
                                  <a:lnTo>
                                    <a:pt x="291" y="954"/>
                                  </a:lnTo>
                                  <a:lnTo>
                                    <a:pt x="328" y="936"/>
                                  </a:lnTo>
                                  <a:lnTo>
                                    <a:pt x="346" y="927"/>
                                  </a:lnTo>
                                  <a:lnTo>
                                    <a:pt x="373" y="899"/>
                                  </a:lnTo>
                                  <a:lnTo>
                                    <a:pt x="410" y="881"/>
                                  </a:lnTo>
                                  <a:lnTo>
                                    <a:pt x="437" y="835"/>
                                  </a:lnTo>
                                  <a:lnTo>
                                    <a:pt x="464" y="835"/>
                                  </a:lnTo>
                                  <a:lnTo>
                                    <a:pt x="492" y="844"/>
                                  </a:lnTo>
                                  <a:lnTo>
                                    <a:pt x="519" y="817"/>
                                  </a:lnTo>
                                  <a:lnTo>
                                    <a:pt x="546" y="817"/>
                                  </a:lnTo>
                                  <a:lnTo>
                                    <a:pt x="583" y="798"/>
                                  </a:lnTo>
                                  <a:lnTo>
                                    <a:pt x="619" y="780"/>
                                  </a:lnTo>
                                  <a:lnTo>
                                    <a:pt x="647" y="771"/>
                                  </a:lnTo>
                                  <a:lnTo>
                                    <a:pt x="674" y="752"/>
                                  </a:lnTo>
                                  <a:lnTo>
                                    <a:pt x="710" y="734"/>
                                  </a:lnTo>
                                  <a:lnTo>
                                    <a:pt x="774" y="697"/>
                                  </a:lnTo>
                                  <a:lnTo>
                                    <a:pt x="792" y="688"/>
                                  </a:lnTo>
                                  <a:lnTo>
                                    <a:pt x="829" y="633"/>
                                  </a:lnTo>
                                  <a:lnTo>
                                    <a:pt x="865" y="651"/>
                                  </a:lnTo>
                                  <a:lnTo>
                                    <a:pt x="902" y="642"/>
                                  </a:lnTo>
                                  <a:lnTo>
                                    <a:pt x="947" y="624"/>
                                  </a:lnTo>
                                  <a:lnTo>
                                    <a:pt x="974" y="596"/>
                                  </a:lnTo>
                                  <a:lnTo>
                                    <a:pt x="1011" y="587"/>
                                  </a:lnTo>
                                  <a:lnTo>
                                    <a:pt x="1047" y="551"/>
                                  </a:lnTo>
                                  <a:lnTo>
                                    <a:pt x="1102" y="551"/>
                                  </a:lnTo>
                                  <a:lnTo>
                                    <a:pt x="1138" y="505"/>
                                  </a:lnTo>
                                  <a:lnTo>
                                    <a:pt x="1184" y="505"/>
                                  </a:lnTo>
                                  <a:lnTo>
                                    <a:pt x="1220" y="431"/>
                                  </a:lnTo>
                                  <a:lnTo>
                                    <a:pt x="1266" y="468"/>
                                  </a:lnTo>
                                  <a:lnTo>
                                    <a:pt x="1302" y="431"/>
                                  </a:lnTo>
                                  <a:lnTo>
                                    <a:pt x="1339" y="440"/>
                                  </a:lnTo>
                                  <a:lnTo>
                                    <a:pt x="1384" y="431"/>
                                  </a:lnTo>
                                  <a:lnTo>
                                    <a:pt x="1430" y="440"/>
                                  </a:lnTo>
                                  <a:lnTo>
                                    <a:pt x="1475" y="450"/>
                                  </a:lnTo>
                                  <a:lnTo>
                                    <a:pt x="1521" y="385"/>
                                  </a:lnTo>
                                  <a:lnTo>
                                    <a:pt x="1566" y="404"/>
                                  </a:lnTo>
                                  <a:lnTo>
                                    <a:pt x="1612" y="376"/>
                                  </a:lnTo>
                                  <a:lnTo>
                                    <a:pt x="1658" y="367"/>
                                  </a:lnTo>
                                  <a:lnTo>
                                    <a:pt x="1703" y="349"/>
                                  </a:lnTo>
                                  <a:lnTo>
                                    <a:pt x="1776" y="321"/>
                                  </a:lnTo>
                                  <a:lnTo>
                                    <a:pt x="1821" y="294"/>
                                  </a:lnTo>
                                  <a:lnTo>
                                    <a:pt x="1849" y="294"/>
                                  </a:lnTo>
                                  <a:lnTo>
                                    <a:pt x="1940" y="248"/>
                                  </a:lnTo>
                                  <a:lnTo>
                                    <a:pt x="1967" y="220"/>
                                  </a:lnTo>
                                  <a:lnTo>
                                    <a:pt x="2022" y="211"/>
                                  </a:lnTo>
                                  <a:lnTo>
                                    <a:pt x="2067" y="156"/>
                                  </a:lnTo>
                                  <a:lnTo>
                                    <a:pt x="2122" y="137"/>
                                  </a:lnTo>
                                  <a:lnTo>
                                    <a:pt x="2168" y="110"/>
                                  </a:lnTo>
                                  <a:lnTo>
                                    <a:pt x="2249" y="55"/>
                                  </a:lnTo>
                                  <a:lnTo>
                                    <a:pt x="2304" y="46"/>
                                  </a:lnTo>
                                  <a:lnTo>
                                    <a:pt x="2341" y="18"/>
                                  </a:lnTo>
                                  <a:lnTo>
                                    <a:pt x="2386" y="0"/>
                                  </a:lnTo>
                                </a:path>
                              </a:pathLst>
                            </a:custGeom>
                            <a:noFill/>
                            <a:ln w="9360">
                              <a:solidFill>
                                <a:srgbClr val="000000"/>
                              </a:solidFill>
                              <a:round/>
                            </a:ln>
                          </wps:spPr>
                          <wps:style>
                            <a:lnRef idx="0"/>
                            <a:fillRef idx="0"/>
                            <a:effectRef idx="0"/>
                            <a:fontRef idx="minor"/>
                          </wps:style>
                          <wps:bodyPr/>
                        </wps:wsp>
                        <wps:wsp>
                          <wps:cNvSpPr/>
                          <wps:spPr>
                            <a:xfrm>
                              <a:off x="503640" y="415800"/>
                              <a:ext cx="2128680" cy="897120"/>
                            </a:xfrm>
                            <a:custGeom>
                              <a:avLst/>
                              <a:gdLst/>
                              <a:ahLst/>
                              <a:rect l="l" t="t" r="r" b="b"/>
                              <a:pathLst>
                                <a:path w="3352" h="1413">
                                  <a:moveTo>
                                    <a:pt x="3352" y="0"/>
                                  </a:moveTo>
                                  <a:lnTo>
                                    <a:pt x="3325" y="18"/>
                                  </a:lnTo>
                                  <a:lnTo>
                                    <a:pt x="3261" y="55"/>
                                  </a:lnTo>
                                  <a:lnTo>
                                    <a:pt x="3179" y="92"/>
                                  </a:lnTo>
                                  <a:lnTo>
                                    <a:pt x="3142" y="110"/>
                                  </a:lnTo>
                                  <a:lnTo>
                                    <a:pt x="3088" y="138"/>
                                  </a:lnTo>
                                  <a:lnTo>
                                    <a:pt x="3033" y="147"/>
                                  </a:lnTo>
                                  <a:lnTo>
                                    <a:pt x="2978" y="165"/>
                                  </a:lnTo>
                                  <a:lnTo>
                                    <a:pt x="2924" y="193"/>
                                  </a:lnTo>
                                  <a:lnTo>
                                    <a:pt x="2878" y="202"/>
                                  </a:lnTo>
                                  <a:lnTo>
                                    <a:pt x="2824" y="229"/>
                                  </a:lnTo>
                                  <a:lnTo>
                                    <a:pt x="2769" y="248"/>
                                  </a:lnTo>
                                  <a:lnTo>
                                    <a:pt x="2723" y="257"/>
                                  </a:lnTo>
                                  <a:lnTo>
                                    <a:pt x="2678" y="275"/>
                                  </a:lnTo>
                                  <a:lnTo>
                                    <a:pt x="2632" y="312"/>
                                  </a:lnTo>
                                  <a:lnTo>
                                    <a:pt x="2587" y="303"/>
                                  </a:lnTo>
                                  <a:lnTo>
                                    <a:pt x="2541" y="330"/>
                                  </a:lnTo>
                                  <a:lnTo>
                                    <a:pt x="2487" y="358"/>
                                  </a:lnTo>
                                  <a:lnTo>
                                    <a:pt x="2441" y="367"/>
                                  </a:lnTo>
                                  <a:lnTo>
                                    <a:pt x="2396" y="395"/>
                                  </a:lnTo>
                                  <a:lnTo>
                                    <a:pt x="2350" y="404"/>
                                  </a:lnTo>
                                  <a:lnTo>
                                    <a:pt x="2314" y="413"/>
                                  </a:lnTo>
                                  <a:lnTo>
                                    <a:pt x="2277" y="441"/>
                                  </a:lnTo>
                                  <a:lnTo>
                                    <a:pt x="2223" y="441"/>
                                  </a:lnTo>
                                  <a:lnTo>
                                    <a:pt x="2168" y="486"/>
                                  </a:lnTo>
                                  <a:lnTo>
                                    <a:pt x="2141" y="486"/>
                                  </a:lnTo>
                                  <a:lnTo>
                                    <a:pt x="2104" y="496"/>
                                  </a:lnTo>
                                  <a:lnTo>
                                    <a:pt x="2050" y="496"/>
                                  </a:lnTo>
                                  <a:lnTo>
                                    <a:pt x="2013" y="542"/>
                                  </a:lnTo>
                                  <a:lnTo>
                                    <a:pt x="1977" y="523"/>
                                  </a:lnTo>
                                  <a:lnTo>
                                    <a:pt x="1931" y="542"/>
                                  </a:lnTo>
                                  <a:lnTo>
                                    <a:pt x="1904" y="551"/>
                                  </a:lnTo>
                                  <a:lnTo>
                                    <a:pt x="1867" y="597"/>
                                  </a:lnTo>
                                  <a:lnTo>
                                    <a:pt x="1831" y="587"/>
                                  </a:lnTo>
                                  <a:lnTo>
                                    <a:pt x="1795" y="624"/>
                                  </a:lnTo>
                                  <a:lnTo>
                                    <a:pt x="1758" y="615"/>
                                  </a:lnTo>
                                  <a:lnTo>
                                    <a:pt x="1722" y="661"/>
                                  </a:lnTo>
                                  <a:lnTo>
                                    <a:pt x="1694" y="661"/>
                                  </a:lnTo>
                                  <a:lnTo>
                                    <a:pt x="1658" y="670"/>
                                  </a:lnTo>
                                  <a:lnTo>
                                    <a:pt x="1622" y="688"/>
                                  </a:lnTo>
                                  <a:lnTo>
                                    <a:pt x="1594" y="661"/>
                                  </a:lnTo>
                                  <a:lnTo>
                                    <a:pt x="1558" y="725"/>
                                  </a:lnTo>
                                  <a:lnTo>
                                    <a:pt x="1521" y="716"/>
                                  </a:lnTo>
                                  <a:lnTo>
                                    <a:pt x="1494" y="716"/>
                                  </a:lnTo>
                                  <a:lnTo>
                                    <a:pt x="1467" y="743"/>
                                  </a:lnTo>
                                  <a:lnTo>
                                    <a:pt x="1421" y="771"/>
                                  </a:lnTo>
                                  <a:lnTo>
                                    <a:pt x="1412" y="771"/>
                                  </a:lnTo>
                                  <a:lnTo>
                                    <a:pt x="1376" y="780"/>
                                  </a:lnTo>
                                  <a:lnTo>
                                    <a:pt x="1339" y="799"/>
                                  </a:lnTo>
                                  <a:lnTo>
                                    <a:pt x="1312" y="799"/>
                                  </a:lnTo>
                                  <a:lnTo>
                                    <a:pt x="1285" y="808"/>
                                  </a:lnTo>
                                  <a:lnTo>
                                    <a:pt x="1257" y="835"/>
                                  </a:lnTo>
                                  <a:lnTo>
                                    <a:pt x="1239" y="835"/>
                                  </a:lnTo>
                                  <a:lnTo>
                                    <a:pt x="1203" y="826"/>
                                  </a:lnTo>
                                  <a:lnTo>
                                    <a:pt x="1175" y="854"/>
                                  </a:lnTo>
                                  <a:lnTo>
                                    <a:pt x="1157" y="872"/>
                                  </a:lnTo>
                                  <a:lnTo>
                                    <a:pt x="1139" y="890"/>
                                  </a:lnTo>
                                  <a:lnTo>
                                    <a:pt x="1093" y="899"/>
                                  </a:lnTo>
                                  <a:lnTo>
                                    <a:pt x="1075" y="881"/>
                                  </a:lnTo>
                                  <a:lnTo>
                                    <a:pt x="1057" y="909"/>
                                  </a:lnTo>
                                  <a:lnTo>
                                    <a:pt x="1030" y="927"/>
                                  </a:lnTo>
                                  <a:lnTo>
                                    <a:pt x="1011" y="936"/>
                                  </a:lnTo>
                                  <a:lnTo>
                                    <a:pt x="984" y="927"/>
                                  </a:lnTo>
                                  <a:lnTo>
                                    <a:pt x="957" y="955"/>
                                  </a:lnTo>
                                  <a:lnTo>
                                    <a:pt x="938" y="964"/>
                                  </a:lnTo>
                                  <a:lnTo>
                                    <a:pt x="902" y="854"/>
                                  </a:lnTo>
                                  <a:lnTo>
                                    <a:pt x="893" y="973"/>
                                  </a:lnTo>
                                  <a:lnTo>
                                    <a:pt x="875" y="991"/>
                                  </a:lnTo>
                                  <a:lnTo>
                                    <a:pt x="857" y="973"/>
                                  </a:lnTo>
                                  <a:lnTo>
                                    <a:pt x="820" y="1000"/>
                                  </a:lnTo>
                                  <a:lnTo>
                                    <a:pt x="811" y="1010"/>
                                  </a:lnTo>
                                  <a:lnTo>
                                    <a:pt x="784" y="973"/>
                                  </a:lnTo>
                                  <a:lnTo>
                                    <a:pt x="765" y="1028"/>
                                  </a:lnTo>
                                  <a:lnTo>
                                    <a:pt x="747" y="1019"/>
                                  </a:lnTo>
                                  <a:lnTo>
                                    <a:pt x="729" y="1046"/>
                                  </a:lnTo>
                                  <a:lnTo>
                                    <a:pt x="702" y="1065"/>
                                  </a:lnTo>
                                  <a:lnTo>
                                    <a:pt x="683" y="1065"/>
                                  </a:lnTo>
                                  <a:lnTo>
                                    <a:pt x="674" y="1065"/>
                                  </a:lnTo>
                                  <a:lnTo>
                                    <a:pt x="647" y="1092"/>
                                  </a:lnTo>
                                  <a:lnTo>
                                    <a:pt x="629" y="1092"/>
                                  </a:lnTo>
                                  <a:lnTo>
                                    <a:pt x="611" y="1092"/>
                                  </a:lnTo>
                                  <a:lnTo>
                                    <a:pt x="592" y="1092"/>
                                  </a:lnTo>
                                  <a:lnTo>
                                    <a:pt x="574" y="1129"/>
                                  </a:lnTo>
                                  <a:lnTo>
                                    <a:pt x="565" y="1101"/>
                                  </a:lnTo>
                                  <a:lnTo>
                                    <a:pt x="538" y="1129"/>
                                  </a:lnTo>
                                  <a:lnTo>
                                    <a:pt x="520" y="1111"/>
                                  </a:lnTo>
                                  <a:lnTo>
                                    <a:pt x="510" y="1156"/>
                                  </a:lnTo>
                                  <a:lnTo>
                                    <a:pt x="492" y="1156"/>
                                  </a:lnTo>
                                  <a:lnTo>
                                    <a:pt x="474" y="1166"/>
                                  </a:lnTo>
                                  <a:lnTo>
                                    <a:pt x="465" y="1111"/>
                                  </a:lnTo>
                                  <a:lnTo>
                                    <a:pt x="447" y="1175"/>
                                  </a:lnTo>
                                  <a:lnTo>
                                    <a:pt x="438" y="1175"/>
                                  </a:lnTo>
                                  <a:lnTo>
                                    <a:pt x="419" y="1193"/>
                                  </a:lnTo>
                                  <a:lnTo>
                                    <a:pt x="410" y="1193"/>
                                  </a:lnTo>
                                  <a:lnTo>
                                    <a:pt x="383" y="1212"/>
                                  </a:lnTo>
                                  <a:lnTo>
                                    <a:pt x="374" y="1212"/>
                                  </a:lnTo>
                                  <a:lnTo>
                                    <a:pt x="356" y="1193"/>
                                  </a:lnTo>
                                  <a:lnTo>
                                    <a:pt x="347" y="1230"/>
                                  </a:lnTo>
                                  <a:lnTo>
                                    <a:pt x="337" y="1221"/>
                                  </a:lnTo>
                                  <a:lnTo>
                                    <a:pt x="319" y="1248"/>
                                  </a:lnTo>
                                  <a:lnTo>
                                    <a:pt x="310" y="1239"/>
                                  </a:lnTo>
                                  <a:lnTo>
                                    <a:pt x="292" y="1248"/>
                                  </a:lnTo>
                                  <a:lnTo>
                                    <a:pt x="283" y="1267"/>
                                  </a:lnTo>
                                  <a:lnTo>
                                    <a:pt x="274" y="1257"/>
                                  </a:lnTo>
                                  <a:lnTo>
                                    <a:pt x="246" y="1276"/>
                                  </a:lnTo>
                                  <a:lnTo>
                                    <a:pt x="237" y="1267"/>
                                  </a:lnTo>
                                  <a:lnTo>
                                    <a:pt x="219" y="1285"/>
                                  </a:lnTo>
                                  <a:lnTo>
                                    <a:pt x="210" y="1285"/>
                                  </a:lnTo>
                                  <a:lnTo>
                                    <a:pt x="192" y="1294"/>
                                  </a:lnTo>
                                  <a:lnTo>
                                    <a:pt x="183" y="1303"/>
                                  </a:lnTo>
                                  <a:lnTo>
                                    <a:pt x="173" y="1312"/>
                                  </a:lnTo>
                                  <a:lnTo>
                                    <a:pt x="164" y="1331"/>
                                  </a:lnTo>
                                  <a:lnTo>
                                    <a:pt x="146" y="1331"/>
                                  </a:lnTo>
                                  <a:lnTo>
                                    <a:pt x="137" y="1322"/>
                                  </a:lnTo>
                                  <a:lnTo>
                                    <a:pt x="128" y="1349"/>
                                  </a:lnTo>
                                  <a:lnTo>
                                    <a:pt x="119" y="1358"/>
                                  </a:lnTo>
                                  <a:lnTo>
                                    <a:pt x="110" y="1349"/>
                                  </a:lnTo>
                                  <a:lnTo>
                                    <a:pt x="101" y="1358"/>
                                  </a:lnTo>
                                  <a:lnTo>
                                    <a:pt x="82" y="1368"/>
                                  </a:lnTo>
                                  <a:lnTo>
                                    <a:pt x="73" y="1368"/>
                                  </a:lnTo>
                                  <a:lnTo>
                                    <a:pt x="64" y="1377"/>
                                  </a:lnTo>
                                  <a:lnTo>
                                    <a:pt x="64" y="1386"/>
                                  </a:lnTo>
                                  <a:lnTo>
                                    <a:pt x="46" y="1395"/>
                                  </a:lnTo>
                                  <a:lnTo>
                                    <a:pt x="46" y="1377"/>
                                  </a:lnTo>
                                  <a:lnTo>
                                    <a:pt x="28" y="1413"/>
                                  </a:lnTo>
                                  <a:lnTo>
                                    <a:pt x="19" y="1413"/>
                                  </a:lnTo>
                                  <a:lnTo>
                                    <a:pt x="10" y="1404"/>
                                  </a:lnTo>
                                  <a:lnTo>
                                    <a:pt x="0" y="1377"/>
                                  </a:lnTo>
                                </a:path>
                              </a:pathLst>
                            </a:custGeom>
                            <a:noFill/>
                            <a:ln w="9360">
                              <a:solidFill>
                                <a:srgbClr val="000000"/>
                              </a:solidFill>
                              <a:prstDash val="sysDot"/>
                              <a:round/>
                            </a:ln>
                          </wps:spPr>
                          <wps:style>
                            <a:lnRef idx="0"/>
                            <a:fillRef idx="0"/>
                            <a:effectRef idx="0"/>
                            <a:fontRef idx="minor"/>
                          </wps:style>
                          <wps:bodyPr/>
                        </wps:wsp>
                        <wps:wsp>
                          <wps:cNvSpPr/>
                          <wps:spPr>
                            <a:xfrm>
                              <a:off x="266760" y="1290240"/>
                              <a:ext cx="236880" cy="198000"/>
                            </a:xfrm>
                            <a:custGeom>
                              <a:avLst/>
                              <a:gdLst/>
                              <a:ahLst/>
                              <a:rect l="l" t="t" r="r" b="b"/>
                              <a:pathLst>
                                <a:path w="373" h="312">
                                  <a:moveTo>
                                    <a:pt x="373" y="0"/>
                                  </a:moveTo>
                                  <a:lnTo>
                                    <a:pt x="364" y="36"/>
                                  </a:lnTo>
                                  <a:lnTo>
                                    <a:pt x="346" y="55"/>
                                  </a:lnTo>
                                  <a:lnTo>
                                    <a:pt x="346" y="55"/>
                                  </a:lnTo>
                                  <a:lnTo>
                                    <a:pt x="337" y="73"/>
                                  </a:lnTo>
                                  <a:lnTo>
                                    <a:pt x="328" y="73"/>
                                  </a:lnTo>
                                  <a:lnTo>
                                    <a:pt x="319" y="64"/>
                                  </a:lnTo>
                                  <a:lnTo>
                                    <a:pt x="310" y="55"/>
                                  </a:lnTo>
                                  <a:lnTo>
                                    <a:pt x="310" y="46"/>
                                  </a:lnTo>
                                  <a:lnTo>
                                    <a:pt x="291" y="82"/>
                                  </a:lnTo>
                                  <a:lnTo>
                                    <a:pt x="291" y="73"/>
                                  </a:lnTo>
                                  <a:lnTo>
                                    <a:pt x="291" y="82"/>
                                  </a:lnTo>
                                  <a:lnTo>
                                    <a:pt x="273" y="101"/>
                                  </a:lnTo>
                                  <a:lnTo>
                                    <a:pt x="264" y="110"/>
                                  </a:lnTo>
                                  <a:lnTo>
                                    <a:pt x="255" y="110"/>
                                  </a:lnTo>
                                  <a:lnTo>
                                    <a:pt x="246" y="110"/>
                                  </a:lnTo>
                                  <a:lnTo>
                                    <a:pt x="246" y="128"/>
                                  </a:lnTo>
                                  <a:lnTo>
                                    <a:pt x="237" y="128"/>
                                  </a:lnTo>
                                  <a:lnTo>
                                    <a:pt x="228" y="101"/>
                                  </a:lnTo>
                                  <a:lnTo>
                                    <a:pt x="228" y="119"/>
                                  </a:lnTo>
                                  <a:lnTo>
                                    <a:pt x="219" y="119"/>
                                  </a:lnTo>
                                  <a:lnTo>
                                    <a:pt x="219" y="101"/>
                                  </a:lnTo>
                                  <a:lnTo>
                                    <a:pt x="200" y="147"/>
                                  </a:lnTo>
                                  <a:lnTo>
                                    <a:pt x="191" y="156"/>
                                  </a:lnTo>
                                  <a:lnTo>
                                    <a:pt x="182" y="156"/>
                                  </a:lnTo>
                                  <a:lnTo>
                                    <a:pt x="173" y="174"/>
                                  </a:lnTo>
                                  <a:lnTo>
                                    <a:pt x="173" y="183"/>
                                  </a:lnTo>
                                  <a:lnTo>
                                    <a:pt x="164" y="174"/>
                                  </a:lnTo>
                                  <a:lnTo>
                                    <a:pt x="155" y="147"/>
                                  </a:lnTo>
                                  <a:lnTo>
                                    <a:pt x="155" y="119"/>
                                  </a:lnTo>
                                  <a:lnTo>
                                    <a:pt x="146" y="165"/>
                                  </a:lnTo>
                                  <a:lnTo>
                                    <a:pt x="146" y="192"/>
                                  </a:lnTo>
                                  <a:lnTo>
                                    <a:pt x="128" y="192"/>
                                  </a:lnTo>
                                  <a:lnTo>
                                    <a:pt x="128" y="192"/>
                                  </a:lnTo>
                                  <a:lnTo>
                                    <a:pt x="118" y="192"/>
                                  </a:lnTo>
                                  <a:lnTo>
                                    <a:pt x="109" y="202"/>
                                  </a:lnTo>
                                  <a:lnTo>
                                    <a:pt x="109" y="211"/>
                                  </a:lnTo>
                                  <a:lnTo>
                                    <a:pt x="100" y="220"/>
                                  </a:lnTo>
                                  <a:lnTo>
                                    <a:pt x="100" y="211"/>
                                  </a:lnTo>
                                  <a:lnTo>
                                    <a:pt x="100" y="220"/>
                                  </a:lnTo>
                                  <a:lnTo>
                                    <a:pt x="91" y="229"/>
                                  </a:lnTo>
                                  <a:lnTo>
                                    <a:pt x="73" y="229"/>
                                  </a:lnTo>
                                  <a:lnTo>
                                    <a:pt x="82" y="229"/>
                                  </a:lnTo>
                                  <a:lnTo>
                                    <a:pt x="73" y="229"/>
                                  </a:lnTo>
                                  <a:lnTo>
                                    <a:pt x="64" y="238"/>
                                  </a:lnTo>
                                  <a:lnTo>
                                    <a:pt x="64" y="248"/>
                                  </a:lnTo>
                                  <a:lnTo>
                                    <a:pt x="64" y="229"/>
                                  </a:lnTo>
                                  <a:lnTo>
                                    <a:pt x="55" y="248"/>
                                  </a:lnTo>
                                  <a:lnTo>
                                    <a:pt x="55" y="257"/>
                                  </a:lnTo>
                                  <a:lnTo>
                                    <a:pt x="46" y="266"/>
                                  </a:lnTo>
                                  <a:lnTo>
                                    <a:pt x="27" y="275"/>
                                  </a:lnTo>
                                  <a:lnTo>
                                    <a:pt x="27" y="248"/>
                                  </a:lnTo>
                                  <a:lnTo>
                                    <a:pt x="18" y="257"/>
                                  </a:lnTo>
                                  <a:lnTo>
                                    <a:pt x="18" y="266"/>
                                  </a:lnTo>
                                  <a:lnTo>
                                    <a:pt x="9" y="284"/>
                                  </a:lnTo>
                                  <a:lnTo>
                                    <a:pt x="9" y="303"/>
                                  </a:lnTo>
                                  <a:lnTo>
                                    <a:pt x="0" y="312"/>
                                  </a:lnTo>
                                  <a:lnTo>
                                    <a:pt x="0" y="275"/>
                                  </a:lnTo>
                                </a:path>
                              </a:pathLst>
                            </a:custGeom>
                            <a:noFill/>
                            <a:ln w="9360">
                              <a:solidFill>
                                <a:srgbClr val="000000"/>
                              </a:solidFill>
                              <a:prstDash val="sysDot"/>
                              <a:round/>
                            </a:ln>
                          </wps:spPr>
                          <wps:style>
                            <a:lnRef idx="0"/>
                            <a:fillRef idx="0"/>
                            <a:effectRef idx="0"/>
                            <a:fontRef idx="minor"/>
                          </wps:style>
                          <wps:bodyPr/>
                        </wps:wsp>
                        <wps:wsp>
                          <wps:cNvSpPr/>
                          <wps:spPr>
                            <a:xfrm>
                              <a:off x="509760" y="421560"/>
                              <a:ext cx="2127960" cy="856440"/>
                            </a:xfrm>
                            <a:custGeom>
                              <a:avLst/>
                              <a:gdLst/>
                              <a:ahLst/>
                              <a:rect l="l" t="t" r="r" b="b"/>
                              <a:pathLst>
                                <a:path w="3351" h="1349">
                                  <a:moveTo>
                                    <a:pt x="3351" y="9"/>
                                  </a:moveTo>
                                  <a:lnTo>
                                    <a:pt x="3315" y="37"/>
                                  </a:lnTo>
                                  <a:lnTo>
                                    <a:pt x="3260" y="46"/>
                                  </a:lnTo>
                                  <a:lnTo>
                                    <a:pt x="3196" y="0"/>
                                  </a:lnTo>
                                  <a:lnTo>
                                    <a:pt x="3123" y="83"/>
                                  </a:lnTo>
                                  <a:lnTo>
                                    <a:pt x="3069" y="138"/>
                                  </a:lnTo>
                                  <a:lnTo>
                                    <a:pt x="3023" y="184"/>
                                  </a:lnTo>
                                  <a:lnTo>
                                    <a:pt x="2959" y="147"/>
                                  </a:lnTo>
                                  <a:lnTo>
                                    <a:pt x="2905" y="193"/>
                                  </a:lnTo>
                                  <a:lnTo>
                                    <a:pt x="2859" y="211"/>
                                  </a:lnTo>
                                  <a:lnTo>
                                    <a:pt x="2805" y="202"/>
                                  </a:lnTo>
                                  <a:lnTo>
                                    <a:pt x="2759" y="239"/>
                                  </a:lnTo>
                                  <a:lnTo>
                                    <a:pt x="2713" y="248"/>
                                  </a:lnTo>
                                  <a:lnTo>
                                    <a:pt x="2668" y="248"/>
                                  </a:lnTo>
                                  <a:lnTo>
                                    <a:pt x="2622" y="276"/>
                                  </a:lnTo>
                                  <a:lnTo>
                                    <a:pt x="2577" y="285"/>
                                  </a:lnTo>
                                  <a:lnTo>
                                    <a:pt x="2504" y="239"/>
                                  </a:lnTo>
                                  <a:lnTo>
                                    <a:pt x="2468" y="331"/>
                                  </a:lnTo>
                                  <a:lnTo>
                                    <a:pt x="2431" y="340"/>
                                  </a:lnTo>
                                  <a:lnTo>
                                    <a:pt x="2386" y="349"/>
                                  </a:lnTo>
                                  <a:lnTo>
                                    <a:pt x="2340" y="358"/>
                                  </a:lnTo>
                                  <a:lnTo>
                                    <a:pt x="2304" y="395"/>
                                  </a:lnTo>
                                  <a:lnTo>
                                    <a:pt x="2258" y="395"/>
                                  </a:lnTo>
                                  <a:lnTo>
                                    <a:pt x="2213" y="413"/>
                                  </a:lnTo>
                                  <a:lnTo>
                                    <a:pt x="2149" y="422"/>
                                  </a:lnTo>
                                  <a:lnTo>
                                    <a:pt x="2122" y="432"/>
                                  </a:lnTo>
                                  <a:lnTo>
                                    <a:pt x="2085" y="459"/>
                                  </a:lnTo>
                                  <a:lnTo>
                                    <a:pt x="2040" y="386"/>
                                  </a:lnTo>
                                  <a:lnTo>
                                    <a:pt x="2003" y="477"/>
                                  </a:lnTo>
                                  <a:lnTo>
                                    <a:pt x="1967" y="496"/>
                                  </a:lnTo>
                                  <a:lnTo>
                                    <a:pt x="1930" y="514"/>
                                  </a:lnTo>
                                  <a:lnTo>
                                    <a:pt x="1894" y="496"/>
                                  </a:lnTo>
                                  <a:lnTo>
                                    <a:pt x="1857" y="542"/>
                                  </a:lnTo>
                                  <a:lnTo>
                                    <a:pt x="1812" y="422"/>
                                  </a:lnTo>
                                  <a:lnTo>
                                    <a:pt x="1775" y="569"/>
                                  </a:lnTo>
                                  <a:lnTo>
                                    <a:pt x="1739" y="578"/>
                                  </a:lnTo>
                                  <a:lnTo>
                                    <a:pt x="1703" y="597"/>
                                  </a:lnTo>
                                  <a:lnTo>
                                    <a:pt x="1675" y="597"/>
                                  </a:lnTo>
                                  <a:lnTo>
                                    <a:pt x="1639" y="615"/>
                                  </a:lnTo>
                                  <a:lnTo>
                                    <a:pt x="1593" y="533"/>
                                  </a:lnTo>
                                  <a:lnTo>
                                    <a:pt x="1584" y="643"/>
                                  </a:lnTo>
                                  <a:lnTo>
                                    <a:pt x="1548" y="661"/>
                                  </a:lnTo>
                                  <a:lnTo>
                                    <a:pt x="1520" y="652"/>
                                  </a:lnTo>
                                  <a:lnTo>
                                    <a:pt x="1484" y="689"/>
                                  </a:lnTo>
                                  <a:lnTo>
                                    <a:pt x="1448" y="679"/>
                                  </a:lnTo>
                                  <a:lnTo>
                                    <a:pt x="1429" y="698"/>
                                  </a:lnTo>
                                  <a:lnTo>
                                    <a:pt x="1393" y="670"/>
                                  </a:lnTo>
                                  <a:lnTo>
                                    <a:pt x="1366" y="707"/>
                                  </a:lnTo>
                                  <a:lnTo>
                                    <a:pt x="1338" y="725"/>
                                  </a:lnTo>
                                  <a:lnTo>
                                    <a:pt x="1311" y="734"/>
                                  </a:lnTo>
                                  <a:lnTo>
                                    <a:pt x="1275" y="725"/>
                                  </a:lnTo>
                                  <a:lnTo>
                                    <a:pt x="1247" y="762"/>
                                  </a:lnTo>
                                  <a:lnTo>
                                    <a:pt x="1229" y="771"/>
                                  </a:lnTo>
                                  <a:lnTo>
                                    <a:pt x="1193" y="780"/>
                                  </a:lnTo>
                                  <a:lnTo>
                                    <a:pt x="1174" y="771"/>
                                  </a:lnTo>
                                  <a:lnTo>
                                    <a:pt x="1147" y="780"/>
                                  </a:lnTo>
                                  <a:lnTo>
                                    <a:pt x="1120" y="799"/>
                                  </a:lnTo>
                                  <a:lnTo>
                                    <a:pt x="1092" y="826"/>
                                  </a:lnTo>
                                  <a:lnTo>
                                    <a:pt x="1074" y="826"/>
                                  </a:lnTo>
                                  <a:lnTo>
                                    <a:pt x="1047" y="817"/>
                                  </a:lnTo>
                                  <a:lnTo>
                                    <a:pt x="1020" y="826"/>
                                  </a:lnTo>
                                  <a:lnTo>
                                    <a:pt x="1001" y="854"/>
                                  </a:lnTo>
                                  <a:lnTo>
                                    <a:pt x="974" y="872"/>
                                  </a:lnTo>
                                  <a:lnTo>
                                    <a:pt x="947" y="863"/>
                                  </a:lnTo>
                                  <a:lnTo>
                                    <a:pt x="919" y="872"/>
                                  </a:lnTo>
                                  <a:lnTo>
                                    <a:pt x="901" y="900"/>
                                  </a:lnTo>
                                  <a:lnTo>
                                    <a:pt x="874" y="918"/>
                                  </a:lnTo>
                                  <a:lnTo>
                                    <a:pt x="856" y="909"/>
                                  </a:lnTo>
                                  <a:lnTo>
                                    <a:pt x="837" y="918"/>
                                  </a:lnTo>
                                  <a:lnTo>
                                    <a:pt x="810" y="918"/>
                                  </a:lnTo>
                                  <a:lnTo>
                                    <a:pt x="792" y="927"/>
                                  </a:lnTo>
                                  <a:lnTo>
                                    <a:pt x="774" y="927"/>
                                  </a:lnTo>
                                  <a:lnTo>
                                    <a:pt x="746" y="946"/>
                                  </a:lnTo>
                                  <a:lnTo>
                                    <a:pt x="737" y="964"/>
                                  </a:lnTo>
                                  <a:lnTo>
                                    <a:pt x="710" y="955"/>
                                  </a:lnTo>
                                  <a:lnTo>
                                    <a:pt x="692" y="946"/>
                                  </a:lnTo>
                                  <a:lnTo>
                                    <a:pt x="673" y="982"/>
                                  </a:lnTo>
                                  <a:lnTo>
                                    <a:pt x="655" y="991"/>
                                  </a:lnTo>
                                  <a:lnTo>
                                    <a:pt x="637" y="1001"/>
                                  </a:lnTo>
                                  <a:lnTo>
                                    <a:pt x="619" y="1001"/>
                                  </a:lnTo>
                                  <a:lnTo>
                                    <a:pt x="601" y="1019"/>
                                  </a:lnTo>
                                  <a:lnTo>
                                    <a:pt x="582" y="1037"/>
                                  </a:lnTo>
                                  <a:lnTo>
                                    <a:pt x="564" y="1037"/>
                                  </a:lnTo>
                                  <a:lnTo>
                                    <a:pt x="546" y="982"/>
                                  </a:lnTo>
                                  <a:lnTo>
                                    <a:pt x="528" y="1001"/>
                                  </a:lnTo>
                                  <a:lnTo>
                                    <a:pt x="510" y="982"/>
                                  </a:lnTo>
                                  <a:lnTo>
                                    <a:pt x="500" y="1074"/>
                                  </a:lnTo>
                                  <a:lnTo>
                                    <a:pt x="482" y="1074"/>
                                  </a:lnTo>
                                  <a:lnTo>
                                    <a:pt x="473" y="1083"/>
                                  </a:lnTo>
                                  <a:lnTo>
                                    <a:pt x="455" y="1092"/>
                                  </a:lnTo>
                                  <a:lnTo>
                                    <a:pt x="437" y="1111"/>
                                  </a:lnTo>
                                  <a:lnTo>
                                    <a:pt x="418" y="1120"/>
                                  </a:lnTo>
                                  <a:lnTo>
                                    <a:pt x="409" y="1129"/>
                                  </a:lnTo>
                                  <a:lnTo>
                                    <a:pt x="391" y="1129"/>
                                  </a:lnTo>
                                  <a:lnTo>
                                    <a:pt x="382" y="1129"/>
                                  </a:lnTo>
                                  <a:lnTo>
                                    <a:pt x="364" y="1129"/>
                                  </a:lnTo>
                                  <a:lnTo>
                                    <a:pt x="355" y="1166"/>
                                  </a:lnTo>
                                  <a:lnTo>
                                    <a:pt x="337" y="1147"/>
                                  </a:lnTo>
                                  <a:lnTo>
                                    <a:pt x="318" y="1083"/>
                                  </a:lnTo>
                                  <a:lnTo>
                                    <a:pt x="309" y="1147"/>
                                  </a:lnTo>
                                  <a:lnTo>
                                    <a:pt x="300" y="1184"/>
                                  </a:lnTo>
                                  <a:lnTo>
                                    <a:pt x="282" y="1203"/>
                                  </a:lnTo>
                                  <a:lnTo>
                                    <a:pt x="273" y="1203"/>
                                  </a:lnTo>
                                  <a:lnTo>
                                    <a:pt x="255" y="1203"/>
                                  </a:lnTo>
                                  <a:lnTo>
                                    <a:pt x="236" y="1221"/>
                                  </a:lnTo>
                                  <a:lnTo>
                                    <a:pt x="236" y="1203"/>
                                  </a:lnTo>
                                  <a:lnTo>
                                    <a:pt x="227" y="1239"/>
                                  </a:lnTo>
                                  <a:lnTo>
                                    <a:pt x="209" y="1239"/>
                                  </a:lnTo>
                                  <a:lnTo>
                                    <a:pt x="200" y="1248"/>
                                  </a:lnTo>
                                  <a:lnTo>
                                    <a:pt x="182" y="1267"/>
                                  </a:lnTo>
                                  <a:lnTo>
                                    <a:pt x="173" y="1267"/>
                                  </a:lnTo>
                                  <a:lnTo>
                                    <a:pt x="163" y="1267"/>
                                  </a:lnTo>
                                  <a:lnTo>
                                    <a:pt x="154" y="1285"/>
                                  </a:lnTo>
                                  <a:lnTo>
                                    <a:pt x="145" y="1276"/>
                                  </a:lnTo>
                                  <a:lnTo>
                                    <a:pt x="127" y="1276"/>
                                  </a:lnTo>
                                  <a:lnTo>
                                    <a:pt x="118" y="1303"/>
                                  </a:lnTo>
                                  <a:lnTo>
                                    <a:pt x="100" y="1267"/>
                                  </a:lnTo>
                                  <a:lnTo>
                                    <a:pt x="100" y="1276"/>
                                  </a:lnTo>
                                  <a:lnTo>
                                    <a:pt x="82" y="1313"/>
                                  </a:lnTo>
                                  <a:lnTo>
                                    <a:pt x="82" y="1285"/>
                                  </a:lnTo>
                                  <a:lnTo>
                                    <a:pt x="72" y="1303"/>
                                  </a:lnTo>
                                  <a:lnTo>
                                    <a:pt x="63" y="1258"/>
                                  </a:lnTo>
                                  <a:lnTo>
                                    <a:pt x="54" y="1331"/>
                                  </a:lnTo>
                                  <a:lnTo>
                                    <a:pt x="36" y="1331"/>
                                  </a:lnTo>
                                  <a:lnTo>
                                    <a:pt x="27" y="1313"/>
                                  </a:lnTo>
                                  <a:lnTo>
                                    <a:pt x="18" y="1331"/>
                                  </a:lnTo>
                                  <a:lnTo>
                                    <a:pt x="9" y="1340"/>
                                  </a:lnTo>
                                  <a:lnTo>
                                    <a:pt x="0" y="1349"/>
                                  </a:lnTo>
                                </a:path>
                              </a:pathLst>
                            </a:custGeom>
                            <a:noFill/>
                            <a:ln w="9360">
                              <a:solidFill>
                                <a:srgbClr val="000000"/>
                              </a:solidFill>
                              <a:round/>
                            </a:ln>
                          </wps:spPr>
                          <wps:style>
                            <a:lnRef idx="0"/>
                            <a:fillRef idx="0"/>
                            <a:effectRef idx="0"/>
                            <a:fontRef idx="minor"/>
                          </wps:style>
                          <wps:bodyPr/>
                        </wps:wsp>
                        <wps:wsp>
                          <wps:cNvSpPr/>
                          <wps:spPr>
                            <a:xfrm>
                              <a:off x="266760" y="1278360"/>
                              <a:ext cx="243360" cy="245160"/>
                            </a:xfrm>
                            <a:custGeom>
                              <a:avLst/>
                              <a:gdLst/>
                              <a:ahLst/>
                              <a:rect l="l" t="t" r="r" b="b"/>
                              <a:pathLst>
                                <a:path w="383" h="386">
                                  <a:moveTo>
                                    <a:pt x="383" y="0"/>
                                  </a:moveTo>
                                  <a:lnTo>
                                    <a:pt x="383" y="19"/>
                                  </a:lnTo>
                                  <a:lnTo>
                                    <a:pt x="364" y="37"/>
                                  </a:lnTo>
                                  <a:lnTo>
                                    <a:pt x="364" y="19"/>
                                  </a:lnTo>
                                  <a:lnTo>
                                    <a:pt x="355" y="28"/>
                                  </a:lnTo>
                                  <a:lnTo>
                                    <a:pt x="346" y="46"/>
                                  </a:lnTo>
                                  <a:lnTo>
                                    <a:pt x="337" y="46"/>
                                  </a:lnTo>
                                  <a:lnTo>
                                    <a:pt x="328" y="55"/>
                                  </a:lnTo>
                                  <a:lnTo>
                                    <a:pt x="319" y="55"/>
                                  </a:lnTo>
                                  <a:lnTo>
                                    <a:pt x="310" y="37"/>
                                  </a:lnTo>
                                  <a:lnTo>
                                    <a:pt x="310" y="74"/>
                                  </a:lnTo>
                                  <a:lnTo>
                                    <a:pt x="301" y="74"/>
                                  </a:lnTo>
                                  <a:lnTo>
                                    <a:pt x="291" y="74"/>
                                  </a:lnTo>
                                  <a:lnTo>
                                    <a:pt x="282" y="92"/>
                                  </a:lnTo>
                                  <a:lnTo>
                                    <a:pt x="264" y="111"/>
                                  </a:lnTo>
                                  <a:lnTo>
                                    <a:pt x="273" y="111"/>
                                  </a:lnTo>
                                  <a:lnTo>
                                    <a:pt x="264" y="111"/>
                                  </a:lnTo>
                                  <a:lnTo>
                                    <a:pt x="255" y="101"/>
                                  </a:lnTo>
                                  <a:lnTo>
                                    <a:pt x="237" y="129"/>
                                  </a:lnTo>
                                  <a:lnTo>
                                    <a:pt x="246" y="129"/>
                                  </a:lnTo>
                                  <a:lnTo>
                                    <a:pt x="237" y="129"/>
                                  </a:lnTo>
                                  <a:lnTo>
                                    <a:pt x="228" y="129"/>
                                  </a:lnTo>
                                  <a:lnTo>
                                    <a:pt x="219" y="120"/>
                                  </a:lnTo>
                                  <a:lnTo>
                                    <a:pt x="219" y="101"/>
                                  </a:lnTo>
                                  <a:lnTo>
                                    <a:pt x="210" y="129"/>
                                  </a:lnTo>
                                  <a:lnTo>
                                    <a:pt x="200" y="156"/>
                                  </a:lnTo>
                                  <a:lnTo>
                                    <a:pt x="191" y="156"/>
                                  </a:lnTo>
                                  <a:lnTo>
                                    <a:pt x="182" y="166"/>
                                  </a:lnTo>
                                  <a:lnTo>
                                    <a:pt x="182" y="184"/>
                                  </a:lnTo>
                                  <a:lnTo>
                                    <a:pt x="173" y="184"/>
                                  </a:lnTo>
                                  <a:lnTo>
                                    <a:pt x="164" y="156"/>
                                  </a:lnTo>
                                  <a:lnTo>
                                    <a:pt x="155" y="156"/>
                                  </a:lnTo>
                                  <a:lnTo>
                                    <a:pt x="155" y="193"/>
                                  </a:lnTo>
                                  <a:lnTo>
                                    <a:pt x="137" y="221"/>
                                  </a:lnTo>
                                  <a:lnTo>
                                    <a:pt x="137" y="230"/>
                                  </a:lnTo>
                                  <a:lnTo>
                                    <a:pt x="128" y="221"/>
                                  </a:lnTo>
                                  <a:lnTo>
                                    <a:pt x="109" y="239"/>
                                  </a:lnTo>
                                  <a:lnTo>
                                    <a:pt x="118" y="239"/>
                                  </a:lnTo>
                                  <a:lnTo>
                                    <a:pt x="109" y="239"/>
                                  </a:lnTo>
                                  <a:lnTo>
                                    <a:pt x="100" y="248"/>
                                  </a:lnTo>
                                  <a:lnTo>
                                    <a:pt x="91" y="257"/>
                                  </a:lnTo>
                                  <a:lnTo>
                                    <a:pt x="91" y="248"/>
                                  </a:lnTo>
                                  <a:lnTo>
                                    <a:pt x="82" y="156"/>
                                  </a:lnTo>
                                  <a:lnTo>
                                    <a:pt x="91" y="285"/>
                                  </a:lnTo>
                                  <a:lnTo>
                                    <a:pt x="82" y="285"/>
                                  </a:lnTo>
                                  <a:lnTo>
                                    <a:pt x="73" y="294"/>
                                  </a:lnTo>
                                  <a:lnTo>
                                    <a:pt x="73" y="285"/>
                                  </a:lnTo>
                                  <a:lnTo>
                                    <a:pt x="73" y="303"/>
                                  </a:lnTo>
                                  <a:lnTo>
                                    <a:pt x="64" y="294"/>
                                  </a:lnTo>
                                  <a:lnTo>
                                    <a:pt x="55" y="285"/>
                                  </a:lnTo>
                                  <a:lnTo>
                                    <a:pt x="55" y="322"/>
                                  </a:lnTo>
                                  <a:lnTo>
                                    <a:pt x="46" y="331"/>
                                  </a:lnTo>
                                  <a:lnTo>
                                    <a:pt x="36" y="340"/>
                                  </a:lnTo>
                                  <a:lnTo>
                                    <a:pt x="36" y="331"/>
                                  </a:lnTo>
                                  <a:lnTo>
                                    <a:pt x="27" y="340"/>
                                  </a:lnTo>
                                  <a:lnTo>
                                    <a:pt x="27" y="331"/>
                                  </a:lnTo>
                                  <a:lnTo>
                                    <a:pt x="27" y="340"/>
                                  </a:lnTo>
                                  <a:lnTo>
                                    <a:pt x="9" y="349"/>
                                  </a:lnTo>
                                  <a:lnTo>
                                    <a:pt x="9" y="386"/>
                                  </a:lnTo>
                                  <a:lnTo>
                                    <a:pt x="18" y="349"/>
                                  </a:lnTo>
                                  <a:lnTo>
                                    <a:pt x="9" y="358"/>
                                  </a:lnTo>
                                  <a:lnTo>
                                    <a:pt x="0" y="349"/>
                                  </a:lnTo>
                                </a:path>
                              </a:pathLst>
                            </a:custGeom>
                            <a:noFill/>
                            <a:ln w="9360">
                              <a:solidFill>
                                <a:srgbClr val="000000"/>
                              </a:solidFill>
                              <a:round/>
                            </a:ln>
                          </wps:spPr>
                          <wps:style>
                            <a:lnRef idx="0"/>
                            <a:fillRef idx="0"/>
                            <a:effectRef idx="0"/>
                            <a:fontRef idx="minor"/>
                          </wps:style>
                          <wps:bodyPr/>
                        </wps:wsp>
                        <wps:wsp>
                          <wps:cNvSpPr/>
                          <wps:spPr>
                            <a:xfrm>
                              <a:off x="266760" y="958320"/>
                              <a:ext cx="1006560" cy="559440"/>
                            </a:xfrm>
                            <a:custGeom>
                              <a:avLst/>
                              <a:gdLst/>
                              <a:ahLst/>
                              <a:rect l="l" t="t" r="r" b="b"/>
                              <a:pathLst>
                                <a:path w="1585" h="881">
                                  <a:moveTo>
                                    <a:pt x="0" y="862"/>
                                  </a:moveTo>
                                  <a:lnTo>
                                    <a:pt x="9" y="816"/>
                                  </a:lnTo>
                                  <a:lnTo>
                                    <a:pt x="9" y="715"/>
                                  </a:lnTo>
                                  <a:lnTo>
                                    <a:pt x="9" y="835"/>
                                  </a:lnTo>
                                  <a:lnTo>
                                    <a:pt x="18" y="862"/>
                                  </a:lnTo>
                                  <a:lnTo>
                                    <a:pt x="27" y="881"/>
                                  </a:lnTo>
                                  <a:lnTo>
                                    <a:pt x="36" y="871"/>
                                  </a:lnTo>
                                  <a:lnTo>
                                    <a:pt x="46" y="862"/>
                                  </a:lnTo>
                                  <a:lnTo>
                                    <a:pt x="46" y="881"/>
                                  </a:lnTo>
                                  <a:lnTo>
                                    <a:pt x="55" y="871"/>
                                  </a:lnTo>
                                  <a:lnTo>
                                    <a:pt x="64" y="862"/>
                                  </a:lnTo>
                                  <a:lnTo>
                                    <a:pt x="64" y="826"/>
                                  </a:lnTo>
                                  <a:lnTo>
                                    <a:pt x="73" y="835"/>
                                  </a:lnTo>
                                  <a:lnTo>
                                    <a:pt x="73" y="789"/>
                                  </a:lnTo>
                                  <a:lnTo>
                                    <a:pt x="82" y="862"/>
                                  </a:lnTo>
                                  <a:lnTo>
                                    <a:pt x="91" y="844"/>
                                  </a:lnTo>
                                  <a:lnTo>
                                    <a:pt x="100" y="844"/>
                                  </a:lnTo>
                                  <a:lnTo>
                                    <a:pt x="100" y="826"/>
                                  </a:lnTo>
                                  <a:lnTo>
                                    <a:pt x="109" y="835"/>
                                  </a:lnTo>
                                  <a:lnTo>
                                    <a:pt x="118" y="826"/>
                                  </a:lnTo>
                                  <a:lnTo>
                                    <a:pt x="128" y="826"/>
                                  </a:lnTo>
                                  <a:lnTo>
                                    <a:pt x="137" y="798"/>
                                  </a:lnTo>
                                  <a:lnTo>
                                    <a:pt x="146" y="697"/>
                                  </a:lnTo>
                                  <a:lnTo>
                                    <a:pt x="146" y="807"/>
                                  </a:lnTo>
                                  <a:lnTo>
                                    <a:pt x="155" y="807"/>
                                  </a:lnTo>
                                  <a:lnTo>
                                    <a:pt x="155" y="780"/>
                                  </a:lnTo>
                                  <a:lnTo>
                                    <a:pt x="164" y="789"/>
                                  </a:lnTo>
                                  <a:lnTo>
                                    <a:pt x="164" y="771"/>
                                  </a:lnTo>
                                  <a:lnTo>
                                    <a:pt x="173" y="798"/>
                                  </a:lnTo>
                                  <a:lnTo>
                                    <a:pt x="182" y="789"/>
                                  </a:lnTo>
                                  <a:lnTo>
                                    <a:pt x="191" y="780"/>
                                  </a:lnTo>
                                  <a:lnTo>
                                    <a:pt x="200" y="761"/>
                                  </a:lnTo>
                                  <a:lnTo>
                                    <a:pt x="200" y="752"/>
                                  </a:lnTo>
                                  <a:lnTo>
                                    <a:pt x="210" y="761"/>
                                  </a:lnTo>
                                  <a:lnTo>
                                    <a:pt x="228" y="752"/>
                                  </a:lnTo>
                                  <a:lnTo>
                                    <a:pt x="219" y="752"/>
                                  </a:lnTo>
                                  <a:lnTo>
                                    <a:pt x="228" y="670"/>
                                  </a:lnTo>
                                  <a:lnTo>
                                    <a:pt x="246" y="725"/>
                                  </a:lnTo>
                                  <a:lnTo>
                                    <a:pt x="255" y="743"/>
                                  </a:lnTo>
                                  <a:lnTo>
                                    <a:pt x="255" y="725"/>
                                  </a:lnTo>
                                  <a:lnTo>
                                    <a:pt x="264" y="715"/>
                                  </a:lnTo>
                                  <a:lnTo>
                                    <a:pt x="273" y="725"/>
                                  </a:lnTo>
                                  <a:lnTo>
                                    <a:pt x="282" y="706"/>
                                  </a:lnTo>
                                  <a:lnTo>
                                    <a:pt x="301" y="660"/>
                                  </a:lnTo>
                                  <a:lnTo>
                                    <a:pt x="310" y="670"/>
                                  </a:lnTo>
                                  <a:lnTo>
                                    <a:pt x="319" y="660"/>
                                  </a:lnTo>
                                  <a:lnTo>
                                    <a:pt x="328" y="670"/>
                                  </a:lnTo>
                                  <a:lnTo>
                                    <a:pt x="337" y="670"/>
                                  </a:lnTo>
                                  <a:lnTo>
                                    <a:pt x="346" y="670"/>
                                  </a:lnTo>
                                  <a:lnTo>
                                    <a:pt x="346" y="651"/>
                                  </a:lnTo>
                                  <a:lnTo>
                                    <a:pt x="355" y="660"/>
                                  </a:lnTo>
                                  <a:lnTo>
                                    <a:pt x="373" y="642"/>
                                  </a:lnTo>
                                  <a:lnTo>
                                    <a:pt x="383" y="605"/>
                                  </a:lnTo>
                                  <a:lnTo>
                                    <a:pt x="392" y="615"/>
                                  </a:lnTo>
                                  <a:lnTo>
                                    <a:pt x="401" y="624"/>
                                  </a:lnTo>
                                  <a:lnTo>
                                    <a:pt x="410" y="624"/>
                                  </a:lnTo>
                                  <a:lnTo>
                                    <a:pt x="419" y="615"/>
                                  </a:lnTo>
                                  <a:lnTo>
                                    <a:pt x="428" y="587"/>
                                  </a:lnTo>
                                  <a:lnTo>
                                    <a:pt x="437" y="587"/>
                                  </a:lnTo>
                                  <a:lnTo>
                                    <a:pt x="446" y="587"/>
                                  </a:lnTo>
                                  <a:lnTo>
                                    <a:pt x="455" y="578"/>
                                  </a:lnTo>
                                  <a:lnTo>
                                    <a:pt x="474" y="578"/>
                                  </a:lnTo>
                                  <a:lnTo>
                                    <a:pt x="483" y="578"/>
                                  </a:lnTo>
                                  <a:lnTo>
                                    <a:pt x="492" y="559"/>
                                  </a:lnTo>
                                  <a:lnTo>
                                    <a:pt x="501" y="559"/>
                                  </a:lnTo>
                                  <a:lnTo>
                                    <a:pt x="510" y="550"/>
                                  </a:lnTo>
                                  <a:lnTo>
                                    <a:pt x="519" y="514"/>
                                  </a:lnTo>
                                  <a:lnTo>
                                    <a:pt x="528" y="514"/>
                                  </a:lnTo>
                                  <a:lnTo>
                                    <a:pt x="537" y="523"/>
                                  </a:lnTo>
                                  <a:lnTo>
                                    <a:pt x="556" y="514"/>
                                  </a:lnTo>
                                  <a:lnTo>
                                    <a:pt x="565" y="514"/>
                                  </a:lnTo>
                                  <a:lnTo>
                                    <a:pt x="574" y="514"/>
                                  </a:lnTo>
                                  <a:lnTo>
                                    <a:pt x="583" y="495"/>
                                  </a:lnTo>
                                  <a:lnTo>
                                    <a:pt x="592" y="376"/>
                                  </a:lnTo>
                                  <a:lnTo>
                                    <a:pt x="610" y="458"/>
                                  </a:lnTo>
                                  <a:lnTo>
                                    <a:pt x="619" y="468"/>
                                  </a:lnTo>
                                  <a:lnTo>
                                    <a:pt x="638" y="477"/>
                                  </a:lnTo>
                                  <a:lnTo>
                                    <a:pt x="647" y="458"/>
                                  </a:lnTo>
                                  <a:lnTo>
                                    <a:pt x="656" y="449"/>
                                  </a:lnTo>
                                  <a:lnTo>
                                    <a:pt x="665" y="431"/>
                                  </a:lnTo>
                                  <a:lnTo>
                                    <a:pt x="692" y="431"/>
                                  </a:lnTo>
                                  <a:lnTo>
                                    <a:pt x="701" y="440"/>
                                  </a:lnTo>
                                  <a:lnTo>
                                    <a:pt x="710" y="431"/>
                                  </a:lnTo>
                                  <a:lnTo>
                                    <a:pt x="729" y="403"/>
                                  </a:lnTo>
                                  <a:lnTo>
                                    <a:pt x="738" y="413"/>
                                  </a:lnTo>
                                  <a:lnTo>
                                    <a:pt x="756" y="394"/>
                                  </a:lnTo>
                                  <a:lnTo>
                                    <a:pt x="765" y="358"/>
                                  </a:lnTo>
                                  <a:lnTo>
                                    <a:pt x="783" y="394"/>
                                  </a:lnTo>
                                  <a:lnTo>
                                    <a:pt x="801" y="394"/>
                                  </a:lnTo>
                                  <a:lnTo>
                                    <a:pt x="811" y="367"/>
                                  </a:lnTo>
                                  <a:lnTo>
                                    <a:pt x="829" y="321"/>
                                  </a:lnTo>
                                  <a:lnTo>
                                    <a:pt x="847" y="367"/>
                                  </a:lnTo>
                                  <a:lnTo>
                                    <a:pt x="865" y="385"/>
                                  </a:lnTo>
                                  <a:lnTo>
                                    <a:pt x="883" y="367"/>
                                  </a:lnTo>
                                  <a:lnTo>
                                    <a:pt x="893" y="367"/>
                                  </a:lnTo>
                                  <a:lnTo>
                                    <a:pt x="911" y="330"/>
                                  </a:lnTo>
                                  <a:lnTo>
                                    <a:pt x="929" y="358"/>
                                  </a:lnTo>
                                  <a:lnTo>
                                    <a:pt x="947" y="321"/>
                                  </a:lnTo>
                                  <a:lnTo>
                                    <a:pt x="956" y="330"/>
                                  </a:lnTo>
                                  <a:lnTo>
                                    <a:pt x="984" y="302"/>
                                  </a:lnTo>
                                  <a:lnTo>
                                    <a:pt x="1002" y="321"/>
                                  </a:lnTo>
                                  <a:lnTo>
                                    <a:pt x="1020" y="293"/>
                                  </a:lnTo>
                                  <a:lnTo>
                                    <a:pt x="1029" y="293"/>
                                  </a:lnTo>
                                  <a:lnTo>
                                    <a:pt x="1047" y="247"/>
                                  </a:lnTo>
                                  <a:lnTo>
                                    <a:pt x="1066" y="266"/>
                                  </a:lnTo>
                                  <a:lnTo>
                                    <a:pt x="1084" y="266"/>
                                  </a:lnTo>
                                  <a:lnTo>
                                    <a:pt x="1102" y="247"/>
                                  </a:lnTo>
                                  <a:lnTo>
                                    <a:pt x="1129" y="238"/>
                                  </a:lnTo>
                                  <a:lnTo>
                                    <a:pt x="1138" y="174"/>
                                  </a:lnTo>
                                  <a:lnTo>
                                    <a:pt x="1166" y="238"/>
                                  </a:lnTo>
                                  <a:lnTo>
                                    <a:pt x="1184" y="211"/>
                                  </a:lnTo>
                                  <a:lnTo>
                                    <a:pt x="1211" y="201"/>
                                  </a:lnTo>
                                  <a:lnTo>
                                    <a:pt x="1239" y="211"/>
                                  </a:lnTo>
                                  <a:lnTo>
                                    <a:pt x="1257" y="183"/>
                                  </a:lnTo>
                                  <a:lnTo>
                                    <a:pt x="1275" y="174"/>
                                  </a:lnTo>
                                  <a:lnTo>
                                    <a:pt x="1293" y="174"/>
                                  </a:lnTo>
                                  <a:lnTo>
                                    <a:pt x="1321" y="165"/>
                                  </a:lnTo>
                                  <a:lnTo>
                                    <a:pt x="1339" y="110"/>
                                  </a:lnTo>
                                  <a:lnTo>
                                    <a:pt x="1366" y="146"/>
                                  </a:lnTo>
                                  <a:lnTo>
                                    <a:pt x="1393" y="137"/>
                                  </a:lnTo>
                                  <a:lnTo>
                                    <a:pt x="1412" y="119"/>
                                  </a:lnTo>
                                  <a:lnTo>
                                    <a:pt x="1439" y="101"/>
                                  </a:lnTo>
                                  <a:lnTo>
                                    <a:pt x="1466" y="91"/>
                                  </a:lnTo>
                                  <a:lnTo>
                                    <a:pt x="1494" y="91"/>
                                  </a:lnTo>
                                  <a:lnTo>
                                    <a:pt x="1521" y="82"/>
                                  </a:lnTo>
                                  <a:lnTo>
                                    <a:pt x="1539" y="55"/>
                                  </a:lnTo>
                                  <a:lnTo>
                                    <a:pt x="1557" y="0"/>
                                  </a:lnTo>
                                  <a:lnTo>
                                    <a:pt x="1585" y="36"/>
                                  </a:lnTo>
                                </a:path>
                              </a:pathLst>
                            </a:custGeom>
                            <a:noFill/>
                            <a:ln w="9360">
                              <a:solidFill>
                                <a:srgbClr val="000000"/>
                              </a:solidFill>
                              <a:prstDash val="sysDot"/>
                              <a:round/>
                            </a:ln>
                          </wps:spPr>
                          <wps:style>
                            <a:lnRef idx="0"/>
                            <a:fillRef idx="0"/>
                            <a:effectRef idx="0"/>
                            <a:fontRef idx="minor"/>
                          </wps:style>
                          <wps:bodyPr/>
                        </wps:wsp>
                        <wps:wsp>
                          <wps:cNvSpPr/>
                          <wps:spPr>
                            <a:xfrm>
                              <a:off x="1273320" y="474480"/>
                              <a:ext cx="1375920" cy="506880"/>
                            </a:xfrm>
                            <a:custGeom>
                              <a:avLst/>
                              <a:gdLst/>
                              <a:ahLst/>
                              <a:rect l="l" t="t" r="r" b="b"/>
                              <a:pathLst>
                                <a:path w="2167" h="798">
                                  <a:moveTo>
                                    <a:pt x="0" y="798"/>
                                  </a:moveTo>
                                  <a:lnTo>
                                    <a:pt x="36" y="789"/>
                                  </a:lnTo>
                                  <a:lnTo>
                                    <a:pt x="63" y="771"/>
                                  </a:lnTo>
                                  <a:lnTo>
                                    <a:pt x="91" y="771"/>
                                  </a:lnTo>
                                  <a:lnTo>
                                    <a:pt x="127" y="752"/>
                                  </a:lnTo>
                                  <a:lnTo>
                                    <a:pt x="145" y="734"/>
                                  </a:lnTo>
                                  <a:lnTo>
                                    <a:pt x="182" y="716"/>
                                  </a:lnTo>
                                  <a:lnTo>
                                    <a:pt x="209" y="707"/>
                                  </a:lnTo>
                                  <a:lnTo>
                                    <a:pt x="236" y="697"/>
                                  </a:lnTo>
                                  <a:lnTo>
                                    <a:pt x="273" y="697"/>
                                  </a:lnTo>
                                  <a:lnTo>
                                    <a:pt x="300" y="670"/>
                                  </a:lnTo>
                                  <a:lnTo>
                                    <a:pt x="328" y="679"/>
                                  </a:lnTo>
                                  <a:lnTo>
                                    <a:pt x="364" y="670"/>
                                  </a:lnTo>
                                  <a:lnTo>
                                    <a:pt x="400" y="642"/>
                                  </a:lnTo>
                                  <a:lnTo>
                                    <a:pt x="428" y="642"/>
                                  </a:lnTo>
                                  <a:lnTo>
                                    <a:pt x="464" y="615"/>
                                  </a:lnTo>
                                  <a:lnTo>
                                    <a:pt x="501" y="606"/>
                                  </a:lnTo>
                                  <a:lnTo>
                                    <a:pt x="528" y="587"/>
                                  </a:lnTo>
                                  <a:lnTo>
                                    <a:pt x="564" y="578"/>
                                  </a:lnTo>
                                  <a:lnTo>
                                    <a:pt x="601" y="541"/>
                                  </a:lnTo>
                                  <a:lnTo>
                                    <a:pt x="637" y="541"/>
                                  </a:lnTo>
                                  <a:lnTo>
                                    <a:pt x="674" y="532"/>
                                  </a:lnTo>
                                  <a:lnTo>
                                    <a:pt x="710" y="541"/>
                                  </a:lnTo>
                                  <a:lnTo>
                                    <a:pt x="746" y="505"/>
                                  </a:lnTo>
                                  <a:lnTo>
                                    <a:pt x="783" y="495"/>
                                  </a:lnTo>
                                  <a:lnTo>
                                    <a:pt x="828" y="459"/>
                                  </a:lnTo>
                                  <a:lnTo>
                                    <a:pt x="865" y="459"/>
                                  </a:lnTo>
                                  <a:lnTo>
                                    <a:pt x="910" y="450"/>
                                  </a:lnTo>
                                  <a:lnTo>
                                    <a:pt x="956" y="431"/>
                                  </a:lnTo>
                                  <a:lnTo>
                                    <a:pt x="992" y="312"/>
                                  </a:lnTo>
                                  <a:lnTo>
                                    <a:pt x="1038" y="394"/>
                                  </a:lnTo>
                                  <a:lnTo>
                                    <a:pt x="1074" y="404"/>
                                  </a:lnTo>
                                  <a:lnTo>
                                    <a:pt x="1111" y="349"/>
                                  </a:lnTo>
                                  <a:lnTo>
                                    <a:pt x="1156" y="358"/>
                                  </a:lnTo>
                                  <a:lnTo>
                                    <a:pt x="1202" y="330"/>
                                  </a:lnTo>
                                  <a:lnTo>
                                    <a:pt x="1247" y="321"/>
                                  </a:lnTo>
                                  <a:lnTo>
                                    <a:pt x="1293" y="275"/>
                                  </a:lnTo>
                                  <a:lnTo>
                                    <a:pt x="1338" y="275"/>
                                  </a:lnTo>
                                  <a:lnTo>
                                    <a:pt x="1402" y="248"/>
                                  </a:lnTo>
                                  <a:lnTo>
                                    <a:pt x="1448" y="248"/>
                                  </a:lnTo>
                                  <a:lnTo>
                                    <a:pt x="1493" y="238"/>
                                  </a:lnTo>
                                  <a:lnTo>
                                    <a:pt x="1530" y="238"/>
                                  </a:lnTo>
                                  <a:lnTo>
                                    <a:pt x="1584" y="156"/>
                                  </a:lnTo>
                                  <a:lnTo>
                                    <a:pt x="1630" y="202"/>
                                  </a:lnTo>
                                  <a:lnTo>
                                    <a:pt x="1703" y="165"/>
                                  </a:lnTo>
                                  <a:lnTo>
                                    <a:pt x="1748" y="147"/>
                                  </a:lnTo>
                                  <a:lnTo>
                                    <a:pt x="1812" y="119"/>
                                  </a:lnTo>
                                  <a:lnTo>
                                    <a:pt x="1858" y="82"/>
                                  </a:lnTo>
                                  <a:lnTo>
                                    <a:pt x="1912" y="92"/>
                                  </a:lnTo>
                                  <a:lnTo>
                                    <a:pt x="1967" y="46"/>
                                  </a:lnTo>
                                  <a:lnTo>
                                    <a:pt x="2021" y="36"/>
                                  </a:lnTo>
                                  <a:lnTo>
                                    <a:pt x="2085" y="27"/>
                                  </a:lnTo>
                                  <a:lnTo>
                                    <a:pt x="2149" y="0"/>
                                  </a:lnTo>
                                  <a:lnTo>
                                    <a:pt x="2167" y="0"/>
                                  </a:lnTo>
                                </a:path>
                              </a:pathLst>
                            </a:custGeom>
                            <a:noFill/>
                            <a:ln w="9360">
                              <a:solidFill>
                                <a:srgbClr val="000000"/>
                              </a:solidFill>
                              <a:prstDash val="sysDot"/>
                              <a:round/>
                            </a:ln>
                          </wps:spPr>
                          <wps:style>
                            <a:lnRef idx="0"/>
                            <a:fillRef idx="0"/>
                            <a:effectRef idx="0"/>
                            <a:fontRef idx="minor"/>
                          </wps:style>
                          <wps:bodyPr/>
                        </wps:wsp>
                        <wps:wsp>
                          <wps:cNvSpPr/>
                          <wps:spPr>
                            <a:xfrm>
                              <a:off x="509760" y="515160"/>
                              <a:ext cx="2116440" cy="833760"/>
                            </a:xfrm>
                            <a:custGeom>
                              <a:avLst/>
                              <a:gdLst/>
                              <a:ahLst/>
                              <a:rect l="l" t="t" r="r" b="b"/>
                              <a:pathLst>
                                <a:path w="3333" h="1313">
                                  <a:moveTo>
                                    <a:pt x="3333" y="0"/>
                                  </a:moveTo>
                                  <a:lnTo>
                                    <a:pt x="3278" y="37"/>
                                  </a:lnTo>
                                  <a:lnTo>
                                    <a:pt x="3223" y="73"/>
                                  </a:lnTo>
                                  <a:lnTo>
                                    <a:pt x="3160" y="92"/>
                                  </a:lnTo>
                                  <a:lnTo>
                                    <a:pt x="3105" y="129"/>
                                  </a:lnTo>
                                  <a:lnTo>
                                    <a:pt x="3060" y="138"/>
                                  </a:lnTo>
                                  <a:lnTo>
                                    <a:pt x="3005" y="147"/>
                                  </a:lnTo>
                                  <a:lnTo>
                                    <a:pt x="2950" y="184"/>
                                  </a:lnTo>
                                  <a:lnTo>
                                    <a:pt x="2905" y="184"/>
                                  </a:lnTo>
                                  <a:lnTo>
                                    <a:pt x="2850" y="193"/>
                                  </a:lnTo>
                                  <a:lnTo>
                                    <a:pt x="2805" y="220"/>
                                  </a:lnTo>
                                  <a:lnTo>
                                    <a:pt x="2741" y="229"/>
                                  </a:lnTo>
                                  <a:lnTo>
                                    <a:pt x="2686" y="229"/>
                                  </a:lnTo>
                                  <a:lnTo>
                                    <a:pt x="2641" y="229"/>
                                  </a:lnTo>
                                  <a:lnTo>
                                    <a:pt x="2604" y="248"/>
                                  </a:lnTo>
                                  <a:lnTo>
                                    <a:pt x="2550" y="275"/>
                                  </a:lnTo>
                                  <a:lnTo>
                                    <a:pt x="2504" y="294"/>
                                  </a:lnTo>
                                  <a:lnTo>
                                    <a:pt x="2458" y="294"/>
                                  </a:lnTo>
                                  <a:lnTo>
                                    <a:pt x="2395" y="174"/>
                                  </a:lnTo>
                                  <a:lnTo>
                                    <a:pt x="2367" y="312"/>
                                  </a:lnTo>
                                  <a:lnTo>
                                    <a:pt x="2322" y="275"/>
                                  </a:lnTo>
                                  <a:lnTo>
                                    <a:pt x="2285" y="330"/>
                                  </a:lnTo>
                                  <a:lnTo>
                                    <a:pt x="2240" y="321"/>
                                  </a:lnTo>
                                  <a:lnTo>
                                    <a:pt x="2203" y="358"/>
                                  </a:lnTo>
                                  <a:lnTo>
                                    <a:pt x="2158" y="358"/>
                                  </a:lnTo>
                                  <a:lnTo>
                                    <a:pt x="2112" y="358"/>
                                  </a:lnTo>
                                  <a:lnTo>
                                    <a:pt x="2040" y="395"/>
                                  </a:lnTo>
                                  <a:lnTo>
                                    <a:pt x="2030" y="395"/>
                                  </a:lnTo>
                                  <a:lnTo>
                                    <a:pt x="1994" y="404"/>
                                  </a:lnTo>
                                  <a:lnTo>
                                    <a:pt x="1958" y="395"/>
                                  </a:lnTo>
                                  <a:lnTo>
                                    <a:pt x="1921" y="413"/>
                                  </a:lnTo>
                                  <a:lnTo>
                                    <a:pt x="1876" y="395"/>
                                  </a:lnTo>
                                  <a:lnTo>
                                    <a:pt x="1848" y="441"/>
                                  </a:lnTo>
                                  <a:lnTo>
                                    <a:pt x="1812" y="468"/>
                                  </a:lnTo>
                                  <a:lnTo>
                                    <a:pt x="1775" y="477"/>
                                  </a:lnTo>
                                  <a:lnTo>
                                    <a:pt x="1730" y="486"/>
                                  </a:lnTo>
                                  <a:lnTo>
                                    <a:pt x="1703" y="496"/>
                                  </a:lnTo>
                                  <a:lnTo>
                                    <a:pt x="1666" y="496"/>
                                  </a:lnTo>
                                  <a:lnTo>
                                    <a:pt x="1630" y="505"/>
                                  </a:lnTo>
                                  <a:lnTo>
                                    <a:pt x="1602" y="542"/>
                                  </a:lnTo>
                                  <a:lnTo>
                                    <a:pt x="1575" y="551"/>
                                  </a:lnTo>
                                  <a:lnTo>
                                    <a:pt x="1539" y="569"/>
                                  </a:lnTo>
                                  <a:lnTo>
                                    <a:pt x="1511" y="569"/>
                                  </a:lnTo>
                                  <a:lnTo>
                                    <a:pt x="1475" y="578"/>
                                  </a:lnTo>
                                  <a:lnTo>
                                    <a:pt x="1429" y="569"/>
                                  </a:lnTo>
                                  <a:lnTo>
                                    <a:pt x="1420" y="606"/>
                                  </a:lnTo>
                                  <a:lnTo>
                                    <a:pt x="1384" y="624"/>
                                  </a:lnTo>
                                  <a:lnTo>
                                    <a:pt x="1347" y="633"/>
                                  </a:lnTo>
                                  <a:lnTo>
                                    <a:pt x="1320" y="643"/>
                                  </a:lnTo>
                                  <a:lnTo>
                                    <a:pt x="1293" y="661"/>
                                  </a:lnTo>
                                  <a:lnTo>
                                    <a:pt x="1265" y="661"/>
                                  </a:lnTo>
                                  <a:lnTo>
                                    <a:pt x="1238" y="661"/>
                                  </a:lnTo>
                                  <a:lnTo>
                                    <a:pt x="1211" y="698"/>
                                  </a:lnTo>
                                  <a:lnTo>
                                    <a:pt x="1174" y="688"/>
                                  </a:lnTo>
                                  <a:lnTo>
                                    <a:pt x="1156" y="707"/>
                                  </a:lnTo>
                                  <a:lnTo>
                                    <a:pt x="1129" y="716"/>
                                  </a:lnTo>
                                  <a:lnTo>
                                    <a:pt x="1092" y="679"/>
                                  </a:lnTo>
                                  <a:lnTo>
                                    <a:pt x="1083" y="743"/>
                                  </a:lnTo>
                                  <a:lnTo>
                                    <a:pt x="1056" y="753"/>
                                  </a:lnTo>
                                  <a:lnTo>
                                    <a:pt x="1029" y="743"/>
                                  </a:lnTo>
                                  <a:lnTo>
                                    <a:pt x="1010" y="762"/>
                                  </a:lnTo>
                                  <a:lnTo>
                                    <a:pt x="983" y="771"/>
                                  </a:lnTo>
                                  <a:lnTo>
                                    <a:pt x="956" y="789"/>
                                  </a:lnTo>
                                  <a:lnTo>
                                    <a:pt x="938" y="789"/>
                                  </a:lnTo>
                                  <a:lnTo>
                                    <a:pt x="910" y="808"/>
                                  </a:lnTo>
                                  <a:lnTo>
                                    <a:pt x="892" y="835"/>
                                  </a:lnTo>
                                  <a:lnTo>
                                    <a:pt x="874" y="826"/>
                                  </a:lnTo>
                                  <a:lnTo>
                                    <a:pt x="856" y="835"/>
                                  </a:lnTo>
                                  <a:lnTo>
                                    <a:pt x="819" y="835"/>
                                  </a:lnTo>
                                  <a:lnTo>
                                    <a:pt x="801" y="863"/>
                                  </a:lnTo>
                                  <a:lnTo>
                                    <a:pt x="783" y="854"/>
                                  </a:lnTo>
                                  <a:lnTo>
                                    <a:pt x="765" y="881"/>
                                  </a:lnTo>
                                  <a:lnTo>
                                    <a:pt x="737" y="734"/>
                                  </a:lnTo>
                                  <a:lnTo>
                                    <a:pt x="728" y="844"/>
                                  </a:lnTo>
                                  <a:lnTo>
                                    <a:pt x="710" y="881"/>
                                  </a:lnTo>
                                  <a:lnTo>
                                    <a:pt x="683" y="918"/>
                                  </a:lnTo>
                                  <a:lnTo>
                                    <a:pt x="664" y="927"/>
                                  </a:lnTo>
                                  <a:lnTo>
                                    <a:pt x="646" y="909"/>
                                  </a:lnTo>
                                  <a:lnTo>
                                    <a:pt x="628" y="945"/>
                                  </a:lnTo>
                                  <a:lnTo>
                                    <a:pt x="610" y="945"/>
                                  </a:lnTo>
                                  <a:lnTo>
                                    <a:pt x="582" y="826"/>
                                  </a:lnTo>
                                  <a:lnTo>
                                    <a:pt x="582" y="890"/>
                                  </a:lnTo>
                                  <a:lnTo>
                                    <a:pt x="564" y="945"/>
                                  </a:lnTo>
                                  <a:lnTo>
                                    <a:pt x="546" y="964"/>
                                  </a:lnTo>
                                  <a:lnTo>
                                    <a:pt x="528" y="991"/>
                                  </a:lnTo>
                                  <a:lnTo>
                                    <a:pt x="519" y="982"/>
                                  </a:lnTo>
                                  <a:lnTo>
                                    <a:pt x="491" y="1000"/>
                                  </a:lnTo>
                                  <a:lnTo>
                                    <a:pt x="482" y="1000"/>
                                  </a:lnTo>
                                  <a:lnTo>
                                    <a:pt x="464" y="1019"/>
                                  </a:lnTo>
                                  <a:lnTo>
                                    <a:pt x="455" y="1019"/>
                                  </a:lnTo>
                                  <a:lnTo>
                                    <a:pt x="437" y="1028"/>
                                  </a:lnTo>
                                  <a:lnTo>
                                    <a:pt x="428" y="1028"/>
                                  </a:lnTo>
                                  <a:lnTo>
                                    <a:pt x="400" y="1046"/>
                                  </a:lnTo>
                                  <a:lnTo>
                                    <a:pt x="382" y="1056"/>
                                  </a:lnTo>
                                  <a:lnTo>
                                    <a:pt x="373" y="1074"/>
                                  </a:lnTo>
                                  <a:lnTo>
                                    <a:pt x="364" y="1056"/>
                                  </a:lnTo>
                                  <a:lnTo>
                                    <a:pt x="346" y="1074"/>
                                  </a:lnTo>
                                  <a:lnTo>
                                    <a:pt x="337" y="1083"/>
                                  </a:lnTo>
                                  <a:lnTo>
                                    <a:pt x="309" y="1101"/>
                                  </a:lnTo>
                                  <a:lnTo>
                                    <a:pt x="309" y="1111"/>
                                  </a:lnTo>
                                  <a:lnTo>
                                    <a:pt x="291" y="1101"/>
                                  </a:lnTo>
                                  <a:lnTo>
                                    <a:pt x="273" y="1138"/>
                                  </a:lnTo>
                                  <a:lnTo>
                                    <a:pt x="264" y="1129"/>
                                  </a:lnTo>
                                  <a:lnTo>
                                    <a:pt x="255" y="1129"/>
                                  </a:lnTo>
                                  <a:lnTo>
                                    <a:pt x="236" y="1156"/>
                                  </a:lnTo>
                                  <a:lnTo>
                                    <a:pt x="227" y="1147"/>
                                  </a:lnTo>
                                  <a:lnTo>
                                    <a:pt x="218" y="1166"/>
                                  </a:lnTo>
                                  <a:lnTo>
                                    <a:pt x="200" y="1175"/>
                                  </a:lnTo>
                                  <a:lnTo>
                                    <a:pt x="191" y="1147"/>
                                  </a:lnTo>
                                  <a:lnTo>
                                    <a:pt x="182" y="1175"/>
                                  </a:lnTo>
                                  <a:lnTo>
                                    <a:pt x="163" y="1193"/>
                                  </a:lnTo>
                                  <a:lnTo>
                                    <a:pt x="154" y="1193"/>
                                  </a:lnTo>
                                  <a:lnTo>
                                    <a:pt x="145" y="1221"/>
                                  </a:lnTo>
                                  <a:lnTo>
                                    <a:pt x="136" y="1212"/>
                                  </a:lnTo>
                                  <a:lnTo>
                                    <a:pt x="127" y="1193"/>
                                  </a:lnTo>
                                  <a:lnTo>
                                    <a:pt x="118" y="1221"/>
                                  </a:lnTo>
                                  <a:lnTo>
                                    <a:pt x="100" y="1239"/>
                                  </a:lnTo>
                                  <a:lnTo>
                                    <a:pt x="91" y="1221"/>
                                  </a:lnTo>
                                  <a:lnTo>
                                    <a:pt x="82" y="1257"/>
                                  </a:lnTo>
                                  <a:lnTo>
                                    <a:pt x="72" y="1267"/>
                                  </a:lnTo>
                                  <a:lnTo>
                                    <a:pt x="63" y="1239"/>
                                  </a:lnTo>
                                  <a:lnTo>
                                    <a:pt x="54" y="1221"/>
                                  </a:lnTo>
                                  <a:lnTo>
                                    <a:pt x="45" y="1276"/>
                                  </a:lnTo>
                                  <a:lnTo>
                                    <a:pt x="36" y="1285"/>
                                  </a:lnTo>
                                  <a:lnTo>
                                    <a:pt x="27" y="1285"/>
                                  </a:lnTo>
                                  <a:lnTo>
                                    <a:pt x="18" y="1313"/>
                                  </a:lnTo>
                                  <a:lnTo>
                                    <a:pt x="9" y="1313"/>
                                  </a:lnTo>
                                  <a:lnTo>
                                    <a:pt x="0" y="1313"/>
                                  </a:lnTo>
                                </a:path>
                              </a:pathLst>
                            </a:custGeom>
                            <a:noFill/>
                            <a:ln w="9360">
                              <a:solidFill>
                                <a:srgbClr val="000000"/>
                              </a:solidFill>
                              <a:round/>
                            </a:ln>
                          </wps:spPr>
                          <wps:style>
                            <a:lnRef idx="0"/>
                            <a:fillRef idx="0"/>
                            <a:effectRef idx="0"/>
                            <a:fontRef idx="minor"/>
                          </wps:style>
                          <wps:bodyPr/>
                        </wps:wsp>
                        <wps:wsp>
                          <wps:cNvSpPr/>
                          <wps:spPr>
                            <a:xfrm>
                              <a:off x="266760" y="1336680"/>
                              <a:ext cx="243360" cy="250920"/>
                            </a:xfrm>
                            <a:custGeom>
                              <a:avLst/>
                              <a:gdLst/>
                              <a:ahLst/>
                              <a:rect l="l" t="t" r="r" b="b"/>
                              <a:pathLst>
                                <a:path w="383" h="395">
                                  <a:moveTo>
                                    <a:pt x="383" y="19"/>
                                  </a:moveTo>
                                  <a:lnTo>
                                    <a:pt x="373" y="19"/>
                                  </a:lnTo>
                                  <a:lnTo>
                                    <a:pt x="364" y="0"/>
                                  </a:lnTo>
                                  <a:lnTo>
                                    <a:pt x="355" y="37"/>
                                  </a:lnTo>
                                  <a:lnTo>
                                    <a:pt x="346" y="37"/>
                                  </a:lnTo>
                                  <a:lnTo>
                                    <a:pt x="337" y="64"/>
                                  </a:lnTo>
                                  <a:lnTo>
                                    <a:pt x="328" y="64"/>
                                  </a:lnTo>
                                  <a:lnTo>
                                    <a:pt x="319" y="64"/>
                                  </a:lnTo>
                                  <a:lnTo>
                                    <a:pt x="310" y="64"/>
                                  </a:lnTo>
                                  <a:lnTo>
                                    <a:pt x="301" y="83"/>
                                  </a:lnTo>
                                  <a:lnTo>
                                    <a:pt x="291" y="64"/>
                                  </a:lnTo>
                                  <a:lnTo>
                                    <a:pt x="282" y="74"/>
                                  </a:lnTo>
                                  <a:lnTo>
                                    <a:pt x="282" y="83"/>
                                  </a:lnTo>
                                  <a:lnTo>
                                    <a:pt x="273" y="92"/>
                                  </a:lnTo>
                                  <a:lnTo>
                                    <a:pt x="264" y="119"/>
                                  </a:lnTo>
                                  <a:lnTo>
                                    <a:pt x="264" y="110"/>
                                  </a:lnTo>
                                  <a:lnTo>
                                    <a:pt x="255" y="92"/>
                                  </a:lnTo>
                                  <a:lnTo>
                                    <a:pt x="246" y="110"/>
                                  </a:lnTo>
                                  <a:lnTo>
                                    <a:pt x="246" y="147"/>
                                  </a:lnTo>
                                  <a:lnTo>
                                    <a:pt x="228" y="156"/>
                                  </a:lnTo>
                                  <a:lnTo>
                                    <a:pt x="228" y="147"/>
                                  </a:lnTo>
                                  <a:lnTo>
                                    <a:pt x="219" y="129"/>
                                  </a:lnTo>
                                  <a:lnTo>
                                    <a:pt x="219" y="147"/>
                                  </a:lnTo>
                                  <a:lnTo>
                                    <a:pt x="210" y="175"/>
                                  </a:lnTo>
                                  <a:lnTo>
                                    <a:pt x="200" y="165"/>
                                  </a:lnTo>
                                  <a:lnTo>
                                    <a:pt x="191" y="184"/>
                                  </a:lnTo>
                                  <a:lnTo>
                                    <a:pt x="182" y="175"/>
                                  </a:lnTo>
                                  <a:lnTo>
                                    <a:pt x="173" y="64"/>
                                  </a:lnTo>
                                  <a:lnTo>
                                    <a:pt x="173" y="211"/>
                                  </a:lnTo>
                                  <a:lnTo>
                                    <a:pt x="164" y="202"/>
                                  </a:lnTo>
                                  <a:lnTo>
                                    <a:pt x="155" y="230"/>
                                  </a:lnTo>
                                  <a:lnTo>
                                    <a:pt x="155" y="220"/>
                                  </a:lnTo>
                                  <a:lnTo>
                                    <a:pt x="146" y="230"/>
                                  </a:lnTo>
                                  <a:lnTo>
                                    <a:pt x="137" y="220"/>
                                  </a:lnTo>
                                  <a:lnTo>
                                    <a:pt x="137" y="165"/>
                                  </a:lnTo>
                                  <a:lnTo>
                                    <a:pt x="137" y="175"/>
                                  </a:lnTo>
                                  <a:lnTo>
                                    <a:pt x="128" y="248"/>
                                  </a:lnTo>
                                  <a:lnTo>
                                    <a:pt x="128" y="257"/>
                                  </a:lnTo>
                                  <a:lnTo>
                                    <a:pt x="118" y="239"/>
                                  </a:lnTo>
                                  <a:lnTo>
                                    <a:pt x="109" y="257"/>
                                  </a:lnTo>
                                  <a:lnTo>
                                    <a:pt x="109" y="275"/>
                                  </a:lnTo>
                                  <a:lnTo>
                                    <a:pt x="100" y="285"/>
                                  </a:lnTo>
                                  <a:lnTo>
                                    <a:pt x="100" y="266"/>
                                  </a:lnTo>
                                  <a:lnTo>
                                    <a:pt x="91" y="285"/>
                                  </a:lnTo>
                                  <a:lnTo>
                                    <a:pt x="91" y="294"/>
                                  </a:lnTo>
                                  <a:lnTo>
                                    <a:pt x="82" y="285"/>
                                  </a:lnTo>
                                  <a:lnTo>
                                    <a:pt x="82" y="312"/>
                                  </a:lnTo>
                                  <a:lnTo>
                                    <a:pt x="73" y="321"/>
                                  </a:lnTo>
                                  <a:lnTo>
                                    <a:pt x="64" y="294"/>
                                  </a:lnTo>
                                  <a:lnTo>
                                    <a:pt x="64" y="165"/>
                                  </a:lnTo>
                                  <a:lnTo>
                                    <a:pt x="55" y="285"/>
                                  </a:lnTo>
                                  <a:lnTo>
                                    <a:pt x="55" y="312"/>
                                  </a:lnTo>
                                  <a:lnTo>
                                    <a:pt x="46" y="321"/>
                                  </a:lnTo>
                                  <a:lnTo>
                                    <a:pt x="46" y="331"/>
                                  </a:lnTo>
                                  <a:lnTo>
                                    <a:pt x="36" y="358"/>
                                  </a:lnTo>
                                  <a:lnTo>
                                    <a:pt x="36" y="367"/>
                                  </a:lnTo>
                                  <a:lnTo>
                                    <a:pt x="27" y="358"/>
                                  </a:lnTo>
                                  <a:lnTo>
                                    <a:pt x="18" y="340"/>
                                  </a:lnTo>
                                  <a:lnTo>
                                    <a:pt x="18" y="358"/>
                                  </a:lnTo>
                                  <a:lnTo>
                                    <a:pt x="9" y="376"/>
                                  </a:lnTo>
                                  <a:lnTo>
                                    <a:pt x="9" y="395"/>
                                  </a:lnTo>
                                  <a:lnTo>
                                    <a:pt x="0" y="386"/>
                                  </a:lnTo>
                                  <a:lnTo>
                                    <a:pt x="0" y="395"/>
                                  </a:lnTo>
                                </a:path>
                              </a:pathLst>
                            </a:custGeom>
                            <a:noFill/>
                            <a:ln w="9360">
                              <a:solidFill>
                                <a:srgbClr val="000000"/>
                              </a:solidFill>
                              <a:round/>
                            </a:ln>
                          </wps:spPr>
                          <wps:style>
                            <a:lnRef idx="0"/>
                            <a:fillRef idx="0"/>
                            <a:effectRef idx="0"/>
                            <a:fontRef idx="minor"/>
                          </wps:style>
                          <wps:bodyPr/>
                        </wps:wsp>
                        <wps:wsp>
                          <wps:cNvSpPr/>
                          <wps:spPr>
                            <a:xfrm>
                              <a:off x="266760" y="1028160"/>
                              <a:ext cx="896760" cy="565200"/>
                            </a:xfrm>
                            <a:custGeom>
                              <a:avLst/>
                              <a:gdLst/>
                              <a:ahLst/>
                              <a:rect l="l" t="t" r="r" b="b"/>
                              <a:pathLst>
                                <a:path w="1412" h="890">
                                  <a:moveTo>
                                    <a:pt x="0" y="881"/>
                                  </a:moveTo>
                                  <a:lnTo>
                                    <a:pt x="9" y="862"/>
                                  </a:lnTo>
                                  <a:lnTo>
                                    <a:pt x="9" y="853"/>
                                  </a:lnTo>
                                  <a:lnTo>
                                    <a:pt x="18" y="862"/>
                                  </a:lnTo>
                                  <a:lnTo>
                                    <a:pt x="18" y="872"/>
                                  </a:lnTo>
                                  <a:lnTo>
                                    <a:pt x="27" y="890"/>
                                  </a:lnTo>
                                  <a:lnTo>
                                    <a:pt x="27" y="862"/>
                                  </a:lnTo>
                                  <a:lnTo>
                                    <a:pt x="36" y="872"/>
                                  </a:lnTo>
                                  <a:lnTo>
                                    <a:pt x="36" y="844"/>
                                  </a:lnTo>
                                  <a:lnTo>
                                    <a:pt x="46" y="835"/>
                                  </a:lnTo>
                                  <a:lnTo>
                                    <a:pt x="55" y="807"/>
                                  </a:lnTo>
                                  <a:lnTo>
                                    <a:pt x="55" y="872"/>
                                  </a:lnTo>
                                  <a:lnTo>
                                    <a:pt x="64" y="862"/>
                                  </a:lnTo>
                                  <a:lnTo>
                                    <a:pt x="64" y="853"/>
                                  </a:lnTo>
                                  <a:lnTo>
                                    <a:pt x="64" y="862"/>
                                  </a:lnTo>
                                  <a:lnTo>
                                    <a:pt x="73" y="835"/>
                                  </a:lnTo>
                                  <a:lnTo>
                                    <a:pt x="73" y="817"/>
                                  </a:lnTo>
                                  <a:lnTo>
                                    <a:pt x="82" y="789"/>
                                  </a:lnTo>
                                  <a:lnTo>
                                    <a:pt x="82" y="817"/>
                                  </a:lnTo>
                                  <a:lnTo>
                                    <a:pt x="91" y="789"/>
                                  </a:lnTo>
                                  <a:lnTo>
                                    <a:pt x="91" y="844"/>
                                  </a:lnTo>
                                  <a:lnTo>
                                    <a:pt x="100" y="835"/>
                                  </a:lnTo>
                                  <a:lnTo>
                                    <a:pt x="100" y="817"/>
                                  </a:lnTo>
                                  <a:lnTo>
                                    <a:pt x="109" y="798"/>
                                  </a:lnTo>
                                  <a:lnTo>
                                    <a:pt x="118" y="817"/>
                                  </a:lnTo>
                                  <a:lnTo>
                                    <a:pt x="118" y="835"/>
                                  </a:lnTo>
                                  <a:lnTo>
                                    <a:pt x="128" y="826"/>
                                  </a:lnTo>
                                  <a:lnTo>
                                    <a:pt x="128" y="789"/>
                                  </a:lnTo>
                                  <a:lnTo>
                                    <a:pt x="137" y="807"/>
                                  </a:lnTo>
                                  <a:lnTo>
                                    <a:pt x="155" y="807"/>
                                  </a:lnTo>
                                  <a:lnTo>
                                    <a:pt x="155" y="807"/>
                                  </a:lnTo>
                                  <a:lnTo>
                                    <a:pt x="164" y="798"/>
                                  </a:lnTo>
                                  <a:lnTo>
                                    <a:pt x="164" y="789"/>
                                  </a:lnTo>
                                  <a:lnTo>
                                    <a:pt x="173" y="771"/>
                                  </a:lnTo>
                                  <a:lnTo>
                                    <a:pt x="173" y="789"/>
                                  </a:lnTo>
                                  <a:lnTo>
                                    <a:pt x="182" y="780"/>
                                  </a:lnTo>
                                  <a:lnTo>
                                    <a:pt x="191" y="789"/>
                                  </a:lnTo>
                                  <a:lnTo>
                                    <a:pt x="200" y="771"/>
                                  </a:lnTo>
                                  <a:lnTo>
                                    <a:pt x="210" y="771"/>
                                  </a:lnTo>
                                  <a:lnTo>
                                    <a:pt x="219" y="771"/>
                                  </a:lnTo>
                                  <a:lnTo>
                                    <a:pt x="228" y="771"/>
                                  </a:lnTo>
                                  <a:lnTo>
                                    <a:pt x="228" y="743"/>
                                  </a:lnTo>
                                  <a:lnTo>
                                    <a:pt x="237" y="725"/>
                                  </a:lnTo>
                                  <a:lnTo>
                                    <a:pt x="246" y="743"/>
                                  </a:lnTo>
                                  <a:lnTo>
                                    <a:pt x="255" y="725"/>
                                  </a:lnTo>
                                  <a:lnTo>
                                    <a:pt x="264" y="725"/>
                                  </a:lnTo>
                                  <a:lnTo>
                                    <a:pt x="273" y="716"/>
                                  </a:lnTo>
                                  <a:lnTo>
                                    <a:pt x="282" y="688"/>
                                  </a:lnTo>
                                  <a:lnTo>
                                    <a:pt x="282" y="716"/>
                                  </a:lnTo>
                                  <a:lnTo>
                                    <a:pt x="291" y="716"/>
                                  </a:lnTo>
                                  <a:lnTo>
                                    <a:pt x="301" y="697"/>
                                  </a:lnTo>
                                  <a:lnTo>
                                    <a:pt x="319" y="679"/>
                                  </a:lnTo>
                                  <a:lnTo>
                                    <a:pt x="319" y="679"/>
                                  </a:lnTo>
                                  <a:lnTo>
                                    <a:pt x="328" y="661"/>
                                  </a:lnTo>
                                  <a:lnTo>
                                    <a:pt x="328" y="459"/>
                                  </a:lnTo>
                                  <a:lnTo>
                                    <a:pt x="346" y="670"/>
                                  </a:lnTo>
                                  <a:lnTo>
                                    <a:pt x="355" y="670"/>
                                  </a:lnTo>
                                  <a:lnTo>
                                    <a:pt x="364" y="661"/>
                                  </a:lnTo>
                                  <a:lnTo>
                                    <a:pt x="373" y="661"/>
                                  </a:lnTo>
                                  <a:lnTo>
                                    <a:pt x="383" y="651"/>
                                  </a:lnTo>
                                  <a:lnTo>
                                    <a:pt x="383" y="615"/>
                                  </a:lnTo>
                                  <a:lnTo>
                                    <a:pt x="401" y="587"/>
                                  </a:lnTo>
                                  <a:lnTo>
                                    <a:pt x="401" y="605"/>
                                  </a:lnTo>
                                  <a:lnTo>
                                    <a:pt x="410" y="615"/>
                                  </a:lnTo>
                                  <a:lnTo>
                                    <a:pt x="419" y="605"/>
                                  </a:lnTo>
                                  <a:lnTo>
                                    <a:pt x="437" y="596"/>
                                  </a:lnTo>
                                  <a:lnTo>
                                    <a:pt x="446" y="605"/>
                                  </a:lnTo>
                                  <a:lnTo>
                                    <a:pt x="455" y="605"/>
                                  </a:lnTo>
                                  <a:lnTo>
                                    <a:pt x="465" y="560"/>
                                  </a:lnTo>
                                  <a:lnTo>
                                    <a:pt x="474" y="560"/>
                                  </a:lnTo>
                                  <a:lnTo>
                                    <a:pt x="483" y="569"/>
                                  </a:lnTo>
                                  <a:lnTo>
                                    <a:pt x="492" y="560"/>
                                  </a:lnTo>
                                  <a:lnTo>
                                    <a:pt x="501" y="514"/>
                                  </a:lnTo>
                                  <a:lnTo>
                                    <a:pt x="510" y="550"/>
                                  </a:lnTo>
                                  <a:lnTo>
                                    <a:pt x="528" y="541"/>
                                  </a:lnTo>
                                  <a:lnTo>
                                    <a:pt x="537" y="523"/>
                                  </a:lnTo>
                                  <a:lnTo>
                                    <a:pt x="546" y="523"/>
                                  </a:lnTo>
                                  <a:lnTo>
                                    <a:pt x="556" y="495"/>
                                  </a:lnTo>
                                  <a:lnTo>
                                    <a:pt x="574" y="505"/>
                                  </a:lnTo>
                                  <a:lnTo>
                                    <a:pt x="583" y="477"/>
                                  </a:lnTo>
                                  <a:lnTo>
                                    <a:pt x="592" y="477"/>
                                  </a:lnTo>
                                  <a:lnTo>
                                    <a:pt x="601" y="477"/>
                                  </a:lnTo>
                                  <a:lnTo>
                                    <a:pt x="619" y="449"/>
                                  </a:lnTo>
                                  <a:lnTo>
                                    <a:pt x="628" y="440"/>
                                  </a:lnTo>
                                  <a:lnTo>
                                    <a:pt x="638" y="440"/>
                                  </a:lnTo>
                                  <a:lnTo>
                                    <a:pt x="656" y="413"/>
                                  </a:lnTo>
                                  <a:lnTo>
                                    <a:pt x="665" y="422"/>
                                  </a:lnTo>
                                  <a:lnTo>
                                    <a:pt x="683" y="404"/>
                                  </a:lnTo>
                                  <a:lnTo>
                                    <a:pt x="692" y="385"/>
                                  </a:lnTo>
                                  <a:lnTo>
                                    <a:pt x="710" y="385"/>
                                  </a:lnTo>
                                  <a:lnTo>
                                    <a:pt x="729" y="367"/>
                                  </a:lnTo>
                                  <a:lnTo>
                                    <a:pt x="738" y="376"/>
                                  </a:lnTo>
                                  <a:lnTo>
                                    <a:pt x="747" y="376"/>
                                  </a:lnTo>
                                  <a:lnTo>
                                    <a:pt x="765" y="348"/>
                                  </a:lnTo>
                                  <a:lnTo>
                                    <a:pt x="783" y="348"/>
                                  </a:lnTo>
                                  <a:lnTo>
                                    <a:pt x="792" y="321"/>
                                  </a:lnTo>
                                  <a:lnTo>
                                    <a:pt x="811" y="330"/>
                                  </a:lnTo>
                                  <a:lnTo>
                                    <a:pt x="820" y="321"/>
                                  </a:lnTo>
                                  <a:lnTo>
                                    <a:pt x="838" y="321"/>
                                  </a:lnTo>
                                  <a:lnTo>
                                    <a:pt x="865" y="303"/>
                                  </a:lnTo>
                                  <a:lnTo>
                                    <a:pt x="874" y="303"/>
                                  </a:lnTo>
                                  <a:lnTo>
                                    <a:pt x="883" y="284"/>
                                  </a:lnTo>
                                  <a:lnTo>
                                    <a:pt x="902" y="293"/>
                                  </a:lnTo>
                                  <a:lnTo>
                                    <a:pt x="920" y="266"/>
                                  </a:lnTo>
                                  <a:lnTo>
                                    <a:pt x="938" y="275"/>
                                  </a:lnTo>
                                  <a:lnTo>
                                    <a:pt x="956" y="248"/>
                                  </a:lnTo>
                                  <a:lnTo>
                                    <a:pt x="965" y="257"/>
                                  </a:lnTo>
                                  <a:lnTo>
                                    <a:pt x="993" y="238"/>
                                  </a:lnTo>
                                  <a:lnTo>
                                    <a:pt x="1011" y="229"/>
                                  </a:lnTo>
                                  <a:lnTo>
                                    <a:pt x="1029" y="202"/>
                                  </a:lnTo>
                                  <a:lnTo>
                                    <a:pt x="1047" y="211"/>
                                  </a:lnTo>
                                  <a:lnTo>
                                    <a:pt x="1066" y="202"/>
                                  </a:lnTo>
                                  <a:lnTo>
                                    <a:pt x="1084" y="165"/>
                                  </a:lnTo>
                                  <a:lnTo>
                                    <a:pt x="1102" y="183"/>
                                  </a:lnTo>
                                  <a:lnTo>
                                    <a:pt x="1120" y="174"/>
                                  </a:lnTo>
                                  <a:lnTo>
                                    <a:pt x="1138" y="174"/>
                                  </a:lnTo>
                                  <a:lnTo>
                                    <a:pt x="1166" y="156"/>
                                  </a:lnTo>
                                  <a:lnTo>
                                    <a:pt x="1175" y="119"/>
                                  </a:lnTo>
                                  <a:lnTo>
                                    <a:pt x="1211" y="137"/>
                                  </a:lnTo>
                                  <a:lnTo>
                                    <a:pt x="1230" y="128"/>
                                  </a:lnTo>
                                  <a:lnTo>
                                    <a:pt x="1239" y="55"/>
                                  </a:lnTo>
                                  <a:lnTo>
                                    <a:pt x="1266" y="119"/>
                                  </a:lnTo>
                                  <a:lnTo>
                                    <a:pt x="1293" y="101"/>
                                  </a:lnTo>
                                  <a:lnTo>
                                    <a:pt x="1311" y="73"/>
                                  </a:lnTo>
                                  <a:lnTo>
                                    <a:pt x="1330" y="73"/>
                                  </a:lnTo>
                                  <a:lnTo>
                                    <a:pt x="1357" y="73"/>
                                  </a:lnTo>
                                  <a:lnTo>
                                    <a:pt x="1375" y="36"/>
                                  </a:lnTo>
                                  <a:lnTo>
                                    <a:pt x="1412" y="0"/>
                                  </a:lnTo>
                                </a:path>
                              </a:pathLst>
                            </a:custGeom>
                            <a:noFill/>
                            <a:ln w="9360">
                              <a:solidFill>
                                <a:srgbClr val="000000"/>
                              </a:solidFill>
                              <a:prstDash val="sysDot"/>
                              <a:round/>
                            </a:ln>
                          </wps:spPr>
                          <wps:style>
                            <a:lnRef idx="0"/>
                            <a:fillRef idx="0"/>
                            <a:effectRef idx="0"/>
                            <a:fontRef idx="minor"/>
                          </wps:style>
                          <wps:bodyPr/>
                        </wps:wsp>
                        <wps:wsp>
                          <wps:cNvSpPr/>
                          <wps:spPr>
                            <a:xfrm>
                              <a:off x="1163160" y="404640"/>
                              <a:ext cx="1474560" cy="646560"/>
                            </a:xfrm>
                            <a:custGeom>
                              <a:avLst/>
                              <a:gdLst/>
                              <a:ahLst/>
                              <a:rect l="l" t="t" r="r" b="b"/>
                              <a:pathLst>
                                <a:path w="2322" h="1018">
                                  <a:moveTo>
                                    <a:pt x="0" y="982"/>
                                  </a:moveTo>
                                  <a:lnTo>
                                    <a:pt x="18" y="1018"/>
                                  </a:lnTo>
                                  <a:lnTo>
                                    <a:pt x="36" y="963"/>
                                  </a:lnTo>
                                  <a:lnTo>
                                    <a:pt x="73" y="982"/>
                                  </a:lnTo>
                                  <a:lnTo>
                                    <a:pt x="100" y="963"/>
                                  </a:lnTo>
                                  <a:lnTo>
                                    <a:pt x="109" y="936"/>
                                  </a:lnTo>
                                  <a:lnTo>
                                    <a:pt x="164" y="927"/>
                                  </a:lnTo>
                                  <a:lnTo>
                                    <a:pt x="173" y="927"/>
                                  </a:lnTo>
                                  <a:lnTo>
                                    <a:pt x="200" y="908"/>
                                  </a:lnTo>
                                  <a:lnTo>
                                    <a:pt x="218" y="872"/>
                                  </a:lnTo>
                                  <a:lnTo>
                                    <a:pt x="255" y="890"/>
                                  </a:lnTo>
                                  <a:lnTo>
                                    <a:pt x="282" y="872"/>
                                  </a:lnTo>
                                  <a:lnTo>
                                    <a:pt x="309" y="862"/>
                                  </a:lnTo>
                                  <a:lnTo>
                                    <a:pt x="337" y="835"/>
                                  </a:lnTo>
                                  <a:lnTo>
                                    <a:pt x="373" y="826"/>
                                  </a:lnTo>
                                  <a:lnTo>
                                    <a:pt x="400" y="826"/>
                                  </a:lnTo>
                                  <a:lnTo>
                                    <a:pt x="428" y="798"/>
                                  </a:lnTo>
                                  <a:lnTo>
                                    <a:pt x="464" y="789"/>
                                  </a:lnTo>
                                  <a:lnTo>
                                    <a:pt x="491" y="752"/>
                                  </a:lnTo>
                                  <a:lnTo>
                                    <a:pt x="519" y="743"/>
                                  </a:lnTo>
                                  <a:lnTo>
                                    <a:pt x="546" y="743"/>
                                  </a:lnTo>
                                  <a:lnTo>
                                    <a:pt x="583" y="688"/>
                                  </a:lnTo>
                                  <a:lnTo>
                                    <a:pt x="619" y="716"/>
                                  </a:lnTo>
                                  <a:lnTo>
                                    <a:pt x="664" y="697"/>
                                  </a:lnTo>
                                  <a:lnTo>
                                    <a:pt x="683" y="688"/>
                                  </a:lnTo>
                                  <a:lnTo>
                                    <a:pt x="719" y="679"/>
                                  </a:lnTo>
                                  <a:lnTo>
                                    <a:pt x="774" y="660"/>
                                  </a:lnTo>
                                  <a:lnTo>
                                    <a:pt x="792" y="651"/>
                                  </a:lnTo>
                                  <a:lnTo>
                                    <a:pt x="828" y="642"/>
                                  </a:lnTo>
                                  <a:lnTo>
                                    <a:pt x="883" y="615"/>
                                  </a:lnTo>
                                  <a:lnTo>
                                    <a:pt x="919" y="615"/>
                                  </a:lnTo>
                                  <a:lnTo>
                                    <a:pt x="956" y="587"/>
                                  </a:lnTo>
                                  <a:lnTo>
                                    <a:pt x="1011" y="560"/>
                                  </a:lnTo>
                                  <a:lnTo>
                                    <a:pt x="1029" y="560"/>
                                  </a:lnTo>
                                  <a:lnTo>
                                    <a:pt x="1065" y="550"/>
                                  </a:lnTo>
                                  <a:lnTo>
                                    <a:pt x="1102" y="523"/>
                                  </a:lnTo>
                                  <a:lnTo>
                                    <a:pt x="1138" y="514"/>
                                  </a:lnTo>
                                  <a:lnTo>
                                    <a:pt x="1184" y="486"/>
                                  </a:lnTo>
                                  <a:lnTo>
                                    <a:pt x="1247" y="468"/>
                                  </a:lnTo>
                                  <a:lnTo>
                                    <a:pt x="1266" y="440"/>
                                  </a:lnTo>
                                  <a:lnTo>
                                    <a:pt x="1329" y="422"/>
                                  </a:lnTo>
                                  <a:lnTo>
                                    <a:pt x="1375" y="422"/>
                                  </a:lnTo>
                                  <a:lnTo>
                                    <a:pt x="1411" y="358"/>
                                  </a:lnTo>
                                  <a:lnTo>
                                    <a:pt x="1466" y="367"/>
                                  </a:lnTo>
                                  <a:lnTo>
                                    <a:pt x="1521" y="358"/>
                                  </a:lnTo>
                                  <a:lnTo>
                                    <a:pt x="1548" y="312"/>
                                  </a:lnTo>
                                  <a:lnTo>
                                    <a:pt x="1593" y="303"/>
                                  </a:lnTo>
                                  <a:lnTo>
                                    <a:pt x="1639" y="275"/>
                                  </a:lnTo>
                                  <a:lnTo>
                                    <a:pt x="1684" y="284"/>
                                  </a:lnTo>
                                  <a:lnTo>
                                    <a:pt x="1739" y="257"/>
                                  </a:lnTo>
                                  <a:lnTo>
                                    <a:pt x="1785" y="192"/>
                                  </a:lnTo>
                                  <a:lnTo>
                                    <a:pt x="1839" y="220"/>
                                  </a:lnTo>
                                  <a:lnTo>
                                    <a:pt x="1894" y="174"/>
                                  </a:lnTo>
                                  <a:lnTo>
                                    <a:pt x="1967" y="165"/>
                                  </a:lnTo>
                                  <a:lnTo>
                                    <a:pt x="2003" y="137"/>
                                  </a:lnTo>
                                  <a:lnTo>
                                    <a:pt x="2076" y="119"/>
                                  </a:lnTo>
                                  <a:lnTo>
                                    <a:pt x="2131" y="101"/>
                                  </a:lnTo>
                                  <a:lnTo>
                                    <a:pt x="2176" y="82"/>
                                  </a:lnTo>
                                  <a:lnTo>
                                    <a:pt x="2240" y="0"/>
                                  </a:lnTo>
                                  <a:lnTo>
                                    <a:pt x="2322" y="18"/>
                                  </a:lnTo>
                                </a:path>
                              </a:pathLst>
                            </a:custGeom>
                            <a:noFill/>
                            <a:ln w="9360">
                              <a:solidFill>
                                <a:srgbClr val="000000"/>
                              </a:solidFill>
                              <a:prstDash val="sysDot"/>
                              <a:round/>
                            </a:ln>
                          </wps:spPr>
                          <wps:style>
                            <a:lnRef idx="0"/>
                            <a:fillRef idx="0"/>
                            <a:effectRef idx="0"/>
                            <a:fontRef idx="minor"/>
                          </wps:style>
                          <wps:bodyPr/>
                        </wps:wsp>
                        <wps:wsp>
                          <wps:cNvSpPr/>
                          <wps:spPr>
                            <a:xfrm>
                              <a:off x="515520" y="450720"/>
                              <a:ext cx="2127960" cy="880200"/>
                            </a:xfrm>
                            <a:custGeom>
                              <a:avLst/>
                              <a:gdLst/>
                              <a:ahLst/>
                              <a:rect l="l" t="t" r="r" b="b"/>
                              <a:pathLst>
                                <a:path w="3351" h="1386">
                                  <a:moveTo>
                                    <a:pt x="3351" y="0"/>
                                  </a:moveTo>
                                  <a:lnTo>
                                    <a:pt x="3296" y="37"/>
                                  </a:lnTo>
                                  <a:lnTo>
                                    <a:pt x="3242" y="64"/>
                                  </a:lnTo>
                                  <a:lnTo>
                                    <a:pt x="3187" y="101"/>
                                  </a:lnTo>
                                  <a:lnTo>
                                    <a:pt x="3133" y="129"/>
                                  </a:lnTo>
                                  <a:lnTo>
                                    <a:pt x="3078" y="138"/>
                                  </a:lnTo>
                                  <a:lnTo>
                                    <a:pt x="3023" y="156"/>
                                  </a:lnTo>
                                  <a:lnTo>
                                    <a:pt x="2969" y="184"/>
                                  </a:lnTo>
                                  <a:lnTo>
                                    <a:pt x="2914" y="156"/>
                                  </a:lnTo>
                                  <a:lnTo>
                                    <a:pt x="2868" y="211"/>
                                  </a:lnTo>
                                  <a:lnTo>
                                    <a:pt x="2814" y="174"/>
                                  </a:lnTo>
                                  <a:lnTo>
                                    <a:pt x="2768" y="211"/>
                                  </a:lnTo>
                                  <a:lnTo>
                                    <a:pt x="2695" y="230"/>
                                  </a:lnTo>
                                  <a:lnTo>
                                    <a:pt x="2650" y="266"/>
                                  </a:lnTo>
                                  <a:lnTo>
                                    <a:pt x="2613" y="257"/>
                                  </a:lnTo>
                                  <a:lnTo>
                                    <a:pt x="2559" y="266"/>
                                  </a:lnTo>
                                  <a:lnTo>
                                    <a:pt x="2504" y="303"/>
                                  </a:lnTo>
                                  <a:lnTo>
                                    <a:pt x="2468" y="303"/>
                                  </a:lnTo>
                                  <a:lnTo>
                                    <a:pt x="2440" y="321"/>
                                  </a:lnTo>
                                  <a:lnTo>
                                    <a:pt x="2368" y="340"/>
                                  </a:lnTo>
                                  <a:lnTo>
                                    <a:pt x="2349" y="358"/>
                                  </a:lnTo>
                                  <a:lnTo>
                                    <a:pt x="2304" y="349"/>
                                  </a:lnTo>
                                  <a:lnTo>
                                    <a:pt x="2240" y="386"/>
                                  </a:lnTo>
                                  <a:lnTo>
                                    <a:pt x="2222" y="376"/>
                                  </a:lnTo>
                                  <a:lnTo>
                                    <a:pt x="2185" y="404"/>
                                  </a:lnTo>
                                  <a:lnTo>
                                    <a:pt x="2113" y="431"/>
                                  </a:lnTo>
                                  <a:lnTo>
                                    <a:pt x="2085" y="312"/>
                                  </a:lnTo>
                                  <a:lnTo>
                                    <a:pt x="2058" y="431"/>
                                  </a:lnTo>
                                  <a:lnTo>
                                    <a:pt x="1994" y="441"/>
                                  </a:lnTo>
                                  <a:lnTo>
                                    <a:pt x="1958" y="468"/>
                                  </a:lnTo>
                                  <a:lnTo>
                                    <a:pt x="1921" y="468"/>
                                  </a:lnTo>
                                  <a:lnTo>
                                    <a:pt x="1885" y="496"/>
                                  </a:lnTo>
                                  <a:lnTo>
                                    <a:pt x="1848" y="496"/>
                                  </a:lnTo>
                                  <a:lnTo>
                                    <a:pt x="1812" y="523"/>
                                  </a:lnTo>
                                  <a:lnTo>
                                    <a:pt x="1776" y="514"/>
                                  </a:lnTo>
                                  <a:lnTo>
                                    <a:pt x="1739" y="532"/>
                                  </a:lnTo>
                                  <a:lnTo>
                                    <a:pt x="1703" y="542"/>
                                  </a:lnTo>
                                  <a:lnTo>
                                    <a:pt x="1666" y="578"/>
                                  </a:lnTo>
                                  <a:lnTo>
                                    <a:pt x="1648" y="578"/>
                                  </a:lnTo>
                                  <a:lnTo>
                                    <a:pt x="1612" y="578"/>
                                  </a:lnTo>
                                  <a:lnTo>
                                    <a:pt x="1584" y="587"/>
                                  </a:lnTo>
                                  <a:lnTo>
                                    <a:pt x="1557" y="606"/>
                                  </a:lnTo>
                                  <a:lnTo>
                                    <a:pt x="1521" y="624"/>
                                  </a:lnTo>
                                  <a:lnTo>
                                    <a:pt x="1493" y="643"/>
                                  </a:lnTo>
                                  <a:lnTo>
                                    <a:pt x="1466" y="643"/>
                                  </a:lnTo>
                                  <a:lnTo>
                                    <a:pt x="1429" y="652"/>
                                  </a:lnTo>
                                  <a:lnTo>
                                    <a:pt x="1411" y="670"/>
                                  </a:lnTo>
                                  <a:lnTo>
                                    <a:pt x="1375" y="679"/>
                                  </a:lnTo>
                                  <a:lnTo>
                                    <a:pt x="1338" y="688"/>
                                  </a:lnTo>
                                  <a:lnTo>
                                    <a:pt x="1293" y="707"/>
                                  </a:lnTo>
                                  <a:lnTo>
                                    <a:pt x="1275" y="725"/>
                                  </a:lnTo>
                                  <a:lnTo>
                                    <a:pt x="1256" y="716"/>
                                  </a:lnTo>
                                  <a:lnTo>
                                    <a:pt x="1229" y="725"/>
                                  </a:lnTo>
                                  <a:lnTo>
                                    <a:pt x="1202" y="753"/>
                                  </a:lnTo>
                                  <a:lnTo>
                                    <a:pt x="1174" y="762"/>
                                  </a:lnTo>
                                  <a:lnTo>
                                    <a:pt x="1138" y="780"/>
                                  </a:lnTo>
                                  <a:lnTo>
                                    <a:pt x="1111" y="780"/>
                                  </a:lnTo>
                                  <a:lnTo>
                                    <a:pt x="1093" y="780"/>
                                  </a:lnTo>
                                  <a:lnTo>
                                    <a:pt x="1056" y="799"/>
                                  </a:lnTo>
                                  <a:lnTo>
                                    <a:pt x="1038" y="808"/>
                                  </a:lnTo>
                                  <a:lnTo>
                                    <a:pt x="1011" y="817"/>
                                  </a:lnTo>
                                  <a:lnTo>
                                    <a:pt x="983" y="817"/>
                                  </a:lnTo>
                                  <a:lnTo>
                                    <a:pt x="965" y="835"/>
                                  </a:lnTo>
                                  <a:lnTo>
                                    <a:pt x="938" y="854"/>
                                  </a:lnTo>
                                  <a:lnTo>
                                    <a:pt x="910" y="863"/>
                                  </a:lnTo>
                                  <a:lnTo>
                                    <a:pt x="901" y="872"/>
                                  </a:lnTo>
                                  <a:lnTo>
                                    <a:pt x="883" y="881"/>
                                  </a:lnTo>
                                  <a:lnTo>
                                    <a:pt x="856" y="872"/>
                                  </a:lnTo>
                                  <a:lnTo>
                                    <a:pt x="838" y="900"/>
                                  </a:lnTo>
                                  <a:lnTo>
                                    <a:pt x="819" y="918"/>
                                  </a:lnTo>
                                  <a:lnTo>
                                    <a:pt x="801" y="900"/>
                                  </a:lnTo>
                                  <a:lnTo>
                                    <a:pt x="774" y="927"/>
                                  </a:lnTo>
                                  <a:lnTo>
                                    <a:pt x="756" y="936"/>
                                  </a:lnTo>
                                  <a:lnTo>
                                    <a:pt x="737" y="936"/>
                                  </a:lnTo>
                                  <a:lnTo>
                                    <a:pt x="710" y="945"/>
                                  </a:lnTo>
                                  <a:lnTo>
                                    <a:pt x="692" y="936"/>
                                  </a:lnTo>
                                  <a:lnTo>
                                    <a:pt x="674" y="982"/>
                                  </a:lnTo>
                                  <a:lnTo>
                                    <a:pt x="655" y="964"/>
                                  </a:lnTo>
                                  <a:lnTo>
                                    <a:pt x="628" y="973"/>
                                  </a:lnTo>
                                  <a:lnTo>
                                    <a:pt x="619" y="982"/>
                                  </a:lnTo>
                                  <a:lnTo>
                                    <a:pt x="601" y="1019"/>
                                  </a:lnTo>
                                  <a:lnTo>
                                    <a:pt x="583" y="1010"/>
                                  </a:lnTo>
                                  <a:lnTo>
                                    <a:pt x="564" y="1000"/>
                                  </a:lnTo>
                                  <a:lnTo>
                                    <a:pt x="546" y="1037"/>
                                  </a:lnTo>
                                  <a:lnTo>
                                    <a:pt x="528" y="1028"/>
                                  </a:lnTo>
                                  <a:lnTo>
                                    <a:pt x="519" y="1056"/>
                                  </a:lnTo>
                                  <a:lnTo>
                                    <a:pt x="501" y="1046"/>
                                  </a:lnTo>
                                  <a:lnTo>
                                    <a:pt x="482" y="1065"/>
                                  </a:lnTo>
                                  <a:lnTo>
                                    <a:pt x="464" y="1083"/>
                                  </a:lnTo>
                                  <a:lnTo>
                                    <a:pt x="446" y="1092"/>
                                  </a:lnTo>
                                  <a:lnTo>
                                    <a:pt x="428" y="1083"/>
                                  </a:lnTo>
                                  <a:lnTo>
                                    <a:pt x="409" y="1111"/>
                                  </a:lnTo>
                                  <a:lnTo>
                                    <a:pt x="400" y="1074"/>
                                  </a:lnTo>
                                  <a:lnTo>
                                    <a:pt x="391" y="1129"/>
                                  </a:lnTo>
                                  <a:lnTo>
                                    <a:pt x="373" y="1120"/>
                                  </a:lnTo>
                                  <a:lnTo>
                                    <a:pt x="364" y="1138"/>
                                  </a:lnTo>
                                  <a:lnTo>
                                    <a:pt x="346" y="1138"/>
                                  </a:lnTo>
                                  <a:lnTo>
                                    <a:pt x="328" y="1138"/>
                                  </a:lnTo>
                                  <a:lnTo>
                                    <a:pt x="318" y="1157"/>
                                  </a:lnTo>
                                  <a:lnTo>
                                    <a:pt x="309" y="1129"/>
                                  </a:lnTo>
                                  <a:lnTo>
                                    <a:pt x="291" y="1184"/>
                                  </a:lnTo>
                                  <a:lnTo>
                                    <a:pt x="273" y="1175"/>
                                  </a:lnTo>
                                  <a:lnTo>
                                    <a:pt x="264" y="1193"/>
                                  </a:lnTo>
                                  <a:lnTo>
                                    <a:pt x="255" y="1184"/>
                                  </a:lnTo>
                                  <a:lnTo>
                                    <a:pt x="236" y="1184"/>
                                  </a:lnTo>
                                  <a:lnTo>
                                    <a:pt x="227" y="1221"/>
                                  </a:lnTo>
                                  <a:lnTo>
                                    <a:pt x="209" y="1221"/>
                                  </a:lnTo>
                                  <a:lnTo>
                                    <a:pt x="200" y="1230"/>
                                  </a:lnTo>
                                  <a:lnTo>
                                    <a:pt x="191" y="1248"/>
                                  </a:lnTo>
                                  <a:lnTo>
                                    <a:pt x="173" y="1221"/>
                                  </a:lnTo>
                                  <a:lnTo>
                                    <a:pt x="173" y="1248"/>
                                  </a:lnTo>
                                  <a:lnTo>
                                    <a:pt x="164" y="1257"/>
                                  </a:lnTo>
                                  <a:lnTo>
                                    <a:pt x="145" y="1267"/>
                                  </a:lnTo>
                                  <a:lnTo>
                                    <a:pt x="136" y="1285"/>
                                  </a:lnTo>
                                  <a:lnTo>
                                    <a:pt x="127" y="1285"/>
                                  </a:lnTo>
                                  <a:lnTo>
                                    <a:pt x="118" y="1285"/>
                                  </a:lnTo>
                                  <a:lnTo>
                                    <a:pt x="100" y="1303"/>
                                  </a:lnTo>
                                  <a:lnTo>
                                    <a:pt x="91" y="1322"/>
                                  </a:lnTo>
                                  <a:lnTo>
                                    <a:pt x="82" y="1313"/>
                                  </a:lnTo>
                                  <a:lnTo>
                                    <a:pt x="73" y="1322"/>
                                  </a:lnTo>
                                  <a:lnTo>
                                    <a:pt x="63" y="1340"/>
                                  </a:lnTo>
                                  <a:lnTo>
                                    <a:pt x="54" y="1331"/>
                                  </a:lnTo>
                                  <a:lnTo>
                                    <a:pt x="45" y="1294"/>
                                  </a:lnTo>
                                  <a:lnTo>
                                    <a:pt x="45" y="1349"/>
                                  </a:lnTo>
                                  <a:lnTo>
                                    <a:pt x="27" y="1349"/>
                                  </a:lnTo>
                                  <a:lnTo>
                                    <a:pt x="18" y="1358"/>
                                  </a:lnTo>
                                  <a:lnTo>
                                    <a:pt x="9" y="1349"/>
                                  </a:lnTo>
                                  <a:lnTo>
                                    <a:pt x="0" y="1386"/>
                                  </a:lnTo>
                                </a:path>
                              </a:pathLst>
                            </a:custGeom>
                            <a:noFill/>
                            <a:ln w="9360">
                              <a:solidFill>
                                <a:srgbClr val="000000"/>
                              </a:solidFill>
                              <a:round/>
                            </a:ln>
                          </wps:spPr>
                          <wps:style>
                            <a:lnRef idx="0"/>
                            <a:fillRef idx="0"/>
                            <a:effectRef idx="0"/>
                            <a:fontRef idx="minor"/>
                          </wps:style>
                          <wps:bodyPr/>
                        </wps:wsp>
                        <wps:wsp>
                          <wps:cNvSpPr/>
                          <wps:spPr>
                            <a:xfrm>
                              <a:off x="266760" y="1313280"/>
                              <a:ext cx="248760" cy="268560"/>
                            </a:xfrm>
                            <a:custGeom>
                              <a:avLst/>
                              <a:gdLst/>
                              <a:ahLst/>
                              <a:rect l="l" t="t" r="r" b="b"/>
                              <a:pathLst>
                                <a:path w="392" h="423">
                                  <a:moveTo>
                                    <a:pt x="392" y="28"/>
                                  </a:moveTo>
                                  <a:lnTo>
                                    <a:pt x="383" y="37"/>
                                  </a:lnTo>
                                  <a:lnTo>
                                    <a:pt x="373" y="37"/>
                                  </a:lnTo>
                                  <a:lnTo>
                                    <a:pt x="364" y="37"/>
                                  </a:lnTo>
                                  <a:lnTo>
                                    <a:pt x="355" y="56"/>
                                  </a:lnTo>
                                  <a:lnTo>
                                    <a:pt x="346" y="56"/>
                                  </a:lnTo>
                                  <a:lnTo>
                                    <a:pt x="337" y="37"/>
                                  </a:lnTo>
                                  <a:lnTo>
                                    <a:pt x="337" y="65"/>
                                  </a:lnTo>
                                  <a:lnTo>
                                    <a:pt x="319" y="0"/>
                                  </a:lnTo>
                                  <a:lnTo>
                                    <a:pt x="310" y="65"/>
                                  </a:lnTo>
                                  <a:lnTo>
                                    <a:pt x="310" y="92"/>
                                  </a:lnTo>
                                  <a:lnTo>
                                    <a:pt x="301" y="92"/>
                                  </a:lnTo>
                                  <a:lnTo>
                                    <a:pt x="291" y="111"/>
                                  </a:lnTo>
                                  <a:lnTo>
                                    <a:pt x="273" y="111"/>
                                  </a:lnTo>
                                  <a:lnTo>
                                    <a:pt x="282" y="111"/>
                                  </a:lnTo>
                                  <a:lnTo>
                                    <a:pt x="273" y="111"/>
                                  </a:lnTo>
                                  <a:lnTo>
                                    <a:pt x="264" y="129"/>
                                  </a:lnTo>
                                  <a:lnTo>
                                    <a:pt x="255" y="138"/>
                                  </a:lnTo>
                                  <a:lnTo>
                                    <a:pt x="246" y="138"/>
                                  </a:lnTo>
                                  <a:lnTo>
                                    <a:pt x="246" y="111"/>
                                  </a:lnTo>
                                  <a:lnTo>
                                    <a:pt x="237" y="147"/>
                                  </a:lnTo>
                                  <a:lnTo>
                                    <a:pt x="228" y="166"/>
                                  </a:lnTo>
                                  <a:lnTo>
                                    <a:pt x="219" y="166"/>
                                  </a:lnTo>
                                  <a:lnTo>
                                    <a:pt x="210" y="184"/>
                                  </a:lnTo>
                                  <a:lnTo>
                                    <a:pt x="200" y="193"/>
                                  </a:lnTo>
                                  <a:lnTo>
                                    <a:pt x="191" y="184"/>
                                  </a:lnTo>
                                  <a:lnTo>
                                    <a:pt x="191" y="202"/>
                                  </a:lnTo>
                                  <a:lnTo>
                                    <a:pt x="182" y="212"/>
                                  </a:lnTo>
                                  <a:lnTo>
                                    <a:pt x="173" y="212"/>
                                  </a:lnTo>
                                  <a:lnTo>
                                    <a:pt x="164" y="221"/>
                                  </a:lnTo>
                                  <a:lnTo>
                                    <a:pt x="164" y="248"/>
                                  </a:lnTo>
                                  <a:lnTo>
                                    <a:pt x="155" y="248"/>
                                  </a:lnTo>
                                  <a:lnTo>
                                    <a:pt x="146" y="257"/>
                                  </a:lnTo>
                                  <a:lnTo>
                                    <a:pt x="137" y="267"/>
                                  </a:lnTo>
                                  <a:lnTo>
                                    <a:pt x="128" y="285"/>
                                  </a:lnTo>
                                  <a:lnTo>
                                    <a:pt x="128" y="276"/>
                                  </a:lnTo>
                                  <a:lnTo>
                                    <a:pt x="118" y="267"/>
                                  </a:lnTo>
                                  <a:lnTo>
                                    <a:pt x="100" y="294"/>
                                  </a:lnTo>
                                  <a:lnTo>
                                    <a:pt x="109" y="294"/>
                                  </a:lnTo>
                                  <a:lnTo>
                                    <a:pt x="100" y="294"/>
                                  </a:lnTo>
                                  <a:lnTo>
                                    <a:pt x="91" y="248"/>
                                  </a:lnTo>
                                  <a:lnTo>
                                    <a:pt x="100" y="312"/>
                                  </a:lnTo>
                                  <a:lnTo>
                                    <a:pt x="91" y="322"/>
                                  </a:lnTo>
                                  <a:lnTo>
                                    <a:pt x="82" y="312"/>
                                  </a:lnTo>
                                  <a:lnTo>
                                    <a:pt x="82" y="322"/>
                                  </a:lnTo>
                                  <a:lnTo>
                                    <a:pt x="73" y="331"/>
                                  </a:lnTo>
                                  <a:lnTo>
                                    <a:pt x="73" y="349"/>
                                  </a:lnTo>
                                  <a:lnTo>
                                    <a:pt x="64" y="322"/>
                                  </a:lnTo>
                                  <a:lnTo>
                                    <a:pt x="64" y="358"/>
                                  </a:lnTo>
                                  <a:lnTo>
                                    <a:pt x="55" y="358"/>
                                  </a:lnTo>
                                  <a:lnTo>
                                    <a:pt x="46" y="368"/>
                                  </a:lnTo>
                                  <a:lnTo>
                                    <a:pt x="36" y="377"/>
                                  </a:lnTo>
                                  <a:lnTo>
                                    <a:pt x="27" y="386"/>
                                  </a:lnTo>
                                  <a:lnTo>
                                    <a:pt x="27" y="395"/>
                                  </a:lnTo>
                                  <a:lnTo>
                                    <a:pt x="18" y="368"/>
                                  </a:lnTo>
                                  <a:lnTo>
                                    <a:pt x="18" y="413"/>
                                  </a:lnTo>
                                  <a:lnTo>
                                    <a:pt x="9" y="404"/>
                                  </a:lnTo>
                                  <a:lnTo>
                                    <a:pt x="9" y="423"/>
                                  </a:lnTo>
                                  <a:lnTo>
                                    <a:pt x="0" y="413"/>
                                  </a:lnTo>
                                </a:path>
                              </a:pathLst>
                            </a:custGeom>
                            <a:noFill/>
                            <a:ln w="9360">
                              <a:solidFill>
                                <a:srgbClr val="000000"/>
                              </a:solidFill>
                              <a:round/>
                            </a:ln>
                          </wps:spPr>
                          <wps:style>
                            <a:lnRef idx="0"/>
                            <a:fillRef idx="0"/>
                            <a:effectRef idx="0"/>
                            <a:fontRef idx="minor"/>
                          </wps:style>
                          <wps:bodyPr/>
                        </wps:wsp>
                        <wps:wsp>
                          <wps:cNvSpPr/>
                          <wps:spPr>
                            <a:xfrm>
                              <a:off x="266760" y="1050840"/>
                              <a:ext cx="740520" cy="536400"/>
                            </a:xfrm>
                            <a:custGeom>
                              <a:avLst/>
                              <a:gdLst/>
                              <a:ahLst/>
                              <a:rect l="l" t="t" r="r" b="b"/>
                              <a:pathLst>
                                <a:path w="1166" h="845">
                                  <a:moveTo>
                                    <a:pt x="0" y="826"/>
                                  </a:moveTo>
                                  <a:lnTo>
                                    <a:pt x="9" y="845"/>
                                  </a:lnTo>
                                  <a:lnTo>
                                    <a:pt x="9" y="826"/>
                                  </a:lnTo>
                                  <a:lnTo>
                                    <a:pt x="18" y="836"/>
                                  </a:lnTo>
                                  <a:lnTo>
                                    <a:pt x="18" y="817"/>
                                  </a:lnTo>
                                  <a:lnTo>
                                    <a:pt x="27" y="826"/>
                                  </a:lnTo>
                                  <a:lnTo>
                                    <a:pt x="36" y="817"/>
                                  </a:lnTo>
                                  <a:lnTo>
                                    <a:pt x="36" y="826"/>
                                  </a:lnTo>
                                  <a:lnTo>
                                    <a:pt x="36" y="817"/>
                                  </a:lnTo>
                                  <a:lnTo>
                                    <a:pt x="46" y="817"/>
                                  </a:lnTo>
                                  <a:lnTo>
                                    <a:pt x="46" y="781"/>
                                  </a:lnTo>
                                  <a:lnTo>
                                    <a:pt x="55" y="808"/>
                                  </a:lnTo>
                                  <a:lnTo>
                                    <a:pt x="55" y="826"/>
                                  </a:lnTo>
                                  <a:lnTo>
                                    <a:pt x="64" y="808"/>
                                  </a:lnTo>
                                  <a:lnTo>
                                    <a:pt x="64" y="817"/>
                                  </a:lnTo>
                                  <a:lnTo>
                                    <a:pt x="73" y="781"/>
                                  </a:lnTo>
                                  <a:lnTo>
                                    <a:pt x="73" y="799"/>
                                  </a:lnTo>
                                  <a:lnTo>
                                    <a:pt x="82" y="799"/>
                                  </a:lnTo>
                                  <a:lnTo>
                                    <a:pt x="82" y="781"/>
                                  </a:lnTo>
                                  <a:lnTo>
                                    <a:pt x="91" y="808"/>
                                  </a:lnTo>
                                  <a:lnTo>
                                    <a:pt x="91" y="781"/>
                                  </a:lnTo>
                                  <a:lnTo>
                                    <a:pt x="100" y="781"/>
                                  </a:lnTo>
                                  <a:lnTo>
                                    <a:pt x="100" y="762"/>
                                  </a:lnTo>
                                  <a:lnTo>
                                    <a:pt x="109" y="771"/>
                                  </a:lnTo>
                                  <a:lnTo>
                                    <a:pt x="118" y="707"/>
                                  </a:lnTo>
                                  <a:lnTo>
                                    <a:pt x="128" y="753"/>
                                  </a:lnTo>
                                  <a:lnTo>
                                    <a:pt x="128" y="762"/>
                                  </a:lnTo>
                                  <a:lnTo>
                                    <a:pt x="128" y="753"/>
                                  </a:lnTo>
                                  <a:lnTo>
                                    <a:pt x="137" y="762"/>
                                  </a:lnTo>
                                  <a:lnTo>
                                    <a:pt x="137" y="744"/>
                                  </a:lnTo>
                                  <a:lnTo>
                                    <a:pt x="146" y="744"/>
                                  </a:lnTo>
                                  <a:lnTo>
                                    <a:pt x="155" y="680"/>
                                  </a:lnTo>
                                  <a:lnTo>
                                    <a:pt x="155" y="725"/>
                                  </a:lnTo>
                                  <a:lnTo>
                                    <a:pt x="164" y="725"/>
                                  </a:lnTo>
                                  <a:lnTo>
                                    <a:pt x="173" y="716"/>
                                  </a:lnTo>
                                  <a:lnTo>
                                    <a:pt x="182" y="707"/>
                                  </a:lnTo>
                                  <a:lnTo>
                                    <a:pt x="191" y="680"/>
                                  </a:lnTo>
                                  <a:lnTo>
                                    <a:pt x="200" y="707"/>
                                  </a:lnTo>
                                  <a:lnTo>
                                    <a:pt x="200" y="698"/>
                                  </a:lnTo>
                                  <a:lnTo>
                                    <a:pt x="210" y="707"/>
                                  </a:lnTo>
                                  <a:lnTo>
                                    <a:pt x="210" y="698"/>
                                  </a:lnTo>
                                  <a:lnTo>
                                    <a:pt x="219" y="670"/>
                                  </a:lnTo>
                                  <a:lnTo>
                                    <a:pt x="219" y="661"/>
                                  </a:lnTo>
                                  <a:lnTo>
                                    <a:pt x="228" y="670"/>
                                  </a:lnTo>
                                  <a:lnTo>
                                    <a:pt x="237" y="680"/>
                                  </a:lnTo>
                                  <a:lnTo>
                                    <a:pt x="237" y="661"/>
                                  </a:lnTo>
                                  <a:lnTo>
                                    <a:pt x="246" y="652"/>
                                  </a:lnTo>
                                  <a:lnTo>
                                    <a:pt x="255" y="643"/>
                                  </a:lnTo>
                                  <a:lnTo>
                                    <a:pt x="255" y="652"/>
                                  </a:lnTo>
                                  <a:lnTo>
                                    <a:pt x="264" y="661"/>
                                  </a:lnTo>
                                  <a:lnTo>
                                    <a:pt x="273" y="652"/>
                                  </a:lnTo>
                                  <a:lnTo>
                                    <a:pt x="273" y="634"/>
                                  </a:lnTo>
                                  <a:lnTo>
                                    <a:pt x="282" y="634"/>
                                  </a:lnTo>
                                  <a:lnTo>
                                    <a:pt x="291" y="615"/>
                                  </a:lnTo>
                                  <a:lnTo>
                                    <a:pt x="301" y="634"/>
                                  </a:lnTo>
                                  <a:lnTo>
                                    <a:pt x="310" y="579"/>
                                  </a:lnTo>
                                  <a:lnTo>
                                    <a:pt x="328" y="606"/>
                                  </a:lnTo>
                                  <a:lnTo>
                                    <a:pt x="319" y="606"/>
                                  </a:lnTo>
                                  <a:lnTo>
                                    <a:pt x="328" y="606"/>
                                  </a:lnTo>
                                  <a:lnTo>
                                    <a:pt x="337" y="579"/>
                                  </a:lnTo>
                                  <a:lnTo>
                                    <a:pt x="346" y="579"/>
                                  </a:lnTo>
                                  <a:lnTo>
                                    <a:pt x="355" y="569"/>
                                  </a:lnTo>
                                  <a:lnTo>
                                    <a:pt x="364" y="579"/>
                                  </a:lnTo>
                                  <a:lnTo>
                                    <a:pt x="364" y="560"/>
                                  </a:lnTo>
                                  <a:lnTo>
                                    <a:pt x="373" y="542"/>
                                  </a:lnTo>
                                  <a:lnTo>
                                    <a:pt x="383" y="560"/>
                                  </a:lnTo>
                                  <a:lnTo>
                                    <a:pt x="392" y="542"/>
                                  </a:lnTo>
                                  <a:lnTo>
                                    <a:pt x="401" y="542"/>
                                  </a:lnTo>
                                  <a:lnTo>
                                    <a:pt x="410" y="542"/>
                                  </a:lnTo>
                                  <a:lnTo>
                                    <a:pt x="419" y="551"/>
                                  </a:lnTo>
                                  <a:lnTo>
                                    <a:pt x="419" y="514"/>
                                  </a:lnTo>
                                  <a:lnTo>
                                    <a:pt x="437" y="524"/>
                                  </a:lnTo>
                                  <a:lnTo>
                                    <a:pt x="446" y="505"/>
                                  </a:lnTo>
                                  <a:lnTo>
                                    <a:pt x="455" y="469"/>
                                  </a:lnTo>
                                  <a:lnTo>
                                    <a:pt x="465" y="496"/>
                                  </a:lnTo>
                                  <a:lnTo>
                                    <a:pt x="474" y="496"/>
                                  </a:lnTo>
                                  <a:lnTo>
                                    <a:pt x="483" y="478"/>
                                  </a:lnTo>
                                  <a:lnTo>
                                    <a:pt x="492" y="478"/>
                                  </a:lnTo>
                                  <a:lnTo>
                                    <a:pt x="501" y="478"/>
                                  </a:lnTo>
                                  <a:lnTo>
                                    <a:pt x="510" y="459"/>
                                  </a:lnTo>
                                  <a:lnTo>
                                    <a:pt x="528" y="459"/>
                                  </a:lnTo>
                                  <a:lnTo>
                                    <a:pt x="537" y="441"/>
                                  </a:lnTo>
                                  <a:lnTo>
                                    <a:pt x="546" y="450"/>
                                  </a:lnTo>
                                  <a:lnTo>
                                    <a:pt x="556" y="441"/>
                                  </a:lnTo>
                                  <a:lnTo>
                                    <a:pt x="565" y="441"/>
                                  </a:lnTo>
                                  <a:lnTo>
                                    <a:pt x="574" y="423"/>
                                  </a:lnTo>
                                  <a:lnTo>
                                    <a:pt x="583" y="413"/>
                                  </a:lnTo>
                                  <a:lnTo>
                                    <a:pt x="592" y="423"/>
                                  </a:lnTo>
                                  <a:lnTo>
                                    <a:pt x="610" y="413"/>
                                  </a:lnTo>
                                  <a:lnTo>
                                    <a:pt x="619" y="423"/>
                                  </a:lnTo>
                                  <a:lnTo>
                                    <a:pt x="628" y="395"/>
                                  </a:lnTo>
                                  <a:lnTo>
                                    <a:pt x="638" y="404"/>
                                  </a:lnTo>
                                  <a:lnTo>
                                    <a:pt x="647" y="395"/>
                                  </a:lnTo>
                                  <a:lnTo>
                                    <a:pt x="665" y="368"/>
                                  </a:lnTo>
                                  <a:lnTo>
                                    <a:pt x="683" y="386"/>
                                  </a:lnTo>
                                  <a:lnTo>
                                    <a:pt x="683" y="377"/>
                                  </a:lnTo>
                                  <a:lnTo>
                                    <a:pt x="701" y="368"/>
                                  </a:lnTo>
                                  <a:lnTo>
                                    <a:pt x="710" y="368"/>
                                  </a:lnTo>
                                  <a:lnTo>
                                    <a:pt x="720" y="349"/>
                                  </a:lnTo>
                                  <a:lnTo>
                                    <a:pt x="738" y="340"/>
                                  </a:lnTo>
                                  <a:lnTo>
                                    <a:pt x="747" y="349"/>
                                  </a:lnTo>
                                  <a:lnTo>
                                    <a:pt x="765" y="349"/>
                                  </a:lnTo>
                                  <a:lnTo>
                                    <a:pt x="774" y="349"/>
                                  </a:lnTo>
                                  <a:lnTo>
                                    <a:pt x="792" y="322"/>
                                  </a:lnTo>
                                  <a:lnTo>
                                    <a:pt x="801" y="322"/>
                                  </a:lnTo>
                                  <a:lnTo>
                                    <a:pt x="820" y="331"/>
                                  </a:lnTo>
                                  <a:lnTo>
                                    <a:pt x="829" y="340"/>
                                  </a:lnTo>
                                  <a:lnTo>
                                    <a:pt x="838" y="312"/>
                                  </a:lnTo>
                                  <a:lnTo>
                                    <a:pt x="856" y="285"/>
                                  </a:lnTo>
                                  <a:lnTo>
                                    <a:pt x="874" y="285"/>
                                  </a:lnTo>
                                  <a:lnTo>
                                    <a:pt x="883" y="303"/>
                                  </a:lnTo>
                                  <a:lnTo>
                                    <a:pt x="902" y="276"/>
                                  </a:lnTo>
                                  <a:lnTo>
                                    <a:pt x="911" y="276"/>
                                  </a:lnTo>
                                  <a:lnTo>
                                    <a:pt x="938" y="267"/>
                                  </a:lnTo>
                                  <a:lnTo>
                                    <a:pt x="947" y="267"/>
                                  </a:lnTo>
                                  <a:lnTo>
                                    <a:pt x="965" y="248"/>
                                  </a:lnTo>
                                  <a:lnTo>
                                    <a:pt x="984" y="248"/>
                                  </a:lnTo>
                                  <a:lnTo>
                                    <a:pt x="993" y="212"/>
                                  </a:lnTo>
                                  <a:lnTo>
                                    <a:pt x="1011" y="193"/>
                                  </a:lnTo>
                                  <a:lnTo>
                                    <a:pt x="1029" y="212"/>
                                  </a:lnTo>
                                  <a:lnTo>
                                    <a:pt x="1047" y="184"/>
                                  </a:lnTo>
                                  <a:lnTo>
                                    <a:pt x="1066" y="175"/>
                                  </a:lnTo>
                                  <a:lnTo>
                                    <a:pt x="1084" y="166"/>
                                  </a:lnTo>
                                  <a:lnTo>
                                    <a:pt x="1093" y="166"/>
                                  </a:lnTo>
                                  <a:lnTo>
                                    <a:pt x="1111" y="0"/>
                                  </a:lnTo>
                                  <a:lnTo>
                                    <a:pt x="1129" y="101"/>
                                  </a:lnTo>
                                  <a:lnTo>
                                    <a:pt x="1148" y="101"/>
                                  </a:lnTo>
                                  <a:lnTo>
                                    <a:pt x="1166" y="101"/>
                                  </a:lnTo>
                                </a:path>
                              </a:pathLst>
                            </a:custGeom>
                            <a:noFill/>
                            <a:ln w="9360">
                              <a:solidFill>
                                <a:srgbClr val="000000"/>
                              </a:solidFill>
                              <a:prstDash val="sysDot"/>
                              <a:round/>
                            </a:ln>
                          </wps:spPr>
                          <wps:style>
                            <a:lnRef idx="0"/>
                            <a:fillRef idx="0"/>
                            <a:effectRef idx="0"/>
                            <a:fontRef idx="minor"/>
                          </wps:style>
                          <wps:bodyPr/>
                        </wps:wsp>
                        <wps:wsp>
                          <wps:cNvSpPr/>
                          <wps:spPr>
                            <a:xfrm>
                              <a:off x="1007280" y="643320"/>
                              <a:ext cx="1012320" cy="471960"/>
                            </a:xfrm>
                            <a:custGeom>
                              <a:avLst/>
                              <a:gdLst/>
                              <a:ahLst/>
                              <a:rect l="l" t="t" r="r" b="b"/>
                              <a:pathLst>
                                <a:path w="1594" h="743">
                                  <a:moveTo>
                                    <a:pt x="0" y="743"/>
                                  </a:moveTo>
                                  <a:lnTo>
                                    <a:pt x="18" y="725"/>
                                  </a:lnTo>
                                  <a:lnTo>
                                    <a:pt x="45" y="725"/>
                                  </a:lnTo>
                                  <a:lnTo>
                                    <a:pt x="64" y="707"/>
                                  </a:lnTo>
                                  <a:lnTo>
                                    <a:pt x="73" y="688"/>
                                  </a:lnTo>
                                  <a:lnTo>
                                    <a:pt x="100" y="679"/>
                                  </a:lnTo>
                                  <a:lnTo>
                                    <a:pt x="118" y="642"/>
                                  </a:lnTo>
                                  <a:lnTo>
                                    <a:pt x="136" y="661"/>
                                  </a:lnTo>
                                  <a:lnTo>
                                    <a:pt x="155" y="587"/>
                                  </a:lnTo>
                                  <a:lnTo>
                                    <a:pt x="182" y="624"/>
                                  </a:lnTo>
                                  <a:lnTo>
                                    <a:pt x="200" y="624"/>
                                  </a:lnTo>
                                  <a:lnTo>
                                    <a:pt x="218" y="606"/>
                                  </a:lnTo>
                                  <a:lnTo>
                                    <a:pt x="246" y="569"/>
                                  </a:lnTo>
                                  <a:lnTo>
                                    <a:pt x="264" y="569"/>
                                  </a:lnTo>
                                  <a:lnTo>
                                    <a:pt x="291" y="560"/>
                                  </a:lnTo>
                                  <a:lnTo>
                                    <a:pt x="319" y="551"/>
                                  </a:lnTo>
                                  <a:lnTo>
                                    <a:pt x="337" y="541"/>
                                  </a:lnTo>
                                  <a:lnTo>
                                    <a:pt x="355" y="523"/>
                                  </a:lnTo>
                                  <a:lnTo>
                                    <a:pt x="382" y="496"/>
                                  </a:lnTo>
                                  <a:lnTo>
                                    <a:pt x="400" y="505"/>
                                  </a:lnTo>
                                  <a:lnTo>
                                    <a:pt x="428" y="468"/>
                                  </a:lnTo>
                                  <a:lnTo>
                                    <a:pt x="455" y="477"/>
                                  </a:lnTo>
                                  <a:lnTo>
                                    <a:pt x="473" y="468"/>
                                  </a:lnTo>
                                  <a:lnTo>
                                    <a:pt x="501" y="450"/>
                                  </a:lnTo>
                                  <a:lnTo>
                                    <a:pt x="528" y="431"/>
                                  </a:lnTo>
                                  <a:lnTo>
                                    <a:pt x="564" y="413"/>
                                  </a:lnTo>
                                  <a:lnTo>
                                    <a:pt x="592" y="395"/>
                                  </a:lnTo>
                                  <a:lnTo>
                                    <a:pt x="610" y="413"/>
                                  </a:lnTo>
                                  <a:lnTo>
                                    <a:pt x="628" y="376"/>
                                  </a:lnTo>
                                  <a:lnTo>
                                    <a:pt x="665" y="376"/>
                                  </a:lnTo>
                                  <a:lnTo>
                                    <a:pt x="692" y="376"/>
                                  </a:lnTo>
                                  <a:lnTo>
                                    <a:pt x="719" y="349"/>
                                  </a:lnTo>
                                  <a:lnTo>
                                    <a:pt x="747" y="349"/>
                                  </a:lnTo>
                                  <a:lnTo>
                                    <a:pt x="774" y="330"/>
                                  </a:lnTo>
                                  <a:lnTo>
                                    <a:pt x="801" y="312"/>
                                  </a:lnTo>
                                  <a:lnTo>
                                    <a:pt x="829" y="312"/>
                                  </a:lnTo>
                                  <a:lnTo>
                                    <a:pt x="865" y="303"/>
                                  </a:lnTo>
                                  <a:lnTo>
                                    <a:pt x="910" y="275"/>
                                  </a:lnTo>
                                  <a:lnTo>
                                    <a:pt x="938" y="266"/>
                                  </a:lnTo>
                                  <a:lnTo>
                                    <a:pt x="965" y="220"/>
                                  </a:lnTo>
                                  <a:lnTo>
                                    <a:pt x="1002" y="220"/>
                                  </a:lnTo>
                                  <a:lnTo>
                                    <a:pt x="1029" y="239"/>
                                  </a:lnTo>
                                  <a:lnTo>
                                    <a:pt x="1047" y="220"/>
                                  </a:lnTo>
                                  <a:lnTo>
                                    <a:pt x="1102" y="211"/>
                                  </a:lnTo>
                                  <a:lnTo>
                                    <a:pt x="1138" y="165"/>
                                  </a:lnTo>
                                  <a:lnTo>
                                    <a:pt x="1165" y="184"/>
                                  </a:lnTo>
                                  <a:lnTo>
                                    <a:pt x="1202" y="147"/>
                                  </a:lnTo>
                                  <a:lnTo>
                                    <a:pt x="1229" y="156"/>
                                  </a:lnTo>
                                  <a:lnTo>
                                    <a:pt x="1257" y="64"/>
                                  </a:lnTo>
                                  <a:lnTo>
                                    <a:pt x="1302" y="128"/>
                                  </a:lnTo>
                                  <a:lnTo>
                                    <a:pt x="1329" y="92"/>
                                  </a:lnTo>
                                  <a:lnTo>
                                    <a:pt x="1375" y="83"/>
                                  </a:lnTo>
                                  <a:lnTo>
                                    <a:pt x="1411" y="46"/>
                                  </a:lnTo>
                                  <a:lnTo>
                                    <a:pt x="1448" y="46"/>
                                  </a:lnTo>
                                  <a:lnTo>
                                    <a:pt x="1484" y="46"/>
                                  </a:lnTo>
                                  <a:lnTo>
                                    <a:pt x="1539" y="0"/>
                                  </a:lnTo>
                                  <a:lnTo>
                                    <a:pt x="1575" y="9"/>
                                  </a:lnTo>
                                  <a:lnTo>
                                    <a:pt x="1594" y="0"/>
                                  </a:lnTo>
                                </a:path>
                              </a:pathLst>
                            </a:custGeom>
                            <a:noFill/>
                            <a:ln w="9360">
                              <a:solidFill>
                                <a:srgbClr val="000000"/>
                              </a:solidFill>
                              <a:prstDash val="sysDot"/>
                              <a:round/>
                            </a:ln>
                          </wps:spPr>
                          <wps:style>
                            <a:lnRef idx="0"/>
                            <a:fillRef idx="0"/>
                            <a:effectRef idx="0"/>
                            <a:fontRef idx="minor"/>
                          </wps:style>
                          <wps:bodyPr/>
                        </wps:wsp>
                        <wps:wsp>
                          <wps:cNvSpPr/>
                          <wps:spPr>
                            <a:xfrm>
                              <a:off x="457920" y="654840"/>
                              <a:ext cx="1555200" cy="729000"/>
                            </a:xfrm>
                            <a:custGeom>
                              <a:avLst/>
                              <a:gdLst/>
                              <a:ahLst/>
                              <a:rect l="l" t="t" r="r" b="b"/>
                              <a:pathLst>
                                <a:path w="2449" h="1148">
                                  <a:moveTo>
                                    <a:pt x="2449" y="0"/>
                                  </a:moveTo>
                                  <a:lnTo>
                                    <a:pt x="2422" y="28"/>
                                  </a:lnTo>
                                  <a:lnTo>
                                    <a:pt x="2367" y="65"/>
                                  </a:lnTo>
                                  <a:lnTo>
                                    <a:pt x="2331" y="83"/>
                                  </a:lnTo>
                                  <a:lnTo>
                                    <a:pt x="2304" y="83"/>
                                  </a:lnTo>
                                  <a:lnTo>
                                    <a:pt x="2249" y="138"/>
                                  </a:lnTo>
                                  <a:lnTo>
                                    <a:pt x="2222" y="147"/>
                                  </a:lnTo>
                                  <a:lnTo>
                                    <a:pt x="2176" y="138"/>
                                  </a:lnTo>
                                  <a:lnTo>
                                    <a:pt x="2149" y="147"/>
                                  </a:lnTo>
                                  <a:lnTo>
                                    <a:pt x="2112" y="156"/>
                                  </a:lnTo>
                                  <a:lnTo>
                                    <a:pt x="2076" y="166"/>
                                  </a:lnTo>
                                  <a:lnTo>
                                    <a:pt x="2030" y="175"/>
                                  </a:lnTo>
                                  <a:lnTo>
                                    <a:pt x="2003" y="202"/>
                                  </a:lnTo>
                                  <a:lnTo>
                                    <a:pt x="1967" y="202"/>
                                  </a:lnTo>
                                  <a:lnTo>
                                    <a:pt x="1930" y="221"/>
                                  </a:lnTo>
                                  <a:lnTo>
                                    <a:pt x="1903" y="221"/>
                                  </a:lnTo>
                                  <a:lnTo>
                                    <a:pt x="1876" y="211"/>
                                  </a:lnTo>
                                  <a:lnTo>
                                    <a:pt x="1839" y="230"/>
                                  </a:lnTo>
                                  <a:lnTo>
                                    <a:pt x="1812" y="239"/>
                                  </a:lnTo>
                                  <a:lnTo>
                                    <a:pt x="1785" y="266"/>
                                  </a:lnTo>
                                  <a:lnTo>
                                    <a:pt x="1748" y="257"/>
                                  </a:lnTo>
                                  <a:lnTo>
                                    <a:pt x="1721" y="285"/>
                                  </a:lnTo>
                                  <a:lnTo>
                                    <a:pt x="1694" y="276"/>
                                  </a:lnTo>
                                  <a:lnTo>
                                    <a:pt x="1648" y="294"/>
                                  </a:lnTo>
                                  <a:lnTo>
                                    <a:pt x="1639" y="303"/>
                                  </a:lnTo>
                                  <a:lnTo>
                                    <a:pt x="1612" y="312"/>
                                  </a:lnTo>
                                  <a:lnTo>
                                    <a:pt x="1566" y="322"/>
                                  </a:lnTo>
                                  <a:lnTo>
                                    <a:pt x="1548" y="322"/>
                                  </a:lnTo>
                                  <a:lnTo>
                                    <a:pt x="1520" y="349"/>
                                  </a:lnTo>
                                  <a:lnTo>
                                    <a:pt x="1484" y="331"/>
                                  </a:lnTo>
                                  <a:lnTo>
                                    <a:pt x="1457" y="367"/>
                                  </a:lnTo>
                                  <a:lnTo>
                                    <a:pt x="1439" y="367"/>
                                  </a:lnTo>
                                  <a:lnTo>
                                    <a:pt x="1402" y="386"/>
                                  </a:lnTo>
                                  <a:lnTo>
                                    <a:pt x="1384" y="386"/>
                                  </a:lnTo>
                                  <a:lnTo>
                                    <a:pt x="1366" y="395"/>
                                  </a:lnTo>
                                  <a:lnTo>
                                    <a:pt x="1329" y="395"/>
                                  </a:lnTo>
                                  <a:lnTo>
                                    <a:pt x="1311" y="413"/>
                                  </a:lnTo>
                                  <a:lnTo>
                                    <a:pt x="1284" y="404"/>
                                  </a:lnTo>
                                  <a:lnTo>
                                    <a:pt x="1265" y="413"/>
                                  </a:lnTo>
                                  <a:lnTo>
                                    <a:pt x="1238" y="432"/>
                                  </a:lnTo>
                                  <a:lnTo>
                                    <a:pt x="1220" y="450"/>
                                  </a:lnTo>
                                  <a:lnTo>
                                    <a:pt x="1184" y="450"/>
                                  </a:lnTo>
                                  <a:lnTo>
                                    <a:pt x="1174" y="459"/>
                                  </a:lnTo>
                                  <a:lnTo>
                                    <a:pt x="1147" y="468"/>
                                  </a:lnTo>
                                  <a:lnTo>
                                    <a:pt x="1120" y="478"/>
                                  </a:lnTo>
                                  <a:lnTo>
                                    <a:pt x="1092" y="487"/>
                                  </a:lnTo>
                                  <a:lnTo>
                                    <a:pt x="1083" y="496"/>
                                  </a:lnTo>
                                  <a:lnTo>
                                    <a:pt x="1056" y="478"/>
                                  </a:lnTo>
                                  <a:lnTo>
                                    <a:pt x="1038" y="514"/>
                                  </a:lnTo>
                                  <a:lnTo>
                                    <a:pt x="1020" y="514"/>
                                  </a:lnTo>
                                  <a:lnTo>
                                    <a:pt x="983" y="542"/>
                                  </a:lnTo>
                                  <a:lnTo>
                                    <a:pt x="956" y="551"/>
                                  </a:lnTo>
                                  <a:lnTo>
                                    <a:pt x="929" y="560"/>
                                  </a:lnTo>
                                  <a:lnTo>
                                    <a:pt x="919" y="560"/>
                                  </a:lnTo>
                                  <a:lnTo>
                                    <a:pt x="901" y="579"/>
                                  </a:lnTo>
                                  <a:lnTo>
                                    <a:pt x="874" y="597"/>
                                  </a:lnTo>
                                  <a:lnTo>
                                    <a:pt x="856" y="597"/>
                                  </a:lnTo>
                                  <a:lnTo>
                                    <a:pt x="847" y="579"/>
                                  </a:lnTo>
                                  <a:lnTo>
                                    <a:pt x="819" y="597"/>
                                  </a:lnTo>
                                  <a:lnTo>
                                    <a:pt x="801" y="615"/>
                                  </a:lnTo>
                                  <a:lnTo>
                                    <a:pt x="783" y="634"/>
                                  </a:lnTo>
                                  <a:lnTo>
                                    <a:pt x="765" y="643"/>
                                  </a:lnTo>
                                  <a:lnTo>
                                    <a:pt x="746" y="643"/>
                                  </a:lnTo>
                                  <a:lnTo>
                                    <a:pt x="737" y="643"/>
                                  </a:lnTo>
                                  <a:lnTo>
                                    <a:pt x="719" y="661"/>
                                  </a:lnTo>
                                  <a:lnTo>
                                    <a:pt x="701" y="670"/>
                                  </a:lnTo>
                                  <a:lnTo>
                                    <a:pt x="692" y="689"/>
                                  </a:lnTo>
                                  <a:lnTo>
                                    <a:pt x="655" y="441"/>
                                  </a:lnTo>
                                  <a:lnTo>
                                    <a:pt x="655" y="698"/>
                                  </a:lnTo>
                                  <a:lnTo>
                                    <a:pt x="637" y="661"/>
                                  </a:lnTo>
                                  <a:lnTo>
                                    <a:pt x="628" y="716"/>
                                  </a:lnTo>
                                  <a:lnTo>
                                    <a:pt x="610" y="735"/>
                                  </a:lnTo>
                                  <a:lnTo>
                                    <a:pt x="601" y="735"/>
                                  </a:lnTo>
                                  <a:lnTo>
                                    <a:pt x="573" y="753"/>
                                  </a:lnTo>
                                  <a:lnTo>
                                    <a:pt x="564" y="753"/>
                                  </a:lnTo>
                                  <a:lnTo>
                                    <a:pt x="555" y="762"/>
                                  </a:lnTo>
                                  <a:lnTo>
                                    <a:pt x="528" y="762"/>
                                  </a:lnTo>
                                  <a:lnTo>
                                    <a:pt x="519" y="771"/>
                                  </a:lnTo>
                                  <a:lnTo>
                                    <a:pt x="510" y="780"/>
                                  </a:lnTo>
                                  <a:lnTo>
                                    <a:pt x="500" y="790"/>
                                  </a:lnTo>
                                  <a:lnTo>
                                    <a:pt x="482" y="808"/>
                                  </a:lnTo>
                                  <a:lnTo>
                                    <a:pt x="473" y="790"/>
                                  </a:lnTo>
                                  <a:lnTo>
                                    <a:pt x="464" y="817"/>
                                  </a:lnTo>
                                  <a:lnTo>
                                    <a:pt x="446" y="817"/>
                                  </a:lnTo>
                                  <a:lnTo>
                                    <a:pt x="437" y="836"/>
                                  </a:lnTo>
                                  <a:lnTo>
                                    <a:pt x="419" y="836"/>
                                  </a:lnTo>
                                  <a:lnTo>
                                    <a:pt x="409" y="836"/>
                                  </a:lnTo>
                                  <a:lnTo>
                                    <a:pt x="391" y="854"/>
                                  </a:lnTo>
                                  <a:lnTo>
                                    <a:pt x="373" y="780"/>
                                  </a:lnTo>
                                  <a:lnTo>
                                    <a:pt x="382" y="863"/>
                                  </a:lnTo>
                                  <a:lnTo>
                                    <a:pt x="355" y="872"/>
                                  </a:lnTo>
                                  <a:lnTo>
                                    <a:pt x="346" y="881"/>
                                  </a:lnTo>
                                  <a:lnTo>
                                    <a:pt x="337" y="891"/>
                                  </a:lnTo>
                                  <a:lnTo>
                                    <a:pt x="327" y="872"/>
                                  </a:lnTo>
                                  <a:lnTo>
                                    <a:pt x="318" y="900"/>
                                  </a:lnTo>
                                  <a:lnTo>
                                    <a:pt x="300" y="918"/>
                                  </a:lnTo>
                                  <a:lnTo>
                                    <a:pt x="291" y="918"/>
                                  </a:lnTo>
                                  <a:lnTo>
                                    <a:pt x="282" y="936"/>
                                  </a:lnTo>
                                  <a:lnTo>
                                    <a:pt x="273" y="936"/>
                                  </a:lnTo>
                                  <a:lnTo>
                                    <a:pt x="255" y="845"/>
                                  </a:lnTo>
                                  <a:lnTo>
                                    <a:pt x="245" y="927"/>
                                  </a:lnTo>
                                  <a:lnTo>
                                    <a:pt x="236" y="955"/>
                                  </a:lnTo>
                                  <a:lnTo>
                                    <a:pt x="227" y="955"/>
                                  </a:lnTo>
                                  <a:lnTo>
                                    <a:pt x="218" y="964"/>
                                  </a:lnTo>
                                  <a:lnTo>
                                    <a:pt x="209" y="982"/>
                                  </a:lnTo>
                                  <a:lnTo>
                                    <a:pt x="200" y="992"/>
                                  </a:lnTo>
                                  <a:lnTo>
                                    <a:pt x="191" y="1001"/>
                                  </a:lnTo>
                                  <a:lnTo>
                                    <a:pt x="182" y="973"/>
                                  </a:lnTo>
                                  <a:lnTo>
                                    <a:pt x="173" y="1001"/>
                                  </a:lnTo>
                                  <a:lnTo>
                                    <a:pt x="164" y="1019"/>
                                  </a:lnTo>
                                  <a:lnTo>
                                    <a:pt x="154" y="992"/>
                                  </a:lnTo>
                                  <a:lnTo>
                                    <a:pt x="145" y="1019"/>
                                  </a:lnTo>
                                  <a:lnTo>
                                    <a:pt x="136" y="1037"/>
                                  </a:lnTo>
                                  <a:lnTo>
                                    <a:pt x="127" y="1037"/>
                                  </a:lnTo>
                                  <a:lnTo>
                                    <a:pt x="118" y="1047"/>
                                  </a:lnTo>
                                  <a:lnTo>
                                    <a:pt x="109" y="1019"/>
                                  </a:lnTo>
                                  <a:lnTo>
                                    <a:pt x="100" y="1065"/>
                                  </a:lnTo>
                                  <a:lnTo>
                                    <a:pt x="91" y="1065"/>
                                  </a:lnTo>
                                  <a:lnTo>
                                    <a:pt x="82" y="1083"/>
                                  </a:lnTo>
                                  <a:lnTo>
                                    <a:pt x="72" y="1102"/>
                                  </a:lnTo>
                                  <a:lnTo>
                                    <a:pt x="63" y="1102"/>
                                  </a:lnTo>
                                  <a:lnTo>
                                    <a:pt x="54" y="1093"/>
                                  </a:lnTo>
                                  <a:lnTo>
                                    <a:pt x="45" y="1111"/>
                                  </a:lnTo>
                                  <a:lnTo>
                                    <a:pt x="36" y="1102"/>
                                  </a:lnTo>
                                  <a:lnTo>
                                    <a:pt x="36" y="1120"/>
                                  </a:lnTo>
                                  <a:lnTo>
                                    <a:pt x="18" y="1083"/>
                                  </a:lnTo>
                                  <a:lnTo>
                                    <a:pt x="18" y="1120"/>
                                  </a:lnTo>
                                  <a:lnTo>
                                    <a:pt x="0" y="1148"/>
                                  </a:lnTo>
                                </a:path>
                              </a:pathLst>
                            </a:custGeom>
                            <a:noFill/>
                            <a:ln w="9360">
                              <a:solidFill>
                                <a:srgbClr val="000000"/>
                              </a:solidFill>
                              <a:round/>
                            </a:ln>
                          </wps:spPr>
                          <wps:style>
                            <a:lnRef idx="0"/>
                            <a:fillRef idx="0"/>
                            <a:effectRef idx="0"/>
                            <a:fontRef idx="minor"/>
                          </wps:style>
                          <wps:bodyPr/>
                        </wps:wsp>
                        <wps:wsp>
                          <wps:cNvSpPr/>
                          <wps:spPr>
                            <a:xfrm>
                              <a:off x="266760" y="1383840"/>
                              <a:ext cx="191160" cy="203760"/>
                            </a:xfrm>
                            <a:custGeom>
                              <a:avLst/>
                              <a:gdLst/>
                              <a:ahLst/>
                              <a:rect l="l" t="t" r="r" b="b"/>
                              <a:pathLst>
                                <a:path w="301" h="321">
                                  <a:moveTo>
                                    <a:pt x="301" y="0"/>
                                  </a:moveTo>
                                  <a:lnTo>
                                    <a:pt x="301" y="0"/>
                                  </a:lnTo>
                                  <a:lnTo>
                                    <a:pt x="291" y="18"/>
                                  </a:lnTo>
                                  <a:lnTo>
                                    <a:pt x="282" y="18"/>
                                  </a:lnTo>
                                  <a:lnTo>
                                    <a:pt x="273" y="18"/>
                                  </a:lnTo>
                                  <a:lnTo>
                                    <a:pt x="264" y="36"/>
                                  </a:lnTo>
                                  <a:lnTo>
                                    <a:pt x="255" y="45"/>
                                  </a:lnTo>
                                  <a:lnTo>
                                    <a:pt x="246" y="64"/>
                                  </a:lnTo>
                                  <a:lnTo>
                                    <a:pt x="246" y="55"/>
                                  </a:lnTo>
                                  <a:lnTo>
                                    <a:pt x="237" y="64"/>
                                  </a:lnTo>
                                  <a:lnTo>
                                    <a:pt x="228" y="64"/>
                                  </a:lnTo>
                                  <a:lnTo>
                                    <a:pt x="228" y="82"/>
                                  </a:lnTo>
                                  <a:lnTo>
                                    <a:pt x="219" y="91"/>
                                  </a:lnTo>
                                  <a:lnTo>
                                    <a:pt x="210" y="73"/>
                                  </a:lnTo>
                                  <a:lnTo>
                                    <a:pt x="191" y="110"/>
                                  </a:lnTo>
                                  <a:lnTo>
                                    <a:pt x="191" y="119"/>
                                  </a:lnTo>
                                  <a:lnTo>
                                    <a:pt x="182" y="110"/>
                                  </a:lnTo>
                                  <a:lnTo>
                                    <a:pt x="173" y="128"/>
                                  </a:lnTo>
                                  <a:lnTo>
                                    <a:pt x="173" y="146"/>
                                  </a:lnTo>
                                  <a:lnTo>
                                    <a:pt x="164" y="156"/>
                                  </a:lnTo>
                                  <a:lnTo>
                                    <a:pt x="155" y="137"/>
                                  </a:lnTo>
                                  <a:lnTo>
                                    <a:pt x="146" y="119"/>
                                  </a:lnTo>
                                  <a:lnTo>
                                    <a:pt x="146" y="165"/>
                                  </a:lnTo>
                                  <a:lnTo>
                                    <a:pt x="137" y="183"/>
                                  </a:lnTo>
                                  <a:lnTo>
                                    <a:pt x="137" y="165"/>
                                  </a:lnTo>
                                  <a:lnTo>
                                    <a:pt x="128" y="183"/>
                                  </a:lnTo>
                                  <a:lnTo>
                                    <a:pt x="128" y="192"/>
                                  </a:lnTo>
                                  <a:lnTo>
                                    <a:pt x="118" y="110"/>
                                  </a:lnTo>
                                  <a:lnTo>
                                    <a:pt x="118" y="201"/>
                                  </a:lnTo>
                                  <a:lnTo>
                                    <a:pt x="109" y="211"/>
                                  </a:lnTo>
                                  <a:lnTo>
                                    <a:pt x="100" y="220"/>
                                  </a:lnTo>
                                  <a:lnTo>
                                    <a:pt x="100" y="229"/>
                                  </a:lnTo>
                                  <a:lnTo>
                                    <a:pt x="82" y="229"/>
                                  </a:lnTo>
                                  <a:lnTo>
                                    <a:pt x="82" y="238"/>
                                  </a:lnTo>
                                  <a:lnTo>
                                    <a:pt x="64" y="247"/>
                                  </a:lnTo>
                                  <a:lnTo>
                                    <a:pt x="64" y="229"/>
                                  </a:lnTo>
                                  <a:lnTo>
                                    <a:pt x="64" y="257"/>
                                  </a:lnTo>
                                  <a:lnTo>
                                    <a:pt x="55" y="284"/>
                                  </a:lnTo>
                                  <a:lnTo>
                                    <a:pt x="55" y="266"/>
                                  </a:lnTo>
                                  <a:lnTo>
                                    <a:pt x="46" y="275"/>
                                  </a:lnTo>
                                  <a:lnTo>
                                    <a:pt x="46" y="293"/>
                                  </a:lnTo>
                                  <a:lnTo>
                                    <a:pt x="36" y="302"/>
                                  </a:lnTo>
                                  <a:lnTo>
                                    <a:pt x="36" y="293"/>
                                  </a:lnTo>
                                  <a:lnTo>
                                    <a:pt x="36" y="302"/>
                                  </a:lnTo>
                                  <a:lnTo>
                                    <a:pt x="27" y="312"/>
                                  </a:lnTo>
                                  <a:lnTo>
                                    <a:pt x="27" y="321"/>
                                  </a:lnTo>
                                  <a:lnTo>
                                    <a:pt x="27" y="312"/>
                                  </a:lnTo>
                                  <a:lnTo>
                                    <a:pt x="18" y="302"/>
                                  </a:lnTo>
                                  <a:lnTo>
                                    <a:pt x="9" y="312"/>
                                  </a:lnTo>
                                  <a:lnTo>
                                    <a:pt x="0" y="302"/>
                                  </a:lnTo>
                                </a:path>
                              </a:pathLst>
                            </a:custGeom>
                            <a:noFill/>
                            <a:ln w="9360">
                              <a:solidFill>
                                <a:srgbClr val="000000"/>
                              </a:solidFill>
                              <a:round/>
                            </a:ln>
                          </wps:spPr>
                          <wps:style>
                            <a:lnRef idx="0"/>
                            <a:fillRef idx="0"/>
                            <a:effectRef idx="0"/>
                            <a:fontRef idx="minor"/>
                          </wps:style>
                          <wps:bodyPr/>
                        </wps:wsp>
                        <wps:wsp>
                          <wps:cNvSpPr/>
                          <wps:spPr>
                            <a:xfrm>
                              <a:off x="266760" y="1237680"/>
                              <a:ext cx="925200" cy="443160"/>
                            </a:xfrm>
                            <a:custGeom>
                              <a:avLst/>
                              <a:gdLst/>
                              <a:ahLst/>
                              <a:rect l="l" t="t" r="r" b="b"/>
                              <a:pathLst>
                                <a:path w="1457" h="698">
                                  <a:moveTo>
                                    <a:pt x="0" y="688"/>
                                  </a:moveTo>
                                  <a:lnTo>
                                    <a:pt x="9" y="688"/>
                                  </a:lnTo>
                                  <a:lnTo>
                                    <a:pt x="9" y="670"/>
                                  </a:lnTo>
                                  <a:lnTo>
                                    <a:pt x="18" y="698"/>
                                  </a:lnTo>
                                  <a:lnTo>
                                    <a:pt x="18" y="643"/>
                                  </a:lnTo>
                                  <a:lnTo>
                                    <a:pt x="27" y="624"/>
                                  </a:lnTo>
                                  <a:lnTo>
                                    <a:pt x="27" y="615"/>
                                  </a:lnTo>
                                  <a:lnTo>
                                    <a:pt x="27" y="624"/>
                                  </a:lnTo>
                                  <a:lnTo>
                                    <a:pt x="36" y="661"/>
                                  </a:lnTo>
                                  <a:lnTo>
                                    <a:pt x="36" y="670"/>
                                  </a:lnTo>
                                  <a:lnTo>
                                    <a:pt x="36" y="652"/>
                                  </a:lnTo>
                                  <a:lnTo>
                                    <a:pt x="46" y="643"/>
                                  </a:lnTo>
                                  <a:lnTo>
                                    <a:pt x="64" y="643"/>
                                  </a:lnTo>
                                  <a:lnTo>
                                    <a:pt x="64" y="652"/>
                                  </a:lnTo>
                                  <a:lnTo>
                                    <a:pt x="73" y="643"/>
                                  </a:lnTo>
                                  <a:lnTo>
                                    <a:pt x="82" y="652"/>
                                  </a:lnTo>
                                  <a:lnTo>
                                    <a:pt x="82" y="633"/>
                                  </a:lnTo>
                                  <a:lnTo>
                                    <a:pt x="91" y="624"/>
                                  </a:lnTo>
                                  <a:lnTo>
                                    <a:pt x="100" y="633"/>
                                  </a:lnTo>
                                  <a:lnTo>
                                    <a:pt x="109" y="624"/>
                                  </a:lnTo>
                                  <a:lnTo>
                                    <a:pt x="118" y="597"/>
                                  </a:lnTo>
                                  <a:lnTo>
                                    <a:pt x="118" y="340"/>
                                  </a:lnTo>
                                  <a:lnTo>
                                    <a:pt x="137" y="597"/>
                                  </a:lnTo>
                                  <a:lnTo>
                                    <a:pt x="137" y="606"/>
                                  </a:lnTo>
                                  <a:lnTo>
                                    <a:pt x="137" y="597"/>
                                  </a:lnTo>
                                  <a:lnTo>
                                    <a:pt x="146" y="588"/>
                                  </a:lnTo>
                                  <a:lnTo>
                                    <a:pt x="155" y="578"/>
                                  </a:lnTo>
                                  <a:lnTo>
                                    <a:pt x="164" y="578"/>
                                  </a:lnTo>
                                  <a:lnTo>
                                    <a:pt x="173" y="578"/>
                                  </a:lnTo>
                                  <a:lnTo>
                                    <a:pt x="173" y="560"/>
                                  </a:lnTo>
                                  <a:lnTo>
                                    <a:pt x="182" y="514"/>
                                  </a:lnTo>
                                  <a:lnTo>
                                    <a:pt x="182" y="496"/>
                                  </a:lnTo>
                                  <a:lnTo>
                                    <a:pt x="191" y="542"/>
                                  </a:lnTo>
                                  <a:lnTo>
                                    <a:pt x="200" y="542"/>
                                  </a:lnTo>
                                  <a:lnTo>
                                    <a:pt x="210" y="532"/>
                                  </a:lnTo>
                                  <a:lnTo>
                                    <a:pt x="219" y="514"/>
                                  </a:lnTo>
                                  <a:lnTo>
                                    <a:pt x="228" y="514"/>
                                  </a:lnTo>
                                  <a:lnTo>
                                    <a:pt x="237" y="532"/>
                                  </a:lnTo>
                                  <a:lnTo>
                                    <a:pt x="237" y="523"/>
                                  </a:lnTo>
                                  <a:lnTo>
                                    <a:pt x="246" y="514"/>
                                  </a:lnTo>
                                  <a:lnTo>
                                    <a:pt x="255" y="487"/>
                                  </a:lnTo>
                                  <a:lnTo>
                                    <a:pt x="255" y="505"/>
                                  </a:lnTo>
                                  <a:lnTo>
                                    <a:pt x="264" y="496"/>
                                  </a:lnTo>
                                  <a:lnTo>
                                    <a:pt x="273" y="477"/>
                                  </a:lnTo>
                                  <a:lnTo>
                                    <a:pt x="273" y="468"/>
                                  </a:lnTo>
                                  <a:lnTo>
                                    <a:pt x="282" y="477"/>
                                  </a:lnTo>
                                  <a:lnTo>
                                    <a:pt x="291" y="441"/>
                                  </a:lnTo>
                                  <a:lnTo>
                                    <a:pt x="301" y="468"/>
                                  </a:lnTo>
                                  <a:lnTo>
                                    <a:pt x="310" y="468"/>
                                  </a:lnTo>
                                  <a:lnTo>
                                    <a:pt x="319" y="468"/>
                                  </a:lnTo>
                                  <a:lnTo>
                                    <a:pt x="319" y="441"/>
                                  </a:lnTo>
                                  <a:lnTo>
                                    <a:pt x="328" y="468"/>
                                  </a:lnTo>
                                  <a:lnTo>
                                    <a:pt x="337" y="441"/>
                                  </a:lnTo>
                                  <a:lnTo>
                                    <a:pt x="346" y="431"/>
                                  </a:lnTo>
                                  <a:lnTo>
                                    <a:pt x="355" y="422"/>
                                  </a:lnTo>
                                  <a:lnTo>
                                    <a:pt x="364" y="431"/>
                                  </a:lnTo>
                                  <a:lnTo>
                                    <a:pt x="373" y="413"/>
                                  </a:lnTo>
                                  <a:lnTo>
                                    <a:pt x="383" y="413"/>
                                  </a:lnTo>
                                  <a:lnTo>
                                    <a:pt x="392" y="404"/>
                                  </a:lnTo>
                                  <a:lnTo>
                                    <a:pt x="401" y="413"/>
                                  </a:lnTo>
                                  <a:lnTo>
                                    <a:pt x="410" y="376"/>
                                  </a:lnTo>
                                  <a:lnTo>
                                    <a:pt x="410" y="386"/>
                                  </a:lnTo>
                                  <a:lnTo>
                                    <a:pt x="419" y="349"/>
                                  </a:lnTo>
                                  <a:lnTo>
                                    <a:pt x="437" y="367"/>
                                  </a:lnTo>
                                  <a:lnTo>
                                    <a:pt x="437" y="340"/>
                                  </a:lnTo>
                                  <a:lnTo>
                                    <a:pt x="455" y="349"/>
                                  </a:lnTo>
                                  <a:lnTo>
                                    <a:pt x="465" y="358"/>
                                  </a:lnTo>
                                  <a:lnTo>
                                    <a:pt x="474" y="340"/>
                                  </a:lnTo>
                                  <a:lnTo>
                                    <a:pt x="483" y="294"/>
                                  </a:lnTo>
                                  <a:lnTo>
                                    <a:pt x="501" y="340"/>
                                  </a:lnTo>
                                  <a:lnTo>
                                    <a:pt x="510" y="303"/>
                                  </a:lnTo>
                                  <a:lnTo>
                                    <a:pt x="519" y="303"/>
                                  </a:lnTo>
                                  <a:lnTo>
                                    <a:pt x="528" y="331"/>
                                  </a:lnTo>
                                  <a:lnTo>
                                    <a:pt x="537" y="312"/>
                                  </a:lnTo>
                                  <a:lnTo>
                                    <a:pt x="546" y="294"/>
                                  </a:lnTo>
                                  <a:lnTo>
                                    <a:pt x="556" y="303"/>
                                  </a:lnTo>
                                  <a:lnTo>
                                    <a:pt x="565" y="285"/>
                                  </a:lnTo>
                                  <a:lnTo>
                                    <a:pt x="583" y="266"/>
                                  </a:lnTo>
                                  <a:lnTo>
                                    <a:pt x="601" y="275"/>
                                  </a:lnTo>
                                  <a:lnTo>
                                    <a:pt x="610" y="266"/>
                                  </a:lnTo>
                                  <a:lnTo>
                                    <a:pt x="619" y="257"/>
                                  </a:lnTo>
                                  <a:lnTo>
                                    <a:pt x="628" y="248"/>
                                  </a:lnTo>
                                  <a:lnTo>
                                    <a:pt x="647" y="239"/>
                                  </a:lnTo>
                                  <a:lnTo>
                                    <a:pt x="656" y="248"/>
                                  </a:lnTo>
                                  <a:lnTo>
                                    <a:pt x="674" y="202"/>
                                  </a:lnTo>
                                  <a:lnTo>
                                    <a:pt x="683" y="220"/>
                                  </a:lnTo>
                                  <a:lnTo>
                                    <a:pt x="692" y="220"/>
                                  </a:lnTo>
                                  <a:lnTo>
                                    <a:pt x="710" y="138"/>
                                  </a:lnTo>
                                  <a:lnTo>
                                    <a:pt x="729" y="211"/>
                                  </a:lnTo>
                                  <a:lnTo>
                                    <a:pt x="729" y="193"/>
                                  </a:lnTo>
                                  <a:lnTo>
                                    <a:pt x="747" y="165"/>
                                  </a:lnTo>
                                  <a:lnTo>
                                    <a:pt x="765" y="184"/>
                                  </a:lnTo>
                                  <a:lnTo>
                                    <a:pt x="783" y="156"/>
                                  </a:lnTo>
                                  <a:lnTo>
                                    <a:pt x="792" y="165"/>
                                  </a:lnTo>
                                  <a:lnTo>
                                    <a:pt x="811" y="156"/>
                                  </a:lnTo>
                                  <a:lnTo>
                                    <a:pt x="829" y="147"/>
                                  </a:lnTo>
                                  <a:lnTo>
                                    <a:pt x="838" y="138"/>
                                  </a:lnTo>
                                  <a:lnTo>
                                    <a:pt x="856" y="129"/>
                                  </a:lnTo>
                                  <a:lnTo>
                                    <a:pt x="865" y="129"/>
                                  </a:lnTo>
                                  <a:lnTo>
                                    <a:pt x="883" y="119"/>
                                  </a:lnTo>
                                  <a:lnTo>
                                    <a:pt x="911" y="101"/>
                                  </a:lnTo>
                                  <a:lnTo>
                                    <a:pt x="920" y="119"/>
                                  </a:lnTo>
                                  <a:lnTo>
                                    <a:pt x="938" y="101"/>
                                  </a:lnTo>
                                  <a:lnTo>
                                    <a:pt x="956" y="101"/>
                                  </a:lnTo>
                                  <a:lnTo>
                                    <a:pt x="975" y="92"/>
                                  </a:lnTo>
                                  <a:lnTo>
                                    <a:pt x="993" y="101"/>
                                  </a:lnTo>
                                  <a:lnTo>
                                    <a:pt x="1011" y="74"/>
                                  </a:lnTo>
                                  <a:lnTo>
                                    <a:pt x="1029" y="74"/>
                                  </a:lnTo>
                                  <a:lnTo>
                                    <a:pt x="1047" y="64"/>
                                  </a:lnTo>
                                  <a:lnTo>
                                    <a:pt x="1066" y="64"/>
                                  </a:lnTo>
                                  <a:lnTo>
                                    <a:pt x="1084" y="74"/>
                                  </a:lnTo>
                                  <a:lnTo>
                                    <a:pt x="1102" y="28"/>
                                  </a:lnTo>
                                  <a:lnTo>
                                    <a:pt x="1120" y="37"/>
                                  </a:lnTo>
                                  <a:lnTo>
                                    <a:pt x="1148" y="55"/>
                                  </a:lnTo>
                                  <a:lnTo>
                                    <a:pt x="1166" y="37"/>
                                  </a:lnTo>
                                  <a:lnTo>
                                    <a:pt x="1184" y="37"/>
                                  </a:lnTo>
                                  <a:lnTo>
                                    <a:pt x="1202" y="0"/>
                                  </a:lnTo>
                                  <a:lnTo>
                                    <a:pt x="1230" y="55"/>
                                  </a:lnTo>
                                  <a:lnTo>
                                    <a:pt x="1248" y="55"/>
                                  </a:lnTo>
                                  <a:lnTo>
                                    <a:pt x="1266" y="46"/>
                                  </a:lnTo>
                                  <a:lnTo>
                                    <a:pt x="1284" y="55"/>
                                  </a:lnTo>
                                  <a:lnTo>
                                    <a:pt x="1311" y="74"/>
                                  </a:lnTo>
                                  <a:lnTo>
                                    <a:pt x="1339" y="64"/>
                                  </a:lnTo>
                                  <a:lnTo>
                                    <a:pt x="1366" y="28"/>
                                  </a:lnTo>
                                  <a:lnTo>
                                    <a:pt x="1384" y="46"/>
                                  </a:lnTo>
                                  <a:lnTo>
                                    <a:pt x="1403" y="37"/>
                                  </a:lnTo>
                                  <a:lnTo>
                                    <a:pt x="1430" y="9"/>
                                  </a:lnTo>
                                  <a:lnTo>
                                    <a:pt x="1457" y="0"/>
                                  </a:lnTo>
                                </a:path>
                              </a:pathLst>
                            </a:custGeom>
                            <a:noFill/>
                            <a:ln w="9360">
                              <a:solidFill>
                                <a:srgbClr val="000000"/>
                              </a:solidFill>
                              <a:prstDash val="sysDot"/>
                              <a:round/>
                            </a:ln>
                          </wps:spPr>
                          <wps:style>
                            <a:lnRef idx="0"/>
                            <a:fillRef idx="0"/>
                            <a:effectRef idx="0"/>
                            <a:fontRef idx="minor"/>
                          </wps:style>
                          <wps:bodyPr/>
                        </wps:wsp>
                        <wps:wsp>
                          <wps:cNvSpPr/>
                          <wps:spPr>
                            <a:xfrm>
                              <a:off x="1191960" y="695880"/>
                              <a:ext cx="1445760" cy="547200"/>
                            </a:xfrm>
                            <a:custGeom>
                              <a:avLst/>
                              <a:gdLst/>
                              <a:ahLst/>
                              <a:rect l="l" t="t" r="r" b="b"/>
                              <a:pathLst>
                                <a:path w="2277" h="862">
                                  <a:moveTo>
                                    <a:pt x="0" y="853"/>
                                  </a:moveTo>
                                  <a:lnTo>
                                    <a:pt x="18" y="862"/>
                                  </a:lnTo>
                                  <a:lnTo>
                                    <a:pt x="46" y="862"/>
                                  </a:lnTo>
                                  <a:lnTo>
                                    <a:pt x="73" y="835"/>
                                  </a:lnTo>
                                  <a:lnTo>
                                    <a:pt x="91" y="816"/>
                                  </a:lnTo>
                                  <a:lnTo>
                                    <a:pt x="137" y="798"/>
                                  </a:lnTo>
                                  <a:lnTo>
                                    <a:pt x="146" y="816"/>
                                  </a:lnTo>
                                  <a:lnTo>
                                    <a:pt x="191" y="789"/>
                                  </a:lnTo>
                                  <a:lnTo>
                                    <a:pt x="201" y="798"/>
                                  </a:lnTo>
                                  <a:lnTo>
                                    <a:pt x="237" y="789"/>
                                  </a:lnTo>
                                  <a:lnTo>
                                    <a:pt x="264" y="761"/>
                                  </a:lnTo>
                                  <a:lnTo>
                                    <a:pt x="301" y="789"/>
                                  </a:lnTo>
                                  <a:lnTo>
                                    <a:pt x="328" y="771"/>
                                  </a:lnTo>
                                  <a:lnTo>
                                    <a:pt x="355" y="780"/>
                                  </a:lnTo>
                                  <a:lnTo>
                                    <a:pt x="383" y="734"/>
                                  </a:lnTo>
                                  <a:lnTo>
                                    <a:pt x="419" y="752"/>
                                  </a:lnTo>
                                  <a:lnTo>
                                    <a:pt x="446" y="761"/>
                                  </a:lnTo>
                                  <a:lnTo>
                                    <a:pt x="474" y="743"/>
                                  </a:lnTo>
                                  <a:lnTo>
                                    <a:pt x="510" y="734"/>
                                  </a:lnTo>
                                  <a:lnTo>
                                    <a:pt x="556" y="706"/>
                                  </a:lnTo>
                                  <a:lnTo>
                                    <a:pt x="583" y="697"/>
                                  </a:lnTo>
                                  <a:lnTo>
                                    <a:pt x="610" y="651"/>
                                  </a:lnTo>
                                  <a:lnTo>
                                    <a:pt x="656" y="651"/>
                                  </a:lnTo>
                                  <a:lnTo>
                                    <a:pt x="683" y="642"/>
                                  </a:lnTo>
                                  <a:lnTo>
                                    <a:pt x="711" y="596"/>
                                  </a:lnTo>
                                  <a:lnTo>
                                    <a:pt x="765" y="614"/>
                                  </a:lnTo>
                                  <a:lnTo>
                                    <a:pt x="783" y="569"/>
                                  </a:lnTo>
                                  <a:lnTo>
                                    <a:pt x="820" y="578"/>
                                  </a:lnTo>
                                  <a:lnTo>
                                    <a:pt x="865" y="523"/>
                                  </a:lnTo>
                                  <a:lnTo>
                                    <a:pt x="902" y="550"/>
                                  </a:lnTo>
                                  <a:lnTo>
                                    <a:pt x="938" y="504"/>
                                  </a:lnTo>
                                  <a:lnTo>
                                    <a:pt x="984" y="495"/>
                                  </a:lnTo>
                                  <a:lnTo>
                                    <a:pt x="1020" y="449"/>
                                  </a:lnTo>
                                  <a:lnTo>
                                    <a:pt x="1066" y="440"/>
                                  </a:lnTo>
                                  <a:lnTo>
                                    <a:pt x="1102" y="413"/>
                                  </a:lnTo>
                                  <a:lnTo>
                                    <a:pt x="1148" y="403"/>
                                  </a:lnTo>
                                  <a:lnTo>
                                    <a:pt x="1193" y="403"/>
                                  </a:lnTo>
                                  <a:lnTo>
                                    <a:pt x="1239" y="358"/>
                                  </a:lnTo>
                                  <a:lnTo>
                                    <a:pt x="1275" y="358"/>
                                  </a:lnTo>
                                  <a:lnTo>
                                    <a:pt x="1321" y="339"/>
                                  </a:lnTo>
                                  <a:lnTo>
                                    <a:pt x="1366" y="321"/>
                                  </a:lnTo>
                                  <a:lnTo>
                                    <a:pt x="1412" y="321"/>
                                  </a:lnTo>
                                  <a:lnTo>
                                    <a:pt x="1457" y="293"/>
                                  </a:lnTo>
                                  <a:lnTo>
                                    <a:pt x="1503" y="293"/>
                                  </a:lnTo>
                                  <a:lnTo>
                                    <a:pt x="1558" y="275"/>
                                  </a:lnTo>
                                  <a:lnTo>
                                    <a:pt x="1603" y="275"/>
                                  </a:lnTo>
                                  <a:lnTo>
                                    <a:pt x="1649" y="266"/>
                                  </a:lnTo>
                                  <a:lnTo>
                                    <a:pt x="1694" y="257"/>
                                  </a:lnTo>
                                  <a:lnTo>
                                    <a:pt x="1749" y="247"/>
                                  </a:lnTo>
                                  <a:lnTo>
                                    <a:pt x="1794" y="211"/>
                                  </a:lnTo>
                                  <a:lnTo>
                                    <a:pt x="1849" y="192"/>
                                  </a:lnTo>
                                  <a:lnTo>
                                    <a:pt x="1913" y="165"/>
                                  </a:lnTo>
                                  <a:lnTo>
                                    <a:pt x="1967" y="156"/>
                                  </a:lnTo>
                                  <a:lnTo>
                                    <a:pt x="2022" y="110"/>
                                  </a:lnTo>
                                  <a:lnTo>
                                    <a:pt x="2068" y="101"/>
                                  </a:lnTo>
                                  <a:lnTo>
                                    <a:pt x="2131" y="91"/>
                                  </a:lnTo>
                                  <a:lnTo>
                                    <a:pt x="2186" y="55"/>
                                  </a:lnTo>
                                  <a:lnTo>
                                    <a:pt x="2241" y="9"/>
                                  </a:lnTo>
                                  <a:lnTo>
                                    <a:pt x="2277" y="0"/>
                                  </a:lnTo>
                                </a:path>
                              </a:pathLst>
                            </a:custGeom>
                            <a:noFill/>
                            <a:ln w="9360">
                              <a:solidFill>
                                <a:srgbClr val="000000"/>
                              </a:solidFill>
                              <a:prstDash val="sysDot"/>
                              <a:round/>
                            </a:ln>
                          </wps:spPr>
                          <wps:style>
                            <a:lnRef idx="0"/>
                            <a:fillRef idx="0"/>
                            <a:effectRef idx="0"/>
                            <a:fontRef idx="minor"/>
                          </wps:style>
                          <wps:bodyPr/>
                        </wps:wsp>
                        <wps:wsp>
                          <wps:cNvSpPr/>
                          <wps:spPr>
                            <a:xfrm>
                              <a:off x="515520" y="672480"/>
                              <a:ext cx="2127960" cy="816120"/>
                            </a:xfrm>
                            <a:custGeom>
                              <a:avLst/>
                              <a:gdLst/>
                              <a:ahLst/>
                              <a:rect l="l" t="t" r="r" b="b"/>
                              <a:pathLst>
                                <a:path w="3351" h="1285">
                                  <a:moveTo>
                                    <a:pt x="3351" y="27"/>
                                  </a:moveTo>
                                  <a:lnTo>
                                    <a:pt x="3306" y="46"/>
                                  </a:lnTo>
                                  <a:lnTo>
                                    <a:pt x="3242" y="55"/>
                                  </a:lnTo>
                                  <a:lnTo>
                                    <a:pt x="3178" y="73"/>
                                  </a:lnTo>
                                  <a:lnTo>
                                    <a:pt x="3114" y="101"/>
                                  </a:lnTo>
                                  <a:lnTo>
                                    <a:pt x="3087" y="0"/>
                                  </a:lnTo>
                                  <a:lnTo>
                                    <a:pt x="3032" y="128"/>
                                  </a:lnTo>
                                  <a:lnTo>
                                    <a:pt x="2987" y="128"/>
                                  </a:lnTo>
                                  <a:lnTo>
                                    <a:pt x="2923" y="147"/>
                                  </a:lnTo>
                                  <a:lnTo>
                                    <a:pt x="2878" y="193"/>
                                  </a:lnTo>
                                  <a:lnTo>
                                    <a:pt x="2796" y="220"/>
                                  </a:lnTo>
                                  <a:lnTo>
                                    <a:pt x="2750" y="165"/>
                                  </a:lnTo>
                                  <a:lnTo>
                                    <a:pt x="2732" y="238"/>
                                  </a:lnTo>
                                  <a:lnTo>
                                    <a:pt x="2650" y="284"/>
                                  </a:lnTo>
                                  <a:lnTo>
                                    <a:pt x="2632" y="266"/>
                                  </a:lnTo>
                                  <a:lnTo>
                                    <a:pt x="2577" y="312"/>
                                  </a:lnTo>
                                  <a:lnTo>
                                    <a:pt x="2504" y="321"/>
                                  </a:lnTo>
                                  <a:lnTo>
                                    <a:pt x="2495" y="339"/>
                                  </a:lnTo>
                                  <a:lnTo>
                                    <a:pt x="2431" y="367"/>
                                  </a:lnTo>
                                  <a:lnTo>
                                    <a:pt x="2395" y="367"/>
                                  </a:lnTo>
                                  <a:lnTo>
                                    <a:pt x="2349" y="404"/>
                                  </a:lnTo>
                                  <a:lnTo>
                                    <a:pt x="2304" y="339"/>
                                  </a:lnTo>
                                  <a:lnTo>
                                    <a:pt x="2231" y="385"/>
                                  </a:lnTo>
                                  <a:lnTo>
                                    <a:pt x="2222" y="440"/>
                                  </a:lnTo>
                                  <a:lnTo>
                                    <a:pt x="2158" y="321"/>
                                  </a:lnTo>
                                  <a:lnTo>
                                    <a:pt x="2140" y="459"/>
                                  </a:lnTo>
                                  <a:lnTo>
                                    <a:pt x="2094" y="486"/>
                                  </a:lnTo>
                                  <a:lnTo>
                                    <a:pt x="2058" y="505"/>
                                  </a:lnTo>
                                  <a:lnTo>
                                    <a:pt x="1994" y="477"/>
                                  </a:lnTo>
                                  <a:lnTo>
                                    <a:pt x="1958" y="551"/>
                                  </a:lnTo>
                                  <a:lnTo>
                                    <a:pt x="1930" y="468"/>
                                  </a:lnTo>
                                  <a:lnTo>
                                    <a:pt x="1876" y="560"/>
                                  </a:lnTo>
                                  <a:lnTo>
                                    <a:pt x="1867" y="569"/>
                                  </a:lnTo>
                                  <a:lnTo>
                                    <a:pt x="1830" y="578"/>
                                  </a:lnTo>
                                  <a:lnTo>
                                    <a:pt x="1794" y="587"/>
                                  </a:lnTo>
                                  <a:lnTo>
                                    <a:pt x="1739" y="624"/>
                                  </a:lnTo>
                                  <a:lnTo>
                                    <a:pt x="1721" y="606"/>
                                  </a:lnTo>
                                  <a:lnTo>
                                    <a:pt x="1675" y="642"/>
                                  </a:lnTo>
                                  <a:lnTo>
                                    <a:pt x="1639" y="642"/>
                                  </a:lnTo>
                                  <a:lnTo>
                                    <a:pt x="1612" y="642"/>
                                  </a:lnTo>
                                  <a:lnTo>
                                    <a:pt x="1575" y="679"/>
                                  </a:lnTo>
                                  <a:lnTo>
                                    <a:pt x="1548" y="661"/>
                                  </a:lnTo>
                                  <a:lnTo>
                                    <a:pt x="1511" y="679"/>
                                  </a:lnTo>
                                  <a:lnTo>
                                    <a:pt x="1484" y="679"/>
                                  </a:lnTo>
                                  <a:lnTo>
                                    <a:pt x="1448" y="679"/>
                                  </a:lnTo>
                                  <a:lnTo>
                                    <a:pt x="1429" y="707"/>
                                  </a:lnTo>
                                  <a:lnTo>
                                    <a:pt x="1384" y="707"/>
                                  </a:lnTo>
                                  <a:lnTo>
                                    <a:pt x="1357" y="734"/>
                                  </a:lnTo>
                                  <a:lnTo>
                                    <a:pt x="1329" y="697"/>
                                  </a:lnTo>
                                  <a:lnTo>
                                    <a:pt x="1302" y="752"/>
                                  </a:lnTo>
                                  <a:lnTo>
                                    <a:pt x="1275" y="780"/>
                                  </a:lnTo>
                                  <a:lnTo>
                                    <a:pt x="1247" y="771"/>
                                  </a:lnTo>
                                  <a:lnTo>
                                    <a:pt x="1220" y="780"/>
                                  </a:lnTo>
                                  <a:lnTo>
                                    <a:pt x="1193" y="771"/>
                                  </a:lnTo>
                                  <a:lnTo>
                                    <a:pt x="1165" y="798"/>
                                  </a:lnTo>
                                  <a:lnTo>
                                    <a:pt x="1138" y="808"/>
                                  </a:lnTo>
                                  <a:lnTo>
                                    <a:pt x="1111" y="844"/>
                                  </a:lnTo>
                                  <a:lnTo>
                                    <a:pt x="1093" y="826"/>
                                  </a:lnTo>
                                  <a:lnTo>
                                    <a:pt x="1074" y="853"/>
                                  </a:lnTo>
                                  <a:lnTo>
                                    <a:pt x="1047" y="881"/>
                                  </a:lnTo>
                                  <a:lnTo>
                                    <a:pt x="1011" y="881"/>
                                  </a:lnTo>
                                  <a:lnTo>
                                    <a:pt x="992" y="899"/>
                                  </a:lnTo>
                                  <a:lnTo>
                                    <a:pt x="965" y="890"/>
                                  </a:lnTo>
                                  <a:lnTo>
                                    <a:pt x="947" y="908"/>
                                  </a:lnTo>
                                  <a:lnTo>
                                    <a:pt x="919" y="918"/>
                                  </a:lnTo>
                                  <a:lnTo>
                                    <a:pt x="901" y="936"/>
                                  </a:lnTo>
                                  <a:lnTo>
                                    <a:pt x="874" y="936"/>
                                  </a:lnTo>
                                  <a:lnTo>
                                    <a:pt x="856" y="945"/>
                                  </a:lnTo>
                                  <a:lnTo>
                                    <a:pt x="838" y="954"/>
                                  </a:lnTo>
                                  <a:lnTo>
                                    <a:pt x="819" y="973"/>
                                  </a:lnTo>
                                  <a:lnTo>
                                    <a:pt x="792" y="973"/>
                                  </a:lnTo>
                                  <a:lnTo>
                                    <a:pt x="774" y="982"/>
                                  </a:lnTo>
                                  <a:lnTo>
                                    <a:pt x="756" y="1009"/>
                                  </a:lnTo>
                                  <a:lnTo>
                                    <a:pt x="728" y="991"/>
                                  </a:lnTo>
                                  <a:lnTo>
                                    <a:pt x="710" y="1009"/>
                                  </a:lnTo>
                                  <a:lnTo>
                                    <a:pt x="692" y="1028"/>
                                  </a:lnTo>
                                  <a:lnTo>
                                    <a:pt x="674" y="1037"/>
                                  </a:lnTo>
                                  <a:lnTo>
                                    <a:pt x="655" y="1046"/>
                                  </a:lnTo>
                                  <a:lnTo>
                                    <a:pt x="637" y="1046"/>
                                  </a:lnTo>
                                  <a:lnTo>
                                    <a:pt x="619" y="1065"/>
                                  </a:lnTo>
                                  <a:lnTo>
                                    <a:pt x="610" y="1065"/>
                                  </a:lnTo>
                                  <a:lnTo>
                                    <a:pt x="583" y="1083"/>
                                  </a:lnTo>
                                  <a:lnTo>
                                    <a:pt x="573" y="1092"/>
                                  </a:lnTo>
                                  <a:lnTo>
                                    <a:pt x="537" y="1065"/>
                                  </a:lnTo>
                                  <a:lnTo>
                                    <a:pt x="528" y="1110"/>
                                  </a:lnTo>
                                  <a:lnTo>
                                    <a:pt x="510" y="1110"/>
                                  </a:lnTo>
                                  <a:lnTo>
                                    <a:pt x="501" y="1110"/>
                                  </a:lnTo>
                                  <a:lnTo>
                                    <a:pt x="482" y="1110"/>
                                  </a:lnTo>
                                  <a:lnTo>
                                    <a:pt x="464" y="1129"/>
                                  </a:lnTo>
                                  <a:lnTo>
                                    <a:pt x="446" y="1101"/>
                                  </a:lnTo>
                                  <a:lnTo>
                                    <a:pt x="437" y="1129"/>
                                  </a:lnTo>
                                  <a:lnTo>
                                    <a:pt x="419" y="1129"/>
                                  </a:lnTo>
                                  <a:lnTo>
                                    <a:pt x="400" y="1147"/>
                                  </a:lnTo>
                                  <a:lnTo>
                                    <a:pt x="382" y="1156"/>
                                  </a:lnTo>
                                  <a:lnTo>
                                    <a:pt x="373" y="1165"/>
                                  </a:lnTo>
                                  <a:lnTo>
                                    <a:pt x="355" y="1175"/>
                                  </a:lnTo>
                                  <a:lnTo>
                                    <a:pt x="346" y="1156"/>
                                  </a:lnTo>
                                  <a:lnTo>
                                    <a:pt x="328" y="1156"/>
                                  </a:lnTo>
                                  <a:lnTo>
                                    <a:pt x="318" y="1175"/>
                                  </a:lnTo>
                                  <a:lnTo>
                                    <a:pt x="300" y="1184"/>
                                  </a:lnTo>
                                  <a:lnTo>
                                    <a:pt x="291" y="1193"/>
                                  </a:lnTo>
                                  <a:lnTo>
                                    <a:pt x="273" y="1175"/>
                                  </a:lnTo>
                                  <a:lnTo>
                                    <a:pt x="264" y="1193"/>
                                  </a:lnTo>
                                  <a:lnTo>
                                    <a:pt x="255" y="1175"/>
                                  </a:lnTo>
                                  <a:lnTo>
                                    <a:pt x="236" y="1165"/>
                                  </a:lnTo>
                                  <a:lnTo>
                                    <a:pt x="227" y="1211"/>
                                  </a:lnTo>
                                  <a:lnTo>
                                    <a:pt x="218" y="1211"/>
                                  </a:lnTo>
                                  <a:lnTo>
                                    <a:pt x="200" y="1211"/>
                                  </a:lnTo>
                                  <a:lnTo>
                                    <a:pt x="191" y="1221"/>
                                  </a:lnTo>
                                  <a:lnTo>
                                    <a:pt x="182" y="1193"/>
                                  </a:lnTo>
                                  <a:lnTo>
                                    <a:pt x="173" y="1239"/>
                                  </a:lnTo>
                                  <a:lnTo>
                                    <a:pt x="154" y="1230"/>
                                  </a:lnTo>
                                  <a:lnTo>
                                    <a:pt x="145" y="1239"/>
                                  </a:lnTo>
                                  <a:lnTo>
                                    <a:pt x="136" y="1248"/>
                                  </a:lnTo>
                                  <a:lnTo>
                                    <a:pt x="127" y="1230"/>
                                  </a:lnTo>
                                  <a:lnTo>
                                    <a:pt x="118" y="1239"/>
                                  </a:lnTo>
                                  <a:lnTo>
                                    <a:pt x="100" y="1230"/>
                                  </a:lnTo>
                                  <a:lnTo>
                                    <a:pt x="91" y="1257"/>
                                  </a:lnTo>
                                  <a:lnTo>
                                    <a:pt x="82" y="1202"/>
                                  </a:lnTo>
                                  <a:lnTo>
                                    <a:pt x="73" y="1266"/>
                                  </a:lnTo>
                                  <a:lnTo>
                                    <a:pt x="63" y="1276"/>
                                  </a:lnTo>
                                  <a:lnTo>
                                    <a:pt x="54" y="1230"/>
                                  </a:lnTo>
                                  <a:lnTo>
                                    <a:pt x="45" y="1276"/>
                                  </a:lnTo>
                                  <a:lnTo>
                                    <a:pt x="36" y="1276"/>
                                  </a:lnTo>
                                  <a:lnTo>
                                    <a:pt x="27" y="1285"/>
                                  </a:lnTo>
                                  <a:lnTo>
                                    <a:pt x="18" y="1285"/>
                                  </a:lnTo>
                                  <a:lnTo>
                                    <a:pt x="9" y="1276"/>
                                  </a:lnTo>
                                  <a:lnTo>
                                    <a:pt x="0" y="1285"/>
                                  </a:lnTo>
                                </a:path>
                              </a:pathLst>
                            </a:custGeom>
                            <a:noFill/>
                            <a:ln w="9360">
                              <a:solidFill>
                                <a:srgbClr val="000000"/>
                              </a:solidFill>
                              <a:round/>
                            </a:ln>
                          </wps:spPr>
                          <wps:style>
                            <a:lnRef idx="0"/>
                            <a:fillRef idx="0"/>
                            <a:effectRef idx="0"/>
                            <a:fontRef idx="minor"/>
                          </wps:style>
                          <wps:bodyPr/>
                        </wps:wsp>
                        <wps:wsp>
                          <wps:cNvSpPr/>
                          <wps:spPr>
                            <a:xfrm>
                              <a:off x="266760" y="1488600"/>
                              <a:ext cx="248760" cy="186120"/>
                            </a:xfrm>
                            <a:custGeom>
                              <a:avLst/>
                              <a:gdLst/>
                              <a:ahLst/>
                              <a:rect l="l" t="t" r="r" b="b"/>
                              <a:pathLst>
                                <a:path w="392" h="293">
                                  <a:moveTo>
                                    <a:pt x="392" y="0"/>
                                  </a:moveTo>
                                  <a:lnTo>
                                    <a:pt x="383" y="27"/>
                                  </a:lnTo>
                                  <a:lnTo>
                                    <a:pt x="373" y="27"/>
                                  </a:lnTo>
                                  <a:lnTo>
                                    <a:pt x="364" y="36"/>
                                  </a:lnTo>
                                  <a:lnTo>
                                    <a:pt x="355" y="36"/>
                                  </a:lnTo>
                                  <a:lnTo>
                                    <a:pt x="346" y="27"/>
                                  </a:lnTo>
                                  <a:lnTo>
                                    <a:pt x="337" y="36"/>
                                  </a:lnTo>
                                  <a:lnTo>
                                    <a:pt x="328" y="55"/>
                                  </a:lnTo>
                                  <a:lnTo>
                                    <a:pt x="328" y="46"/>
                                  </a:lnTo>
                                  <a:lnTo>
                                    <a:pt x="310" y="64"/>
                                  </a:lnTo>
                                  <a:lnTo>
                                    <a:pt x="301" y="82"/>
                                  </a:lnTo>
                                  <a:lnTo>
                                    <a:pt x="291" y="82"/>
                                  </a:lnTo>
                                  <a:lnTo>
                                    <a:pt x="291" y="64"/>
                                  </a:lnTo>
                                  <a:lnTo>
                                    <a:pt x="282" y="73"/>
                                  </a:lnTo>
                                  <a:lnTo>
                                    <a:pt x="273" y="64"/>
                                  </a:lnTo>
                                  <a:lnTo>
                                    <a:pt x="264" y="73"/>
                                  </a:lnTo>
                                  <a:lnTo>
                                    <a:pt x="255" y="82"/>
                                  </a:lnTo>
                                  <a:lnTo>
                                    <a:pt x="246" y="73"/>
                                  </a:lnTo>
                                  <a:lnTo>
                                    <a:pt x="246" y="82"/>
                                  </a:lnTo>
                                  <a:lnTo>
                                    <a:pt x="237" y="119"/>
                                  </a:lnTo>
                                  <a:lnTo>
                                    <a:pt x="228" y="110"/>
                                  </a:lnTo>
                                  <a:lnTo>
                                    <a:pt x="210" y="9"/>
                                  </a:lnTo>
                                  <a:lnTo>
                                    <a:pt x="210" y="110"/>
                                  </a:lnTo>
                                  <a:lnTo>
                                    <a:pt x="200" y="119"/>
                                  </a:lnTo>
                                  <a:lnTo>
                                    <a:pt x="191" y="128"/>
                                  </a:lnTo>
                                  <a:lnTo>
                                    <a:pt x="191" y="119"/>
                                  </a:lnTo>
                                  <a:lnTo>
                                    <a:pt x="182" y="128"/>
                                  </a:lnTo>
                                  <a:lnTo>
                                    <a:pt x="173" y="137"/>
                                  </a:lnTo>
                                  <a:lnTo>
                                    <a:pt x="173" y="92"/>
                                  </a:lnTo>
                                  <a:lnTo>
                                    <a:pt x="164" y="156"/>
                                  </a:lnTo>
                                  <a:lnTo>
                                    <a:pt x="164" y="147"/>
                                  </a:lnTo>
                                  <a:lnTo>
                                    <a:pt x="146" y="174"/>
                                  </a:lnTo>
                                  <a:lnTo>
                                    <a:pt x="155" y="174"/>
                                  </a:lnTo>
                                  <a:lnTo>
                                    <a:pt x="146" y="174"/>
                                  </a:lnTo>
                                  <a:lnTo>
                                    <a:pt x="137" y="147"/>
                                  </a:lnTo>
                                  <a:lnTo>
                                    <a:pt x="137" y="165"/>
                                  </a:lnTo>
                                  <a:lnTo>
                                    <a:pt x="128" y="183"/>
                                  </a:lnTo>
                                  <a:lnTo>
                                    <a:pt x="128" y="202"/>
                                  </a:lnTo>
                                  <a:lnTo>
                                    <a:pt x="118" y="193"/>
                                  </a:lnTo>
                                  <a:lnTo>
                                    <a:pt x="118" y="174"/>
                                  </a:lnTo>
                                  <a:lnTo>
                                    <a:pt x="109" y="156"/>
                                  </a:lnTo>
                                  <a:lnTo>
                                    <a:pt x="109" y="211"/>
                                  </a:lnTo>
                                  <a:lnTo>
                                    <a:pt x="91" y="211"/>
                                  </a:lnTo>
                                  <a:lnTo>
                                    <a:pt x="91" y="202"/>
                                  </a:lnTo>
                                  <a:lnTo>
                                    <a:pt x="82" y="220"/>
                                  </a:lnTo>
                                  <a:lnTo>
                                    <a:pt x="82" y="229"/>
                                  </a:lnTo>
                                  <a:lnTo>
                                    <a:pt x="64" y="248"/>
                                  </a:lnTo>
                                  <a:lnTo>
                                    <a:pt x="73" y="248"/>
                                  </a:lnTo>
                                  <a:lnTo>
                                    <a:pt x="64" y="211"/>
                                  </a:lnTo>
                                  <a:lnTo>
                                    <a:pt x="46" y="119"/>
                                  </a:lnTo>
                                  <a:lnTo>
                                    <a:pt x="55" y="238"/>
                                  </a:lnTo>
                                  <a:lnTo>
                                    <a:pt x="46" y="248"/>
                                  </a:lnTo>
                                  <a:lnTo>
                                    <a:pt x="46" y="257"/>
                                  </a:lnTo>
                                  <a:lnTo>
                                    <a:pt x="36" y="266"/>
                                  </a:lnTo>
                                  <a:lnTo>
                                    <a:pt x="36" y="257"/>
                                  </a:lnTo>
                                  <a:lnTo>
                                    <a:pt x="27" y="266"/>
                                  </a:lnTo>
                                  <a:lnTo>
                                    <a:pt x="18" y="156"/>
                                  </a:lnTo>
                                  <a:lnTo>
                                    <a:pt x="18" y="275"/>
                                  </a:lnTo>
                                  <a:lnTo>
                                    <a:pt x="9" y="284"/>
                                  </a:lnTo>
                                  <a:lnTo>
                                    <a:pt x="0" y="293"/>
                                  </a:lnTo>
                                </a:path>
                              </a:pathLst>
                            </a:custGeom>
                            <a:noFill/>
                            <a:ln w="9360">
                              <a:solidFill>
                                <a:srgbClr val="000000"/>
                              </a:solidFill>
                              <a:round/>
                            </a:ln>
                          </wps:spPr>
                          <wps:style>
                            <a:lnRef idx="0"/>
                            <a:fillRef idx="0"/>
                            <a:effectRef idx="0"/>
                            <a:fontRef idx="minor"/>
                          </wps:style>
                          <wps:bodyPr/>
                        </wps:wsp>
                        <wps:wsp>
                          <wps:cNvSpPr/>
                          <wps:spPr>
                            <a:xfrm>
                              <a:off x="266760" y="1290240"/>
                              <a:ext cx="891000" cy="384120"/>
                            </a:xfrm>
                            <a:custGeom>
                              <a:avLst/>
                              <a:gdLst/>
                              <a:ahLst/>
                              <a:rect l="l" t="t" r="r" b="b"/>
                              <a:pathLst>
                                <a:path w="1403" h="605">
                                  <a:moveTo>
                                    <a:pt x="0" y="605"/>
                                  </a:moveTo>
                                  <a:lnTo>
                                    <a:pt x="9" y="587"/>
                                  </a:lnTo>
                                  <a:lnTo>
                                    <a:pt x="9" y="514"/>
                                  </a:lnTo>
                                  <a:lnTo>
                                    <a:pt x="18" y="505"/>
                                  </a:lnTo>
                                  <a:lnTo>
                                    <a:pt x="18" y="596"/>
                                  </a:lnTo>
                                  <a:lnTo>
                                    <a:pt x="27" y="550"/>
                                  </a:lnTo>
                                  <a:lnTo>
                                    <a:pt x="27" y="596"/>
                                  </a:lnTo>
                                  <a:lnTo>
                                    <a:pt x="36" y="569"/>
                                  </a:lnTo>
                                  <a:lnTo>
                                    <a:pt x="36" y="578"/>
                                  </a:lnTo>
                                  <a:lnTo>
                                    <a:pt x="46" y="569"/>
                                  </a:lnTo>
                                  <a:lnTo>
                                    <a:pt x="46" y="578"/>
                                  </a:lnTo>
                                  <a:lnTo>
                                    <a:pt x="55" y="587"/>
                                  </a:lnTo>
                                  <a:lnTo>
                                    <a:pt x="55" y="532"/>
                                  </a:lnTo>
                                  <a:lnTo>
                                    <a:pt x="55" y="569"/>
                                  </a:lnTo>
                                  <a:lnTo>
                                    <a:pt x="64" y="560"/>
                                  </a:lnTo>
                                  <a:lnTo>
                                    <a:pt x="73" y="569"/>
                                  </a:lnTo>
                                  <a:lnTo>
                                    <a:pt x="73" y="578"/>
                                  </a:lnTo>
                                  <a:lnTo>
                                    <a:pt x="73" y="560"/>
                                  </a:lnTo>
                                  <a:lnTo>
                                    <a:pt x="82" y="541"/>
                                  </a:lnTo>
                                  <a:lnTo>
                                    <a:pt x="82" y="569"/>
                                  </a:lnTo>
                                  <a:lnTo>
                                    <a:pt x="91" y="550"/>
                                  </a:lnTo>
                                  <a:lnTo>
                                    <a:pt x="91" y="578"/>
                                  </a:lnTo>
                                  <a:lnTo>
                                    <a:pt x="100" y="569"/>
                                  </a:lnTo>
                                  <a:lnTo>
                                    <a:pt x="100" y="541"/>
                                  </a:lnTo>
                                  <a:lnTo>
                                    <a:pt x="109" y="404"/>
                                  </a:lnTo>
                                  <a:lnTo>
                                    <a:pt x="118" y="541"/>
                                  </a:lnTo>
                                  <a:lnTo>
                                    <a:pt x="118" y="532"/>
                                  </a:lnTo>
                                  <a:lnTo>
                                    <a:pt x="128" y="560"/>
                                  </a:lnTo>
                                  <a:lnTo>
                                    <a:pt x="137" y="532"/>
                                  </a:lnTo>
                                  <a:lnTo>
                                    <a:pt x="137" y="468"/>
                                  </a:lnTo>
                                  <a:lnTo>
                                    <a:pt x="155" y="541"/>
                                  </a:lnTo>
                                  <a:lnTo>
                                    <a:pt x="146" y="541"/>
                                  </a:lnTo>
                                  <a:lnTo>
                                    <a:pt x="155" y="541"/>
                                  </a:lnTo>
                                  <a:lnTo>
                                    <a:pt x="164" y="532"/>
                                  </a:lnTo>
                                  <a:lnTo>
                                    <a:pt x="173" y="514"/>
                                  </a:lnTo>
                                  <a:lnTo>
                                    <a:pt x="182" y="505"/>
                                  </a:lnTo>
                                  <a:lnTo>
                                    <a:pt x="182" y="477"/>
                                  </a:lnTo>
                                  <a:lnTo>
                                    <a:pt x="191" y="505"/>
                                  </a:lnTo>
                                  <a:lnTo>
                                    <a:pt x="200" y="514"/>
                                  </a:lnTo>
                                  <a:lnTo>
                                    <a:pt x="210" y="495"/>
                                  </a:lnTo>
                                  <a:lnTo>
                                    <a:pt x="219" y="505"/>
                                  </a:lnTo>
                                  <a:lnTo>
                                    <a:pt x="228" y="505"/>
                                  </a:lnTo>
                                  <a:lnTo>
                                    <a:pt x="237" y="486"/>
                                  </a:lnTo>
                                  <a:lnTo>
                                    <a:pt x="246" y="477"/>
                                  </a:lnTo>
                                  <a:lnTo>
                                    <a:pt x="255" y="477"/>
                                  </a:lnTo>
                                  <a:lnTo>
                                    <a:pt x="264" y="440"/>
                                  </a:lnTo>
                                  <a:lnTo>
                                    <a:pt x="273" y="440"/>
                                  </a:lnTo>
                                  <a:lnTo>
                                    <a:pt x="282" y="468"/>
                                  </a:lnTo>
                                  <a:lnTo>
                                    <a:pt x="282" y="449"/>
                                  </a:lnTo>
                                  <a:lnTo>
                                    <a:pt x="291" y="459"/>
                                  </a:lnTo>
                                  <a:lnTo>
                                    <a:pt x="301" y="459"/>
                                  </a:lnTo>
                                  <a:lnTo>
                                    <a:pt x="310" y="449"/>
                                  </a:lnTo>
                                  <a:lnTo>
                                    <a:pt x="310" y="431"/>
                                  </a:lnTo>
                                  <a:lnTo>
                                    <a:pt x="319" y="440"/>
                                  </a:lnTo>
                                  <a:lnTo>
                                    <a:pt x="328" y="440"/>
                                  </a:lnTo>
                                  <a:lnTo>
                                    <a:pt x="337" y="358"/>
                                  </a:lnTo>
                                  <a:lnTo>
                                    <a:pt x="346" y="422"/>
                                  </a:lnTo>
                                  <a:lnTo>
                                    <a:pt x="355" y="422"/>
                                  </a:lnTo>
                                  <a:lnTo>
                                    <a:pt x="364" y="404"/>
                                  </a:lnTo>
                                  <a:lnTo>
                                    <a:pt x="373" y="404"/>
                                  </a:lnTo>
                                  <a:lnTo>
                                    <a:pt x="383" y="413"/>
                                  </a:lnTo>
                                  <a:lnTo>
                                    <a:pt x="392" y="385"/>
                                  </a:lnTo>
                                  <a:lnTo>
                                    <a:pt x="401" y="394"/>
                                  </a:lnTo>
                                  <a:lnTo>
                                    <a:pt x="410" y="376"/>
                                  </a:lnTo>
                                  <a:lnTo>
                                    <a:pt x="419" y="339"/>
                                  </a:lnTo>
                                  <a:lnTo>
                                    <a:pt x="428" y="376"/>
                                  </a:lnTo>
                                  <a:lnTo>
                                    <a:pt x="437" y="339"/>
                                  </a:lnTo>
                                  <a:lnTo>
                                    <a:pt x="446" y="367"/>
                                  </a:lnTo>
                                  <a:lnTo>
                                    <a:pt x="455" y="367"/>
                                  </a:lnTo>
                                  <a:lnTo>
                                    <a:pt x="465" y="303"/>
                                  </a:lnTo>
                                  <a:lnTo>
                                    <a:pt x="474" y="348"/>
                                  </a:lnTo>
                                  <a:lnTo>
                                    <a:pt x="483" y="348"/>
                                  </a:lnTo>
                                  <a:lnTo>
                                    <a:pt x="501" y="321"/>
                                  </a:lnTo>
                                  <a:lnTo>
                                    <a:pt x="510" y="330"/>
                                  </a:lnTo>
                                  <a:lnTo>
                                    <a:pt x="519" y="339"/>
                                  </a:lnTo>
                                  <a:lnTo>
                                    <a:pt x="528" y="330"/>
                                  </a:lnTo>
                                  <a:lnTo>
                                    <a:pt x="528" y="257"/>
                                  </a:lnTo>
                                  <a:lnTo>
                                    <a:pt x="546" y="303"/>
                                  </a:lnTo>
                                  <a:lnTo>
                                    <a:pt x="556" y="303"/>
                                  </a:lnTo>
                                  <a:lnTo>
                                    <a:pt x="574" y="275"/>
                                  </a:lnTo>
                                  <a:lnTo>
                                    <a:pt x="583" y="293"/>
                                  </a:lnTo>
                                  <a:lnTo>
                                    <a:pt x="592" y="284"/>
                                  </a:lnTo>
                                  <a:lnTo>
                                    <a:pt x="601" y="284"/>
                                  </a:lnTo>
                                  <a:lnTo>
                                    <a:pt x="619" y="266"/>
                                  </a:lnTo>
                                  <a:lnTo>
                                    <a:pt x="628" y="248"/>
                                  </a:lnTo>
                                  <a:lnTo>
                                    <a:pt x="656" y="248"/>
                                  </a:lnTo>
                                  <a:lnTo>
                                    <a:pt x="665" y="229"/>
                                  </a:lnTo>
                                  <a:lnTo>
                                    <a:pt x="683" y="257"/>
                                  </a:lnTo>
                                  <a:lnTo>
                                    <a:pt x="692" y="229"/>
                                  </a:lnTo>
                                  <a:lnTo>
                                    <a:pt x="710" y="229"/>
                                  </a:lnTo>
                                  <a:lnTo>
                                    <a:pt x="720" y="192"/>
                                  </a:lnTo>
                                  <a:lnTo>
                                    <a:pt x="738" y="211"/>
                                  </a:lnTo>
                                  <a:lnTo>
                                    <a:pt x="747" y="220"/>
                                  </a:lnTo>
                                  <a:lnTo>
                                    <a:pt x="774" y="220"/>
                                  </a:lnTo>
                                  <a:lnTo>
                                    <a:pt x="783" y="202"/>
                                  </a:lnTo>
                                  <a:lnTo>
                                    <a:pt x="801" y="183"/>
                                  </a:lnTo>
                                  <a:lnTo>
                                    <a:pt x="811" y="174"/>
                                  </a:lnTo>
                                  <a:lnTo>
                                    <a:pt x="829" y="183"/>
                                  </a:lnTo>
                                  <a:lnTo>
                                    <a:pt x="838" y="183"/>
                                  </a:lnTo>
                                  <a:lnTo>
                                    <a:pt x="856" y="165"/>
                                  </a:lnTo>
                                  <a:lnTo>
                                    <a:pt x="874" y="147"/>
                                  </a:lnTo>
                                  <a:lnTo>
                                    <a:pt x="893" y="156"/>
                                  </a:lnTo>
                                  <a:lnTo>
                                    <a:pt x="902" y="174"/>
                                  </a:lnTo>
                                  <a:lnTo>
                                    <a:pt x="929" y="36"/>
                                  </a:lnTo>
                                  <a:lnTo>
                                    <a:pt x="947" y="147"/>
                                  </a:lnTo>
                                  <a:lnTo>
                                    <a:pt x="965" y="147"/>
                                  </a:lnTo>
                                  <a:lnTo>
                                    <a:pt x="975" y="137"/>
                                  </a:lnTo>
                                  <a:lnTo>
                                    <a:pt x="993" y="128"/>
                                  </a:lnTo>
                                  <a:lnTo>
                                    <a:pt x="1011" y="137"/>
                                  </a:lnTo>
                                  <a:lnTo>
                                    <a:pt x="1029" y="119"/>
                                  </a:lnTo>
                                  <a:lnTo>
                                    <a:pt x="1047" y="128"/>
                                  </a:lnTo>
                                  <a:lnTo>
                                    <a:pt x="1075" y="137"/>
                                  </a:lnTo>
                                  <a:lnTo>
                                    <a:pt x="1075" y="128"/>
                                  </a:lnTo>
                                  <a:lnTo>
                                    <a:pt x="1102" y="110"/>
                                  </a:lnTo>
                                  <a:lnTo>
                                    <a:pt x="1129" y="119"/>
                                  </a:lnTo>
                                  <a:lnTo>
                                    <a:pt x="1148" y="82"/>
                                  </a:lnTo>
                                  <a:lnTo>
                                    <a:pt x="1157" y="46"/>
                                  </a:lnTo>
                                  <a:lnTo>
                                    <a:pt x="1193" y="92"/>
                                  </a:lnTo>
                                  <a:lnTo>
                                    <a:pt x="1202" y="101"/>
                                  </a:lnTo>
                                  <a:lnTo>
                                    <a:pt x="1230" y="73"/>
                                  </a:lnTo>
                                  <a:lnTo>
                                    <a:pt x="1248" y="55"/>
                                  </a:lnTo>
                                  <a:lnTo>
                                    <a:pt x="1275" y="64"/>
                                  </a:lnTo>
                                  <a:lnTo>
                                    <a:pt x="1302" y="73"/>
                                  </a:lnTo>
                                  <a:lnTo>
                                    <a:pt x="1321" y="55"/>
                                  </a:lnTo>
                                  <a:lnTo>
                                    <a:pt x="1339" y="55"/>
                                  </a:lnTo>
                                  <a:lnTo>
                                    <a:pt x="1357" y="73"/>
                                  </a:lnTo>
                                  <a:lnTo>
                                    <a:pt x="1375" y="0"/>
                                  </a:lnTo>
                                  <a:lnTo>
                                    <a:pt x="1403" y="27"/>
                                  </a:lnTo>
                                </a:path>
                              </a:pathLst>
                            </a:custGeom>
                            <a:noFill/>
                            <a:ln w="9360">
                              <a:solidFill>
                                <a:srgbClr val="000000"/>
                              </a:solidFill>
                              <a:prstDash val="sysDot"/>
                              <a:round/>
                            </a:ln>
                          </wps:spPr>
                          <wps:style>
                            <a:lnRef idx="0"/>
                            <a:fillRef idx="0"/>
                            <a:effectRef idx="0"/>
                            <a:fontRef idx="minor"/>
                          </wps:style>
                          <wps:bodyPr/>
                        </wps:wsp>
                        <wps:wsp>
                          <wps:cNvSpPr/>
                          <wps:spPr>
                            <a:xfrm>
                              <a:off x="1157760" y="695880"/>
                              <a:ext cx="1480320" cy="611640"/>
                            </a:xfrm>
                            <a:custGeom>
                              <a:avLst/>
                              <a:gdLst/>
                              <a:ahLst/>
                              <a:rect l="l" t="t" r="r" b="b"/>
                              <a:pathLst>
                                <a:path w="2331" h="963">
                                  <a:moveTo>
                                    <a:pt x="0" y="963"/>
                                  </a:moveTo>
                                  <a:lnTo>
                                    <a:pt x="27" y="963"/>
                                  </a:lnTo>
                                  <a:lnTo>
                                    <a:pt x="63" y="945"/>
                                  </a:lnTo>
                                  <a:lnTo>
                                    <a:pt x="91" y="954"/>
                                  </a:lnTo>
                                  <a:lnTo>
                                    <a:pt x="118" y="963"/>
                                  </a:lnTo>
                                  <a:lnTo>
                                    <a:pt x="136" y="954"/>
                                  </a:lnTo>
                                  <a:lnTo>
                                    <a:pt x="163" y="945"/>
                                  </a:lnTo>
                                  <a:lnTo>
                                    <a:pt x="191" y="945"/>
                                  </a:lnTo>
                                  <a:lnTo>
                                    <a:pt x="227" y="908"/>
                                  </a:lnTo>
                                  <a:lnTo>
                                    <a:pt x="245" y="899"/>
                                  </a:lnTo>
                                  <a:lnTo>
                                    <a:pt x="273" y="881"/>
                                  </a:lnTo>
                                  <a:lnTo>
                                    <a:pt x="309" y="844"/>
                                  </a:lnTo>
                                  <a:lnTo>
                                    <a:pt x="318" y="871"/>
                                  </a:lnTo>
                                  <a:lnTo>
                                    <a:pt x="346" y="871"/>
                                  </a:lnTo>
                                  <a:lnTo>
                                    <a:pt x="391" y="844"/>
                                  </a:lnTo>
                                  <a:lnTo>
                                    <a:pt x="418" y="853"/>
                                  </a:lnTo>
                                  <a:lnTo>
                                    <a:pt x="464" y="816"/>
                                  </a:lnTo>
                                  <a:lnTo>
                                    <a:pt x="482" y="798"/>
                                  </a:lnTo>
                                  <a:lnTo>
                                    <a:pt x="510" y="761"/>
                                  </a:lnTo>
                                  <a:lnTo>
                                    <a:pt x="546" y="771"/>
                                  </a:lnTo>
                                  <a:lnTo>
                                    <a:pt x="573" y="771"/>
                                  </a:lnTo>
                                  <a:lnTo>
                                    <a:pt x="601" y="743"/>
                                  </a:lnTo>
                                  <a:lnTo>
                                    <a:pt x="628" y="734"/>
                                  </a:lnTo>
                                  <a:lnTo>
                                    <a:pt x="664" y="633"/>
                                  </a:lnTo>
                                  <a:lnTo>
                                    <a:pt x="692" y="706"/>
                                  </a:lnTo>
                                  <a:lnTo>
                                    <a:pt x="746" y="679"/>
                                  </a:lnTo>
                                  <a:lnTo>
                                    <a:pt x="783" y="670"/>
                                  </a:lnTo>
                                  <a:lnTo>
                                    <a:pt x="819" y="679"/>
                                  </a:lnTo>
                                  <a:lnTo>
                                    <a:pt x="856" y="679"/>
                                  </a:lnTo>
                                  <a:lnTo>
                                    <a:pt x="892" y="624"/>
                                  </a:lnTo>
                                  <a:lnTo>
                                    <a:pt x="928" y="633"/>
                                  </a:lnTo>
                                  <a:lnTo>
                                    <a:pt x="965" y="587"/>
                                  </a:lnTo>
                                  <a:lnTo>
                                    <a:pt x="1010" y="596"/>
                                  </a:lnTo>
                                  <a:lnTo>
                                    <a:pt x="1038" y="559"/>
                                  </a:lnTo>
                                  <a:lnTo>
                                    <a:pt x="1083" y="541"/>
                                  </a:lnTo>
                                  <a:lnTo>
                                    <a:pt x="1129" y="532"/>
                                  </a:lnTo>
                                  <a:lnTo>
                                    <a:pt x="1156" y="514"/>
                                  </a:lnTo>
                                  <a:lnTo>
                                    <a:pt x="1202" y="504"/>
                                  </a:lnTo>
                                  <a:lnTo>
                                    <a:pt x="1247" y="486"/>
                                  </a:lnTo>
                                  <a:lnTo>
                                    <a:pt x="1293" y="449"/>
                                  </a:lnTo>
                                  <a:lnTo>
                                    <a:pt x="1338" y="422"/>
                                  </a:lnTo>
                                  <a:lnTo>
                                    <a:pt x="1384" y="413"/>
                                  </a:lnTo>
                                  <a:lnTo>
                                    <a:pt x="1429" y="394"/>
                                  </a:lnTo>
                                  <a:lnTo>
                                    <a:pt x="1475" y="394"/>
                                  </a:lnTo>
                                  <a:lnTo>
                                    <a:pt x="1520" y="367"/>
                                  </a:lnTo>
                                  <a:lnTo>
                                    <a:pt x="1557" y="367"/>
                                  </a:lnTo>
                                  <a:lnTo>
                                    <a:pt x="1612" y="321"/>
                                  </a:lnTo>
                                  <a:lnTo>
                                    <a:pt x="1657" y="302"/>
                                  </a:lnTo>
                                  <a:lnTo>
                                    <a:pt x="1703" y="302"/>
                                  </a:lnTo>
                                  <a:lnTo>
                                    <a:pt x="1757" y="275"/>
                                  </a:lnTo>
                                  <a:lnTo>
                                    <a:pt x="1803" y="156"/>
                                  </a:lnTo>
                                  <a:lnTo>
                                    <a:pt x="1857" y="247"/>
                                  </a:lnTo>
                                  <a:lnTo>
                                    <a:pt x="1921" y="211"/>
                                  </a:lnTo>
                                  <a:lnTo>
                                    <a:pt x="1976" y="156"/>
                                  </a:lnTo>
                                  <a:lnTo>
                                    <a:pt x="2021" y="82"/>
                                  </a:lnTo>
                                  <a:lnTo>
                                    <a:pt x="2085" y="128"/>
                                  </a:lnTo>
                                  <a:lnTo>
                                    <a:pt x="2140" y="82"/>
                                  </a:lnTo>
                                  <a:lnTo>
                                    <a:pt x="2194" y="55"/>
                                  </a:lnTo>
                                  <a:lnTo>
                                    <a:pt x="2222" y="55"/>
                                  </a:lnTo>
                                  <a:lnTo>
                                    <a:pt x="2313" y="27"/>
                                  </a:lnTo>
                                  <a:lnTo>
                                    <a:pt x="2331" y="0"/>
                                  </a:lnTo>
                                </a:path>
                              </a:pathLst>
                            </a:custGeom>
                            <a:noFill/>
                            <a:ln w="9360">
                              <a:solidFill>
                                <a:srgbClr val="000000"/>
                              </a:solidFill>
                              <a:prstDash val="sysDot"/>
                              <a:round/>
                            </a:ln>
                          </wps:spPr>
                          <wps:style>
                            <a:lnRef idx="0"/>
                            <a:fillRef idx="0"/>
                            <a:effectRef idx="0"/>
                            <a:fontRef idx="minor"/>
                          </wps:style>
                          <wps:bodyPr/>
                        </wps:wsp>
                        <wps:wsp>
                          <wps:cNvSpPr/>
                          <wps:spPr>
                            <a:xfrm>
                              <a:off x="515520" y="643320"/>
                              <a:ext cx="2116440" cy="856440"/>
                            </a:xfrm>
                            <a:custGeom>
                              <a:avLst/>
                              <a:gdLst/>
                              <a:ahLst/>
                              <a:rect l="l" t="t" r="r" b="b"/>
                              <a:pathLst>
                                <a:path w="3333" h="1349">
                                  <a:moveTo>
                                    <a:pt x="3333" y="110"/>
                                  </a:moveTo>
                                  <a:lnTo>
                                    <a:pt x="3306" y="0"/>
                                  </a:lnTo>
                                  <a:lnTo>
                                    <a:pt x="3251" y="147"/>
                                  </a:lnTo>
                                  <a:lnTo>
                                    <a:pt x="3151" y="165"/>
                                  </a:lnTo>
                                  <a:lnTo>
                                    <a:pt x="3142" y="184"/>
                                  </a:lnTo>
                                  <a:lnTo>
                                    <a:pt x="3078" y="211"/>
                                  </a:lnTo>
                                  <a:lnTo>
                                    <a:pt x="3005" y="193"/>
                                  </a:lnTo>
                                  <a:lnTo>
                                    <a:pt x="2959" y="284"/>
                                  </a:lnTo>
                                  <a:lnTo>
                                    <a:pt x="2905" y="294"/>
                                  </a:lnTo>
                                  <a:lnTo>
                                    <a:pt x="2850" y="303"/>
                                  </a:lnTo>
                                  <a:lnTo>
                                    <a:pt x="2805" y="349"/>
                                  </a:lnTo>
                                  <a:lnTo>
                                    <a:pt x="2750" y="376"/>
                                  </a:lnTo>
                                  <a:lnTo>
                                    <a:pt x="2704" y="367"/>
                                  </a:lnTo>
                                  <a:lnTo>
                                    <a:pt x="2659" y="385"/>
                                  </a:lnTo>
                                  <a:lnTo>
                                    <a:pt x="2613" y="404"/>
                                  </a:lnTo>
                                  <a:lnTo>
                                    <a:pt x="2559" y="431"/>
                                  </a:lnTo>
                                  <a:lnTo>
                                    <a:pt x="2513" y="459"/>
                                  </a:lnTo>
                                  <a:lnTo>
                                    <a:pt x="2477" y="468"/>
                                  </a:lnTo>
                                  <a:lnTo>
                                    <a:pt x="2395" y="358"/>
                                  </a:lnTo>
                                  <a:lnTo>
                                    <a:pt x="2368" y="505"/>
                                  </a:lnTo>
                                  <a:lnTo>
                                    <a:pt x="2322" y="505"/>
                                  </a:lnTo>
                                  <a:lnTo>
                                    <a:pt x="2276" y="532"/>
                                  </a:lnTo>
                                  <a:lnTo>
                                    <a:pt x="2240" y="514"/>
                                  </a:lnTo>
                                  <a:lnTo>
                                    <a:pt x="2204" y="569"/>
                                  </a:lnTo>
                                  <a:lnTo>
                                    <a:pt x="2167" y="587"/>
                                  </a:lnTo>
                                  <a:lnTo>
                                    <a:pt x="2131" y="606"/>
                                  </a:lnTo>
                                  <a:lnTo>
                                    <a:pt x="2085" y="615"/>
                                  </a:lnTo>
                                  <a:lnTo>
                                    <a:pt x="2049" y="642"/>
                                  </a:lnTo>
                                  <a:lnTo>
                                    <a:pt x="1985" y="642"/>
                                  </a:lnTo>
                                  <a:lnTo>
                                    <a:pt x="1939" y="486"/>
                                  </a:lnTo>
                                  <a:lnTo>
                                    <a:pt x="1921" y="652"/>
                                  </a:lnTo>
                                  <a:lnTo>
                                    <a:pt x="1885" y="642"/>
                                  </a:lnTo>
                                  <a:lnTo>
                                    <a:pt x="1848" y="697"/>
                                  </a:lnTo>
                                  <a:lnTo>
                                    <a:pt x="1812" y="716"/>
                                  </a:lnTo>
                                  <a:lnTo>
                                    <a:pt x="1776" y="707"/>
                                  </a:lnTo>
                                  <a:lnTo>
                                    <a:pt x="1739" y="734"/>
                                  </a:lnTo>
                                  <a:lnTo>
                                    <a:pt x="1703" y="734"/>
                                  </a:lnTo>
                                  <a:lnTo>
                                    <a:pt x="1675" y="753"/>
                                  </a:lnTo>
                                  <a:lnTo>
                                    <a:pt x="1648" y="762"/>
                                  </a:lnTo>
                                  <a:lnTo>
                                    <a:pt x="1603" y="762"/>
                                  </a:lnTo>
                                  <a:lnTo>
                                    <a:pt x="1575" y="771"/>
                                  </a:lnTo>
                                  <a:lnTo>
                                    <a:pt x="1548" y="789"/>
                                  </a:lnTo>
                                  <a:lnTo>
                                    <a:pt x="1521" y="826"/>
                                  </a:lnTo>
                                  <a:lnTo>
                                    <a:pt x="1457" y="817"/>
                                  </a:lnTo>
                                  <a:lnTo>
                                    <a:pt x="1448" y="844"/>
                                  </a:lnTo>
                                  <a:lnTo>
                                    <a:pt x="1420" y="826"/>
                                  </a:lnTo>
                                  <a:lnTo>
                                    <a:pt x="1384" y="789"/>
                                  </a:lnTo>
                                  <a:lnTo>
                                    <a:pt x="1357" y="881"/>
                                  </a:lnTo>
                                  <a:lnTo>
                                    <a:pt x="1329" y="872"/>
                                  </a:lnTo>
                                  <a:lnTo>
                                    <a:pt x="1293" y="909"/>
                                  </a:lnTo>
                                  <a:lnTo>
                                    <a:pt x="1247" y="688"/>
                                  </a:lnTo>
                                  <a:lnTo>
                                    <a:pt x="1238" y="909"/>
                                  </a:lnTo>
                                  <a:lnTo>
                                    <a:pt x="1211" y="927"/>
                                  </a:lnTo>
                                  <a:lnTo>
                                    <a:pt x="1184" y="918"/>
                                  </a:lnTo>
                                  <a:lnTo>
                                    <a:pt x="1165" y="954"/>
                                  </a:lnTo>
                                  <a:lnTo>
                                    <a:pt x="1138" y="954"/>
                                  </a:lnTo>
                                  <a:lnTo>
                                    <a:pt x="1111" y="936"/>
                                  </a:lnTo>
                                  <a:lnTo>
                                    <a:pt x="1093" y="936"/>
                                  </a:lnTo>
                                  <a:lnTo>
                                    <a:pt x="1056" y="991"/>
                                  </a:lnTo>
                                  <a:lnTo>
                                    <a:pt x="1038" y="954"/>
                                  </a:lnTo>
                                  <a:lnTo>
                                    <a:pt x="1020" y="982"/>
                                  </a:lnTo>
                                  <a:lnTo>
                                    <a:pt x="983" y="1019"/>
                                  </a:lnTo>
                                  <a:lnTo>
                                    <a:pt x="956" y="1028"/>
                                  </a:lnTo>
                                  <a:lnTo>
                                    <a:pt x="938" y="1010"/>
                                  </a:lnTo>
                                  <a:lnTo>
                                    <a:pt x="910" y="1046"/>
                                  </a:lnTo>
                                  <a:lnTo>
                                    <a:pt x="892" y="1046"/>
                                  </a:lnTo>
                                  <a:lnTo>
                                    <a:pt x="874" y="1028"/>
                                  </a:lnTo>
                                  <a:lnTo>
                                    <a:pt x="865" y="1046"/>
                                  </a:lnTo>
                                  <a:lnTo>
                                    <a:pt x="819" y="1074"/>
                                  </a:lnTo>
                                  <a:lnTo>
                                    <a:pt x="792" y="854"/>
                                  </a:lnTo>
                                  <a:lnTo>
                                    <a:pt x="783" y="1028"/>
                                  </a:lnTo>
                                  <a:lnTo>
                                    <a:pt x="765" y="1065"/>
                                  </a:lnTo>
                                  <a:lnTo>
                                    <a:pt x="746" y="1074"/>
                                  </a:lnTo>
                                  <a:lnTo>
                                    <a:pt x="728" y="1092"/>
                                  </a:lnTo>
                                  <a:lnTo>
                                    <a:pt x="701" y="1101"/>
                                  </a:lnTo>
                                  <a:lnTo>
                                    <a:pt x="683" y="1111"/>
                                  </a:lnTo>
                                  <a:lnTo>
                                    <a:pt x="664" y="1111"/>
                                  </a:lnTo>
                                  <a:lnTo>
                                    <a:pt x="646" y="1101"/>
                                  </a:lnTo>
                                  <a:lnTo>
                                    <a:pt x="628" y="1129"/>
                                  </a:lnTo>
                                  <a:lnTo>
                                    <a:pt x="610" y="1129"/>
                                  </a:lnTo>
                                  <a:lnTo>
                                    <a:pt x="592" y="1147"/>
                                  </a:lnTo>
                                  <a:lnTo>
                                    <a:pt x="573" y="1138"/>
                                  </a:lnTo>
                                  <a:lnTo>
                                    <a:pt x="555" y="1129"/>
                                  </a:lnTo>
                                  <a:lnTo>
                                    <a:pt x="546" y="1138"/>
                                  </a:lnTo>
                                  <a:lnTo>
                                    <a:pt x="528" y="1166"/>
                                  </a:lnTo>
                                  <a:lnTo>
                                    <a:pt x="510" y="1147"/>
                                  </a:lnTo>
                                  <a:lnTo>
                                    <a:pt x="491" y="1166"/>
                                  </a:lnTo>
                                  <a:lnTo>
                                    <a:pt x="482" y="1166"/>
                                  </a:lnTo>
                                  <a:lnTo>
                                    <a:pt x="464" y="1175"/>
                                  </a:lnTo>
                                  <a:lnTo>
                                    <a:pt x="446" y="1184"/>
                                  </a:lnTo>
                                  <a:lnTo>
                                    <a:pt x="428" y="1166"/>
                                  </a:lnTo>
                                  <a:lnTo>
                                    <a:pt x="409" y="1175"/>
                                  </a:lnTo>
                                  <a:lnTo>
                                    <a:pt x="400" y="1202"/>
                                  </a:lnTo>
                                  <a:lnTo>
                                    <a:pt x="382" y="1193"/>
                                  </a:lnTo>
                                  <a:lnTo>
                                    <a:pt x="373" y="1221"/>
                                  </a:lnTo>
                                  <a:lnTo>
                                    <a:pt x="355" y="1193"/>
                                  </a:lnTo>
                                  <a:lnTo>
                                    <a:pt x="346" y="1221"/>
                                  </a:lnTo>
                                  <a:lnTo>
                                    <a:pt x="328" y="1221"/>
                                  </a:lnTo>
                                  <a:lnTo>
                                    <a:pt x="309" y="1184"/>
                                  </a:lnTo>
                                  <a:lnTo>
                                    <a:pt x="300" y="1230"/>
                                  </a:lnTo>
                                  <a:lnTo>
                                    <a:pt x="291" y="1221"/>
                                  </a:lnTo>
                                  <a:lnTo>
                                    <a:pt x="273" y="1248"/>
                                  </a:lnTo>
                                  <a:lnTo>
                                    <a:pt x="264" y="1221"/>
                                  </a:lnTo>
                                  <a:lnTo>
                                    <a:pt x="246" y="1230"/>
                                  </a:lnTo>
                                  <a:lnTo>
                                    <a:pt x="236" y="1248"/>
                                  </a:lnTo>
                                  <a:lnTo>
                                    <a:pt x="227" y="1248"/>
                                  </a:lnTo>
                                  <a:lnTo>
                                    <a:pt x="209" y="1267"/>
                                  </a:lnTo>
                                  <a:lnTo>
                                    <a:pt x="200" y="1211"/>
                                  </a:lnTo>
                                  <a:lnTo>
                                    <a:pt x="191" y="1267"/>
                                  </a:lnTo>
                                  <a:lnTo>
                                    <a:pt x="173" y="1257"/>
                                  </a:lnTo>
                                  <a:lnTo>
                                    <a:pt x="164" y="1257"/>
                                  </a:lnTo>
                                  <a:lnTo>
                                    <a:pt x="154" y="1267"/>
                                  </a:lnTo>
                                  <a:lnTo>
                                    <a:pt x="145" y="1285"/>
                                  </a:lnTo>
                                  <a:lnTo>
                                    <a:pt x="127" y="1276"/>
                                  </a:lnTo>
                                  <a:lnTo>
                                    <a:pt x="127" y="1285"/>
                                  </a:lnTo>
                                  <a:lnTo>
                                    <a:pt x="109" y="1276"/>
                                  </a:lnTo>
                                  <a:lnTo>
                                    <a:pt x="100" y="1294"/>
                                  </a:lnTo>
                                  <a:lnTo>
                                    <a:pt x="82" y="1221"/>
                                  </a:lnTo>
                                  <a:lnTo>
                                    <a:pt x="82" y="1303"/>
                                  </a:lnTo>
                                  <a:lnTo>
                                    <a:pt x="73" y="1312"/>
                                  </a:lnTo>
                                  <a:lnTo>
                                    <a:pt x="63" y="1303"/>
                                  </a:lnTo>
                                  <a:lnTo>
                                    <a:pt x="54" y="1312"/>
                                  </a:lnTo>
                                  <a:lnTo>
                                    <a:pt x="45" y="1322"/>
                                  </a:lnTo>
                                  <a:lnTo>
                                    <a:pt x="36" y="1303"/>
                                  </a:lnTo>
                                  <a:lnTo>
                                    <a:pt x="27" y="1312"/>
                                  </a:lnTo>
                                  <a:lnTo>
                                    <a:pt x="9" y="1294"/>
                                  </a:lnTo>
                                  <a:lnTo>
                                    <a:pt x="9" y="1340"/>
                                  </a:lnTo>
                                  <a:lnTo>
                                    <a:pt x="0" y="1349"/>
                                  </a:lnTo>
                                </a:path>
                              </a:pathLst>
                            </a:custGeom>
                            <a:noFill/>
                            <a:ln w="9360">
                              <a:solidFill>
                                <a:srgbClr val="000000"/>
                              </a:solidFill>
                              <a:round/>
                            </a:ln>
                          </wps:spPr>
                          <wps:style>
                            <a:lnRef idx="0"/>
                            <a:fillRef idx="0"/>
                            <a:effectRef idx="0"/>
                            <a:fontRef idx="minor"/>
                          </wps:style>
                          <wps:bodyPr/>
                        </wps:wsp>
                        <wps:wsp>
                          <wps:cNvSpPr/>
                          <wps:spPr>
                            <a:xfrm>
                              <a:off x="266760" y="1482840"/>
                              <a:ext cx="248760" cy="191880"/>
                            </a:xfrm>
                            <a:custGeom>
                              <a:avLst/>
                              <a:gdLst/>
                              <a:ahLst/>
                              <a:rect l="l" t="t" r="r" b="b"/>
                              <a:pathLst>
                                <a:path w="392" h="302">
                                  <a:moveTo>
                                    <a:pt x="392" y="27"/>
                                  </a:moveTo>
                                  <a:lnTo>
                                    <a:pt x="383" y="27"/>
                                  </a:lnTo>
                                  <a:lnTo>
                                    <a:pt x="373" y="45"/>
                                  </a:lnTo>
                                  <a:lnTo>
                                    <a:pt x="364" y="0"/>
                                  </a:lnTo>
                                  <a:lnTo>
                                    <a:pt x="355" y="27"/>
                                  </a:lnTo>
                                  <a:lnTo>
                                    <a:pt x="346" y="36"/>
                                  </a:lnTo>
                                  <a:lnTo>
                                    <a:pt x="337" y="55"/>
                                  </a:lnTo>
                                  <a:lnTo>
                                    <a:pt x="328" y="27"/>
                                  </a:lnTo>
                                  <a:lnTo>
                                    <a:pt x="319" y="27"/>
                                  </a:lnTo>
                                  <a:lnTo>
                                    <a:pt x="319" y="64"/>
                                  </a:lnTo>
                                  <a:lnTo>
                                    <a:pt x="310" y="82"/>
                                  </a:lnTo>
                                  <a:lnTo>
                                    <a:pt x="301" y="82"/>
                                  </a:lnTo>
                                  <a:lnTo>
                                    <a:pt x="291" y="73"/>
                                  </a:lnTo>
                                  <a:lnTo>
                                    <a:pt x="282" y="45"/>
                                  </a:lnTo>
                                  <a:lnTo>
                                    <a:pt x="273" y="101"/>
                                  </a:lnTo>
                                  <a:lnTo>
                                    <a:pt x="273" y="91"/>
                                  </a:lnTo>
                                  <a:lnTo>
                                    <a:pt x="264" y="101"/>
                                  </a:lnTo>
                                  <a:lnTo>
                                    <a:pt x="255" y="64"/>
                                  </a:lnTo>
                                  <a:lnTo>
                                    <a:pt x="255" y="101"/>
                                  </a:lnTo>
                                  <a:lnTo>
                                    <a:pt x="246" y="119"/>
                                  </a:lnTo>
                                  <a:lnTo>
                                    <a:pt x="237" y="128"/>
                                  </a:lnTo>
                                  <a:lnTo>
                                    <a:pt x="228" y="119"/>
                                  </a:lnTo>
                                  <a:lnTo>
                                    <a:pt x="219" y="137"/>
                                  </a:lnTo>
                                  <a:lnTo>
                                    <a:pt x="210" y="146"/>
                                  </a:lnTo>
                                  <a:lnTo>
                                    <a:pt x="191" y="119"/>
                                  </a:lnTo>
                                  <a:lnTo>
                                    <a:pt x="200" y="119"/>
                                  </a:lnTo>
                                  <a:lnTo>
                                    <a:pt x="191" y="146"/>
                                  </a:lnTo>
                                  <a:lnTo>
                                    <a:pt x="182" y="165"/>
                                  </a:lnTo>
                                  <a:lnTo>
                                    <a:pt x="173" y="165"/>
                                  </a:lnTo>
                                  <a:lnTo>
                                    <a:pt x="164" y="128"/>
                                  </a:lnTo>
                                  <a:lnTo>
                                    <a:pt x="164" y="165"/>
                                  </a:lnTo>
                                  <a:lnTo>
                                    <a:pt x="155" y="174"/>
                                  </a:lnTo>
                                  <a:lnTo>
                                    <a:pt x="155" y="192"/>
                                  </a:lnTo>
                                  <a:lnTo>
                                    <a:pt x="146" y="192"/>
                                  </a:lnTo>
                                  <a:lnTo>
                                    <a:pt x="128" y="192"/>
                                  </a:lnTo>
                                  <a:lnTo>
                                    <a:pt x="128" y="174"/>
                                  </a:lnTo>
                                  <a:lnTo>
                                    <a:pt x="118" y="174"/>
                                  </a:lnTo>
                                  <a:lnTo>
                                    <a:pt x="118" y="146"/>
                                  </a:lnTo>
                                  <a:lnTo>
                                    <a:pt x="109" y="220"/>
                                  </a:lnTo>
                                  <a:lnTo>
                                    <a:pt x="109" y="211"/>
                                  </a:lnTo>
                                  <a:lnTo>
                                    <a:pt x="100" y="192"/>
                                  </a:lnTo>
                                  <a:lnTo>
                                    <a:pt x="91" y="202"/>
                                  </a:lnTo>
                                  <a:lnTo>
                                    <a:pt x="91" y="229"/>
                                  </a:lnTo>
                                  <a:lnTo>
                                    <a:pt x="73" y="247"/>
                                  </a:lnTo>
                                  <a:lnTo>
                                    <a:pt x="82" y="247"/>
                                  </a:lnTo>
                                  <a:lnTo>
                                    <a:pt x="73" y="238"/>
                                  </a:lnTo>
                                  <a:lnTo>
                                    <a:pt x="64" y="220"/>
                                  </a:lnTo>
                                  <a:lnTo>
                                    <a:pt x="64" y="247"/>
                                  </a:lnTo>
                                  <a:lnTo>
                                    <a:pt x="55" y="257"/>
                                  </a:lnTo>
                                  <a:lnTo>
                                    <a:pt x="46" y="266"/>
                                  </a:lnTo>
                                  <a:lnTo>
                                    <a:pt x="36" y="266"/>
                                  </a:lnTo>
                                  <a:lnTo>
                                    <a:pt x="27" y="275"/>
                                  </a:lnTo>
                                  <a:lnTo>
                                    <a:pt x="18" y="183"/>
                                  </a:lnTo>
                                  <a:lnTo>
                                    <a:pt x="27" y="247"/>
                                  </a:lnTo>
                                  <a:lnTo>
                                    <a:pt x="18" y="247"/>
                                  </a:lnTo>
                                  <a:lnTo>
                                    <a:pt x="18" y="284"/>
                                  </a:lnTo>
                                  <a:lnTo>
                                    <a:pt x="9" y="293"/>
                                  </a:lnTo>
                                  <a:lnTo>
                                    <a:pt x="9" y="302"/>
                                  </a:lnTo>
                                  <a:lnTo>
                                    <a:pt x="0" y="302"/>
                                  </a:lnTo>
                                </a:path>
                              </a:pathLst>
                            </a:custGeom>
                            <a:noFill/>
                            <a:ln w="9360">
                              <a:solidFill>
                                <a:srgbClr val="000000"/>
                              </a:solidFill>
                              <a:round/>
                            </a:ln>
                          </wps:spPr>
                          <wps:style>
                            <a:lnRef idx="0"/>
                            <a:fillRef idx="0"/>
                            <a:effectRef idx="0"/>
                            <a:fontRef idx="minor"/>
                          </wps:style>
                          <wps:bodyPr/>
                        </wps:wsp>
                        <wps:wsp>
                          <wps:cNvSpPr/>
                          <wps:spPr>
                            <a:xfrm>
                              <a:off x="266760" y="1290240"/>
                              <a:ext cx="873000" cy="378360"/>
                            </a:xfrm>
                            <a:custGeom>
                              <a:avLst/>
                              <a:gdLst/>
                              <a:ahLst/>
                              <a:rect l="l" t="t" r="r" b="b"/>
                              <a:pathLst>
                                <a:path w="1375" h="596">
                                  <a:moveTo>
                                    <a:pt x="0" y="560"/>
                                  </a:moveTo>
                                  <a:lnTo>
                                    <a:pt x="9" y="550"/>
                                  </a:lnTo>
                                  <a:lnTo>
                                    <a:pt x="9" y="596"/>
                                  </a:lnTo>
                                  <a:lnTo>
                                    <a:pt x="9" y="569"/>
                                  </a:lnTo>
                                  <a:lnTo>
                                    <a:pt x="18" y="569"/>
                                  </a:lnTo>
                                  <a:lnTo>
                                    <a:pt x="18" y="541"/>
                                  </a:lnTo>
                                  <a:lnTo>
                                    <a:pt x="27" y="578"/>
                                  </a:lnTo>
                                  <a:lnTo>
                                    <a:pt x="27" y="587"/>
                                  </a:lnTo>
                                  <a:lnTo>
                                    <a:pt x="27" y="569"/>
                                  </a:lnTo>
                                  <a:lnTo>
                                    <a:pt x="36" y="578"/>
                                  </a:lnTo>
                                  <a:lnTo>
                                    <a:pt x="36" y="550"/>
                                  </a:lnTo>
                                  <a:lnTo>
                                    <a:pt x="36" y="569"/>
                                  </a:lnTo>
                                  <a:lnTo>
                                    <a:pt x="46" y="560"/>
                                  </a:lnTo>
                                  <a:lnTo>
                                    <a:pt x="46" y="578"/>
                                  </a:lnTo>
                                  <a:lnTo>
                                    <a:pt x="46" y="505"/>
                                  </a:lnTo>
                                  <a:lnTo>
                                    <a:pt x="64" y="560"/>
                                  </a:lnTo>
                                  <a:lnTo>
                                    <a:pt x="55" y="560"/>
                                  </a:lnTo>
                                  <a:lnTo>
                                    <a:pt x="64" y="569"/>
                                  </a:lnTo>
                                  <a:lnTo>
                                    <a:pt x="73" y="541"/>
                                  </a:lnTo>
                                  <a:lnTo>
                                    <a:pt x="73" y="560"/>
                                  </a:lnTo>
                                  <a:lnTo>
                                    <a:pt x="91" y="560"/>
                                  </a:lnTo>
                                  <a:lnTo>
                                    <a:pt x="82" y="560"/>
                                  </a:lnTo>
                                  <a:lnTo>
                                    <a:pt x="91" y="541"/>
                                  </a:lnTo>
                                  <a:lnTo>
                                    <a:pt x="100" y="541"/>
                                  </a:lnTo>
                                  <a:lnTo>
                                    <a:pt x="109" y="486"/>
                                  </a:lnTo>
                                  <a:lnTo>
                                    <a:pt x="109" y="477"/>
                                  </a:lnTo>
                                  <a:lnTo>
                                    <a:pt x="118" y="514"/>
                                  </a:lnTo>
                                  <a:lnTo>
                                    <a:pt x="118" y="541"/>
                                  </a:lnTo>
                                  <a:lnTo>
                                    <a:pt x="128" y="495"/>
                                  </a:lnTo>
                                  <a:lnTo>
                                    <a:pt x="128" y="514"/>
                                  </a:lnTo>
                                  <a:lnTo>
                                    <a:pt x="137" y="514"/>
                                  </a:lnTo>
                                  <a:lnTo>
                                    <a:pt x="146" y="523"/>
                                  </a:lnTo>
                                  <a:lnTo>
                                    <a:pt x="155" y="532"/>
                                  </a:lnTo>
                                  <a:lnTo>
                                    <a:pt x="155" y="523"/>
                                  </a:lnTo>
                                  <a:lnTo>
                                    <a:pt x="164" y="505"/>
                                  </a:lnTo>
                                  <a:lnTo>
                                    <a:pt x="173" y="505"/>
                                  </a:lnTo>
                                  <a:lnTo>
                                    <a:pt x="182" y="486"/>
                                  </a:lnTo>
                                  <a:lnTo>
                                    <a:pt x="191" y="495"/>
                                  </a:lnTo>
                                  <a:lnTo>
                                    <a:pt x="191" y="486"/>
                                  </a:lnTo>
                                  <a:lnTo>
                                    <a:pt x="210" y="486"/>
                                  </a:lnTo>
                                  <a:lnTo>
                                    <a:pt x="210" y="495"/>
                                  </a:lnTo>
                                  <a:lnTo>
                                    <a:pt x="219" y="486"/>
                                  </a:lnTo>
                                  <a:lnTo>
                                    <a:pt x="228" y="477"/>
                                  </a:lnTo>
                                  <a:lnTo>
                                    <a:pt x="237" y="459"/>
                                  </a:lnTo>
                                  <a:lnTo>
                                    <a:pt x="246" y="468"/>
                                  </a:lnTo>
                                  <a:lnTo>
                                    <a:pt x="255" y="468"/>
                                  </a:lnTo>
                                  <a:lnTo>
                                    <a:pt x="264" y="449"/>
                                  </a:lnTo>
                                  <a:lnTo>
                                    <a:pt x="273" y="459"/>
                                  </a:lnTo>
                                  <a:lnTo>
                                    <a:pt x="282" y="431"/>
                                  </a:lnTo>
                                  <a:lnTo>
                                    <a:pt x="282" y="422"/>
                                  </a:lnTo>
                                  <a:lnTo>
                                    <a:pt x="291" y="440"/>
                                  </a:lnTo>
                                  <a:lnTo>
                                    <a:pt x="301" y="431"/>
                                  </a:lnTo>
                                  <a:lnTo>
                                    <a:pt x="310" y="431"/>
                                  </a:lnTo>
                                  <a:lnTo>
                                    <a:pt x="319" y="431"/>
                                  </a:lnTo>
                                  <a:lnTo>
                                    <a:pt x="328" y="422"/>
                                  </a:lnTo>
                                  <a:lnTo>
                                    <a:pt x="328" y="385"/>
                                  </a:lnTo>
                                  <a:lnTo>
                                    <a:pt x="337" y="348"/>
                                  </a:lnTo>
                                  <a:lnTo>
                                    <a:pt x="355" y="404"/>
                                  </a:lnTo>
                                  <a:lnTo>
                                    <a:pt x="355" y="358"/>
                                  </a:lnTo>
                                  <a:lnTo>
                                    <a:pt x="364" y="394"/>
                                  </a:lnTo>
                                  <a:lnTo>
                                    <a:pt x="373" y="404"/>
                                  </a:lnTo>
                                  <a:lnTo>
                                    <a:pt x="383" y="385"/>
                                  </a:lnTo>
                                  <a:lnTo>
                                    <a:pt x="392" y="321"/>
                                  </a:lnTo>
                                  <a:lnTo>
                                    <a:pt x="401" y="367"/>
                                  </a:lnTo>
                                  <a:lnTo>
                                    <a:pt x="410" y="367"/>
                                  </a:lnTo>
                                  <a:lnTo>
                                    <a:pt x="419" y="367"/>
                                  </a:lnTo>
                                  <a:lnTo>
                                    <a:pt x="428" y="348"/>
                                  </a:lnTo>
                                  <a:lnTo>
                                    <a:pt x="437" y="358"/>
                                  </a:lnTo>
                                  <a:lnTo>
                                    <a:pt x="446" y="358"/>
                                  </a:lnTo>
                                  <a:lnTo>
                                    <a:pt x="455" y="321"/>
                                  </a:lnTo>
                                  <a:lnTo>
                                    <a:pt x="474" y="348"/>
                                  </a:lnTo>
                                  <a:lnTo>
                                    <a:pt x="474" y="339"/>
                                  </a:lnTo>
                                  <a:lnTo>
                                    <a:pt x="483" y="303"/>
                                  </a:lnTo>
                                  <a:lnTo>
                                    <a:pt x="501" y="321"/>
                                  </a:lnTo>
                                  <a:lnTo>
                                    <a:pt x="510" y="321"/>
                                  </a:lnTo>
                                  <a:lnTo>
                                    <a:pt x="519" y="321"/>
                                  </a:lnTo>
                                  <a:lnTo>
                                    <a:pt x="528" y="202"/>
                                  </a:lnTo>
                                  <a:lnTo>
                                    <a:pt x="546" y="303"/>
                                  </a:lnTo>
                                  <a:lnTo>
                                    <a:pt x="556" y="284"/>
                                  </a:lnTo>
                                  <a:lnTo>
                                    <a:pt x="565" y="284"/>
                                  </a:lnTo>
                                  <a:lnTo>
                                    <a:pt x="574" y="284"/>
                                  </a:lnTo>
                                  <a:lnTo>
                                    <a:pt x="583" y="257"/>
                                  </a:lnTo>
                                  <a:lnTo>
                                    <a:pt x="601" y="275"/>
                                  </a:lnTo>
                                  <a:lnTo>
                                    <a:pt x="610" y="257"/>
                                  </a:lnTo>
                                  <a:lnTo>
                                    <a:pt x="619" y="257"/>
                                  </a:lnTo>
                                  <a:lnTo>
                                    <a:pt x="628" y="220"/>
                                  </a:lnTo>
                                  <a:lnTo>
                                    <a:pt x="647" y="248"/>
                                  </a:lnTo>
                                  <a:lnTo>
                                    <a:pt x="665" y="238"/>
                                  </a:lnTo>
                                  <a:lnTo>
                                    <a:pt x="683" y="248"/>
                                  </a:lnTo>
                                  <a:lnTo>
                                    <a:pt x="683" y="238"/>
                                  </a:lnTo>
                                  <a:lnTo>
                                    <a:pt x="701" y="248"/>
                                  </a:lnTo>
                                  <a:lnTo>
                                    <a:pt x="720" y="211"/>
                                  </a:lnTo>
                                  <a:lnTo>
                                    <a:pt x="729" y="220"/>
                                  </a:lnTo>
                                  <a:lnTo>
                                    <a:pt x="738" y="220"/>
                                  </a:lnTo>
                                  <a:lnTo>
                                    <a:pt x="756" y="220"/>
                                  </a:lnTo>
                                  <a:lnTo>
                                    <a:pt x="774" y="229"/>
                                  </a:lnTo>
                                  <a:lnTo>
                                    <a:pt x="783" y="156"/>
                                  </a:lnTo>
                                  <a:lnTo>
                                    <a:pt x="801" y="211"/>
                                  </a:lnTo>
                                  <a:lnTo>
                                    <a:pt x="811" y="183"/>
                                  </a:lnTo>
                                  <a:lnTo>
                                    <a:pt x="829" y="211"/>
                                  </a:lnTo>
                                  <a:lnTo>
                                    <a:pt x="847" y="183"/>
                                  </a:lnTo>
                                  <a:lnTo>
                                    <a:pt x="865" y="156"/>
                                  </a:lnTo>
                                  <a:lnTo>
                                    <a:pt x="874" y="174"/>
                                  </a:lnTo>
                                  <a:lnTo>
                                    <a:pt x="902" y="183"/>
                                  </a:lnTo>
                                  <a:lnTo>
                                    <a:pt x="911" y="165"/>
                                  </a:lnTo>
                                  <a:lnTo>
                                    <a:pt x="920" y="156"/>
                                  </a:lnTo>
                                  <a:lnTo>
                                    <a:pt x="947" y="137"/>
                                  </a:lnTo>
                                  <a:lnTo>
                                    <a:pt x="965" y="165"/>
                                  </a:lnTo>
                                  <a:lnTo>
                                    <a:pt x="984" y="147"/>
                                  </a:lnTo>
                                  <a:lnTo>
                                    <a:pt x="1002" y="165"/>
                                  </a:lnTo>
                                  <a:lnTo>
                                    <a:pt x="1011" y="101"/>
                                  </a:lnTo>
                                  <a:lnTo>
                                    <a:pt x="1038" y="137"/>
                                  </a:lnTo>
                                  <a:lnTo>
                                    <a:pt x="1056" y="137"/>
                                  </a:lnTo>
                                  <a:lnTo>
                                    <a:pt x="1066" y="110"/>
                                  </a:lnTo>
                                  <a:lnTo>
                                    <a:pt x="1093" y="92"/>
                                  </a:lnTo>
                                  <a:lnTo>
                                    <a:pt x="1111" y="110"/>
                                  </a:lnTo>
                                  <a:lnTo>
                                    <a:pt x="1129" y="128"/>
                                  </a:lnTo>
                                  <a:lnTo>
                                    <a:pt x="1148" y="110"/>
                                  </a:lnTo>
                                  <a:lnTo>
                                    <a:pt x="1166" y="0"/>
                                  </a:lnTo>
                                  <a:lnTo>
                                    <a:pt x="1193" y="119"/>
                                  </a:lnTo>
                                  <a:lnTo>
                                    <a:pt x="1211" y="110"/>
                                  </a:lnTo>
                                  <a:lnTo>
                                    <a:pt x="1239" y="119"/>
                                  </a:lnTo>
                                  <a:lnTo>
                                    <a:pt x="1266" y="128"/>
                                  </a:lnTo>
                                  <a:lnTo>
                                    <a:pt x="1275" y="110"/>
                                  </a:lnTo>
                                  <a:lnTo>
                                    <a:pt x="1302" y="73"/>
                                  </a:lnTo>
                                  <a:lnTo>
                                    <a:pt x="1321" y="64"/>
                                  </a:lnTo>
                                  <a:lnTo>
                                    <a:pt x="1339" y="73"/>
                                  </a:lnTo>
                                  <a:lnTo>
                                    <a:pt x="1375" y="55"/>
                                  </a:lnTo>
                                </a:path>
                              </a:pathLst>
                            </a:custGeom>
                            <a:noFill/>
                            <a:ln w="9360">
                              <a:solidFill>
                                <a:srgbClr val="000000"/>
                              </a:solidFill>
                              <a:prstDash val="sysDot"/>
                              <a:round/>
                            </a:ln>
                          </wps:spPr>
                          <wps:style>
                            <a:lnRef idx="0"/>
                            <a:fillRef idx="0"/>
                            <a:effectRef idx="0"/>
                            <a:fontRef idx="minor"/>
                          </wps:style>
                          <wps:bodyPr/>
                        </wps:wsp>
                        <wps:wsp>
                          <wps:cNvSpPr/>
                          <wps:spPr>
                            <a:xfrm>
                              <a:off x="1139760" y="701640"/>
                              <a:ext cx="1509480" cy="635040"/>
                            </a:xfrm>
                            <a:custGeom>
                              <a:avLst/>
                              <a:gdLst/>
                              <a:ahLst/>
                              <a:rect l="l" t="t" r="r" b="b"/>
                              <a:pathLst>
                                <a:path w="2377" h="1000">
                                  <a:moveTo>
                                    <a:pt x="0" y="982"/>
                                  </a:moveTo>
                                  <a:lnTo>
                                    <a:pt x="18" y="982"/>
                                  </a:lnTo>
                                  <a:lnTo>
                                    <a:pt x="46" y="1000"/>
                                  </a:lnTo>
                                  <a:lnTo>
                                    <a:pt x="64" y="982"/>
                                  </a:lnTo>
                                  <a:lnTo>
                                    <a:pt x="91" y="954"/>
                                  </a:lnTo>
                                  <a:lnTo>
                                    <a:pt x="119" y="963"/>
                                  </a:lnTo>
                                  <a:lnTo>
                                    <a:pt x="146" y="973"/>
                                  </a:lnTo>
                                  <a:lnTo>
                                    <a:pt x="173" y="963"/>
                                  </a:lnTo>
                                  <a:lnTo>
                                    <a:pt x="182" y="954"/>
                                  </a:lnTo>
                                  <a:lnTo>
                                    <a:pt x="228" y="918"/>
                                  </a:lnTo>
                                  <a:lnTo>
                                    <a:pt x="246" y="945"/>
                                  </a:lnTo>
                                  <a:lnTo>
                                    <a:pt x="273" y="945"/>
                                  </a:lnTo>
                                  <a:lnTo>
                                    <a:pt x="310" y="927"/>
                                  </a:lnTo>
                                  <a:lnTo>
                                    <a:pt x="319" y="890"/>
                                  </a:lnTo>
                                  <a:lnTo>
                                    <a:pt x="346" y="899"/>
                                  </a:lnTo>
                                  <a:lnTo>
                                    <a:pt x="392" y="881"/>
                                  </a:lnTo>
                                  <a:lnTo>
                                    <a:pt x="419" y="872"/>
                                  </a:lnTo>
                                  <a:lnTo>
                                    <a:pt x="446" y="862"/>
                                  </a:lnTo>
                                  <a:lnTo>
                                    <a:pt x="483" y="872"/>
                                  </a:lnTo>
                                  <a:lnTo>
                                    <a:pt x="510" y="862"/>
                                  </a:lnTo>
                                  <a:lnTo>
                                    <a:pt x="547" y="835"/>
                                  </a:lnTo>
                                  <a:lnTo>
                                    <a:pt x="574" y="853"/>
                                  </a:lnTo>
                                  <a:lnTo>
                                    <a:pt x="601" y="743"/>
                                  </a:lnTo>
                                  <a:lnTo>
                                    <a:pt x="638" y="826"/>
                                  </a:lnTo>
                                  <a:lnTo>
                                    <a:pt x="665" y="835"/>
                                  </a:lnTo>
                                  <a:lnTo>
                                    <a:pt x="701" y="817"/>
                                  </a:lnTo>
                                  <a:lnTo>
                                    <a:pt x="738" y="807"/>
                                  </a:lnTo>
                                  <a:lnTo>
                                    <a:pt x="774" y="789"/>
                                  </a:lnTo>
                                  <a:lnTo>
                                    <a:pt x="811" y="771"/>
                                  </a:lnTo>
                                  <a:lnTo>
                                    <a:pt x="847" y="752"/>
                                  </a:lnTo>
                                  <a:lnTo>
                                    <a:pt x="875" y="752"/>
                                  </a:lnTo>
                                  <a:lnTo>
                                    <a:pt x="911" y="651"/>
                                  </a:lnTo>
                                  <a:lnTo>
                                    <a:pt x="947" y="697"/>
                                  </a:lnTo>
                                  <a:lnTo>
                                    <a:pt x="993" y="688"/>
                                  </a:lnTo>
                                  <a:lnTo>
                                    <a:pt x="1029" y="661"/>
                                  </a:lnTo>
                                  <a:lnTo>
                                    <a:pt x="1075" y="615"/>
                                  </a:lnTo>
                                  <a:lnTo>
                                    <a:pt x="1120" y="624"/>
                                  </a:lnTo>
                                  <a:lnTo>
                                    <a:pt x="1166" y="587"/>
                                  </a:lnTo>
                                  <a:lnTo>
                                    <a:pt x="1202" y="560"/>
                                  </a:lnTo>
                                  <a:lnTo>
                                    <a:pt x="1239" y="560"/>
                                  </a:lnTo>
                                  <a:lnTo>
                                    <a:pt x="1275" y="569"/>
                                  </a:lnTo>
                                  <a:lnTo>
                                    <a:pt x="1321" y="550"/>
                                  </a:lnTo>
                                  <a:lnTo>
                                    <a:pt x="1357" y="440"/>
                                  </a:lnTo>
                                  <a:lnTo>
                                    <a:pt x="1412" y="523"/>
                                  </a:lnTo>
                                  <a:lnTo>
                                    <a:pt x="1457" y="477"/>
                                  </a:lnTo>
                                  <a:lnTo>
                                    <a:pt x="1503" y="477"/>
                                  </a:lnTo>
                                  <a:lnTo>
                                    <a:pt x="1548" y="440"/>
                                  </a:lnTo>
                                  <a:lnTo>
                                    <a:pt x="1585" y="376"/>
                                  </a:lnTo>
                                  <a:lnTo>
                                    <a:pt x="1667" y="376"/>
                                  </a:lnTo>
                                  <a:lnTo>
                                    <a:pt x="1694" y="321"/>
                                  </a:lnTo>
                                  <a:lnTo>
                                    <a:pt x="1749" y="339"/>
                                  </a:lnTo>
                                  <a:lnTo>
                                    <a:pt x="1794" y="330"/>
                                  </a:lnTo>
                                  <a:lnTo>
                                    <a:pt x="1849" y="312"/>
                                  </a:lnTo>
                                  <a:lnTo>
                                    <a:pt x="1885" y="248"/>
                                  </a:lnTo>
                                  <a:lnTo>
                                    <a:pt x="1949" y="266"/>
                                  </a:lnTo>
                                  <a:lnTo>
                                    <a:pt x="1995" y="229"/>
                                  </a:lnTo>
                                  <a:lnTo>
                                    <a:pt x="2040" y="183"/>
                                  </a:lnTo>
                                  <a:lnTo>
                                    <a:pt x="2113" y="165"/>
                                  </a:lnTo>
                                  <a:lnTo>
                                    <a:pt x="2168" y="156"/>
                                  </a:lnTo>
                                  <a:lnTo>
                                    <a:pt x="2231" y="110"/>
                                  </a:lnTo>
                                  <a:lnTo>
                                    <a:pt x="2286" y="18"/>
                                  </a:lnTo>
                                  <a:lnTo>
                                    <a:pt x="2332" y="27"/>
                                  </a:lnTo>
                                  <a:lnTo>
                                    <a:pt x="2377" y="0"/>
                                  </a:lnTo>
                                </a:path>
                              </a:pathLst>
                            </a:custGeom>
                            <a:noFill/>
                            <a:ln w="9360">
                              <a:solidFill>
                                <a:srgbClr val="000000"/>
                              </a:solidFill>
                              <a:prstDash val="sysDot"/>
                              <a:round/>
                            </a:ln>
                          </wps:spPr>
                          <wps:style>
                            <a:lnRef idx="0"/>
                            <a:fillRef idx="0"/>
                            <a:effectRef idx="0"/>
                            <a:fontRef idx="minor"/>
                          </wps:style>
                          <wps:bodyPr/>
                        </wps:wsp>
                        <wps:wsp>
                          <wps:cNvSpPr/>
                          <wps:spPr>
                            <a:xfrm>
                              <a:off x="1180440" y="742320"/>
                              <a:ext cx="1468800" cy="570960"/>
                            </a:xfrm>
                            <a:custGeom>
                              <a:avLst/>
                              <a:gdLst/>
                              <a:ahLst/>
                              <a:rect l="l" t="t" r="r" b="b"/>
                              <a:pathLst>
                                <a:path w="2313" h="899">
                                  <a:moveTo>
                                    <a:pt x="2313" y="0"/>
                                  </a:moveTo>
                                  <a:lnTo>
                                    <a:pt x="2286" y="9"/>
                                  </a:lnTo>
                                  <a:lnTo>
                                    <a:pt x="2259" y="28"/>
                                  </a:lnTo>
                                  <a:lnTo>
                                    <a:pt x="2231" y="28"/>
                                  </a:lnTo>
                                  <a:lnTo>
                                    <a:pt x="2204" y="37"/>
                                  </a:lnTo>
                                  <a:lnTo>
                                    <a:pt x="2177" y="64"/>
                                  </a:lnTo>
                                  <a:lnTo>
                                    <a:pt x="2158" y="64"/>
                                  </a:lnTo>
                                  <a:lnTo>
                                    <a:pt x="2122" y="64"/>
                                  </a:lnTo>
                                  <a:lnTo>
                                    <a:pt x="2104" y="92"/>
                                  </a:lnTo>
                                  <a:lnTo>
                                    <a:pt x="2076" y="92"/>
                                  </a:lnTo>
                                  <a:lnTo>
                                    <a:pt x="2049" y="110"/>
                                  </a:lnTo>
                                  <a:lnTo>
                                    <a:pt x="2013" y="101"/>
                                  </a:lnTo>
                                  <a:lnTo>
                                    <a:pt x="2004" y="138"/>
                                  </a:lnTo>
                                  <a:lnTo>
                                    <a:pt x="1976" y="128"/>
                                  </a:lnTo>
                                  <a:lnTo>
                                    <a:pt x="1940" y="110"/>
                                  </a:lnTo>
                                  <a:lnTo>
                                    <a:pt x="1931" y="156"/>
                                  </a:lnTo>
                                  <a:lnTo>
                                    <a:pt x="1903" y="156"/>
                                  </a:lnTo>
                                  <a:lnTo>
                                    <a:pt x="1876" y="37"/>
                                  </a:lnTo>
                                  <a:lnTo>
                                    <a:pt x="1858" y="174"/>
                                  </a:lnTo>
                                  <a:lnTo>
                                    <a:pt x="1831" y="193"/>
                                  </a:lnTo>
                                  <a:lnTo>
                                    <a:pt x="1803" y="156"/>
                                  </a:lnTo>
                                  <a:lnTo>
                                    <a:pt x="1785" y="156"/>
                                  </a:lnTo>
                                  <a:lnTo>
                                    <a:pt x="1758" y="211"/>
                                  </a:lnTo>
                                  <a:lnTo>
                                    <a:pt x="1721" y="229"/>
                                  </a:lnTo>
                                  <a:lnTo>
                                    <a:pt x="1703" y="220"/>
                                  </a:lnTo>
                                  <a:lnTo>
                                    <a:pt x="1676" y="248"/>
                                  </a:lnTo>
                                  <a:lnTo>
                                    <a:pt x="1648" y="248"/>
                                  </a:lnTo>
                                  <a:lnTo>
                                    <a:pt x="1639" y="211"/>
                                  </a:lnTo>
                                  <a:lnTo>
                                    <a:pt x="1621" y="266"/>
                                  </a:lnTo>
                                  <a:lnTo>
                                    <a:pt x="1594" y="257"/>
                                  </a:lnTo>
                                  <a:lnTo>
                                    <a:pt x="1576" y="275"/>
                                  </a:lnTo>
                                  <a:lnTo>
                                    <a:pt x="1548" y="275"/>
                                  </a:lnTo>
                                  <a:lnTo>
                                    <a:pt x="1530" y="266"/>
                                  </a:lnTo>
                                  <a:lnTo>
                                    <a:pt x="1512" y="303"/>
                                  </a:lnTo>
                                  <a:lnTo>
                                    <a:pt x="1484" y="294"/>
                                  </a:lnTo>
                                  <a:lnTo>
                                    <a:pt x="1466" y="312"/>
                                  </a:lnTo>
                                  <a:lnTo>
                                    <a:pt x="1439" y="312"/>
                                  </a:lnTo>
                                  <a:lnTo>
                                    <a:pt x="1421" y="321"/>
                                  </a:lnTo>
                                  <a:lnTo>
                                    <a:pt x="1384" y="312"/>
                                  </a:lnTo>
                                  <a:lnTo>
                                    <a:pt x="1375" y="358"/>
                                  </a:lnTo>
                                  <a:lnTo>
                                    <a:pt x="1348" y="312"/>
                                  </a:lnTo>
                                  <a:lnTo>
                                    <a:pt x="1339" y="395"/>
                                  </a:lnTo>
                                  <a:lnTo>
                                    <a:pt x="1311" y="395"/>
                                  </a:lnTo>
                                  <a:lnTo>
                                    <a:pt x="1293" y="413"/>
                                  </a:lnTo>
                                  <a:lnTo>
                                    <a:pt x="1275" y="376"/>
                                  </a:lnTo>
                                  <a:lnTo>
                                    <a:pt x="1257" y="422"/>
                                  </a:lnTo>
                                  <a:lnTo>
                                    <a:pt x="1229" y="422"/>
                                  </a:lnTo>
                                  <a:lnTo>
                                    <a:pt x="1211" y="413"/>
                                  </a:lnTo>
                                  <a:lnTo>
                                    <a:pt x="1193" y="441"/>
                                  </a:lnTo>
                                  <a:lnTo>
                                    <a:pt x="1175" y="450"/>
                                  </a:lnTo>
                                  <a:lnTo>
                                    <a:pt x="1157" y="459"/>
                                  </a:lnTo>
                                  <a:lnTo>
                                    <a:pt x="1147" y="459"/>
                                  </a:lnTo>
                                  <a:lnTo>
                                    <a:pt x="1111" y="441"/>
                                  </a:lnTo>
                                  <a:lnTo>
                                    <a:pt x="1084" y="477"/>
                                  </a:lnTo>
                                  <a:lnTo>
                                    <a:pt x="1075" y="459"/>
                                  </a:lnTo>
                                  <a:lnTo>
                                    <a:pt x="1056" y="468"/>
                                  </a:lnTo>
                                  <a:lnTo>
                                    <a:pt x="1038" y="496"/>
                                  </a:lnTo>
                                  <a:lnTo>
                                    <a:pt x="1020" y="523"/>
                                  </a:lnTo>
                                  <a:lnTo>
                                    <a:pt x="1002" y="477"/>
                                  </a:lnTo>
                                  <a:lnTo>
                                    <a:pt x="984" y="514"/>
                                  </a:lnTo>
                                  <a:lnTo>
                                    <a:pt x="965" y="477"/>
                                  </a:lnTo>
                                  <a:lnTo>
                                    <a:pt x="947" y="541"/>
                                  </a:lnTo>
                                  <a:lnTo>
                                    <a:pt x="938" y="523"/>
                                  </a:lnTo>
                                  <a:lnTo>
                                    <a:pt x="911" y="560"/>
                                  </a:lnTo>
                                  <a:lnTo>
                                    <a:pt x="892" y="541"/>
                                  </a:lnTo>
                                  <a:lnTo>
                                    <a:pt x="874" y="551"/>
                                  </a:lnTo>
                                  <a:lnTo>
                                    <a:pt x="856" y="523"/>
                                  </a:lnTo>
                                  <a:lnTo>
                                    <a:pt x="847" y="569"/>
                                  </a:lnTo>
                                  <a:lnTo>
                                    <a:pt x="829" y="496"/>
                                  </a:lnTo>
                                  <a:lnTo>
                                    <a:pt x="801" y="587"/>
                                  </a:lnTo>
                                  <a:lnTo>
                                    <a:pt x="792" y="578"/>
                                  </a:lnTo>
                                  <a:lnTo>
                                    <a:pt x="774" y="597"/>
                                  </a:lnTo>
                                  <a:lnTo>
                                    <a:pt x="756" y="578"/>
                                  </a:lnTo>
                                  <a:lnTo>
                                    <a:pt x="738" y="606"/>
                                  </a:lnTo>
                                  <a:lnTo>
                                    <a:pt x="719" y="606"/>
                                  </a:lnTo>
                                  <a:lnTo>
                                    <a:pt x="701" y="624"/>
                                  </a:lnTo>
                                  <a:lnTo>
                                    <a:pt x="683" y="606"/>
                                  </a:lnTo>
                                  <a:lnTo>
                                    <a:pt x="674" y="597"/>
                                  </a:lnTo>
                                  <a:lnTo>
                                    <a:pt x="656" y="642"/>
                                  </a:lnTo>
                                  <a:lnTo>
                                    <a:pt x="637" y="652"/>
                                  </a:lnTo>
                                  <a:lnTo>
                                    <a:pt x="628" y="661"/>
                                  </a:lnTo>
                                  <a:lnTo>
                                    <a:pt x="610" y="633"/>
                                  </a:lnTo>
                                  <a:lnTo>
                                    <a:pt x="592" y="670"/>
                                  </a:lnTo>
                                  <a:lnTo>
                                    <a:pt x="583" y="652"/>
                                  </a:lnTo>
                                  <a:lnTo>
                                    <a:pt x="565" y="679"/>
                                  </a:lnTo>
                                  <a:lnTo>
                                    <a:pt x="556" y="679"/>
                                  </a:lnTo>
                                  <a:lnTo>
                                    <a:pt x="537" y="606"/>
                                  </a:lnTo>
                                  <a:lnTo>
                                    <a:pt x="519" y="698"/>
                                  </a:lnTo>
                                  <a:lnTo>
                                    <a:pt x="519" y="688"/>
                                  </a:lnTo>
                                  <a:lnTo>
                                    <a:pt x="492" y="725"/>
                                  </a:lnTo>
                                  <a:lnTo>
                                    <a:pt x="474" y="716"/>
                                  </a:lnTo>
                                  <a:lnTo>
                                    <a:pt x="464" y="725"/>
                                  </a:lnTo>
                                  <a:lnTo>
                                    <a:pt x="446" y="698"/>
                                  </a:lnTo>
                                  <a:lnTo>
                                    <a:pt x="437" y="698"/>
                                  </a:lnTo>
                                  <a:lnTo>
                                    <a:pt x="419" y="753"/>
                                  </a:lnTo>
                                  <a:lnTo>
                                    <a:pt x="401" y="753"/>
                                  </a:lnTo>
                                  <a:lnTo>
                                    <a:pt x="382" y="753"/>
                                  </a:lnTo>
                                  <a:lnTo>
                                    <a:pt x="373" y="753"/>
                                  </a:lnTo>
                                  <a:lnTo>
                                    <a:pt x="355" y="743"/>
                                  </a:lnTo>
                                  <a:lnTo>
                                    <a:pt x="346" y="771"/>
                                  </a:lnTo>
                                  <a:lnTo>
                                    <a:pt x="328" y="762"/>
                                  </a:lnTo>
                                  <a:lnTo>
                                    <a:pt x="319" y="798"/>
                                  </a:lnTo>
                                  <a:lnTo>
                                    <a:pt x="310" y="808"/>
                                  </a:lnTo>
                                  <a:lnTo>
                                    <a:pt x="301" y="798"/>
                                  </a:lnTo>
                                  <a:lnTo>
                                    <a:pt x="282" y="826"/>
                                  </a:lnTo>
                                  <a:lnTo>
                                    <a:pt x="264" y="798"/>
                                  </a:lnTo>
                                  <a:lnTo>
                                    <a:pt x="255" y="826"/>
                                  </a:lnTo>
                                  <a:lnTo>
                                    <a:pt x="237" y="835"/>
                                  </a:lnTo>
                                  <a:lnTo>
                                    <a:pt x="228" y="826"/>
                                  </a:lnTo>
                                  <a:lnTo>
                                    <a:pt x="209" y="835"/>
                                  </a:lnTo>
                                  <a:lnTo>
                                    <a:pt x="200" y="863"/>
                                  </a:lnTo>
                                  <a:lnTo>
                                    <a:pt x="191" y="854"/>
                                  </a:lnTo>
                                  <a:lnTo>
                                    <a:pt x="173" y="863"/>
                                  </a:lnTo>
                                  <a:lnTo>
                                    <a:pt x="164" y="854"/>
                                  </a:lnTo>
                                  <a:lnTo>
                                    <a:pt x="146" y="835"/>
                                  </a:lnTo>
                                  <a:lnTo>
                                    <a:pt x="137" y="872"/>
                                  </a:lnTo>
                                  <a:lnTo>
                                    <a:pt x="127" y="844"/>
                                  </a:lnTo>
                                  <a:lnTo>
                                    <a:pt x="118" y="863"/>
                                  </a:lnTo>
                                  <a:lnTo>
                                    <a:pt x="100" y="872"/>
                                  </a:lnTo>
                                  <a:lnTo>
                                    <a:pt x="91" y="863"/>
                                  </a:lnTo>
                                  <a:lnTo>
                                    <a:pt x="82" y="863"/>
                                  </a:lnTo>
                                  <a:lnTo>
                                    <a:pt x="64" y="881"/>
                                  </a:lnTo>
                                  <a:lnTo>
                                    <a:pt x="55" y="881"/>
                                  </a:lnTo>
                                  <a:lnTo>
                                    <a:pt x="46" y="835"/>
                                  </a:lnTo>
                                  <a:lnTo>
                                    <a:pt x="27" y="890"/>
                                  </a:lnTo>
                                  <a:lnTo>
                                    <a:pt x="18" y="899"/>
                                  </a:lnTo>
                                  <a:lnTo>
                                    <a:pt x="9" y="872"/>
                                  </a:lnTo>
                                  <a:lnTo>
                                    <a:pt x="0" y="899"/>
                                  </a:lnTo>
                                </a:path>
                              </a:pathLst>
                            </a:custGeom>
                            <a:noFill/>
                            <a:ln w="9360">
                              <a:solidFill>
                                <a:srgbClr val="000000"/>
                              </a:solidFill>
                              <a:round/>
                            </a:ln>
                          </wps:spPr>
                          <wps:style>
                            <a:lnRef idx="0"/>
                            <a:fillRef idx="0"/>
                            <a:effectRef idx="0"/>
                            <a:fontRef idx="minor"/>
                          </wps:style>
                          <wps:bodyPr/>
                        </wps:wsp>
                        <wps:wsp>
                          <wps:cNvSpPr/>
                          <wps:spPr>
                            <a:xfrm>
                              <a:off x="769680" y="1144440"/>
                              <a:ext cx="410760" cy="303480"/>
                            </a:xfrm>
                            <a:custGeom>
                              <a:avLst/>
                              <a:gdLst/>
                              <a:ahLst/>
                              <a:rect l="l" t="t" r="r" b="b"/>
                              <a:pathLst>
                                <a:path w="647" h="478">
                                  <a:moveTo>
                                    <a:pt x="647" y="266"/>
                                  </a:moveTo>
                                  <a:lnTo>
                                    <a:pt x="611" y="0"/>
                                  </a:lnTo>
                                  <a:lnTo>
                                    <a:pt x="620" y="257"/>
                                  </a:lnTo>
                                  <a:lnTo>
                                    <a:pt x="611" y="294"/>
                                  </a:lnTo>
                                  <a:lnTo>
                                    <a:pt x="601" y="276"/>
                                  </a:lnTo>
                                  <a:lnTo>
                                    <a:pt x="592" y="285"/>
                                  </a:lnTo>
                                  <a:lnTo>
                                    <a:pt x="574" y="285"/>
                                  </a:lnTo>
                                  <a:lnTo>
                                    <a:pt x="565" y="294"/>
                                  </a:lnTo>
                                  <a:lnTo>
                                    <a:pt x="547" y="276"/>
                                  </a:lnTo>
                                  <a:lnTo>
                                    <a:pt x="547" y="312"/>
                                  </a:lnTo>
                                  <a:lnTo>
                                    <a:pt x="529" y="331"/>
                                  </a:lnTo>
                                  <a:lnTo>
                                    <a:pt x="519" y="312"/>
                                  </a:lnTo>
                                  <a:lnTo>
                                    <a:pt x="510" y="322"/>
                                  </a:lnTo>
                                  <a:lnTo>
                                    <a:pt x="501" y="340"/>
                                  </a:lnTo>
                                  <a:lnTo>
                                    <a:pt x="492" y="294"/>
                                  </a:lnTo>
                                  <a:lnTo>
                                    <a:pt x="483" y="312"/>
                                  </a:lnTo>
                                  <a:lnTo>
                                    <a:pt x="474" y="322"/>
                                  </a:lnTo>
                                  <a:lnTo>
                                    <a:pt x="465" y="303"/>
                                  </a:lnTo>
                                  <a:lnTo>
                                    <a:pt x="456" y="322"/>
                                  </a:lnTo>
                                  <a:lnTo>
                                    <a:pt x="438" y="322"/>
                                  </a:lnTo>
                                  <a:lnTo>
                                    <a:pt x="428" y="340"/>
                                  </a:lnTo>
                                  <a:lnTo>
                                    <a:pt x="419" y="331"/>
                                  </a:lnTo>
                                  <a:lnTo>
                                    <a:pt x="410" y="331"/>
                                  </a:lnTo>
                                  <a:lnTo>
                                    <a:pt x="401" y="340"/>
                                  </a:lnTo>
                                  <a:lnTo>
                                    <a:pt x="392" y="331"/>
                                  </a:lnTo>
                                  <a:lnTo>
                                    <a:pt x="383" y="322"/>
                                  </a:lnTo>
                                  <a:lnTo>
                                    <a:pt x="374" y="340"/>
                                  </a:lnTo>
                                  <a:lnTo>
                                    <a:pt x="365" y="349"/>
                                  </a:lnTo>
                                  <a:lnTo>
                                    <a:pt x="356" y="331"/>
                                  </a:lnTo>
                                  <a:lnTo>
                                    <a:pt x="346" y="349"/>
                                  </a:lnTo>
                                  <a:lnTo>
                                    <a:pt x="346" y="358"/>
                                  </a:lnTo>
                                  <a:lnTo>
                                    <a:pt x="328" y="349"/>
                                  </a:lnTo>
                                  <a:lnTo>
                                    <a:pt x="310" y="340"/>
                                  </a:lnTo>
                                  <a:lnTo>
                                    <a:pt x="310" y="349"/>
                                  </a:lnTo>
                                  <a:lnTo>
                                    <a:pt x="301" y="322"/>
                                  </a:lnTo>
                                  <a:lnTo>
                                    <a:pt x="292" y="367"/>
                                  </a:lnTo>
                                  <a:lnTo>
                                    <a:pt x="283" y="340"/>
                                  </a:lnTo>
                                  <a:lnTo>
                                    <a:pt x="274" y="340"/>
                                  </a:lnTo>
                                  <a:lnTo>
                                    <a:pt x="264" y="367"/>
                                  </a:lnTo>
                                  <a:lnTo>
                                    <a:pt x="255" y="349"/>
                                  </a:lnTo>
                                  <a:lnTo>
                                    <a:pt x="246" y="367"/>
                                  </a:lnTo>
                                  <a:lnTo>
                                    <a:pt x="237" y="349"/>
                                  </a:lnTo>
                                  <a:lnTo>
                                    <a:pt x="228" y="377"/>
                                  </a:lnTo>
                                  <a:lnTo>
                                    <a:pt x="228" y="386"/>
                                  </a:lnTo>
                                  <a:lnTo>
                                    <a:pt x="210" y="386"/>
                                  </a:lnTo>
                                  <a:lnTo>
                                    <a:pt x="210" y="377"/>
                                  </a:lnTo>
                                  <a:lnTo>
                                    <a:pt x="192" y="386"/>
                                  </a:lnTo>
                                  <a:lnTo>
                                    <a:pt x="192" y="395"/>
                                  </a:lnTo>
                                  <a:lnTo>
                                    <a:pt x="183" y="386"/>
                                  </a:lnTo>
                                  <a:lnTo>
                                    <a:pt x="173" y="386"/>
                                  </a:lnTo>
                                  <a:lnTo>
                                    <a:pt x="155" y="276"/>
                                  </a:lnTo>
                                  <a:lnTo>
                                    <a:pt x="155" y="404"/>
                                  </a:lnTo>
                                  <a:lnTo>
                                    <a:pt x="146" y="404"/>
                                  </a:lnTo>
                                  <a:lnTo>
                                    <a:pt x="137" y="413"/>
                                  </a:lnTo>
                                  <a:lnTo>
                                    <a:pt x="128" y="367"/>
                                  </a:lnTo>
                                  <a:lnTo>
                                    <a:pt x="128" y="413"/>
                                  </a:lnTo>
                                  <a:lnTo>
                                    <a:pt x="119" y="404"/>
                                  </a:lnTo>
                                  <a:lnTo>
                                    <a:pt x="110" y="413"/>
                                  </a:lnTo>
                                  <a:lnTo>
                                    <a:pt x="101" y="404"/>
                                  </a:lnTo>
                                  <a:lnTo>
                                    <a:pt x="91" y="422"/>
                                  </a:lnTo>
                                  <a:lnTo>
                                    <a:pt x="82" y="404"/>
                                  </a:lnTo>
                                  <a:lnTo>
                                    <a:pt x="82" y="441"/>
                                  </a:lnTo>
                                  <a:lnTo>
                                    <a:pt x="73" y="386"/>
                                  </a:lnTo>
                                  <a:lnTo>
                                    <a:pt x="73" y="432"/>
                                  </a:lnTo>
                                  <a:lnTo>
                                    <a:pt x="55" y="432"/>
                                  </a:lnTo>
                                  <a:lnTo>
                                    <a:pt x="55" y="450"/>
                                  </a:lnTo>
                                  <a:lnTo>
                                    <a:pt x="46" y="450"/>
                                  </a:lnTo>
                                  <a:lnTo>
                                    <a:pt x="37" y="459"/>
                                  </a:lnTo>
                                  <a:lnTo>
                                    <a:pt x="28" y="432"/>
                                  </a:lnTo>
                                  <a:lnTo>
                                    <a:pt x="28" y="459"/>
                                  </a:lnTo>
                                  <a:lnTo>
                                    <a:pt x="19" y="441"/>
                                  </a:lnTo>
                                  <a:lnTo>
                                    <a:pt x="9" y="468"/>
                                  </a:lnTo>
                                  <a:lnTo>
                                    <a:pt x="0" y="478"/>
                                  </a:lnTo>
                                </a:path>
                              </a:pathLst>
                            </a:custGeom>
                            <a:noFill/>
                            <a:ln w="9360">
                              <a:solidFill>
                                <a:srgbClr val="000000"/>
                              </a:solidFill>
                              <a:round/>
                            </a:ln>
                          </wps:spPr>
                          <wps:style>
                            <a:lnRef idx="0"/>
                            <a:fillRef idx="0"/>
                            <a:effectRef idx="0"/>
                            <a:fontRef idx="minor"/>
                          </wps:style>
                          <wps:bodyPr/>
                        </wps:wsp>
                        <wps:wsp>
                          <wps:cNvSpPr/>
                          <wps:spPr>
                            <a:xfrm>
                              <a:off x="769680" y="1121400"/>
                              <a:ext cx="937440" cy="320040"/>
                            </a:xfrm>
                            <a:custGeom>
                              <a:avLst/>
                              <a:gdLst/>
                              <a:ahLst/>
                              <a:rect l="l" t="t" r="r" b="b"/>
                              <a:pathLst>
                                <a:path w="1476" h="504">
                                  <a:moveTo>
                                    <a:pt x="0" y="495"/>
                                  </a:moveTo>
                                  <a:lnTo>
                                    <a:pt x="9" y="440"/>
                                  </a:lnTo>
                                  <a:lnTo>
                                    <a:pt x="19" y="504"/>
                                  </a:lnTo>
                                  <a:lnTo>
                                    <a:pt x="19" y="440"/>
                                  </a:lnTo>
                                  <a:lnTo>
                                    <a:pt x="28" y="486"/>
                                  </a:lnTo>
                                  <a:lnTo>
                                    <a:pt x="37" y="468"/>
                                  </a:lnTo>
                                  <a:lnTo>
                                    <a:pt x="46" y="477"/>
                                  </a:lnTo>
                                  <a:lnTo>
                                    <a:pt x="55" y="458"/>
                                  </a:lnTo>
                                  <a:lnTo>
                                    <a:pt x="64" y="458"/>
                                  </a:lnTo>
                                  <a:lnTo>
                                    <a:pt x="73" y="449"/>
                                  </a:lnTo>
                                  <a:lnTo>
                                    <a:pt x="82" y="458"/>
                                  </a:lnTo>
                                  <a:lnTo>
                                    <a:pt x="82" y="468"/>
                                  </a:lnTo>
                                  <a:lnTo>
                                    <a:pt x="91" y="458"/>
                                  </a:lnTo>
                                  <a:lnTo>
                                    <a:pt x="101" y="440"/>
                                  </a:lnTo>
                                  <a:lnTo>
                                    <a:pt x="110" y="440"/>
                                  </a:lnTo>
                                  <a:lnTo>
                                    <a:pt x="119" y="449"/>
                                  </a:lnTo>
                                  <a:lnTo>
                                    <a:pt x="119" y="385"/>
                                  </a:lnTo>
                                  <a:lnTo>
                                    <a:pt x="137" y="413"/>
                                  </a:lnTo>
                                  <a:lnTo>
                                    <a:pt x="146" y="440"/>
                                  </a:lnTo>
                                  <a:lnTo>
                                    <a:pt x="155" y="431"/>
                                  </a:lnTo>
                                  <a:lnTo>
                                    <a:pt x="164" y="440"/>
                                  </a:lnTo>
                                  <a:lnTo>
                                    <a:pt x="164" y="376"/>
                                  </a:lnTo>
                                  <a:lnTo>
                                    <a:pt x="183" y="431"/>
                                  </a:lnTo>
                                  <a:lnTo>
                                    <a:pt x="183" y="422"/>
                                  </a:lnTo>
                                  <a:lnTo>
                                    <a:pt x="201" y="422"/>
                                  </a:lnTo>
                                  <a:lnTo>
                                    <a:pt x="201" y="403"/>
                                  </a:lnTo>
                                  <a:lnTo>
                                    <a:pt x="210" y="413"/>
                                  </a:lnTo>
                                  <a:lnTo>
                                    <a:pt x="219" y="413"/>
                                  </a:lnTo>
                                  <a:lnTo>
                                    <a:pt x="228" y="376"/>
                                  </a:lnTo>
                                  <a:lnTo>
                                    <a:pt x="246" y="312"/>
                                  </a:lnTo>
                                  <a:lnTo>
                                    <a:pt x="246" y="385"/>
                                  </a:lnTo>
                                  <a:lnTo>
                                    <a:pt x="255" y="403"/>
                                  </a:lnTo>
                                  <a:lnTo>
                                    <a:pt x="264" y="394"/>
                                  </a:lnTo>
                                  <a:lnTo>
                                    <a:pt x="274" y="403"/>
                                  </a:lnTo>
                                  <a:lnTo>
                                    <a:pt x="283" y="348"/>
                                  </a:lnTo>
                                  <a:lnTo>
                                    <a:pt x="292" y="385"/>
                                  </a:lnTo>
                                  <a:lnTo>
                                    <a:pt x="301" y="403"/>
                                  </a:lnTo>
                                  <a:lnTo>
                                    <a:pt x="310" y="376"/>
                                  </a:lnTo>
                                  <a:lnTo>
                                    <a:pt x="319" y="385"/>
                                  </a:lnTo>
                                  <a:lnTo>
                                    <a:pt x="328" y="385"/>
                                  </a:lnTo>
                                  <a:lnTo>
                                    <a:pt x="337" y="376"/>
                                  </a:lnTo>
                                  <a:lnTo>
                                    <a:pt x="346" y="376"/>
                                  </a:lnTo>
                                  <a:lnTo>
                                    <a:pt x="356" y="358"/>
                                  </a:lnTo>
                                  <a:lnTo>
                                    <a:pt x="365" y="367"/>
                                  </a:lnTo>
                                  <a:lnTo>
                                    <a:pt x="374" y="348"/>
                                  </a:lnTo>
                                  <a:lnTo>
                                    <a:pt x="383" y="348"/>
                                  </a:lnTo>
                                  <a:lnTo>
                                    <a:pt x="392" y="348"/>
                                  </a:lnTo>
                                  <a:lnTo>
                                    <a:pt x="401" y="358"/>
                                  </a:lnTo>
                                  <a:lnTo>
                                    <a:pt x="410" y="312"/>
                                  </a:lnTo>
                                  <a:lnTo>
                                    <a:pt x="419" y="348"/>
                                  </a:lnTo>
                                  <a:lnTo>
                                    <a:pt x="428" y="321"/>
                                  </a:lnTo>
                                  <a:lnTo>
                                    <a:pt x="438" y="339"/>
                                  </a:lnTo>
                                  <a:lnTo>
                                    <a:pt x="456" y="339"/>
                                  </a:lnTo>
                                  <a:lnTo>
                                    <a:pt x="465" y="330"/>
                                  </a:lnTo>
                                  <a:lnTo>
                                    <a:pt x="474" y="321"/>
                                  </a:lnTo>
                                  <a:lnTo>
                                    <a:pt x="483" y="321"/>
                                  </a:lnTo>
                                  <a:lnTo>
                                    <a:pt x="510" y="321"/>
                                  </a:lnTo>
                                  <a:lnTo>
                                    <a:pt x="501" y="321"/>
                                  </a:lnTo>
                                  <a:lnTo>
                                    <a:pt x="510" y="321"/>
                                  </a:lnTo>
                                  <a:lnTo>
                                    <a:pt x="519" y="284"/>
                                  </a:lnTo>
                                  <a:lnTo>
                                    <a:pt x="529" y="312"/>
                                  </a:lnTo>
                                  <a:lnTo>
                                    <a:pt x="547" y="321"/>
                                  </a:lnTo>
                                  <a:lnTo>
                                    <a:pt x="556" y="312"/>
                                  </a:lnTo>
                                  <a:lnTo>
                                    <a:pt x="565" y="293"/>
                                  </a:lnTo>
                                  <a:lnTo>
                                    <a:pt x="574" y="312"/>
                                  </a:lnTo>
                                  <a:lnTo>
                                    <a:pt x="592" y="302"/>
                                  </a:lnTo>
                                  <a:lnTo>
                                    <a:pt x="601" y="275"/>
                                  </a:lnTo>
                                  <a:lnTo>
                                    <a:pt x="611" y="293"/>
                                  </a:lnTo>
                                  <a:lnTo>
                                    <a:pt x="620" y="275"/>
                                  </a:lnTo>
                                  <a:lnTo>
                                    <a:pt x="629" y="247"/>
                                  </a:lnTo>
                                  <a:lnTo>
                                    <a:pt x="647" y="284"/>
                                  </a:lnTo>
                                  <a:lnTo>
                                    <a:pt x="656" y="247"/>
                                  </a:lnTo>
                                  <a:lnTo>
                                    <a:pt x="665" y="238"/>
                                  </a:lnTo>
                                  <a:lnTo>
                                    <a:pt x="674" y="257"/>
                                  </a:lnTo>
                                  <a:lnTo>
                                    <a:pt x="693" y="247"/>
                                  </a:lnTo>
                                  <a:lnTo>
                                    <a:pt x="711" y="229"/>
                                  </a:lnTo>
                                  <a:lnTo>
                                    <a:pt x="720" y="229"/>
                                  </a:lnTo>
                                  <a:lnTo>
                                    <a:pt x="738" y="229"/>
                                  </a:lnTo>
                                  <a:lnTo>
                                    <a:pt x="747" y="183"/>
                                  </a:lnTo>
                                  <a:lnTo>
                                    <a:pt x="756" y="192"/>
                                  </a:lnTo>
                                  <a:lnTo>
                                    <a:pt x="784" y="220"/>
                                  </a:lnTo>
                                  <a:lnTo>
                                    <a:pt x="784" y="137"/>
                                  </a:lnTo>
                                  <a:lnTo>
                                    <a:pt x="802" y="211"/>
                                  </a:lnTo>
                                  <a:lnTo>
                                    <a:pt x="820" y="211"/>
                                  </a:lnTo>
                                  <a:lnTo>
                                    <a:pt x="829" y="192"/>
                                  </a:lnTo>
                                  <a:lnTo>
                                    <a:pt x="856" y="192"/>
                                  </a:lnTo>
                                  <a:lnTo>
                                    <a:pt x="856" y="101"/>
                                  </a:lnTo>
                                  <a:lnTo>
                                    <a:pt x="875" y="183"/>
                                  </a:lnTo>
                                  <a:lnTo>
                                    <a:pt x="893" y="183"/>
                                  </a:lnTo>
                                  <a:lnTo>
                                    <a:pt x="902" y="183"/>
                                  </a:lnTo>
                                  <a:lnTo>
                                    <a:pt x="920" y="183"/>
                                  </a:lnTo>
                                  <a:lnTo>
                                    <a:pt x="929" y="174"/>
                                  </a:lnTo>
                                  <a:lnTo>
                                    <a:pt x="938" y="119"/>
                                  </a:lnTo>
                                  <a:lnTo>
                                    <a:pt x="957" y="156"/>
                                  </a:lnTo>
                                  <a:lnTo>
                                    <a:pt x="966" y="119"/>
                                  </a:lnTo>
                                  <a:lnTo>
                                    <a:pt x="984" y="128"/>
                                  </a:lnTo>
                                  <a:lnTo>
                                    <a:pt x="1002" y="146"/>
                                  </a:lnTo>
                                  <a:lnTo>
                                    <a:pt x="1011" y="110"/>
                                  </a:lnTo>
                                  <a:lnTo>
                                    <a:pt x="1029" y="137"/>
                                  </a:lnTo>
                                  <a:lnTo>
                                    <a:pt x="1039" y="128"/>
                                  </a:lnTo>
                                  <a:lnTo>
                                    <a:pt x="1048" y="101"/>
                                  </a:lnTo>
                                  <a:lnTo>
                                    <a:pt x="1066" y="128"/>
                                  </a:lnTo>
                                  <a:lnTo>
                                    <a:pt x="1075" y="91"/>
                                  </a:lnTo>
                                  <a:lnTo>
                                    <a:pt x="1102" y="119"/>
                                  </a:lnTo>
                                  <a:lnTo>
                                    <a:pt x="1111" y="101"/>
                                  </a:lnTo>
                                  <a:lnTo>
                                    <a:pt x="1130" y="110"/>
                                  </a:lnTo>
                                  <a:lnTo>
                                    <a:pt x="1139" y="110"/>
                                  </a:lnTo>
                                  <a:lnTo>
                                    <a:pt x="1157" y="73"/>
                                  </a:lnTo>
                                  <a:lnTo>
                                    <a:pt x="1175" y="110"/>
                                  </a:lnTo>
                                  <a:lnTo>
                                    <a:pt x="1184" y="45"/>
                                  </a:lnTo>
                                  <a:lnTo>
                                    <a:pt x="1203" y="82"/>
                                  </a:lnTo>
                                  <a:lnTo>
                                    <a:pt x="1212" y="82"/>
                                  </a:lnTo>
                                  <a:lnTo>
                                    <a:pt x="1239" y="82"/>
                                  </a:lnTo>
                                  <a:lnTo>
                                    <a:pt x="1239" y="73"/>
                                  </a:lnTo>
                                  <a:lnTo>
                                    <a:pt x="1257" y="64"/>
                                  </a:lnTo>
                                  <a:lnTo>
                                    <a:pt x="1275" y="64"/>
                                  </a:lnTo>
                                  <a:lnTo>
                                    <a:pt x="1303" y="64"/>
                                  </a:lnTo>
                                  <a:lnTo>
                                    <a:pt x="1312" y="55"/>
                                  </a:lnTo>
                                  <a:lnTo>
                                    <a:pt x="1330" y="36"/>
                                  </a:lnTo>
                                  <a:lnTo>
                                    <a:pt x="1339" y="36"/>
                                  </a:lnTo>
                                  <a:lnTo>
                                    <a:pt x="1348" y="0"/>
                                  </a:lnTo>
                                  <a:lnTo>
                                    <a:pt x="1376" y="36"/>
                                  </a:lnTo>
                                  <a:lnTo>
                                    <a:pt x="1385" y="27"/>
                                  </a:lnTo>
                                  <a:lnTo>
                                    <a:pt x="1403" y="9"/>
                                  </a:lnTo>
                                  <a:lnTo>
                                    <a:pt x="1421" y="18"/>
                                  </a:lnTo>
                                  <a:lnTo>
                                    <a:pt x="1448" y="27"/>
                                  </a:lnTo>
                                  <a:lnTo>
                                    <a:pt x="1458" y="27"/>
                                  </a:lnTo>
                                  <a:lnTo>
                                    <a:pt x="1476" y="9"/>
                                  </a:lnTo>
                                </a:path>
                              </a:pathLst>
                            </a:custGeom>
                            <a:noFill/>
                            <a:ln w="9360">
                              <a:solidFill>
                                <a:srgbClr val="000000"/>
                              </a:solidFill>
                              <a:prstDash val="sysDot"/>
                              <a:round/>
                            </a:ln>
                          </wps:spPr>
                          <wps:style>
                            <a:lnRef idx="0"/>
                            <a:fillRef idx="0"/>
                            <a:effectRef idx="0"/>
                            <a:fontRef idx="minor"/>
                          </wps:style>
                          <wps:bodyPr/>
                        </wps:wsp>
                        <wps:wsp>
                          <wps:cNvSpPr/>
                          <wps:spPr>
                            <a:xfrm>
                              <a:off x="1706760" y="753840"/>
                              <a:ext cx="942480" cy="373320"/>
                            </a:xfrm>
                            <a:custGeom>
                              <a:avLst/>
                              <a:gdLst/>
                              <a:ahLst/>
                              <a:rect l="l" t="t" r="r" b="b"/>
                              <a:pathLst>
                                <a:path w="1484" h="588">
                                  <a:moveTo>
                                    <a:pt x="0" y="588"/>
                                  </a:moveTo>
                                  <a:lnTo>
                                    <a:pt x="18" y="588"/>
                                  </a:lnTo>
                                  <a:lnTo>
                                    <a:pt x="36" y="569"/>
                                  </a:lnTo>
                                  <a:lnTo>
                                    <a:pt x="54" y="560"/>
                                  </a:lnTo>
                                  <a:lnTo>
                                    <a:pt x="63" y="542"/>
                                  </a:lnTo>
                                  <a:lnTo>
                                    <a:pt x="82" y="560"/>
                                  </a:lnTo>
                                  <a:lnTo>
                                    <a:pt x="100" y="459"/>
                                  </a:lnTo>
                                  <a:lnTo>
                                    <a:pt x="118" y="533"/>
                                  </a:lnTo>
                                  <a:lnTo>
                                    <a:pt x="136" y="514"/>
                                  </a:lnTo>
                                  <a:lnTo>
                                    <a:pt x="155" y="478"/>
                                  </a:lnTo>
                                  <a:lnTo>
                                    <a:pt x="173" y="505"/>
                                  </a:lnTo>
                                  <a:lnTo>
                                    <a:pt x="191" y="505"/>
                                  </a:lnTo>
                                  <a:lnTo>
                                    <a:pt x="209" y="487"/>
                                  </a:lnTo>
                                  <a:lnTo>
                                    <a:pt x="227" y="468"/>
                                  </a:lnTo>
                                  <a:lnTo>
                                    <a:pt x="255" y="478"/>
                                  </a:lnTo>
                                  <a:lnTo>
                                    <a:pt x="273" y="478"/>
                                  </a:lnTo>
                                  <a:lnTo>
                                    <a:pt x="291" y="468"/>
                                  </a:lnTo>
                                  <a:lnTo>
                                    <a:pt x="309" y="459"/>
                                  </a:lnTo>
                                  <a:lnTo>
                                    <a:pt x="318" y="450"/>
                                  </a:lnTo>
                                  <a:lnTo>
                                    <a:pt x="355" y="450"/>
                                  </a:lnTo>
                                  <a:lnTo>
                                    <a:pt x="364" y="441"/>
                                  </a:lnTo>
                                  <a:lnTo>
                                    <a:pt x="391" y="441"/>
                                  </a:lnTo>
                                  <a:lnTo>
                                    <a:pt x="410" y="413"/>
                                  </a:lnTo>
                                  <a:lnTo>
                                    <a:pt x="428" y="450"/>
                                  </a:lnTo>
                                  <a:lnTo>
                                    <a:pt x="446" y="386"/>
                                  </a:lnTo>
                                  <a:lnTo>
                                    <a:pt x="473" y="441"/>
                                  </a:lnTo>
                                  <a:lnTo>
                                    <a:pt x="482" y="423"/>
                                  </a:lnTo>
                                  <a:lnTo>
                                    <a:pt x="501" y="423"/>
                                  </a:lnTo>
                                  <a:lnTo>
                                    <a:pt x="528" y="423"/>
                                  </a:lnTo>
                                  <a:lnTo>
                                    <a:pt x="546" y="386"/>
                                  </a:lnTo>
                                  <a:lnTo>
                                    <a:pt x="573" y="386"/>
                                  </a:lnTo>
                                  <a:lnTo>
                                    <a:pt x="592" y="386"/>
                                  </a:lnTo>
                                  <a:lnTo>
                                    <a:pt x="610" y="367"/>
                                  </a:lnTo>
                                  <a:lnTo>
                                    <a:pt x="628" y="367"/>
                                  </a:lnTo>
                                  <a:lnTo>
                                    <a:pt x="655" y="349"/>
                                  </a:lnTo>
                                  <a:lnTo>
                                    <a:pt x="674" y="349"/>
                                  </a:lnTo>
                                  <a:lnTo>
                                    <a:pt x="701" y="257"/>
                                  </a:lnTo>
                                  <a:lnTo>
                                    <a:pt x="719" y="312"/>
                                  </a:lnTo>
                                  <a:lnTo>
                                    <a:pt x="737" y="285"/>
                                  </a:lnTo>
                                  <a:lnTo>
                                    <a:pt x="765" y="303"/>
                                  </a:lnTo>
                                  <a:lnTo>
                                    <a:pt x="783" y="312"/>
                                  </a:lnTo>
                                  <a:lnTo>
                                    <a:pt x="810" y="221"/>
                                  </a:lnTo>
                                  <a:lnTo>
                                    <a:pt x="828" y="239"/>
                                  </a:lnTo>
                                  <a:lnTo>
                                    <a:pt x="856" y="285"/>
                                  </a:lnTo>
                                  <a:lnTo>
                                    <a:pt x="874" y="257"/>
                                  </a:lnTo>
                                  <a:lnTo>
                                    <a:pt x="901" y="257"/>
                                  </a:lnTo>
                                  <a:lnTo>
                                    <a:pt x="920" y="239"/>
                                  </a:lnTo>
                                  <a:lnTo>
                                    <a:pt x="947" y="230"/>
                                  </a:lnTo>
                                  <a:lnTo>
                                    <a:pt x="965" y="193"/>
                                  </a:lnTo>
                                  <a:lnTo>
                                    <a:pt x="992" y="221"/>
                                  </a:lnTo>
                                  <a:lnTo>
                                    <a:pt x="1020" y="184"/>
                                  </a:lnTo>
                                  <a:lnTo>
                                    <a:pt x="1038" y="184"/>
                                  </a:lnTo>
                                  <a:lnTo>
                                    <a:pt x="1074" y="166"/>
                                  </a:lnTo>
                                  <a:lnTo>
                                    <a:pt x="1093" y="166"/>
                                  </a:lnTo>
                                  <a:lnTo>
                                    <a:pt x="1120" y="147"/>
                                  </a:lnTo>
                                  <a:lnTo>
                                    <a:pt x="1147" y="129"/>
                                  </a:lnTo>
                                  <a:lnTo>
                                    <a:pt x="1165" y="138"/>
                                  </a:lnTo>
                                  <a:lnTo>
                                    <a:pt x="1193" y="120"/>
                                  </a:lnTo>
                                  <a:lnTo>
                                    <a:pt x="1220" y="129"/>
                                  </a:lnTo>
                                  <a:lnTo>
                                    <a:pt x="1247" y="129"/>
                                  </a:lnTo>
                                  <a:lnTo>
                                    <a:pt x="1275" y="120"/>
                                  </a:lnTo>
                                  <a:lnTo>
                                    <a:pt x="1302" y="92"/>
                                  </a:lnTo>
                                  <a:lnTo>
                                    <a:pt x="1329" y="83"/>
                                  </a:lnTo>
                                  <a:lnTo>
                                    <a:pt x="1357" y="65"/>
                                  </a:lnTo>
                                  <a:lnTo>
                                    <a:pt x="1375" y="46"/>
                                  </a:lnTo>
                                  <a:lnTo>
                                    <a:pt x="1411" y="37"/>
                                  </a:lnTo>
                                  <a:lnTo>
                                    <a:pt x="1439" y="19"/>
                                  </a:lnTo>
                                  <a:lnTo>
                                    <a:pt x="1457" y="0"/>
                                  </a:lnTo>
                                  <a:lnTo>
                                    <a:pt x="1484" y="10"/>
                                  </a:lnTo>
                                </a:path>
                              </a:pathLst>
                            </a:custGeom>
                            <a:noFill/>
                            <a:ln w="9360">
                              <a:solidFill>
                                <a:srgbClr val="000000"/>
                              </a:solidFill>
                              <a:prstDash val="sysDot"/>
                              <a:round/>
                            </a:ln>
                          </wps:spPr>
                          <wps:style>
                            <a:lnRef idx="0"/>
                            <a:fillRef idx="0"/>
                            <a:effectRef idx="0"/>
                            <a:fontRef idx="minor"/>
                          </wps:style>
                          <wps:bodyPr/>
                        </wps:wsp>
                        <wps:wsp>
                          <wps:cNvSpPr/>
                          <wps:spPr>
                            <a:xfrm>
                              <a:off x="1180440" y="742320"/>
                              <a:ext cx="1468800" cy="570960"/>
                            </a:xfrm>
                            <a:custGeom>
                              <a:avLst/>
                              <a:gdLst/>
                              <a:ahLst/>
                              <a:rect l="l" t="t" r="r" b="b"/>
                              <a:pathLst>
                                <a:path w="2313" h="899">
                                  <a:moveTo>
                                    <a:pt x="2313" y="0"/>
                                  </a:moveTo>
                                  <a:lnTo>
                                    <a:pt x="2286" y="9"/>
                                  </a:lnTo>
                                  <a:lnTo>
                                    <a:pt x="2259" y="28"/>
                                  </a:lnTo>
                                  <a:lnTo>
                                    <a:pt x="2231" y="28"/>
                                  </a:lnTo>
                                  <a:lnTo>
                                    <a:pt x="2204" y="37"/>
                                  </a:lnTo>
                                  <a:lnTo>
                                    <a:pt x="2177" y="64"/>
                                  </a:lnTo>
                                  <a:lnTo>
                                    <a:pt x="2158" y="64"/>
                                  </a:lnTo>
                                  <a:lnTo>
                                    <a:pt x="2122" y="64"/>
                                  </a:lnTo>
                                  <a:lnTo>
                                    <a:pt x="2104" y="92"/>
                                  </a:lnTo>
                                  <a:lnTo>
                                    <a:pt x="2076" y="92"/>
                                  </a:lnTo>
                                  <a:lnTo>
                                    <a:pt x="2049" y="110"/>
                                  </a:lnTo>
                                  <a:lnTo>
                                    <a:pt x="2013" y="101"/>
                                  </a:lnTo>
                                  <a:lnTo>
                                    <a:pt x="2004" y="138"/>
                                  </a:lnTo>
                                  <a:lnTo>
                                    <a:pt x="1976" y="128"/>
                                  </a:lnTo>
                                  <a:lnTo>
                                    <a:pt x="1940" y="110"/>
                                  </a:lnTo>
                                  <a:lnTo>
                                    <a:pt x="1931" y="156"/>
                                  </a:lnTo>
                                  <a:lnTo>
                                    <a:pt x="1903" y="156"/>
                                  </a:lnTo>
                                  <a:lnTo>
                                    <a:pt x="1876" y="37"/>
                                  </a:lnTo>
                                  <a:lnTo>
                                    <a:pt x="1858" y="174"/>
                                  </a:lnTo>
                                  <a:lnTo>
                                    <a:pt x="1831" y="193"/>
                                  </a:lnTo>
                                  <a:lnTo>
                                    <a:pt x="1803" y="156"/>
                                  </a:lnTo>
                                  <a:lnTo>
                                    <a:pt x="1785" y="156"/>
                                  </a:lnTo>
                                  <a:lnTo>
                                    <a:pt x="1758" y="211"/>
                                  </a:lnTo>
                                  <a:lnTo>
                                    <a:pt x="1721" y="229"/>
                                  </a:lnTo>
                                  <a:lnTo>
                                    <a:pt x="1703" y="220"/>
                                  </a:lnTo>
                                  <a:lnTo>
                                    <a:pt x="1676" y="248"/>
                                  </a:lnTo>
                                  <a:lnTo>
                                    <a:pt x="1648" y="248"/>
                                  </a:lnTo>
                                  <a:lnTo>
                                    <a:pt x="1639" y="211"/>
                                  </a:lnTo>
                                  <a:lnTo>
                                    <a:pt x="1621" y="266"/>
                                  </a:lnTo>
                                  <a:lnTo>
                                    <a:pt x="1594" y="257"/>
                                  </a:lnTo>
                                  <a:lnTo>
                                    <a:pt x="1576" y="275"/>
                                  </a:lnTo>
                                  <a:lnTo>
                                    <a:pt x="1548" y="275"/>
                                  </a:lnTo>
                                  <a:lnTo>
                                    <a:pt x="1530" y="266"/>
                                  </a:lnTo>
                                  <a:lnTo>
                                    <a:pt x="1512" y="303"/>
                                  </a:lnTo>
                                  <a:lnTo>
                                    <a:pt x="1484" y="294"/>
                                  </a:lnTo>
                                  <a:lnTo>
                                    <a:pt x="1466" y="312"/>
                                  </a:lnTo>
                                  <a:lnTo>
                                    <a:pt x="1439" y="312"/>
                                  </a:lnTo>
                                  <a:lnTo>
                                    <a:pt x="1421" y="321"/>
                                  </a:lnTo>
                                  <a:lnTo>
                                    <a:pt x="1384" y="312"/>
                                  </a:lnTo>
                                  <a:lnTo>
                                    <a:pt x="1375" y="358"/>
                                  </a:lnTo>
                                  <a:lnTo>
                                    <a:pt x="1348" y="312"/>
                                  </a:lnTo>
                                  <a:lnTo>
                                    <a:pt x="1339" y="395"/>
                                  </a:lnTo>
                                  <a:lnTo>
                                    <a:pt x="1311" y="395"/>
                                  </a:lnTo>
                                  <a:lnTo>
                                    <a:pt x="1293" y="413"/>
                                  </a:lnTo>
                                  <a:lnTo>
                                    <a:pt x="1275" y="376"/>
                                  </a:lnTo>
                                  <a:lnTo>
                                    <a:pt x="1257" y="422"/>
                                  </a:lnTo>
                                  <a:lnTo>
                                    <a:pt x="1229" y="422"/>
                                  </a:lnTo>
                                  <a:lnTo>
                                    <a:pt x="1211" y="413"/>
                                  </a:lnTo>
                                  <a:lnTo>
                                    <a:pt x="1193" y="441"/>
                                  </a:lnTo>
                                  <a:lnTo>
                                    <a:pt x="1175" y="450"/>
                                  </a:lnTo>
                                  <a:lnTo>
                                    <a:pt x="1157" y="459"/>
                                  </a:lnTo>
                                  <a:lnTo>
                                    <a:pt x="1147" y="459"/>
                                  </a:lnTo>
                                  <a:lnTo>
                                    <a:pt x="1111" y="441"/>
                                  </a:lnTo>
                                  <a:lnTo>
                                    <a:pt x="1084" y="477"/>
                                  </a:lnTo>
                                  <a:lnTo>
                                    <a:pt x="1075" y="459"/>
                                  </a:lnTo>
                                  <a:lnTo>
                                    <a:pt x="1056" y="468"/>
                                  </a:lnTo>
                                  <a:lnTo>
                                    <a:pt x="1038" y="496"/>
                                  </a:lnTo>
                                  <a:lnTo>
                                    <a:pt x="1020" y="523"/>
                                  </a:lnTo>
                                  <a:lnTo>
                                    <a:pt x="1002" y="477"/>
                                  </a:lnTo>
                                  <a:lnTo>
                                    <a:pt x="984" y="514"/>
                                  </a:lnTo>
                                  <a:lnTo>
                                    <a:pt x="965" y="477"/>
                                  </a:lnTo>
                                  <a:lnTo>
                                    <a:pt x="947" y="541"/>
                                  </a:lnTo>
                                  <a:lnTo>
                                    <a:pt x="938" y="523"/>
                                  </a:lnTo>
                                  <a:lnTo>
                                    <a:pt x="911" y="560"/>
                                  </a:lnTo>
                                  <a:lnTo>
                                    <a:pt x="892" y="541"/>
                                  </a:lnTo>
                                  <a:lnTo>
                                    <a:pt x="874" y="551"/>
                                  </a:lnTo>
                                  <a:lnTo>
                                    <a:pt x="856" y="523"/>
                                  </a:lnTo>
                                  <a:lnTo>
                                    <a:pt x="847" y="569"/>
                                  </a:lnTo>
                                  <a:lnTo>
                                    <a:pt x="829" y="496"/>
                                  </a:lnTo>
                                  <a:lnTo>
                                    <a:pt x="801" y="587"/>
                                  </a:lnTo>
                                  <a:lnTo>
                                    <a:pt x="792" y="578"/>
                                  </a:lnTo>
                                  <a:lnTo>
                                    <a:pt x="774" y="597"/>
                                  </a:lnTo>
                                  <a:lnTo>
                                    <a:pt x="756" y="578"/>
                                  </a:lnTo>
                                  <a:lnTo>
                                    <a:pt x="738" y="606"/>
                                  </a:lnTo>
                                  <a:lnTo>
                                    <a:pt x="719" y="606"/>
                                  </a:lnTo>
                                  <a:lnTo>
                                    <a:pt x="701" y="624"/>
                                  </a:lnTo>
                                  <a:lnTo>
                                    <a:pt x="683" y="606"/>
                                  </a:lnTo>
                                  <a:lnTo>
                                    <a:pt x="674" y="597"/>
                                  </a:lnTo>
                                  <a:lnTo>
                                    <a:pt x="656" y="642"/>
                                  </a:lnTo>
                                  <a:lnTo>
                                    <a:pt x="637" y="652"/>
                                  </a:lnTo>
                                  <a:lnTo>
                                    <a:pt x="628" y="661"/>
                                  </a:lnTo>
                                  <a:lnTo>
                                    <a:pt x="610" y="633"/>
                                  </a:lnTo>
                                  <a:lnTo>
                                    <a:pt x="592" y="670"/>
                                  </a:lnTo>
                                  <a:lnTo>
                                    <a:pt x="583" y="652"/>
                                  </a:lnTo>
                                  <a:lnTo>
                                    <a:pt x="565" y="679"/>
                                  </a:lnTo>
                                  <a:lnTo>
                                    <a:pt x="556" y="679"/>
                                  </a:lnTo>
                                  <a:lnTo>
                                    <a:pt x="537" y="606"/>
                                  </a:lnTo>
                                  <a:lnTo>
                                    <a:pt x="519" y="698"/>
                                  </a:lnTo>
                                  <a:lnTo>
                                    <a:pt x="519" y="688"/>
                                  </a:lnTo>
                                  <a:lnTo>
                                    <a:pt x="492" y="725"/>
                                  </a:lnTo>
                                  <a:lnTo>
                                    <a:pt x="474" y="716"/>
                                  </a:lnTo>
                                  <a:lnTo>
                                    <a:pt x="464" y="725"/>
                                  </a:lnTo>
                                  <a:lnTo>
                                    <a:pt x="446" y="698"/>
                                  </a:lnTo>
                                  <a:lnTo>
                                    <a:pt x="437" y="698"/>
                                  </a:lnTo>
                                  <a:lnTo>
                                    <a:pt x="419" y="753"/>
                                  </a:lnTo>
                                  <a:lnTo>
                                    <a:pt x="401" y="753"/>
                                  </a:lnTo>
                                  <a:lnTo>
                                    <a:pt x="382" y="753"/>
                                  </a:lnTo>
                                  <a:lnTo>
                                    <a:pt x="373" y="753"/>
                                  </a:lnTo>
                                  <a:lnTo>
                                    <a:pt x="355" y="743"/>
                                  </a:lnTo>
                                  <a:lnTo>
                                    <a:pt x="346" y="771"/>
                                  </a:lnTo>
                                  <a:lnTo>
                                    <a:pt x="328" y="762"/>
                                  </a:lnTo>
                                  <a:lnTo>
                                    <a:pt x="319" y="798"/>
                                  </a:lnTo>
                                  <a:lnTo>
                                    <a:pt x="310" y="808"/>
                                  </a:lnTo>
                                  <a:lnTo>
                                    <a:pt x="301" y="798"/>
                                  </a:lnTo>
                                  <a:lnTo>
                                    <a:pt x="282" y="826"/>
                                  </a:lnTo>
                                  <a:lnTo>
                                    <a:pt x="264" y="798"/>
                                  </a:lnTo>
                                  <a:lnTo>
                                    <a:pt x="255" y="826"/>
                                  </a:lnTo>
                                  <a:lnTo>
                                    <a:pt x="237" y="835"/>
                                  </a:lnTo>
                                  <a:lnTo>
                                    <a:pt x="228" y="826"/>
                                  </a:lnTo>
                                  <a:lnTo>
                                    <a:pt x="209" y="835"/>
                                  </a:lnTo>
                                  <a:lnTo>
                                    <a:pt x="200" y="863"/>
                                  </a:lnTo>
                                  <a:lnTo>
                                    <a:pt x="191" y="854"/>
                                  </a:lnTo>
                                  <a:lnTo>
                                    <a:pt x="173" y="863"/>
                                  </a:lnTo>
                                  <a:lnTo>
                                    <a:pt x="164" y="854"/>
                                  </a:lnTo>
                                  <a:lnTo>
                                    <a:pt x="146" y="835"/>
                                  </a:lnTo>
                                  <a:lnTo>
                                    <a:pt x="137" y="872"/>
                                  </a:lnTo>
                                  <a:lnTo>
                                    <a:pt x="127" y="844"/>
                                  </a:lnTo>
                                  <a:lnTo>
                                    <a:pt x="118" y="863"/>
                                  </a:lnTo>
                                  <a:lnTo>
                                    <a:pt x="100" y="872"/>
                                  </a:lnTo>
                                  <a:lnTo>
                                    <a:pt x="91" y="863"/>
                                  </a:lnTo>
                                  <a:lnTo>
                                    <a:pt x="82" y="863"/>
                                  </a:lnTo>
                                  <a:lnTo>
                                    <a:pt x="64" y="881"/>
                                  </a:lnTo>
                                  <a:lnTo>
                                    <a:pt x="55" y="881"/>
                                  </a:lnTo>
                                  <a:lnTo>
                                    <a:pt x="46" y="835"/>
                                  </a:lnTo>
                                  <a:lnTo>
                                    <a:pt x="27" y="890"/>
                                  </a:lnTo>
                                  <a:lnTo>
                                    <a:pt x="18" y="899"/>
                                  </a:lnTo>
                                  <a:lnTo>
                                    <a:pt x="9" y="872"/>
                                  </a:lnTo>
                                  <a:lnTo>
                                    <a:pt x="0" y="899"/>
                                  </a:lnTo>
                                </a:path>
                              </a:pathLst>
                            </a:custGeom>
                            <a:noFill/>
                            <a:ln w="9360">
                              <a:solidFill>
                                <a:srgbClr val="000000"/>
                              </a:solidFill>
                              <a:round/>
                            </a:ln>
                          </wps:spPr>
                          <wps:style>
                            <a:lnRef idx="0"/>
                            <a:fillRef idx="0"/>
                            <a:effectRef idx="0"/>
                            <a:fontRef idx="minor"/>
                          </wps:style>
                          <wps:bodyPr/>
                        </wps:wsp>
                        <wps:wsp>
                          <wps:cNvSpPr/>
                          <wps:spPr>
                            <a:xfrm>
                              <a:off x="769680" y="1144440"/>
                              <a:ext cx="410760" cy="303480"/>
                            </a:xfrm>
                            <a:custGeom>
                              <a:avLst/>
                              <a:gdLst/>
                              <a:ahLst/>
                              <a:rect l="l" t="t" r="r" b="b"/>
                              <a:pathLst>
                                <a:path w="647" h="478">
                                  <a:moveTo>
                                    <a:pt x="647" y="266"/>
                                  </a:moveTo>
                                  <a:lnTo>
                                    <a:pt x="611" y="0"/>
                                  </a:lnTo>
                                  <a:lnTo>
                                    <a:pt x="620" y="257"/>
                                  </a:lnTo>
                                  <a:lnTo>
                                    <a:pt x="611" y="294"/>
                                  </a:lnTo>
                                  <a:lnTo>
                                    <a:pt x="601" y="276"/>
                                  </a:lnTo>
                                  <a:lnTo>
                                    <a:pt x="592" y="285"/>
                                  </a:lnTo>
                                  <a:lnTo>
                                    <a:pt x="574" y="285"/>
                                  </a:lnTo>
                                  <a:lnTo>
                                    <a:pt x="565" y="294"/>
                                  </a:lnTo>
                                  <a:lnTo>
                                    <a:pt x="547" y="276"/>
                                  </a:lnTo>
                                  <a:lnTo>
                                    <a:pt x="547" y="312"/>
                                  </a:lnTo>
                                  <a:lnTo>
                                    <a:pt x="529" y="331"/>
                                  </a:lnTo>
                                  <a:lnTo>
                                    <a:pt x="519" y="312"/>
                                  </a:lnTo>
                                  <a:lnTo>
                                    <a:pt x="510" y="322"/>
                                  </a:lnTo>
                                  <a:lnTo>
                                    <a:pt x="501" y="340"/>
                                  </a:lnTo>
                                  <a:lnTo>
                                    <a:pt x="492" y="294"/>
                                  </a:lnTo>
                                  <a:lnTo>
                                    <a:pt x="483" y="312"/>
                                  </a:lnTo>
                                  <a:lnTo>
                                    <a:pt x="474" y="322"/>
                                  </a:lnTo>
                                  <a:lnTo>
                                    <a:pt x="465" y="303"/>
                                  </a:lnTo>
                                  <a:lnTo>
                                    <a:pt x="456" y="322"/>
                                  </a:lnTo>
                                  <a:lnTo>
                                    <a:pt x="438" y="322"/>
                                  </a:lnTo>
                                  <a:lnTo>
                                    <a:pt x="428" y="340"/>
                                  </a:lnTo>
                                  <a:lnTo>
                                    <a:pt x="419" y="331"/>
                                  </a:lnTo>
                                  <a:lnTo>
                                    <a:pt x="410" y="331"/>
                                  </a:lnTo>
                                  <a:lnTo>
                                    <a:pt x="401" y="340"/>
                                  </a:lnTo>
                                  <a:lnTo>
                                    <a:pt x="392" y="331"/>
                                  </a:lnTo>
                                  <a:lnTo>
                                    <a:pt x="383" y="322"/>
                                  </a:lnTo>
                                  <a:lnTo>
                                    <a:pt x="374" y="340"/>
                                  </a:lnTo>
                                  <a:lnTo>
                                    <a:pt x="365" y="349"/>
                                  </a:lnTo>
                                  <a:lnTo>
                                    <a:pt x="356" y="331"/>
                                  </a:lnTo>
                                  <a:lnTo>
                                    <a:pt x="346" y="349"/>
                                  </a:lnTo>
                                  <a:lnTo>
                                    <a:pt x="346" y="358"/>
                                  </a:lnTo>
                                  <a:lnTo>
                                    <a:pt x="328" y="349"/>
                                  </a:lnTo>
                                  <a:lnTo>
                                    <a:pt x="310" y="340"/>
                                  </a:lnTo>
                                  <a:lnTo>
                                    <a:pt x="310" y="349"/>
                                  </a:lnTo>
                                  <a:lnTo>
                                    <a:pt x="301" y="322"/>
                                  </a:lnTo>
                                  <a:lnTo>
                                    <a:pt x="292" y="367"/>
                                  </a:lnTo>
                                  <a:lnTo>
                                    <a:pt x="283" y="340"/>
                                  </a:lnTo>
                                  <a:lnTo>
                                    <a:pt x="274" y="340"/>
                                  </a:lnTo>
                                  <a:lnTo>
                                    <a:pt x="264" y="367"/>
                                  </a:lnTo>
                                  <a:lnTo>
                                    <a:pt x="255" y="349"/>
                                  </a:lnTo>
                                  <a:lnTo>
                                    <a:pt x="246" y="367"/>
                                  </a:lnTo>
                                  <a:lnTo>
                                    <a:pt x="237" y="349"/>
                                  </a:lnTo>
                                  <a:lnTo>
                                    <a:pt x="228" y="377"/>
                                  </a:lnTo>
                                  <a:lnTo>
                                    <a:pt x="228" y="386"/>
                                  </a:lnTo>
                                  <a:lnTo>
                                    <a:pt x="210" y="386"/>
                                  </a:lnTo>
                                  <a:lnTo>
                                    <a:pt x="210" y="377"/>
                                  </a:lnTo>
                                  <a:lnTo>
                                    <a:pt x="192" y="386"/>
                                  </a:lnTo>
                                  <a:lnTo>
                                    <a:pt x="192" y="395"/>
                                  </a:lnTo>
                                  <a:lnTo>
                                    <a:pt x="183" y="386"/>
                                  </a:lnTo>
                                  <a:lnTo>
                                    <a:pt x="173" y="386"/>
                                  </a:lnTo>
                                  <a:lnTo>
                                    <a:pt x="155" y="276"/>
                                  </a:lnTo>
                                  <a:lnTo>
                                    <a:pt x="155" y="404"/>
                                  </a:lnTo>
                                  <a:lnTo>
                                    <a:pt x="146" y="404"/>
                                  </a:lnTo>
                                  <a:lnTo>
                                    <a:pt x="137" y="413"/>
                                  </a:lnTo>
                                  <a:lnTo>
                                    <a:pt x="128" y="367"/>
                                  </a:lnTo>
                                  <a:lnTo>
                                    <a:pt x="128" y="413"/>
                                  </a:lnTo>
                                  <a:lnTo>
                                    <a:pt x="119" y="404"/>
                                  </a:lnTo>
                                  <a:lnTo>
                                    <a:pt x="110" y="413"/>
                                  </a:lnTo>
                                  <a:lnTo>
                                    <a:pt x="101" y="404"/>
                                  </a:lnTo>
                                  <a:lnTo>
                                    <a:pt x="91" y="422"/>
                                  </a:lnTo>
                                  <a:lnTo>
                                    <a:pt x="82" y="404"/>
                                  </a:lnTo>
                                  <a:lnTo>
                                    <a:pt x="82" y="441"/>
                                  </a:lnTo>
                                  <a:lnTo>
                                    <a:pt x="73" y="386"/>
                                  </a:lnTo>
                                  <a:lnTo>
                                    <a:pt x="73" y="432"/>
                                  </a:lnTo>
                                  <a:lnTo>
                                    <a:pt x="55" y="432"/>
                                  </a:lnTo>
                                  <a:lnTo>
                                    <a:pt x="55" y="450"/>
                                  </a:lnTo>
                                  <a:lnTo>
                                    <a:pt x="46" y="450"/>
                                  </a:lnTo>
                                  <a:lnTo>
                                    <a:pt x="37" y="459"/>
                                  </a:lnTo>
                                  <a:lnTo>
                                    <a:pt x="28" y="432"/>
                                  </a:lnTo>
                                  <a:lnTo>
                                    <a:pt x="28" y="459"/>
                                  </a:lnTo>
                                  <a:lnTo>
                                    <a:pt x="19" y="441"/>
                                  </a:lnTo>
                                  <a:lnTo>
                                    <a:pt x="9" y="468"/>
                                  </a:lnTo>
                                  <a:lnTo>
                                    <a:pt x="0" y="478"/>
                                  </a:lnTo>
                                </a:path>
                              </a:pathLst>
                            </a:custGeom>
                            <a:noFill/>
                            <a:ln w="9360">
                              <a:solidFill>
                                <a:srgbClr val="000000"/>
                              </a:solidFill>
                              <a:round/>
                            </a:ln>
                          </wps:spPr>
                          <wps:style>
                            <a:lnRef idx="0"/>
                            <a:fillRef idx="0"/>
                            <a:effectRef idx="0"/>
                            <a:fontRef idx="minor"/>
                          </wps:style>
                          <wps:bodyPr/>
                        </wps:wsp>
                        <wps:wsp>
                          <wps:cNvSpPr/>
                          <wps:spPr>
                            <a:xfrm>
                              <a:off x="769680" y="1121400"/>
                              <a:ext cx="937440" cy="320040"/>
                            </a:xfrm>
                            <a:custGeom>
                              <a:avLst/>
                              <a:gdLst/>
                              <a:ahLst/>
                              <a:rect l="l" t="t" r="r" b="b"/>
                              <a:pathLst>
                                <a:path w="1476" h="504">
                                  <a:moveTo>
                                    <a:pt x="0" y="495"/>
                                  </a:moveTo>
                                  <a:lnTo>
                                    <a:pt x="9" y="440"/>
                                  </a:lnTo>
                                  <a:lnTo>
                                    <a:pt x="19" y="504"/>
                                  </a:lnTo>
                                  <a:lnTo>
                                    <a:pt x="19" y="440"/>
                                  </a:lnTo>
                                  <a:lnTo>
                                    <a:pt x="28" y="486"/>
                                  </a:lnTo>
                                  <a:lnTo>
                                    <a:pt x="37" y="468"/>
                                  </a:lnTo>
                                  <a:lnTo>
                                    <a:pt x="46" y="477"/>
                                  </a:lnTo>
                                  <a:lnTo>
                                    <a:pt x="55" y="458"/>
                                  </a:lnTo>
                                  <a:lnTo>
                                    <a:pt x="64" y="458"/>
                                  </a:lnTo>
                                  <a:lnTo>
                                    <a:pt x="73" y="449"/>
                                  </a:lnTo>
                                  <a:lnTo>
                                    <a:pt x="82" y="458"/>
                                  </a:lnTo>
                                  <a:lnTo>
                                    <a:pt x="82" y="468"/>
                                  </a:lnTo>
                                  <a:lnTo>
                                    <a:pt x="91" y="458"/>
                                  </a:lnTo>
                                  <a:lnTo>
                                    <a:pt x="101" y="440"/>
                                  </a:lnTo>
                                  <a:lnTo>
                                    <a:pt x="110" y="440"/>
                                  </a:lnTo>
                                  <a:lnTo>
                                    <a:pt x="119" y="449"/>
                                  </a:lnTo>
                                  <a:lnTo>
                                    <a:pt x="119" y="385"/>
                                  </a:lnTo>
                                  <a:lnTo>
                                    <a:pt x="137" y="413"/>
                                  </a:lnTo>
                                  <a:lnTo>
                                    <a:pt x="146" y="440"/>
                                  </a:lnTo>
                                  <a:lnTo>
                                    <a:pt x="155" y="431"/>
                                  </a:lnTo>
                                  <a:lnTo>
                                    <a:pt x="164" y="440"/>
                                  </a:lnTo>
                                  <a:lnTo>
                                    <a:pt x="164" y="376"/>
                                  </a:lnTo>
                                  <a:lnTo>
                                    <a:pt x="183" y="431"/>
                                  </a:lnTo>
                                  <a:lnTo>
                                    <a:pt x="183" y="422"/>
                                  </a:lnTo>
                                  <a:lnTo>
                                    <a:pt x="201" y="422"/>
                                  </a:lnTo>
                                  <a:lnTo>
                                    <a:pt x="201" y="403"/>
                                  </a:lnTo>
                                  <a:lnTo>
                                    <a:pt x="210" y="413"/>
                                  </a:lnTo>
                                  <a:lnTo>
                                    <a:pt x="219" y="413"/>
                                  </a:lnTo>
                                  <a:lnTo>
                                    <a:pt x="228" y="376"/>
                                  </a:lnTo>
                                  <a:lnTo>
                                    <a:pt x="246" y="312"/>
                                  </a:lnTo>
                                  <a:lnTo>
                                    <a:pt x="246" y="385"/>
                                  </a:lnTo>
                                  <a:lnTo>
                                    <a:pt x="255" y="403"/>
                                  </a:lnTo>
                                  <a:lnTo>
                                    <a:pt x="264" y="394"/>
                                  </a:lnTo>
                                  <a:lnTo>
                                    <a:pt x="274" y="403"/>
                                  </a:lnTo>
                                  <a:lnTo>
                                    <a:pt x="283" y="348"/>
                                  </a:lnTo>
                                  <a:lnTo>
                                    <a:pt x="292" y="385"/>
                                  </a:lnTo>
                                  <a:lnTo>
                                    <a:pt x="301" y="403"/>
                                  </a:lnTo>
                                  <a:lnTo>
                                    <a:pt x="310" y="376"/>
                                  </a:lnTo>
                                  <a:lnTo>
                                    <a:pt x="319" y="385"/>
                                  </a:lnTo>
                                  <a:lnTo>
                                    <a:pt x="328" y="385"/>
                                  </a:lnTo>
                                  <a:lnTo>
                                    <a:pt x="337" y="376"/>
                                  </a:lnTo>
                                  <a:lnTo>
                                    <a:pt x="346" y="376"/>
                                  </a:lnTo>
                                  <a:lnTo>
                                    <a:pt x="356" y="358"/>
                                  </a:lnTo>
                                  <a:lnTo>
                                    <a:pt x="365" y="367"/>
                                  </a:lnTo>
                                  <a:lnTo>
                                    <a:pt x="374" y="348"/>
                                  </a:lnTo>
                                  <a:lnTo>
                                    <a:pt x="383" y="348"/>
                                  </a:lnTo>
                                  <a:lnTo>
                                    <a:pt x="392" y="348"/>
                                  </a:lnTo>
                                  <a:lnTo>
                                    <a:pt x="401" y="358"/>
                                  </a:lnTo>
                                  <a:lnTo>
                                    <a:pt x="410" y="312"/>
                                  </a:lnTo>
                                  <a:lnTo>
                                    <a:pt x="419" y="348"/>
                                  </a:lnTo>
                                  <a:lnTo>
                                    <a:pt x="428" y="321"/>
                                  </a:lnTo>
                                  <a:lnTo>
                                    <a:pt x="438" y="339"/>
                                  </a:lnTo>
                                  <a:lnTo>
                                    <a:pt x="456" y="339"/>
                                  </a:lnTo>
                                  <a:lnTo>
                                    <a:pt x="465" y="330"/>
                                  </a:lnTo>
                                  <a:lnTo>
                                    <a:pt x="474" y="321"/>
                                  </a:lnTo>
                                  <a:lnTo>
                                    <a:pt x="483" y="321"/>
                                  </a:lnTo>
                                  <a:lnTo>
                                    <a:pt x="510" y="321"/>
                                  </a:lnTo>
                                  <a:lnTo>
                                    <a:pt x="501" y="321"/>
                                  </a:lnTo>
                                  <a:lnTo>
                                    <a:pt x="510" y="321"/>
                                  </a:lnTo>
                                  <a:lnTo>
                                    <a:pt x="519" y="284"/>
                                  </a:lnTo>
                                  <a:lnTo>
                                    <a:pt x="529" y="312"/>
                                  </a:lnTo>
                                  <a:lnTo>
                                    <a:pt x="547" y="321"/>
                                  </a:lnTo>
                                  <a:lnTo>
                                    <a:pt x="556" y="312"/>
                                  </a:lnTo>
                                  <a:lnTo>
                                    <a:pt x="565" y="293"/>
                                  </a:lnTo>
                                  <a:lnTo>
                                    <a:pt x="574" y="312"/>
                                  </a:lnTo>
                                  <a:lnTo>
                                    <a:pt x="592" y="302"/>
                                  </a:lnTo>
                                  <a:lnTo>
                                    <a:pt x="601" y="275"/>
                                  </a:lnTo>
                                  <a:lnTo>
                                    <a:pt x="611" y="293"/>
                                  </a:lnTo>
                                  <a:lnTo>
                                    <a:pt x="620" y="275"/>
                                  </a:lnTo>
                                  <a:lnTo>
                                    <a:pt x="629" y="247"/>
                                  </a:lnTo>
                                  <a:lnTo>
                                    <a:pt x="647" y="284"/>
                                  </a:lnTo>
                                  <a:lnTo>
                                    <a:pt x="656" y="247"/>
                                  </a:lnTo>
                                  <a:lnTo>
                                    <a:pt x="665" y="238"/>
                                  </a:lnTo>
                                  <a:lnTo>
                                    <a:pt x="674" y="257"/>
                                  </a:lnTo>
                                  <a:lnTo>
                                    <a:pt x="693" y="247"/>
                                  </a:lnTo>
                                  <a:lnTo>
                                    <a:pt x="711" y="229"/>
                                  </a:lnTo>
                                  <a:lnTo>
                                    <a:pt x="720" y="229"/>
                                  </a:lnTo>
                                  <a:lnTo>
                                    <a:pt x="738" y="229"/>
                                  </a:lnTo>
                                  <a:lnTo>
                                    <a:pt x="747" y="183"/>
                                  </a:lnTo>
                                  <a:lnTo>
                                    <a:pt x="756" y="192"/>
                                  </a:lnTo>
                                  <a:lnTo>
                                    <a:pt x="784" y="220"/>
                                  </a:lnTo>
                                  <a:lnTo>
                                    <a:pt x="784" y="137"/>
                                  </a:lnTo>
                                  <a:lnTo>
                                    <a:pt x="802" y="211"/>
                                  </a:lnTo>
                                  <a:lnTo>
                                    <a:pt x="820" y="211"/>
                                  </a:lnTo>
                                  <a:lnTo>
                                    <a:pt x="829" y="192"/>
                                  </a:lnTo>
                                  <a:lnTo>
                                    <a:pt x="856" y="192"/>
                                  </a:lnTo>
                                  <a:lnTo>
                                    <a:pt x="856" y="101"/>
                                  </a:lnTo>
                                  <a:lnTo>
                                    <a:pt x="875" y="183"/>
                                  </a:lnTo>
                                  <a:lnTo>
                                    <a:pt x="893" y="183"/>
                                  </a:lnTo>
                                  <a:lnTo>
                                    <a:pt x="902" y="183"/>
                                  </a:lnTo>
                                  <a:lnTo>
                                    <a:pt x="920" y="183"/>
                                  </a:lnTo>
                                  <a:lnTo>
                                    <a:pt x="929" y="174"/>
                                  </a:lnTo>
                                  <a:lnTo>
                                    <a:pt x="938" y="119"/>
                                  </a:lnTo>
                                  <a:lnTo>
                                    <a:pt x="957" y="156"/>
                                  </a:lnTo>
                                  <a:lnTo>
                                    <a:pt x="966" y="119"/>
                                  </a:lnTo>
                                  <a:lnTo>
                                    <a:pt x="984" y="128"/>
                                  </a:lnTo>
                                  <a:lnTo>
                                    <a:pt x="1002" y="146"/>
                                  </a:lnTo>
                                  <a:lnTo>
                                    <a:pt x="1011" y="110"/>
                                  </a:lnTo>
                                  <a:lnTo>
                                    <a:pt x="1029" y="137"/>
                                  </a:lnTo>
                                  <a:lnTo>
                                    <a:pt x="1039" y="128"/>
                                  </a:lnTo>
                                  <a:lnTo>
                                    <a:pt x="1048" y="101"/>
                                  </a:lnTo>
                                  <a:lnTo>
                                    <a:pt x="1066" y="128"/>
                                  </a:lnTo>
                                  <a:lnTo>
                                    <a:pt x="1075" y="91"/>
                                  </a:lnTo>
                                  <a:lnTo>
                                    <a:pt x="1102" y="119"/>
                                  </a:lnTo>
                                  <a:lnTo>
                                    <a:pt x="1111" y="101"/>
                                  </a:lnTo>
                                  <a:lnTo>
                                    <a:pt x="1130" y="110"/>
                                  </a:lnTo>
                                  <a:lnTo>
                                    <a:pt x="1139" y="110"/>
                                  </a:lnTo>
                                  <a:lnTo>
                                    <a:pt x="1157" y="73"/>
                                  </a:lnTo>
                                  <a:lnTo>
                                    <a:pt x="1175" y="110"/>
                                  </a:lnTo>
                                  <a:lnTo>
                                    <a:pt x="1184" y="45"/>
                                  </a:lnTo>
                                  <a:lnTo>
                                    <a:pt x="1203" y="82"/>
                                  </a:lnTo>
                                  <a:lnTo>
                                    <a:pt x="1212" y="82"/>
                                  </a:lnTo>
                                  <a:lnTo>
                                    <a:pt x="1239" y="82"/>
                                  </a:lnTo>
                                  <a:lnTo>
                                    <a:pt x="1239" y="73"/>
                                  </a:lnTo>
                                  <a:lnTo>
                                    <a:pt x="1257" y="64"/>
                                  </a:lnTo>
                                  <a:lnTo>
                                    <a:pt x="1275" y="64"/>
                                  </a:lnTo>
                                  <a:lnTo>
                                    <a:pt x="1303" y="64"/>
                                  </a:lnTo>
                                  <a:lnTo>
                                    <a:pt x="1312" y="55"/>
                                  </a:lnTo>
                                  <a:lnTo>
                                    <a:pt x="1330" y="36"/>
                                  </a:lnTo>
                                  <a:lnTo>
                                    <a:pt x="1339" y="36"/>
                                  </a:lnTo>
                                  <a:lnTo>
                                    <a:pt x="1348" y="0"/>
                                  </a:lnTo>
                                  <a:lnTo>
                                    <a:pt x="1376" y="36"/>
                                  </a:lnTo>
                                  <a:lnTo>
                                    <a:pt x="1385" y="27"/>
                                  </a:lnTo>
                                  <a:lnTo>
                                    <a:pt x="1403" y="9"/>
                                  </a:lnTo>
                                  <a:lnTo>
                                    <a:pt x="1421" y="18"/>
                                  </a:lnTo>
                                  <a:lnTo>
                                    <a:pt x="1448" y="27"/>
                                  </a:lnTo>
                                  <a:lnTo>
                                    <a:pt x="1458" y="27"/>
                                  </a:lnTo>
                                  <a:lnTo>
                                    <a:pt x="1476" y="9"/>
                                  </a:lnTo>
                                </a:path>
                              </a:pathLst>
                            </a:custGeom>
                            <a:noFill/>
                            <a:ln w="9360">
                              <a:solidFill>
                                <a:srgbClr val="000000"/>
                              </a:solidFill>
                              <a:prstDash val="sysDot"/>
                              <a:round/>
                            </a:ln>
                          </wps:spPr>
                          <wps:style>
                            <a:lnRef idx="0"/>
                            <a:fillRef idx="0"/>
                            <a:effectRef idx="0"/>
                            <a:fontRef idx="minor"/>
                          </wps:style>
                          <wps:bodyPr/>
                        </wps:wsp>
                        <wps:wsp>
                          <wps:cNvSpPr/>
                          <wps:spPr>
                            <a:xfrm>
                              <a:off x="1706760" y="753840"/>
                              <a:ext cx="942480" cy="373320"/>
                            </a:xfrm>
                            <a:custGeom>
                              <a:avLst/>
                              <a:gdLst/>
                              <a:ahLst/>
                              <a:rect l="l" t="t" r="r" b="b"/>
                              <a:pathLst>
                                <a:path w="1484" h="588">
                                  <a:moveTo>
                                    <a:pt x="0" y="588"/>
                                  </a:moveTo>
                                  <a:lnTo>
                                    <a:pt x="18" y="588"/>
                                  </a:lnTo>
                                  <a:lnTo>
                                    <a:pt x="36" y="569"/>
                                  </a:lnTo>
                                  <a:lnTo>
                                    <a:pt x="54" y="560"/>
                                  </a:lnTo>
                                  <a:lnTo>
                                    <a:pt x="63" y="542"/>
                                  </a:lnTo>
                                  <a:lnTo>
                                    <a:pt x="82" y="560"/>
                                  </a:lnTo>
                                  <a:lnTo>
                                    <a:pt x="100" y="459"/>
                                  </a:lnTo>
                                  <a:lnTo>
                                    <a:pt x="118" y="533"/>
                                  </a:lnTo>
                                  <a:lnTo>
                                    <a:pt x="136" y="514"/>
                                  </a:lnTo>
                                  <a:lnTo>
                                    <a:pt x="155" y="478"/>
                                  </a:lnTo>
                                  <a:lnTo>
                                    <a:pt x="173" y="505"/>
                                  </a:lnTo>
                                  <a:lnTo>
                                    <a:pt x="191" y="505"/>
                                  </a:lnTo>
                                  <a:lnTo>
                                    <a:pt x="209" y="487"/>
                                  </a:lnTo>
                                  <a:lnTo>
                                    <a:pt x="227" y="468"/>
                                  </a:lnTo>
                                  <a:lnTo>
                                    <a:pt x="255" y="478"/>
                                  </a:lnTo>
                                  <a:lnTo>
                                    <a:pt x="273" y="478"/>
                                  </a:lnTo>
                                  <a:lnTo>
                                    <a:pt x="291" y="468"/>
                                  </a:lnTo>
                                  <a:lnTo>
                                    <a:pt x="309" y="459"/>
                                  </a:lnTo>
                                  <a:lnTo>
                                    <a:pt x="318" y="450"/>
                                  </a:lnTo>
                                  <a:lnTo>
                                    <a:pt x="355" y="450"/>
                                  </a:lnTo>
                                  <a:lnTo>
                                    <a:pt x="364" y="441"/>
                                  </a:lnTo>
                                  <a:lnTo>
                                    <a:pt x="391" y="441"/>
                                  </a:lnTo>
                                  <a:lnTo>
                                    <a:pt x="410" y="413"/>
                                  </a:lnTo>
                                  <a:lnTo>
                                    <a:pt x="428" y="450"/>
                                  </a:lnTo>
                                  <a:lnTo>
                                    <a:pt x="446" y="386"/>
                                  </a:lnTo>
                                  <a:lnTo>
                                    <a:pt x="473" y="441"/>
                                  </a:lnTo>
                                  <a:lnTo>
                                    <a:pt x="482" y="423"/>
                                  </a:lnTo>
                                  <a:lnTo>
                                    <a:pt x="501" y="423"/>
                                  </a:lnTo>
                                  <a:lnTo>
                                    <a:pt x="528" y="423"/>
                                  </a:lnTo>
                                  <a:lnTo>
                                    <a:pt x="546" y="386"/>
                                  </a:lnTo>
                                  <a:lnTo>
                                    <a:pt x="573" y="386"/>
                                  </a:lnTo>
                                  <a:lnTo>
                                    <a:pt x="592" y="386"/>
                                  </a:lnTo>
                                  <a:lnTo>
                                    <a:pt x="610" y="367"/>
                                  </a:lnTo>
                                  <a:lnTo>
                                    <a:pt x="628" y="367"/>
                                  </a:lnTo>
                                  <a:lnTo>
                                    <a:pt x="655" y="349"/>
                                  </a:lnTo>
                                  <a:lnTo>
                                    <a:pt x="674" y="349"/>
                                  </a:lnTo>
                                  <a:lnTo>
                                    <a:pt x="701" y="257"/>
                                  </a:lnTo>
                                  <a:lnTo>
                                    <a:pt x="719" y="312"/>
                                  </a:lnTo>
                                  <a:lnTo>
                                    <a:pt x="737" y="285"/>
                                  </a:lnTo>
                                  <a:lnTo>
                                    <a:pt x="765" y="303"/>
                                  </a:lnTo>
                                  <a:lnTo>
                                    <a:pt x="783" y="312"/>
                                  </a:lnTo>
                                  <a:lnTo>
                                    <a:pt x="810" y="221"/>
                                  </a:lnTo>
                                  <a:lnTo>
                                    <a:pt x="828" y="239"/>
                                  </a:lnTo>
                                  <a:lnTo>
                                    <a:pt x="856" y="285"/>
                                  </a:lnTo>
                                  <a:lnTo>
                                    <a:pt x="874" y="257"/>
                                  </a:lnTo>
                                  <a:lnTo>
                                    <a:pt x="901" y="257"/>
                                  </a:lnTo>
                                  <a:lnTo>
                                    <a:pt x="920" y="239"/>
                                  </a:lnTo>
                                  <a:lnTo>
                                    <a:pt x="947" y="230"/>
                                  </a:lnTo>
                                  <a:lnTo>
                                    <a:pt x="965" y="193"/>
                                  </a:lnTo>
                                  <a:lnTo>
                                    <a:pt x="992" y="221"/>
                                  </a:lnTo>
                                  <a:lnTo>
                                    <a:pt x="1020" y="184"/>
                                  </a:lnTo>
                                  <a:lnTo>
                                    <a:pt x="1038" y="184"/>
                                  </a:lnTo>
                                  <a:lnTo>
                                    <a:pt x="1074" y="166"/>
                                  </a:lnTo>
                                  <a:lnTo>
                                    <a:pt x="1093" y="166"/>
                                  </a:lnTo>
                                  <a:lnTo>
                                    <a:pt x="1120" y="147"/>
                                  </a:lnTo>
                                  <a:lnTo>
                                    <a:pt x="1147" y="129"/>
                                  </a:lnTo>
                                  <a:lnTo>
                                    <a:pt x="1165" y="138"/>
                                  </a:lnTo>
                                  <a:lnTo>
                                    <a:pt x="1193" y="120"/>
                                  </a:lnTo>
                                  <a:lnTo>
                                    <a:pt x="1220" y="129"/>
                                  </a:lnTo>
                                  <a:lnTo>
                                    <a:pt x="1247" y="129"/>
                                  </a:lnTo>
                                  <a:lnTo>
                                    <a:pt x="1275" y="120"/>
                                  </a:lnTo>
                                  <a:lnTo>
                                    <a:pt x="1302" y="92"/>
                                  </a:lnTo>
                                  <a:lnTo>
                                    <a:pt x="1329" y="83"/>
                                  </a:lnTo>
                                  <a:lnTo>
                                    <a:pt x="1357" y="65"/>
                                  </a:lnTo>
                                  <a:lnTo>
                                    <a:pt x="1375" y="46"/>
                                  </a:lnTo>
                                  <a:lnTo>
                                    <a:pt x="1411" y="37"/>
                                  </a:lnTo>
                                  <a:lnTo>
                                    <a:pt x="1439" y="19"/>
                                  </a:lnTo>
                                  <a:lnTo>
                                    <a:pt x="1457" y="0"/>
                                  </a:lnTo>
                                  <a:lnTo>
                                    <a:pt x="1484" y="10"/>
                                  </a:lnTo>
                                </a:path>
                              </a:pathLst>
                            </a:custGeom>
                            <a:noFill/>
                            <a:ln w="9360">
                              <a:solidFill>
                                <a:srgbClr val="000000"/>
                              </a:solidFill>
                              <a:prstDash val="sysDot"/>
                              <a:round/>
                            </a:ln>
                          </wps:spPr>
                          <wps:style>
                            <a:lnRef idx="0"/>
                            <a:fillRef idx="0"/>
                            <a:effectRef idx="0"/>
                            <a:fontRef idx="minor"/>
                          </wps:style>
                          <wps:bodyPr/>
                        </wps:wsp>
                        <wps:wsp>
                          <wps:cNvSpPr/>
                          <wps:spPr>
                            <a:xfrm>
                              <a:off x="1180440" y="742320"/>
                              <a:ext cx="1468800" cy="570960"/>
                            </a:xfrm>
                            <a:custGeom>
                              <a:avLst/>
                              <a:gdLst/>
                              <a:ahLst/>
                              <a:rect l="l" t="t" r="r" b="b"/>
                              <a:pathLst>
                                <a:path w="2313" h="899">
                                  <a:moveTo>
                                    <a:pt x="2313" y="0"/>
                                  </a:moveTo>
                                  <a:lnTo>
                                    <a:pt x="2286" y="9"/>
                                  </a:lnTo>
                                  <a:lnTo>
                                    <a:pt x="2259" y="28"/>
                                  </a:lnTo>
                                  <a:lnTo>
                                    <a:pt x="2231" y="28"/>
                                  </a:lnTo>
                                  <a:lnTo>
                                    <a:pt x="2204" y="37"/>
                                  </a:lnTo>
                                  <a:lnTo>
                                    <a:pt x="2177" y="64"/>
                                  </a:lnTo>
                                  <a:lnTo>
                                    <a:pt x="2158" y="64"/>
                                  </a:lnTo>
                                  <a:lnTo>
                                    <a:pt x="2122" y="64"/>
                                  </a:lnTo>
                                  <a:lnTo>
                                    <a:pt x="2104" y="92"/>
                                  </a:lnTo>
                                  <a:lnTo>
                                    <a:pt x="2076" y="92"/>
                                  </a:lnTo>
                                  <a:lnTo>
                                    <a:pt x="2049" y="110"/>
                                  </a:lnTo>
                                  <a:lnTo>
                                    <a:pt x="2013" y="101"/>
                                  </a:lnTo>
                                  <a:lnTo>
                                    <a:pt x="2004" y="138"/>
                                  </a:lnTo>
                                  <a:lnTo>
                                    <a:pt x="1976" y="128"/>
                                  </a:lnTo>
                                  <a:lnTo>
                                    <a:pt x="1940" y="110"/>
                                  </a:lnTo>
                                  <a:lnTo>
                                    <a:pt x="1931" y="156"/>
                                  </a:lnTo>
                                  <a:lnTo>
                                    <a:pt x="1903" y="156"/>
                                  </a:lnTo>
                                  <a:lnTo>
                                    <a:pt x="1876" y="37"/>
                                  </a:lnTo>
                                  <a:lnTo>
                                    <a:pt x="1858" y="174"/>
                                  </a:lnTo>
                                  <a:lnTo>
                                    <a:pt x="1831" y="193"/>
                                  </a:lnTo>
                                  <a:lnTo>
                                    <a:pt x="1803" y="156"/>
                                  </a:lnTo>
                                  <a:lnTo>
                                    <a:pt x="1785" y="156"/>
                                  </a:lnTo>
                                  <a:lnTo>
                                    <a:pt x="1758" y="211"/>
                                  </a:lnTo>
                                  <a:lnTo>
                                    <a:pt x="1721" y="229"/>
                                  </a:lnTo>
                                  <a:lnTo>
                                    <a:pt x="1703" y="220"/>
                                  </a:lnTo>
                                  <a:lnTo>
                                    <a:pt x="1676" y="248"/>
                                  </a:lnTo>
                                  <a:lnTo>
                                    <a:pt x="1648" y="248"/>
                                  </a:lnTo>
                                  <a:lnTo>
                                    <a:pt x="1639" y="211"/>
                                  </a:lnTo>
                                  <a:lnTo>
                                    <a:pt x="1621" y="266"/>
                                  </a:lnTo>
                                  <a:lnTo>
                                    <a:pt x="1594" y="257"/>
                                  </a:lnTo>
                                  <a:lnTo>
                                    <a:pt x="1576" y="275"/>
                                  </a:lnTo>
                                  <a:lnTo>
                                    <a:pt x="1548" y="275"/>
                                  </a:lnTo>
                                  <a:lnTo>
                                    <a:pt x="1530" y="266"/>
                                  </a:lnTo>
                                  <a:lnTo>
                                    <a:pt x="1512" y="303"/>
                                  </a:lnTo>
                                  <a:lnTo>
                                    <a:pt x="1484" y="294"/>
                                  </a:lnTo>
                                  <a:lnTo>
                                    <a:pt x="1466" y="312"/>
                                  </a:lnTo>
                                  <a:lnTo>
                                    <a:pt x="1439" y="312"/>
                                  </a:lnTo>
                                  <a:lnTo>
                                    <a:pt x="1421" y="321"/>
                                  </a:lnTo>
                                  <a:lnTo>
                                    <a:pt x="1384" y="312"/>
                                  </a:lnTo>
                                  <a:lnTo>
                                    <a:pt x="1375" y="358"/>
                                  </a:lnTo>
                                  <a:lnTo>
                                    <a:pt x="1348" y="312"/>
                                  </a:lnTo>
                                  <a:lnTo>
                                    <a:pt x="1339" y="395"/>
                                  </a:lnTo>
                                  <a:lnTo>
                                    <a:pt x="1311" y="395"/>
                                  </a:lnTo>
                                  <a:lnTo>
                                    <a:pt x="1293" y="413"/>
                                  </a:lnTo>
                                  <a:lnTo>
                                    <a:pt x="1275" y="376"/>
                                  </a:lnTo>
                                  <a:lnTo>
                                    <a:pt x="1257" y="422"/>
                                  </a:lnTo>
                                  <a:lnTo>
                                    <a:pt x="1229" y="422"/>
                                  </a:lnTo>
                                  <a:lnTo>
                                    <a:pt x="1211" y="413"/>
                                  </a:lnTo>
                                  <a:lnTo>
                                    <a:pt x="1193" y="441"/>
                                  </a:lnTo>
                                  <a:lnTo>
                                    <a:pt x="1175" y="450"/>
                                  </a:lnTo>
                                  <a:lnTo>
                                    <a:pt x="1157" y="459"/>
                                  </a:lnTo>
                                  <a:lnTo>
                                    <a:pt x="1147" y="459"/>
                                  </a:lnTo>
                                  <a:lnTo>
                                    <a:pt x="1111" y="441"/>
                                  </a:lnTo>
                                  <a:lnTo>
                                    <a:pt x="1084" y="477"/>
                                  </a:lnTo>
                                  <a:lnTo>
                                    <a:pt x="1075" y="459"/>
                                  </a:lnTo>
                                  <a:lnTo>
                                    <a:pt x="1056" y="468"/>
                                  </a:lnTo>
                                  <a:lnTo>
                                    <a:pt x="1038" y="496"/>
                                  </a:lnTo>
                                  <a:lnTo>
                                    <a:pt x="1020" y="523"/>
                                  </a:lnTo>
                                  <a:lnTo>
                                    <a:pt x="1002" y="477"/>
                                  </a:lnTo>
                                  <a:lnTo>
                                    <a:pt x="984" y="514"/>
                                  </a:lnTo>
                                  <a:lnTo>
                                    <a:pt x="965" y="477"/>
                                  </a:lnTo>
                                  <a:lnTo>
                                    <a:pt x="947" y="541"/>
                                  </a:lnTo>
                                  <a:lnTo>
                                    <a:pt x="938" y="523"/>
                                  </a:lnTo>
                                  <a:lnTo>
                                    <a:pt x="911" y="560"/>
                                  </a:lnTo>
                                  <a:lnTo>
                                    <a:pt x="892" y="541"/>
                                  </a:lnTo>
                                  <a:lnTo>
                                    <a:pt x="874" y="551"/>
                                  </a:lnTo>
                                  <a:lnTo>
                                    <a:pt x="856" y="523"/>
                                  </a:lnTo>
                                  <a:lnTo>
                                    <a:pt x="847" y="569"/>
                                  </a:lnTo>
                                  <a:lnTo>
                                    <a:pt x="829" y="496"/>
                                  </a:lnTo>
                                  <a:lnTo>
                                    <a:pt x="801" y="587"/>
                                  </a:lnTo>
                                  <a:lnTo>
                                    <a:pt x="792" y="578"/>
                                  </a:lnTo>
                                  <a:lnTo>
                                    <a:pt x="774" y="597"/>
                                  </a:lnTo>
                                  <a:lnTo>
                                    <a:pt x="756" y="578"/>
                                  </a:lnTo>
                                  <a:lnTo>
                                    <a:pt x="738" y="606"/>
                                  </a:lnTo>
                                  <a:lnTo>
                                    <a:pt x="719" y="606"/>
                                  </a:lnTo>
                                  <a:lnTo>
                                    <a:pt x="701" y="624"/>
                                  </a:lnTo>
                                  <a:lnTo>
                                    <a:pt x="683" y="606"/>
                                  </a:lnTo>
                                  <a:lnTo>
                                    <a:pt x="674" y="597"/>
                                  </a:lnTo>
                                  <a:lnTo>
                                    <a:pt x="656" y="642"/>
                                  </a:lnTo>
                                  <a:lnTo>
                                    <a:pt x="637" y="652"/>
                                  </a:lnTo>
                                  <a:lnTo>
                                    <a:pt x="628" y="661"/>
                                  </a:lnTo>
                                  <a:lnTo>
                                    <a:pt x="610" y="633"/>
                                  </a:lnTo>
                                  <a:lnTo>
                                    <a:pt x="592" y="670"/>
                                  </a:lnTo>
                                  <a:lnTo>
                                    <a:pt x="583" y="652"/>
                                  </a:lnTo>
                                  <a:lnTo>
                                    <a:pt x="565" y="679"/>
                                  </a:lnTo>
                                  <a:lnTo>
                                    <a:pt x="556" y="679"/>
                                  </a:lnTo>
                                  <a:lnTo>
                                    <a:pt x="537" y="606"/>
                                  </a:lnTo>
                                  <a:lnTo>
                                    <a:pt x="519" y="698"/>
                                  </a:lnTo>
                                  <a:lnTo>
                                    <a:pt x="519" y="688"/>
                                  </a:lnTo>
                                  <a:lnTo>
                                    <a:pt x="492" y="725"/>
                                  </a:lnTo>
                                  <a:lnTo>
                                    <a:pt x="474" y="716"/>
                                  </a:lnTo>
                                  <a:lnTo>
                                    <a:pt x="464" y="725"/>
                                  </a:lnTo>
                                  <a:lnTo>
                                    <a:pt x="446" y="698"/>
                                  </a:lnTo>
                                  <a:lnTo>
                                    <a:pt x="437" y="698"/>
                                  </a:lnTo>
                                  <a:lnTo>
                                    <a:pt x="419" y="753"/>
                                  </a:lnTo>
                                  <a:lnTo>
                                    <a:pt x="401" y="753"/>
                                  </a:lnTo>
                                  <a:lnTo>
                                    <a:pt x="382" y="753"/>
                                  </a:lnTo>
                                  <a:lnTo>
                                    <a:pt x="373" y="753"/>
                                  </a:lnTo>
                                  <a:lnTo>
                                    <a:pt x="355" y="743"/>
                                  </a:lnTo>
                                  <a:lnTo>
                                    <a:pt x="346" y="771"/>
                                  </a:lnTo>
                                  <a:lnTo>
                                    <a:pt x="328" y="762"/>
                                  </a:lnTo>
                                  <a:lnTo>
                                    <a:pt x="319" y="798"/>
                                  </a:lnTo>
                                  <a:lnTo>
                                    <a:pt x="310" y="808"/>
                                  </a:lnTo>
                                  <a:lnTo>
                                    <a:pt x="301" y="798"/>
                                  </a:lnTo>
                                  <a:lnTo>
                                    <a:pt x="282" y="826"/>
                                  </a:lnTo>
                                  <a:lnTo>
                                    <a:pt x="264" y="798"/>
                                  </a:lnTo>
                                  <a:lnTo>
                                    <a:pt x="255" y="826"/>
                                  </a:lnTo>
                                  <a:lnTo>
                                    <a:pt x="237" y="835"/>
                                  </a:lnTo>
                                  <a:lnTo>
                                    <a:pt x="228" y="826"/>
                                  </a:lnTo>
                                  <a:lnTo>
                                    <a:pt x="209" y="835"/>
                                  </a:lnTo>
                                  <a:lnTo>
                                    <a:pt x="200" y="863"/>
                                  </a:lnTo>
                                  <a:lnTo>
                                    <a:pt x="191" y="854"/>
                                  </a:lnTo>
                                  <a:lnTo>
                                    <a:pt x="173" y="863"/>
                                  </a:lnTo>
                                  <a:lnTo>
                                    <a:pt x="164" y="854"/>
                                  </a:lnTo>
                                  <a:lnTo>
                                    <a:pt x="146" y="835"/>
                                  </a:lnTo>
                                  <a:lnTo>
                                    <a:pt x="137" y="872"/>
                                  </a:lnTo>
                                  <a:lnTo>
                                    <a:pt x="127" y="844"/>
                                  </a:lnTo>
                                  <a:lnTo>
                                    <a:pt x="118" y="863"/>
                                  </a:lnTo>
                                  <a:lnTo>
                                    <a:pt x="100" y="872"/>
                                  </a:lnTo>
                                  <a:lnTo>
                                    <a:pt x="91" y="863"/>
                                  </a:lnTo>
                                  <a:lnTo>
                                    <a:pt x="82" y="863"/>
                                  </a:lnTo>
                                  <a:lnTo>
                                    <a:pt x="64" y="881"/>
                                  </a:lnTo>
                                  <a:lnTo>
                                    <a:pt x="55" y="881"/>
                                  </a:lnTo>
                                  <a:lnTo>
                                    <a:pt x="46" y="835"/>
                                  </a:lnTo>
                                  <a:lnTo>
                                    <a:pt x="27" y="890"/>
                                  </a:lnTo>
                                  <a:lnTo>
                                    <a:pt x="18" y="899"/>
                                  </a:lnTo>
                                  <a:lnTo>
                                    <a:pt x="9" y="872"/>
                                  </a:lnTo>
                                  <a:lnTo>
                                    <a:pt x="0" y="899"/>
                                  </a:lnTo>
                                </a:path>
                              </a:pathLst>
                            </a:custGeom>
                            <a:noFill/>
                            <a:ln w="9360">
                              <a:solidFill>
                                <a:srgbClr val="000000"/>
                              </a:solidFill>
                              <a:round/>
                            </a:ln>
                          </wps:spPr>
                          <wps:style>
                            <a:lnRef idx="0"/>
                            <a:fillRef idx="0"/>
                            <a:effectRef idx="0"/>
                            <a:fontRef idx="minor"/>
                          </wps:style>
                          <wps:bodyPr/>
                        </wps:wsp>
                        <wps:wsp>
                          <wps:cNvSpPr/>
                          <wps:spPr>
                            <a:xfrm>
                              <a:off x="769680" y="1144440"/>
                              <a:ext cx="410760" cy="303480"/>
                            </a:xfrm>
                            <a:custGeom>
                              <a:avLst/>
                              <a:gdLst/>
                              <a:ahLst/>
                              <a:rect l="l" t="t" r="r" b="b"/>
                              <a:pathLst>
                                <a:path w="647" h="478">
                                  <a:moveTo>
                                    <a:pt x="647" y="266"/>
                                  </a:moveTo>
                                  <a:lnTo>
                                    <a:pt x="611" y="0"/>
                                  </a:lnTo>
                                  <a:lnTo>
                                    <a:pt x="620" y="257"/>
                                  </a:lnTo>
                                  <a:lnTo>
                                    <a:pt x="611" y="294"/>
                                  </a:lnTo>
                                  <a:lnTo>
                                    <a:pt x="601" y="276"/>
                                  </a:lnTo>
                                  <a:lnTo>
                                    <a:pt x="592" y="285"/>
                                  </a:lnTo>
                                  <a:lnTo>
                                    <a:pt x="574" y="285"/>
                                  </a:lnTo>
                                  <a:lnTo>
                                    <a:pt x="565" y="294"/>
                                  </a:lnTo>
                                  <a:lnTo>
                                    <a:pt x="547" y="276"/>
                                  </a:lnTo>
                                  <a:lnTo>
                                    <a:pt x="547" y="312"/>
                                  </a:lnTo>
                                  <a:lnTo>
                                    <a:pt x="529" y="331"/>
                                  </a:lnTo>
                                  <a:lnTo>
                                    <a:pt x="519" y="312"/>
                                  </a:lnTo>
                                  <a:lnTo>
                                    <a:pt x="510" y="322"/>
                                  </a:lnTo>
                                  <a:lnTo>
                                    <a:pt x="501" y="340"/>
                                  </a:lnTo>
                                  <a:lnTo>
                                    <a:pt x="492" y="294"/>
                                  </a:lnTo>
                                  <a:lnTo>
                                    <a:pt x="483" y="312"/>
                                  </a:lnTo>
                                  <a:lnTo>
                                    <a:pt x="474" y="322"/>
                                  </a:lnTo>
                                  <a:lnTo>
                                    <a:pt x="465" y="303"/>
                                  </a:lnTo>
                                  <a:lnTo>
                                    <a:pt x="456" y="322"/>
                                  </a:lnTo>
                                  <a:lnTo>
                                    <a:pt x="438" y="322"/>
                                  </a:lnTo>
                                  <a:lnTo>
                                    <a:pt x="428" y="340"/>
                                  </a:lnTo>
                                  <a:lnTo>
                                    <a:pt x="419" y="331"/>
                                  </a:lnTo>
                                  <a:lnTo>
                                    <a:pt x="410" y="331"/>
                                  </a:lnTo>
                                  <a:lnTo>
                                    <a:pt x="401" y="340"/>
                                  </a:lnTo>
                                  <a:lnTo>
                                    <a:pt x="392" y="331"/>
                                  </a:lnTo>
                                  <a:lnTo>
                                    <a:pt x="383" y="322"/>
                                  </a:lnTo>
                                  <a:lnTo>
                                    <a:pt x="374" y="340"/>
                                  </a:lnTo>
                                  <a:lnTo>
                                    <a:pt x="365" y="349"/>
                                  </a:lnTo>
                                  <a:lnTo>
                                    <a:pt x="356" y="331"/>
                                  </a:lnTo>
                                  <a:lnTo>
                                    <a:pt x="346" y="349"/>
                                  </a:lnTo>
                                  <a:lnTo>
                                    <a:pt x="346" y="358"/>
                                  </a:lnTo>
                                  <a:lnTo>
                                    <a:pt x="328" y="349"/>
                                  </a:lnTo>
                                  <a:lnTo>
                                    <a:pt x="310" y="340"/>
                                  </a:lnTo>
                                  <a:lnTo>
                                    <a:pt x="310" y="349"/>
                                  </a:lnTo>
                                  <a:lnTo>
                                    <a:pt x="301" y="322"/>
                                  </a:lnTo>
                                  <a:lnTo>
                                    <a:pt x="292" y="367"/>
                                  </a:lnTo>
                                  <a:lnTo>
                                    <a:pt x="283" y="340"/>
                                  </a:lnTo>
                                  <a:lnTo>
                                    <a:pt x="274" y="340"/>
                                  </a:lnTo>
                                  <a:lnTo>
                                    <a:pt x="264" y="367"/>
                                  </a:lnTo>
                                  <a:lnTo>
                                    <a:pt x="255" y="349"/>
                                  </a:lnTo>
                                  <a:lnTo>
                                    <a:pt x="246" y="367"/>
                                  </a:lnTo>
                                  <a:lnTo>
                                    <a:pt x="237" y="349"/>
                                  </a:lnTo>
                                  <a:lnTo>
                                    <a:pt x="228" y="377"/>
                                  </a:lnTo>
                                  <a:lnTo>
                                    <a:pt x="228" y="386"/>
                                  </a:lnTo>
                                  <a:lnTo>
                                    <a:pt x="210" y="386"/>
                                  </a:lnTo>
                                  <a:lnTo>
                                    <a:pt x="210" y="377"/>
                                  </a:lnTo>
                                  <a:lnTo>
                                    <a:pt x="192" y="386"/>
                                  </a:lnTo>
                                  <a:lnTo>
                                    <a:pt x="192" y="395"/>
                                  </a:lnTo>
                                  <a:lnTo>
                                    <a:pt x="183" y="386"/>
                                  </a:lnTo>
                                  <a:lnTo>
                                    <a:pt x="173" y="386"/>
                                  </a:lnTo>
                                  <a:lnTo>
                                    <a:pt x="155" y="276"/>
                                  </a:lnTo>
                                  <a:lnTo>
                                    <a:pt x="155" y="404"/>
                                  </a:lnTo>
                                  <a:lnTo>
                                    <a:pt x="146" y="404"/>
                                  </a:lnTo>
                                  <a:lnTo>
                                    <a:pt x="137" y="413"/>
                                  </a:lnTo>
                                  <a:lnTo>
                                    <a:pt x="128" y="367"/>
                                  </a:lnTo>
                                  <a:lnTo>
                                    <a:pt x="128" y="413"/>
                                  </a:lnTo>
                                  <a:lnTo>
                                    <a:pt x="119" y="404"/>
                                  </a:lnTo>
                                  <a:lnTo>
                                    <a:pt x="110" y="413"/>
                                  </a:lnTo>
                                  <a:lnTo>
                                    <a:pt x="101" y="404"/>
                                  </a:lnTo>
                                  <a:lnTo>
                                    <a:pt x="91" y="422"/>
                                  </a:lnTo>
                                  <a:lnTo>
                                    <a:pt x="82" y="404"/>
                                  </a:lnTo>
                                  <a:lnTo>
                                    <a:pt x="82" y="441"/>
                                  </a:lnTo>
                                  <a:lnTo>
                                    <a:pt x="73" y="386"/>
                                  </a:lnTo>
                                  <a:lnTo>
                                    <a:pt x="73" y="432"/>
                                  </a:lnTo>
                                  <a:lnTo>
                                    <a:pt x="55" y="432"/>
                                  </a:lnTo>
                                  <a:lnTo>
                                    <a:pt x="55" y="450"/>
                                  </a:lnTo>
                                  <a:lnTo>
                                    <a:pt x="46" y="450"/>
                                  </a:lnTo>
                                  <a:lnTo>
                                    <a:pt x="37" y="459"/>
                                  </a:lnTo>
                                  <a:lnTo>
                                    <a:pt x="28" y="432"/>
                                  </a:lnTo>
                                  <a:lnTo>
                                    <a:pt x="28" y="459"/>
                                  </a:lnTo>
                                  <a:lnTo>
                                    <a:pt x="19" y="441"/>
                                  </a:lnTo>
                                  <a:lnTo>
                                    <a:pt x="9" y="468"/>
                                  </a:lnTo>
                                  <a:lnTo>
                                    <a:pt x="0" y="478"/>
                                  </a:lnTo>
                                </a:path>
                              </a:pathLst>
                            </a:custGeom>
                            <a:noFill/>
                            <a:ln w="9360">
                              <a:solidFill>
                                <a:srgbClr val="000000"/>
                              </a:solidFill>
                              <a:round/>
                            </a:ln>
                          </wps:spPr>
                          <wps:style>
                            <a:lnRef idx="0"/>
                            <a:fillRef idx="0"/>
                            <a:effectRef idx="0"/>
                            <a:fontRef idx="minor"/>
                          </wps:style>
                          <wps:bodyPr/>
                        </wps:wsp>
                        <wps:wsp>
                          <wps:cNvSpPr/>
                          <wps:spPr>
                            <a:xfrm>
                              <a:off x="769680" y="1121400"/>
                              <a:ext cx="937440" cy="320040"/>
                            </a:xfrm>
                            <a:custGeom>
                              <a:avLst/>
                              <a:gdLst/>
                              <a:ahLst/>
                              <a:rect l="l" t="t" r="r" b="b"/>
                              <a:pathLst>
                                <a:path w="1476" h="504">
                                  <a:moveTo>
                                    <a:pt x="0" y="495"/>
                                  </a:moveTo>
                                  <a:lnTo>
                                    <a:pt x="9" y="440"/>
                                  </a:lnTo>
                                  <a:lnTo>
                                    <a:pt x="19" y="504"/>
                                  </a:lnTo>
                                  <a:lnTo>
                                    <a:pt x="19" y="440"/>
                                  </a:lnTo>
                                  <a:lnTo>
                                    <a:pt x="28" y="486"/>
                                  </a:lnTo>
                                  <a:lnTo>
                                    <a:pt x="37" y="468"/>
                                  </a:lnTo>
                                  <a:lnTo>
                                    <a:pt x="46" y="477"/>
                                  </a:lnTo>
                                  <a:lnTo>
                                    <a:pt x="55" y="458"/>
                                  </a:lnTo>
                                  <a:lnTo>
                                    <a:pt x="64" y="458"/>
                                  </a:lnTo>
                                  <a:lnTo>
                                    <a:pt x="73" y="449"/>
                                  </a:lnTo>
                                  <a:lnTo>
                                    <a:pt x="82" y="458"/>
                                  </a:lnTo>
                                  <a:lnTo>
                                    <a:pt x="82" y="468"/>
                                  </a:lnTo>
                                  <a:lnTo>
                                    <a:pt x="91" y="458"/>
                                  </a:lnTo>
                                  <a:lnTo>
                                    <a:pt x="101" y="440"/>
                                  </a:lnTo>
                                  <a:lnTo>
                                    <a:pt x="110" y="440"/>
                                  </a:lnTo>
                                  <a:lnTo>
                                    <a:pt x="119" y="449"/>
                                  </a:lnTo>
                                  <a:lnTo>
                                    <a:pt x="119" y="385"/>
                                  </a:lnTo>
                                  <a:lnTo>
                                    <a:pt x="137" y="413"/>
                                  </a:lnTo>
                                  <a:lnTo>
                                    <a:pt x="146" y="440"/>
                                  </a:lnTo>
                                  <a:lnTo>
                                    <a:pt x="155" y="431"/>
                                  </a:lnTo>
                                  <a:lnTo>
                                    <a:pt x="164" y="440"/>
                                  </a:lnTo>
                                  <a:lnTo>
                                    <a:pt x="164" y="376"/>
                                  </a:lnTo>
                                  <a:lnTo>
                                    <a:pt x="183" y="431"/>
                                  </a:lnTo>
                                  <a:lnTo>
                                    <a:pt x="183" y="422"/>
                                  </a:lnTo>
                                  <a:lnTo>
                                    <a:pt x="201" y="422"/>
                                  </a:lnTo>
                                  <a:lnTo>
                                    <a:pt x="201" y="403"/>
                                  </a:lnTo>
                                  <a:lnTo>
                                    <a:pt x="210" y="413"/>
                                  </a:lnTo>
                                  <a:lnTo>
                                    <a:pt x="219" y="413"/>
                                  </a:lnTo>
                                  <a:lnTo>
                                    <a:pt x="228" y="376"/>
                                  </a:lnTo>
                                  <a:lnTo>
                                    <a:pt x="246" y="312"/>
                                  </a:lnTo>
                                  <a:lnTo>
                                    <a:pt x="246" y="385"/>
                                  </a:lnTo>
                                  <a:lnTo>
                                    <a:pt x="255" y="403"/>
                                  </a:lnTo>
                                  <a:lnTo>
                                    <a:pt x="264" y="394"/>
                                  </a:lnTo>
                                  <a:lnTo>
                                    <a:pt x="274" y="403"/>
                                  </a:lnTo>
                                  <a:lnTo>
                                    <a:pt x="283" y="348"/>
                                  </a:lnTo>
                                  <a:lnTo>
                                    <a:pt x="292" y="385"/>
                                  </a:lnTo>
                                  <a:lnTo>
                                    <a:pt x="301" y="403"/>
                                  </a:lnTo>
                                  <a:lnTo>
                                    <a:pt x="310" y="376"/>
                                  </a:lnTo>
                                  <a:lnTo>
                                    <a:pt x="319" y="385"/>
                                  </a:lnTo>
                                  <a:lnTo>
                                    <a:pt x="328" y="385"/>
                                  </a:lnTo>
                                  <a:lnTo>
                                    <a:pt x="337" y="376"/>
                                  </a:lnTo>
                                  <a:lnTo>
                                    <a:pt x="346" y="376"/>
                                  </a:lnTo>
                                  <a:lnTo>
                                    <a:pt x="356" y="358"/>
                                  </a:lnTo>
                                  <a:lnTo>
                                    <a:pt x="365" y="367"/>
                                  </a:lnTo>
                                  <a:lnTo>
                                    <a:pt x="374" y="348"/>
                                  </a:lnTo>
                                  <a:lnTo>
                                    <a:pt x="383" y="348"/>
                                  </a:lnTo>
                                  <a:lnTo>
                                    <a:pt x="392" y="348"/>
                                  </a:lnTo>
                                  <a:lnTo>
                                    <a:pt x="401" y="358"/>
                                  </a:lnTo>
                                  <a:lnTo>
                                    <a:pt x="410" y="312"/>
                                  </a:lnTo>
                                  <a:lnTo>
                                    <a:pt x="419" y="348"/>
                                  </a:lnTo>
                                  <a:lnTo>
                                    <a:pt x="428" y="321"/>
                                  </a:lnTo>
                                  <a:lnTo>
                                    <a:pt x="438" y="339"/>
                                  </a:lnTo>
                                  <a:lnTo>
                                    <a:pt x="456" y="339"/>
                                  </a:lnTo>
                                  <a:lnTo>
                                    <a:pt x="465" y="330"/>
                                  </a:lnTo>
                                  <a:lnTo>
                                    <a:pt x="474" y="321"/>
                                  </a:lnTo>
                                  <a:lnTo>
                                    <a:pt x="483" y="321"/>
                                  </a:lnTo>
                                  <a:lnTo>
                                    <a:pt x="510" y="321"/>
                                  </a:lnTo>
                                  <a:lnTo>
                                    <a:pt x="501" y="321"/>
                                  </a:lnTo>
                                  <a:lnTo>
                                    <a:pt x="510" y="321"/>
                                  </a:lnTo>
                                  <a:lnTo>
                                    <a:pt x="519" y="284"/>
                                  </a:lnTo>
                                  <a:lnTo>
                                    <a:pt x="529" y="312"/>
                                  </a:lnTo>
                                  <a:lnTo>
                                    <a:pt x="547" y="321"/>
                                  </a:lnTo>
                                  <a:lnTo>
                                    <a:pt x="556" y="312"/>
                                  </a:lnTo>
                                  <a:lnTo>
                                    <a:pt x="565" y="293"/>
                                  </a:lnTo>
                                  <a:lnTo>
                                    <a:pt x="574" y="312"/>
                                  </a:lnTo>
                                  <a:lnTo>
                                    <a:pt x="592" y="302"/>
                                  </a:lnTo>
                                  <a:lnTo>
                                    <a:pt x="601" y="275"/>
                                  </a:lnTo>
                                  <a:lnTo>
                                    <a:pt x="611" y="293"/>
                                  </a:lnTo>
                                  <a:lnTo>
                                    <a:pt x="620" y="275"/>
                                  </a:lnTo>
                                  <a:lnTo>
                                    <a:pt x="629" y="247"/>
                                  </a:lnTo>
                                  <a:lnTo>
                                    <a:pt x="647" y="284"/>
                                  </a:lnTo>
                                  <a:lnTo>
                                    <a:pt x="656" y="247"/>
                                  </a:lnTo>
                                  <a:lnTo>
                                    <a:pt x="665" y="238"/>
                                  </a:lnTo>
                                  <a:lnTo>
                                    <a:pt x="674" y="257"/>
                                  </a:lnTo>
                                  <a:lnTo>
                                    <a:pt x="693" y="247"/>
                                  </a:lnTo>
                                  <a:lnTo>
                                    <a:pt x="711" y="229"/>
                                  </a:lnTo>
                                  <a:lnTo>
                                    <a:pt x="720" y="229"/>
                                  </a:lnTo>
                                  <a:lnTo>
                                    <a:pt x="738" y="229"/>
                                  </a:lnTo>
                                  <a:lnTo>
                                    <a:pt x="747" y="183"/>
                                  </a:lnTo>
                                  <a:lnTo>
                                    <a:pt x="756" y="192"/>
                                  </a:lnTo>
                                  <a:lnTo>
                                    <a:pt x="784" y="220"/>
                                  </a:lnTo>
                                  <a:lnTo>
                                    <a:pt x="784" y="137"/>
                                  </a:lnTo>
                                  <a:lnTo>
                                    <a:pt x="802" y="211"/>
                                  </a:lnTo>
                                  <a:lnTo>
                                    <a:pt x="820" y="211"/>
                                  </a:lnTo>
                                  <a:lnTo>
                                    <a:pt x="829" y="192"/>
                                  </a:lnTo>
                                  <a:lnTo>
                                    <a:pt x="856" y="192"/>
                                  </a:lnTo>
                                  <a:lnTo>
                                    <a:pt x="856" y="101"/>
                                  </a:lnTo>
                                  <a:lnTo>
                                    <a:pt x="875" y="183"/>
                                  </a:lnTo>
                                  <a:lnTo>
                                    <a:pt x="893" y="183"/>
                                  </a:lnTo>
                                  <a:lnTo>
                                    <a:pt x="902" y="183"/>
                                  </a:lnTo>
                                  <a:lnTo>
                                    <a:pt x="920" y="183"/>
                                  </a:lnTo>
                                  <a:lnTo>
                                    <a:pt x="929" y="174"/>
                                  </a:lnTo>
                                  <a:lnTo>
                                    <a:pt x="938" y="119"/>
                                  </a:lnTo>
                                  <a:lnTo>
                                    <a:pt x="957" y="156"/>
                                  </a:lnTo>
                                  <a:lnTo>
                                    <a:pt x="966" y="119"/>
                                  </a:lnTo>
                                  <a:lnTo>
                                    <a:pt x="984" y="128"/>
                                  </a:lnTo>
                                  <a:lnTo>
                                    <a:pt x="1002" y="146"/>
                                  </a:lnTo>
                                  <a:lnTo>
                                    <a:pt x="1011" y="110"/>
                                  </a:lnTo>
                                  <a:lnTo>
                                    <a:pt x="1029" y="137"/>
                                  </a:lnTo>
                                  <a:lnTo>
                                    <a:pt x="1039" y="128"/>
                                  </a:lnTo>
                                  <a:lnTo>
                                    <a:pt x="1048" y="101"/>
                                  </a:lnTo>
                                  <a:lnTo>
                                    <a:pt x="1066" y="128"/>
                                  </a:lnTo>
                                  <a:lnTo>
                                    <a:pt x="1075" y="91"/>
                                  </a:lnTo>
                                  <a:lnTo>
                                    <a:pt x="1102" y="119"/>
                                  </a:lnTo>
                                  <a:lnTo>
                                    <a:pt x="1111" y="101"/>
                                  </a:lnTo>
                                  <a:lnTo>
                                    <a:pt x="1130" y="110"/>
                                  </a:lnTo>
                                  <a:lnTo>
                                    <a:pt x="1139" y="110"/>
                                  </a:lnTo>
                                  <a:lnTo>
                                    <a:pt x="1157" y="73"/>
                                  </a:lnTo>
                                  <a:lnTo>
                                    <a:pt x="1175" y="110"/>
                                  </a:lnTo>
                                  <a:lnTo>
                                    <a:pt x="1184" y="45"/>
                                  </a:lnTo>
                                  <a:lnTo>
                                    <a:pt x="1203" y="82"/>
                                  </a:lnTo>
                                  <a:lnTo>
                                    <a:pt x="1212" y="82"/>
                                  </a:lnTo>
                                  <a:lnTo>
                                    <a:pt x="1239" y="82"/>
                                  </a:lnTo>
                                  <a:lnTo>
                                    <a:pt x="1239" y="73"/>
                                  </a:lnTo>
                                  <a:lnTo>
                                    <a:pt x="1257" y="64"/>
                                  </a:lnTo>
                                  <a:lnTo>
                                    <a:pt x="1275" y="64"/>
                                  </a:lnTo>
                                  <a:lnTo>
                                    <a:pt x="1303" y="64"/>
                                  </a:lnTo>
                                  <a:lnTo>
                                    <a:pt x="1312" y="55"/>
                                  </a:lnTo>
                                  <a:lnTo>
                                    <a:pt x="1330" y="36"/>
                                  </a:lnTo>
                                  <a:lnTo>
                                    <a:pt x="1339" y="36"/>
                                  </a:lnTo>
                                  <a:lnTo>
                                    <a:pt x="1348" y="0"/>
                                  </a:lnTo>
                                  <a:lnTo>
                                    <a:pt x="1376" y="36"/>
                                  </a:lnTo>
                                  <a:lnTo>
                                    <a:pt x="1385" y="27"/>
                                  </a:lnTo>
                                  <a:lnTo>
                                    <a:pt x="1403" y="9"/>
                                  </a:lnTo>
                                  <a:lnTo>
                                    <a:pt x="1421" y="18"/>
                                  </a:lnTo>
                                  <a:lnTo>
                                    <a:pt x="1448" y="27"/>
                                  </a:lnTo>
                                  <a:lnTo>
                                    <a:pt x="1458" y="27"/>
                                  </a:lnTo>
                                  <a:lnTo>
                                    <a:pt x="1476" y="9"/>
                                  </a:lnTo>
                                </a:path>
                              </a:pathLst>
                            </a:custGeom>
                            <a:noFill/>
                            <a:ln w="9360">
                              <a:solidFill>
                                <a:srgbClr val="000000"/>
                              </a:solidFill>
                              <a:prstDash val="sysDot"/>
                              <a:round/>
                            </a:ln>
                          </wps:spPr>
                          <wps:style>
                            <a:lnRef idx="0"/>
                            <a:fillRef idx="0"/>
                            <a:effectRef idx="0"/>
                            <a:fontRef idx="minor"/>
                          </wps:style>
                          <wps:bodyPr/>
                        </wps:wsp>
                        <wps:wsp>
                          <wps:cNvSpPr/>
                          <wps:spPr>
                            <a:xfrm>
                              <a:off x="1706760" y="753840"/>
                              <a:ext cx="942480" cy="373320"/>
                            </a:xfrm>
                            <a:custGeom>
                              <a:avLst/>
                              <a:gdLst/>
                              <a:ahLst/>
                              <a:rect l="l" t="t" r="r" b="b"/>
                              <a:pathLst>
                                <a:path w="1484" h="588">
                                  <a:moveTo>
                                    <a:pt x="0" y="588"/>
                                  </a:moveTo>
                                  <a:lnTo>
                                    <a:pt x="18" y="588"/>
                                  </a:lnTo>
                                  <a:lnTo>
                                    <a:pt x="36" y="569"/>
                                  </a:lnTo>
                                  <a:lnTo>
                                    <a:pt x="54" y="560"/>
                                  </a:lnTo>
                                  <a:lnTo>
                                    <a:pt x="63" y="542"/>
                                  </a:lnTo>
                                  <a:lnTo>
                                    <a:pt x="82" y="560"/>
                                  </a:lnTo>
                                  <a:lnTo>
                                    <a:pt x="100" y="459"/>
                                  </a:lnTo>
                                  <a:lnTo>
                                    <a:pt x="118" y="533"/>
                                  </a:lnTo>
                                  <a:lnTo>
                                    <a:pt x="136" y="514"/>
                                  </a:lnTo>
                                  <a:lnTo>
                                    <a:pt x="155" y="478"/>
                                  </a:lnTo>
                                  <a:lnTo>
                                    <a:pt x="173" y="505"/>
                                  </a:lnTo>
                                  <a:lnTo>
                                    <a:pt x="191" y="505"/>
                                  </a:lnTo>
                                  <a:lnTo>
                                    <a:pt x="209" y="487"/>
                                  </a:lnTo>
                                  <a:lnTo>
                                    <a:pt x="227" y="468"/>
                                  </a:lnTo>
                                  <a:lnTo>
                                    <a:pt x="255" y="478"/>
                                  </a:lnTo>
                                  <a:lnTo>
                                    <a:pt x="273" y="478"/>
                                  </a:lnTo>
                                  <a:lnTo>
                                    <a:pt x="291" y="468"/>
                                  </a:lnTo>
                                  <a:lnTo>
                                    <a:pt x="309" y="459"/>
                                  </a:lnTo>
                                  <a:lnTo>
                                    <a:pt x="318" y="450"/>
                                  </a:lnTo>
                                  <a:lnTo>
                                    <a:pt x="355" y="450"/>
                                  </a:lnTo>
                                  <a:lnTo>
                                    <a:pt x="364" y="441"/>
                                  </a:lnTo>
                                  <a:lnTo>
                                    <a:pt x="391" y="441"/>
                                  </a:lnTo>
                                  <a:lnTo>
                                    <a:pt x="410" y="413"/>
                                  </a:lnTo>
                                  <a:lnTo>
                                    <a:pt x="428" y="450"/>
                                  </a:lnTo>
                                  <a:lnTo>
                                    <a:pt x="446" y="386"/>
                                  </a:lnTo>
                                  <a:lnTo>
                                    <a:pt x="473" y="441"/>
                                  </a:lnTo>
                                  <a:lnTo>
                                    <a:pt x="482" y="423"/>
                                  </a:lnTo>
                                  <a:lnTo>
                                    <a:pt x="501" y="423"/>
                                  </a:lnTo>
                                  <a:lnTo>
                                    <a:pt x="528" y="423"/>
                                  </a:lnTo>
                                  <a:lnTo>
                                    <a:pt x="546" y="386"/>
                                  </a:lnTo>
                                  <a:lnTo>
                                    <a:pt x="573" y="386"/>
                                  </a:lnTo>
                                  <a:lnTo>
                                    <a:pt x="592" y="386"/>
                                  </a:lnTo>
                                  <a:lnTo>
                                    <a:pt x="610" y="367"/>
                                  </a:lnTo>
                                  <a:lnTo>
                                    <a:pt x="628" y="367"/>
                                  </a:lnTo>
                                  <a:lnTo>
                                    <a:pt x="655" y="349"/>
                                  </a:lnTo>
                                  <a:lnTo>
                                    <a:pt x="674" y="349"/>
                                  </a:lnTo>
                                  <a:lnTo>
                                    <a:pt x="701" y="257"/>
                                  </a:lnTo>
                                  <a:lnTo>
                                    <a:pt x="719" y="312"/>
                                  </a:lnTo>
                                  <a:lnTo>
                                    <a:pt x="737" y="285"/>
                                  </a:lnTo>
                                  <a:lnTo>
                                    <a:pt x="765" y="303"/>
                                  </a:lnTo>
                                  <a:lnTo>
                                    <a:pt x="783" y="312"/>
                                  </a:lnTo>
                                  <a:lnTo>
                                    <a:pt x="810" y="221"/>
                                  </a:lnTo>
                                  <a:lnTo>
                                    <a:pt x="828" y="239"/>
                                  </a:lnTo>
                                  <a:lnTo>
                                    <a:pt x="856" y="285"/>
                                  </a:lnTo>
                                  <a:lnTo>
                                    <a:pt x="874" y="257"/>
                                  </a:lnTo>
                                  <a:lnTo>
                                    <a:pt x="901" y="257"/>
                                  </a:lnTo>
                                  <a:lnTo>
                                    <a:pt x="920" y="239"/>
                                  </a:lnTo>
                                  <a:lnTo>
                                    <a:pt x="947" y="230"/>
                                  </a:lnTo>
                                  <a:lnTo>
                                    <a:pt x="965" y="193"/>
                                  </a:lnTo>
                                  <a:lnTo>
                                    <a:pt x="992" y="221"/>
                                  </a:lnTo>
                                  <a:lnTo>
                                    <a:pt x="1020" y="184"/>
                                  </a:lnTo>
                                  <a:lnTo>
                                    <a:pt x="1038" y="184"/>
                                  </a:lnTo>
                                  <a:lnTo>
                                    <a:pt x="1074" y="166"/>
                                  </a:lnTo>
                                  <a:lnTo>
                                    <a:pt x="1093" y="166"/>
                                  </a:lnTo>
                                  <a:lnTo>
                                    <a:pt x="1120" y="147"/>
                                  </a:lnTo>
                                  <a:lnTo>
                                    <a:pt x="1147" y="129"/>
                                  </a:lnTo>
                                  <a:lnTo>
                                    <a:pt x="1165" y="138"/>
                                  </a:lnTo>
                                  <a:lnTo>
                                    <a:pt x="1193" y="120"/>
                                  </a:lnTo>
                                  <a:lnTo>
                                    <a:pt x="1220" y="129"/>
                                  </a:lnTo>
                                  <a:lnTo>
                                    <a:pt x="1247" y="129"/>
                                  </a:lnTo>
                                  <a:lnTo>
                                    <a:pt x="1275" y="120"/>
                                  </a:lnTo>
                                  <a:lnTo>
                                    <a:pt x="1302" y="92"/>
                                  </a:lnTo>
                                  <a:lnTo>
                                    <a:pt x="1329" y="83"/>
                                  </a:lnTo>
                                  <a:lnTo>
                                    <a:pt x="1357" y="65"/>
                                  </a:lnTo>
                                  <a:lnTo>
                                    <a:pt x="1375" y="46"/>
                                  </a:lnTo>
                                  <a:lnTo>
                                    <a:pt x="1411" y="37"/>
                                  </a:lnTo>
                                  <a:lnTo>
                                    <a:pt x="1439" y="19"/>
                                  </a:lnTo>
                                  <a:lnTo>
                                    <a:pt x="1457" y="0"/>
                                  </a:lnTo>
                                  <a:lnTo>
                                    <a:pt x="1484" y="10"/>
                                  </a:lnTo>
                                </a:path>
                              </a:pathLst>
                            </a:custGeom>
                            <a:noFill/>
                            <a:ln w="9360">
                              <a:solidFill>
                                <a:srgbClr val="000000"/>
                              </a:solidFill>
                              <a:prstDash val="sysDot"/>
                              <a:round/>
                            </a:ln>
                          </wps:spPr>
                          <wps:style>
                            <a:lnRef idx="0"/>
                            <a:fillRef idx="0"/>
                            <a:effectRef idx="0"/>
                            <a:fontRef idx="minor"/>
                          </wps:style>
                          <wps:bodyPr/>
                        </wps:wsp>
                        <wps:wsp>
                          <wps:cNvSpPr/>
                          <wps:spPr>
                            <a:xfrm>
                              <a:off x="1180440" y="742320"/>
                              <a:ext cx="1468800" cy="570960"/>
                            </a:xfrm>
                            <a:custGeom>
                              <a:avLst/>
                              <a:gdLst/>
                              <a:ahLst/>
                              <a:rect l="l" t="t" r="r" b="b"/>
                              <a:pathLst>
                                <a:path w="2313" h="899">
                                  <a:moveTo>
                                    <a:pt x="2313" y="0"/>
                                  </a:moveTo>
                                  <a:lnTo>
                                    <a:pt x="2286" y="9"/>
                                  </a:lnTo>
                                  <a:lnTo>
                                    <a:pt x="2259" y="28"/>
                                  </a:lnTo>
                                  <a:lnTo>
                                    <a:pt x="2231" y="28"/>
                                  </a:lnTo>
                                  <a:lnTo>
                                    <a:pt x="2204" y="37"/>
                                  </a:lnTo>
                                  <a:lnTo>
                                    <a:pt x="2177" y="64"/>
                                  </a:lnTo>
                                  <a:lnTo>
                                    <a:pt x="2158" y="64"/>
                                  </a:lnTo>
                                  <a:lnTo>
                                    <a:pt x="2122" y="64"/>
                                  </a:lnTo>
                                  <a:lnTo>
                                    <a:pt x="2104" y="92"/>
                                  </a:lnTo>
                                  <a:lnTo>
                                    <a:pt x="2076" y="92"/>
                                  </a:lnTo>
                                  <a:lnTo>
                                    <a:pt x="2049" y="110"/>
                                  </a:lnTo>
                                  <a:lnTo>
                                    <a:pt x="2013" y="101"/>
                                  </a:lnTo>
                                  <a:lnTo>
                                    <a:pt x="2004" y="138"/>
                                  </a:lnTo>
                                  <a:lnTo>
                                    <a:pt x="1976" y="128"/>
                                  </a:lnTo>
                                  <a:lnTo>
                                    <a:pt x="1940" y="110"/>
                                  </a:lnTo>
                                  <a:lnTo>
                                    <a:pt x="1931" y="156"/>
                                  </a:lnTo>
                                  <a:lnTo>
                                    <a:pt x="1903" y="156"/>
                                  </a:lnTo>
                                  <a:lnTo>
                                    <a:pt x="1876" y="37"/>
                                  </a:lnTo>
                                  <a:lnTo>
                                    <a:pt x="1858" y="174"/>
                                  </a:lnTo>
                                  <a:lnTo>
                                    <a:pt x="1831" y="193"/>
                                  </a:lnTo>
                                  <a:lnTo>
                                    <a:pt x="1803" y="156"/>
                                  </a:lnTo>
                                  <a:lnTo>
                                    <a:pt x="1785" y="156"/>
                                  </a:lnTo>
                                  <a:lnTo>
                                    <a:pt x="1758" y="211"/>
                                  </a:lnTo>
                                  <a:lnTo>
                                    <a:pt x="1721" y="229"/>
                                  </a:lnTo>
                                  <a:lnTo>
                                    <a:pt x="1703" y="220"/>
                                  </a:lnTo>
                                  <a:lnTo>
                                    <a:pt x="1676" y="248"/>
                                  </a:lnTo>
                                  <a:lnTo>
                                    <a:pt x="1648" y="248"/>
                                  </a:lnTo>
                                  <a:lnTo>
                                    <a:pt x="1639" y="211"/>
                                  </a:lnTo>
                                  <a:lnTo>
                                    <a:pt x="1621" y="266"/>
                                  </a:lnTo>
                                  <a:lnTo>
                                    <a:pt x="1594" y="257"/>
                                  </a:lnTo>
                                  <a:lnTo>
                                    <a:pt x="1576" y="275"/>
                                  </a:lnTo>
                                  <a:lnTo>
                                    <a:pt x="1548" y="275"/>
                                  </a:lnTo>
                                  <a:lnTo>
                                    <a:pt x="1530" y="266"/>
                                  </a:lnTo>
                                  <a:lnTo>
                                    <a:pt x="1512" y="303"/>
                                  </a:lnTo>
                                  <a:lnTo>
                                    <a:pt x="1484" y="294"/>
                                  </a:lnTo>
                                  <a:lnTo>
                                    <a:pt x="1466" y="312"/>
                                  </a:lnTo>
                                  <a:lnTo>
                                    <a:pt x="1439" y="312"/>
                                  </a:lnTo>
                                  <a:lnTo>
                                    <a:pt x="1421" y="321"/>
                                  </a:lnTo>
                                  <a:lnTo>
                                    <a:pt x="1384" y="312"/>
                                  </a:lnTo>
                                  <a:lnTo>
                                    <a:pt x="1375" y="358"/>
                                  </a:lnTo>
                                  <a:lnTo>
                                    <a:pt x="1348" y="312"/>
                                  </a:lnTo>
                                  <a:lnTo>
                                    <a:pt x="1339" y="395"/>
                                  </a:lnTo>
                                  <a:lnTo>
                                    <a:pt x="1311" y="395"/>
                                  </a:lnTo>
                                  <a:lnTo>
                                    <a:pt x="1293" y="413"/>
                                  </a:lnTo>
                                  <a:lnTo>
                                    <a:pt x="1275" y="376"/>
                                  </a:lnTo>
                                  <a:lnTo>
                                    <a:pt x="1257" y="422"/>
                                  </a:lnTo>
                                  <a:lnTo>
                                    <a:pt x="1229" y="422"/>
                                  </a:lnTo>
                                  <a:lnTo>
                                    <a:pt x="1211" y="413"/>
                                  </a:lnTo>
                                  <a:lnTo>
                                    <a:pt x="1193" y="441"/>
                                  </a:lnTo>
                                  <a:lnTo>
                                    <a:pt x="1175" y="450"/>
                                  </a:lnTo>
                                  <a:lnTo>
                                    <a:pt x="1157" y="459"/>
                                  </a:lnTo>
                                  <a:lnTo>
                                    <a:pt x="1147" y="459"/>
                                  </a:lnTo>
                                  <a:lnTo>
                                    <a:pt x="1111" y="441"/>
                                  </a:lnTo>
                                  <a:lnTo>
                                    <a:pt x="1084" y="477"/>
                                  </a:lnTo>
                                  <a:lnTo>
                                    <a:pt x="1075" y="459"/>
                                  </a:lnTo>
                                  <a:lnTo>
                                    <a:pt x="1056" y="468"/>
                                  </a:lnTo>
                                  <a:lnTo>
                                    <a:pt x="1038" y="496"/>
                                  </a:lnTo>
                                  <a:lnTo>
                                    <a:pt x="1020" y="523"/>
                                  </a:lnTo>
                                  <a:lnTo>
                                    <a:pt x="1002" y="477"/>
                                  </a:lnTo>
                                  <a:lnTo>
                                    <a:pt x="984" y="514"/>
                                  </a:lnTo>
                                  <a:lnTo>
                                    <a:pt x="965" y="477"/>
                                  </a:lnTo>
                                  <a:lnTo>
                                    <a:pt x="947" y="541"/>
                                  </a:lnTo>
                                  <a:lnTo>
                                    <a:pt x="938" y="523"/>
                                  </a:lnTo>
                                  <a:lnTo>
                                    <a:pt x="911" y="560"/>
                                  </a:lnTo>
                                  <a:lnTo>
                                    <a:pt x="892" y="541"/>
                                  </a:lnTo>
                                  <a:lnTo>
                                    <a:pt x="874" y="551"/>
                                  </a:lnTo>
                                  <a:lnTo>
                                    <a:pt x="856" y="523"/>
                                  </a:lnTo>
                                  <a:lnTo>
                                    <a:pt x="847" y="569"/>
                                  </a:lnTo>
                                  <a:lnTo>
                                    <a:pt x="829" y="496"/>
                                  </a:lnTo>
                                  <a:lnTo>
                                    <a:pt x="801" y="587"/>
                                  </a:lnTo>
                                  <a:lnTo>
                                    <a:pt x="792" y="578"/>
                                  </a:lnTo>
                                  <a:lnTo>
                                    <a:pt x="774" y="597"/>
                                  </a:lnTo>
                                  <a:lnTo>
                                    <a:pt x="756" y="578"/>
                                  </a:lnTo>
                                  <a:lnTo>
                                    <a:pt x="738" y="606"/>
                                  </a:lnTo>
                                  <a:lnTo>
                                    <a:pt x="719" y="606"/>
                                  </a:lnTo>
                                  <a:lnTo>
                                    <a:pt x="701" y="624"/>
                                  </a:lnTo>
                                  <a:lnTo>
                                    <a:pt x="683" y="606"/>
                                  </a:lnTo>
                                  <a:lnTo>
                                    <a:pt x="674" y="597"/>
                                  </a:lnTo>
                                  <a:lnTo>
                                    <a:pt x="656" y="642"/>
                                  </a:lnTo>
                                  <a:lnTo>
                                    <a:pt x="637" y="652"/>
                                  </a:lnTo>
                                  <a:lnTo>
                                    <a:pt x="628" y="661"/>
                                  </a:lnTo>
                                  <a:lnTo>
                                    <a:pt x="610" y="633"/>
                                  </a:lnTo>
                                  <a:lnTo>
                                    <a:pt x="592" y="670"/>
                                  </a:lnTo>
                                  <a:lnTo>
                                    <a:pt x="583" y="652"/>
                                  </a:lnTo>
                                  <a:lnTo>
                                    <a:pt x="565" y="679"/>
                                  </a:lnTo>
                                  <a:lnTo>
                                    <a:pt x="556" y="679"/>
                                  </a:lnTo>
                                  <a:lnTo>
                                    <a:pt x="537" y="606"/>
                                  </a:lnTo>
                                  <a:lnTo>
                                    <a:pt x="519" y="698"/>
                                  </a:lnTo>
                                  <a:lnTo>
                                    <a:pt x="519" y="688"/>
                                  </a:lnTo>
                                  <a:lnTo>
                                    <a:pt x="492" y="725"/>
                                  </a:lnTo>
                                  <a:lnTo>
                                    <a:pt x="474" y="716"/>
                                  </a:lnTo>
                                  <a:lnTo>
                                    <a:pt x="464" y="725"/>
                                  </a:lnTo>
                                  <a:lnTo>
                                    <a:pt x="446" y="698"/>
                                  </a:lnTo>
                                  <a:lnTo>
                                    <a:pt x="437" y="698"/>
                                  </a:lnTo>
                                  <a:lnTo>
                                    <a:pt x="419" y="753"/>
                                  </a:lnTo>
                                  <a:lnTo>
                                    <a:pt x="401" y="753"/>
                                  </a:lnTo>
                                  <a:lnTo>
                                    <a:pt x="382" y="753"/>
                                  </a:lnTo>
                                  <a:lnTo>
                                    <a:pt x="373" y="753"/>
                                  </a:lnTo>
                                  <a:lnTo>
                                    <a:pt x="355" y="743"/>
                                  </a:lnTo>
                                  <a:lnTo>
                                    <a:pt x="346" y="771"/>
                                  </a:lnTo>
                                  <a:lnTo>
                                    <a:pt x="328" y="762"/>
                                  </a:lnTo>
                                  <a:lnTo>
                                    <a:pt x="319" y="798"/>
                                  </a:lnTo>
                                  <a:lnTo>
                                    <a:pt x="310" y="808"/>
                                  </a:lnTo>
                                  <a:lnTo>
                                    <a:pt x="301" y="798"/>
                                  </a:lnTo>
                                  <a:lnTo>
                                    <a:pt x="282" y="826"/>
                                  </a:lnTo>
                                  <a:lnTo>
                                    <a:pt x="264" y="798"/>
                                  </a:lnTo>
                                  <a:lnTo>
                                    <a:pt x="255" y="826"/>
                                  </a:lnTo>
                                  <a:lnTo>
                                    <a:pt x="237" y="835"/>
                                  </a:lnTo>
                                  <a:lnTo>
                                    <a:pt x="228" y="826"/>
                                  </a:lnTo>
                                  <a:lnTo>
                                    <a:pt x="209" y="835"/>
                                  </a:lnTo>
                                  <a:lnTo>
                                    <a:pt x="200" y="863"/>
                                  </a:lnTo>
                                  <a:lnTo>
                                    <a:pt x="191" y="854"/>
                                  </a:lnTo>
                                  <a:lnTo>
                                    <a:pt x="173" y="863"/>
                                  </a:lnTo>
                                  <a:lnTo>
                                    <a:pt x="164" y="854"/>
                                  </a:lnTo>
                                  <a:lnTo>
                                    <a:pt x="146" y="835"/>
                                  </a:lnTo>
                                  <a:lnTo>
                                    <a:pt x="137" y="872"/>
                                  </a:lnTo>
                                  <a:lnTo>
                                    <a:pt x="127" y="844"/>
                                  </a:lnTo>
                                  <a:lnTo>
                                    <a:pt x="118" y="863"/>
                                  </a:lnTo>
                                  <a:lnTo>
                                    <a:pt x="100" y="872"/>
                                  </a:lnTo>
                                  <a:lnTo>
                                    <a:pt x="91" y="863"/>
                                  </a:lnTo>
                                  <a:lnTo>
                                    <a:pt x="82" y="863"/>
                                  </a:lnTo>
                                  <a:lnTo>
                                    <a:pt x="64" y="881"/>
                                  </a:lnTo>
                                  <a:lnTo>
                                    <a:pt x="55" y="881"/>
                                  </a:lnTo>
                                  <a:lnTo>
                                    <a:pt x="46" y="835"/>
                                  </a:lnTo>
                                  <a:lnTo>
                                    <a:pt x="27" y="890"/>
                                  </a:lnTo>
                                  <a:lnTo>
                                    <a:pt x="18" y="899"/>
                                  </a:lnTo>
                                  <a:lnTo>
                                    <a:pt x="9" y="872"/>
                                  </a:lnTo>
                                  <a:lnTo>
                                    <a:pt x="0" y="899"/>
                                  </a:lnTo>
                                </a:path>
                              </a:pathLst>
                            </a:custGeom>
                            <a:noFill/>
                            <a:ln w="9360">
                              <a:solidFill>
                                <a:srgbClr val="000000"/>
                              </a:solidFill>
                              <a:round/>
                            </a:ln>
                          </wps:spPr>
                          <wps:style>
                            <a:lnRef idx="0"/>
                            <a:fillRef idx="0"/>
                            <a:effectRef idx="0"/>
                            <a:fontRef idx="minor"/>
                          </wps:style>
                          <wps:bodyPr/>
                        </wps:wsp>
                        <wps:wsp>
                          <wps:cNvSpPr/>
                          <wps:spPr>
                            <a:xfrm>
                              <a:off x="769680" y="1144440"/>
                              <a:ext cx="410760" cy="303480"/>
                            </a:xfrm>
                            <a:custGeom>
                              <a:avLst/>
                              <a:gdLst/>
                              <a:ahLst/>
                              <a:rect l="l" t="t" r="r" b="b"/>
                              <a:pathLst>
                                <a:path w="647" h="478">
                                  <a:moveTo>
                                    <a:pt x="647" y="266"/>
                                  </a:moveTo>
                                  <a:lnTo>
                                    <a:pt x="611" y="0"/>
                                  </a:lnTo>
                                  <a:lnTo>
                                    <a:pt x="620" y="257"/>
                                  </a:lnTo>
                                  <a:lnTo>
                                    <a:pt x="611" y="294"/>
                                  </a:lnTo>
                                  <a:lnTo>
                                    <a:pt x="601" y="276"/>
                                  </a:lnTo>
                                  <a:lnTo>
                                    <a:pt x="592" y="285"/>
                                  </a:lnTo>
                                  <a:lnTo>
                                    <a:pt x="574" y="285"/>
                                  </a:lnTo>
                                  <a:lnTo>
                                    <a:pt x="565" y="294"/>
                                  </a:lnTo>
                                  <a:lnTo>
                                    <a:pt x="547" y="276"/>
                                  </a:lnTo>
                                  <a:lnTo>
                                    <a:pt x="547" y="312"/>
                                  </a:lnTo>
                                  <a:lnTo>
                                    <a:pt x="529" y="331"/>
                                  </a:lnTo>
                                  <a:lnTo>
                                    <a:pt x="519" y="312"/>
                                  </a:lnTo>
                                  <a:lnTo>
                                    <a:pt x="510" y="322"/>
                                  </a:lnTo>
                                  <a:lnTo>
                                    <a:pt x="501" y="340"/>
                                  </a:lnTo>
                                  <a:lnTo>
                                    <a:pt x="492" y="294"/>
                                  </a:lnTo>
                                  <a:lnTo>
                                    <a:pt x="483" y="312"/>
                                  </a:lnTo>
                                  <a:lnTo>
                                    <a:pt x="474" y="322"/>
                                  </a:lnTo>
                                  <a:lnTo>
                                    <a:pt x="465" y="303"/>
                                  </a:lnTo>
                                  <a:lnTo>
                                    <a:pt x="456" y="322"/>
                                  </a:lnTo>
                                  <a:lnTo>
                                    <a:pt x="438" y="322"/>
                                  </a:lnTo>
                                  <a:lnTo>
                                    <a:pt x="428" y="340"/>
                                  </a:lnTo>
                                  <a:lnTo>
                                    <a:pt x="419" y="331"/>
                                  </a:lnTo>
                                  <a:lnTo>
                                    <a:pt x="410" y="331"/>
                                  </a:lnTo>
                                  <a:lnTo>
                                    <a:pt x="401" y="340"/>
                                  </a:lnTo>
                                  <a:lnTo>
                                    <a:pt x="392" y="331"/>
                                  </a:lnTo>
                                  <a:lnTo>
                                    <a:pt x="383" y="322"/>
                                  </a:lnTo>
                                  <a:lnTo>
                                    <a:pt x="374" y="340"/>
                                  </a:lnTo>
                                  <a:lnTo>
                                    <a:pt x="365" y="349"/>
                                  </a:lnTo>
                                  <a:lnTo>
                                    <a:pt x="356" y="331"/>
                                  </a:lnTo>
                                  <a:lnTo>
                                    <a:pt x="346" y="349"/>
                                  </a:lnTo>
                                  <a:lnTo>
                                    <a:pt x="346" y="358"/>
                                  </a:lnTo>
                                  <a:lnTo>
                                    <a:pt x="328" y="349"/>
                                  </a:lnTo>
                                  <a:lnTo>
                                    <a:pt x="310" y="340"/>
                                  </a:lnTo>
                                  <a:lnTo>
                                    <a:pt x="310" y="349"/>
                                  </a:lnTo>
                                  <a:lnTo>
                                    <a:pt x="301" y="322"/>
                                  </a:lnTo>
                                  <a:lnTo>
                                    <a:pt x="292" y="367"/>
                                  </a:lnTo>
                                  <a:lnTo>
                                    <a:pt x="283" y="340"/>
                                  </a:lnTo>
                                  <a:lnTo>
                                    <a:pt x="274" y="340"/>
                                  </a:lnTo>
                                  <a:lnTo>
                                    <a:pt x="264" y="367"/>
                                  </a:lnTo>
                                  <a:lnTo>
                                    <a:pt x="255" y="349"/>
                                  </a:lnTo>
                                  <a:lnTo>
                                    <a:pt x="246" y="367"/>
                                  </a:lnTo>
                                  <a:lnTo>
                                    <a:pt x="237" y="349"/>
                                  </a:lnTo>
                                  <a:lnTo>
                                    <a:pt x="228" y="377"/>
                                  </a:lnTo>
                                  <a:lnTo>
                                    <a:pt x="228" y="386"/>
                                  </a:lnTo>
                                  <a:lnTo>
                                    <a:pt x="210" y="386"/>
                                  </a:lnTo>
                                  <a:lnTo>
                                    <a:pt x="210" y="377"/>
                                  </a:lnTo>
                                  <a:lnTo>
                                    <a:pt x="192" y="386"/>
                                  </a:lnTo>
                                  <a:lnTo>
                                    <a:pt x="192" y="395"/>
                                  </a:lnTo>
                                  <a:lnTo>
                                    <a:pt x="183" y="386"/>
                                  </a:lnTo>
                                  <a:lnTo>
                                    <a:pt x="173" y="386"/>
                                  </a:lnTo>
                                  <a:lnTo>
                                    <a:pt x="155" y="276"/>
                                  </a:lnTo>
                                  <a:lnTo>
                                    <a:pt x="155" y="404"/>
                                  </a:lnTo>
                                  <a:lnTo>
                                    <a:pt x="146" y="404"/>
                                  </a:lnTo>
                                  <a:lnTo>
                                    <a:pt x="137" y="413"/>
                                  </a:lnTo>
                                  <a:lnTo>
                                    <a:pt x="128" y="367"/>
                                  </a:lnTo>
                                  <a:lnTo>
                                    <a:pt x="128" y="413"/>
                                  </a:lnTo>
                                  <a:lnTo>
                                    <a:pt x="119" y="404"/>
                                  </a:lnTo>
                                  <a:lnTo>
                                    <a:pt x="110" y="413"/>
                                  </a:lnTo>
                                  <a:lnTo>
                                    <a:pt x="101" y="404"/>
                                  </a:lnTo>
                                  <a:lnTo>
                                    <a:pt x="91" y="422"/>
                                  </a:lnTo>
                                  <a:lnTo>
                                    <a:pt x="82" y="404"/>
                                  </a:lnTo>
                                  <a:lnTo>
                                    <a:pt x="82" y="441"/>
                                  </a:lnTo>
                                  <a:lnTo>
                                    <a:pt x="73" y="386"/>
                                  </a:lnTo>
                                  <a:lnTo>
                                    <a:pt x="73" y="432"/>
                                  </a:lnTo>
                                  <a:lnTo>
                                    <a:pt x="55" y="432"/>
                                  </a:lnTo>
                                  <a:lnTo>
                                    <a:pt x="55" y="450"/>
                                  </a:lnTo>
                                  <a:lnTo>
                                    <a:pt x="46" y="450"/>
                                  </a:lnTo>
                                  <a:lnTo>
                                    <a:pt x="37" y="459"/>
                                  </a:lnTo>
                                  <a:lnTo>
                                    <a:pt x="28" y="432"/>
                                  </a:lnTo>
                                  <a:lnTo>
                                    <a:pt x="28" y="459"/>
                                  </a:lnTo>
                                  <a:lnTo>
                                    <a:pt x="19" y="441"/>
                                  </a:lnTo>
                                  <a:lnTo>
                                    <a:pt x="9" y="468"/>
                                  </a:lnTo>
                                  <a:lnTo>
                                    <a:pt x="0" y="47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232"/>
                            <a:stretch/>
                          </pic:blipFill>
                          <pic:spPr>
                            <a:xfrm>
                              <a:off x="65880" y="0"/>
                              <a:ext cx="123840" cy="142920"/>
                            </a:xfrm>
                            <a:prstGeom prst="rect">
                              <a:avLst/>
                            </a:prstGeom>
                            <a:ln w="0">
                              <a:noFill/>
                            </a:ln>
                          </pic:spPr>
                        </pic:pic>
                        <pic:pic xmlns:pic="http://schemas.openxmlformats.org/drawingml/2006/picture">
                          <pic:nvPicPr>
                            <pic:cNvPr id="33" name="" descr=""/>
                            <pic:cNvPicPr/>
                          </pic:nvPicPr>
                          <pic:blipFill>
                            <a:blip r:embed="rId233"/>
                            <a:stretch/>
                          </pic:blipFill>
                          <pic:spPr>
                            <a:xfrm>
                              <a:off x="2542680" y="2162160"/>
                              <a:ext cx="148680" cy="207720"/>
                            </a:xfrm>
                            <a:prstGeom prst="rect">
                              <a:avLst/>
                            </a:prstGeom>
                            <a:ln w="0">
                              <a:noFill/>
                            </a:ln>
                          </pic:spPr>
                        </pic:pic>
                        <wps:wsp>
                          <wps:cNvSpPr txBox="1"/>
                          <wps:spPr>
                            <a:xfrm>
                              <a:off x="248760" y="268560"/>
                              <a:ext cx="3808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739240" y="0"/>
                            <a:ext cx="2714040" cy="2388960"/>
                          </a:xfrm>
                        </wpg:grpSpPr>
                        <wps:wsp>
                          <wps:cNvSpPr/>
                          <wps:spPr>
                            <a:xfrm>
                              <a:off x="146160" y="175320"/>
                              <a:ext cx="720" cy="20084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9708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4728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0360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5452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1120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6140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1196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16864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19560" y="175320"/>
                              <a:ext cx="720" cy="200844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75880" y="175320"/>
                              <a:ext cx="720" cy="200844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6160" y="2183760"/>
                              <a:ext cx="252972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146160" y="193176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167904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142632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117972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92700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67428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421560"/>
                              <a:ext cx="252972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146160" y="175320"/>
                              <a:ext cx="252972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146160" y="2154600"/>
                              <a:ext cx="0" cy="29160"/>
                            </a:xfrm>
                            <a:prstGeom prst="line">
                              <a:avLst/>
                            </a:prstGeom>
                            <a:ln w="0">
                              <a:solidFill>
                                <a:srgbClr val="000000"/>
                              </a:solidFill>
                            </a:ln>
                          </wps:spPr>
                          <wps:style>
                            <a:lnRef idx="0"/>
                            <a:fillRef idx="0"/>
                            <a:effectRef idx="0"/>
                            <a:fontRef idx="minor"/>
                          </wps:style>
                          <wps:bodyPr/>
                        </wps:wsp>
                        <wps:wsp>
                          <wps:cNvSpPr/>
                          <wps:spPr>
                            <a:xfrm>
                              <a:off x="146160" y="175320"/>
                              <a:ext cx="0" cy="23400"/>
                            </a:xfrm>
                            <a:prstGeom prst="line">
                              <a:avLst/>
                            </a:prstGeom>
                            <a:ln w="0">
                              <a:solidFill>
                                <a:srgbClr val="000000"/>
                              </a:solidFill>
                            </a:ln>
                          </wps:spPr>
                          <wps:style>
                            <a:lnRef idx="0"/>
                            <a:fillRef idx="0"/>
                            <a:effectRef idx="0"/>
                            <a:fontRef idx="minor"/>
                          </wps:style>
                          <wps:bodyPr/>
                        </wps:wsp>
                        <wps:wsp>
                          <wps:cNvSpPr txBox="1"/>
                          <wps:spPr>
                            <a:xfrm>
                              <a:off x="127080" y="220140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97080" y="2154600"/>
                              <a:ext cx="0" cy="29160"/>
                            </a:xfrm>
                            <a:prstGeom prst="line">
                              <a:avLst/>
                            </a:prstGeom>
                            <a:ln w="0">
                              <a:solidFill>
                                <a:srgbClr val="000000"/>
                              </a:solidFill>
                            </a:ln>
                          </wps:spPr>
                          <wps:style>
                            <a:lnRef idx="0"/>
                            <a:fillRef idx="0"/>
                            <a:effectRef idx="0"/>
                            <a:fontRef idx="minor"/>
                          </wps:style>
                          <wps:bodyPr/>
                        </wps:wsp>
                        <wps:wsp>
                          <wps:cNvSpPr/>
                          <wps:spPr>
                            <a:xfrm>
                              <a:off x="397080" y="175320"/>
                              <a:ext cx="0" cy="23400"/>
                            </a:xfrm>
                            <a:prstGeom prst="line">
                              <a:avLst/>
                            </a:prstGeom>
                            <a:ln w="0">
                              <a:solidFill>
                                <a:srgbClr val="000000"/>
                              </a:solidFill>
                            </a:ln>
                          </wps:spPr>
                          <wps:style>
                            <a:lnRef idx="0"/>
                            <a:fillRef idx="0"/>
                            <a:effectRef idx="0"/>
                            <a:fontRef idx="minor"/>
                          </wps:style>
                          <wps:bodyPr/>
                        </wps:wsp>
                        <wps:wsp>
                          <wps:cNvSpPr txBox="1"/>
                          <wps:spPr>
                            <a:xfrm>
                              <a:off x="355680" y="22014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647280" y="2154600"/>
                              <a:ext cx="0" cy="29160"/>
                            </a:xfrm>
                            <a:prstGeom prst="line">
                              <a:avLst/>
                            </a:prstGeom>
                            <a:ln w="0">
                              <a:solidFill>
                                <a:srgbClr val="000000"/>
                              </a:solidFill>
                            </a:ln>
                          </wps:spPr>
                          <wps:style>
                            <a:lnRef idx="0"/>
                            <a:fillRef idx="0"/>
                            <a:effectRef idx="0"/>
                            <a:fontRef idx="minor"/>
                          </wps:style>
                          <wps:bodyPr/>
                        </wps:wsp>
                        <wps:wsp>
                          <wps:cNvSpPr/>
                          <wps:spPr>
                            <a:xfrm>
                              <a:off x="647280" y="175320"/>
                              <a:ext cx="0" cy="23400"/>
                            </a:xfrm>
                            <a:prstGeom prst="line">
                              <a:avLst/>
                            </a:prstGeom>
                            <a:ln w="0">
                              <a:solidFill>
                                <a:srgbClr val="000000"/>
                              </a:solidFill>
                            </a:ln>
                          </wps:spPr>
                          <wps:style>
                            <a:lnRef idx="0"/>
                            <a:fillRef idx="0"/>
                            <a:effectRef idx="0"/>
                            <a:fontRef idx="minor"/>
                          </wps:style>
                          <wps:bodyPr/>
                        </wps:wsp>
                        <wps:wsp>
                          <wps:cNvSpPr txBox="1"/>
                          <wps:spPr>
                            <a:xfrm>
                              <a:off x="606600" y="22014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903600" y="2154600"/>
                              <a:ext cx="0" cy="29160"/>
                            </a:xfrm>
                            <a:prstGeom prst="line">
                              <a:avLst/>
                            </a:prstGeom>
                            <a:ln w="0">
                              <a:solidFill>
                                <a:srgbClr val="000000"/>
                              </a:solidFill>
                            </a:ln>
                          </wps:spPr>
                          <wps:style>
                            <a:lnRef idx="0"/>
                            <a:fillRef idx="0"/>
                            <a:effectRef idx="0"/>
                            <a:fontRef idx="minor"/>
                          </wps:style>
                          <wps:bodyPr/>
                        </wps:wsp>
                        <wps:wsp>
                          <wps:cNvSpPr/>
                          <wps:spPr>
                            <a:xfrm>
                              <a:off x="903600" y="175320"/>
                              <a:ext cx="0" cy="23400"/>
                            </a:xfrm>
                            <a:prstGeom prst="line">
                              <a:avLst/>
                            </a:prstGeom>
                            <a:ln w="0">
                              <a:solidFill>
                                <a:srgbClr val="000000"/>
                              </a:solidFill>
                            </a:ln>
                          </wps:spPr>
                          <wps:style>
                            <a:lnRef idx="0"/>
                            <a:fillRef idx="0"/>
                            <a:effectRef idx="0"/>
                            <a:fontRef idx="minor"/>
                          </wps:style>
                          <wps:bodyPr/>
                        </wps:wsp>
                        <wps:wsp>
                          <wps:cNvSpPr txBox="1"/>
                          <wps:spPr>
                            <a:xfrm>
                              <a:off x="863280" y="22014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154520" y="2154600"/>
                              <a:ext cx="0" cy="29160"/>
                            </a:xfrm>
                            <a:prstGeom prst="line">
                              <a:avLst/>
                            </a:prstGeom>
                            <a:ln w="0">
                              <a:solidFill>
                                <a:srgbClr val="000000"/>
                              </a:solidFill>
                            </a:ln>
                          </wps:spPr>
                          <wps:style>
                            <a:lnRef idx="0"/>
                            <a:fillRef idx="0"/>
                            <a:effectRef idx="0"/>
                            <a:fontRef idx="minor"/>
                          </wps:style>
                          <wps:bodyPr/>
                        </wps:wsp>
                        <wps:wsp>
                          <wps:cNvSpPr/>
                          <wps:spPr>
                            <a:xfrm>
                              <a:off x="1154520" y="175320"/>
                              <a:ext cx="0" cy="23400"/>
                            </a:xfrm>
                            <a:prstGeom prst="line">
                              <a:avLst/>
                            </a:prstGeom>
                            <a:ln w="0">
                              <a:solidFill>
                                <a:srgbClr val="000000"/>
                              </a:solidFill>
                            </a:ln>
                          </wps:spPr>
                          <wps:style>
                            <a:lnRef idx="0"/>
                            <a:fillRef idx="0"/>
                            <a:effectRef idx="0"/>
                            <a:fontRef idx="minor"/>
                          </wps:style>
                          <wps:bodyPr/>
                        </wps:wsp>
                        <wps:wsp>
                          <wps:cNvSpPr txBox="1"/>
                          <wps:spPr>
                            <a:xfrm>
                              <a:off x="1113840" y="22014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411200" y="2154600"/>
                              <a:ext cx="0" cy="29160"/>
                            </a:xfrm>
                            <a:prstGeom prst="line">
                              <a:avLst/>
                            </a:prstGeom>
                            <a:ln w="0">
                              <a:solidFill>
                                <a:srgbClr val="000000"/>
                              </a:solidFill>
                            </a:ln>
                          </wps:spPr>
                          <wps:style>
                            <a:lnRef idx="0"/>
                            <a:fillRef idx="0"/>
                            <a:effectRef idx="0"/>
                            <a:fontRef idx="minor"/>
                          </wps:style>
                          <wps:bodyPr/>
                        </wps:wsp>
                        <wps:wsp>
                          <wps:cNvSpPr/>
                          <wps:spPr>
                            <a:xfrm>
                              <a:off x="1411200" y="175320"/>
                              <a:ext cx="0" cy="23400"/>
                            </a:xfrm>
                            <a:prstGeom prst="line">
                              <a:avLst/>
                            </a:prstGeom>
                            <a:ln w="0">
                              <a:solidFill>
                                <a:srgbClr val="000000"/>
                              </a:solidFill>
                            </a:ln>
                          </wps:spPr>
                          <wps:style>
                            <a:lnRef idx="0"/>
                            <a:fillRef idx="0"/>
                            <a:effectRef idx="0"/>
                            <a:fontRef idx="minor"/>
                          </wps:style>
                          <wps:bodyPr/>
                        </wps:wsp>
                        <wps:wsp>
                          <wps:cNvSpPr txBox="1"/>
                          <wps:spPr>
                            <a:xfrm>
                              <a:off x="1352160" y="2201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661400" y="2154600"/>
                              <a:ext cx="0" cy="29160"/>
                            </a:xfrm>
                            <a:prstGeom prst="line">
                              <a:avLst/>
                            </a:prstGeom>
                            <a:ln w="0">
                              <a:solidFill>
                                <a:srgbClr val="000000"/>
                              </a:solidFill>
                            </a:ln>
                          </wps:spPr>
                          <wps:style>
                            <a:lnRef idx="0"/>
                            <a:fillRef idx="0"/>
                            <a:effectRef idx="0"/>
                            <a:fontRef idx="minor"/>
                          </wps:style>
                          <wps:bodyPr/>
                        </wps:wsp>
                        <wps:wsp>
                          <wps:cNvSpPr/>
                          <wps:spPr>
                            <a:xfrm>
                              <a:off x="1661400" y="175320"/>
                              <a:ext cx="0" cy="23400"/>
                            </a:xfrm>
                            <a:prstGeom prst="line">
                              <a:avLst/>
                            </a:prstGeom>
                            <a:ln w="0">
                              <a:solidFill>
                                <a:srgbClr val="000000"/>
                              </a:solidFill>
                            </a:ln>
                          </wps:spPr>
                          <wps:style>
                            <a:lnRef idx="0"/>
                            <a:fillRef idx="0"/>
                            <a:effectRef idx="0"/>
                            <a:fontRef idx="minor"/>
                          </wps:style>
                          <wps:bodyPr/>
                        </wps:wsp>
                        <wps:wsp>
                          <wps:cNvSpPr txBox="1"/>
                          <wps:spPr>
                            <a:xfrm>
                              <a:off x="1602720" y="2201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1911960" y="2154600"/>
                              <a:ext cx="0" cy="29160"/>
                            </a:xfrm>
                            <a:prstGeom prst="line">
                              <a:avLst/>
                            </a:prstGeom>
                            <a:ln w="0">
                              <a:solidFill>
                                <a:srgbClr val="000000"/>
                              </a:solidFill>
                            </a:ln>
                          </wps:spPr>
                          <wps:style>
                            <a:lnRef idx="0"/>
                            <a:fillRef idx="0"/>
                            <a:effectRef idx="0"/>
                            <a:fontRef idx="minor"/>
                          </wps:style>
                          <wps:bodyPr/>
                        </wps:wsp>
                        <wps:wsp>
                          <wps:cNvSpPr/>
                          <wps:spPr>
                            <a:xfrm>
                              <a:off x="1911960" y="175320"/>
                              <a:ext cx="0" cy="23400"/>
                            </a:xfrm>
                            <a:prstGeom prst="line">
                              <a:avLst/>
                            </a:prstGeom>
                            <a:ln w="0">
                              <a:solidFill>
                                <a:srgbClr val="000000"/>
                              </a:solidFill>
                            </a:ln>
                          </wps:spPr>
                          <wps:style>
                            <a:lnRef idx="0"/>
                            <a:fillRef idx="0"/>
                            <a:effectRef idx="0"/>
                            <a:fontRef idx="minor"/>
                          </wps:style>
                          <wps:bodyPr/>
                        </wps:wsp>
                        <wps:wsp>
                          <wps:cNvSpPr txBox="1"/>
                          <wps:spPr>
                            <a:xfrm>
                              <a:off x="1852920" y="2201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2168640" y="2154600"/>
                              <a:ext cx="0" cy="29160"/>
                            </a:xfrm>
                            <a:prstGeom prst="line">
                              <a:avLst/>
                            </a:prstGeom>
                            <a:ln w="0">
                              <a:solidFill>
                                <a:srgbClr val="000000"/>
                              </a:solidFill>
                            </a:ln>
                          </wps:spPr>
                          <wps:style>
                            <a:lnRef idx="0"/>
                            <a:fillRef idx="0"/>
                            <a:effectRef idx="0"/>
                            <a:fontRef idx="minor"/>
                          </wps:style>
                          <wps:bodyPr/>
                        </wps:wsp>
                        <wps:wsp>
                          <wps:cNvSpPr/>
                          <wps:spPr>
                            <a:xfrm>
                              <a:off x="2168640" y="175320"/>
                              <a:ext cx="0" cy="23400"/>
                            </a:xfrm>
                            <a:prstGeom prst="line">
                              <a:avLst/>
                            </a:prstGeom>
                            <a:ln w="0">
                              <a:solidFill>
                                <a:srgbClr val="000000"/>
                              </a:solidFill>
                            </a:ln>
                          </wps:spPr>
                          <wps:style>
                            <a:lnRef idx="0"/>
                            <a:fillRef idx="0"/>
                            <a:effectRef idx="0"/>
                            <a:fontRef idx="minor"/>
                          </wps:style>
                          <wps:bodyPr/>
                        </wps:wsp>
                        <wps:wsp>
                          <wps:cNvSpPr txBox="1"/>
                          <wps:spPr>
                            <a:xfrm>
                              <a:off x="2109600" y="2201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2419560" y="2154600"/>
                              <a:ext cx="0" cy="29160"/>
                            </a:xfrm>
                            <a:prstGeom prst="line">
                              <a:avLst/>
                            </a:prstGeom>
                            <a:ln w="0">
                              <a:solidFill>
                                <a:srgbClr val="000000"/>
                              </a:solidFill>
                            </a:ln>
                          </wps:spPr>
                          <wps:style>
                            <a:lnRef idx="0"/>
                            <a:fillRef idx="0"/>
                            <a:effectRef idx="0"/>
                            <a:fontRef idx="minor"/>
                          </wps:style>
                          <wps:bodyPr/>
                        </wps:wsp>
                        <wps:wsp>
                          <wps:cNvSpPr/>
                          <wps:spPr>
                            <a:xfrm>
                              <a:off x="2419560" y="175320"/>
                              <a:ext cx="0" cy="23400"/>
                            </a:xfrm>
                            <a:prstGeom prst="line">
                              <a:avLst/>
                            </a:prstGeom>
                            <a:ln w="0">
                              <a:solidFill>
                                <a:srgbClr val="000000"/>
                              </a:solidFill>
                            </a:ln>
                          </wps:spPr>
                          <wps:style>
                            <a:lnRef idx="0"/>
                            <a:fillRef idx="0"/>
                            <a:effectRef idx="0"/>
                            <a:fontRef idx="minor"/>
                          </wps:style>
                          <wps:bodyPr/>
                        </wps:wsp>
                        <wps:wsp>
                          <wps:cNvSpPr txBox="1"/>
                          <wps:spPr>
                            <a:xfrm>
                              <a:off x="2360520" y="22014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2675880" y="2154600"/>
                              <a:ext cx="0" cy="29160"/>
                            </a:xfrm>
                            <a:prstGeom prst="line">
                              <a:avLst/>
                            </a:prstGeom>
                            <a:ln w="0">
                              <a:solidFill>
                                <a:srgbClr val="000000"/>
                              </a:solidFill>
                            </a:ln>
                          </wps:spPr>
                          <wps:style>
                            <a:lnRef idx="0"/>
                            <a:fillRef idx="0"/>
                            <a:effectRef idx="0"/>
                            <a:fontRef idx="minor"/>
                          </wps:style>
                          <wps:bodyPr/>
                        </wps:wsp>
                        <wps:wsp>
                          <wps:cNvSpPr/>
                          <wps:spPr>
                            <a:xfrm>
                              <a:off x="2675880" y="175320"/>
                              <a:ext cx="0" cy="23400"/>
                            </a:xfrm>
                            <a:prstGeom prst="line">
                              <a:avLst/>
                            </a:prstGeom>
                            <a:ln w="0">
                              <a:solidFill>
                                <a:srgbClr val="000000"/>
                              </a:solidFill>
                            </a:ln>
                          </wps:spPr>
                          <wps:style>
                            <a:lnRef idx="0"/>
                            <a:fillRef idx="0"/>
                            <a:effectRef idx="0"/>
                            <a:fontRef idx="minor"/>
                          </wps:style>
                          <wps:bodyPr/>
                        </wps:wsp>
                        <wps:wsp>
                          <wps:cNvSpPr/>
                          <wps:spPr>
                            <a:xfrm>
                              <a:off x="146160" y="2183760"/>
                              <a:ext cx="23400" cy="0"/>
                            </a:xfrm>
                            <a:prstGeom prst="line">
                              <a:avLst/>
                            </a:prstGeom>
                            <a:ln w="0">
                              <a:solidFill>
                                <a:srgbClr val="000000"/>
                              </a:solidFill>
                            </a:ln>
                          </wps:spPr>
                          <wps:style>
                            <a:lnRef idx="0"/>
                            <a:fillRef idx="0"/>
                            <a:effectRef idx="0"/>
                            <a:fontRef idx="minor"/>
                          </wps:style>
                          <wps:bodyPr/>
                        </wps:wsp>
                        <wps:wsp>
                          <wps:cNvSpPr/>
                          <wps:spPr>
                            <a:xfrm flipH="1">
                              <a:off x="2646720" y="2183760"/>
                              <a:ext cx="29160" cy="0"/>
                            </a:xfrm>
                            <a:prstGeom prst="line">
                              <a:avLst/>
                            </a:prstGeom>
                            <a:ln w="0">
                              <a:solidFill>
                                <a:srgbClr val="000000"/>
                              </a:solidFill>
                            </a:ln>
                          </wps:spPr>
                          <wps:style>
                            <a:lnRef idx="0"/>
                            <a:fillRef idx="0"/>
                            <a:effectRef idx="0"/>
                            <a:fontRef idx="minor"/>
                          </wps:style>
                          <wps:bodyPr/>
                        </wps:wsp>
                        <wps:wsp>
                          <wps:cNvSpPr txBox="1"/>
                          <wps:spPr>
                            <a:xfrm>
                              <a:off x="41400" y="21366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146160" y="1931760"/>
                              <a:ext cx="23400" cy="0"/>
                            </a:xfrm>
                            <a:prstGeom prst="line">
                              <a:avLst/>
                            </a:prstGeom>
                            <a:ln w="0">
                              <a:solidFill>
                                <a:srgbClr val="000000"/>
                              </a:solidFill>
                            </a:ln>
                          </wps:spPr>
                          <wps:style>
                            <a:lnRef idx="0"/>
                            <a:fillRef idx="0"/>
                            <a:effectRef idx="0"/>
                            <a:fontRef idx="minor"/>
                          </wps:style>
                          <wps:bodyPr/>
                        </wps:wsp>
                        <wps:wsp>
                          <wps:cNvSpPr/>
                          <wps:spPr>
                            <a:xfrm flipH="1">
                              <a:off x="2646720" y="1931760"/>
                              <a:ext cx="29160" cy="0"/>
                            </a:xfrm>
                            <a:prstGeom prst="line">
                              <a:avLst/>
                            </a:prstGeom>
                            <a:ln w="9360">
                              <a:solidFill>
                                <a:srgbClr val="000000"/>
                              </a:solidFill>
                              <a:miter/>
                            </a:ln>
                          </wps:spPr>
                          <wps:style>
                            <a:lnRef idx="0"/>
                            <a:fillRef idx="0"/>
                            <a:effectRef idx="0"/>
                            <a:fontRef idx="minor"/>
                          </wps:style>
                          <wps:bodyPr/>
                        </wps:wsp>
                        <wps:wsp>
                          <wps:cNvSpPr txBox="1"/>
                          <wps:spPr>
                            <a:xfrm>
                              <a:off x="41400" y="18846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146160" y="1679040"/>
                              <a:ext cx="23400" cy="0"/>
                            </a:xfrm>
                            <a:prstGeom prst="line">
                              <a:avLst/>
                            </a:prstGeom>
                            <a:ln w="0">
                              <a:solidFill>
                                <a:srgbClr val="000000"/>
                              </a:solidFill>
                            </a:ln>
                          </wps:spPr>
                          <wps:style>
                            <a:lnRef idx="0"/>
                            <a:fillRef idx="0"/>
                            <a:effectRef idx="0"/>
                            <a:fontRef idx="minor"/>
                          </wps:style>
                          <wps:bodyPr/>
                        </wps:wsp>
                        <wps:wsp>
                          <wps:cNvSpPr/>
                          <wps:spPr>
                            <a:xfrm flipH="1">
                              <a:off x="2646720" y="1679040"/>
                              <a:ext cx="29160" cy="0"/>
                            </a:xfrm>
                            <a:prstGeom prst="line">
                              <a:avLst/>
                            </a:prstGeom>
                            <a:ln w="9360">
                              <a:solidFill>
                                <a:srgbClr val="000000"/>
                              </a:solidFill>
                              <a:miter/>
                            </a:ln>
                          </wps:spPr>
                          <wps:style>
                            <a:lnRef idx="0"/>
                            <a:fillRef idx="0"/>
                            <a:effectRef idx="0"/>
                            <a:fontRef idx="minor"/>
                          </wps:style>
                          <wps:bodyPr/>
                        </wps:wsp>
                        <wps:wsp>
                          <wps:cNvSpPr txBox="1"/>
                          <wps:spPr>
                            <a:xfrm>
                              <a:off x="0" y="16318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46160" y="1426320"/>
                              <a:ext cx="23400" cy="0"/>
                            </a:xfrm>
                            <a:prstGeom prst="line">
                              <a:avLst/>
                            </a:prstGeom>
                            <a:ln w="0">
                              <a:solidFill>
                                <a:srgbClr val="000000"/>
                              </a:solidFill>
                            </a:ln>
                          </wps:spPr>
                          <wps:style>
                            <a:lnRef idx="0"/>
                            <a:fillRef idx="0"/>
                            <a:effectRef idx="0"/>
                            <a:fontRef idx="minor"/>
                          </wps:style>
                          <wps:bodyPr/>
                        </wps:wsp>
                        <wps:wsp>
                          <wps:cNvSpPr/>
                          <wps:spPr>
                            <a:xfrm flipH="1">
                              <a:off x="2646720" y="1426320"/>
                              <a:ext cx="29160" cy="0"/>
                            </a:xfrm>
                            <a:prstGeom prst="line">
                              <a:avLst/>
                            </a:prstGeom>
                            <a:ln w="9360">
                              <a:solidFill>
                                <a:srgbClr val="000000"/>
                              </a:solidFill>
                              <a:miter/>
                            </a:ln>
                          </wps:spPr>
                          <wps:style>
                            <a:lnRef idx="0"/>
                            <a:fillRef idx="0"/>
                            <a:effectRef idx="0"/>
                            <a:fontRef idx="minor"/>
                          </wps:style>
                          <wps:bodyPr/>
                        </wps:wsp>
                        <wps:wsp>
                          <wps:cNvSpPr txBox="1"/>
                          <wps:spPr>
                            <a:xfrm>
                              <a:off x="0" y="1379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146160" y="1179720"/>
                              <a:ext cx="23400" cy="0"/>
                            </a:xfrm>
                            <a:prstGeom prst="line">
                              <a:avLst/>
                            </a:prstGeom>
                            <a:ln w="0">
                              <a:solidFill>
                                <a:srgbClr val="000000"/>
                              </a:solidFill>
                            </a:ln>
                          </wps:spPr>
                          <wps:style>
                            <a:lnRef idx="0"/>
                            <a:fillRef idx="0"/>
                            <a:effectRef idx="0"/>
                            <a:fontRef idx="minor"/>
                          </wps:style>
                          <wps:bodyPr/>
                        </wps:wsp>
                        <wps:wsp>
                          <wps:cNvSpPr/>
                          <wps:spPr>
                            <a:xfrm flipH="1">
                              <a:off x="2646720" y="1179720"/>
                              <a:ext cx="29160" cy="0"/>
                            </a:xfrm>
                            <a:prstGeom prst="line">
                              <a:avLst/>
                            </a:prstGeom>
                            <a:ln w="9360">
                              <a:solidFill>
                                <a:srgbClr val="000000"/>
                              </a:solidFill>
                              <a:miter/>
                            </a:ln>
                          </wps:spPr>
                          <wps:style>
                            <a:lnRef idx="0"/>
                            <a:fillRef idx="0"/>
                            <a:effectRef idx="0"/>
                            <a:fontRef idx="minor"/>
                          </wps:style>
                          <wps:bodyPr/>
                        </wps:wsp>
                        <wps:wsp>
                          <wps:cNvSpPr txBox="1"/>
                          <wps:spPr>
                            <a:xfrm>
                              <a:off x="0" y="113292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146160" y="927000"/>
                              <a:ext cx="23400" cy="0"/>
                            </a:xfrm>
                            <a:prstGeom prst="line">
                              <a:avLst/>
                            </a:prstGeom>
                            <a:ln w="0">
                              <a:solidFill>
                                <a:srgbClr val="000000"/>
                              </a:solidFill>
                            </a:ln>
                          </wps:spPr>
                          <wps:style>
                            <a:lnRef idx="0"/>
                            <a:fillRef idx="0"/>
                            <a:effectRef idx="0"/>
                            <a:fontRef idx="minor"/>
                          </wps:style>
                          <wps:bodyPr/>
                        </wps:wsp>
                        <wps:wsp>
                          <wps:cNvSpPr/>
                          <wps:spPr>
                            <a:xfrm flipH="1">
                              <a:off x="2646720" y="927000"/>
                              <a:ext cx="29160" cy="0"/>
                            </a:xfrm>
                            <a:prstGeom prst="line">
                              <a:avLst/>
                            </a:prstGeom>
                            <a:ln w="9360">
                              <a:solidFill>
                                <a:srgbClr val="000000"/>
                              </a:solidFill>
                              <a:miter/>
                            </a:ln>
                          </wps:spPr>
                          <wps:style>
                            <a:lnRef idx="0"/>
                            <a:fillRef idx="0"/>
                            <a:effectRef idx="0"/>
                            <a:fontRef idx="minor"/>
                          </wps:style>
                          <wps:bodyPr/>
                        </wps:wsp>
                        <wps:wsp>
                          <wps:cNvSpPr txBox="1"/>
                          <wps:spPr>
                            <a:xfrm>
                              <a:off x="0" y="88020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146160" y="674280"/>
                              <a:ext cx="23400" cy="0"/>
                            </a:xfrm>
                            <a:prstGeom prst="line">
                              <a:avLst/>
                            </a:prstGeom>
                            <a:ln w="0">
                              <a:solidFill>
                                <a:srgbClr val="000000"/>
                              </a:solidFill>
                            </a:ln>
                          </wps:spPr>
                          <wps:style>
                            <a:lnRef idx="0"/>
                            <a:fillRef idx="0"/>
                            <a:effectRef idx="0"/>
                            <a:fontRef idx="minor"/>
                          </wps:style>
                          <wps:bodyPr/>
                        </wps:wsp>
                        <wps:wsp>
                          <wps:cNvSpPr/>
                          <wps:spPr>
                            <a:xfrm flipH="1">
                              <a:off x="2646720" y="674280"/>
                              <a:ext cx="29160" cy="0"/>
                            </a:xfrm>
                            <a:prstGeom prst="line">
                              <a:avLst/>
                            </a:prstGeom>
                            <a:ln w="9360">
                              <a:solidFill>
                                <a:srgbClr val="000000"/>
                              </a:solidFill>
                              <a:miter/>
                            </a:ln>
                          </wps:spPr>
                          <wps:style>
                            <a:lnRef idx="0"/>
                            <a:fillRef idx="0"/>
                            <a:effectRef idx="0"/>
                            <a:fontRef idx="minor"/>
                          </wps:style>
                          <wps:bodyPr/>
                        </wps:wsp>
                        <wps:wsp>
                          <wps:cNvSpPr txBox="1"/>
                          <wps:spPr>
                            <a:xfrm>
                              <a:off x="0" y="62748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146160" y="421560"/>
                              <a:ext cx="23400" cy="0"/>
                            </a:xfrm>
                            <a:prstGeom prst="line">
                              <a:avLst/>
                            </a:prstGeom>
                            <a:ln w="0">
                              <a:solidFill>
                                <a:srgbClr val="000000"/>
                              </a:solidFill>
                            </a:ln>
                          </wps:spPr>
                          <wps:style>
                            <a:lnRef idx="0"/>
                            <a:fillRef idx="0"/>
                            <a:effectRef idx="0"/>
                            <a:fontRef idx="minor"/>
                          </wps:style>
                          <wps:bodyPr/>
                        </wps:wsp>
                        <wps:wsp>
                          <wps:cNvSpPr/>
                          <wps:spPr>
                            <a:xfrm flipH="1">
                              <a:off x="2646720" y="421560"/>
                              <a:ext cx="29160" cy="0"/>
                            </a:xfrm>
                            <a:prstGeom prst="line">
                              <a:avLst/>
                            </a:prstGeom>
                            <a:ln w="9360">
                              <a:solidFill>
                                <a:srgbClr val="000000"/>
                              </a:solidFill>
                              <a:miter/>
                            </a:ln>
                          </wps:spPr>
                          <wps:style>
                            <a:lnRef idx="0"/>
                            <a:fillRef idx="0"/>
                            <a:effectRef idx="0"/>
                            <a:fontRef idx="minor"/>
                          </wps:style>
                          <wps:bodyPr/>
                        </wps:wsp>
                        <wps:wsp>
                          <wps:cNvSpPr txBox="1"/>
                          <wps:spPr>
                            <a:xfrm>
                              <a:off x="0" y="3747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146160" y="175320"/>
                              <a:ext cx="23400" cy="0"/>
                            </a:xfrm>
                            <a:prstGeom prst="line">
                              <a:avLst/>
                            </a:prstGeom>
                            <a:ln w="0">
                              <a:solidFill>
                                <a:srgbClr val="000000"/>
                              </a:solidFill>
                            </a:ln>
                          </wps:spPr>
                          <wps:style>
                            <a:lnRef idx="0"/>
                            <a:fillRef idx="0"/>
                            <a:effectRef idx="0"/>
                            <a:fontRef idx="minor"/>
                          </wps:style>
                          <wps:bodyPr/>
                        </wps:wsp>
                        <wps:wsp>
                          <wps:cNvSpPr/>
                          <wps:spPr>
                            <a:xfrm flipH="1">
                              <a:off x="2646720" y="175320"/>
                              <a:ext cx="29160" cy="0"/>
                            </a:xfrm>
                            <a:prstGeom prst="line">
                              <a:avLst/>
                            </a:prstGeom>
                            <a:ln w="0">
                              <a:solidFill>
                                <a:srgbClr val="000000"/>
                              </a:solidFill>
                            </a:ln>
                          </wps:spPr>
                          <wps:style>
                            <a:lnRef idx="0"/>
                            <a:fillRef idx="0"/>
                            <a:effectRef idx="0"/>
                            <a:fontRef idx="minor"/>
                          </wps:style>
                          <wps:bodyPr/>
                        </wps:wsp>
                        <wps:wsp>
                          <wps:cNvSpPr txBox="1"/>
                          <wps:spPr>
                            <a:xfrm>
                              <a:off x="0" y="128160"/>
                              <a:ext cx="1281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274320" y="334080"/>
                              <a:ext cx="2389680" cy="1661760"/>
                            </a:xfrm>
                            <a:custGeom>
                              <a:avLst/>
                              <a:gdLst/>
                              <a:ahLst/>
                              <a:rect l="l" t="t" r="r" b="b"/>
                              <a:pathLst>
                                <a:path w="3763" h="2617">
                                  <a:moveTo>
                                    <a:pt x="0" y="2617"/>
                                  </a:moveTo>
                                  <a:lnTo>
                                    <a:pt x="18" y="2543"/>
                                  </a:lnTo>
                                  <a:lnTo>
                                    <a:pt x="37" y="2479"/>
                                  </a:lnTo>
                                  <a:lnTo>
                                    <a:pt x="55" y="2423"/>
                                  </a:lnTo>
                                  <a:lnTo>
                                    <a:pt x="64" y="2368"/>
                                  </a:lnTo>
                                  <a:lnTo>
                                    <a:pt x="110" y="2229"/>
                                  </a:lnTo>
                                  <a:lnTo>
                                    <a:pt x="156" y="2118"/>
                                  </a:lnTo>
                                  <a:lnTo>
                                    <a:pt x="202" y="2035"/>
                                  </a:lnTo>
                                  <a:lnTo>
                                    <a:pt x="248" y="1961"/>
                                  </a:lnTo>
                                  <a:lnTo>
                                    <a:pt x="294" y="1896"/>
                                  </a:lnTo>
                                  <a:lnTo>
                                    <a:pt x="340" y="1840"/>
                                  </a:lnTo>
                                  <a:lnTo>
                                    <a:pt x="385" y="1785"/>
                                  </a:lnTo>
                                  <a:lnTo>
                                    <a:pt x="431" y="1748"/>
                                  </a:lnTo>
                                  <a:lnTo>
                                    <a:pt x="496" y="1702"/>
                                  </a:lnTo>
                                  <a:lnTo>
                                    <a:pt x="551" y="1665"/>
                                  </a:lnTo>
                                  <a:lnTo>
                                    <a:pt x="606" y="1628"/>
                                  </a:lnTo>
                                  <a:lnTo>
                                    <a:pt x="670" y="1600"/>
                                  </a:lnTo>
                                  <a:lnTo>
                                    <a:pt x="743" y="1554"/>
                                  </a:lnTo>
                                  <a:lnTo>
                                    <a:pt x="817" y="1526"/>
                                  </a:lnTo>
                                  <a:lnTo>
                                    <a:pt x="890" y="1489"/>
                                  </a:lnTo>
                                  <a:lnTo>
                                    <a:pt x="955" y="1452"/>
                                  </a:lnTo>
                                  <a:lnTo>
                                    <a:pt x="1055" y="1415"/>
                                  </a:lnTo>
                                  <a:lnTo>
                                    <a:pt x="1147" y="1369"/>
                                  </a:lnTo>
                                  <a:lnTo>
                                    <a:pt x="1239" y="1322"/>
                                  </a:lnTo>
                                  <a:lnTo>
                                    <a:pt x="1331" y="1285"/>
                                  </a:lnTo>
                                  <a:lnTo>
                                    <a:pt x="1432" y="1239"/>
                                  </a:lnTo>
                                  <a:lnTo>
                                    <a:pt x="1524" y="1193"/>
                                  </a:lnTo>
                                  <a:lnTo>
                                    <a:pt x="1615" y="1156"/>
                                  </a:lnTo>
                                  <a:lnTo>
                                    <a:pt x="1707" y="1110"/>
                                  </a:lnTo>
                                  <a:lnTo>
                                    <a:pt x="1808" y="1063"/>
                                  </a:lnTo>
                                  <a:lnTo>
                                    <a:pt x="1900" y="1017"/>
                                  </a:lnTo>
                                  <a:lnTo>
                                    <a:pt x="1992" y="971"/>
                                  </a:lnTo>
                                  <a:lnTo>
                                    <a:pt x="2083" y="925"/>
                                  </a:lnTo>
                                  <a:lnTo>
                                    <a:pt x="2184" y="878"/>
                                  </a:lnTo>
                                  <a:lnTo>
                                    <a:pt x="2276" y="832"/>
                                  </a:lnTo>
                                  <a:lnTo>
                                    <a:pt x="2368" y="786"/>
                                  </a:lnTo>
                                  <a:lnTo>
                                    <a:pt x="2460" y="740"/>
                                  </a:lnTo>
                                  <a:lnTo>
                                    <a:pt x="2561" y="684"/>
                                  </a:lnTo>
                                  <a:lnTo>
                                    <a:pt x="2653" y="638"/>
                                  </a:lnTo>
                                  <a:lnTo>
                                    <a:pt x="2744" y="592"/>
                                  </a:lnTo>
                                  <a:lnTo>
                                    <a:pt x="2836" y="536"/>
                                  </a:lnTo>
                                  <a:lnTo>
                                    <a:pt x="2937" y="490"/>
                                  </a:lnTo>
                                  <a:lnTo>
                                    <a:pt x="3029" y="434"/>
                                  </a:lnTo>
                                  <a:lnTo>
                                    <a:pt x="3121" y="379"/>
                                  </a:lnTo>
                                  <a:lnTo>
                                    <a:pt x="3212" y="333"/>
                                  </a:lnTo>
                                  <a:lnTo>
                                    <a:pt x="3313" y="277"/>
                                  </a:lnTo>
                                  <a:lnTo>
                                    <a:pt x="3405" y="222"/>
                                  </a:lnTo>
                                  <a:lnTo>
                                    <a:pt x="3497" y="166"/>
                                  </a:lnTo>
                                  <a:lnTo>
                                    <a:pt x="3589" y="111"/>
                                  </a:lnTo>
                                  <a:lnTo>
                                    <a:pt x="3635" y="83"/>
                                  </a:lnTo>
                                  <a:lnTo>
                                    <a:pt x="3681" y="55"/>
                                  </a:lnTo>
                                  <a:lnTo>
                                    <a:pt x="3726" y="27"/>
                                  </a:lnTo>
                                  <a:lnTo>
                                    <a:pt x="3763" y="0"/>
                                  </a:lnTo>
                                </a:path>
                              </a:pathLst>
                            </a:custGeom>
                            <a:noFill/>
                            <a:ln w="9360">
                              <a:solidFill>
                                <a:srgbClr val="000000"/>
                              </a:solidFill>
                              <a:round/>
                            </a:ln>
                          </wps:spPr>
                          <wps:style>
                            <a:lnRef idx="0"/>
                            <a:fillRef idx="0"/>
                            <a:effectRef idx="0"/>
                            <a:fontRef idx="minor"/>
                          </wps:style>
                          <wps:bodyPr/>
                        </wps:wsp>
                        <wps:wsp>
                          <wps:cNvSpPr/>
                          <wps:spPr>
                            <a:xfrm>
                              <a:off x="268920" y="415800"/>
                              <a:ext cx="2383920" cy="1063080"/>
                            </a:xfrm>
                            <a:custGeom>
                              <a:avLst/>
                              <a:gdLst/>
                              <a:ahLst/>
                              <a:rect l="l" t="t" r="r" b="b"/>
                              <a:pathLst>
                                <a:path w="3754" h="1674">
                                  <a:moveTo>
                                    <a:pt x="3754" y="0"/>
                                  </a:moveTo>
                                  <a:lnTo>
                                    <a:pt x="3662" y="46"/>
                                  </a:lnTo>
                                  <a:lnTo>
                                    <a:pt x="3570" y="83"/>
                                  </a:lnTo>
                                  <a:lnTo>
                                    <a:pt x="3478" y="130"/>
                                  </a:lnTo>
                                  <a:lnTo>
                                    <a:pt x="3387" y="167"/>
                                  </a:lnTo>
                                  <a:lnTo>
                                    <a:pt x="3286" y="204"/>
                                  </a:lnTo>
                                  <a:lnTo>
                                    <a:pt x="3194" y="241"/>
                                  </a:lnTo>
                                  <a:lnTo>
                                    <a:pt x="3102" y="278"/>
                                  </a:lnTo>
                                  <a:lnTo>
                                    <a:pt x="3010" y="315"/>
                                  </a:lnTo>
                                  <a:lnTo>
                                    <a:pt x="2909" y="352"/>
                                  </a:lnTo>
                                  <a:lnTo>
                                    <a:pt x="2818" y="389"/>
                                  </a:lnTo>
                                  <a:lnTo>
                                    <a:pt x="2726" y="426"/>
                                  </a:lnTo>
                                  <a:lnTo>
                                    <a:pt x="2634" y="453"/>
                                  </a:lnTo>
                                  <a:lnTo>
                                    <a:pt x="2533" y="490"/>
                                  </a:lnTo>
                                  <a:lnTo>
                                    <a:pt x="2441" y="527"/>
                                  </a:lnTo>
                                  <a:lnTo>
                                    <a:pt x="2349" y="555"/>
                                  </a:lnTo>
                                  <a:lnTo>
                                    <a:pt x="2258" y="592"/>
                                  </a:lnTo>
                                  <a:lnTo>
                                    <a:pt x="2157" y="629"/>
                                  </a:lnTo>
                                  <a:lnTo>
                                    <a:pt x="2065" y="657"/>
                                  </a:lnTo>
                                  <a:lnTo>
                                    <a:pt x="1973" y="694"/>
                                  </a:lnTo>
                                  <a:lnTo>
                                    <a:pt x="1881" y="731"/>
                                  </a:lnTo>
                                  <a:lnTo>
                                    <a:pt x="1790" y="768"/>
                                  </a:lnTo>
                                  <a:lnTo>
                                    <a:pt x="1689" y="805"/>
                                  </a:lnTo>
                                  <a:lnTo>
                                    <a:pt x="1597" y="842"/>
                                  </a:lnTo>
                                  <a:lnTo>
                                    <a:pt x="1505" y="879"/>
                                  </a:lnTo>
                                  <a:lnTo>
                                    <a:pt x="1413" y="916"/>
                                  </a:lnTo>
                                  <a:lnTo>
                                    <a:pt x="1312" y="953"/>
                                  </a:lnTo>
                                  <a:lnTo>
                                    <a:pt x="1221" y="999"/>
                                  </a:lnTo>
                                  <a:lnTo>
                                    <a:pt x="1129" y="1036"/>
                                  </a:lnTo>
                                  <a:lnTo>
                                    <a:pt x="1037" y="1082"/>
                                  </a:lnTo>
                                  <a:lnTo>
                                    <a:pt x="936" y="1129"/>
                                  </a:lnTo>
                                  <a:lnTo>
                                    <a:pt x="844" y="1175"/>
                                  </a:lnTo>
                                  <a:lnTo>
                                    <a:pt x="752" y="1221"/>
                                  </a:lnTo>
                                  <a:lnTo>
                                    <a:pt x="661" y="1267"/>
                                  </a:lnTo>
                                  <a:lnTo>
                                    <a:pt x="560" y="1323"/>
                                  </a:lnTo>
                                  <a:lnTo>
                                    <a:pt x="468" y="1369"/>
                                  </a:lnTo>
                                  <a:lnTo>
                                    <a:pt x="376" y="1425"/>
                                  </a:lnTo>
                                  <a:lnTo>
                                    <a:pt x="284" y="1489"/>
                                  </a:lnTo>
                                  <a:lnTo>
                                    <a:pt x="193" y="1545"/>
                                  </a:lnTo>
                                  <a:lnTo>
                                    <a:pt x="92" y="1610"/>
                                  </a:lnTo>
                                  <a:lnTo>
                                    <a:pt x="0" y="1674"/>
                                  </a:lnTo>
                                </a:path>
                              </a:pathLst>
                            </a:custGeom>
                            <a:noFill/>
                            <a:ln w="9360">
                              <a:solidFill>
                                <a:srgbClr val="000000"/>
                              </a:solidFill>
                              <a:prstDash val="sysDot"/>
                              <a:round/>
                            </a:ln>
                          </wps:spPr>
                          <wps:style>
                            <a:lnRef idx="0"/>
                            <a:fillRef idx="0"/>
                            <a:effectRef idx="0"/>
                            <a:fontRef idx="minor"/>
                          </wps:style>
                          <wps:bodyPr/>
                        </wps:wsp>
                        <wps:wsp>
                          <wps:cNvSpPr/>
                          <wps:spPr>
                            <a:xfrm>
                              <a:off x="268920" y="439560"/>
                              <a:ext cx="2389680" cy="1069200"/>
                            </a:xfrm>
                            <a:custGeom>
                              <a:avLst/>
                              <a:gdLst/>
                              <a:ahLst/>
                              <a:rect l="l" t="t" r="r" b="b"/>
                              <a:pathLst>
                                <a:path w="3763" h="1684">
                                  <a:moveTo>
                                    <a:pt x="3763" y="0"/>
                                  </a:moveTo>
                                  <a:lnTo>
                                    <a:pt x="3662" y="28"/>
                                  </a:lnTo>
                                  <a:lnTo>
                                    <a:pt x="3570" y="56"/>
                                  </a:lnTo>
                                  <a:lnTo>
                                    <a:pt x="3478" y="83"/>
                                  </a:lnTo>
                                  <a:lnTo>
                                    <a:pt x="3387" y="111"/>
                                  </a:lnTo>
                                  <a:lnTo>
                                    <a:pt x="3295" y="139"/>
                                  </a:lnTo>
                                  <a:lnTo>
                                    <a:pt x="3194" y="176"/>
                                  </a:lnTo>
                                  <a:lnTo>
                                    <a:pt x="3102" y="204"/>
                                  </a:lnTo>
                                  <a:lnTo>
                                    <a:pt x="3010" y="241"/>
                                  </a:lnTo>
                                  <a:lnTo>
                                    <a:pt x="2919" y="278"/>
                                  </a:lnTo>
                                  <a:lnTo>
                                    <a:pt x="2818" y="305"/>
                                  </a:lnTo>
                                  <a:lnTo>
                                    <a:pt x="2726" y="342"/>
                                  </a:lnTo>
                                  <a:lnTo>
                                    <a:pt x="2634" y="379"/>
                                  </a:lnTo>
                                  <a:lnTo>
                                    <a:pt x="2542" y="407"/>
                                  </a:lnTo>
                                  <a:lnTo>
                                    <a:pt x="2441" y="444"/>
                                  </a:lnTo>
                                  <a:lnTo>
                                    <a:pt x="2349" y="472"/>
                                  </a:lnTo>
                                  <a:lnTo>
                                    <a:pt x="2258" y="509"/>
                                  </a:lnTo>
                                  <a:lnTo>
                                    <a:pt x="2166" y="546"/>
                                  </a:lnTo>
                                  <a:lnTo>
                                    <a:pt x="2065" y="574"/>
                                  </a:lnTo>
                                  <a:lnTo>
                                    <a:pt x="1973" y="611"/>
                                  </a:lnTo>
                                  <a:lnTo>
                                    <a:pt x="1881" y="638"/>
                                  </a:lnTo>
                                  <a:lnTo>
                                    <a:pt x="1790" y="675"/>
                                  </a:lnTo>
                                  <a:lnTo>
                                    <a:pt x="1698" y="703"/>
                                  </a:lnTo>
                                  <a:lnTo>
                                    <a:pt x="1597" y="740"/>
                                  </a:lnTo>
                                  <a:lnTo>
                                    <a:pt x="1505" y="777"/>
                                  </a:lnTo>
                                  <a:lnTo>
                                    <a:pt x="1413" y="814"/>
                                  </a:lnTo>
                                  <a:lnTo>
                                    <a:pt x="1321" y="851"/>
                                  </a:lnTo>
                                  <a:lnTo>
                                    <a:pt x="1221" y="888"/>
                                  </a:lnTo>
                                  <a:lnTo>
                                    <a:pt x="1129" y="925"/>
                                  </a:lnTo>
                                  <a:lnTo>
                                    <a:pt x="1037" y="971"/>
                                  </a:lnTo>
                                  <a:lnTo>
                                    <a:pt x="945" y="1008"/>
                                  </a:lnTo>
                                  <a:lnTo>
                                    <a:pt x="844" y="1064"/>
                                  </a:lnTo>
                                  <a:lnTo>
                                    <a:pt x="752" y="1110"/>
                                  </a:lnTo>
                                  <a:lnTo>
                                    <a:pt x="661" y="1166"/>
                                  </a:lnTo>
                                  <a:lnTo>
                                    <a:pt x="569" y="1221"/>
                                  </a:lnTo>
                                  <a:lnTo>
                                    <a:pt x="468" y="1286"/>
                                  </a:lnTo>
                                  <a:lnTo>
                                    <a:pt x="376" y="1351"/>
                                  </a:lnTo>
                                  <a:lnTo>
                                    <a:pt x="284" y="1425"/>
                                  </a:lnTo>
                                  <a:lnTo>
                                    <a:pt x="193" y="1508"/>
                                  </a:lnTo>
                                  <a:lnTo>
                                    <a:pt x="101" y="1591"/>
                                  </a:lnTo>
                                  <a:lnTo>
                                    <a:pt x="0" y="1684"/>
                                  </a:lnTo>
                                </a:path>
                              </a:pathLst>
                            </a:custGeom>
                            <a:noFill/>
                            <a:ln w="9360">
                              <a:solidFill>
                                <a:srgbClr val="000000"/>
                              </a:solidFill>
                              <a:round/>
                            </a:ln>
                          </wps:spPr>
                          <wps:style>
                            <a:lnRef idx="0"/>
                            <a:fillRef idx="0"/>
                            <a:effectRef idx="0"/>
                            <a:fontRef idx="minor"/>
                          </wps:style>
                          <wps:bodyPr/>
                        </wps:wsp>
                        <wps:wsp>
                          <wps:cNvSpPr/>
                          <wps:spPr>
                            <a:xfrm>
                              <a:off x="268920" y="457200"/>
                              <a:ext cx="2400840" cy="1068840"/>
                            </a:xfrm>
                            <a:custGeom>
                              <a:avLst/>
                              <a:gdLst/>
                              <a:ahLst/>
                              <a:rect l="l" t="t" r="r" b="b"/>
                              <a:pathLst>
                                <a:path w="3781" h="1683">
                                  <a:moveTo>
                                    <a:pt x="0" y="1683"/>
                                  </a:moveTo>
                                  <a:lnTo>
                                    <a:pt x="101" y="1619"/>
                                  </a:lnTo>
                                  <a:lnTo>
                                    <a:pt x="193" y="1554"/>
                                  </a:lnTo>
                                  <a:lnTo>
                                    <a:pt x="284" y="1498"/>
                                  </a:lnTo>
                                  <a:lnTo>
                                    <a:pt x="385" y="1434"/>
                                  </a:lnTo>
                                  <a:lnTo>
                                    <a:pt x="477" y="1378"/>
                                  </a:lnTo>
                                  <a:lnTo>
                                    <a:pt x="569" y="1323"/>
                                  </a:lnTo>
                                  <a:lnTo>
                                    <a:pt x="661" y="1267"/>
                                  </a:lnTo>
                                  <a:lnTo>
                                    <a:pt x="762" y="1221"/>
                                  </a:lnTo>
                                  <a:lnTo>
                                    <a:pt x="853" y="1165"/>
                                  </a:lnTo>
                                  <a:lnTo>
                                    <a:pt x="945" y="1119"/>
                                  </a:lnTo>
                                  <a:lnTo>
                                    <a:pt x="1046" y="1073"/>
                                  </a:lnTo>
                                  <a:lnTo>
                                    <a:pt x="1138" y="1027"/>
                                  </a:lnTo>
                                  <a:lnTo>
                                    <a:pt x="1230" y="980"/>
                                  </a:lnTo>
                                  <a:lnTo>
                                    <a:pt x="1321" y="943"/>
                                  </a:lnTo>
                                  <a:lnTo>
                                    <a:pt x="1422" y="897"/>
                                  </a:lnTo>
                                  <a:lnTo>
                                    <a:pt x="1514" y="860"/>
                                  </a:lnTo>
                                  <a:lnTo>
                                    <a:pt x="1606" y="823"/>
                                  </a:lnTo>
                                  <a:lnTo>
                                    <a:pt x="1707" y="777"/>
                                  </a:lnTo>
                                  <a:lnTo>
                                    <a:pt x="1799" y="740"/>
                                  </a:lnTo>
                                  <a:lnTo>
                                    <a:pt x="1891" y="703"/>
                                  </a:lnTo>
                                  <a:lnTo>
                                    <a:pt x="1992" y="666"/>
                                  </a:lnTo>
                                  <a:lnTo>
                                    <a:pt x="2083" y="638"/>
                                  </a:lnTo>
                                  <a:lnTo>
                                    <a:pt x="2175" y="601"/>
                                  </a:lnTo>
                                  <a:lnTo>
                                    <a:pt x="2267" y="564"/>
                                  </a:lnTo>
                                  <a:lnTo>
                                    <a:pt x="2368" y="527"/>
                                  </a:lnTo>
                                  <a:lnTo>
                                    <a:pt x="2460" y="499"/>
                                  </a:lnTo>
                                  <a:lnTo>
                                    <a:pt x="2551" y="462"/>
                                  </a:lnTo>
                                  <a:lnTo>
                                    <a:pt x="2652" y="425"/>
                                  </a:lnTo>
                                  <a:lnTo>
                                    <a:pt x="2744" y="398"/>
                                  </a:lnTo>
                                  <a:lnTo>
                                    <a:pt x="2836" y="361"/>
                                  </a:lnTo>
                                  <a:lnTo>
                                    <a:pt x="2928" y="324"/>
                                  </a:lnTo>
                                  <a:lnTo>
                                    <a:pt x="3029" y="296"/>
                                  </a:lnTo>
                                  <a:lnTo>
                                    <a:pt x="3120" y="259"/>
                                  </a:lnTo>
                                  <a:lnTo>
                                    <a:pt x="3212" y="222"/>
                                  </a:lnTo>
                                  <a:lnTo>
                                    <a:pt x="3313" y="185"/>
                                  </a:lnTo>
                                  <a:lnTo>
                                    <a:pt x="3405" y="157"/>
                                  </a:lnTo>
                                  <a:lnTo>
                                    <a:pt x="3497" y="120"/>
                                  </a:lnTo>
                                  <a:lnTo>
                                    <a:pt x="3589" y="83"/>
                                  </a:lnTo>
                                  <a:lnTo>
                                    <a:pt x="3690" y="37"/>
                                  </a:lnTo>
                                  <a:lnTo>
                                    <a:pt x="3781" y="0"/>
                                  </a:lnTo>
                                </a:path>
                              </a:pathLst>
                            </a:custGeom>
                            <a:noFill/>
                            <a:ln w="9360">
                              <a:solidFill>
                                <a:srgbClr val="000000"/>
                              </a:solidFill>
                              <a:prstDash val="sysDot"/>
                              <a:round/>
                            </a:ln>
                          </wps:spPr>
                          <wps:style>
                            <a:lnRef idx="0"/>
                            <a:fillRef idx="0"/>
                            <a:effectRef idx="0"/>
                            <a:fontRef idx="minor"/>
                          </wps:style>
                          <wps:bodyPr/>
                        </wps:wsp>
                        <wps:wsp>
                          <wps:cNvSpPr/>
                          <wps:spPr>
                            <a:xfrm>
                              <a:off x="268920" y="527760"/>
                              <a:ext cx="2378160" cy="1039320"/>
                            </a:xfrm>
                            <a:custGeom>
                              <a:avLst/>
                              <a:gdLst/>
                              <a:ahLst/>
                              <a:rect l="l" t="t" r="r" b="b"/>
                              <a:pathLst>
                                <a:path w="3745" h="1637">
                                  <a:moveTo>
                                    <a:pt x="3745" y="0"/>
                                  </a:moveTo>
                                  <a:lnTo>
                                    <a:pt x="3653" y="37"/>
                                  </a:lnTo>
                                  <a:lnTo>
                                    <a:pt x="3561" y="74"/>
                                  </a:lnTo>
                                  <a:lnTo>
                                    <a:pt x="3469" y="102"/>
                                  </a:lnTo>
                                  <a:lnTo>
                                    <a:pt x="3368" y="129"/>
                                  </a:lnTo>
                                  <a:lnTo>
                                    <a:pt x="3277" y="157"/>
                                  </a:lnTo>
                                  <a:lnTo>
                                    <a:pt x="3185" y="185"/>
                                  </a:lnTo>
                                  <a:lnTo>
                                    <a:pt x="3093" y="213"/>
                                  </a:lnTo>
                                  <a:lnTo>
                                    <a:pt x="3001" y="240"/>
                                  </a:lnTo>
                                  <a:lnTo>
                                    <a:pt x="2900" y="268"/>
                                  </a:lnTo>
                                  <a:lnTo>
                                    <a:pt x="2808" y="287"/>
                                  </a:lnTo>
                                  <a:lnTo>
                                    <a:pt x="2717" y="314"/>
                                  </a:lnTo>
                                  <a:lnTo>
                                    <a:pt x="2625" y="342"/>
                                  </a:lnTo>
                                  <a:lnTo>
                                    <a:pt x="2533" y="361"/>
                                  </a:lnTo>
                                  <a:lnTo>
                                    <a:pt x="2432" y="388"/>
                                  </a:lnTo>
                                  <a:lnTo>
                                    <a:pt x="2340" y="416"/>
                                  </a:lnTo>
                                  <a:lnTo>
                                    <a:pt x="2249" y="444"/>
                                  </a:lnTo>
                                  <a:lnTo>
                                    <a:pt x="2157" y="462"/>
                                  </a:lnTo>
                                  <a:lnTo>
                                    <a:pt x="2065" y="490"/>
                                  </a:lnTo>
                                  <a:lnTo>
                                    <a:pt x="1964" y="518"/>
                                  </a:lnTo>
                                  <a:lnTo>
                                    <a:pt x="1872" y="555"/>
                                  </a:lnTo>
                                  <a:lnTo>
                                    <a:pt x="1780" y="583"/>
                                  </a:lnTo>
                                  <a:lnTo>
                                    <a:pt x="1689" y="620"/>
                                  </a:lnTo>
                                  <a:lnTo>
                                    <a:pt x="1597" y="647"/>
                                  </a:lnTo>
                                  <a:lnTo>
                                    <a:pt x="1496" y="684"/>
                                  </a:lnTo>
                                  <a:lnTo>
                                    <a:pt x="1404" y="721"/>
                                  </a:lnTo>
                                  <a:lnTo>
                                    <a:pt x="1312" y="768"/>
                                  </a:lnTo>
                                  <a:lnTo>
                                    <a:pt x="1221" y="805"/>
                                  </a:lnTo>
                                  <a:lnTo>
                                    <a:pt x="1129" y="851"/>
                                  </a:lnTo>
                                  <a:lnTo>
                                    <a:pt x="1028" y="897"/>
                                  </a:lnTo>
                                  <a:lnTo>
                                    <a:pt x="936" y="953"/>
                                  </a:lnTo>
                                  <a:lnTo>
                                    <a:pt x="844" y="999"/>
                                  </a:lnTo>
                                  <a:lnTo>
                                    <a:pt x="752" y="1054"/>
                                  </a:lnTo>
                                  <a:lnTo>
                                    <a:pt x="661" y="1119"/>
                                  </a:lnTo>
                                  <a:lnTo>
                                    <a:pt x="569" y="1184"/>
                                  </a:lnTo>
                                  <a:lnTo>
                                    <a:pt x="468" y="1249"/>
                                  </a:lnTo>
                                  <a:lnTo>
                                    <a:pt x="376" y="1313"/>
                                  </a:lnTo>
                                  <a:lnTo>
                                    <a:pt x="284" y="1387"/>
                                  </a:lnTo>
                                  <a:lnTo>
                                    <a:pt x="193" y="1471"/>
                                  </a:lnTo>
                                  <a:lnTo>
                                    <a:pt x="101" y="1554"/>
                                  </a:lnTo>
                                  <a:lnTo>
                                    <a:pt x="0" y="1637"/>
                                  </a:lnTo>
                                </a:path>
                              </a:pathLst>
                            </a:custGeom>
                            <a:noFill/>
                            <a:ln w="9360">
                              <a:solidFill>
                                <a:srgbClr val="000000"/>
                              </a:solidFill>
                              <a:round/>
                            </a:ln>
                          </wps:spPr>
                          <wps:style>
                            <a:lnRef idx="0"/>
                            <a:fillRef idx="0"/>
                            <a:effectRef idx="0"/>
                            <a:fontRef idx="minor"/>
                          </wps:style>
                          <wps:bodyPr/>
                        </wps:wsp>
                        <wps:wsp>
                          <wps:cNvSpPr/>
                          <wps:spPr>
                            <a:xfrm>
                              <a:off x="268920" y="404640"/>
                              <a:ext cx="2389680" cy="1203840"/>
                            </a:xfrm>
                            <a:custGeom>
                              <a:avLst/>
                              <a:gdLst/>
                              <a:ahLst/>
                              <a:rect l="l" t="t" r="r" b="b"/>
                              <a:pathLst>
                                <a:path w="3763" h="1896">
                                  <a:moveTo>
                                    <a:pt x="0" y="1896"/>
                                  </a:moveTo>
                                  <a:lnTo>
                                    <a:pt x="101" y="1822"/>
                                  </a:lnTo>
                                  <a:lnTo>
                                    <a:pt x="193" y="1748"/>
                                  </a:lnTo>
                                  <a:lnTo>
                                    <a:pt x="284" y="1683"/>
                                  </a:lnTo>
                                  <a:lnTo>
                                    <a:pt x="376" y="1618"/>
                                  </a:lnTo>
                                  <a:lnTo>
                                    <a:pt x="477" y="1554"/>
                                  </a:lnTo>
                                  <a:lnTo>
                                    <a:pt x="569" y="1489"/>
                                  </a:lnTo>
                                  <a:lnTo>
                                    <a:pt x="661" y="1433"/>
                                  </a:lnTo>
                                  <a:lnTo>
                                    <a:pt x="752" y="1378"/>
                                  </a:lnTo>
                                  <a:lnTo>
                                    <a:pt x="844" y="1322"/>
                                  </a:lnTo>
                                  <a:lnTo>
                                    <a:pt x="945" y="1267"/>
                                  </a:lnTo>
                                  <a:lnTo>
                                    <a:pt x="1037" y="1211"/>
                                  </a:lnTo>
                                  <a:lnTo>
                                    <a:pt x="1129" y="1156"/>
                                  </a:lnTo>
                                  <a:lnTo>
                                    <a:pt x="1221" y="1110"/>
                                  </a:lnTo>
                                  <a:lnTo>
                                    <a:pt x="1321" y="1063"/>
                                  </a:lnTo>
                                  <a:lnTo>
                                    <a:pt x="1413" y="1017"/>
                                  </a:lnTo>
                                  <a:lnTo>
                                    <a:pt x="1505" y="971"/>
                                  </a:lnTo>
                                  <a:lnTo>
                                    <a:pt x="1597" y="925"/>
                                  </a:lnTo>
                                  <a:lnTo>
                                    <a:pt x="1698" y="878"/>
                                  </a:lnTo>
                                  <a:lnTo>
                                    <a:pt x="1790" y="832"/>
                                  </a:lnTo>
                                  <a:lnTo>
                                    <a:pt x="1881" y="795"/>
                                  </a:lnTo>
                                  <a:lnTo>
                                    <a:pt x="1973" y="749"/>
                                  </a:lnTo>
                                  <a:lnTo>
                                    <a:pt x="2074" y="712"/>
                                  </a:lnTo>
                                  <a:lnTo>
                                    <a:pt x="2166" y="675"/>
                                  </a:lnTo>
                                  <a:lnTo>
                                    <a:pt x="2258" y="629"/>
                                  </a:lnTo>
                                  <a:lnTo>
                                    <a:pt x="2349" y="592"/>
                                  </a:lnTo>
                                  <a:lnTo>
                                    <a:pt x="2450" y="555"/>
                                  </a:lnTo>
                                  <a:lnTo>
                                    <a:pt x="2542" y="518"/>
                                  </a:lnTo>
                                  <a:lnTo>
                                    <a:pt x="2634" y="481"/>
                                  </a:lnTo>
                                  <a:lnTo>
                                    <a:pt x="2726" y="444"/>
                                  </a:lnTo>
                                  <a:lnTo>
                                    <a:pt x="2827" y="397"/>
                                  </a:lnTo>
                                  <a:lnTo>
                                    <a:pt x="2919" y="360"/>
                                  </a:lnTo>
                                  <a:lnTo>
                                    <a:pt x="3010" y="323"/>
                                  </a:lnTo>
                                  <a:lnTo>
                                    <a:pt x="3102" y="286"/>
                                  </a:lnTo>
                                  <a:lnTo>
                                    <a:pt x="3194" y="249"/>
                                  </a:lnTo>
                                  <a:lnTo>
                                    <a:pt x="3295" y="212"/>
                                  </a:lnTo>
                                  <a:lnTo>
                                    <a:pt x="3387" y="166"/>
                                  </a:lnTo>
                                  <a:lnTo>
                                    <a:pt x="3478" y="129"/>
                                  </a:lnTo>
                                  <a:lnTo>
                                    <a:pt x="3570" y="92"/>
                                  </a:lnTo>
                                  <a:lnTo>
                                    <a:pt x="3671" y="46"/>
                                  </a:lnTo>
                                  <a:lnTo>
                                    <a:pt x="3763" y="0"/>
                                  </a:lnTo>
                                </a:path>
                              </a:pathLst>
                            </a:custGeom>
                            <a:noFill/>
                            <a:ln w="9360">
                              <a:solidFill>
                                <a:srgbClr val="000000"/>
                              </a:solidFill>
                              <a:prstDash val="sysDot"/>
                              <a:round/>
                            </a:ln>
                          </wps:spPr>
                          <wps:style>
                            <a:lnRef idx="0"/>
                            <a:fillRef idx="0"/>
                            <a:effectRef idx="0"/>
                            <a:fontRef idx="minor"/>
                          </wps:style>
                          <wps:bodyPr/>
                        </wps:wsp>
                        <wps:wsp>
                          <wps:cNvSpPr/>
                          <wps:spPr>
                            <a:xfrm>
                              <a:off x="268920" y="444960"/>
                              <a:ext cx="2395080" cy="1122120"/>
                            </a:xfrm>
                            <a:custGeom>
                              <a:avLst/>
                              <a:gdLst/>
                              <a:ahLst/>
                              <a:rect l="l" t="t" r="r" b="b"/>
                              <a:pathLst>
                                <a:path w="3772" h="1767">
                                  <a:moveTo>
                                    <a:pt x="3772" y="0"/>
                                  </a:moveTo>
                                  <a:lnTo>
                                    <a:pt x="3680" y="47"/>
                                  </a:lnTo>
                                  <a:lnTo>
                                    <a:pt x="3589" y="84"/>
                                  </a:lnTo>
                                  <a:lnTo>
                                    <a:pt x="3497" y="130"/>
                                  </a:lnTo>
                                  <a:lnTo>
                                    <a:pt x="3396" y="167"/>
                                  </a:lnTo>
                                  <a:lnTo>
                                    <a:pt x="3304" y="195"/>
                                  </a:lnTo>
                                  <a:lnTo>
                                    <a:pt x="3212" y="232"/>
                                  </a:lnTo>
                                  <a:lnTo>
                                    <a:pt x="3111" y="269"/>
                                  </a:lnTo>
                                  <a:lnTo>
                                    <a:pt x="3020" y="296"/>
                                  </a:lnTo>
                                  <a:lnTo>
                                    <a:pt x="2928" y="324"/>
                                  </a:lnTo>
                                  <a:lnTo>
                                    <a:pt x="2836" y="352"/>
                                  </a:lnTo>
                                  <a:lnTo>
                                    <a:pt x="2735" y="380"/>
                                  </a:lnTo>
                                  <a:lnTo>
                                    <a:pt x="2643" y="407"/>
                                  </a:lnTo>
                                  <a:lnTo>
                                    <a:pt x="2551" y="435"/>
                                  </a:lnTo>
                                  <a:lnTo>
                                    <a:pt x="2460" y="463"/>
                                  </a:lnTo>
                                  <a:lnTo>
                                    <a:pt x="2359" y="491"/>
                                  </a:lnTo>
                                  <a:lnTo>
                                    <a:pt x="2267" y="518"/>
                                  </a:lnTo>
                                  <a:lnTo>
                                    <a:pt x="2175" y="546"/>
                                  </a:lnTo>
                                  <a:lnTo>
                                    <a:pt x="2074" y="574"/>
                                  </a:lnTo>
                                  <a:lnTo>
                                    <a:pt x="1982" y="602"/>
                                  </a:lnTo>
                                  <a:lnTo>
                                    <a:pt x="1891" y="639"/>
                                  </a:lnTo>
                                  <a:lnTo>
                                    <a:pt x="1799" y="666"/>
                                  </a:lnTo>
                                  <a:lnTo>
                                    <a:pt x="1698" y="703"/>
                                  </a:lnTo>
                                  <a:lnTo>
                                    <a:pt x="1606" y="731"/>
                                  </a:lnTo>
                                  <a:lnTo>
                                    <a:pt x="1514" y="768"/>
                                  </a:lnTo>
                                  <a:lnTo>
                                    <a:pt x="1413" y="814"/>
                                  </a:lnTo>
                                  <a:lnTo>
                                    <a:pt x="1321" y="851"/>
                                  </a:lnTo>
                                  <a:lnTo>
                                    <a:pt x="1230" y="898"/>
                                  </a:lnTo>
                                  <a:lnTo>
                                    <a:pt x="1138" y="944"/>
                                  </a:lnTo>
                                  <a:lnTo>
                                    <a:pt x="1037" y="990"/>
                                  </a:lnTo>
                                  <a:lnTo>
                                    <a:pt x="945" y="1046"/>
                                  </a:lnTo>
                                  <a:lnTo>
                                    <a:pt x="853" y="1101"/>
                                  </a:lnTo>
                                  <a:lnTo>
                                    <a:pt x="762" y="1157"/>
                                  </a:lnTo>
                                  <a:lnTo>
                                    <a:pt x="661" y="1221"/>
                                  </a:lnTo>
                                  <a:lnTo>
                                    <a:pt x="569" y="1286"/>
                                  </a:lnTo>
                                  <a:lnTo>
                                    <a:pt x="477" y="1351"/>
                                  </a:lnTo>
                                  <a:lnTo>
                                    <a:pt x="376" y="1425"/>
                                  </a:lnTo>
                                  <a:lnTo>
                                    <a:pt x="284" y="1508"/>
                                  </a:lnTo>
                                  <a:lnTo>
                                    <a:pt x="193" y="1591"/>
                                  </a:lnTo>
                                  <a:lnTo>
                                    <a:pt x="101" y="1675"/>
                                  </a:lnTo>
                                  <a:lnTo>
                                    <a:pt x="0" y="1767"/>
                                  </a:lnTo>
                                </a:path>
                              </a:pathLst>
                            </a:custGeom>
                            <a:noFill/>
                            <a:ln w="9360">
                              <a:solidFill>
                                <a:srgbClr val="000000"/>
                              </a:solidFill>
                              <a:round/>
                            </a:ln>
                          </wps:spPr>
                          <wps:style>
                            <a:lnRef idx="0"/>
                            <a:fillRef idx="0"/>
                            <a:effectRef idx="0"/>
                            <a:fontRef idx="minor"/>
                          </wps:style>
                          <wps:bodyPr/>
                        </wps:wsp>
                        <wps:wsp>
                          <wps:cNvSpPr/>
                          <wps:spPr>
                            <a:xfrm>
                              <a:off x="268920" y="645120"/>
                              <a:ext cx="1765800" cy="945360"/>
                            </a:xfrm>
                            <a:custGeom>
                              <a:avLst/>
                              <a:gdLst/>
                              <a:ahLst/>
                              <a:rect l="l" t="t" r="r" b="b"/>
                              <a:pathLst>
                                <a:path w="2781" h="1489">
                                  <a:moveTo>
                                    <a:pt x="0" y="1489"/>
                                  </a:moveTo>
                                  <a:lnTo>
                                    <a:pt x="73" y="1443"/>
                                  </a:lnTo>
                                  <a:lnTo>
                                    <a:pt x="137" y="1387"/>
                                  </a:lnTo>
                                  <a:lnTo>
                                    <a:pt x="211" y="1341"/>
                                  </a:lnTo>
                                  <a:lnTo>
                                    <a:pt x="275" y="1295"/>
                                  </a:lnTo>
                                  <a:lnTo>
                                    <a:pt x="349" y="1249"/>
                                  </a:lnTo>
                                  <a:lnTo>
                                    <a:pt x="422" y="1202"/>
                                  </a:lnTo>
                                  <a:lnTo>
                                    <a:pt x="486" y="1156"/>
                                  </a:lnTo>
                                  <a:lnTo>
                                    <a:pt x="560" y="1110"/>
                                  </a:lnTo>
                                  <a:lnTo>
                                    <a:pt x="624" y="1064"/>
                                  </a:lnTo>
                                  <a:lnTo>
                                    <a:pt x="697" y="1017"/>
                                  </a:lnTo>
                                  <a:lnTo>
                                    <a:pt x="762" y="980"/>
                                  </a:lnTo>
                                  <a:lnTo>
                                    <a:pt x="835" y="934"/>
                                  </a:lnTo>
                                  <a:lnTo>
                                    <a:pt x="908" y="897"/>
                                  </a:lnTo>
                                  <a:lnTo>
                                    <a:pt x="973" y="851"/>
                                  </a:lnTo>
                                  <a:lnTo>
                                    <a:pt x="1046" y="814"/>
                                  </a:lnTo>
                                  <a:lnTo>
                                    <a:pt x="1110" y="768"/>
                                  </a:lnTo>
                                  <a:lnTo>
                                    <a:pt x="1184" y="731"/>
                                  </a:lnTo>
                                  <a:lnTo>
                                    <a:pt x="1248" y="694"/>
                                  </a:lnTo>
                                  <a:lnTo>
                                    <a:pt x="1321" y="657"/>
                                  </a:lnTo>
                                  <a:lnTo>
                                    <a:pt x="1386" y="620"/>
                                  </a:lnTo>
                                  <a:lnTo>
                                    <a:pt x="1459" y="583"/>
                                  </a:lnTo>
                                  <a:lnTo>
                                    <a:pt x="1533" y="546"/>
                                  </a:lnTo>
                                  <a:lnTo>
                                    <a:pt x="1597" y="509"/>
                                  </a:lnTo>
                                  <a:lnTo>
                                    <a:pt x="1670" y="472"/>
                                  </a:lnTo>
                                  <a:lnTo>
                                    <a:pt x="1735" y="435"/>
                                  </a:lnTo>
                                  <a:lnTo>
                                    <a:pt x="1808" y="407"/>
                                  </a:lnTo>
                                  <a:lnTo>
                                    <a:pt x="1872" y="370"/>
                                  </a:lnTo>
                                  <a:lnTo>
                                    <a:pt x="1946" y="342"/>
                                  </a:lnTo>
                                  <a:lnTo>
                                    <a:pt x="2019" y="305"/>
                                  </a:lnTo>
                                  <a:lnTo>
                                    <a:pt x="2083" y="277"/>
                                  </a:lnTo>
                                  <a:lnTo>
                                    <a:pt x="2157" y="240"/>
                                  </a:lnTo>
                                  <a:lnTo>
                                    <a:pt x="2221" y="213"/>
                                  </a:lnTo>
                                  <a:lnTo>
                                    <a:pt x="2294" y="185"/>
                                  </a:lnTo>
                                  <a:lnTo>
                                    <a:pt x="2359" y="157"/>
                                  </a:lnTo>
                                  <a:lnTo>
                                    <a:pt x="2432" y="129"/>
                                  </a:lnTo>
                                  <a:lnTo>
                                    <a:pt x="2496" y="102"/>
                                  </a:lnTo>
                                  <a:lnTo>
                                    <a:pt x="2570" y="74"/>
                                  </a:lnTo>
                                  <a:lnTo>
                                    <a:pt x="2643" y="46"/>
                                  </a:lnTo>
                                  <a:lnTo>
                                    <a:pt x="2707" y="18"/>
                                  </a:lnTo>
                                  <a:lnTo>
                                    <a:pt x="2781" y="0"/>
                                  </a:lnTo>
                                </a:path>
                              </a:pathLst>
                            </a:custGeom>
                            <a:noFill/>
                            <a:ln w="9360">
                              <a:solidFill>
                                <a:srgbClr val="000000"/>
                              </a:solidFill>
                              <a:prstDash val="sysDot"/>
                              <a:round/>
                            </a:ln>
                          </wps:spPr>
                          <wps:style>
                            <a:lnRef idx="0"/>
                            <a:fillRef idx="0"/>
                            <a:effectRef idx="0"/>
                            <a:fontRef idx="minor"/>
                          </wps:style>
                          <wps:bodyPr/>
                        </wps:wsp>
                        <wps:wsp>
                          <wps:cNvSpPr/>
                          <wps:spPr>
                            <a:xfrm>
                              <a:off x="268920" y="680040"/>
                              <a:ext cx="1760400" cy="916200"/>
                            </a:xfrm>
                            <a:custGeom>
                              <a:avLst/>
                              <a:gdLst/>
                              <a:ahLst/>
                              <a:rect l="l" t="t" r="r" b="b"/>
                              <a:pathLst>
                                <a:path w="2772" h="1443">
                                  <a:moveTo>
                                    <a:pt x="2772" y="0"/>
                                  </a:moveTo>
                                  <a:lnTo>
                                    <a:pt x="2698" y="19"/>
                                  </a:lnTo>
                                  <a:lnTo>
                                    <a:pt x="2634" y="47"/>
                                  </a:lnTo>
                                  <a:lnTo>
                                    <a:pt x="2561" y="74"/>
                                  </a:lnTo>
                                  <a:lnTo>
                                    <a:pt x="2487" y="93"/>
                                  </a:lnTo>
                                  <a:lnTo>
                                    <a:pt x="2423" y="121"/>
                                  </a:lnTo>
                                  <a:lnTo>
                                    <a:pt x="2349" y="139"/>
                                  </a:lnTo>
                                  <a:lnTo>
                                    <a:pt x="2285" y="167"/>
                                  </a:lnTo>
                                  <a:lnTo>
                                    <a:pt x="2212" y="185"/>
                                  </a:lnTo>
                                  <a:lnTo>
                                    <a:pt x="2148" y="213"/>
                                  </a:lnTo>
                                  <a:lnTo>
                                    <a:pt x="2074" y="232"/>
                                  </a:lnTo>
                                  <a:lnTo>
                                    <a:pt x="2010" y="250"/>
                                  </a:lnTo>
                                  <a:lnTo>
                                    <a:pt x="1936" y="278"/>
                                  </a:lnTo>
                                  <a:lnTo>
                                    <a:pt x="1872" y="296"/>
                                  </a:lnTo>
                                  <a:lnTo>
                                    <a:pt x="1799" y="315"/>
                                  </a:lnTo>
                                  <a:lnTo>
                                    <a:pt x="1735" y="343"/>
                                  </a:lnTo>
                                  <a:lnTo>
                                    <a:pt x="1661" y="361"/>
                                  </a:lnTo>
                                  <a:lnTo>
                                    <a:pt x="1597" y="389"/>
                                  </a:lnTo>
                                  <a:lnTo>
                                    <a:pt x="1523" y="407"/>
                                  </a:lnTo>
                                  <a:lnTo>
                                    <a:pt x="1450" y="435"/>
                                  </a:lnTo>
                                  <a:lnTo>
                                    <a:pt x="1386" y="463"/>
                                  </a:lnTo>
                                  <a:lnTo>
                                    <a:pt x="1312" y="491"/>
                                  </a:lnTo>
                                  <a:lnTo>
                                    <a:pt x="1248" y="518"/>
                                  </a:lnTo>
                                  <a:lnTo>
                                    <a:pt x="1175" y="546"/>
                                  </a:lnTo>
                                  <a:lnTo>
                                    <a:pt x="1110" y="583"/>
                                  </a:lnTo>
                                  <a:lnTo>
                                    <a:pt x="1037" y="611"/>
                                  </a:lnTo>
                                  <a:lnTo>
                                    <a:pt x="973" y="648"/>
                                  </a:lnTo>
                                  <a:lnTo>
                                    <a:pt x="899" y="685"/>
                                  </a:lnTo>
                                  <a:lnTo>
                                    <a:pt x="835" y="722"/>
                                  </a:lnTo>
                                  <a:lnTo>
                                    <a:pt x="762" y="768"/>
                                  </a:lnTo>
                                  <a:lnTo>
                                    <a:pt x="697" y="814"/>
                                  </a:lnTo>
                                  <a:lnTo>
                                    <a:pt x="624" y="861"/>
                                  </a:lnTo>
                                  <a:lnTo>
                                    <a:pt x="560" y="907"/>
                                  </a:lnTo>
                                  <a:lnTo>
                                    <a:pt x="486" y="962"/>
                                  </a:lnTo>
                                  <a:lnTo>
                                    <a:pt x="422" y="1018"/>
                                  </a:lnTo>
                                  <a:lnTo>
                                    <a:pt x="349" y="1083"/>
                                  </a:lnTo>
                                  <a:lnTo>
                                    <a:pt x="275" y="1147"/>
                                  </a:lnTo>
                                  <a:lnTo>
                                    <a:pt x="211" y="1212"/>
                                  </a:lnTo>
                                  <a:lnTo>
                                    <a:pt x="137" y="1286"/>
                                  </a:lnTo>
                                  <a:lnTo>
                                    <a:pt x="73" y="1369"/>
                                  </a:lnTo>
                                  <a:lnTo>
                                    <a:pt x="0" y="1443"/>
                                  </a:lnTo>
                                </a:path>
                              </a:pathLst>
                            </a:custGeom>
                            <a:noFill/>
                            <a:ln w="9360">
                              <a:solidFill>
                                <a:srgbClr val="000000"/>
                              </a:solidFill>
                              <a:round/>
                            </a:ln>
                          </wps:spPr>
                          <wps:style>
                            <a:lnRef idx="0"/>
                            <a:fillRef idx="0"/>
                            <a:effectRef idx="0"/>
                            <a:fontRef idx="minor"/>
                          </wps:style>
                          <wps:bodyPr/>
                        </wps:wsp>
                        <wps:wsp>
                          <wps:cNvSpPr/>
                          <wps:spPr>
                            <a:xfrm>
                              <a:off x="268920" y="663120"/>
                              <a:ext cx="2389680" cy="1010160"/>
                            </a:xfrm>
                            <a:custGeom>
                              <a:avLst/>
                              <a:gdLst/>
                              <a:ahLst/>
                              <a:rect l="l" t="t" r="r" b="b"/>
                              <a:pathLst>
                                <a:path w="3763" h="1591">
                                  <a:moveTo>
                                    <a:pt x="0" y="1591"/>
                                  </a:moveTo>
                                  <a:lnTo>
                                    <a:pt x="92" y="1517"/>
                                  </a:lnTo>
                                  <a:lnTo>
                                    <a:pt x="193" y="1452"/>
                                  </a:lnTo>
                                  <a:lnTo>
                                    <a:pt x="284" y="1396"/>
                                  </a:lnTo>
                                  <a:lnTo>
                                    <a:pt x="376" y="1332"/>
                                  </a:lnTo>
                                  <a:lnTo>
                                    <a:pt x="468" y="1285"/>
                                  </a:lnTo>
                                  <a:lnTo>
                                    <a:pt x="569" y="1230"/>
                                  </a:lnTo>
                                  <a:lnTo>
                                    <a:pt x="661" y="1184"/>
                                  </a:lnTo>
                                  <a:lnTo>
                                    <a:pt x="752" y="1137"/>
                                  </a:lnTo>
                                  <a:lnTo>
                                    <a:pt x="844" y="1091"/>
                                  </a:lnTo>
                                  <a:lnTo>
                                    <a:pt x="945" y="1054"/>
                                  </a:lnTo>
                                  <a:lnTo>
                                    <a:pt x="1037" y="1017"/>
                                  </a:lnTo>
                                  <a:lnTo>
                                    <a:pt x="1129" y="980"/>
                                  </a:lnTo>
                                  <a:lnTo>
                                    <a:pt x="1221" y="943"/>
                                  </a:lnTo>
                                  <a:lnTo>
                                    <a:pt x="1321" y="915"/>
                                  </a:lnTo>
                                  <a:lnTo>
                                    <a:pt x="1413" y="888"/>
                                  </a:lnTo>
                                  <a:lnTo>
                                    <a:pt x="1505" y="860"/>
                                  </a:lnTo>
                                  <a:lnTo>
                                    <a:pt x="1597" y="832"/>
                                  </a:lnTo>
                                  <a:lnTo>
                                    <a:pt x="1698" y="804"/>
                                  </a:lnTo>
                                  <a:lnTo>
                                    <a:pt x="1790" y="777"/>
                                  </a:lnTo>
                                  <a:lnTo>
                                    <a:pt x="1881" y="749"/>
                                  </a:lnTo>
                                  <a:lnTo>
                                    <a:pt x="1973" y="721"/>
                                  </a:lnTo>
                                  <a:lnTo>
                                    <a:pt x="2074" y="693"/>
                                  </a:lnTo>
                                  <a:lnTo>
                                    <a:pt x="2166" y="675"/>
                                  </a:lnTo>
                                  <a:lnTo>
                                    <a:pt x="2258" y="647"/>
                                  </a:lnTo>
                                  <a:lnTo>
                                    <a:pt x="2349" y="619"/>
                                  </a:lnTo>
                                  <a:lnTo>
                                    <a:pt x="2450" y="592"/>
                                  </a:lnTo>
                                  <a:lnTo>
                                    <a:pt x="2542" y="564"/>
                                  </a:lnTo>
                                  <a:lnTo>
                                    <a:pt x="2634" y="527"/>
                                  </a:lnTo>
                                  <a:lnTo>
                                    <a:pt x="2726" y="499"/>
                                  </a:lnTo>
                                  <a:lnTo>
                                    <a:pt x="2827" y="462"/>
                                  </a:lnTo>
                                  <a:lnTo>
                                    <a:pt x="2919" y="434"/>
                                  </a:lnTo>
                                  <a:lnTo>
                                    <a:pt x="3010" y="397"/>
                                  </a:lnTo>
                                  <a:lnTo>
                                    <a:pt x="3102" y="351"/>
                                  </a:lnTo>
                                  <a:lnTo>
                                    <a:pt x="3203" y="314"/>
                                  </a:lnTo>
                                  <a:lnTo>
                                    <a:pt x="3295" y="268"/>
                                  </a:lnTo>
                                  <a:lnTo>
                                    <a:pt x="3387" y="222"/>
                                  </a:lnTo>
                                  <a:lnTo>
                                    <a:pt x="3478" y="166"/>
                                  </a:lnTo>
                                  <a:lnTo>
                                    <a:pt x="3579" y="120"/>
                                  </a:lnTo>
                                  <a:lnTo>
                                    <a:pt x="3671" y="55"/>
                                  </a:lnTo>
                                  <a:lnTo>
                                    <a:pt x="3763" y="0"/>
                                  </a:lnTo>
                                </a:path>
                              </a:pathLst>
                            </a:custGeom>
                            <a:noFill/>
                            <a:ln w="9360">
                              <a:solidFill>
                                <a:srgbClr val="000000"/>
                              </a:solidFill>
                              <a:prstDash val="sysDot"/>
                              <a:round/>
                            </a:ln>
                          </wps:spPr>
                          <wps:style>
                            <a:lnRef idx="0"/>
                            <a:fillRef idx="0"/>
                            <a:effectRef idx="0"/>
                            <a:fontRef idx="minor"/>
                          </wps:style>
                          <wps:bodyPr/>
                        </wps:wsp>
                        <wps:wsp>
                          <wps:cNvSpPr/>
                          <wps:spPr>
                            <a:xfrm>
                              <a:off x="268920" y="663120"/>
                              <a:ext cx="2395080" cy="992520"/>
                            </a:xfrm>
                            <a:custGeom>
                              <a:avLst/>
                              <a:gdLst/>
                              <a:ahLst/>
                              <a:rect l="l" t="t" r="r" b="b"/>
                              <a:pathLst>
                                <a:path w="3772" h="1563">
                                  <a:moveTo>
                                    <a:pt x="3772" y="0"/>
                                  </a:moveTo>
                                  <a:lnTo>
                                    <a:pt x="3680" y="46"/>
                                  </a:lnTo>
                                  <a:lnTo>
                                    <a:pt x="3589" y="83"/>
                                  </a:lnTo>
                                  <a:lnTo>
                                    <a:pt x="3488" y="120"/>
                                  </a:lnTo>
                                  <a:lnTo>
                                    <a:pt x="3396" y="157"/>
                                  </a:lnTo>
                                  <a:lnTo>
                                    <a:pt x="3304" y="194"/>
                                  </a:lnTo>
                                  <a:lnTo>
                                    <a:pt x="3212" y="231"/>
                                  </a:lnTo>
                                  <a:lnTo>
                                    <a:pt x="3111" y="268"/>
                                  </a:lnTo>
                                  <a:lnTo>
                                    <a:pt x="3020" y="305"/>
                                  </a:lnTo>
                                  <a:lnTo>
                                    <a:pt x="2928" y="342"/>
                                  </a:lnTo>
                                  <a:lnTo>
                                    <a:pt x="2836" y="370"/>
                                  </a:lnTo>
                                  <a:lnTo>
                                    <a:pt x="2735" y="407"/>
                                  </a:lnTo>
                                  <a:lnTo>
                                    <a:pt x="2643" y="444"/>
                                  </a:lnTo>
                                  <a:lnTo>
                                    <a:pt x="2551" y="481"/>
                                  </a:lnTo>
                                  <a:lnTo>
                                    <a:pt x="2450" y="508"/>
                                  </a:lnTo>
                                  <a:lnTo>
                                    <a:pt x="2359" y="545"/>
                                  </a:lnTo>
                                  <a:lnTo>
                                    <a:pt x="2267" y="582"/>
                                  </a:lnTo>
                                  <a:lnTo>
                                    <a:pt x="2175" y="610"/>
                                  </a:lnTo>
                                  <a:lnTo>
                                    <a:pt x="2074" y="647"/>
                                  </a:lnTo>
                                  <a:lnTo>
                                    <a:pt x="1982" y="684"/>
                                  </a:lnTo>
                                  <a:lnTo>
                                    <a:pt x="1891" y="712"/>
                                  </a:lnTo>
                                  <a:lnTo>
                                    <a:pt x="1799" y="749"/>
                                  </a:lnTo>
                                  <a:lnTo>
                                    <a:pt x="1698" y="786"/>
                                  </a:lnTo>
                                  <a:lnTo>
                                    <a:pt x="1606" y="823"/>
                                  </a:lnTo>
                                  <a:lnTo>
                                    <a:pt x="1514" y="860"/>
                                  </a:lnTo>
                                  <a:lnTo>
                                    <a:pt x="1413" y="897"/>
                                  </a:lnTo>
                                  <a:lnTo>
                                    <a:pt x="1321" y="934"/>
                                  </a:lnTo>
                                  <a:lnTo>
                                    <a:pt x="1230" y="971"/>
                                  </a:lnTo>
                                  <a:lnTo>
                                    <a:pt x="1138" y="1008"/>
                                  </a:lnTo>
                                  <a:lnTo>
                                    <a:pt x="1037" y="1045"/>
                                  </a:lnTo>
                                  <a:lnTo>
                                    <a:pt x="945" y="1091"/>
                                  </a:lnTo>
                                  <a:lnTo>
                                    <a:pt x="853" y="1128"/>
                                  </a:lnTo>
                                  <a:lnTo>
                                    <a:pt x="762" y="1174"/>
                                  </a:lnTo>
                                  <a:lnTo>
                                    <a:pt x="661" y="1221"/>
                                  </a:lnTo>
                                  <a:lnTo>
                                    <a:pt x="569" y="1267"/>
                                  </a:lnTo>
                                  <a:lnTo>
                                    <a:pt x="477" y="1304"/>
                                  </a:lnTo>
                                  <a:lnTo>
                                    <a:pt x="385" y="1359"/>
                                  </a:lnTo>
                                  <a:lnTo>
                                    <a:pt x="284" y="1406"/>
                                  </a:lnTo>
                                  <a:lnTo>
                                    <a:pt x="193" y="1452"/>
                                  </a:lnTo>
                                  <a:lnTo>
                                    <a:pt x="101" y="1507"/>
                                  </a:lnTo>
                                  <a:lnTo>
                                    <a:pt x="0" y="1563"/>
                                  </a:lnTo>
                                </a:path>
                              </a:pathLst>
                            </a:custGeom>
                            <a:noFill/>
                            <a:ln w="9360">
                              <a:solidFill>
                                <a:srgbClr val="000000"/>
                              </a:solidFill>
                              <a:round/>
                            </a:ln>
                          </wps:spPr>
                          <wps:style>
                            <a:lnRef idx="0"/>
                            <a:fillRef idx="0"/>
                            <a:effectRef idx="0"/>
                            <a:fontRef idx="minor"/>
                          </wps:style>
                          <wps:bodyPr/>
                        </wps:wsp>
                        <wps:wsp>
                          <wps:cNvSpPr/>
                          <wps:spPr>
                            <a:xfrm>
                              <a:off x="268920" y="668520"/>
                              <a:ext cx="2389680" cy="1004400"/>
                            </a:xfrm>
                            <a:custGeom>
                              <a:avLst/>
                              <a:gdLst/>
                              <a:ahLst/>
                              <a:rect l="l" t="t" r="r" b="b"/>
                              <a:pathLst>
                                <a:path w="3763" h="1582">
                                  <a:moveTo>
                                    <a:pt x="0" y="1582"/>
                                  </a:moveTo>
                                  <a:lnTo>
                                    <a:pt x="92" y="1535"/>
                                  </a:lnTo>
                                  <a:lnTo>
                                    <a:pt x="193" y="1480"/>
                                  </a:lnTo>
                                  <a:lnTo>
                                    <a:pt x="284" y="1434"/>
                                  </a:lnTo>
                                  <a:lnTo>
                                    <a:pt x="376" y="1397"/>
                                  </a:lnTo>
                                  <a:lnTo>
                                    <a:pt x="468" y="1350"/>
                                  </a:lnTo>
                                  <a:lnTo>
                                    <a:pt x="569" y="1313"/>
                                  </a:lnTo>
                                  <a:lnTo>
                                    <a:pt x="661" y="1267"/>
                                  </a:lnTo>
                                  <a:lnTo>
                                    <a:pt x="752" y="1230"/>
                                  </a:lnTo>
                                  <a:lnTo>
                                    <a:pt x="844" y="1193"/>
                                  </a:lnTo>
                                  <a:lnTo>
                                    <a:pt x="945" y="1156"/>
                                  </a:lnTo>
                                  <a:lnTo>
                                    <a:pt x="1037" y="1119"/>
                                  </a:lnTo>
                                  <a:lnTo>
                                    <a:pt x="1129" y="1091"/>
                                  </a:lnTo>
                                  <a:lnTo>
                                    <a:pt x="1221" y="1054"/>
                                  </a:lnTo>
                                  <a:lnTo>
                                    <a:pt x="1321" y="1027"/>
                                  </a:lnTo>
                                  <a:lnTo>
                                    <a:pt x="1413" y="990"/>
                                  </a:lnTo>
                                  <a:lnTo>
                                    <a:pt x="1505" y="962"/>
                                  </a:lnTo>
                                  <a:lnTo>
                                    <a:pt x="1597" y="925"/>
                                  </a:lnTo>
                                  <a:lnTo>
                                    <a:pt x="1698" y="897"/>
                                  </a:lnTo>
                                  <a:lnTo>
                                    <a:pt x="1790" y="869"/>
                                  </a:lnTo>
                                  <a:lnTo>
                                    <a:pt x="1881" y="832"/>
                                  </a:lnTo>
                                  <a:lnTo>
                                    <a:pt x="1973" y="805"/>
                                  </a:lnTo>
                                  <a:lnTo>
                                    <a:pt x="2074" y="777"/>
                                  </a:lnTo>
                                  <a:lnTo>
                                    <a:pt x="2166" y="740"/>
                                  </a:lnTo>
                                  <a:lnTo>
                                    <a:pt x="2258" y="712"/>
                                  </a:lnTo>
                                  <a:lnTo>
                                    <a:pt x="2349" y="675"/>
                                  </a:lnTo>
                                  <a:lnTo>
                                    <a:pt x="2450" y="638"/>
                                  </a:lnTo>
                                  <a:lnTo>
                                    <a:pt x="2542" y="601"/>
                                  </a:lnTo>
                                  <a:lnTo>
                                    <a:pt x="2634" y="564"/>
                                  </a:lnTo>
                                  <a:lnTo>
                                    <a:pt x="2726" y="527"/>
                                  </a:lnTo>
                                  <a:lnTo>
                                    <a:pt x="2818" y="490"/>
                                  </a:lnTo>
                                  <a:lnTo>
                                    <a:pt x="2919" y="453"/>
                                  </a:lnTo>
                                  <a:lnTo>
                                    <a:pt x="3010" y="407"/>
                                  </a:lnTo>
                                  <a:lnTo>
                                    <a:pt x="3102" y="361"/>
                                  </a:lnTo>
                                  <a:lnTo>
                                    <a:pt x="3194" y="324"/>
                                  </a:lnTo>
                                  <a:lnTo>
                                    <a:pt x="3295" y="268"/>
                                  </a:lnTo>
                                  <a:lnTo>
                                    <a:pt x="3387" y="222"/>
                                  </a:lnTo>
                                  <a:lnTo>
                                    <a:pt x="3478" y="166"/>
                                  </a:lnTo>
                                  <a:lnTo>
                                    <a:pt x="3570" y="111"/>
                                  </a:lnTo>
                                  <a:lnTo>
                                    <a:pt x="3671" y="55"/>
                                  </a:lnTo>
                                  <a:lnTo>
                                    <a:pt x="3763" y="0"/>
                                  </a:lnTo>
                                </a:path>
                              </a:pathLst>
                            </a:custGeom>
                            <a:noFill/>
                            <a:ln w="9360">
                              <a:solidFill>
                                <a:srgbClr val="000000"/>
                              </a:solidFill>
                              <a:prstDash val="sysDot"/>
                              <a:round/>
                            </a:ln>
                          </wps:spPr>
                          <wps:style>
                            <a:lnRef idx="0"/>
                            <a:fillRef idx="0"/>
                            <a:effectRef idx="0"/>
                            <a:fontRef idx="minor"/>
                          </wps:style>
                          <wps:bodyPr/>
                        </wps:wsp>
                        <wps:wsp>
                          <wps:cNvSpPr/>
                          <wps:spPr>
                            <a:xfrm>
                              <a:off x="268920" y="674280"/>
                              <a:ext cx="2383920" cy="981000"/>
                            </a:xfrm>
                            <a:custGeom>
                              <a:avLst/>
                              <a:gdLst/>
                              <a:ahLst/>
                              <a:rect l="l" t="t" r="r" b="b"/>
                              <a:pathLst>
                                <a:path w="3754" h="1545">
                                  <a:moveTo>
                                    <a:pt x="3754" y="0"/>
                                  </a:moveTo>
                                  <a:lnTo>
                                    <a:pt x="3662" y="56"/>
                                  </a:lnTo>
                                  <a:lnTo>
                                    <a:pt x="3570" y="111"/>
                                  </a:lnTo>
                                  <a:lnTo>
                                    <a:pt x="3478" y="157"/>
                                  </a:lnTo>
                                  <a:lnTo>
                                    <a:pt x="3387" y="204"/>
                                  </a:lnTo>
                                  <a:lnTo>
                                    <a:pt x="3286" y="250"/>
                                  </a:lnTo>
                                  <a:lnTo>
                                    <a:pt x="3194" y="296"/>
                                  </a:lnTo>
                                  <a:lnTo>
                                    <a:pt x="3102" y="342"/>
                                  </a:lnTo>
                                  <a:lnTo>
                                    <a:pt x="3010" y="379"/>
                                  </a:lnTo>
                                  <a:lnTo>
                                    <a:pt x="2909" y="416"/>
                                  </a:lnTo>
                                  <a:lnTo>
                                    <a:pt x="2818" y="453"/>
                                  </a:lnTo>
                                  <a:lnTo>
                                    <a:pt x="2726" y="490"/>
                                  </a:lnTo>
                                  <a:lnTo>
                                    <a:pt x="2634" y="518"/>
                                  </a:lnTo>
                                  <a:lnTo>
                                    <a:pt x="2533" y="555"/>
                                  </a:lnTo>
                                  <a:lnTo>
                                    <a:pt x="2441" y="583"/>
                                  </a:lnTo>
                                  <a:lnTo>
                                    <a:pt x="2349" y="620"/>
                                  </a:lnTo>
                                  <a:lnTo>
                                    <a:pt x="2258" y="648"/>
                                  </a:lnTo>
                                  <a:lnTo>
                                    <a:pt x="2166" y="675"/>
                                  </a:lnTo>
                                  <a:lnTo>
                                    <a:pt x="2065" y="712"/>
                                  </a:lnTo>
                                  <a:lnTo>
                                    <a:pt x="1973" y="740"/>
                                  </a:lnTo>
                                  <a:lnTo>
                                    <a:pt x="1881" y="768"/>
                                  </a:lnTo>
                                  <a:lnTo>
                                    <a:pt x="1790" y="796"/>
                                  </a:lnTo>
                                  <a:lnTo>
                                    <a:pt x="1689" y="823"/>
                                  </a:lnTo>
                                  <a:lnTo>
                                    <a:pt x="1597" y="860"/>
                                  </a:lnTo>
                                  <a:lnTo>
                                    <a:pt x="1505" y="888"/>
                                  </a:lnTo>
                                  <a:lnTo>
                                    <a:pt x="1413" y="916"/>
                                  </a:lnTo>
                                  <a:lnTo>
                                    <a:pt x="1312" y="953"/>
                                  </a:lnTo>
                                  <a:lnTo>
                                    <a:pt x="1221" y="981"/>
                                  </a:lnTo>
                                  <a:lnTo>
                                    <a:pt x="1129" y="1018"/>
                                  </a:lnTo>
                                  <a:lnTo>
                                    <a:pt x="1037" y="1055"/>
                                  </a:lnTo>
                                  <a:lnTo>
                                    <a:pt x="945" y="1092"/>
                                  </a:lnTo>
                                  <a:lnTo>
                                    <a:pt x="844" y="1129"/>
                                  </a:lnTo>
                                  <a:lnTo>
                                    <a:pt x="752" y="1166"/>
                                  </a:lnTo>
                                  <a:lnTo>
                                    <a:pt x="661" y="1203"/>
                                  </a:lnTo>
                                  <a:lnTo>
                                    <a:pt x="569" y="1249"/>
                                  </a:lnTo>
                                  <a:lnTo>
                                    <a:pt x="468" y="1295"/>
                                  </a:lnTo>
                                  <a:lnTo>
                                    <a:pt x="376" y="1341"/>
                                  </a:lnTo>
                                  <a:lnTo>
                                    <a:pt x="284" y="1388"/>
                                  </a:lnTo>
                                  <a:lnTo>
                                    <a:pt x="193" y="1434"/>
                                  </a:lnTo>
                                  <a:lnTo>
                                    <a:pt x="92" y="1489"/>
                                  </a:lnTo>
                                  <a:lnTo>
                                    <a:pt x="0" y="1545"/>
                                  </a:lnTo>
                                </a:path>
                              </a:pathLst>
                            </a:custGeom>
                            <a:noFill/>
                            <a:ln w="9360">
                              <a:solidFill>
                                <a:srgbClr val="000000"/>
                              </a:solidFill>
                              <a:round/>
                            </a:ln>
                          </wps:spPr>
                          <wps:style>
                            <a:lnRef idx="0"/>
                            <a:fillRef idx="0"/>
                            <a:effectRef idx="0"/>
                            <a:fontRef idx="minor"/>
                          </wps:style>
                          <wps:bodyPr/>
                        </wps:wsp>
                        <wps:wsp>
                          <wps:cNvSpPr/>
                          <wps:spPr>
                            <a:xfrm>
                              <a:off x="268920" y="674280"/>
                              <a:ext cx="2400840" cy="992520"/>
                            </a:xfrm>
                            <a:custGeom>
                              <a:avLst/>
                              <a:gdLst/>
                              <a:ahLst/>
                              <a:rect l="l" t="t" r="r" b="b"/>
                              <a:pathLst>
                                <a:path w="3781" h="1563">
                                  <a:moveTo>
                                    <a:pt x="0" y="1563"/>
                                  </a:moveTo>
                                  <a:lnTo>
                                    <a:pt x="101" y="1517"/>
                                  </a:lnTo>
                                  <a:lnTo>
                                    <a:pt x="193" y="1462"/>
                                  </a:lnTo>
                                  <a:lnTo>
                                    <a:pt x="284" y="1415"/>
                                  </a:lnTo>
                                  <a:lnTo>
                                    <a:pt x="376" y="1369"/>
                                  </a:lnTo>
                                  <a:lnTo>
                                    <a:pt x="477" y="1332"/>
                                  </a:lnTo>
                                  <a:lnTo>
                                    <a:pt x="569" y="1286"/>
                                  </a:lnTo>
                                  <a:lnTo>
                                    <a:pt x="661" y="1249"/>
                                  </a:lnTo>
                                  <a:lnTo>
                                    <a:pt x="762" y="1212"/>
                                  </a:lnTo>
                                  <a:lnTo>
                                    <a:pt x="853" y="1184"/>
                                  </a:lnTo>
                                  <a:lnTo>
                                    <a:pt x="945" y="1147"/>
                                  </a:lnTo>
                                  <a:lnTo>
                                    <a:pt x="1037" y="1119"/>
                                  </a:lnTo>
                                  <a:lnTo>
                                    <a:pt x="1138" y="1092"/>
                                  </a:lnTo>
                                  <a:lnTo>
                                    <a:pt x="1230" y="1064"/>
                                  </a:lnTo>
                                  <a:lnTo>
                                    <a:pt x="1321" y="1036"/>
                                  </a:lnTo>
                                  <a:lnTo>
                                    <a:pt x="1422" y="1008"/>
                                  </a:lnTo>
                                  <a:lnTo>
                                    <a:pt x="1514" y="990"/>
                                  </a:lnTo>
                                  <a:lnTo>
                                    <a:pt x="1606" y="962"/>
                                  </a:lnTo>
                                  <a:lnTo>
                                    <a:pt x="1698" y="934"/>
                                  </a:lnTo>
                                  <a:lnTo>
                                    <a:pt x="1799" y="907"/>
                                  </a:lnTo>
                                  <a:lnTo>
                                    <a:pt x="1891" y="888"/>
                                  </a:lnTo>
                                  <a:lnTo>
                                    <a:pt x="1982" y="860"/>
                                  </a:lnTo>
                                  <a:lnTo>
                                    <a:pt x="2083" y="833"/>
                                  </a:lnTo>
                                  <a:lnTo>
                                    <a:pt x="2175" y="805"/>
                                  </a:lnTo>
                                  <a:lnTo>
                                    <a:pt x="2267" y="777"/>
                                  </a:lnTo>
                                  <a:lnTo>
                                    <a:pt x="2368" y="740"/>
                                  </a:lnTo>
                                  <a:lnTo>
                                    <a:pt x="2460" y="712"/>
                                  </a:lnTo>
                                  <a:lnTo>
                                    <a:pt x="2551" y="675"/>
                                  </a:lnTo>
                                  <a:lnTo>
                                    <a:pt x="2643" y="648"/>
                                  </a:lnTo>
                                  <a:lnTo>
                                    <a:pt x="2744" y="601"/>
                                  </a:lnTo>
                                  <a:lnTo>
                                    <a:pt x="2836" y="564"/>
                                  </a:lnTo>
                                  <a:lnTo>
                                    <a:pt x="2928" y="527"/>
                                  </a:lnTo>
                                  <a:lnTo>
                                    <a:pt x="3029" y="481"/>
                                  </a:lnTo>
                                  <a:lnTo>
                                    <a:pt x="3120" y="435"/>
                                  </a:lnTo>
                                  <a:lnTo>
                                    <a:pt x="3212" y="379"/>
                                  </a:lnTo>
                                  <a:lnTo>
                                    <a:pt x="3304" y="324"/>
                                  </a:lnTo>
                                  <a:lnTo>
                                    <a:pt x="3405" y="268"/>
                                  </a:lnTo>
                                  <a:lnTo>
                                    <a:pt x="3497" y="204"/>
                                  </a:lnTo>
                                  <a:lnTo>
                                    <a:pt x="3589" y="139"/>
                                  </a:lnTo>
                                  <a:lnTo>
                                    <a:pt x="3690" y="74"/>
                                  </a:lnTo>
                                  <a:lnTo>
                                    <a:pt x="3781" y="0"/>
                                  </a:lnTo>
                                </a:path>
                              </a:pathLst>
                            </a:custGeom>
                            <a:noFill/>
                            <a:ln w="9360">
                              <a:solidFill>
                                <a:srgbClr val="000000"/>
                              </a:solidFill>
                              <a:prstDash val="sysDot"/>
                              <a:round/>
                            </a:ln>
                          </wps:spPr>
                          <wps:style>
                            <a:lnRef idx="0"/>
                            <a:fillRef idx="0"/>
                            <a:effectRef idx="0"/>
                            <a:fontRef idx="minor"/>
                          </wps:style>
                          <wps:bodyPr/>
                        </wps:wsp>
                        <wps:wsp>
                          <wps:cNvSpPr/>
                          <wps:spPr>
                            <a:xfrm>
                              <a:off x="775440" y="750600"/>
                              <a:ext cx="1894320" cy="675720"/>
                            </a:xfrm>
                            <a:custGeom>
                              <a:avLst/>
                              <a:gdLst/>
                              <a:ahLst/>
                              <a:rect l="l" t="t" r="r" b="b"/>
                              <a:pathLst>
                                <a:path w="2983" h="1064">
                                  <a:moveTo>
                                    <a:pt x="2983" y="0"/>
                                  </a:moveTo>
                                  <a:lnTo>
                                    <a:pt x="2910" y="28"/>
                                  </a:lnTo>
                                  <a:lnTo>
                                    <a:pt x="2836" y="47"/>
                                  </a:lnTo>
                                  <a:lnTo>
                                    <a:pt x="2763" y="74"/>
                                  </a:lnTo>
                                  <a:lnTo>
                                    <a:pt x="2690" y="93"/>
                                  </a:lnTo>
                                  <a:lnTo>
                                    <a:pt x="2607" y="121"/>
                                  </a:lnTo>
                                  <a:lnTo>
                                    <a:pt x="2534" y="148"/>
                                  </a:lnTo>
                                  <a:lnTo>
                                    <a:pt x="2460" y="176"/>
                                  </a:lnTo>
                                  <a:lnTo>
                                    <a:pt x="2387" y="204"/>
                                  </a:lnTo>
                                  <a:lnTo>
                                    <a:pt x="2313" y="232"/>
                                  </a:lnTo>
                                  <a:lnTo>
                                    <a:pt x="2240" y="259"/>
                                  </a:lnTo>
                                  <a:lnTo>
                                    <a:pt x="2166" y="287"/>
                                  </a:lnTo>
                                  <a:lnTo>
                                    <a:pt x="2093" y="315"/>
                                  </a:lnTo>
                                  <a:lnTo>
                                    <a:pt x="2010" y="352"/>
                                  </a:lnTo>
                                  <a:lnTo>
                                    <a:pt x="1937" y="380"/>
                                  </a:lnTo>
                                  <a:lnTo>
                                    <a:pt x="1864" y="407"/>
                                  </a:lnTo>
                                  <a:lnTo>
                                    <a:pt x="1790" y="444"/>
                                  </a:lnTo>
                                  <a:lnTo>
                                    <a:pt x="1717" y="472"/>
                                  </a:lnTo>
                                  <a:lnTo>
                                    <a:pt x="1643" y="500"/>
                                  </a:lnTo>
                                  <a:lnTo>
                                    <a:pt x="1570" y="537"/>
                                  </a:lnTo>
                                  <a:lnTo>
                                    <a:pt x="1496" y="565"/>
                                  </a:lnTo>
                                  <a:lnTo>
                                    <a:pt x="1423" y="592"/>
                                  </a:lnTo>
                                  <a:lnTo>
                                    <a:pt x="1340" y="629"/>
                                  </a:lnTo>
                                  <a:lnTo>
                                    <a:pt x="1267" y="657"/>
                                  </a:lnTo>
                                  <a:lnTo>
                                    <a:pt x="1194" y="685"/>
                                  </a:lnTo>
                                  <a:lnTo>
                                    <a:pt x="1120" y="713"/>
                                  </a:lnTo>
                                  <a:lnTo>
                                    <a:pt x="1047" y="740"/>
                                  </a:lnTo>
                                  <a:lnTo>
                                    <a:pt x="973" y="768"/>
                                  </a:lnTo>
                                  <a:lnTo>
                                    <a:pt x="900" y="796"/>
                                  </a:lnTo>
                                  <a:lnTo>
                                    <a:pt x="826" y="824"/>
                                  </a:lnTo>
                                  <a:lnTo>
                                    <a:pt x="744" y="851"/>
                                  </a:lnTo>
                                  <a:lnTo>
                                    <a:pt x="670" y="879"/>
                                  </a:lnTo>
                                  <a:lnTo>
                                    <a:pt x="597" y="907"/>
                                  </a:lnTo>
                                  <a:lnTo>
                                    <a:pt x="523" y="925"/>
                                  </a:lnTo>
                                  <a:lnTo>
                                    <a:pt x="450" y="953"/>
                                  </a:lnTo>
                                  <a:lnTo>
                                    <a:pt x="377" y="972"/>
                                  </a:lnTo>
                                  <a:lnTo>
                                    <a:pt x="303" y="990"/>
                                  </a:lnTo>
                                  <a:lnTo>
                                    <a:pt x="230" y="1018"/>
                                  </a:lnTo>
                                  <a:lnTo>
                                    <a:pt x="147" y="1036"/>
                                  </a:lnTo>
                                  <a:lnTo>
                                    <a:pt x="74" y="1055"/>
                                  </a:lnTo>
                                  <a:lnTo>
                                    <a:pt x="0" y="1064"/>
                                  </a:lnTo>
                                </a:path>
                              </a:pathLst>
                            </a:custGeom>
                            <a:noFill/>
                            <a:ln w="9360">
                              <a:solidFill>
                                <a:srgbClr val="000000"/>
                              </a:solidFill>
                              <a:round/>
                            </a:ln>
                          </wps:spPr>
                          <wps:style>
                            <a:lnRef idx="0"/>
                            <a:fillRef idx="0"/>
                            <a:effectRef idx="0"/>
                            <a:fontRef idx="minor"/>
                          </wps:style>
                          <wps:bodyPr/>
                        </wps:wsp>
                        <wps:wsp>
                          <wps:cNvSpPr/>
                          <wps:spPr>
                            <a:xfrm>
                              <a:off x="775440" y="762480"/>
                              <a:ext cx="1894320" cy="675720"/>
                            </a:xfrm>
                            <a:custGeom>
                              <a:avLst/>
                              <a:gdLst/>
                              <a:ahLst/>
                              <a:rect l="l" t="t" r="r" b="b"/>
                              <a:pathLst>
                                <a:path w="2983" h="1064">
                                  <a:moveTo>
                                    <a:pt x="0" y="1064"/>
                                  </a:moveTo>
                                  <a:lnTo>
                                    <a:pt x="74" y="1036"/>
                                  </a:lnTo>
                                  <a:lnTo>
                                    <a:pt x="147" y="1008"/>
                                  </a:lnTo>
                                  <a:lnTo>
                                    <a:pt x="221" y="980"/>
                                  </a:lnTo>
                                  <a:lnTo>
                                    <a:pt x="303" y="953"/>
                                  </a:lnTo>
                                  <a:lnTo>
                                    <a:pt x="377" y="925"/>
                                  </a:lnTo>
                                  <a:lnTo>
                                    <a:pt x="450" y="897"/>
                                  </a:lnTo>
                                  <a:lnTo>
                                    <a:pt x="523" y="879"/>
                                  </a:lnTo>
                                  <a:lnTo>
                                    <a:pt x="597" y="851"/>
                                  </a:lnTo>
                                  <a:lnTo>
                                    <a:pt x="652" y="832"/>
                                  </a:lnTo>
                                  <a:lnTo>
                                    <a:pt x="707" y="814"/>
                                  </a:lnTo>
                                  <a:lnTo>
                                    <a:pt x="762" y="795"/>
                                  </a:lnTo>
                                  <a:lnTo>
                                    <a:pt x="817" y="777"/>
                                  </a:lnTo>
                                  <a:lnTo>
                                    <a:pt x="872" y="758"/>
                                  </a:lnTo>
                                  <a:lnTo>
                                    <a:pt x="927" y="740"/>
                                  </a:lnTo>
                                  <a:lnTo>
                                    <a:pt x="982" y="731"/>
                                  </a:lnTo>
                                  <a:lnTo>
                                    <a:pt x="1037" y="712"/>
                                  </a:lnTo>
                                  <a:lnTo>
                                    <a:pt x="1093" y="684"/>
                                  </a:lnTo>
                                  <a:lnTo>
                                    <a:pt x="1148" y="666"/>
                                  </a:lnTo>
                                  <a:lnTo>
                                    <a:pt x="1212" y="657"/>
                                  </a:lnTo>
                                  <a:lnTo>
                                    <a:pt x="1267" y="638"/>
                                  </a:lnTo>
                                  <a:lnTo>
                                    <a:pt x="1304" y="620"/>
                                  </a:lnTo>
                                  <a:lnTo>
                                    <a:pt x="1331" y="610"/>
                                  </a:lnTo>
                                  <a:lnTo>
                                    <a:pt x="1368" y="601"/>
                                  </a:lnTo>
                                  <a:lnTo>
                                    <a:pt x="1405" y="592"/>
                                  </a:lnTo>
                                  <a:lnTo>
                                    <a:pt x="1441" y="573"/>
                                  </a:lnTo>
                                  <a:lnTo>
                                    <a:pt x="1469" y="564"/>
                                  </a:lnTo>
                                  <a:lnTo>
                                    <a:pt x="1506" y="555"/>
                                  </a:lnTo>
                                  <a:lnTo>
                                    <a:pt x="1542" y="546"/>
                                  </a:lnTo>
                                  <a:lnTo>
                                    <a:pt x="1588" y="527"/>
                                  </a:lnTo>
                                  <a:lnTo>
                                    <a:pt x="1634" y="509"/>
                                  </a:lnTo>
                                  <a:lnTo>
                                    <a:pt x="1680" y="499"/>
                                  </a:lnTo>
                                  <a:lnTo>
                                    <a:pt x="1726" y="481"/>
                                  </a:lnTo>
                                  <a:lnTo>
                                    <a:pt x="1763" y="472"/>
                                  </a:lnTo>
                                  <a:lnTo>
                                    <a:pt x="1808" y="453"/>
                                  </a:lnTo>
                                  <a:lnTo>
                                    <a:pt x="1845" y="444"/>
                                  </a:lnTo>
                                  <a:lnTo>
                                    <a:pt x="1882" y="425"/>
                                  </a:lnTo>
                                  <a:lnTo>
                                    <a:pt x="1919" y="416"/>
                                  </a:lnTo>
                                  <a:lnTo>
                                    <a:pt x="1965" y="398"/>
                                  </a:lnTo>
                                  <a:lnTo>
                                    <a:pt x="2001" y="388"/>
                                  </a:lnTo>
                                  <a:lnTo>
                                    <a:pt x="2038" y="370"/>
                                  </a:lnTo>
                                  <a:lnTo>
                                    <a:pt x="2065" y="361"/>
                                  </a:lnTo>
                                  <a:lnTo>
                                    <a:pt x="2102" y="351"/>
                                  </a:lnTo>
                                  <a:lnTo>
                                    <a:pt x="2130" y="342"/>
                                  </a:lnTo>
                                  <a:lnTo>
                                    <a:pt x="2157" y="333"/>
                                  </a:lnTo>
                                  <a:lnTo>
                                    <a:pt x="2185" y="324"/>
                                  </a:lnTo>
                                  <a:lnTo>
                                    <a:pt x="2212" y="305"/>
                                  </a:lnTo>
                                  <a:lnTo>
                                    <a:pt x="2240" y="296"/>
                                  </a:lnTo>
                                  <a:lnTo>
                                    <a:pt x="2267" y="287"/>
                                  </a:lnTo>
                                  <a:lnTo>
                                    <a:pt x="2304" y="277"/>
                                  </a:lnTo>
                                  <a:lnTo>
                                    <a:pt x="2332" y="259"/>
                                  </a:lnTo>
                                  <a:lnTo>
                                    <a:pt x="2368" y="250"/>
                                  </a:lnTo>
                                  <a:lnTo>
                                    <a:pt x="2405" y="240"/>
                                  </a:lnTo>
                                  <a:lnTo>
                                    <a:pt x="2442" y="222"/>
                                  </a:lnTo>
                                  <a:lnTo>
                                    <a:pt x="2479" y="203"/>
                                  </a:lnTo>
                                  <a:lnTo>
                                    <a:pt x="2515" y="194"/>
                                  </a:lnTo>
                                  <a:lnTo>
                                    <a:pt x="2552" y="185"/>
                                  </a:lnTo>
                                  <a:lnTo>
                                    <a:pt x="2570" y="176"/>
                                  </a:lnTo>
                                  <a:lnTo>
                                    <a:pt x="2589" y="166"/>
                                  </a:lnTo>
                                  <a:lnTo>
                                    <a:pt x="2616" y="157"/>
                                  </a:lnTo>
                                  <a:lnTo>
                                    <a:pt x="2635" y="148"/>
                                  </a:lnTo>
                                  <a:lnTo>
                                    <a:pt x="2653" y="139"/>
                                  </a:lnTo>
                                  <a:lnTo>
                                    <a:pt x="2671" y="129"/>
                                  </a:lnTo>
                                  <a:lnTo>
                                    <a:pt x="2690" y="120"/>
                                  </a:lnTo>
                                  <a:lnTo>
                                    <a:pt x="2717" y="111"/>
                                  </a:lnTo>
                                  <a:lnTo>
                                    <a:pt x="2745" y="102"/>
                                  </a:lnTo>
                                  <a:lnTo>
                                    <a:pt x="2772" y="83"/>
                                  </a:lnTo>
                                  <a:lnTo>
                                    <a:pt x="2800" y="74"/>
                                  </a:lnTo>
                                  <a:lnTo>
                                    <a:pt x="2836" y="65"/>
                                  </a:lnTo>
                                  <a:lnTo>
                                    <a:pt x="2873" y="46"/>
                                  </a:lnTo>
                                  <a:lnTo>
                                    <a:pt x="2910" y="28"/>
                                  </a:lnTo>
                                  <a:lnTo>
                                    <a:pt x="2947" y="9"/>
                                  </a:lnTo>
                                  <a:lnTo>
                                    <a:pt x="2983" y="0"/>
                                  </a:lnTo>
                                </a:path>
                              </a:pathLst>
                            </a:custGeom>
                            <a:noFill/>
                            <a:ln w="9360">
                              <a:solidFill>
                                <a:srgbClr val="000000"/>
                              </a:solidFill>
                              <a:prstDash val="sysDot"/>
                              <a:round/>
                            </a:ln>
                          </wps:spPr>
                          <wps:style>
                            <a:lnRef idx="0"/>
                            <a:fillRef idx="0"/>
                            <a:effectRef idx="0"/>
                            <a:fontRef idx="minor"/>
                          </wps:style>
                          <wps:bodyPr/>
                        </wps:wsp>
                        <wps:wsp>
                          <wps:cNvSpPr/>
                          <wps:spPr>
                            <a:xfrm>
                              <a:off x="775440" y="750600"/>
                              <a:ext cx="1894320" cy="675720"/>
                            </a:xfrm>
                            <a:custGeom>
                              <a:avLst/>
                              <a:gdLst/>
                              <a:ahLst/>
                              <a:rect l="l" t="t" r="r" b="b"/>
                              <a:pathLst>
                                <a:path w="2983" h="1064">
                                  <a:moveTo>
                                    <a:pt x="2983" y="0"/>
                                  </a:moveTo>
                                  <a:lnTo>
                                    <a:pt x="2910" y="28"/>
                                  </a:lnTo>
                                  <a:lnTo>
                                    <a:pt x="2836" y="47"/>
                                  </a:lnTo>
                                  <a:lnTo>
                                    <a:pt x="2763" y="74"/>
                                  </a:lnTo>
                                  <a:lnTo>
                                    <a:pt x="2690" y="93"/>
                                  </a:lnTo>
                                  <a:lnTo>
                                    <a:pt x="2607" y="121"/>
                                  </a:lnTo>
                                  <a:lnTo>
                                    <a:pt x="2534" y="148"/>
                                  </a:lnTo>
                                  <a:lnTo>
                                    <a:pt x="2460" y="176"/>
                                  </a:lnTo>
                                  <a:lnTo>
                                    <a:pt x="2387" y="204"/>
                                  </a:lnTo>
                                  <a:lnTo>
                                    <a:pt x="2313" y="232"/>
                                  </a:lnTo>
                                  <a:lnTo>
                                    <a:pt x="2240" y="259"/>
                                  </a:lnTo>
                                  <a:lnTo>
                                    <a:pt x="2166" y="287"/>
                                  </a:lnTo>
                                  <a:lnTo>
                                    <a:pt x="2093" y="315"/>
                                  </a:lnTo>
                                  <a:lnTo>
                                    <a:pt x="2010" y="352"/>
                                  </a:lnTo>
                                  <a:lnTo>
                                    <a:pt x="1937" y="380"/>
                                  </a:lnTo>
                                  <a:lnTo>
                                    <a:pt x="1864" y="407"/>
                                  </a:lnTo>
                                  <a:lnTo>
                                    <a:pt x="1790" y="444"/>
                                  </a:lnTo>
                                  <a:lnTo>
                                    <a:pt x="1717" y="472"/>
                                  </a:lnTo>
                                  <a:lnTo>
                                    <a:pt x="1643" y="500"/>
                                  </a:lnTo>
                                  <a:lnTo>
                                    <a:pt x="1570" y="537"/>
                                  </a:lnTo>
                                  <a:lnTo>
                                    <a:pt x="1496" y="565"/>
                                  </a:lnTo>
                                  <a:lnTo>
                                    <a:pt x="1423" y="592"/>
                                  </a:lnTo>
                                  <a:lnTo>
                                    <a:pt x="1340" y="629"/>
                                  </a:lnTo>
                                  <a:lnTo>
                                    <a:pt x="1267" y="657"/>
                                  </a:lnTo>
                                  <a:lnTo>
                                    <a:pt x="1194" y="685"/>
                                  </a:lnTo>
                                  <a:lnTo>
                                    <a:pt x="1120" y="713"/>
                                  </a:lnTo>
                                  <a:lnTo>
                                    <a:pt x="1047" y="740"/>
                                  </a:lnTo>
                                  <a:lnTo>
                                    <a:pt x="973" y="768"/>
                                  </a:lnTo>
                                  <a:lnTo>
                                    <a:pt x="900" y="796"/>
                                  </a:lnTo>
                                  <a:lnTo>
                                    <a:pt x="826" y="824"/>
                                  </a:lnTo>
                                  <a:lnTo>
                                    <a:pt x="744" y="851"/>
                                  </a:lnTo>
                                  <a:lnTo>
                                    <a:pt x="670" y="879"/>
                                  </a:lnTo>
                                  <a:lnTo>
                                    <a:pt x="597" y="907"/>
                                  </a:lnTo>
                                  <a:lnTo>
                                    <a:pt x="523" y="925"/>
                                  </a:lnTo>
                                  <a:lnTo>
                                    <a:pt x="450" y="953"/>
                                  </a:lnTo>
                                  <a:lnTo>
                                    <a:pt x="377" y="972"/>
                                  </a:lnTo>
                                  <a:lnTo>
                                    <a:pt x="303" y="990"/>
                                  </a:lnTo>
                                  <a:lnTo>
                                    <a:pt x="230" y="1018"/>
                                  </a:lnTo>
                                  <a:lnTo>
                                    <a:pt x="147" y="1036"/>
                                  </a:lnTo>
                                  <a:lnTo>
                                    <a:pt x="74" y="1055"/>
                                  </a:lnTo>
                                  <a:lnTo>
                                    <a:pt x="0" y="1064"/>
                                  </a:lnTo>
                                </a:path>
                              </a:pathLst>
                            </a:custGeom>
                            <a:noFill/>
                            <a:ln w="9360">
                              <a:solidFill>
                                <a:srgbClr val="000000"/>
                              </a:solidFill>
                              <a:round/>
                            </a:ln>
                          </wps:spPr>
                          <wps:style>
                            <a:lnRef idx="0"/>
                            <a:fillRef idx="0"/>
                            <a:effectRef idx="0"/>
                            <a:fontRef idx="minor"/>
                          </wps:style>
                          <wps:bodyPr/>
                        </wps:wsp>
                        <wps:wsp>
                          <wps:cNvSpPr/>
                          <wps:spPr>
                            <a:xfrm>
                              <a:off x="775440" y="757080"/>
                              <a:ext cx="1894320" cy="681480"/>
                            </a:xfrm>
                            <a:custGeom>
                              <a:avLst/>
                              <a:gdLst/>
                              <a:ahLst/>
                              <a:rect l="l" t="t" r="r" b="b"/>
                              <a:pathLst>
                                <a:path w="2983" h="1073">
                                  <a:moveTo>
                                    <a:pt x="0" y="1073"/>
                                  </a:moveTo>
                                  <a:lnTo>
                                    <a:pt x="74" y="1045"/>
                                  </a:lnTo>
                                  <a:lnTo>
                                    <a:pt x="147" y="1017"/>
                                  </a:lnTo>
                                  <a:lnTo>
                                    <a:pt x="221" y="989"/>
                                  </a:lnTo>
                                  <a:lnTo>
                                    <a:pt x="303" y="962"/>
                                  </a:lnTo>
                                  <a:lnTo>
                                    <a:pt x="377" y="934"/>
                                  </a:lnTo>
                                  <a:lnTo>
                                    <a:pt x="450" y="915"/>
                                  </a:lnTo>
                                  <a:lnTo>
                                    <a:pt x="523" y="888"/>
                                  </a:lnTo>
                                  <a:lnTo>
                                    <a:pt x="597" y="860"/>
                                  </a:lnTo>
                                  <a:lnTo>
                                    <a:pt x="670" y="832"/>
                                  </a:lnTo>
                                  <a:lnTo>
                                    <a:pt x="744" y="814"/>
                                  </a:lnTo>
                                  <a:lnTo>
                                    <a:pt x="817" y="786"/>
                                  </a:lnTo>
                                  <a:lnTo>
                                    <a:pt x="891" y="767"/>
                                  </a:lnTo>
                                  <a:lnTo>
                                    <a:pt x="973" y="740"/>
                                  </a:lnTo>
                                  <a:lnTo>
                                    <a:pt x="1047" y="712"/>
                                  </a:lnTo>
                                  <a:lnTo>
                                    <a:pt x="1120" y="693"/>
                                  </a:lnTo>
                                  <a:lnTo>
                                    <a:pt x="1194" y="666"/>
                                  </a:lnTo>
                                  <a:lnTo>
                                    <a:pt x="1267" y="647"/>
                                  </a:lnTo>
                                  <a:lnTo>
                                    <a:pt x="1340" y="619"/>
                                  </a:lnTo>
                                  <a:lnTo>
                                    <a:pt x="1414" y="592"/>
                                  </a:lnTo>
                                  <a:lnTo>
                                    <a:pt x="1487" y="573"/>
                                  </a:lnTo>
                                  <a:lnTo>
                                    <a:pt x="1561" y="545"/>
                                  </a:lnTo>
                                  <a:lnTo>
                                    <a:pt x="1643" y="518"/>
                                  </a:lnTo>
                                  <a:lnTo>
                                    <a:pt x="1717" y="499"/>
                                  </a:lnTo>
                                  <a:lnTo>
                                    <a:pt x="1790" y="471"/>
                                  </a:lnTo>
                                  <a:lnTo>
                                    <a:pt x="1864" y="444"/>
                                  </a:lnTo>
                                  <a:lnTo>
                                    <a:pt x="1937" y="416"/>
                                  </a:lnTo>
                                  <a:lnTo>
                                    <a:pt x="2010" y="388"/>
                                  </a:lnTo>
                                  <a:lnTo>
                                    <a:pt x="2084" y="360"/>
                                  </a:lnTo>
                                  <a:lnTo>
                                    <a:pt x="2157" y="342"/>
                                  </a:lnTo>
                                  <a:lnTo>
                                    <a:pt x="2231" y="314"/>
                                  </a:lnTo>
                                  <a:lnTo>
                                    <a:pt x="2313" y="286"/>
                                  </a:lnTo>
                                  <a:lnTo>
                                    <a:pt x="2387" y="249"/>
                                  </a:lnTo>
                                  <a:lnTo>
                                    <a:pt x="2460" y="222"/>
                                  </a:lnTo>
                                  <a:lnTo>
                                    <a:pt x="2534" y="194"/>
                                  </a:lnTo>
                                  <a:lnTo>
                                    <a:pt x="2607" y="166"/>
                                  </a:lnTo>
                                  <a:lnTo>
                                    <a:pt x="2680" y="138"/>
                                  </a:lnTo>
                                  <a:lnTo>
                                    <a:pt x="2754" y="101"/>
                                  </a:lnTo>
                                  <a:lnTo>
                                    <a:pt x="2827" y="74"/>
                                  </a:lnTo>
                                  <a:lnTo>
                                    <a:pt x="2910" y="37"/>
                                  </a:lnTo>
                                  <a:lnTo>
                                    <a:pt x="2983" y="0"/>
                                  </a:lnTo>
                                </a:path>
                              </a:pathLst>
                            </a:custGeom>
                            <a:noFill/>
                            <a:ln w="9360">
                              <a:solidFill>
                                <a:srgbClr val="000000"/>
                              </a:solidFill>
                              <a:prstDash val="sysDot"/>
                              <a:round/>
                            </a:ln>
                          </wps:spPr>
                          <wps:style>
                            <a:lnRef idx="0"/>
                            <a:fillRef idx="0"/>
                            <a:effectRef idx="0"/>
                            <a:fontRef idx="minor"/>
                          </wps:style>
                          <wps:bodyPr/>
                        </wps:wsp>
                        <wps:wsp>
                          <wps:cNvSpPr/>
                          <wps:spPr>
                            <a:xfrm>
                              <a:off x="775440" y="750600"/>
                              <a:ext cx="1894320" cy="675720"/>
                            </a:xfrm>
                            <a:custGeom>
                              <a:avLst/>
                              <a:gdLst/>
                              <a:ahLst/>
                              <a:rect l="l" t="t" r="r" b="b"/>
                              <a:pathLst>
                                <a:path w="2983" h="1064">
                                  <a:moveTo>
                                    <a:pt x="2983" y="0"/>
                                  </a:moveTo>
                                  <a:lnTo>
                                    <a:pt x="2910" y="28"/>
                                  </a:lnTo>
                                  <a:lnTo>
                                    <a:pt x="2836" y="47"/>
                                  </a:lnTo>
                                  <a:lnTo>
                                    <a:pt x="2763" y="74"/>
                                  </a:lnTo>
                                  <a:lnTo>
                                    <a:pt x="2690" y="93"/>
                                  </a:lnTo>
                                  <a:lnTo>
                                    <a:pt x="2607" y="121"/>
                                  </a:lnTo>
                                  <a:lnTo>
                                    <a:pt x="2534" y="148"/>
                                  </a:lnTo>
                                  <a:lnTo>
                                    <a:pt x="2460" y="176"/>
                                  </a:lnTo>
                                  <a:lnTo>
                                    <a:pt x="2387" y="204"/>
                                  </a:lnTo>
                                  <a:lnTo>
                                    <a:pt x="2313" y="232"/>
                                  </a:lnTo>
                                  <a:lnTo>
                                    <a:pt x="2240" y="259"/>
                                  </a:lnTo>
                                  <a:lnTo>
                                    <a:pt x="2166" y="287"/>
                                  </a:lnTo>
                                  <a:lnTo>
                                    <a:pt x="2093" y="315"/>
                                  </a:lnTo>
                                  <a:lnTo>
                                    <a:pt x="2010" y="352"/>
                                  </a:lnTo>
                                  <a:lnTo>
                                    <a:pt x="1937" y="380"/>
                                  </a:lnTo>
                                  <a:lnTo>
                                    <a:pt x="1864" y="407"/>
                                  </a:lnTo>
                                  <a:lnTo>
                                    <a:pt x="1790" y="444"/>
                                  </a:lnTo>
                                  <a:lnTo>
                                    <a:pt x="1717" y="472"/>
                                  </a:lnTo>
                                  <a:lnTo>
                                    <a:pt x="1643" y="500"/>
                                  </a:lnTo>
                                  <a:lnTo>
                                    <a:pt x="1570" y="537"/>
                                  </a:lnTo>
                                  <a:lnTo>
                                    <a:pt x="1496" y="565"/>
                                  </a:lnTo>
                                  <a:lnTo>
                                    <a:pt x="1423" y="592"/>
                                  </a:lnTo>
                                  <a:lnTo>
                                    <a:pt x="1340" y="629"/>
                                  </a:lnTo>
                                  <a:lnTo>
                                    <a:pt x="1267" y="657"/>
                                  </a:lnTo>
                                  <a:lnTo>
                                    <a:pt x="1194" y="685"/>
                                  </a:lnTo>
                                  <a:lnTo>
                                    <a:pt x="1120" y="713"/>
                                  </a:lnTo>
                                  <a:lnTo>
                                    <a:pt x="1047" y="740"/>
                                  </a:lnTo>
                                  <a:lnTo>
                                    <a:pt x="973" y="768"/>
                                  </a:lnTo>
                                  <a:lnTo>
                                    <a:pt x="900" y="796"/>
                                  </a:lnTo>
                                  <a:lnTo>
                                    <a:pt x="826" y="824"/>
                                  </a:lnTo>
                                  <a:lnTo>
                                    <a:pt x="744" y="851"/>
                                  </a:lnTo>
                                  <a:lnTo>
                                    <a:pt x="670" y="879"/>
                                  </a:lnTo>
                                  <a:lnTo>
                                    <a:pt x="597" y="907"/>
                                  </a:lnTo>
                                  <a:lnTo>
                                    <a:pt x="523" y="925"/>
                                  </a:lnTo>
                                  <a:lnTo>
                                    <a:pt x="450" y="953"/>
                                  </a:lnTo>
                                  <a:lnTo>
                                    <a:pt x="377" y="972"/>
                                  </a:lnTo>
                                  <a:lnTo>
                                    <a:pt x="303" y="990"/>
                                  </a:lnTo>
                                  <a:lnTo>
                                    <a:pt x="230" y="1018"/>
                                  </a:lnTo>
                                  <a:lnTo>
                                    <a:pt x="147" y="1036"/>
                                  </a:lnTo>
                                  <a:lnTo>
                                    <a:pt x="74" y="1055"/>
                                  </a:lnTo>
                                  <a:lnTo>
                                    <a:pt x="0" y="1064"/>
                                  </a:lnTo>
                                </a:path>
                              </a:pathLst>
                            </a:custGeom>
                            <a:noFill/>
                            <a:ln w="9360">
                              <a:solidFill>
                                <a:srgbClr val="000000"/>
                              </a:solidFill>
                              <a:round/>
                            </a:ln>
                          </wps:spPr>
                          <wps:style>
                            <a:lnRef idx="0"/>
                            <a:fillRef idx="0"/>
                            <a:effectRef idx="0"/>
                            <a:fontRef idx="minor"/>
                          </wps:style>
                          <wps:bodyPr/>
                        </wps:wsp>
                        <wps:wsp>
                          <wps:cNvSpPr/>
                          <wps:spPr>
                            <a:xfrm>
                              <a:off x="775440" y="757080"/>
                              <a:ext cx="1894320" cy="681480"/>
                            </a:xfrm>
                            <a:custGeom>
                              <a:avLst/>
                              <a:gdLst/>
                              <a:ahLst/>
                              <a:rect l="l" t="t" r="r" b="b"/>
                              <a:pathLst>
                                <a:path w="2983" h="1073">
                                  <a:moveTo>
                                    <a:pt x="0" y="1073"/>
                                  </a:moveTo>
                                  <a:lnTo>
                                    <a:pt x="74" y="1045"/>
                                  </a:lnTo>
                                  <a:lnTo>
                                    <a:pt x="147" y="1017"/>
                                  </a:lnTo>
                                  <a:lnTo>
                                    <a:pt x="221" y="989"/>
                                  </a:lnTo>
                                  <a:lnTo>
                                    <a:pt x="303" y="962"/>
                                  </a:lnTo>
                                  <a:lnTo>
                                    <a:pt x="377" y="934"/>
                                  </a:lnTo>
                                  <a:lnTo>
                                    <a:pt x="450" y="915"/>
                                  </a:lnTo>
                                  <a:lnTo>
                                    <a:pt x="523" y="888"/>
                                  </a:lnTo>
                                  <a:lnTo>
                                    <a:pt x="597" y="860"/>
                                  </a:lnTo>
                                  <a:lnTo>
                                    <a:pt x="670" y="832"/>
                                  </a:lnTo>
                                  <a:lnTo>
                                    <a:pt x="744" y="814"/>
                                  </a:lnTo>
                                  <a:lnTo>
                                    <a:pt x="817" y="786"/>
                                  </a:lnTo>
                                  <a:lnTo>
                                    <a:pt x="891" y="767"/>
                                  </a:lnTo>
                                  <a:lnTo>
                                    <a:pt x="973" y="740"/>
                                  </a:lnTo>
                                  <a:lnTo>
                                    <a:pt x="1047" y="712"/>
                                  </a:lnTo>
                                  <a:lnTo>
                                    <a:pt x="1120" y="693"/>
                                  </a:lnTo>
                                  <a:lnTo>
                                    <a:pt x="1194" y="666"/>
                                  </a:lnTo>
                                  <a:lnTo>
                                    <a:pt x="1267" y="647"/>
                                  </a:lnTo>
                                  <a:lnTo>
                                    <a:pt x="1340" y="619"/>
                                  </a:lnTo>
                                  <a:lnTo>
                                    <a:pt x="1414" y="592"/>
                                  </a:lnTo>
                                  <a:lnTo>
                                    <a:pt x="1487" y="573"/>
                                  </a:lnTo>
                                  <a:lnTo>
                                    <a:pt x="1561" y="545"/>
                                  </a:lnTo>
                                  <a:lnTo>
                                    <a:pt x="1643" y="518"/>
                                  </a:lnTo>
                                  <a:lnTo>
                                    <a:pt x="1717" y="499"/>
                                  </a:lnTo>
                                  <a:lnTo>
                                    <a:pt x="1790" y="471"/>
                                  </a:lnTo>
                                  <a:lnTo>
                                    <a:pt x="1864" y="444"/>
                                  </a:lnTo>
                                  <a:lnTo>
                                    <a:pt x="1937" y="416"/>
                                  </a:lnTo>
                                  <a:lnTo>
                                    <a:pt x="2010" y="388"/>
                                  </a:lnTo>
                                  <a:lnTo>
                                    <a:pt x="2084" y="360"/>
                                  </a:lnTo>
                                  <a:lnTo>
                                    <a:pt x="2157" y="342"/>
                                  </a:lnTo>
                                  <a:lnTo>
                                    <a:pt x="2231" y="314"/>
                                  </a:lnTo>
                                  <a:lnTo>
                                    <a:pt x="2313" y="286"/>
                                  </a:lnTo>
                                  <a:lnTo>
                                    <a:pt x="2387" y="249"/>
                                  </a:lnTo>
                                  <a:lnTo>
                                    <a:pt x="2460" y="222"/>
                                  </a:lnTo>
                                  <a:lnTo>
                                    <a:pt x="2534" y="194"/>
                                  </a:lnTo>
                                  <a:lnTo>
                                    <a:pt x="2607" y="166"/>
                                  </a:lnTo>
                                  <a:lnTo>
                                    <a:pt x="2680" y="138"/>
                                  </a:lnTo>
                                  <a:lnTo>
                                    <a:pt x="2754" y="101"/>
                                  </a:lnTo>
                                  <a:lnTo>
                                    <a:pt x="2827" y="74"/>
                                  </a:lnTo>
                                  <a:lnTo>
                                    <a:pt x="2910" y="37"/>
                                  </a:lnTo>
                                  <a:lnTo>
                                    <a:pt x="2983" y="0"/>
                                  </a:lnTo>
                                </a:path>
                              </a:pathLst>
                            </a:custGeom>
                            <a:noFill/>
                            <a:ln w="9360">
                              <a:solidFill>
                                <a:srgbClr val="000000"/>
                              </a:solidFill>
                              <a:prstDash val="sysDot"/>
                              <a:round/>
                            </a:ln>
                          </wps:spPr>
                          <wps:style>
                            <a:lnRef idx="0"/>
                            <a:fillRef idx="0"/>
                            <a:effectRef idx="0"/>
                            <a:fontRef idx="minor"/>
                          </wps:style>
                          <wps:bodyPr/>
                        </wps:wsp>
                        <wps:wsp>
                          <wps:cNvSpPr/>
                          <wps:spPr>
                            <a:xfrm>
                              <a:off x="775440" y="750600"/>
                              <a:ext cx="1894320" cy="675720"/>
                            </a:xfrm>
                            <a:custGeom>
                              <a:avLst/>
                              <a:gdLst/>
                              <a:ahLst/>
                              <a:rect l="l" t="t" r="r" b="b"/>
                              <a:pathLst>
                                <a:path w="2983" h="1064">
                                  <a:moveTo>
                                    <a:pt x="2983" y="0"/>
                                  </a:moveTo>
                                  <a:lnTo>
                                    <a:pt x="2910" y="28"/>
                                  </a:lnTo>
                                  <a:lnTo>
                                    <a:pt x="2836" y="47"/>
                                  </a:lnTo>
                                  <a:lnTo>
                                    <a:pt x="2763" y="74"/>
                                  </a:lnTo>
                                  <a:lnTo>
                                    <a:pt x="2690" y="93"/>
                                  </a:lnTo>
                                  <a:lnTo>
                                    <a:pt x="2607" y="121"/>
                                  </a:lnTo>
                                  <a:lnTo>
                                    <a:pt x="2534" y="148"/>
                                  </a:lnTo>
                                  <a:lnTo>
                                    <a:pt x="2460" y="176"/>
                                  </a:lnTo>
                                  <a:lnTo>
                                    <a:pt x="2387" y="204"/>
                                  </a:lnTo>
                                  <a:lnTo>
                                    <a:pt x="2313" y="232"/>
                                  </a:lnTo>
                                  <a:lnTo>
                                    <a:pt x="2240" y="259"/>
                                  </a:lnTo>
                                  <a:lnTo>
                                    <a:pt x="2166" y="287"/>
                                  </a:lnTo>
                                  <a:lnTo>
                                    <a:pt x="2093" y="315"/>
                                  </a:lnTo>
                                  <a:lnTo>
                                    <a:pt x="2010" y="352"/>
                                  </a:lnTo>
                                  <a:lnTo>
                                    <a:pt x="1937" y="380"/>
                                  </a:lnTo>
                                  <a:lnTo>
                                    <a:pt x="1864" y="407"/>
                                  </a:lnTo>
                                  <a:lnTo>
                                    <a:pt x="1790" y="444"/>
                                  </a:lnTo>
                                  <a:lnTo>
                                    <a:pt x="1717" y="472"/>
                                  </a:lnTo>
                                  <a:lnTo>
                                    <a:pt x="1643" y="500"/>
                                  </a:lnTo>
                                  <a:lnTo>
                                    <a:pt x="1570" y="537"/>
                                  </a:lnTo>
                                  <a:lnTo>
                                    <a:pt x="1496" y="565"/>
                                  </a:lnTo>
                                  <a:lnTo>
                                    <a:pt x="1423" y="592"/>
                                  </a:lnTo>
                                  <a:lnTo>
                                    <a:pt x="1340" y="629"/>
                                  </a:lnTo>
                                  <a:lnTo>
                                    <a:pt x="1267" y="657"/>
                                  </a:lnTo>
                                  <a:lnTo>
                                    <a:pt x="1194" y="685"/>
                                  </a:lnTo>
                                  <a:lnTo>
                                    <a:pt x="1120" y="713"/>
                                  </a:lnTo>
                                  <a:lnTo>
                                    <a:pt x="1047" y="740"/>
                                  </a:lnTo>
                                  <a:lnTo>
                                    <a:pt x="973" y="768"/>
                                  </a:lnTo>
                                  <a:lnTo>
                                    <a:pt x="900" y="796"/>
                                  </a:lnTo>
                                  <a:lnTo>
                                    <a:pt x="826" y="824"/>
                                  </a:lnTo>
                                  <a:lnTo>
                                    <a:pt x="744" y="851"/>
                                  </a:lnTo>
                                  <a:lnTo>
                                    <a:pt x="670" y="879"/>
                                  </a:lnTo>
                                  <a:lnTo>
                                    <a:pt x="597" y="907"/>
                                  </a:lnTo>
                                  <a:lnTo>
                                    <a:pt x="523" y="925"/>
                                  </a:lnTo>
                                  <a:lnTo>
                                    <a:pt x="450" y="953"/>
                                  </a:lnTo>
                                  <a:lnTo>
                                    <a:pt x="377" y="972"/>
                                  </a:lnTo>
                                  <a:lnTo>
                                    <a:pt x="303" y="990"/>
                                  </a:lnTo>
                                  <a:lnTo>
                                    <a:pt x="230" y="1018"/>
                                  </a:lnTo>
                                  <a:lnTo>
                                    <a:pt x="147" y="1036"/>
                                  </a:lnTo>
                                  <a:lnTo>
                                    <a:pt x="74" y="1055"/>
                                  </a:lnTo>
                                  <a:lnTo>
                                    <a:pt x="0" y="1064"/>
                                  </a:lnTo>
                                </a:path>
                              </a:pathLst>
                            </a:custGeom>
                            <a:noFill/>
                            <a:ln w="9360">
                              <a:solidFill>
                                <a:srgbClr val="000000"/>
                              </a:solidFill>
                              <a:round/>
                            </a:ln>
                          </wps:spPr>
                          <wps:style>
                            <a:lnRef idx="0"/>
                            <a:fillRef idx="0"/>
                            <a:effectRef idx="0"/>
                            <a:fontRef idx="minor"/>
                          </wps:style>
                          <wps:bodyPr/>
                        </wps:wsp>
                        <wps:wsp>
                          <wps:cNvSpPr/>
                          <wps:spPr>
                            <a:xfrm>
                              <a:off x="775440" y="757080"/>
                              <a:ext cx="1894320" cy="681480"/>
                            </a:xfrm>
                            <a:custGeom>
                              <a:avLst/>
                              <a:gdLst/>
                              <a:ahLst/>
                              <a:rect l="l" t="t" r="r" b="b"/>
                              <a:pathLst>
                                <a:path w="2983" h="1073">
                                  <a:moveTo>
                                    <a:pt x="0" y="1073"/>
                                  </a:moveTo>
                                  <a:lnTo>
                                    <a:pt x="74" y="1045"/>
                                  </a:lnTo>
                                  <a:lnTo>
                                    <a:pt x="147" y="1017"/>
                                  </a:lnTo>
                                  <a:lnTo>
                                    <a:pt x="221" y="989"/>
                                  </a:lnTo>
                                  <a:lnTo>
                                    <a:pt x="303" y="962"/>
                                  </a:lnTo>
                                  <a:lnTo>
                                    <a:pt x="377" y="934"/>
                                  </a:lnTo>
                                  <a:lnTo>
                                    <a:pt x="450" y="915"/>
                                  </a:lnTo>
                                  <a:lnTo>
                                    <a:pt x="523" y="888"/>
                                  </a:lnTo>
                                  <a:lnTo>
                                    <a:pt x="597" y="860"/>
                                  </a:lnTo>
                                  <a:lnTo>
                                    <a:pt x="670" y="832"/>
                                  </a:lnTo>
                                  <a:lnTo>
                                    <a:pt x="744" y="814"/>
                                  </a:lnTo>
                                  <a:lnTo>
                                    <a:pt x="817" y="786"/>
                                  </a:lnTo>
                                  <a:lnTo>
                                    <a:pt x="891" y="767"/>
                                  </a:lnTo>
                                  <a:lnTo>
                                    <a:pt x="973" y="740"/>
                                  </a:lnTo>
                                  <a:lnTo>
                                    <a:pt x="1047" y="712"/>
                                  </a:lnTo>
                                  <a:lnTo>
                                    <a:pt x="1120" y="693"/>
                                  </a:lnTo>
                                  <a:lnTo>
                                    <a:pt x="1194" y="666"/>
                                  </a:lnTo>
                                  <a:lnTo>
                                    <a:pt x="1267" y="647"/>
                                  </a:lnTo>
                                  <a:lnTo>
                                    <a:pt x="1340" y="619"/>
                                  </a:lnTo>
                                  <a:lnTo>
                                    <a:pt x="1414" y="592"/>
                                  </a:lnTo>
                                  <a:lnTo>
                                    <a:pt x="1487" y="573"/>
                                  </a:lnTo>
                                  <a:lnTo>
                                    <a:pt x="1561" y="545"/>
                                  </a:lnTo>
                                  <a:lnTo>
                                    <a:pt x="1643" y="518"/>
                                  </a:lnTo>
                                  <a:lnTo>
                                    <a:pt x="1717" y="499"/>
                                  </a:lnTo>
                                  <a:lnTo>
                                    <a:pt x="1790" y="471"/>
                                  </a:lnTo>
                                  <a:lnTo>
                                    <a:pt x="1864" y="444"/>
                                  </a:lnTo>
                                  <a:lnTo>
                                    <a:pt x="1937" y="416"/>
                                  </a:lnTo>
                                  <a:lnTo>
                                    <a:pt x="2010" y="388"/>
                                  </a:lnTo>
                                  <a:lnTo>
                                    <a:pt x="2084" y="360"/>
                                  </a:lnTo>
                                  <a:lnTo>
                                    <a:pt x="2157" y="342"/>
                                  </a:lnTo>
                                  <a:lnTo>
                                    <a:pt x="2231" y="314"/>
                                  </a:lnTo>
                                  <a:lnTo>
                                    <a:pt x="2313" y="286"/>
                                  </a:lnTo>
                                  <a:lnTo>
                                    <a:pt x="2387" y="249"/>
                                  </a:lnTo>
                                  <a:lnTo>
                                    <a:pt x="2460" y="222"/>
                                  </a:lnTo>
                                  <a:lnTo>
                                    <a:pt x="2534" y="194"/>
                                  </a:lnTo>
                                  <a:lnTo>
                                    <a:pt x="2607" y="166"/>
                                  </a:lnTo>
                                  <a:lnTo>
                                    <a:pt x="2680" y="138"/>
                                  </a:lnTo>
                                  <a:lnTo>
                                    <a:pt x="2754" y="101"/>
                                  </a:lnTo>
                                  <a:lnTo>
                                    <a:pt x="2827" y="74"/>
                                  </a:lnTo>
                                  <a:lnTo>
                                    <a:pt x="2910" y="37"/>
                                  </a:lnTo>
                                  <a:lnTo>
                                    <a:pt x="2983" y="0"/>
                                  </a:lnTo>
                                </a:path>
                              </a:pathLst>
                            </a:custGeom>
                            <a:noFill/>
                            <a:ln w="9360">
                              <a:solidFill>
                                <a:srgbClr val="000000"/>
                              </a:solidFill>
                              <a:prstDash val="sysDot"/>
                              <a:round/>
                            </a:ln>
                          </wps:spPr>
                          <wps:style>
                            <a:lnRef idx="0"/>
                            <a:fillRef idx="0"/>
                            <a:effectRef idx="0"/>
                            <a:fontRef idx="minor"/>
                          </wps:style>
                          <wps:bodyPr/>
                        </wps:wsp>
                        <wps:wsp>
                          <wps:cNvSpPr/>
                          <wps:spPr>
                            <a:xfrm>
                              <a:off x="775440" y="750600"/>
                              <a:ext cx="1894320" cy="675720"/>
                            </a:xfrm>
                            <a:custGeom>
                              <a:avLst/>
                              <a:gdLst/>
                              <a:ahLst/>
                              <a:rect l="l" t="t" r="r" b="b"/>
                              <a:pathLst>
                                <a:path w="2983" h="1064">
                                  <a:moveTo>
                                    <a:pt x="2983" y="0"/>
                                  </a:moveTo>
                                  <a:lnTo>
                                    <a:pt x="2910" y="28"/>
                                  </a:lnTo>
                                  <a:lnTo>
                                    <a:pt x="2836" y="47"/>
                                  </a:lnTo>
                                  <a:lnTo>
                                    <a:pt x="2763" y="74"/>
                                  </a:lnTo>
                                  <a:lnTo>
                                    <a:pt x="2690" y="93"/>
                                  </a:lnTo>
                                  <a:lnTo>
                                    <a:pt x="2607" y="121"/>
                                  </a:lnTo>
                                  <a:lnTo>
                                    <a:pt x="2534" y="148"/>
                                  </a:lnTo>
                                  <a:lnTo>
                                    <a:pt x="2460" y="176"/>
                                  </a:lnTo>
                                  <a:lnTo>
                                    <a:pt x="2387" y="204"/>
                                  </a:lnTo>
                                  <a:lnTo>
                                    <a:pt x="2313" y="232"/>
                                  </a:lnTo>
                                  <a:lnTo>
                                    <a:pt x="2240" y="259"/>
                                  </a:lnTo>
                                  <a:lnTo>
                                    <a:pt x="2166" y="287"/>
                                  </a:lnTo>
                                  <a:lnTo>
                                    <a:pt x="2093" y="315"/>
                                  </a:lnTo>
                                  <a:lnTo>
                                    <a:pt x="2010" y="352"/>
                                  </a:lnTo>
                                  <a:lnTo>
                                    <a:pt x="1937" y="380"/>
                                  </a:lnTo>
                                  <a:lnTo>
                                    <a:pt x="1864" y="407"/>
                                  </a:lnTo>
                                  <a:lnTo>
                                    <a:pt x="1790" y="444"/>
                                  </a:lnTo>
                                  <a:lnTo>
                                    <a:pt x="1717" y="472"/>
                                  </a:lnTo>
                                  <a:lnTo>
                                    <a:pt x="1643" y="500"/>
                                  </a:lnTo>
                                  <a:lnTo>
                                    <a:pt x="1570" y="537"/>
                                  </a:lnTo>
                                  <a:lnTo>
                                    <a:pt x="1496" y="565"/>
                                  </a:lnTo>
                                  <a:lnTo>
                                    <a:pt x="1423" y="592"/>
                                  </a:lnTo>
                                  <a:lnTo>
                                    <a:pt x="1340" y="629"/>
                                  </a:lnTo>
                                  <a:lnTo>
                                    <a:pt x="1267" y="657"/>
                                  </a:lnTo>
                                  <a:lnTo>
                                    <a:pt x="1194" y="685"/>
                                  </a:lnTo>
                                  <a:lnTo>
                                    <a:pt x="1120" y="713"/>
                                  </a:lnTo>
                                  <a:lnTo>
                                    <a:pt x="1047" y="740"/>
                                  </a:lnTo>
                                  <a:lnTo>
                                    <a:pt x="973" y="768"/>
                                  </a:lnTo>
                                  <a:lnTo>
                                    <a:pt x="900" y="796"/>
                                  </a:lnTo>
                                  <a:lnTo>
                                    <a:pt x="826" y="824"/>
                                  </a:lnTo>
                                  <a:lnTo>
                                    <a:pt x="744" y="851"/>
                                  </a:lnTo>
                                  <a:lnTo>
                                    <a:pt x="670" y="879"/>
                                  </a:lnTo>
                                  <a:lnTo>
                                    <a:pt x="597" y="907"/>
                                  </a:lnTo>
                                  <a:lnTo>
                                    <a:pt x="523" y="925"/>
                                  </a:lnTo>
                                  <a:lnTo>
                                    <a:pt x="450" y="953"/>
                                  </a:lnTo>
                                  <a:lnTo>
                                    <a:pt x="377" y="972"/>
                                  </a:lnTo>
                                  <a:lnTo>
                                    <a:pt x="303" y="990"/>
                                  </a:lnTo>
                                  <a:lnTo>
                                    <a:pt x="230" y="1018"/>
                                  </a:lnTo>
                                  <a:lnTo>
                                    <a:pt x="147" y="1036"/>
                                  </a:lnTo>
                                  <a:lnTo>
                                    <a:pt x="74" y="1055"/>
                                  </a:lnTo>
                                  <a:lnTo>
                                    <a:pt x="0" y="106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234"/>
                            <a:stretch/>
                          </pic:blipFill>
                          <pic:spPr>
                            <a:xfrm>
                              <a:off x="79560" y="0"/>
                              <a:ext cx="123840" cy="142920"/>
                            </a:xfrm>
                            <a:prstGeom prst="rect">
                              <a:avLst/>
                            </a:prstGeom>
                            <a:ln w="0">
                              <a:noFill/>
                            </a:ln>
                          </pic:spPr>
                        </pic:pic>
                        <pic:pic xmlns:pic="http://schemas.openxmlformats.org/drawingml/2006/picture">
                          <pic:nvPicPr>
                            <pic:cNvPr id="35" name="" descr=""/>
                            <pic:cNvPicPr/>
                          </pic:nvPicPr>
                          <pic:blipFill>
                            <a:blip r:embed="rId235"/>
                            <a:stretch/>
                          </pic:blipFill>
                          <pic:spPr>
                            <a:xfrm>
                              <a:off x="2565720" y="2181240"/>
                              <a:ext cx="148680" cy="207720"/>
                            </a:xfrm>
                            <a:prstGeom prst="rect">
                              <a:avLst/>
                            </a:prstGeom>
                            <a:ln w="0">
                              <a:noFill/>
                            </a:ln>
                          </pic:spPr>
                        </pic:pic>
                        <wps:wsp>
                          <wps:cNvSpPr txBox="1"/>
                          <wps:spPr>
                            <a:xfrm>
                              <a:off x="165240" y="24948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29.4pt;height:188.1pt" coordorigin="0,0" coordsize="8588,3762">
                <v:group id="shape_0" style="position:absolute;left:0;top:0;width:4238;height:3732">
                  <v:shape id="shape_0" path="m0,342l0,0l0,0e" stroked="t" o:allowincell="f" style="position:absolute;left:4181;top:279;width:0;height:3138;mso-wrap-style:none;v-text-anchor:middle;mso-position-horizontal-relative:char">
                    <v:fill o:detectmouseclick="t" on="false"/>
                    <v:stroke color="black" weight="9360" joinstyle="round" endcap="flat"/>
                    <w10:wrap type="none"/>
                  </v:shape>
                  <v:shape id="shape_0" path="m0,342l0,0l0,0e" stroked="t" o:allowincell="f" style="position:absolute;left:229;top:279;width:0;height:3138;mso-wrap-style:none;v-text-anchor:middle;mso-position-horizontal-relative:char">
                    <v:fill o:detectmouseclick="t" on="false"/>
                    <v:stroke color="black" weight="9360" joinstyle="round" endcap="flat"/>
                    <w10:wrap type="none"/>
                  </v:shape>
                  <v:shape id="shape_0" path="m0,342l0,0l0,0e" stroked="t" o:allowincell="f" style="position:absolute;left:620;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012;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413;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1804;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205;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597;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2988;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389;top:279;width:0;height:3138;mso-wrap-style:none;v-text-anchor:middle;mso-position-horizontal-relative:char">
                    <v:fill o:detectmouseclick="t" on="false"/>
                    <v:stroke color="black" weight="6480" dashstyle="dash" joinstyle="round" endcap="flat"/>
                    <w10:wrap type="none"/>
                  </v:shape>
                  <v:shape id="shape_0" path="m0,342l0,0l0,0e" stroked="t" o:allowincell="f" style="position:absolute;left:3781;top:279;width:0;height:3138;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3418;width:3951;height:0;mso-wrap-style:none;v-text-anchor:middle;mso-position-horizontal-relative:char">
                    <v:fill o:detectmouseclick="t" on="false"/>
                    <v:stroke color="black" weight="9360" joinstyle="round" endcap="flat"/>
                    <w10:wrap type="none"/>
                  </v:shape>
                  <v:shape id="shape_0" path="m0,0l434,0l434,0e" stroked="t" o:allowincell="f" style="position:absolute;left:229;top:3023;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2628;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223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1848;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145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1059;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664;width:3951;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229;top:279;width:3951;height:0;mso-wrap-style:none;v-text-anchor:middle;mso-position-horizontal-relative:char">
                    <v:fill o:detectmouseclick="t" on="false"/>
                    <v:stroke color="black" weight="9360" joinstyle="round" endcap="flat"/>
                    <w10:wrap type="none"/>
                  </v:shape>
                  <v:line id="shape_0" from="229,3372" to="229,3417" stroked="t" o:allowincell="f" style="position:absolute;flip:y;mso-position-horizontal-relative:char">
                    <v:stroke color="black" joinstyle="miter" endcap="flat"/>
                    <v:fill o:detectmouseclick="t" on="false"/>
                    <w10:wrap type="none"/>
                  </v:line>
                  <v:shape id="shape_0" stroked="f" o:allowincell="f" style="position:absolute;left:199;top:3445;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20,3372" to="620,3417" stroked="t" o:allowincell="f" style="position:absolute;flip:y;mso-position-horizontal-relative:char">
                    <v:stroke color="black" joinstyle="miter" endcap="flat"/>
                    <v:fill o:detectmouseclick="t" on="false"/>
                    <w10:wrap type="none"/>
                  </v:line>
                  <v:shape id="shape_0" stroked="f" o:allowincell="f" style="position:absolute;left:557;top:3445;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012,3372" to="1012,3417" stroked="t" o:allowincell="f" style="position:absolute;flip:y;mso-position-horizontal-relative:char">
                    <v:stroke color="black" joinstyle="miter" endcap="flat"/>
                    <v:fill o:detectmouseclick="t" on="false"/>
                    <w10:wrap type="none"/>
                  </v:line>
                  <v:shape id="shape_0" stroked="f" o:allowincell="f" style="position:absolute;left:948;top:3445;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1413,3372" to="1413,3417" stroked="t" o:allowincell="f" style="position:absolute;flip:y;mso-position-horizontal-relative:char">
                    <v:stroke color="black" joinstyle="miter" endcap="flat"/>
                    <v:fill o:detectmouseclick="t" on="false"/>
                    <w10:wrap type="none"/>
                  </v:line>
                  <v:shape id="shape_0" stroked="f" o:allowincell="f" style="position:absolute;left:1349;top:3445;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1804,3372" to="1804,3417" stroked="t" o:allowincell="f" style="position:absolute;flip:y;mso-position-horizontal-relative:char">
                    <v:stroke color="black" joinstyle="miter" endcap="flat"/>
                    <v:fill o:detectmouseclick="t" on="false"/>
                    <w10:wrap type="none"/>
                  </v:line>
                  <v:shape id="shape_0" stroked="f" o:allowincell="f" style="position:absolute;left:1741;top:3445;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05,3372" to="2205,3417" stroked="t" o:allowincell="f" style="position:absolute;flip:y;mso-position-horizontal-relative:char">
                    <v:stroke color="black" joinstyle="miter" endcap="flat"/>
                    <v:fill o:detectmouseclick="t" on="false"/>
                    <w10:wrap type="none"/>
                  </v:line>
                  <v:shape id="shape_0" stroked="f" o:allowincell="f" style="position:absolute;left:2113;top:34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597,3372" to="2597,3417" stroked="t" o:allowincell="f" style="position:absolute;flip:y;mso-position-horizontal-relative:char">
                    <v:stroke color="black" joinstyle="miter" endcap="flat"/>
                    <v:fill o:detectmouseclick="t" on="false"/>
                    <w10:wrap type="none"/>
                  </v:line>
                  <v:shape id="shape_0" stroked="f" o:allowincell="f" style="position:absolute;left:2505;top:34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988,3372" to="2988,3417" stroked="t" o:allowincell="f" style="position:absolute;flip:y;mso-position-horizontal-relative:char">
                    <v:stroke color="black" joinstyle="miter" endcap="flat"/>
                    <v:fill o:detectmouseclick="t" on="false"/>
                    <w10:wrap type="none"/>
                  </v:line>
                  <v:shape id="shape_0" stroked="f" o:allowincell="f" style="position:absolute;left:2896;top:34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389,3372" to="3389,3417" stroked="t" o:allowincell="f" style="position:absolute;flip:y;mso-position-horizontal-relative:char">
                    <v:stroke color="black" joinstyle="miter" endcap="flat"/>
                    <v:fill o:detectmouseclick="t" on="false"/>
                    <w10:wrap type="none"/>
                  </v:line>
                  <v:shape id="shape_0" stroked="f" o:allowincell="f" style="position:absolute;left:3297;top:34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781,3372" to="3781,3417" stroked="t" o:allowincell="f" style="position:absolute;flip:y;mso-position-horizontal-relative:char">
                    <v:stroke color="black" joinstyle="miter" endcap="flat"/>
                    <v:fill o:detectmouseclick="t" on="false"/>
                    <w10:wrap type="none"/>
                  </v:line>
                  <v:shape id="shape_0" stroked="f" o:allowincell="f" style="position:absolute;left:3689;top:344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29,3418" to="264,3418" stroked="t" o:allowincell="f" style="position:absolute;mso-position-horizontal-relative:char">
                    <v:stroke color="black" joinstyle="miter" endcap="flat"/>
                    <v:fill o:detectmouseclick="t" on="false"/>
                    <w10:wrap type="none"/>
                  </v:line>
                  <v:shape id="shape_0" stroked="f" o:allowincell="f" style="position:absolute;left:65;top:3344;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229,3023" to="264,3023" stroked="t" o:allowincell="f" style="position:absolute;mso-position-horizontal-relative:char">
                    <v:stroke color="black" joinstyle="miter" endcap="flat"/>
                    <v:fill o:detectmouseclick="t" on="false"/>
                    <w10:wrap type="none"/>
                  </v:line>
                  <v:shape id="shape_0" stroked="f" o:allowincell="f" style="position:absolute;left:65;top:2950;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229,2628" to="264,2628" stroked="t" o:allowincell="f" style="position:absolute;mso-position-horizontal-relative:char">
                    <v:stroke color="black" joinstyle="miter" endcap="flat"/>
                    <v:fill o:detectmouseclick="t" on="false"/>
                    <w10:wrap type="none"/>
                  </v:line>
                  <v:shape id="shape_0" stroked="f" o:allowincell="f" style="position:absolute;left:0;top:255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29,2234" to="264,2234" stroked="t" o:allowincell="f" style="position:absolute;mso-position-horizontal-relative:char">
                    <v:stroke color="black" joinstyle="miter" endcap="flat"/>
                    <v:fill o:detectmouseclick="t" on="false"/>
                    <w10:wrap type="none"/>
                  </v:line>
                  <v:shape id="shape_0" stroked="f" o:allowincell="f" style="position:absolute;left:0;top:216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229,1848" to="264,1848" stroked="t" o:allowincell="f" style="position:absolute;mso-position-horizontal-relative:char">
                    <v:stroke color="black" joinstyle="miter" endcap="flat"/>
                    <v:fill o:detectmouseclick="t" on="false"/>
                    <w10:wrap type="none"/>
                  </v:line>
                  <v:shape id="shape_0" stroked="f" o:allowincell="f" style="position:absolute;left:0;top:177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229,1454" to="264,1454" stroked="t" o:allowincell="f" style="position:absolute;mso-position-horizontal-relative:char">
                    <v:stroke color="black" joinstyle="miter" endcap="flat"/>
                    <v:fill o:detectmouseclick="t" on="false"/>
                    <w10:wrap type="none"/>
                  </v:line>
                  <v:shape id="shape_0" stroked="f" o:allowincell="f" style="position:absolute;left:0;top:138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229,1059" to="264,1059" stroked="t" o:allowincell="f" style="position:absolute;mso-position-horizontal-relative:char">
                    <v:stroke color="black" joinstyle="miter" endcap="flat"/>
                    <v:fill o:detectmouseclick="t" on="false"/>
                    <w10:wrap type="none"/>
                  </v:line>
                  <v:shape id="shape_0" stroked="f" o:allowincell="f" style="position:absolute;left:0;top:98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229,664" to="264,664" stroked="t" o:allowincell="f" style="position:absolute;mso-position-horizontal-relative:char">
                    <v:stroke color="black" joinstyle="miter" endcap="flat"/>
                    <v:fill o:detectmouseclick="t" on="false"/>
                    <w10:wrap type="none"/>
                  </v:line>
                  <v:shape id="shape_0" stroked="f" o:allowincell="f" style="position:absolute;left:0;top:591;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229,279" to="264,279" stroked="t" o:allowincell="f" style="position:absolute;mso-position-horizontal-relative:char">
                    <v:stroke color="black" joinstyle="miter" endcap="flat"/>
                    <v:fill o:detectmouseclick="t" on="false"/>
                    <w10:wrap type="none"/>
                  </v:line>
                  <v:shape id="shape_0" stroked="f" o:allowincell="f" style="position:absolute;left:0;top:205;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1348,1551" path="m0,1340l0,1377l0,1359l9,1175l9,1349l18,1322l18,1304l27,1395l18,1258l18,1239l37,1221l37,1184l46,1157l46,1111l55,1102l55,1010l73,1019l64,1001l73,992l73,982l82,964l91,964l91,909l100,909l100,946l128,1551l109,891l119,826l119,744l128,799l128,826l137,771l146,771l155,762l164,753l173,744l173,735l191,707l182,707l191,707l201,698l210,670l219,652l219,634l228,578l237,606l246,615l246,597l273,588l264,588l273,588l282,560l292,560l301,551l310,560l319,551l328,560l328,551l337,533l346,523l355,523l364,496l374,505l383,496l392,505l401,505l410,496l419,487l428,496l437,478l446,459l456,459l465,478l474,478l492,432l501,459l510,450l519,432l528,450l537,441l556,432l565,413l583,413l592,404l601,322l610,331l629,404l638,395l647,358l665,386l683,367l692,377l711,367l720,358l738,340l747,331l765,340l774,322l792,312l811,303l820,312l838,285l856,303l865,276l884,285l902,248l911,266l929,285l956,266l966,248l984,266l1002,257l1020,248l1038,221l1066,193l1084,202l1102,165l1120,138l1139,138l1157,138l1175,120l1211,92l1230,74l1248,65l1266,9l1293,28l1312,28l1348,0e" stroked="t" o:allowincell="f" style="position:absolute;left:429;top:1802;width:1347;height:1550;mso-wrap-style:none;v-text-anchor:middle;mso-position-horizontal-relative:char">
                    <v:fill o:detectmouseclick="t" on="false"/>
                    <v:stroke color="black" weight="9360" joinstyle="round" endcap="flat"/>
                    <w10:wrap type="none"/>
                  </v:shape>
                  <v:shape id="shape_0" coordsize="2386,1156" path="m0,1156l9,1138l36,1138l55,1110l73,1083l100,1083l137,1064l164,1046l191,1037l219,982l237,973l264,973l291,954l328,936l346,927l373,899l410,881l437,835l464,835l492,844l519,817l546,817l583,798l619,780l647,771l674,752l710,734l774,697l792,688l829,633l865,651l902,642l947,624l974,596l1011,587l1047,551l1102,551l1138,505l1184,505l1220,431l1266,468l1302,431l1339,440l1384,431l1430,440l1475,450l1521,385l1566,404l1612,376l1658,367l1703,349l1776,321l1821,294l1849,294l1940,248l1967,220l2022,211l2067,156l2122,137l2168,110l2249,55l2304,46l2341,18l2386,0e" stroked="t" o:allowincell="f" style="position:absolute;left:1777;top:646;width:2385;height:1155;mso-wrap-style:none;v-text-anchor:middle;mso-position-horizontal-relative:char">
                    <v:fill o:detectmouseclick="t" on="false"/>
                    <v:stroke color="black" weight="9360" joinstyle="round" endcap="flat"/>
                    <w10:wrap type="none"/>
                  </v:shape>
                  <v:shape id="shape_0" coordsize="3352,1413" path="m3352,0l3325,18l3261,55l3179,92l3142,110l3088,138l3033,147l2978,165l2924,193l2878,202l2824,229l2769,248l2723,257l2678,275l2632,312l2587,303l2541,330l2487,358l2441,367l2396,395l2350,404l2314,413l2277,441l2223,441l2168,486l2141,486l2104,496l2050,496l2013,542l1977,523l1931,542l1904,551l1867,597l1831,587l1795,624l1758,615l1722,661l1694,661l1658,670l1622,688l1594,661l1558,725l1521,716l1494,716l1467,743l1421,771l1412,771l1376,780l1339,799l1312,799l1285,808l1257,835l1239,835l1203,826l1175,854l1157,872l1139,890l1093,899l1075,881l1057,909l1030,927l1011,936l984,927l957,955l938,964l902,854l893,973l875,991l857,973l820,1000l811,1010l784,973l765,1028l747,1019l729,1046l702,1065l683,1065l674,1065l647,1092l629,1092l611,1092l592,1092l574,1129l565,1101l538,1129l520,1111l510,1156l492,1156l474,1166l465,1111l447,1175l438,1175l419,1193l410,1193l383,1212l374,1212l356,1193l347,1230l337,1221l319,1248l310,1239l292,1248l283,1267l274,1257l246,1276l237,1267l219,1285l210,1285l192,1294l183,1303l173,1312l164,1331l146,1331l137,1322l128,1349l119,1358l110,1349l101,1358l82,1368l73,1368l64,1377l64,1386l46,1395l46,1377l28,1413l19,1413l10,1404l0,1377e" stroked="t" o:allowincell="f" style="position:absolute;left:793;top:655;width:3351;height:1412;mso-wrap-style:none;v-text-anchor:middle;mso-position-horizontal-relative:char">
                    <v:fill o:detectmouseclick="t" on="false"/>
                    <v:stroke color="black" weight="9360" dashstyle="shortdot" joinstyle="round" endcap="flat"/>
                    <w10:wrap type="none"/>
                  </v:shape>
                  <v:shape id="shape_0" coordsize="373,312" path="m373,0l364,36l346,55l346,55l337,73l328,73l319,64l310,55l310,46l291,82l291,73l291,82l273,101l264,110l255,110l246,110l246,128l237,128l228,101l228,119l219,119l219,101l200,147l191,156l182,156l173,174l173,183l164,174l155,147l155,119l146,165l146,192l128,192l128,192l118,192l109,202l109,211l100,220l100,211l100,220l91,229l73,229l82,229l73,229l64,238l64,248l64,229l55,248l55,257l46,266l27,275l27,248l18,257l18,266l9,284l9,303l0,312l0,275e" stroked="t" o:allowincell="f" style="position:absolute;left:420;top:2032;width:372;height:311;mso-wrap-style:none;v-text-anchor:middle;mso-position-horizontal-relative:char">
                    <v:fill o:detectmouseclick="t" on="false"/>
                    <v:stroke color="black" weight="9360" dashstyle="shortdot" joinstyle="round" endcap="flat"/>
                    <w10:wrap type="none"/>
                  </v:shape>
                  <v:shape id="shape_0" coordsize="3351,1349" path="m3351,9l3315,37l3260,46l3196,0l3123,83l3069,138l3023,184l2959,147l2905,193l2859,211l2805,202l2759,239l2713,248l2668,248l2622,276l2577,285l2504,239l2468,331l2431,340l2386,349l2340,358l2304,395l2258,395l2213,413l2149,422l2122,432l2085,459l2040,386l2003,477l1967,496l1930,514l1894,496l1857,542l1812,422l1775,569l1739,578l1703,597l1675,597l1639,615l1593,533l1584,643l1548,661l1520,652l1484,689l1448,679l1429,698l1393,670l1366,707l1338,725l1311,734l1275,725l1247,762l1229,771l1193,780l1174,771l1147,780l1120,799l1092,826l1074,826l1047,817l1020,826l1001,854l974,872l947,863l919,872l901,900l874,918l856,909l837,918l810,918l792,927l774,927l746,946l737,964l710,955l692,946l673,982l655,991l637,1001l619,1001l601,1019l582,1037l564,1037l546,982l528,1001l510,982l500,1074l482,1074l473,1083l455,1092l437,1111l418,1120l409,1129l391,1129l382,1129l364,1129l355,1166l337,1147l318,1083l309,1147l300,1184l282,1203l273,1203l255,1203l236,1221l236,1203l227,1239l209,1239l200,1248l182,1267l173,1267l163,1267l154,1285l145,1276l127,1276l118,1303l100,1267l100,1276l82,1313l82,1285l72,1303l63,1258l54,1331l36,1331l27,1313l18,1331l9,1340l0,1349e" stroked="t" o:allowincell="f" style="position:absolute;left:803;top:664;width:3350;height:1348;mso-wrap-style:none;v-text-anchor:middle;mso-position-horizontal-relative:char">
                    <v:fill o:detectmouseclick="t" on="false"/>
                    <v:stroke color="black" weight="9360" joinstyle="round" endcap="flat"/>
                    <w10:wrap type="none"/>
                  </v:shape>
                  <v:shape id="shape_0" coordsize="383,386" path="m383,0l383,19l364,37l364,19l355,28l346,46l337,46l328,55l319,55l310,37l310,74l301,74l291,74l282,92l264,111l273,111l264,111l255,101l237,129l246,129l237,129l228,129l219,120l219,101l210,129l200,156l191,156l182,166l182,184l173,184l164,156l155,156l155,193l137,221l137,230l128,221l109,239l118,239l109,239l100,248l91,257l91,248l82,156l91,285l82,285l73,294l73,285l73,303l64,294l55,285l55,322l46,331l36,340l36,331l27,340l27,331l27,340l9,349l9,386l18,349l9,358l0,349e" stroked="t" o:allowincell="f" style="position:absolute;left:420;top:2013;width:382;height:385;mso-wrap-style:none;v-text-anchor:middle;mso-position-horizontal-relative:char">
                    <v:fill o:detectmouseclick="t" on="false"/>
                    <v:stroke color="black" weight="9360" joinstyle="round" endcap="flat"/>
                    <w10:wrap type="none"/>
                  </v:shape>
                  <v:shape id="shape_0" coordsize="1585,881" path="m0,862l9,816l9,715l9,835l18,862l27,881l36,871l46,862l46,881l55,871l64,862l64,826l73,835l73,789l82,862l91,844l100,844l100,826l109,835l118,826l128,826l137,798l146,697l146,807l155,807l155,780l164,789l164,771l173,798l182,789l191,780l200,761l200,752l210,761l228,752l219,752l228,670l246,725l255,743l255,725l264,715l273,725l282,706l301,660l310,670l319,660l328,670l337,670l346,670l346,651l355,660l373,642l383,605l392,615l401,624l410,624l419,615l428,587l437,587l446,587l455,578l474,578l483,578l492,559l501,559l510,550l519,514l528,514l537,523l556,514l565,514l574,514l583,495l592,376l610,458l619,468l638,477l647,458l656,449l665,431l692,431l701,440l710,431l729,403l738,413l756,394l765,358l783,394l801,394l811,367l829,321l847,367l865,385l883,367l893,367l911,330l929,358l947,321l956,330l984,302l1002,321l1020,293l1029,293l1047,247l1066,266l1084,266l1102,247l1129,238l1138,174l1166,238l1184,211l1211,201l1239,211l1257,183l1275,174l1293,174l1321,165l1339,110l1366,146l1393,137l1412,119l1439,101l1466,91l1494,91l1521,82l1539,55l1557,0l1585,36e" stroked="t" o:allowincell="f" style="position:absolute;left:420;top:1509;width:1584;height:880;mso-wrap-style:none;v-text-anchor:middle;mso-position-horizontal-relative:char">
                    <v:fill o:detectmouseclick="t" on="false"/>
                    <v:stroke color="black" weight="9360" dashstyle="shortdot" joinstyle="round" endcap="flat"/>
                    <w10:wrap type="none"/>
                  </v:shape>
                  <v:shape id="shape_0" coordsize="2167,798" path="m0,798l36,789l63,771l91,771l127,752l145,734l182,716l209,707l236,697l273,697l300,670l328,679l364,670l400,642l428,642l464,615l501,606l528,587l564,578l601,541l637,541l674,532l710,541l746,505l783,495l828,459l865,459l910,450l956,431l992,312l1038,394l1074,404l1111,349l1156,358l1202,330l1247,321l1293,275l1338,275l1402,248l1448,248l1493,238l1530,238l1584,156l1630,202l1703,165l1748,147l1812,119l1858,82l1912,92l1967,46l2021,36l2085,27l2149,0l2167,0e" stroked="t" o:allowincell="f" style="position:absolute;left:2005;top:747;width:2166;height:797;mso-wrap-style:none;v-text-anchor:middle;mso-position-horizontal-relative:char">
                    <v:fill o:detectmouseclick="t" on="false"/>
                    <v:stroke color="black" weight="9360" dashstyle="shortdot" joinstyle="round" endcap="flat"/>
                    <w10:wrap type="none"/>
                  </v:shape>
                  <v:shape id="shape_0" coordsize="3333,1313" path="m3333,0l3278,37l3223,73l3160,92l3105,129l3060,138l3005,147l2950,184l2905,184l2850,193l2805,220l2741,229l2686,229l2641,229l2604,248l2550,275l2504,294l2458,294l2395,174l2367,312l2322,275l2285,330l2240,321l2203,358l2158,358l2112,358l2040,395l2030,395l1994,404l1958,395l1921,413l1876,395l1848,441l1812,468l1775,477l1730,486l1703,496l1666,496l1630,505l1602,542l1575,551l1539,569l1511,569l1475,578l1429,569l1420,606l1384,624l1347,633l1320,643l1293,661l1265,661l1238,661l1211,698l1174,688l1156,707l1129,716l1092,679l1083,743l1056,753l1029,743l1010,762l983,771l956,789l938,789l910,808l892,835l874,826l856,835l819,835l801,863l783,854l765,881l737,734l728,844l710,881l683,918l664,927l646,909l628,945l610,945l582,826l582,890l564,945l546,964l528,991l519,982l491,1000l482,1000l464,1019l455,1019l437,1028l428,1028l400,1046l382,1056l373,1074l364,1056l346,1074l337,1083l309,1101l309,1111l291,1101l273,1138l264,1129l255,1129l236,1156l227,1147l218,1166l200,1175l191,1147l182,1175l163,1193l154,1193l145,1221l136,1212l127,1193l118,1221l100,1239l91,1221l82,1257l72,1267l63,1239l54,1221l45,1276l36,1285l27,1285l18,1313l9,1313l0,1313e" stroked="t" o:allowincell="f" style="position:absolute;left:803;top:811;width:3332;height:1312;mso-wrap-style:none;v-text-anchor:middle;mso-position-horizontal-relative:char">
                    <v:fill o:detectmouseclick="t" on="false"/>
                    <v:stroke color="black" weight="9360" joinstyle="round" endcap="flat"/>
                    <w10:wrap type="none"/>
                  </v:shape>
                  <v:shape id="shape_0" coordsize="383,395" path="m383,19l373,19l364,0l355,37l346,37l337,64l328,64l319,64l310,64l301,83l291,64l282,74l282,83l273,92l264,119l264,110l255,92l246,110l246,147l228,156l228,147l219,129l219,147l210,175l200,165l191,184l182,175l173,64l173,211l164,202l155,230l155,220l146,230l137,220l137,165l137,175l128,248l128,257l118,239l109,257l109,275l100,285l100,266l91,285l91,294l82,285l82,312l73,321l64,294l64,165l55,285l55,312l46,321l46,331l36,358l36,367l27,358l18,340l18,358l9,376l9,395l0,386l0,395e" stroked="t" o:allowincell="f" style="position:absolute;left:420;top:2105;width:382;height:394;mso-wrap-style:none;v-text-anchor:middle;mso-position-horizontal-relative:char">
                    <v:fill o:detectmouseclick="t" on="false"/>
                    <v:stroke color="black" weight="9360" joinstyle="round" endcap="flat"/>
                    <w10:wrap type="none"/>
                  </v:shape>
                  <v:shape id="shape_0" coordsize="1412,890" path="m0,881l9,862l9,853l18,862l18,872l27,890l27,862l36,872l36,844l46,835l55,807l55,872l64,862l64,853l64,862l73,835l73,817l82,789l82,817l91,789l91,844l100,835l100,817l109,798l118,817l118,835l128,826l128,789l137,807l155,807l155,807l164,798l164,789l173,771l173,789l182,780l191,789l200,771l210,771l219,771l228,771l228,743l237,725l246,743l255,725l264,725l273,716l282,688l282,716l291,716l301,697l319,679l319,679l328,661l328,459l346,670l355,670l364,661l373,661l383,651l383,615l401,587l401,605l410,615l419,605l437,596l446,605l455,605l465,560l474,560l483,569l492,560l501,514l510,550l528,541l537,523l546,523l556,495l574,505l583,477l592,477l601,477l619,449l628,440l638,440l656,413l665,422l683,404l692,385l710,385l729,367l738,376l747,376l765,348l783,348l792,321l811,330l820,321l838,321l865,303l874,303l883,284l902,293l920,266l938,275l956,248l965,257l993,238l1011,229l1029,202l1047,211l1066,202l1084,165l1102,183l1120,174l1138,174l1166,156l1175,119l1211,137l1230,128l1239,55l1266,119l1293,101l1311,73l1330,73l1357,73l1375,36l1412,0e" stroked="t" o:allowincell="f" style="position:absolute;left:420;top:1619;width:1411;height:889;mso-wrap-style:none;v-text-anchor:middle;mso-position-horizontal-relative:char">
                    <v:fill o:detectmouseclick="t" on="false"/>
                    <v:stroke color="black" weight="9360" dashstyle="shortdot" joinstyle="round" endcap="flat"/>
                    <w10:wrap type="none"/>
                  </v:shape>
                  <v:shape id="shape_0" coordsize="2322,1018" path="m0,982l18,1018l36,963l73,982l100,963l109,936l164,927l173,927l200,908l218,872l255,890l282,872l309,862l337,835l373,826l400,826l428,798l464,789l491,752l519,743l546,743l583,688l619,716l664,697l683,688l719,679l774,660l792,651l828,642l883,615l919,615l956,587l1011,560l1029,560l1065,550l1102,523l1138,514l1184,486l1247,468l1266,440l1329,422l1375,422l1411,358l1466,367l1521,358l1548,312l1593,303l1639,275l1684,284l1739,257l1785,192l1839,220l1894,174l1967,165l2003,137l2076,119l2131,101l2176,82l2240,0l2322,18e" stroked="t" o:allowincell="f" style="position:absolute;left:1832;top:637;width:2321;height:1017;mso-wrap-style:none;v-text-anchor:middle;mso-position-horizontal-relative:char">
                    <v:fill o:detectmouseclick="t" on="false"/>
                    <v:stroke color="black" weight="9360" dashstyle="shortdot" joinstyle="round" endcap="flat"/>
                    <w10:wrap type="none"/>
                  </v:shape>
                  <v:shape id="shape_0" coordsize="3351,1386" path="m3351,0l3296,37l3242,64l3187,101l3133,129l3078,138l3023,156l2969,184l2914,156l2868,211l2814,174l2768,211l2695,230l2650,266l2613,257l2559,266l2504,303l2468,303l2440,321l2368,340l2349,358l2304,349l2240,386l2222,376l2185,404l2113,431l2085,312l2058,431l1994,441l1958,468l1921,468l1885,496l1848,496l1812,523l1776,514l1739,532l1703,542l1666,578l1648,578l1612,578l1584,587l1557,606l1521,624l1493,643l1466,643l1429,652l1411,670l1375,679l1338,688l1293,707l1275,725l1256,716l1229,725l1202,753l1174,762l1138,780l1111,780l1093,780l1056,799l1038,808l1011,817l983,817l965,835l938,854l910,863l901,872l883,881l856,872l838,900l819,918l801,900l774,927l756,936l737,936l710,945l692,936l674,982l655,964l628,973l619,982l601,1019l583,1010l564,1000l546,1037l528,1028l519,1056l501,1046l482,1065l464,1083l446,1092l428,1083l409,1111l400,1074l391,1129l373,1120l364,1138l346,1138l328,1138l318,1157l309,1129l291,1184l273,1175l264,1193l255,1184l236,1184l227,1221l209,1221l200,1230l191,1248l173,1221l173,1248l164,1257l145,1267l136,1285l127,1285l118,1285l100,1303l91,1322l82,1313l73,1322l63,1340l54,1331l45,1294l45,1349l27,1349l18,1358l9,1349l0,1386e" stroked="t" o:allowincell="f" style="position:absolute;left:812;top:710;width:3350;height:1385;mso-wrap-style:none;v-text-anchor:middle;mso-position-horizontal-relative:char">
                    <v:fill o:detectmouseclick="t" on="false"/>
                    <v:stroke color="black" weight="9360" joinstyle="round" endcap="flat"/>
                    <w10:wrap type="none"/>
                  </v:shape>
                  <v:shape id="shape_0" coordsize="392,423" path="m392,28l383,37l373,37l364,37l355,56l346,56l337,37l337,65l319,0l310,65l310,92l301,92l291,111l273,111l282,111l273,111l264,129l255,138l246,138l246,111l237,147l228,166l219,166l210,184l200,193l191,184l191,202l182,212l173,212l164,221l164,248l155,248l146,257l137,267l128,285l128,276l118,267l100,294l109,294l100,294l91,248l100,312l91,322l82,312l82,322l73,331l73,349l64,322l64,358l55,358l46,368l36,377l27,386l27,395l18,368l18,413l9,404l9,423l0,413e" stroked="t" o:allowincell="f" style="position:absolute;left:420;top:2068;width:391;height:422;mso-wrap-style:none;v-text-anchor:middle;mso-position-horizontal-relative:char">
                    <v:fill o:detectmouseclick="t" on="false"/>
                    <v:stroke color="black" weight="9360" joinstyle="round" endcap="flat"/>
                    <w10:wrap type="none"/>
                  </v:shape>
                  <v:shape id="shape_0" coordsize="1166,845" path="m0,826l9,845l9,826l18,836l18,817l27,826l36,817l36,826l36,817l46,817l46,781l55,808l55,826l64,808l64,817l73,781l73,799l82,799l82,781l91,808l91,781l100,781l100,762l109,771l118,707l128,753l128,762l128,753l137,762l137,744l146,744l155,680l155,725l164,725l173,716l182,707l191,680l200,707l200,698l210,707l210,698l219,670l219,661l228,670l237,680l237,661l246,652l255,643l255,652l264,661l273,652l273,634l282,634l291,615l301,634l310,579l328,606l319,606l328,606l337,579l346,579l355,569l364,579l364,560l373,542l383,560l392,542l401,542l410,542l419,551l419,514l437,524l446,505l455,469l465,496l474,496l483,478l492,478l501,478l510,459l528,459l537,441l546,450l556,441l565,441l574,423l583,413l592,423l610,413l619,423l628,395l638,404l647,395l665,368l683,386l683,377l701,368l710,368l720,349l738,340l747,349l765,349l774,349l792,322l801,322l820,331l829,340l838,312l856,285l874,285l883,303l902,276l911,276l938,267l947,267l965,248l984,248l993,212l1011,193l1029,212l1047,184l1066,175l1084,166l1093,166l1111,0l1129,101l1148,101l1166,101e" stroked="t" o:allowincell="f" style="position:absolute;left:420;top:1655;width:1165;height:844;mso-wrap-style:none;v-text-anchor:middle;mso-position-horizontal-relative:char">
                    <v:fill o:detectmouseclick="t" on="false"/>
                    <v:stroke color="black" weight="9360" dashstyle="shortdot" joinstyle="round" endcap="flat"/>
                    <w10:wrap type="none"/>
                  </v:shape>
                  <v:shape id="shape_0" coordsize="1594,743" path="m0,743l18,725l45,725l64,707l73,688l100,679l118,642l136,661l155,587l182,624l200,624l218,606l246,569l264,569l291,560l319,551l337,541l355,523l382,496l400,505l428,468l455,477l473,468l501,450l528,431l564,413l592,395l610,413l628,376l665,376l692,376l719,349l747,349l774,330l801,312l829,312l865,303l910,275l938,266l965,220l1002,220l1029,239l1047,220l1102,211l1138,165l1165,184l1202,147l1229,156l1257,64l1302,128l1329,92l1375,83l1411,46l1448,46l1484,46l1539,0l1575,9l1594,0e" stroked="t" o:allowincell="f" style="position:absolute;left:1586;top:1013;width:1593;height:742;mso-wrap-style:none;v-text-anchor:middle;mso-position-horizontal-relative:char">
                    <v:fill o:detectmouseclick="t" on="false"/>
                    <v:stroke color="black" weight="9360" dashstyle="shortdot" joinstyle="round" endcap="flat"/>
                    <w10:wrap type="none"/>
                  </v:shape>
                  <v:shape id="shape_0" coordsize="2449,1148" path="m2449,0l2422,28l2367,65l2331,83l2304,83l2249,138l2222,147l2176,138l2149,147l2112,156l2076,166l2030,175l2003,202l1967,202l1930,221l1903,221l1876,211l1839,230l1812,239l1785,266l1748,257l1721,285l1694,276l1648,294l1639,303l1612,312l1566,322l1548,322l1520,349l1484,331l1457,367l1439,367l1402,386l1384,386l1366,395l1329,395l1311,413l1284,404l1265,413l1238,432l1220,450l1184,450l1174,459l1147,468l1120,478l1092,487l1083,496l1056,478l1038,514l1020,514l983,542l956,551l929,560l919,560l901,579l874,597l856,597l847,579l819,597l801,615l783,634l765,643l746,643l737,643l719,661l701,670l692,689l655,441l655,698l637,661l628,716l610,735l601,735l573,753l564,753l555,762l528,762l519,771l510,780l500,790l482,808l473,790l464,817l446,817l437,836l419,836l409,836l391,854l373,780l382,863l355,872l346,881l337,891l327,872l318,900l300,918l291,918l282,936l273,936l255,845l245,927l236,955l227,955l218,964l209,982l200,992l191,1001l182,973l173,1001l164,1019l154,992l145,1019l136,1037l127,1037l118,1047l109,1019l100,1065l91,1065l82,1083l72,1102l63,1102l54,1093l45,1111l36,1102l36,1120l18,1083l18,1120l0,1148e" stroked="t" o:allowincell="f" style="position:absolute;left:721;top:1031;width:2448;height:1147;mso-wrap-style:none;v-text-anchor:middle;mso-position-horizontal-relative:char">
                    <v:fill o:detectmouseclick="t" on="false"/>
                    <v:stroke color="black" weight="9360" joinstyle="round" endcap="flat"/>
                    <w10:wrap type="none"/>
                  </v:shape>
                  <v:shape id="shape_0" coordsize="301,321" path="m301,0l301,0l291,18l282,18l273,18l264,36l255,45l246,64l246,55l237,64l228,64l228,82l219,91l210,73l191,110l191,119l182,110l173,128l173,146l164,156l155,137l146,119l146,165l137,183l137,165l128,183l128,192l118,110l118,201l109,211l100,220l100,229l82,229l82,238l64,247l64,229l64,257l55,284l55,266l46,275l46,293l36,302l36,293l36,302l27,312l27,321l27,312l18,302l9,312l0,302e" stroked="t" o:allowincell="f" style="position:absolute;left:420;top:2179;width:300;height:320;mso-wrap-style:none;v-text-anchor:middle;mso-position-horizontal-relative:char">
                    <v:fill o:detectmouseclick="t" on="false"/>
                    <v:stroke color="black" weight="9360" joinstyle="round" endcap="flat"/>
                    <w10:wrap type="none"/>
                  </v:shape>
                  <v:shape id="shape_0" coordsize="1457,698" path="m0,688l9,688l9,670l18,698l18,643l27,624l27,615l27,624l36,661l36,670l36,652l46,643l64,643l64,652l73,643l82,652l82,633l91,624l100,633l109,624l118,597l118,340l137,597l137,606l137,597l146,588l155,578l164,578l173,578l173,560l182,514l182,496l191,542l200,542l210,532l219,514l228,514l237,532l237,523l246,514l255,487l255,505l264,496l273,477l273,468l282,477l291,441l301,468l310,468l319,468l319,441l328,468l337,441l346,431l355,422l364,431l373,413l383,413l392,404l401,413l410,376l410,386l419,349l437,367l437,340l455,349l465,358l474,340l483,294l501,340l510,303l519,303l528,331l537,312l546,294l556,303l565,285l583,266l601,275l610,266l619,257l628,248l647,239l656,248l674,202l683,220l692,220l710,138l729,211l729,193l747,165l765,184l783,156l792,165l811,156l829,147l838,138l856,129l865,129l883,119l911,101l920,119l938,101l956,101l975,92l993,101l1011,74l1029,74l1047,64l1066,64l1084,74l1102,28l1120,37l1148,55l1166,37l1184,37l1202,0l1230,55l1248,55l1266,46l1284,55l1311,74l1339,64l1366,28l1384,46l1403,37l1430,9l1457,0e" stroked="t" o:allowincell="f" style="position:absolute;left:420;top:1949;width:1456;height:697;mso-wrap-style:none;v-text-anchor:middle;mso-position-horizontal-relative:char">
                    <v:fill o:detectmouseclick="t" on="false"/>
                    <v:stroke color="black" weight="9360" dashstyle="shortdot" joinstyle="round" endcap="flat"/>
                    <w10:wrap type="none"/>
                  </v:shape>
                  <v:shape id="shape_0" coordsize="2277,862" path="m0,853l18,862l46,862l73,835l91,816l137,798l146,816l191,789l201,798l237,789l264,761l301,789l328,771l355,780l383,734l419,752l446,761l474,743l510,734l556,706l583,697l610,651l656,651l683,642l711,596l765,614l783,569l820,578l865,523l902,550l938,504l984,495l1020,449l1066,440l1102,413l1148,403l1193,403l1239,358l1275,358l1321,339l1366,321l1412,321l1457,293l1503,293l1558,275l1603,275l1649,266l1694,257l1749,247l1794,211l1849,192l1913,165l1967,156l2022,110l2068,101l2131,91l2186,55l2241,9l2277,0e" stroked="t" o:allowincell="f" style="position:absolute;left:1877;top:1096;width:2276;height:861;mso-wrap-style:none;v-text-anchor:middle;mso-position-horizontal-relative:char">
                    <v:fill o:detectmouseclick="t" on="false"/>
                    <v:stroke color="black" weight="9360" dashstyle="shortdot" joinstyle="round" endcap="flat"/>
                    <w10:wrap type="none"/>
                  </v:shape>
                  <v:shape id="shape_0" coordsize="3351,1285" path="m3351,27l3306,46l3242,55l3178,73l3114,101l3087,0l3032,128l2987,128l2923,147l2878,193l2796,220l2750,165l2732,238l2650,284l2632,266l2577,312l2504,321l2495,339l2431,367l2395,367l2349,404l2304,339l2231,385l2222,440l2158,321l2140,459l2094,486l2058,505l1994,477l1958,551l1930,468l1876,560l1867,569l1830,578l1794,587l1739,624l1721,606l1675,642l1639,642l1612,642l1575,679l1548,661l1511,679l1484,679l1448,679l1429,707l1384,707l1357,734l1329,697l1302,752l1275,780l1247,771l1220,780l1193,771l1165,798l1138,808l1111,844l1093,826l1074,853l1047,881l1011,881l992,899l965,890l947,908l919,918l901,936l874,936l856,945l838,954l819,973l792,973l774,982l756,1009l728,991l710,1009l692,1028l674,1037l655,1046l637,1046l619,1065l610,1065l583,1083l573,1092l537,1065l528,1110l510,1110l501,1110l482,1110l464,1129l446,1101l437,1129l419,1129l400,1147l382,1156l373,1165l355,1175l346,1156l328,1156l318,1175l300,1184l291,1193l273,1175l264,1193l255,1175l236,1165l227,1211l218,1211l200,1211l191,1221l182,1193l173,1239l154,1230l145,1239l136,1248l127,1230l118,1239l100,1230l91,1257l82,1202l73,1266l63,1276l54,1230l45,1276l36,1276l27,1285l18,1285l9,1276l0,1285e" stroked="t" o:allowincell="f" style="position:absolute;left:812;top:1059;width:3350;height:1284;mso-wrap-style:none;v-text-anchor:middle;mso-position-horizontal-relative:char">
                    <v:fill o:detectmouseclick="t" on="false"/>
                    <v:stroke color="black" weight="9360" joinstyle="round" endcap="flat"/>
                    <w10:wrap type="none"/>
                  </v:shape>
                  <v:shape id="shape_0" coordsize="392,293" path="m392,0l383,27l373,27l364,36l355,36l346,27l337,36l328,55l328,46l310,64l301,82l291,82l291,64l282,73l273,64l264,73l255,82l246,73l246,82l237,119l228,110l210,9l210,110l200,119l191,128l191,119l182,128l173,137l173,92l164,156l164,147l146,174l155,174l146,174l137,147l137,165l128,183l128,202l118,193l118,174l109,156l109,211l91,211l91,202l82,220l82,229l64,248l73,248l64,211l46,119l55,238l46,248l46,257l36,266l36,257l27,266l18,156l18,275l9,284l0,293e" stroked="t" o:allowincell="f" style="position:absolute;left:420;top:2344;width:391;height:292;mso-wrap-style:none;v-text-anchor:middle;mso-position-horizontal-relative:char">
                    <v:fill o:detectmouseclick="t" on="false"/>
                    <v:stroke color="black" weight="9360" joinstyle="round" endcap="flat"/>
                    <w10:wrap type="none"/>
                  </v:shape>
                  <v:shape id="shape_0" coordsize="1403,605" path="m0,605l9,587l9,514l18,505l18,596l27,550l27,596l36,569l36,578l46,569l46,578l55,587l55,532l55,569l64,560l73,569l73,578l73,560l82,541l82,569l91,550l91,578l100,569l100,541l109,404l118,541l118,532l128,560l137,532l137,468l155,541l146,541l155,541l164,532l173,514l182,505l182,477l191,505l200,514l210,495l219,505l228,505l237,486l246,477l255,477l264,440l273,440l282,468l282,449l291,459l301,459l310,449l310,431l319,440l328,440l337,358l346,422l355,422l364,404l373,404l383,413l392,385l401,394l410,376l419,339l428,376l437,339l446,367l455,367l465,303l474,348l483,348l501,321l510,330l519,339l528,330l528,257l546,303l556,303l574,275l583,293l592,284l601,284l619,266l628,248l656,248l665,229l683,257l692,229l710,229l720,192l738,211l747,220l774,220l783,202l801,183l811,174l829,183l838,183l856,165l874,147l893,156l902,174l929,36l947,147l965,147l975,137l993,128l1011,137l1029,119l1047,128l1075,137l1075,128l1102,110l1129,119l1148,82l1157,46l1193,92l1202,101l1230,73l1248,55l1275,64l1302,73l1321,55l1339,55l1357,73l1375,0l1403,27e" stroked="t" o:allowincell="f" style="position:absolute;left:420;top:2032;width:1402;height:604;mso-wrap-style:none;v-text-anchor:middle;mso-position-horizontal-relative:char">
                    <v:fill o:detectmouseclick="t" on="false"/>
                    <v:stroke color="black" weight="9360" dashstyle="shortdot" joinstyle="round" endcap="flat"/>
                    <w10:wrap type="none"/>
                  </v:shape>
                  <v:shape id="shape_0" coordsize="2331,963" path="m0,963l27,963l63,945l91,954l118,963l136,954l163,945l191,945l227,908l245,899l273,881l309,844l318,871l346,871l391,844l418,853l464,816l482,798l510,761l546,771l573,771l601,743l628,734l664,633l692,706l746,679l783,670l819,679l856,679l892,624l928,633l965,587l1010,596l1038,559l1083,541l1129,532l1156,514l1202,504l1247,486l1293,449l1338,422l1384,413l1429,394l1475,394l1520,367l1557,367l1612,321l1657,302l1703,302l1757,275l1803,156l1857,247l1921,211l1976,156l2021,82l2085,128l2140,82l2194,55l2222,55l2313,27l2331,0e" stroked="t" o:allowincell="f" style="position:absolute;left:1823;top:1096;width:2330;height:962;mso-wrap-style:none;v-text-anchor:middle;mso-position-horizontal-relative:char">
                    <v:fill o:detectmouseclick="t" on="false"/>
                    <v:stroke color="black" weight="9360" dashstyle="shortdot" joinstyle="round" endcap="flat"/>
                    <w10:wrap type="none"/>
                  </v:shape>
                  <v:shape id="shape_0" coordsize="3333,1349" path="m3333,110l3306,0l3251,147l3151,165l3142,184l3078,211l3005,193l2959,284l2905,294l2850,303l2805,349l2750,376l2704,367l2659,385l2613,404l2559,431l2513,459l2477,468l2395,358l2368,505l2322,505l2276,532l2240,514l2204,569l2167,587l2131,606l2085,615l2049,642l1985,642l1939,486l1921,652l1885,642l1848,697l1812,716l1776,707l1739,734l1703,734l1675,753l1648,762l1603,762l1575,771l1548,789l1521,826l1457,817l1448,844l1420,826l1384,789l1357,881l1329,872l1293,909l1247,688l1238,909l1211,927l1184,918l1165,954l1138,954l1111,936l1093,936l1056,991l1038,954l1020,982l983,1019l956,1028l938,1010l910,1046l892,1046l874,1028l865,1046l819,1074l792,854l783,1028l765,1065l746,1074l728,1092l701,1101l683,1111l664,1111l646,1101l628,1129l610,1129l592,1147l573,1138l555,1129l546,1138l528,1166l510,1147l491,1166l482,1166l464,1175l446,1184l428,1166l409,1175l400,1202l382,1193l373,1221l355,1193l346,1221l328,1221l309,1184l300,1230l291,1221l273,1248l264,1221l246,1230l236,1248l227,1248l209,1267l200,1211l191,1267l173,1257l164,1257l154,1267l145,1285l127,1276l127,1285l109,1276l100,1294l82,1221l82,1303l73,1312l63,1303l54,1312l45,1322l36,1303l27,1312l9,1294l9,1340l0,1349e" stroked="t" o:allowincell="f" style="position:absolute;left:812;top:1013;width:3332;height:1348;mso-wrap-style:none;v-text-anchor:middle;mso-position-horizontal-relative:char">
                    <v:fill o:detectmouseclick="t" on="false"/>
                    <v:stroke color="black" weight="9360" joinstyle="round" endcap="flat"/>
                    <w10:wrap type="none"/>
                  </v:shape>
                  <v:shape id="shape_0" coordsize="392,302" path="m392,27l383,27l373,45l364,0l355,27l346,36l337,55l328,27l319,27l319,64l310,82l301,82l291,73l282,45l273,101l273,91l264,101l255,64l255,101l246,119l237,128l228,119l219,137l210,146l191,119l200,119l191,146l182,165l173,165l164,128l164,165l155,174l155,192l146,192l128,192l128,174l118,174l118,146l109,220l109,211l100,192l91,202l91,229l73,247l82,247l73,238l64,220l64,247l55,257l46,266l36,266l27,275l18,183l27,247l18,247l18,284l9,293l9,302l0,302e" stroked="t" o:allowincell="f" style="position:absolute;left:420;top:2335;width:391;height:301;mso-wrap-style:none;v-text-anchor:middle;mso-position-horizontal-relative:char">
                    <v:fill o:detectmouseclick="t" on="false"/>
                    <v:stroke color="black" weight="9360" joinstyle="round" endcap="flat"/>
                    <w10:wrap type="none"/>
                  </v:shape>
                  <v:shape id="shape_0" coordsize="1375,596" path="m0,560l9,550l9,596l9,569l18,569l18,541l27,578l27,587l27,569l36,578l36,550l36,569l46,560l46,578l46,505l64,560l55,560l64,569l73,541l73,560l91,560l82,560l91,541l100,541l109,486l109,477l118,514l118,541l128,495l128,514l137,514l146,523l155,532l155,523l164,505l173,505l182,486l191,495l191,486l210,486l210,495l219,486l228,477l237,459l246,468l255,468l264,449l273,459l282,431l282,422l291,440l301,431l310,431l319,431l328,422l328,385l337,348l355,404l355,358l364,394l373,404l383,385l392,321l401,367l410,367l419,367l428,348l437,358l446,358l455,321l474,348l474,339l483,303l501,321l510,321l519,321l528,202l546,303l556,284l565,284l574,284l583,257l601,275l610,257l619,257l628,220l647,248l665,238l683,248l683,238l701,248l720,211l729,220l738,220l756,220l774,229l783,156l801,211l811,183l829,211l847,183l865,156l874,174l902,183l911,165l920,156l947,137l965,165l984,147l1002,165l1011,101l1038,137l1056,137l1066,110l1093,92l1111,110l1129,128l1148,110l1166,0l1193,119l1211,110l1239,119l1266,128l1275,110l1302,73l1321,64l1339,73l1375,55e" stroked="t" o:allowincell="f" style="position:absolute;left:420;top:2032;width:1374;height:595;mso-wrap-style:none;v-text-anchor:middle;mso-position-horizontal-relative:char">
                    <v:fill o:detectmouseclick="t" on="false"/>
                    <v:stroke color="black" weight="9360" dashstyle="shortdot" joinstyle="round" endcap="flat"/>
                    <w10:wrap type="none"/>
                  </v:shape>
                  <v:shape id="shape_0" coordsize="2377,1000" path="m0,982l18,982l46,1000l64,982l91,954l119,963l146,973l173,963l182,954l228,918l246,945l273,945l310,927l319,890l346,899l392,881l419,872l446,862l483,872l510,862l547,835l574,853l601,743l638,826l665,835l701,817l738,807l774,789l811,771l847,752l875,752l911,651l947,697l993,688l1029,661l1075,615l1120,624l1166,587l1202,560l1239,560l1275,569l1321,550l1357,440l1412,523l1457,477l1503,477l1548,440l1585,376l1667,376l1694,321l1749,339l1794,330l1849,312l1885,248l1949,266l1995,229l2040,183l2113,165l2168,156l2231,110l2286,18l2332,27l2377,0e" stroked="t" o:allowincell="f" style="position:absolute;left:1795;top:1105;width:2376;height:999;mso-wrap-style:none;v-text-anchor:middle;mso-position-horizontal-relative:char">
                    <v:fill o:detectmouseclick="t" on="false"/>
                    <v:stroke color="black" weight="9360" dashstyle="shortdot" joinstyle="round" endcap="flat"/>
                    <w10:wrap type="none"/>
                  </v:shape>
                  <v:shape id="shape_0" coordsize="2313,899" path="m2313,0l2286,9l2259,28l2231,28l2204,37l2177,64l2158,64l2122,64l2104,92l2076,92l2049,110l2013,101l2004,138l1976,128l1940,110l1931,156l1903,156l1876,37l1858,174l1831,193l1803,156l1785,156l1758,211l1721,229l1703,220l1676,248l1648,248l1639,211l1621,266l1594,257l1576,275l1548,275l1530,266l1512,303l1484,294l1466,312l1439,312l1421,321l1384,312l1375,358l1348,312l1339,395l1311,395l1293,413l1275,376l1257,422l1229,422l1211,413l1193,441l1175,450l1157,459l1147,459l1111,441l1084,477l1075,459l1056,468l1038,496l1020,523l1002,477l984,514l965,477l947,541l938,523l911,560l892,541l874,551l856,523l847,569l829,496l801,587l792,578l774,597l756,578l738,606l719,606l701,624l683,606l674,597l656,642l637,652l628,661l610,633l592,670l583,652l565,679l556,679l537,606l519,698l519,688l492,725l474,716l464,725l446,698l437,698l419,753l401,753l382,753l373,753l355,743l346,771l328,762l319,798l310,808l301,798l282,826l264,798l255,826l237,835l228,826l209,835l200,863l191,854l173,863l164,854l146,835l137,872l127,844l118,863l100,872l91,863l82,863l64,881l55,881l46,835l27,890l18,899l9,872l0,899e" stroked="t" o:allowincell="f" style="position:absolute;left:1859;top:1169;width:2312;height:898;mso-wrap-style:none;v-text-anchor:middle;mso-position-horizontal-relative:char">
                    <v:fill o:detectmouseclick="t" on="false"/>
                    <v:stroke color="black" weight="9360" joinstyle="round" endcap="flat"/>
                    <w10:wrap type="none"/>
                  </v:shape>
                  <v:shape id="shape_0" coordsize="647,478" path="m647,266l611,0l620,257l611,294l601,276l592,285l574,285l565,294l547,276l547,312l529,331l519,312l510,322l501,340l492,294l483,312l474,322l465,303l456,322l438,322l428,340l419,331l410,331l401,340l392,331l383,322l374,340l365,349l356,331l346,349l346,358l328,349l310,340l310,349l301,322l292,367l283,340l274,340l264,367l255,349l246,367l237,349l228,377l228,386l210,386l210,377l192,386l192,395l183,386l173,386l155,276l155,404l146,404l137,413l128,367l128,413l119,404l110,413l101,404l91,422l82,404l82,441l73,386l73,432l55,432l55,450l46,450l37,459l28,432l28,459l19,441l9,468l0,478e" stroked="t" o:allowincell="f" style="position:absolute;left:1212;top:1802;width:646;height:477;mso-wrap-style:none;v-text-anchor:middle;mso-position-horizontal-relative:char">
                    <v:fill o:detectmouseclick="t" on="false"/>
                    <v:stroke color="black" weight="9360" joinstyle="round" endcap="flat"/>
                    <w10:wrap type="none"/>
                  </v:shape>
                  <v:shape id="shape_0" coordsize="1476,504" path="m0,495l9,440l19,504l19,440l28,486l37,468l46,477l55,458l64,458l73,449l82,458l82,468l91,458l101,440l110,440l119,449l119,385l137,413l146,440l155,431l164,440l164,376l183,431l183,422l201,422l201,403l210,413l219,413l228,376l246,312l246,385l255,403l264,394l274,403l283,348l292,385l301,403l310,376l319,385l328,385l337,376l346,376l356,358l365,367l374,348l383,348l392,348l401,358l410,312l419,348l428,321l438,339l456,339l465,330l474,321l483,321l510,321l501,321l510,321l519,284l529,312l547,321l556,312l565,293l574,312l592,302l601,275l611,293l620,275l629,247l647,284l656,247l665,238l674,257l693,247l711,229l720,229l738,229l747,183l756,192l784,220l784,137l802,211l820,211l829,192l856,192l856,101l875,183l893,183l902,183l920,183l929,174l938,119l957,156l966,119l984,128l1002,146l1011,110l1029,137l1039,128l1048,101l1066,128l1075,91l1102,119l1111,101l1130,110l1139,110l1157,73l1175,110l1184,45l1203,82l1212,82l1239,82l1239,73l1257,64l1275,64l1303,64l1312,55l1330,36l1339,36l1348,0l1376,36l1385,27l1403,9l1421,18l1448,27l1458,27l1476,9e" stroked="t" o:allowincell="f" style="position:absolute;left:1212;top:1766;width:1475;height:503;mso-wrap-style:none;v-text-anchor:middle;mso-position-horizontal-relative:char">
                    <v:fill o:detectmouseclick="t" on="false"/>
                    <v:stroke color="black" weight="9360" dashstyle="shortdot" joinstyle="round" endcap="flat"/>
                    <w10:wrap type="none"/>
                  </v:shape>
                  <v:shape id="shape_0" coordsize="1484,588" path="m0,588l18,588l36,569l54,560l63,542l82,560l100,459l118,533l136,514l155,478l173,505l191,505l209,487l227,468l255,478l273,478l291,468l309,459l318,450l355,450l364,441l391,441l410,413l428,450l446,386l473,441l482,423l501,423l528,423l546,386l573,386l592,386l610,367l628,367l655,349l674,349l701,257l719,312l737,285l765,303l783,312l810,221l828,239l856,285l874,257l901,257l920,239l947,230l965,193l992,221l1020,184l1038,184l1074,166l1093,166l1120,147l1147,129l1165,138l1193,120l1220,129l1247,129l1275,120l1302,92l1329,83l1357,65l1375,46l1411,37l1439,19l1457,0l1484,10e" stroked="t" o:allowincell="f" style="position:absolute;left:2688;top:1187;width:1483;height:587;mso-wrap-style:none;v-text-anchor:middle;mso-position-horizontal-relative:char">
                    <v:fill o:detectmouseclick="t" on="false"/>
                    <v:stroke color="black" weight="9360" dashstyle="shortdot" joinstyle="round" endcap="flat"/>
                    <w10:wrap type="none"/>
                  </v:shape>
                  <v:shape id="shape_0" coordsize="2313,899" path="m2313,0l2286,9l2259,28l2231,28l2204,37l2177,64l2158,64l2122,64l2104,92l2076,92l2049,110l2013,101l2004,138l1976,128l1940,110l1931,156l1903,156l1876,37l1858,174l1831,193l1803,156l1785,156l1758,211l1721,229l1703,220l1676,248l1648,248l1639,211l1621,266l1594,257l1576,275l1548,275l1530,266l1512,303l1484,294l1466,312l1439,312l1421,321l1384,312l1375,358l1348,312l1339,395l1311,395l1293,413l1275,376l1257,422l1229,422l1211,413l1193,441l1175,450l1157,459l1147,459l1111,441l1084,477l1075,459l1056,468l1038,496l1020,523l1002,477l984,514l965,477l947,541l938,523l911,560l892,541l874,551l856,523l847,569l829,496l801,587l792,578l774,597l756,578l738,606l719,606l701,624l683,606l674,597l656,642l637,652l628,661l610,633l592,670l583,652l565,679l556,679l537,606l519,698l519,688l492,725l474,716l464,725l446,698l437,698l419,753l401,753l382,753l373,753l355,743l346,771l328,762l319,798l310,808l301,798l282,826l264,798l255,826l237,835l228,826l209,835l200,863l191,854l173,863l164,854l146,835l137,872l127,844l118,863l100,872l91,863l82,863l64,881l55,881l46,835l27,890l18,899l9,872l0,899e" stroked="t" o:allowincell="f" style="position:absolute;left:1859;top:1169;width:2312;height:898;mso-wrap-style:none;v-text-anchor:middle;mso-position-horizontal-relative:char">
                    <v:fill o:detectmouseclick="t" on="false"/>
                    <v:stroke color="black" weight="9360" joinstyle="round" endcap="flat"/>
                    <w10:wrap type="none"/>
                  </v:shape>
                  <v:shape id="shape_0" coordsize="647,478" path="m647,266l611,0l620,257l611,294l601,276l592,285l574,285l565,294l547,276l547,312l529,331l519,312l510,322l501,340l492,294l483,312l474,322l465,303l456,322l438,322l428,340l419,331l410,331l401,340l392,331l383,322l374,340l365,349l356,331l346,349l346,358l328,349l310,340l310,349l301,322l292,367l283,340l274,340l264,367l255,349l246,367l237,349l228,377l228,386l210,386l210,377l192,386l192,395l183,386l173,386l155,276l155,404l146,404l137,413l128,367l128,413l119,404l110,413l101,404l91,422l82,404l82,441l73,386l73,432l55,432l55,450l46,450l37,459l28,432l28,459l19,441l9,468l0,478e" stroked="t" o:allowincell="f" style="position:absolute;left:1212;top:1802;width:646;height:477;mso-wrap-style:none;v-text-anchor:middle;mso-position-horizontal-relative:char">
                    <v:fill o:detectmouseclick="t" on="false"/>
                    <v:stroke color="black" weight="9360" joinstyle="round" endcap="flat"/>
                    <w10:wrap type="none"/>
                  </v:shape>
                  <v:shape id="shape_0" coordsize="1476,504" path="m0,495l9,440l19,504l19,440l28,486l37,468l46,477l55,458l64,458l73,449l82,458l82,468l91,458l101,440l110,440l119,449l119,385l137,413l146,440l155,431l164,440l164,376l183,431l183,422l201,422l201,403l210,413l219,413l228,376l246,312l246,385l255,403l264,394l274,403l283,348l292,385l301,403l310,376l319,385l328,385l337,376l346,376l356,358l365,367l374,348l383,348l392,348l401,358l410,312l419,348l428,321l438,339l456,339l465,330l474,321l483,321l510,321l501,321l510,321l519,284l529,312l547,321l556,312l565,293l574,312l592,302l601,275l611,293l620,275l629,247l647,284l656,247l665,238l674,257l693,247l711,229l720,229l738,229l747,183l756,192l784,220l784,137l802,211l820,211l829,192l856,192l856,101l875,183l893,183l902,183l920,183l929,174l938,119l957,156l966,119l984,128l1002,146l1011,110l1029,137l1039,128l1048,101l1066,128l1075,91l1102,119l1111,101l1130,110l1139,110l1157,73l1175,110l1184,45l1203,82l1212,82l1239,82l1239,73l1257,64l1275,64l1303,64l1312,55l1330,36l1339,36l1348,0l1376,36l1385,27l1403,9l1421,18l1448,27l1458,27l1476,9e" stroked="t" o:allowincell="f" style="position:absolute;left:1212;top:1766;width:1475;height:503;mso-wrap-style:none;v-text-anchor:middle;mso-position-horizontal-relative:char">
                    <v:fill o:detectmouseclick="t" on="false"/>
                    <v:stroke color="black" weight="9360" dashstyle="shortdot" joinstyle="round" endcap="flat"/>
                    <w10:wrap type="none"/>
                  </v:shape>
                  <v:shape id="shape_0" coordsize="1484,588" path="m0,588l18,588l36,569l54,560l63,542l82,560l100,459l118,533l136,514l155,478l173,505l191,505l209,487l227,468l255,478l273,478l291,468l309,459l318,450l355,450l364,441l391,441l410,413l428,450l446,386l473,441l482,423l501,423l528,423l546,386l573,386l592,386l610,367l628,367l655,349l674,349l701,257l719,312l737,285l765,303l783,312l810,221l828,239l856,285l874,257l901,257l920,239l947,230l965,193l992,221l1020,184l1038,184l1074,166l1093,166l1120,147l1147,129l1165,138l1193,120l1220,129l1247,129l1275,120l1302,92l1329,83l1357,65l1375,46l1411,37l1439,19l1457,0l1484,10e" stroked="t" o:allowincell="f" style="position:absolute;left:2688;top:1187;width:1483;height:587;mso-wrap-style:none;v-text-anchor:middle;mso-position-horizontal-relative:char">
                    <v:fill o:detectmouseclick="t" on="false"/>
                    <v:stroke color="black" weight="9360" dashstyle="shortdot" joinstyle="round" endcap="flat"/>
                    <w10:wrap type="none"/>
                  </v:shape>
                  <v:shape id="shape_0" coordsize="2313,899" path="m2313,0l2286,9l2259,28l2231,28l2204,37l2177,64l2158,64l2122,64l2104,92l2076,92l2049,110l2013,101l2004,138l1976,128l1940,110l1931,156l1903,156l1876,37l1858,174l1831,193l1803,156l1785,156l1758,211l1721,229l1703,220l1676,248l1648,248l1639,211l1621,266l1594,257l1576,275l1548,275l1530,266l1512,303l1484,294l1466,312l1439,312l1421,321l1384,312l1375,358l1348,312l1339,395l1311,395l1293,413l1275,376l1257,422l1229,422l1211,413l1193,441l1175,450l1157,459l1147,459l1111,441l1084,477l1075,459l1056,468l1038,496l1020,523l1002,477l984,514l965,477l947,541l938,523l911,560l892,541l874,551l856,523l847,569l829,496l801,587l792,578l774,597l756,578l738,606l719,606l701,624l683,606l674,597l656,642l637,652l628,661l610,633l592,670l583,652l565,679l556,679l537,606l519,698l519,688l492,725l474,716l464,725l446,698l437,698l419,753l401,753l382,753l373,753l355,743l346,771l328,762l319,798l310,808l301,798l282,826l264,798l255,826l237,835l228,826l209,835l200,863l191,854l173,863l164,854l146,835l137,872l127,844l118,863l100,872l91,863l82,863l64,881l55,881l46,835l27,890l18,899l9,872l0,899e" stroked="t" o:allowincell="f" style="position:absolute;left:1859;top:1169;width:2312;height:898;mso-wrap-style:none;v-text-anchor:middle;mso-position-horizontal-relative:char">
                    <v:fill o:detectmouseclick="t" on="false"/>
                    <v:stroke color="black" weight="9360" joinstyle="round" endcap="flat"/>
                    <w10:wrap type="none"/>
                  </v:shape>
                  <v:shape id="shape_0" coordsize="647,478" path="m647,266l611,0l620,257l611,294l601,276l592,285l574,285l565,294l547,276l547,312l529,331l519,312l510,322l501,340l492,294l483,312l474,322l465,303l456,322l438,322l428,340l419,331l410,331l401,340l392,331l383,322l374,340l365,349l356,331l346,349l346,358l328,349l310,340l310,349l301,322l292,367l283,340l274,340l264,367l255,349l246,367l237,349l228,377l228,386l210,386l210,377l192,386l192,395l183,386l173,386l155,276l155,404l146,404l137,413l128,367l128,413l119,404l110,413l101,404l91,422l82,404l82,441l73,386l73,432l55,432l55,450l46,450l37,459l28,432l28,459l19,441l9,468l0,478e" stroked="t" o:allowincell="f" style="position:absolute;left:1212;top:1802;width:646;height:477;mso-wrap-style:none;v-text-anchor:middle;mso-position-horizontal-relative:char">
                    <v:fill o:detectmouseclick="t" on="false"/>
                    <v:stroke color="black" weight="9360" joinstyle="round" endcap="flat"/>
                    <w10:wrap type="none"/>
                  </v:shape>
                  <v:shape id="shape_0" coordsize="1476,504" path="m0,495l9,440l19,504l19,440l28,486l37,468l46,477l55,458l64,458l73,449l82,458l82,468l91,458l101,440l110,440l119,449l119,385l137,413l146,440l155,431l164,440l164,376l183,431l183,422l201,422l201,403l210,413l219,413l228,376l246,312l246,385l255,403l264,394l274,403l283,348l292,385l301,403l310,376l319,385l328,385l337,376l346,376l356,358l365,367l374,348l383,348l392,348l401,358l410,312l419,348l428,321l438,339l456,339l465,330l474,321l483,321l510,321l501,321l510,321l519,284l529,312l547,321l556,312l565,293l574,312l592,302l601,275l611,293l620,275l629,247l647,284l656,247l665,238l674,257l693,247l711,229l720,229l738,229l747,183l756,192l784,220l784,137l802,211l820,211l829,192l856,192l856,101l875,183l893,183l902,183l920,183l929,174l938,119l957,156l966,119l984,128l1002,146l1011,110l1029,137l1039,128l1048,101l1066,128l1075,91l1102,119l1111,101l1130,110l1139,110l1157,73l1175,110l1184,45l1203,82l1212,82l1239,82l1239,73l1257,64l1275,64l1303,64l1312,55l1330,36l1339,36l1348,0l1376,36l1385,27l1403,9l1421,18l1448,27l1458,27l1476,9e" stroked="t" o:allowincell="f" style="position:absolute;left:1212;top:1766;width:1475;height:503;mso-wrap-style:none;v-text-anchor:middle;mso-position-horizontal-relative:char">
                    <v:fill o:detectmouseclick="t" on="false"/>
                    <v:stroke color="black" weight="9360" dashstyle="shortdot" joinstyle="round" endcap="flat"/>
                    <w10:wrap type="none"/>
                  </v:shape>
                  <v:shape id="shape_0" coordsize="1484,588" path="m0,588l18,588l36,569l54,560l63,542l82,560l100,459l118,533l136,514l155,478l173,505l191,505l209,487l227,468l255,478l273,478l291,468l309,459l318,450l355,450l364,441l391,441l410,413l428,450l446,386l473,441l482,423l501,423l528,423l546,386l573,386l592,386l610,367l628,367l655,349l674,349l701,257l719,312l737,285l765,303l783,312l810,221l828,239l856,285l874,257l901,257l920,239l947,230l965,193l992,221l1020,184l1038,184l1074,166l1093,166l1120,147l1147,129l1165,138l1193,120l1220,129l1247,129l1275,120l1302,92l1329,83l1357,65l1375,46l1411,37l1439,19l1457,0l1484,10e" stroked="t" o:allowincell="f" style="position:absolute;left:2688;top:1187;width:1483;height:587;mso-wrap-style:none;v-text-anchor:middle;mso-position-horizontal-relative:char">
                    <v:fill o:detectmouseclick="t" on="false"/>
                    <v:stroke color="black" weight="9360" dashstyle="shortdot" joinstyle="round" endcap="flat"/>
                    <w10:wrap type="none"/>
                  </v:shape>
                  <v:shape id="shape_0" coordsize="2313,899" path="m2313,0l2286,9l2259,28l2231,28l2204,37l2177,64l2158,64l2122,64l2104,92l2076,92l2049,110l2013,101l2004,138l1976,128l1940,110l1931,156l1903,156l1876,37l1858,174l1831,193l1803,156l1785,156l1758,211l1721,229l1703,220l1676,248l1648,248l1639,211l1621,266l1594,257l1576,275l1548,275l1530,266l1512,303l1484,294l1466,312l1439,312l1421,321l1384,312l1375,358l1348,312l1339,395l1311,395l1293,413l1275,376l1257,422l1229,422l1211,413l1193,441l1175,450l1157,459l1147,459l1111,441l1084,477l1075,459l1056,468l1038,496l1020,523l1002,477l984,514l965,477l947,541l938,523l911,560l892,541l874,551l856,523l847,569l829,496l801,587l792,578l774,597l756,578l738,606l719,606l701,624l683,606l674,597l656,642l637,652l628,661l610,633l592,670l583,652l565,679l556,679l537,606l519,698l519,688l492,725l474,716l464,725l446,698l437,698l419,753l401,753l382,753l373,753l355,743l346,771l328,762l319,798l310,808l301,798l282,826l264,798l255,826l237,835l228,826l209,835l200,863l191,854l173,863l164,854l146,835l137,872l127,844l118,863l100,872l91,863l82,863l64,881l55,881l46,835l27,890l18,899l9,872l0,899e" stroked="t" o:allowincell="f" style="position:absolute;left:1859;top:1169;width:2312;height:898;mso-wrap-style:none;v-text-anchor:middle;mso-position-horizontal-relative:char">
                    <v:fill o:detectmouseclick="t" on="false"/>
                    <v:stroke color="black" weight="9360" joinstyle="round" endcap="flat"/>
                    <w10:wrap type="none"/>
                  </v:shape>
                  <v:shape id="shape_0" coordsize="647,478" path="m647,266l611,0l620,257l611,294l601,276l592,285l574,285l565,294l547,276l547,312l529,331l519,312l510,322l501,340l492,294l483,312l474,322l465,303l456,322l438,322l428,340l419,331l410,331l401,340l392,331l383,322l374,340l365,349l356,331l346,349l346,358l328,349l310,340l310,349l301,322l292,367l283,340l274,340l264,367l255,349l246,367l237,349l228,377l228,386l210,386l210,377l192,386l192,395l183,386l173,386l155,276l155,404l146,404l137,413l128,367l128,413l119,404l110,413l101,404l91,422l82,404l82,441l73,386l73,432l55,432l55,450l46,450l37,459l28,432l28,459l19,441l9,468l0,478e" stroked="t" o:allowincell="f" style="position:absolute;left:1212;top:1802;width:646;height:477;mso-wrap-style:none;v-text-anchor:middle;mso-position-horizontal-relative:char">
                    <v:fill o:detectmouseclick="t" on="false"/>
                    <v:stroke color="black" weight="9360" joinstyle="round" endcap="flat"/>
                    <w10:wrap type="none"/>
                  </v:shape>
                  <v:shape id="shape_0" stroked="f" o:allowincell="f" style="position:absolute;left:104;top:0;width:194;height:224;mso-wrap-style:none;v-text-anchor:middle;mso-position-horizontal-relative:char" type="_x0000_t75">
                    <v:imagedata r:id="rId236" o:detectmouseclick="t"/>
                    <v:stroke color="#3465a4" joinstyle="round" endcap="flat"/>
                    <w10:wrap type="none"/>
                  </v:shape>
                  <v:shape id="shape_0" stroked="f" o:allowincell="f" style="position:absolute;left:4004;top:3405;width:233;height:326;mso-wrap-style:none;v-text-anchor:middle;mso-position-horizontal-relative:char" type="_x0000_t75">
                    <v:imagedata r:id="rId237" o:detectmouseclick="t"/>
                    <v:stroke color="#3465a4" joinstyle="round" endcap="flat"/>
                    <w10:wrap type="none"/>
                  </v:shape>
                  <v:shape id="shape_0" fillcolor="white" stroked="f" o:allowincell="f" style="position:absolute;left:392;top:423;width:59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4314;top:0;width:4274;height:3762">
                  <v:shape id="shape_0" path="m0,342l0,0l0,0e" stroked="t" o:allowincell="f" style="position:absolute;left:4544;top:276;width:0;height:3162;mso-wrap-style:none;v-text-anchor:middle;mso-position-horizontal-relative:char">
                    <v:fill o:detectmouseclick="t" on="false"/>
                    <v:stroke color="black" weight="9360" joinstyle="round" endcap="flat"/>
                    <w10:wrap type="none"/>
                  </v:shape>
                  <v:shape id="shape_0" path="m0,342l0,0l0,0e" stroked="t" o:allowincell="f" style="position:absolute;left:4939;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5333;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5737;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6132;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6536;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6930;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7325;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7729;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8124;top:276;width:0;height:3162;mso-wrap-style:none;v-text-anchor:middle;mso-position-horizontal-relative:char">
                    <v:fill o:detectmouseclick="t" on="false"/>
                    <v:stroke color="black" weight="6480" dashstyle="dash" joinstyle="round" endcap="flat"/>
                    <w10:wrap type="none"/>
                  </v:shape>
                  <v:shape id="shape_0" path="m0,342l0,0l0,0e" stroked="t" o:allowincell="f" style="position:absolute;left:8528;top:276;width:0;height:3162;mso-wrap-style:none;v-text-anchor:middle;mso-position-horizontal-relative:char">
                    <v:fill o:detectmouseclick="t" on="false"/>
                    <v:stroke color="black" weight="9360" joinstyle="round" endcap="flat"/>
                    <w10:wrap type="none"/>
                  </v:shape>
                  <v:shape id="shape_0" path="m0,0l434,0l434,0e" stroked="t" o:allowincell="f" style="position:absolute;left:4544;top:3439;width:3983;height:0;mso-wrap-style:none;v-text-anchor:middle;mso-position-horizontal-relative:char">
                    <v:fill o:detectmouseclick="t" on="false"/>
                    <v:stroke color="black" weight="9360" joinstyle="round" endcap="flat"/>
                    <w10:wrap type="none"/>
                  </v:shape>
                  <v:shape id="shape_0" path="m0,0l434,0l434,0e" stroked="t" o:allowincell="f" style="position:absolute;left:4544;top:3042;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2644;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2246;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1858;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1460;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1062;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664;width:398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4544;top:276;width:3983;height:0;mso-wrap-style:none;v-text-anchor:middle;mso-position-horizontal-relative:char">
                    <v:fill o:detectmouseclick="t" on="false"/>
                    <v:stroke color="black" weight="9360" joinstyle="round" endcap="flat"/>
                    <w10:wrap type="none"/>
                  </v:shape>
                  <v:line id="shape_0" from="4544,3393" to="4544,3438" stroked="t" o:allowincell="f" style="position:absolute;flip:y;mso-position-horizontal-relative:char">
                    <v:stroke color="black" joinstyle="miter" endcap="flat"/>
                    <v:fill o:detectmouseclick="t" on="false"/>
                    <w10:wrap type="none"/>
                  </v:line>
                  <v:line id="shape_0" from="4544,276" to="4544,312" stroked="t" o:allowincell="f" style="position:absolute;mso-position-horizontal-relative:char">
                    <v:stroke color="black" joinstyle="miter" endcap="flat"/>
                    <v:fill o:detectmouseclick="t" on="false"/>
                    <w10:wrap type="none"/>
                  </v:line>
                  <v:shape id="shape_0" stroked="f" o:allowincell="f" style="position:absolute;left:4514;top:3467;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4939,3393" to="4939,3438" stroked="t" o:allowincell="f" style="position:absolute;flip:y;mso-position-horizontal-relative:char">
                    <v:stroke color="black" joinstyle="miter" endcap="flat"/>
                    <v:fill o:detectmouseclick="t" on="false"/>
                    <w10:wrap type="none"/>
                  </v:line>
                  <v:line id="shape_0" from="4939,276" to="4939,312" stroked="t" o:allowincell="f" style="position:absolute;mso-position-horizontal-relative:char">
                    <v:stroke color="black" joinstyle="miter" endcap="flat"/>
                    <v:fill o:detectmouseclick="t" on="false"/>
                    <w10:wrap type="none"/>
                  </v:line>
                  <v:shape id="shape_0" stroked="f" o:allowincell="f" style="position:absolute;left:4874;top:3467;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333,3393" to="5333,3438" stroked="t" o:allowincell="f" style="position:absolute;flip:y;mso-position-horizontal-relative:char">
                    <v:stroke color="black" joinstyle="miter" endcap="flat"/>
                    <v:fill o:detectmouseclick="t" on="false"/>
                    <w10:wrap type="none"/>
                  </v:line>
                  <v:line id="shape_0" from="5333,276" to="5333,312" stroked="t" o:allowincell="f" style="position:absolute;mso-position-horizontal-relative:char">
                    <v:stroke color="black" joinstyle="miter" endcap="flat"/>
                    <v:fill o:detectmouseclick="t" on="false"/>
                    <w10:wrap type="none"/>
                  </v:line>
                  <v:shape id="shape_0" stroked="f" o:allowincell="f" style="position:absolute;left:5269;top:3467;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737,3393" to="5737,3438" stroked="t" o:allowincell="f" style="position:absolute;flip:y;mso-position-horizontal-relative:char">
                    <v:stroke color="black" joinstyle="miter" endcap="flat"/>
                    <v:fill o:detectmouseclick="t" on="false"/>
                    <w10:wrap type="none"/>
                  </v:line>
                  <v:line id="shape_0" from="5737,276" to="5737,312" stroked="t" o:allowincell="f" style="position:absolute;mso-position-horizontal-relative:char">
                    <v:stroke color="black" joinstyle="miter" endcap="flat"/>
                    <v:fill o:detectmouseclick="t" on="false"/>
                    <w10:wrap type="none"/>
                  </v:line>
                  <v:shape id="shape_0" stroked="f" o:allowincell="f" style="position:absolute;left:5673;top:3467;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6132,3393" to="6132,3438" stroked="t" o:allowincell="f" style="position:absolute;flip:y;mso-position-horizontal-relative:char">
                    <v:stroke color="black" joinstyle="miter" endcap="flat"/>
                    <v:fill o:detectmouseclick="t" on="false"/>
                    <w10:wrap type="none"/>
                  </v:line>
                  <v:line id="shape_0" from="6132,276" to="6132,312" stroked="t" o:allowincell="f" style="position:absolute;mso-position-horizontal-relative:char">
                    <v:stroke color="black" joinstyle="miter" endcap="flat"/>
                    <v:fill o:detectmouseclick="t" on="false"/>
                    <w10:wrap type="none"/>
                  </v:line>
                  <v:shape id="shape_0" stroked="f" o:allowincell="f" style="position:absolute;left:6068;top:3467;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6536,3393" to="6536,3438" stroked="t" o:allowincell="f" style="position:absolute;flip:y;mso-position-horizontal-relative:char">
                    <v:stroke color="black" joinstyle="miter" endcap="flat"/>
                    <v:fill o:detectmouseclick="t" on="false"/>
                    <w10:wrap type="none"/>
                  </v:line>
                  <v:line id="shape_0" from="6536,276" to="6536,312" stroked="t" o:allowincell="f" style="position:absolute;mso-position-horizontal-relative:char">
                    <v:stroke color="black" joinstyle="miter" endcap="flat"/>
                    <v:fill o:detectmouseclick="t" on="false"/>
                    <w10:wrap type="none"/>
                  </v:line>
                  <v:shape id="shape_0" stroked="f" o:allowincell="f" style="position:absolute;left:6443;top:34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6930,3393" to="6930,3438" stroked="t" o:allowincell="f" style="position:absolute;flip:y;mso-position-horizontal-relative:char">
                    <v:stroke color="black" joinstyle="miter" endcap="flat"/>
                    <v:fill o:detectmouseclick="t" on="false"/>
                    <w10:wrap type="none"/>
                  </v:line>
                  <v:line id="shape_0" from="6930,276" to="6930,312" stroked="t" o:allowincell="f" style="position:absolute;mso-position-horizontal-relative:char">
                    <v:stroke color="black" joinstyle="miter" endcap="flat"/>
                    <v:fill o:detectmouseclick="t" on="false"/>
                    <w10:wrap type="none"/>
                  </v:line>
                  <v:shape id="shape_0" stroked="f" o:allowincell="f" style="position:absolute;left:6838;top:34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325,3393" to="7325,3438" stroked="t" o:allowincell="f" style="position:absolute;flip:y;mso-position-horizontal-relative:char">
                    <v:stroke color="black" joinstyle="miter" endcap="flat"/>
                    <v:fill o:detectmouseclick="t" on="false"/>
                    <w10:wrap type="none"/>
                  </v:line>
                  <v:line id="shape_0" from="7325,276" to="7325,312" stroked="t" o:allowincell="f" style="position:absolute;mso-position-horizontal-relative:char">
                    <v:stroke color="black" joinstyle="miter" endcap="flat"/>
                    <v:fill o:detectmouseclick="t" on="false"/>
                    <w10:wrap type="none"/>
                  </v:line>
                  <v:shape id="shape_0" stroked="f" o:allowincell="f" style="position:absolute;left:7232;top:34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729,3393" to="7729,3438" stroked="t" o:allowincell="f" style="position:absolute;flip:y;mso-position-horizontal-relative:char">
                    <v:stroke color="black" joinstyle="miter" endcap="flat"/>
                    <v:fill o:detectmouseclick="t" on="false"/>
                    <w10:wrap type="none"/>
                  </v:line>
                  <v:line id="shape_0" from="7729,276" to="7729,312" stroked="t" o:allowincell="f" style="position:absolute;mso-position-horizontal-relative:char">
                    <v:stroke color="black" joinstyle="miter" endcap="flat"/>
                    <v:fill o:detectmouseclick="t" on="false"/>
                    <w10:wrap type="none"/>
                  </v:line>
                  <v:shape id="shape_0" stroked="f" o:allowincell="f" style="position:absolute;left:7636;top:34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8124,3393" to="8124,3438" stroked="t" o:allowincell="f" style="position:absolute;flip:y;mso-position-horizontal-relative:char">
                    <v:stroke color="black" joinstyle="miter" endcap="flat"/>
                    <v:fill o:detectmouseclick="t" on="false"/>
                    <w10:wrap type="none"/>
                  </v:line>
                  <v:line id="shape_0" from="8124,276" to="8124,312" stroked="t" o:allowincell="f" style="position:absolute;mso-position-horizontal-relative:char">
                    <v:stroke color="black" joinstyle="miter" endcap="flat"/>
                    <v:fill o:detectmouseclick="t" on="false"/>
                    <w10:wrap type="none"/>
                  </v:line>
                  <v:shape id="shape_0" stroked="f" o:allowincell="f" style="position:absolute;left:8031;top:3467;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8528,3393" to="8528,3438" stroked="t" o:allowincell="f" style="position:absolute;flip:y;mso-position-horizontal-relative:char">
                    <v:stroke color="black" joinstyle="miter" endcap="flat"/>
                    <v:fill o:detectmouseclick="t" on="false"/>
                    <w10:wrap type="none"/>
                  </v:line>
                  <v:line id="shape_0" from="8528,276" to="8528,312" stroked="t" o:allowincell="f" style="position:absolute;mso-position-horizontal-relative:char">
                    <v:stroke color="black" joinstyle="miter" endcap="flat"/>
                    <v:fill o:detectmouseclick="t" on="false"/>
                    <w10:wrap type="none"/>
                  </v:line>
                  <v:line id="shape_0" from="4544,3439" to="4580,3439" stroked="t" o:allowincell="f" style="position:absolute;mso-position-horizontal-relative:char">
                    <v:stroke color="black" joinstyle="miter" endcap="flat"/>
                    <v:fill o:detectmouseclick="t" on="false"/>
                    <w10:wrap type="none"/>
                  </v:line>
                  <v:line id="shape_0" from="8482,3439" to="8527,3439" stroked="t" o:allowincell="f" style="position:absolute;flip:x;mso-position-horizontal-relative:char">
                    <v:stroke color="black" joinstyle="miter" endcap="flat"/>
                    <v:fill o:detectmouseclick="t" on="false"/>
                    <w10:wrap type="none"/>
                  </v:line>
                  <v:shape id="shape_0" stroked="f" o:allowincell="f" style="position:absolute;left:4379;top:3365;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4544,3042" to="4580,3042" stroked="t" o:allowincell="f" style="position:absolute;mso-position-horizontal-relative:char">
                    <v:stroke color="black" joinstyle="miter" endcap="flat"/>
                    <v:fill o:detectmouseclick="t" on="false"/>
                    <w10:wrap type="none"/>
                  </v:line>
                  <v:line id="shape_0" from="8482,3042" to="8527,3042" stroked="t" o:allowincell="f" style="position:absolute;flip:x;mso-position-horizontal-relative:char">
                    <v:stroke color="black" weight="9360" joinstyle="miter" endcap="flat"/>
                    <v:fill o:detectmouseclick="t" on="false"/>
                    <w10:wrap type="none"/>
                  </v:line>
                  <v:shape id="shape_0" stroked="f" o:allowincell="f" style="position:absolute;left:4379;top:2968;width:134;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4544,2644" to="4580,2644" stroked="t" o:allowincell="f" style="position:absolute;mso-position-horizontal-relative:char">
                    <v:stroke color="black" joinstyle="miter" endcap="flat"/>
                    <v:fill o:detectmouseclick="t" on="false"/>
                    <w10:wrap type="none"/>
                  </v:line>
                  <v:line id="shape_0" from="8482,2644" to="8527,2644" stroked="t" o:allowincell="f" style="position:absolute;flip:x;mso-position-horizontal-relative:char">
                    <v:stroke color="black" weight="9360" joinstyle="miter" endcap="flat"/>
                    <v:fill o:detectmouseclick="t" on="false"/>
                    <w10:wrap type="none"/>
                  </v:line>
                  <v:shape id="shape_0" stroked="f" o:allowincell="f" style="position:absolute;left:4314;top:257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4544,2246" to="4580,2246" stroked="t" o:allowincell="f" style="position:absolute;mso-position-horizontal-relative:char">
                    <v:stroke color="black" joinstyle="miter" endcap="flat"/>
                    <v:fill o:detectmouseclick="t" on="false"/>
                    <w10:wrap type="none"/>
                  </v:line>
                  <v:line id="shape_0" from="8482,2246" to="8527,2246" stroked="t" o:allowincell="f" style="position:absolute;flip:x;mso-position-horizontal-relative:char">
                    <v:stroke color="black" weight="9360" joinstyle="miter" endcap="flat"/>
                    <v:fill o:detectmouseclick="t" on="false"/>
                    <w10:wrap type="none"/>
                  </v:line>
                  <v:shape id="shape_0" stroked="f" o:allowincell="f" style="position:absolute;left:4314;top:217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544,1858" to="4580,1858" stroked="t" o:allowincell="f" style="position:absolute;mso-position-horizontal-relative:char">
                    <v:stroke color="black" joinstyle="miter" endcap="flat"/>
                    <v:fill o:detectmouseclick="t" on="false"/>
                    <w10:wrap type="none"/>
                  </v:line>
                  <v:line id="shape_0" from="8482,1858" to="8527,1858" stroked="t" o:allowincell="f" style="position:absolute;flip:x;mso-position-horizontal-relative:char">
                    <v:stroke color="black" weight="9360" joinstyle="miter" endcap="flat"/>
                    <v:fill o:detectmouseclick="t" on="false"/>
                    <w10:wrap type="none"/>
                  </v:line>
                  <v:shape id="shape_0" stroked="f" o:allowincell="f" style="position:absolute;left:4314;top:1784;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544,1460" to="4580,1460" stroked="t" o:allowincell="f" style="position:absolute;mso-position-horizontal-relative:char">
                    <v:stroke color="black" joinstyle="miter" endcap="flat"/>
                    <v:fill o:detectmouseclick="t" on="false"/>
                    <w10:wrap type="none"/>
                  </v:line>
                  <v:line id="shape_0" from="8482,1460" to="8527,1460" stroked="t" o:allowincell="f" style="position:absolute;flip:x;mso-position-horizontal-relative:char">
                    <v:stroke color="black" weight="9360" joinstyle="miter" endcap="flat"/>
                    <v:fill o:detectmouseclick="t" on="false"/>
                    <w10:wrap type="none"/>
                  </v:line>
                  <v:shape id="shape_0" stroked="f" o:allowincell="f" style="position:absolute;left:4314;top:1386;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4544,1062" to="4580,1062" stroked="t" o:allowincell="f" style="position:absolute;mso-position-horizontal-relative:char">
                    <v:stroke color="black" joinstyle="miter" endcap="flat"/>
                    <v:fill o:detectmouseclick="t" on="false"/>
                    <w10:wrap type="none"/>
                  </v:line>
                  <v:line id="shape_0" from="8482,1062" to="8527,1062" stroked="t" o:allowincell="f" style="position:absolute;flip:x;mso-position-horizontal-relative:char">
                    <v:stroke color="black" weight="9360" joinstyle="miter" endcap="flat"/>
                    <v:fill o:detectmouseclick="t" on="false"/>
                    <w10:wrap type="none"/>
                  </v:line>
                  <v:shape id="shape_0" stroked="f" o:allowincell="f" style="position:absolute;left:4314;top:988;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4544,664" to="4580,664" stroked="t" o:allowincell="f" style="position:absolute;mso-position-horizontal-relative:char">
                    <v:stroke color="black" joinstyle="miter" endcap="flat"/>
                    <v:fill o:detectmouseclick="t" on="false"/>
                    <w10:wrap type="none"/>
                  </v:line>
                  <v:line id="shape_0" from="8482,664" to="8527,664" stroked="t" o:allowincell="f" style="position:absolute;flip:x;mso-position-horizontal-relative:char">
                    <v:stroke color="black" weight="9360" joinstyle="miter" endcap="flat"/>
                    <v:fill o:detectmouseclick="t" on="false"/>
                    <w10:wrap type="none"/>
                  </v:line>
                  <v:shape id="shape_0" stroked="f" o:allowincell="f" style="position:absolute;left:4314;top:590;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4544,276" to="4580,276" stroked="t" o:allowincell="f" style="position:absolute;mso-position-horizontal-relative:char">
                    <v:stroke color="black" joinstyle="miter" endcap="flat"/>
                    <v:fill o:detectmouseclick="t" on="false"/>
                    <w10:wrap type="none"/>
                  </v:line>
                  <v:line id="shape_0" from="8482,276" to="8527,276" stroked="t" o:allowincell="f" style="position:absolute;flip:x;mso-position-horizontal-relative:char">
                    <v:stroke color="black" joinstyle="miter" endcap="flat"/>
                    <v:fill o:detectmouseclick="t" on="false"/>
                    <w10:wrap type="none"/>
                  </v:line>
                  <v:shape id="shape_0" stroked="f" o:allowincell="f" style="position:absolute;left:4314;top:202;width:201;height:275;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3763,2617" path="m0,2617l18,2543l37,2479l55,2423l64,2368l110,2229l156,2118l202,2035l248,1961l294,1896l340,1840l385,1785l431,1748l496,1702l551,1665l606,1628l670,1600l743,1554l817,1526l890,1489l955,1452l1055,1415l1147,1369l1239,1322l1331,1285l1432,1239l1524,1193l1615,1156l1707,1110l1808,1063l1900,1017l1992,971l2083,925l2184,878l2276,832l2368,786l2460,740l2561,684l2653,638l2744,592l2836,536l2937,490l3029,434l3121,379l3212,333l3313,277l3405,222l3497,166l3589,111l3635,83l3681,55l3726,27l3763,0e" stroked="t" o:allowincell="f" style="position:absolute;left:4746;top:526;width:3762;height:2616;mso-wrap-style:none;v-text-anchor:middle;mso-position-horizontal-relative:char">
                    <v:fill o:detectmouseclick="t" on="false"/>
                    <v:stroke color="black" weight="9360" joinstyle="round" endcap="flat"/>
                    <w10:wrap type="none"/>
                  </v:shape>
                  <v:shape id="shape_0" coordsize="3754,1674" path="m3754,0l3662,46l3570,83l3478,130l3387,167l3286,204l3194,241l3102,278l3010,315l2909,352l2818,389l2726,426l2634,453l2533,490l2441,527l2349,555l2258,592l2157,629l2065,657l1973,694l1881,731l1790,768l1689,805l1597,842l1505,879l1413,916l1312,953l1221,999l1129,1036l1037,1082l936,1129l844,1175l752,1221l661,1267l560,1323l468,1369l376,1425l284,1489l193,1545l92,1610l0,1674e" stroked="t" o:allowincell="f" style="position:absolute;left:4737;top:655;width:3753;height:1673;mso-wrap-style:none;v-text-anchor:middle;mso-position-horizontal-relative:char">
                    <v:fill o:detectmouseclick="t" on="false"/>
                    <v:stroke color="black" weight="9360" dashstyle="shortdot" joinstyle="round" endcap="flat"/>
                    <w10:wrap type="none"/>
                  </v:shape>
                  <v:shape id="shape_0" coordsize="3763,1684" path="m3763,0l3662,28l3570,56l3478,83l3387,111l3295,139l3194,176l3102,204l3010,241l2919,278l2818,305l2726,342l2634,379l2542,407l2441,444l2349,472l2258,509l2166,546l2065,574l1973,611l1881,638l1790,675l1698,703l1597,740l1505,777l1413,814l1321,851l1221,888l1129,925l1037,971l945,1008l844,1064l752,1110l661,1166l569,1221l468,1286l376,1351l284,1425l193,1508l101,1591l0,1684e" stroked="t" o:allowincell="f" style="position:absolute;left:4737;top:692;width:3762;height:1683;mso-wrap-style:none;v-text-anchor:middle;mso-position-horizontal-relative:char">
                    <v:fill o:detectmouseclick="t" on="false"/>
                    <v:stroke color="black" weight="9360" joinstyle="round" endcap="flat"/>
                    <w10:wrap type="none"/>
                  </v:shape>
                  <v:shape id="shape_0" coordsize="3781,1683" path="m0,1683l101,1619l193,1554l284,1498l385,1434l477,1378l569,1323l661,1267l762,1221l853,1165l945,1119l1046,1073l1138,1027l1230,980l1321,943l1422,897l1514,860l1606,823l1707,777l1799,740l1891,703l1992,666l2083,638l2175,601l2267,564l2368,527l2460,499l2551,462l2652,425l2744,398l2836,361l2928,324l3029,296l3120,259l3212,222l3313,185l3405,157l3497,120l3589,83l3690,37l3781,0e" stroked="t" o:allowincell="f" style="position:absolute;left:4737;top:720;width:3780;height:1682;mso-wrap-style:none;v-text-anchor:middle;mso-position-horizontal-relative:char">
                    <v:fill o:detectmouseclick="t" on="false"/>
                    <v:stroke color="black" weight="9360" dashstyle="shortdot" joinstyle="round" endcap="flat"/>
                    <w10:wrap type="none"/>
                  </v:shape>
                  <v:shape id="shape_0" coordsize="3745,1637" path="m3745,0l3653,37l3561,74l3469,102l3368,129l3277,157l3185,185l3093,213l3001,240l2900,268l2808,287l2717,314l2625,342l2533,361l2432,388l2340,416l2249,444l2157,462l2065,490l1964,518l1872,555l1780,583l1689,620l1597,647l1496,684l1404,721l1312,768l1221,805l1129,851l1028,897l936,953l844,999l752,1054l661,1119l569,1184l468,1249l376,1313l284,1387l193,1471l101,1554l0,1637e" stroked="t" o:allowincell="f" style="position:absolute;left:4737;top:831;width:3744;height:1636;mso-wrap-style:none;v-text-anchor:middle;mso-position-horizontal-relative:char">
                    <v:fill o:detectmouseclick="t" on="false"/>
                    <v:stroke color="black" weight="9360" joinstyle="round" endcap="flat"/>
                    <w10:wrap type="none"/>
                  </v:shape>
                  <v:shape id="shape_0" coordsize="3763,1896" path="m0,1896l101,1822l193,1748l284,1683l376,1618l477,1554l569,1489l661,1433l752,1378l844,1322l945,1267l1037,1211l1129,1156l1221,1110l1321,1063l1413,1017l1505,971l1597,925l1698,878l1790,832l1881,795l1973,749l2074,712l2166,675l2258,629l2349,592l2450,555l2542,518l2634,481l2726,444l2827,397l2919,360l3010,323l3102,286l3194,249l3295,212l3387,166l3478,129l3570,92l3671,46l3763,0e" stroked="t" o:allowincell="f" style="position:absolute;left:4737;top:637;width:3762;height:1895;mso-wrap-style:none;v-text-anchor:middle;mso-position-horizontal-relative:char">
                    <v:fill o:detectmouseclick="t" on="false"/>
                    <v:stroke color="black" weight="9360" dashstyle="shortdot" joinstyle="round" endcap="flat"/>
                    <w10:wrap type="none"/>
                  </v:shape>
                  <v:shape id="shape_0" coordsize="3772,1767" path="m3772,0l3680,47l3589,84l3497,130l3396,167l3304,195l3212,232l3111,269l3020,296l2928,324l2836,352l2735,380l2643,407l2551,435l2460,463l2359,491l2267,518l2175,546l2074,574l1982,602l1891,639l1799,666l1698,703l1606,731l1514,768l1413,814l1321,851l1230,898l1138,944l1037,990l945,1046l853,1101l762,1157l661,1221l569,1286l477,1351l376,1425l284,1508l193,1591l101,1675l0,1767e" stroked="t" o:allowincell="f" style="position:absolute;left:4737;top:701;width:3771;height:1766;mso-wrap-style:none;v-text-anchor:middle;mso-position-horizontal-relative:char">
                    <v:fill o:detectmouseclick="t" on="false"/>
                    <v:stroke color="black" weight="9360" joinstyle="round" endcap="flat"/>
                    <w10:wrap type="none"/>
                  </v:shape>
                  <v:shape id="shape_0" coordsize="2781,1489" path="m0,1489l73,1443l137,1387l211,1341l275,1295l349,1249l422,1202l486,1156l560,1110l624,1064l697,1017l762,980l835,934l908,897l973,851l1046,814l1110,768l1184,731l1248,694l1321,657l1386,620l1459,583l1533,546l1597,509l1670,472l1735,435l1808,407l1872,370l1946,342l2019,305l2083,277l2157,240l2221,213l2294,185l2359,157l2432,129l2496,102l2570,74l2643,46l2707,18l2781,0e" stroked="t" o:allowincell="f" style="position:absolute;left:4737;top:1016;width:2780;height:1488;mso-wrap-style:none;v-text-anchor:middle;mso-position-horizontal-relative:char">
                    <v:fill o:detectmouseclick="t" on="false"/>
                    <v:stroke color="black" weight="9360" dashstyle="shortdot" joinstyle="round" endcap="flat"/>
                    <w10:wrap type="none"/>
                  </v:shape>
                  <v:shape id="shape_0" coordsize="2772,1443" path="m2772,0l2698,19l2634,47l2561,74l2487,93l2423,121l2349,139l2285,167l2212,185l2148,213l2074,232l2010,250l1936,278l1872,296l1799,315l1735,343l1661,361l1597,389l1523,407l1450,435l1386,463l1312,491l1248,518l1175,546l1110,583l1037,611l973,648l899,685l835,722l762,768l697,814l624,861l560,907l486,962l422,1018l349,1083l275,1147l211,1212l137,1286l73,1369l0,1443e" stroked="t" o:allowincell="f" style="position:absolute;left:4737;top:1071;width:2771;height:1442;mso-wrap-style:none;v-text-anchor:middle;mso-position-horizontal-relative:char">
                    <v:fill o:detectmouseclick="t" on="false"/>
                    <v:stroke color="black" weight="9360" joinstyle="round" endcap="flat"/>
                    <w10:wrap type="none"/>
                  </v:shape>
                  <v:shape id="shape_0" coordsize="3763,1591" path="m0,1591l92,1517l193,1452l284,1396l376,1332l468,1285l569,1230l661,1184l752,1137l844,1091l945,1054l1037,1017l1129,980l1221,943l1321,915l1413,888l1505,860l1597,832l1698,804l1790,777l1881,749l1973,721l2074,693l2166,675l2258,647l2349,619l2450,592l2542,564l2634,527l2726,499l2827,462l2919,434l3010,397l3102,351l3203,314l3295,268l3387,222l3478,166l3579,120l3671,55l3763,0e" stroked="t" o:allowincell="f" style="position:absolute;left:4737;top:1044;width:3762;height:1590;mso-wrap-style:none;v-text-anchor:middle;mso-position-horizontal-relative:char">
                    <v:fill o:detectmouseclick="t" on="false"/>
                    <v:stroke color="black" weight="9360" dashstyle="shortdot" joinstyle="round" endcap="flat"/>
                    <w10:wrap type="none"/>
                  </v:shape>
                  <v:shape id="shape_0" coordsize="3772,1563" path="m3772,0l3680,46l3589,83l3488,120l3396,157l3304,194l3212,231l3111,268l3020,305l2928,342l2836,370l2735,407l2643,444l2551,481l2450,508l2359,545l2267,582l2175,610l2074,647l1982,684l1891,712l1799,749l1698,786l1606,823l1514,860l1413,897l1321,934l1230,971l1138,1008l1037,1045l945,1091l853,1128l762,1174l661,1221l569,1267l477,1304l385,1359l284,1406l193,1452l101,1507l0,1563e" stroked="t" o:allowincell="f" style="position:absolute;left:4737;top:1044;width:3771;height:1562;mso-wrap-style:none;v-text-anchor:middle;mso-position-horizontal-relative:char">
                    <v:fill o:detectmouseclick="t" on="false"/>
                    <v:stroke color="black" weight="9360" joinstyle="round" endcap="flat"/>
                    <w10:wrap type="none"/>
                  </v:shape>
                  <v:shape id="shape_0" coordsize="3763,1582" path="m0,1582l92,1535l193,1480l284,1434l376,1397l468,1350l569,1313l661,1267l752,1230l844,1193l945,1156l1037,1119l1129,1091l1221,1054l1321,1027l1413,990l1505,962l1597,925l1698,897l1790,869l1881,832l1973,805l2074,777l2166,740l2258,712l2349,675l2450,638l2542,601l2634,564l2726,527l2818,490l2919,453l3010,407l3102,361l3194,324l3295,268l3387,222l3478,166l3570,111l3671,55l3763,0e" stroked="t" o:allowincell="f" style="position:absolute;left:4737;top:1053;width:3762;height:1581;mso-wrap-style:none;v-text-anchor:middle;mso-position-horizontal-relative:char">
                    <v:fill o:detectmouseclick="t" on="false"/>
                    <v:stroke color="black" weight="9360" dashstyle="shortdot" joinstyle="round" endcap="flat"/>
                    <w10:wrap type="none"/>
                  </v:shape>
                  <v:shape id="shape_0" coordsize="3754,1545" path="m3754,0l3662,56l3570,111l3478,157l3387,204l3286,250l3194,296l3102,342l3010,379l2909,416l2818,453l2726,490l2634,518l2533,555l2441,583l2349,620l2258,648l2166,675l2065,712l1973,740l1881,768l1790,796l1689,823l1597,860l1505,888l1413,916l1312,953l1221,981l1129,1018l1037,1055l945,1092l844,1129l752,1166l661,1203l569,1249l468,1295l376,1341l284,1388l193,1434l92,1489l0,1545e" stroked="t" o:allowincell="f" style="position:absolute;left:4737;top:1062;width:3753;height:1544;mso-wrap-style:none;v-text-anchor:middle;mso-position-horizontal-relative:char">
                    <v:fill o:detectmouseclick="t" on="false"/>
                    <v:stroke color="black" weight="9360" joinstyle="round" endcap="flat"/>
                    <w10:wrap type="none"/>
                  </v:shape>
                  <v:shape id="shape_0" coordsize="3781,1563" path="m0,1563l101,1517l193,1462l284,1415l376,1369l477,1332l569,1286l661,1249l762,1212l853,1184l945,1147l1037,1119l1138,1092l1230,1064l1321,1036l1422,1008l1514,990l1606,962l1698,934l1799,907l1891,888l1982,860l2083,833l2175,805l2267,777l2368,740l2460,712l2551,675l2643,648l2744,601l2836,564l2928,527l3029,481l3120,435l3212,379l3304,324l3405,268l3497,204l3589,139l3690,74l3781,0e" stroked="t" o:allowincell="f" style="position:absolute;left:4737;top:1062;width:3780;height:1562;mso-wrap-style:none;v-text-anchor:middle;mso-position-horizontal-relative:char">
                    <v:fill o:detectmouseclick="t" on="false"/>
                    <v:stroke color="black" weight="9360" dashstyle="shortdot" joinstyle="round" endcap="flat"/>
                    <w10:wrap type="none"/>
                  </v:shape>
                  <v:shape id="shape_0" coordsize="2983,1064" path="m2983,0l2910,28l2836,47l2763,74l2690,93l2607,121l2534,148l2460,176l2387,204l2313,232l2240,259l2166,287l2093,315l2010,352l1937,380l1864,407l1790,444l1717,472l1643,500l1570,537l1496,565l1423,592l1340,629l1267,657l1194,685l1120,713l1047,740l973,768l900,796l826,824l744,851l670,879l597,907l523,925l450,953l377,972l303,990l230,1018l147,1036l74,1055l0,1064e" stroked="t" o:allowincell="f" style="position:absolute;left:5535;top:1182;width:2982;height:1063;mso-wrap-style:none;v-text-anchor:middle;mso-position-horizontal-relative:char">
                    <v:fill o:detectmouseclick="t" on="false"/>
                    <v:stroke color="black" weight="9360" joinstyle="round" endcap="flat"/>
                    <w10:wrap type="none"/>
                  </v:shape>
                  <v:shape id="shape_0" coordsize="2983,1064" path="m0,1064l74,1036l147,1008l221,980l303,953l377,925l450,897l523,879l597,851l652,832l707,814l762,795l817,777l872,758l927,740l982,731l1037,712l1093,684l1148,666l1212,657l1267,638l1304,620l1331,610l1368,601l1405,592l1441,573l1469,564l1506,555l1542,546l1588,527l1634,509l1680,499l1726,481l1763,472l1808,453l1845,444l1882,425l1919,416l1965,398l2001,388l2038,370l2065,361l2102,351l2130,342l2157,333l2185,324l2212,305l2240,296l2267,287l2304,277l2332,259l2368,250l2405,240l2442,222l2479,203l2515,194l2552,185l2570,176l2589,166l2616,157l2635,148l2653,139l2671,129l2690,120l2717,111l2745,102l2772,83l2800,74l2836,65l2873,46l2910,28l2947,9l2983,0e" stroked="t" o:allowincell="f" style="position:absolute;left:5535;top:1201;width:2982;height:1063;mso-wrap-style:none;v-text-anchor:middle;mso-position-horizontal-relative:char">
                    <v:fill o:detectmouseclick="t" on="false"/>
                    <v:stroke color="black" weight="9360" dashstyle="shortdot" joinstyle="round" endcap="flat"/>
                    <w10:wrap type="none"/>
                  </v:shape>
                  <v:shape id="shape_0" coordsize="2983,1064" path="m2983,0l2910,28l2836,47l2763,74l2690,93l2607,121l2534,148l2460,176l2387,204l2313,232l2240,259l2166,287l2093,315l2010,352l1937,380l1864,407l1790,444l1717,472l1643,500l1570,537l1496,565l1423,592l1340,629l1267,657l1194,685l1120,713l1047,740l973,768l900,796l826,824l744,851l670,879l597,907l523,925l450,953l377,972l303,990l230,1018l147,1036l74,1055l0,1064e" stroked="t" o:allowincell="f" style="position:absolute;left:5535;top:1182;width:2982;height:1063;mso-wrap-style:none;v-text-anchor:middle;mso-position-horizontal-relative:char">
                    <v:fill o:detectmouseclick="t" on="false"/>
                    <v:stroke color="black" weight="9360" joinstyle="round" endcap="flat"/>
                    <w10:wrap type="none"/>
                  </v:shape>
                  <v:shape id="shape_0" coordsize="2983,1073" path="m0,1073l74,1045l147,1017l221,989l303,962l377,934l450,915l523,888l597,860l670,832l744,814l817,786l891,767l973,740l1047,712l1120,693l1194,666l1267,647l1340,619l1414,592l1487,573l1561,545l1643,518l1717,499l1790,471l1864,444l1937,416l2010,388l2084,360l2157,342l2231,314l2313,286l2387,249l2460,222l2534,194l2607,166l2680,138l2754,101l2827,74l2910,37l2983,0e" stroked="t" o:allowincell="f" style="position:absolute;left:5535;top:1192;width:2982;height:1072;mso-wrap-style:none;v-text-anchor:middle;mso-position-horizontal-relative:char">
                    <v:fill o:detectmouseclick="t" on="false"/>
                    <v:stroke color="black" weight="9360" dashstyle="shortdot" joinstyle="round" endcap="flat"/>
                    <w10:wrap type="none"/>
                  </v:shape>
                  <v:shape id="shape_0" coordsize="2983,1064" path="m2983,0l2910,28l2836,47l2763,74l2690,93l2607,121l2534,148l2460,176l2387,204l2313,232l2240,259l2166,287l2093,315l2010,352l1937,380l1864,407l1790,444l1717,472l1643,500l1570,537l1496,565l1423,592l1340,629l1267,657l1194,685l1120,713l1047,740l973,768l900,796l826,824l744,851l670,879l597,907l523,925l450,953l377,972l303,990l230,1018l147,1036l74,1055l0,1064e" stroked="t" o:allowincell="f" style="position:absolute;left:5535;top:1182;width:2982;height:1063;mso-wrap-style:none;v-text-anchor:middle;mso-position-horizontal-relative:char">
                    <v:fill o:detectmouseclick="t" on="false"/>
                    <v:stroke color="black" weight="9360" joinstyle="round" endcap="flat"/>
                    <w10:wrap type="none"/>
                  </v:shape>
                  <v:shape id="shape_0" coordsize="2983,1073" path="m0,1073l74,1045l147,1017l221,989l303,962l377,934l450,915l523,888l597,860l670,832l744,814l817,786l891,767l973,740l1047,712l1120,693l1194,666l1267,647l1340,619l1414,592l1487,573l1561,545l1643,518l1717,499l1790,471l1864,444l1937,416l2010,388l2084,360l2157,342l2231,314l2313,286l2387,249l2460,222l2534,194l2607,166l2680,138l2754,101l2827,74l2910,37l2983,0e" stroked="t" o:allowincell="f" style="position:absolute;left:5535;top:1192;width:2982;height:1072;mso-wrap-style:none;v-text-anchor:middle;mso-position-horizontal-relative:char">
                    <v:fill o:detectmouseclick="t" on="false"/>
                    <v:stroke color="black" weight="9360" dashstyle="shortdot" joinstyle="round" endcap="flat"/>
                    <w10:wrap type="none"/>
                  </v:shape>
                  <v:shape id="shape_0" coordsize="2983,1064" path="m2983,0l2910,28l2836,47l2763,74l2690,93l2607,121l2534,148l2460,176l2387,204l2313,232l2240,259l2166,287l2093,315l2010,352l1937,380l1864,407l1790,444l1717,472l1643,500l1570,537l1496,565l1423,592l1340,629l1267,657l1194,685l1120,713l1047,740l973,768l900,796l826,824l744,851l670,879l597,907l523,925l450,953l377,972l303,990l230,1018l147,1036l74,1055l0,1064e" stroked="t" o:allowincell="f" style="position:absolute;left:5535;top:1182;width:2982;height:1063;mso-wrap-style:none;v-text-anchor:middle;mso-position-horizontal-relative:char">
                    <v:fill o:detectmouseclick="t" on="false"/>
                    <v:stroke color="black" weight="9360" joinstyle="round" endcap="flat"/>
                    <w10:wrap type="none"/>
                  </v:shape>
                  <v:shape id="shape_0" coordsize="2983,1073" path="m0,1073l74,1045l147,1017l221,989l303,962l377,934l450,915l523,888l597,860l670,832l744,814l817,786l891,767l973,740l1047,712l1120,693l1194,666l1267,647l1340,619l1414,592l1487,573l1561,545l1643,518l1717,499l1790,471l1864,444l1937,416l2010,388l2084,360l2157,342l2231,314l2313,286l2387,249l2460,222l2534,194l2607,166l2680,138l2754,101l2827,74l2910,37l2983,0e" stroked="t" o:allowincell="f" style="position:absolute;left:5535;top:1192;width:2982;height:1072;mso-wrap-style:none;v-text-anchor:middle;mso-position-horizontal-relative:char">
                    <v:fill o:detectmouseclick="t" on="false"/>
                    <v:stroke color="black" weight="9360" dashstyle="shortdot" joinstyle="round" endcap="flat"/>
                    <w10:wrap type="none"/>
                  </v:shape>
                  <v:shape id="shape_0" coordsize="2983,1064" path="m2983,0l2910,28l2836,47l2763,74l2690,93l2607,121l2534,148l2460,176l2387,204l2313,232l2240,259l2166,287l2093,315l2010,352l1937,380l1864,407l1790,444l1717,472l1643,500l1570,537l1496,565l1423,592l1340,629l1267,657l1194,685l1120,713l1047,740l973,768l900,796l826,824l744,851l670,879l597,907l523,925l450,953l377,972l303,990l230,1018l147,1036l74,1055l0,1064e" stroked="t" o:allowincell="f" style="position:absolute;left:5535;top:1182;width:2982;height:1063;mso-wrap-style:none;v-text-anchor:middle;mso-position-horizontal-relative:char">
                    <v:fill o:detectmouseclick="t" on="false"/>
                    <v:stroke color="black" weight="9360" joinstyle="round" endcap="flat"/>
                    <w10:wrap type="none"/>
                  </v:shape>
                  <v:shape id="shape_0" stroked="f" o:allowincell="f" style="position:absolute;left:4439;top:0;width:194;height:224;mso-wrap-style:none;v-text-anchor:middle;mso-position-horizontal-relative:char" type="_x0000_t75">
                    <v:imagedata r:id="rId238" o:detectmouseclick="t"/>
                    <v:stroke color="#3465a4" joinstyle="round" endcap="flat"/>
                    <w10:wrap type="none"/>
                  </v:shape>
                  <v:shape id="shape_0" stroked="f" o:allowincell="f" style="position:absolute;left:8354;top:3435;width:233;height:326;mso-wrap-style:none;v-text-anchor:middle;mso-position-horizontal-relative:char" type="_x0000_t75">
                    <v:imagedata r:id="rId239" o:detectmouseclick="t"/>
                    <v:stroke color="#3465a4" joinstyle="round" endcap="flat"/>
                    <w10:wrap type="none"/>
                  </v:shape>
                  <v:shape id="shape_0" fillcolor="white" stroked="f" o:allowincell="f" style="position:absolute;left:4574;top:393;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Style16"/>
        <w:spacing w:before="0" w:after="0"/>
        <w:ind w:firstLine="426"/>
        <w:jc w:val="both"/>
        <w:rPr>
          <w:sz w:val="16"/>
          <w:szCs w:val="16"/>
          <w:lang w:val="en-US"/>
        </w:rPr>
      </w:pPr>
      <w:r>
        <w:rPr>
          <w:sz w:val="16"/>
          <w:szCs w:val="16"/>
          <w:lang w:val="en-US"/>
        </w:rPr>
      </w:r>
    </w:p>
    <w:p>
      <w:pPr>
        <w:pStyle w:val="Normal"/>
        <w:ind w:left="709" w:hanging="709"/>
        <w:jc w:val="both"/>
        <w:rPr/>
      </w:pPr>
      <w:r>
        <w:rPr/>
        <w:t>Рис.5.</w:t>
        <w:tab/>
        <w:t xml:space="preserve">«Траектория» зависимостей </w:t>
      </w:r>
      <w:r>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1181702111" r:id="rId240"/>
        </w:object>
      </w:r>
      <w:r>
        <w:rPr/>
        <w:t xml:space="preserve"> для серии циклов «нагрузка-разгрузка»: а) экспериментальные кривые; б) кривые аналитической аппроксимации.</w:t>
      </w:r>
    </w:p>
    <w:p>
      <w:pPr>
        <w:pStyle w:val="Normal"/>
        <w:ind w:firstLine="567"/>
        <w:jc w:val="both"/>
        <w:rPr/>
      </w:pPr>
      <w:r>
        <w:rPr/>
        <w:t>На рис.5 собраны вместе кривые «нагрузки» и «разгрузки» для всех циклов. На левом рисунке (а) показаны результаты экспериментальных исследований, на правом (б) – результаты аналитического моделирования. Кривые «нагрузки» и «разгрузки» изображены соответственно сплошными и пунктирными линиями.</w:t>
      </w:r>
    </w:p>
    <w:p>
      <w:pPr>
        <w:pStyle w:val="Style16"/>
        <w:spacing w:before="0" w:after="0"/>
        <w:ind w:firstLine="567"/>
        <w:jc w:val="both"/>
        <w:rPr/>
      </w:pPr>
      <w:r>
        <w:rPr/>
        <w:t xml:space="preserve">В Таблице 1 представлены параметры модели. Первая колонка – порядковый номер цикла, вторая колонка – порядковый номер кривой течения (КТ), третья колонка – степень полинома предварительной аппроксимации (3), четвёртая и пятая колонки – значения параметров </w:t>
      </w:r>
      <w:r>
        <w:rPr/>
        <w:object w:dxaOrig="2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1pt" filled="f" o:ole="">
            <v:imagedata r:id="rId243" o:title=""/>
          </v:shape>
          <o:OLEObject Type="Embed" ProgID="" ShapeID="ole_rId242" DrawAspect="Content" ObjectID="_1381048426" r:id="rId242"/>
        </w:object>
      </w:r>
      <w:r>
        <w:rPr/>
        <w:t xml:space="preserve"> и </w:t>
      </w:r>
      <w:r>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739791983" r:id="rId244"/>
        </w:object>
      </w:r>
      <w:r>
        <w:rPr/>
        <w:t xml:space="preserve"> в соответствии с представлением (1).</w:t>
      </w:r>
    </w:p>
    <w:p>
      <w:pPr>
        <w:pStyle w:val="Style16"/>
        <w:spacing w:before="0" w:after="0"/>
        <w:ind w:firstLine="426"/>
        <w:jc w:val="both"/>
        <w:rPr/>
      </w:pPr>
      <w:r>
        <w:rPr/>
      </w:r>
      <w:r>
        <mc:AlternateContent>
          <mc:Choice Requires="wps">
            <w:drawing>
              <wp:anchor behindDoc="0" distT="0" distB="0" distL="114300" distR="114300" simplePos="0" locked="0" layoutInCell="0" allowOverlap="1" relativeHeight="93">
                <wp:simplePos x="0" y="0"/>
                <wp:positionH relativeFrom="page">
                  <wp:posOffset>2263775</wp:posOffset>
                </wp:positionH>
                <wp:positionV relativeFrom="paragraph">
                  <wp:posOffset>47625</wp:posOffset>
                </wp:positionV>
                <wp:extent cx="3810000" cy="3619500"/>
                <wp:effectExtent l="0" t="0" r="0" b="0"/>
                <wp:wrapSquare wrapText="bothSides"/>
                <wp:docPr id="6" name="Frame1"/>
                <a:graphic xmlns:a="http://schemas.openxmlformats.org/drawingml/2006/main">
                  <a:graphicData uri="http://schemas.microsoft.com/office/word/2010/wordprocessingShape">
                    <wps:wsp>
                      <wps:cNvSpPr txBox="1"/>
                      <wps:spPr>
                        <a:xfrm>
                          <a:off x="0" y="0"/>
                          <a:ext cx="3810000" cy="36195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1184"/>
                              <w:gridCol w:w="1184"/>
                              <w:gridCol w:w="1220"/>
                              <w:gridCol w:w="1206"/>
                              <w:gridCol w:w="1206"/>
                            </w:tblGrid>
                            <w:tr>
                              <w:trPr/>
                              <w:tc>
                                <w:tcPr>
                                  <w:tcW w:w="6000" w:type="dxa"/>
                                  <w:gridSpan w:val="5"/>
                                  <w:tcBorders>
                                    <w:bottom w:val="single" w:sz="4" w:space="0" w:color="000000"/>
                                  </w:tcBorders>
                                </w:tcPr>
                                <w:p>
                                  <w:pPr>
                                    <w:pStyle w:val="Style16"/>
                                    <w:spacing w:before="0" w:after="0"/>
                                    <w:jc w:val="right"/>
                                    <w:rPr/>
                                  </w:pPr>
                                  <w:r>
                                    <w:rPr/>
                                    <w:t>Таблица 1.</w:t>
                                  </w:r>
                                </w:p>
                                <w:p>
                                  <w:pPr>
                                    <w:pStyle w:val="Style16"/>
                                    <w:spacing w:before="0" w:after="0"/>
                                    <w:jc w:val="center"/>
                                    <w:rPr>
                                      <w:sz w:val="22"/>
                                      <w:szCs w:val="22"/>
                                    </w:rPr>
                                  </w:pPr>
                                  <w:r>
                                    <w:rPr/>
                                    <w:t>Параметры математической модели теч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омер цикла</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Номер КТ </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Степень полинома</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 xml:space="preserve">Параметр  </w:t>
                                  </w:r>
                                  <w:r>
                                    <w:rPr>
                                      <w:i/>
                                      <w:lang w:val="en-US"/>
                                    </w:rPr>
                                    <w:t>m</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араметр  </w:t>
                                  </w:r>
                                  <w:r>
                                    <w:rPr>
                                      <w:i/>
                                      <w:lang w:val="en-US"/>
                                    </w:rPr>
                                    <w:t>k</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6</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7</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8</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9</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3</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6</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txbxContent>
                      </wps:txbx>
                      <wps:bodyPr anchor="t" lIns="0" tIns="0" rIns="0" bIns="0">
                        <a:noAutofit/>
                      </wps:bodyPr>
                    </wps:wsp>
                  </a:graphicData>
                </a:graphic>
              </wp:anchor>
            </w:drawing>
          </mc:Choice>
          <mc:Fallback>
            <w:pict>
              <v:rect fillcolor="#FFFFFF" style="position:absolute;rotation:-0;width:300pt;height:285pt;mso-wrap-distance-left:9pt;mso-wrap-distance-right:9pt;mso-wrap-distance-top:0pt;mso-wrap-distance-bottom:0pt;margin-top:3.75pt;mso-position-vertical-relative:text;margin-left:178.25pt;mso-position-horizontal-relative:page">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1184"/>
                        <w:gridCol w:w="1184"/>
                        <w:gridCol w:w="1220"/>
                        <w:gridCol w:w="1206"/>
                        <w:gridCol w:w="1206"/>
                      </w:tblGrid>
                      <w:tr>
                        <w:trPr/>
                        <w:tc>
                          <w:tcPr>
                            <w:tcW w:w="6000" w:type="dxa"/>
                            <w:gridSpan w:val="5"/>
                            <w:tcBorders>
                              <w:bottom w:val="single" w:sz="4" w:space="0" w:color="000000"/>
                            </w:tcBorders>
                          </w:tcPr>
                          <w:p>
                            <w:pPr>
                              <w:pStyle w:val="Style16"/>
                              <w:spacing w:before="0" w:after="0"/>
                              <w:jc w:val="right"/>
                              <w:rPr/>
                            </w:pPr>
                            <w:r>
                              <w:rPr/>
                              <w:t>Таблица 1.</w:t>
                            </w:r>
                          </w:p>
                          <w:p>
                            <w:pPr>
                              <w:pStyle w:val="Style16"/>
                              <w:spacing w:before="0" w:after="0"/>
                              <w:jc w:val="center"/>
                              <w:rPr>
                                <w:sz w:val="22"/>
                                <w:szCs w:val="22"/>
                              </w:rPr>
                            </w:pPr>
                            <w:r>
                              <w:rPr/>
                              <w:t>Параметры математической модели теч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омер цикла</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Номер КТ </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Степень полинома</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 xml:space="preserve">Параметр  </w:t>
                            </w:r>
                            <w:r>
                              <w:rPr>
                                <w:i/>
                                <w:lang w:val="en-US"/>
                              </w:rPr>
                              <w:t>m</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араметр  </w:t>
                            </w:r>
                            <w:r>
                              <w:rPr>
                                <w:i/>
                                <w:lang w:val="en-US"/>
                              </w:rPr>
                              <w:t>k</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6</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7</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8</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9</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3</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6</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txbxContent>
                </v:textbox>
                <w10:wrap type="square"/>
              </v:rect>
            </w:pict>
          </mc:Fallback>
        </mc:AlternateContent>
      </w:r>
    </w:p>
    <w:p>
      <w:pPr>
        <w:pStyle w:val="Style16"/>
        <w:spacing w:before="0" w:after="0"/>
        <w:jc w:val="both"/>
        <w:rPr/>
      </w:pPr>
      <w:r>
        <w:rPr/>
      </w:r>
    </w:p>
    <w:p>
      <w:pPr>
        <w:pStyle w:val="Style16"/>
        <w:spacing w:before="0" w:after="0"/>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Из графиков рис.2-5 видна нестыковка кривых «нагрузки» и «разгрузки» для каждого и соседних циклов. Это свидетельствует об инструментальных погрешностях и несовершенстве экспериментальной методологии. Однако предложенная методология позволяет построить модель непрерывного процесса. Для этого достаточно определить интервалы изменений скорости сдвига в соответствии с опытными данными и воспользоваться предложенной методологией на основе интегрирования уравнения (1). Результаты представлены на рис.6, где кривые «нагрузки» показаны сплошными линиями, кривые «разгрузки» – пунктирными. Интервалы изменения </w:t>
      </w:r>
      <w:r>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45676600" r:id="rId246"/>
        </w:object>
      </w:r>
      <w:r>
        <w:rPr/>
        <w:t xml:space="preserve"> даны в табл.2. Интегрирование осуществлялось при начальном условии </w:t>
      </w:r>
      <w:r>
        <w:rPr/>
        <w:object w:dxaOrig="10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8pt" filled="f" o:ole="">
            <v:imagedata r:id="rId249" o:title=""/>
          </v:shape>
          <o:OLEObject Type="Embed" ProgID="" ShapeID="ole_rId248" DrawAspect="Content" ObjectID="_1342647390" r:id="rId248"/>
        </w:object>
      </w:r>
      <w:r>
        <w:rPr/>
        <w:t>.</w:t>
      </w:r>
    </w:p>
    <w:p>
      <w:pPr>
        <w:pStyle w:val="Normal"/>
        <w:ind w:firstLine="567"/>
        <w:jc w:val="both"/>
        <w:rPr/>
      </w:pPr>
      <w:r>
        <w:rPr/>
        <w:t xml:space="preserve">Первая кривая «нагрузки» строилась в интервале </w:t>
      </w:r>
      <w:r>
        <w:rPr/>
        <w:object w:dxaOrig="10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20pt" filled="f" o:ole="">
            <v:imagedata r:id="rId251" o:title=""/>
          </v:shape>
          <o:OLEObject Type="Embed" ProgID="" ShapeID="ole_rId250" DrawAspect="Content" ObjectID="_2107891364" r:id="rId250"/>
        </w:object>
      </w:r>
      <w:r>
        <w:rPr/>
        <w:t xml:space="preserve">, вторая кривая «разгрузки» в интервале </w:t>
      </w:r>
      <w:r>
        <w:rPr/>
        <w:object w:dxaOrig="1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20pt" filled="f" o:ole="">
            <v:imagedata r:id="rId253" o:title=""/>
          </v:shape>
          <o:OLEObject Type="Embed" ProgID="" ShapeID="ole_rId252" DrawAspect="Content" ObjectID="_1624696169" r:id="rId252"/>
        </w:object>
      </w:r>
      <w:r>
        <w:rPr/>
        <w:t>. Остальные – аналогично в соответствии с Таблицей 2.</w:t>
      </w:r>
    </w:p>
    <w:p>
      <w:pPr>
        <w:pStyle w:val="Normal"/>
        <w:ind w:firstLine="567"/>
        <w:jc w:val="both"/>
        <w:rPr/>
      </w:pPr>
      <w:r>
        <w:rPr/>
      </w:r>
    </w:p>
    <w:p>
      <w:pPr>
        <w:pStyle w:val="Normal"/>
        <w:ind w:firstLine="567"/>
        <w:jc w:val="both"/>
        <w:rPr>
          <w:sz w:val="2"/>
          <w:szCs w:val="2"/>
        </w:rPr>
      </w:pPr>
      <w:r>
        <w:rPr>
          <w:sz w:val="2"/>
          <w:szCs w:val="2"/>
        </w:rPr>
      </w:r>
      <w:r>
        <w:br w:type="page"/>
      </w:r>
    </w:p>
    <w:p>
      <w:pPr>
        <w:pStyle w:val="Normal"/>
        <w:rPr>
          <w:sz w:val="2"/>
          <w:szCs w:val="2"/>
        </w:rPr>
      </w:pPr>
      <w:r>
        <w:rPr>
          <w:sz w:val="2"/>
          <w:szCs w:val="2"/>
        </w:rPr>
      </w:r>
    </w:p>
    <w:p>
      <w:pPr>
        <w:pStyle w:val="Normal"/>
        <w:autoSpaceDE w:val="false"/>
        <w:rPr/>
      </w:pPr>
      <w:r>
        <w:rPr/>
      </w:r>
      <w:r>
        <mc:AlternateContent>
          <mc:Choice Requires="wps">
            <w:drawing>
              <wp:anchor behindDoc="0" distT="0" distB="0" distL="114300" distR="114300" simplePos="0" locked="0" layoutInCell="0" allowOverlap="1" relativeHeight="98">
                <wp:simplePos x="0" y="0"/>
                <wp:positionH relativeFrom="page">
                  <wp:posOffset>1905000</wp:posOffset>
                </wp:positionH>
                <wp:positionV relativeFrom="paragraph">
                  <wp:posOffset>64135</wp:posOffset>
                </wp:positionV>
                <wp:extent cx="3219450" cy="2971800"/>
                <wp:effectExtent l="0" t="0" r="0" b="0"/>
                <wp:wrapSquare wrapText="bothSides"/>
                <wp:docPr id="7" name="Frame2"/>
                <a:graphic xmlns:a="http://schemas.openxmlformats.org/drawingml/2006/main">
                  <a:graphicData uri="http://schemas.microsoft.com/office/word/2010/wordprocessingShape">
                    <wps:wsp>
                      <wps:cNvSpPr txBox="1"/>
                      <wps:spPr>
                        <a:xfrm>
                          <a:off x="0" y="0"/>
                          <a:ext cx="3219450" cy="29718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959"/>
                              <w:gridCol w:w="1984"/>
                              <w:gridCol w:w="2127"/>
                            </w:tblGrid>
                            <w:tr>
                              <w:trPr/>
                              <w:tc>
                                <w:tcPr>
                                  <w:tcW w:w="5070" w:type="dxa"/>
                                  <w:gridSpan w:val="3"/>
                                  <w:tcBorders>
                                    <w:bottom w:val="single" w:sz="4" w:space="0" w:color="000000"/>
                                  </w:tcBorders>
                                </w:tcPr>
                                <w:p>
                                  <w:pPr>
                                    <w:pStyle w:val="Normal"/>
                                    <w:jc w:val="right"/>
                                    <w:rPr/>
                                  </w:pPr>
                                  <w:r>
                                    <w:rPr/>
                                    <w:t>Таблица 2.</w:t>
                                  </w:r>
                                </w:p>
                                <w:p>
                                  <w:pPr>
                                    <w:pStyle w:val="Normal"/>
                                    <w:jc w:val="center"/>
                                    <w:rPr/>
                                  </w:pPr>
                                  <w:r>
                                    <w:rPr/>
                                    <w:t xml:space="preserve">Интервалы изменения скорости сдвига </w:t>
                                  </w:r>
                                  <w:r>
                                    <w:rPr/>
                                    <w:object w:dxaOrig="6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20pt" filled="f" o:ole="">
                                        <v:imagedata r:id="rId255" o:title=""/>
                                      </v:shape>
                                      <o:OLEObject Type="Embed" ProgID="" ShapeID="ole_rId254" DrawAspect="Content" ObjectID="_837282360" r:id="rId254"/>
                                    </w:objec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w:t>
                                  </w:r>
                                </w:p>
                                <w:p>
                                  <w:pPr>
                                    <w:pStyle w:val="Normal"/>
                                    <w:jc w:val="center"/>
                                    <w:rPr/>
                                  </w:pPr>
                                  <w:r>
                                    <w:rPr/>
                                    <w:t>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w:t>
                                  </w:r>
                                </w:p>
                                <w:p>
                                  <w:pPr>
                                    <w:pStyle w:val="Normal"/>
                                    <w:jc w:val="center"/>
                                    <w:rPr/>
                                  </w:pPr>
                                  <w:r>
                                    <w:rPr/>
                                    <w:t>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bl>
                        </w:txbxContent>
                      </wps:txbx>
                      <wps:bodyPr anchor="t" lIns="0" tIns="0" rIns="0" bIns="0">
                        <a:noAutofit/>
                      </wps:bodyPr>
                    </wps:wsp>
                  </a:graphicData>
                </a:graphic>
              </wp:anchor>
            </w:drawing>
          </mc:Choice>
          <mc:Fallback>
            <w:pict>
              <v:rect fillcolor="#FFFFFF" style="position:absolute;rotation:-0;width:253.5pt;height:234pt;mso-wrap-distance-left:9pt;mso-wrap-distance-right:9pt;mso-wrap-distance-top:0pt;mso-wrap-distance-bottom:0pt;margin-top:5.05pt;mso-position-vertical-relative:text;margin-left:150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959"/>
                        <w:gridCol w:w="1984"/>
                        <w:gridCol w:w="2127"/>
                      </w:tblGrid>
                      <w:tr>
                        <w:trPr/>
                        <w:tc>
                          <w:tcPr>
                            <w:tcW w:w="5070" w:type="dxa"/>
                            <w:gridSpan w:val="3"/>
                            <w:tcBorders>
                              <w:bottom w:val="single" w:sz="4" w:space="0" w:color="000000"/>
                            </w:tcBorders>
                          </w:tcPr>
                          <w:p>
                            <w:pPr>
                              <w:pStyle w:val="Normal"/>
                              <w:jc w:val="right"/>
                              <w:rPr/>
                            </w:pPr>
                            <w:r>
                              <w:rPr/>
                              <w:t>Таблица 2.</w:t>
                            </w:r>
                          </w:p>
                          <w:p>
                            <w:pPr>
                              <w:pStyle w:val="Normal"/>
                              <w:jc w:val="center"/>
                              <w:rPr/>
                            </w:pPr>
                            <w:r>
                              <w:rPr/>
                              <w:t xml:space="preserve">Интервалы изменения скорости сдвига </w:t>
                            </w:r>
                            <w:r>
                              <w:rPr/>
                              <w:object w:dxaOrig="6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20pt" filled="f" o:ole="">
                                  <v:imagedata r:id="rId257" o:title=""/>
                                </v:shape>
                                <o:OLEObject Type="Embed" ProgID="" ShapeID="ole_rId256" DrawAspect="Content" ObjectID="_941811687" r:id="rId256"/>
                              </w:objec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w:t>
                            </w:r>
                          </w:p>
                          <w:p>
                            <w:pPr>
                              <w:pStyle w:val="Normal"/>
                              <w:jc w:val="center"/>
                              <w:rPr/>
                            </w:pPr>
                            <w:r>
                              <w:rPr/>
                              <w:t>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w:t>
                            </w:r>
                          </w:p>
                          <w:p>
                            <w:pPr>
                              <w:pStyle w:val="Normal"/>
                              <w:jc w:val="center"/>
                              <w:rPr/>
                            </w:pPr>
                            <w:r>
                              <w:rPr/>
                              <w:t>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lang w:val="en-US" w:eastAsia="en-US"/>
        </w:rPr>
        <mc:AlternateContent>
          <mc:Choice Requires="wpg">
            <w:drawing>
              <wp:inline distT="0" distB="0" distL="0" distR="0">
                <wp:extent cx="3801745" cy="3263265"/>
                <wp:effectExtent l="0" t="0" r="0" b="0"/>
                <wp:docPr id="8" name=""/>
                <a:graphic xmlns:a="http://schemas.openxmlformats.org/drawingml/2006/main">
                  <a:graphicData uri="http://schemas.microsoft.com/office/word/2010/wordprocessingGroup">
                    <wpg:wgp>
                      <wpg:cNvGrpSpPr/>
                      <wpg:grpSpPr>
                        <a:xfrm>
                          <a:off x="0" y="0"/>
                          <a:ext cx="3801600" cy="3263400"/>
                          <a:chOff x="0" y="0"/>
                          <a:chExt cx="3801600" cy="3263400"/>
                        </a:xfrm>
                      </wpg:grpSpPr>
                      <wps:wsp>
                        <wps:cNvSpPr/>
                        <wps:spPr>
                          <a:xfrm>
                            <a:off x="226800" y="209520"/>
                            <a:ext cx="720" cy="2797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57852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2952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8952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4160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0160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5260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70432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06468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416400" y="209520"/>
                            <a:ext cx="720" cy="279720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775680" y="209520"/>
                            <a:ext cx="720" cy="279720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26800" y="3007440"/>
                            <a:ext cx="35488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226800" y="265572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230364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195192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160848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125676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90504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552960"/>
                            <a:ext cx="354888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26800" y="209520"/>
                            <a:ext cx="354888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226800" y="2966040"/>
                            <a:ext cx="0" cy="40680"/>
                          </a:xfrm>
                          <a:prstGeom prst="line">
                            <a:avLst/>
                          </a:prstGeom>
                          <a:ln w="0">
                            <a:solidFill>
                              <a:srgbClr val="000000"/>
                            </a:solidFill>
                          </a:ln>
                        </wps:spPr>
                        <wps:style>
                          <a:lnRef idx="0"/>
                          <a:fillRef idx="0"/>
                          <a:effectRef idx="0"/>
                          <a:fontRef idx="minor"/>
                        </wps:style>
                        <wps:bodyPr/>
                      </wps:wsp>
                      <wps:wsp>
                        <wps:cNvSpPr/>
                        <wps:spPr>
                          <a:xfrm>
                            <a:off x="226800" y="209520"/>
                            <a:ext cx="0" cy="32400"/>
                          </a:xfrm>
                          <a:prstGeom prst="line">
                            <a:avLst/>
                          </a:prstGeom>
                          <a:ln w="0">
                            <a:solidFill>
                              <a:srgbClr val="000000"/>
                            </a:solidFill>
                          </a:ln>
                        </wps:spPr>
                        <wps:style>
                          <a:lnRef idx="0"/>
                          <a:fillRef idx="0"/>
                          <a:effectRef idx="0"/>
                          <a:fontRef idx="minor"/>
                        </wps:style>
                        <wps:bodyPr/>
                      </wps:wsp>
                      <wps:wsp>
                        <wps:cNvSpPr txBox="1"/>
                        <wps:spPr>
                          <a:xfrm>
                            <a:off x="212040" y="3032280"/>
                            <a:ext cx="11628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78520" y="2966040"/>
                            <a:ext cx="0" cy="40680"/>
                          </a:xfrm>
                          <a:prstGeom prst="line">
                            <a:avLst/>
                          </a:prstGeom>
                          <a:ln w="0">
                            <a:solidFill>
                              <a:srgbClr val="000000"/>
                            </a:solidFill>
                          </a:ln>
                        </wps:spPr>
                        <wps:style>
                          <a:lnRef idx="0"/>
                          <a:fillRef idx="0"/>
                          <a:effectRef idx="0"/>
                          <a:fontRef idx="minor"/>
                        </wps:style>
                        <wps:bodyPr/>
                      </wps:wsp>
                      <wps:wsp>
                        <wps:cNvSpPr/>
                        <wps:spPr>
                          <a:xfrm>
                            <a:off x="578520" y="209520"/>
                            <a:ext cx="0" cy="32400"/>
                          </a:xfrm>
                          <a:prstGeom prst="line">
                            <a:avLst/>
                          </a:prstGeom>
                          <a:ln w="0">
                            <a:solidFill>
                              <a:srgbClr val="000000"/>
                            </a:solidFill>
                          </a:ln>
                        </wps:spPr>
                        <wps:style>
                          <a:lnRef idx="0"/>
                          <a:fillRef idx="0"/>
                          <a:effectRef idx="0"/>
                          <a:fontRef idx="minor"/>
                        </wps:style>
                        <wps:bodyPr/>
                      </wps:wsp>
                      <wps:wsp>
                        <wps:cNvSpPr txBox="1"/>
                        <wps:spPr>
                          <a:xfrm>
                            <a:off x="509760" y="3032280"/>
                            <a:ext cx="1562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929520" y="2966040"/>
                            <a:ext cx="0" cy="40680"/>
                          </a:xfrm>
                          <a:prstGeom prst="line">
                            <a:avLst/>
                          </a:prstGeom>
                          <a:ln w="0">
                            <a:solidFill>
                              <a:srgbClr val="000000"/>
                            </a:solidFill>
                          </a:ln>
                        </wps:spPr>
                        <wps:style>
                          <a:lnRef idx="0"/>
                          <a:fillRef idx="0"/>
                          <a:effectRef idx="0"/>
                          <a:fontRef idx="minor"/>
                        </wps:style>
                        <wps:bodyPr/>
                      </wps:wsp>
                      <wps:wsp>
                        <wps:cNvSpPr/>
                        <wps:spPr>
                          <a:xfrm>
                            <a:off x="929520" y="209520"/>
                            <a:ext cx="0" cy="32400"/>
                          </a:xfrm>
                          <a:prstGeom prst="line">
                            <a:avLst/>
                          </a:prstGeom>
                          <a:ln w="0">
                            <a:solidFill>
                              <a:srgbClr val="000000"/>
                            </a:solidFill>
                          </a:ln>
                        </wps:spPr>
                        <wps:style>
                          <a:lnRef idx="0"/>
                          <a:fillRef idx="0"/>
                          <a:effectRef idx="0"/>
                          <a:fontRef idx="minor"/>
                        </wps:style>
                        <wps:bodyPr/>
                      </wps:wsp>
                      <wps:wsp>
                        <wps:cNvSpPr txBox="1"/>
                        <wps:spPr>
                          <a:xfrm>
                            <a:off x="871920" y="3032280"/>
                            <a:ext cx="2001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1289520" y="2966040"/>
                            <a:ext cx="0" cy="40680"/>
                          </a:xfrm>
                          <a:prstGeom prst="line">
                            <a:avLst/>
                          </a:prstGeom>
                          <a:ln w="0">
                            <a:solidFill>
                              <a:srgbClr val="000000"/>
                            </a:solidFill>
                          </a:ln>
                        </wps:spPr>
                        <wps:style>
                          <a:lnRef idx="0"/>
                          <a:fillRef idx="0"/>
                          <a:effectRef idx="0"/>
                          <a:fontRef idx="minor"/>
                        </wps:style>
                        <wps:bodyPr/>
                      </wps:wsp>
                      <wps:wsp>
                        <wps:cNvSpPr/>
                        <wps:spPr>
                          <a:xfrm>
                            <a:off x="1289520" y="209520"/>
                            <a:ext cx="0" cy="32400"/>
                          </a:xfrm>
                          <a:prstGeom prst="line">
                            <a:avLst/>
                          </a:prstGeom>
                          <a:ln w="0">
                            <a:solidFill>
                              <a:srgbClr val="000000"/>
                            </a:solidFill>
                          </a:ln>
                        </wps:spPr>
                        <wps:style>
                          <a:lnRef idx="0"/>
                          <a:fillRef idx="0"/>
                          <a:effectRef idx="0"/>
                          <a:fontRef idx="minor"/>
                        </wps:style>
                        <wps:bodyPr/>
                      </wps:wsp>
                      <wps:wsp>
                        <wps:cNvSpPr txBox="1"/>
                        <wps:spPr>
                          <a:xfrm>
                            <a:off x="1231920" y="3032280"/>
                            <a:ext cx="1893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641600" y="2966040"/>
                            <a:ext cx="0" cy="40680"/>
                          </a:xfrm>
                          <a:prstGeom prst="line">
                            <a:avLst/>
                          </a:prstGeom>
                          <a:ln w="0">
                            <a:solidFill>
                              <a:srgbClr val="000000"/>
                            </a:solidFill>
                          </a:ln>
                        </wps:spPr>
                        <wps:style>
                          <a:lnRef idx="0"/>
                          <a:fillRef idx="0"/>
                          <a:effectRef idx="0"/>
                          <a:fontRef idx="minor"/>
                        </wps:style>
                        <wps:bodyPr/>
                      </wps:wsp>
                      <wps:wsp>
                        <wps:cNvSpPr/>
                        <wps:spPr>
                          <a:xfrm>
                            <a:off x="1641600" y="209520"/>
                            <a:ext cx="0" cy="32400"/>
                          </a:xfrm>
                          <a:prstGeom prst="line">
                            <a:avLst/>
                          </a:prstGeom>
                          <a:ln w="0">
                            <a:solidFill>
                              <a:srgbClr val="000000"/>
                            </a:solidFill>
                          </a:ln>
                        </wps:spPr>
                        <wps:style>
                          <a:lnRef idx="0"/>
                          <a:fillRef idx="0"/>
                          <a:effectRef idx="0"/>
                          <a:fontRef idx="minor"/>
                        </wps:style>
                        <wps:bodyPr/>
                      </wps:wsp>
                      <wps:wsp>
                        <wps:cNvSpPr txBox="1"/>
                        <wps:spPr>
                          <a:xfrm>
                            <a:off x="1584360" y="3032280"/>
                            <a:ext cx="1778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2001600" y="2966040"/>
                            <a:ext cx="0" cy="40680"/>
                          </a:xfrm>
                          <a:prstGeom prst="line">
                            <a:avLst/>
                          </a:prstGeom>
                          <a:ln w="0">
                            <a:solidFill>
                              <a:srgbClr val="000000"/>
                            </a:solidFill>
                          </a:ln>
                        </wps:spPr>
                        <wps:style>
                          <a:lnRef idx="0"/>
                          <a:fillRef idx="0"/>
                          <a:effectRef idx="0"/>
                          <a:fontRef idx="minor"/>
                        </wps:style>
                        <wps:bodyPr/>
                      </wps:wsp>
                      <wps:wsp>
                        <wps:cNvSpPr/>
                        <wps:spPr>
                          <a:xfrm>
                            <a:off x="2001600" y="209520"/>
                            <a:ext cx="0" cy="32400"/>
                          </a:xfrm>
                          <a:prstGeom prst="line">
                            <a:avLst/>
                          </a:prstGeom>
                          <a:ln w="0">
                            <a:solidFill>
                              <a:srgbClr val="000000"/>
                            </a:solidFill>
                          </a:ln>
                        </wps:spPr>
                        <wps:style>
                          <a:lnRef idx="0"/>
                          <a:fillRef idx="0"/>
                          <a:effectRef idx="0"/>
                          <a:fontRef idx="minor"/>
                        </wps:style>
                        <wps:bodyPr/>
                      </wps:wsp>
                      <wps:wsp>
                        <wps:cNvSpPr txBox="1"/>
                        <wps:spPr>
                          <a:xfrm>
                            <a:off x="1896840" y="3032280"/>
                            <a:ext cx="2509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2352600" y="2966040"/>
                            <a:ext cx="0" cy="40680"/>
                          </a:xfrm>
                          <a:prstGeom prst="line">
                            <a:avLst/>
                          </a:prstGeom>
                          <a:ln w="0">
                            <a:solidFill>
                              <a:srgbClr val="000000"/>
                            </a:solidFill>
                          </a:ln>
                        </wps:spPr>
                        <wps:style>
                          <a:lnRef idx="0"/>
                          <a:fillRef idx="0"/>
                          <a:effectRef idx="0"/>
                          <a:fontRef idx="minor"/>
                        </wps:style>
                        <wps:bodyPr/>
                      </wps:wsp>
                      <wps:wsp>
                        <wps:cNvSpPr/>
                        <wps:spPr>
                          <a:xfrm>
                            <a:off x="2352600" y="209520"/>
                            <a:ext cx="0" cy="32400"/>
                          </a:xfrm>
                          <a:prstGeom prst="line">
                            <a:avLst/>
                          </a:prstGeom>
                          <a:ln w="0">
                            <a:solidFill>
                              <a:srgbClr val="000000"/>
                            </a:solidFill>
                          </a:ln>
                        </wps:spPr>
                        <wps:style>
                          <a:lnRef idx="0"/>
                          <a:fillRef idx="0"/>
                          <a:effectRef idx="0"/>
                          <a:fontRef idx="minor"/>
                        </wps:style>
                        <wps:bodyPr/>
                      </wps:wsp>
                      <wps:wsp>
                        <wps:cNvSpPr txBox="1"/>
                        <wps:spPr>
                          <a:xfrm>
                            <a:off x="2249280" y="3032280"/>
                            <a:ext cx="2401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2704320" y="2966040"/>
                            <a:ext cx="0" cy="40680"/>
                          </a:xfrm>
                          <a:prstGeom prst="line">
                            <a:avLst/>
                          </a:prstGeom>
                          <a:ln w="0">
                            <a:solidFill>
                              <a:srgbClr val="000000"/>
                            </a:solidFill>
                          </a:ln>
                        </wps:spPr>
                        <wps:style>
                          <a:lnRef idx="0"/>
                          <a:fillRef idx="0"/>
                          <a:effectRef idx="0"/>
                          <a:fontRef idx="minor"/>
                        </wps:style>
                        <wps:bodyPr/>
                      </wps:wsp>
                      <wps:wsp>
                        <wps:cNvSpPr/>
                        <wps:spPr>
                          <a:xfrm>
                            <a:off x="2704320" y="209520"/>
                            <a:ext cx="0" cy="32400"/>
                          </a:xfrm>
                          <a:prstGeom prst="line">
                            <a:avLst/>
                          </a:prstGeom>
                          <a:ln w="0">
                            <a:solidFill>
                              <a:srgbClr val="000000"/>
                            </a:solidFill>
                          </a:ln>
                        </wps:spPr>
                        <wps:style>
                          <a:lnRef idx="0"/>
                          <a:fillRef idx="0"/>
                          <a:effectRef idx="0"/>
                          <a:fontRef idx="minor"/>
                        </wps:style>
                        <wps:bodyPr/>
                      </wps:wsp>
                      <wps:wsp>
                        <wps:cNvSpPr txBox="1"/>
                        <wps:spPr>
                          <a:xfrm>
                            <a:off x="2601000" y="3032280"/>
                            <a:ext cx="2610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3064680" y="2966040"/>
                            <a:ext cx="0" cy="40680"/>
                          </a:xfrm>
                          <a:prstGeom prst="line">
                            <a:avLst/>
                          </a:prstGeom>
                          <a:ln w="0">
                            <a:solidFill>
                              <a:srgbClr val="000000"/>
                            </a:solidFill>
                          </a:ln>
                        </wps:spPr>
                        <wps:style>
                          <a:lnRef idx="0"/>
                          <a:fillRef idx="0"/>
                          <a:effectRef idx="0"/>
                          <a:fontRef idx="minor"/>
                        </wps:style>
                        <wps:bodyPr/>
                      </wps:wsp>
                      <wps:wsp>
                        <wps:cNvSpPr/>
                        <wps:spPr>
                          <a:xfrm>
                            <a:off x="3064680" y="209520"/>
                            <a:ext cx="0" cy="32400"/>
                          </a:xfrm>
                          <a:prstGeom prst="line">
                            <a:avLst/>
                          </a:prstGeom>
                          <a:ln w="0">
                            <a:solidFill>
                              <a:srgbClr val="000000"/>
                            </a:solidFill>
                          </a:ln>
                        </wps:spPr>
                        <wps:style>
                          <a:lnRef idx="0"/>
                          <a:fillRef idx="0"/>
                          <a:effectRef idx="0"/>
                          <a:fontRef idx="minor"/>
                        </wps:style>
                        <wps:bodyPr/>
                      </wps:wsp>
                      <wps:wsp>
                        <wps:cNvSpPr txBox="1"/>
                        <wps:spPr>
                          <a:xfrm>
                            <a:off x="2960280" y="3032280"/>
                            <a:ext cx="2509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3416400" y="2966040"/>
                            <a:ext cx="0" cy="40680"/>
                          </a:xfrm>
                          <a:prstGeom prst="line">
                            <a:avLst/>
                          </a:prstGeom>
                          <a:ln w="0">
                            <a:solidFill>
                              <a:srgbClr val="000000"/>
                            </a:solidFill>
                          </a:ln>
                        </wps:spPr>
                        <wps:style>
                          <a:lnRef idx="0"/>
                          <a:fillRef idx="0"/>
                          <a:effectRef idx="0"/>
                          <a:fontRef idx="minor"/>
                        </wps:style>
                        <wps:bodyPr/>
                      </wps:wsp>
                      <wps:wsp>
                        <wps:cNvSpPr/>
                        <wps:spPr>
                          <a:xfrm>
                            <a:off x="3416400" y="209520"/>
                            <a:ext cx="0" cy="32400"/>
                          </a:xfrm>
                          <a:prstGeom prst="line">
                            <a:avLst/>
                          </a:prstGeom>
                          <a:ln w="0">
                            <a:solidFill>
                              <a:srgbClr val="000000"/>
                            </a:solidFill>
                          </a:ln>
                        </wps:spPr>
                        <wps:style>
                          <a:lnRef idx="0"/>
                          <a:fillRef idx="0"/>
                          <a:effectRef idx="0"/>
                          <a:fontRef idx="minor"/>
                        </wps:style>
                        <wps:bodyPr/>
                      </wps:wsp>
                      <wps:wsp>
                        <wps:cNvSpPr txBox="1"/>
                        <wps:spPr>
                          <a:xfrm>
                            <a:off x="3312000" y="3032280"/>
                            <a:ext cx="2509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3775680" y="2966040"/>
                            <a:ext cx="0" cy="40680"/>
                          </a:xfrm>
                          <a:prstGeom prst="line">
                            <a:avLst/>
                          </a:prstGeom>
                          <a:ln w="0">
                            <a:solidFill>
                              <a:srgbClr val="000000"/>
                            </a:solidFill>
                          </a:ln>
                        </wps:spPr>
                        <wps:style>
                          <a:lnRef idx="0"/>
                          <a:fillRef idx="0"/>
                          <a:effectRef idx="0"/>
                          <a:fontRef idx="minor"/>
                        </wps:style>
                        <wps:bodyPr/>
                      </wps:wsp>
                      <wps:wsp>
                        <wps:cNvSpPr/>
                        <wps:spPr>
                          <a:xfrm>
                            <a:off x="3775680" y="209520"/>
                            <a:ext cx="0" cy="32400"/>
                          </a:xfrm>
                          <a:prstGeom prst="line">
                            <a:avLst/>
                          </a:prstGeom>
                          <a:ln w="0">
                            <a:solidFill>
                              <a:srgbClr val="000000"/>
                            </a:solidFill>
                          </a:ln>
                        </wps:spPr>
                        <wps:style>
                          <a:lnRef idx="0"/>
                          <a:fillRef idx="0"/>
                          <a:effectRef idx="0"/>
                          <a:fontRef idx="minor"/>
                        </wps:style>
                        <wps:bodyPr/>
                      </wps:wsp>
                      <wps:wsp>
                        <wps:cNvSpPr/>
                        <wps:spPr>
                          <a:xfrm>
                            <a:off x="226800" y="3007440"/>
                            <a:ext cx="32400" cy="0"/>
                          </a:xfrm>
                          <a:prstGeom prst="line">
                            <a:avLst/>
                          </a:prstGeom>
                          <a:ln w="0">
                            <a:solidFill>
                              <a:srgbClr val="000000"/>
                            </a:solidFill>
                          </a:ln>
                        </wps:spPr>
                        <wps:style>
                          <a:lnRef idx="0"/>
                          <a:fillRef idx="0"/>
                          <a:effectRef idx="0"/>
                          <a:fontRef idx="minor"/>
                        </wps:style>
                        <wps:bodyPr/>
                      </wps:wsp>
                      <wps:wsp>
                        <wps:cNvSpPr/>
                        <wps:spPr>
                          <a:xfrm flipH="1">
                            <a:off x="3735000" y="3007440"/>
                            <a:ext cx="40680" cy="0"/>
                          </a:xfrm>
                          <a:prstGeom prst="line">
                            <a:avLst/>
                          </a:prstGeom>
                          <a:ln w="0">
                            <a:solidFill>
                              <a:srgbClr val="000000"/>
                            </a:solidFill>
                          </a:ln>
                        </wps:spPr>
                        <wps:style>
                          <a:lnRef idx="0"/>
                          <a:fillRef idx="0"/>
                          <a:effectRef idx="0"/>
                          <a:fontRef idx="minor"/>
                        </wps:style>
                        <wps:bodyPr/>
                      </wps:wsp>
                      <wps:wsp>
                        <wps:cNvSpPr txBox="1"/>
                        <wps:spPr>
                          <a:xfrm>
                            <a:off x="68760" y="2931120"/>
                            <a:ext cx="1778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26800" y="2655720"/>
                            <a:ext cx="32400" cy="0"/>
                          </a:xfrm>
                          <a:prstGeom prst="line">
                            <a:avLst/>
                          </a:prstGeom>
                          <a:ln w="0">
                            <a:solidFill>
                              <a:srgbClr val="000000"/>
                            </a:solidFill>
                          </a:ln>
                        </wps:spPr>
                        <wps:style>
                          <a:lnRef idx="0"/>
                          <a:fillRef idx="0"/>
                          <a:effectRef idx="0"/>
                          <a:fontRef idx="minor"/>
                        </wps:style>
                        <wps:bodyPr/>
                      </wps:wsp>
                      <wps:wsp>
                        <wps:cNvSpPr/>
                        <wps:spPr>
                          <a:xfrm flipH="1">
                            <a:off x="3735000" y="2655720"/>
                            <a:ext cx="40680" cy="0"/>
                          </a:xfrm>
                          <a:prstGeom prst="line">
                            <a:avLst/>
                          </a:prstGeom>
                          <a:ln w="19080">
                            <a:solidFill>
                              <a:srgbClr val="000000"/>
                            </a:solidFill>
                            <a:miter/>
                          </a:ln>
                        </wps:spPr>
                        <wps:style>
                          <a:lnRef idx="0"/>
                          <a:fillRef idx="0"/>
                          <a:effectRef idx="0"/>
                          <a:fontRef idx="minor"/>
                        </wps:style>
                        <wps:bodyPr/>
                      </wps:wsp>
                      <wps:wsp>
                        <wps:cNvSpPr txBox="1"/>
                        <wps:spPr>
                          <a:xfrm>
                            <a:off x="68040" y="2590200"/>
                            <a:ext cx="188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226800" y="2303640"/>
                            <a:ext cx="32400" cy="0"/>
                          </a:xfrm>
                          <a:prstGeom prst="line">
                            <a:avLst/>
                          </a:prstGeom>
                          <a:ln w="0">
                            <a:solidFill>
                              <a:srgbClr val="000000"/>
                            </a:solidFill>
                          </a:ln>
                        </wps:spPr>
                        <wps:style>
                          <a:lnRef idx="0"/>
                          <a:fillRef idx="0"/>
                          <a:effectRef idx="0"/>
                          <a:fontRef idx="minor"/>
                        </wps:style>
                        <wps:bodyPr/>
                      </wps:wsp>
                      <wps:wsp>
                        <wps:cNvSpPr/>
                        <wps:spPr>
                          <a:xfrm flipH="1">
                            <a:off x="3735000" y="2303640"/>
                            <a:ext cx="40680" cy="0"/>
                          </a:xfrm>
                          <a:prstGeom prst="line">
                            <a:avLst/>
                          </a:prstGeom>
                          <a:ln w="19080">
                            <a:solidFill>
                              <a:srgbClr val="000000"/>
                            </a:solidFill>
                            <a:miter/>
                          </a:ln>
                        </wps:spPr>
                        <wps:style>
                          <a:lnRef idx="0"/>
                          <a:fillRef idx="0"/>
                          <a:effectRef idx="0"/>
                          <a:fontRef idx="minor"/>
                        </wps:style>
                        <wps:bodyPr/>
                      </wps:wsp>
                      <wps:wsp>
                        <wps:cNvSpPr txBox="1"/>
                        <wps:spPr>
                          <a:xfrm>
                            <a:off x="11520" y="2237040"/>
                            <a:ext cx="2617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226800" y="1951920"/>
                            <a:ext cx="32400" cy="0"/>
                          </a:xfrm>
                          <a:prstGeom prst="line">
                            <a:avLst/>
                          </a:prstGeom>
                          <a:ln w="0">
                            <a:solidFill>
                              <a:srgbClr val="000000"/>
                            </a:solidFill>
                          </a:ln>
                        </wps:spPr>
                        <wps:style>
                          <a:lnRef idx="0"/>
                          <a:fillRef idx="0"/>
                          <a:effectRef idx="0"/>
                          <a:fontRef idx="minor"/>
                        </wps:style>
                        <wps:bodyPr/>
                      </wps:wsp>
                      <wps:wsp>
                        <wps:cNvSpPr/>
                        <wps:spPr>
                          <a:xfrm flipH="1">
                            <a:off x="3735000" y="1951920"/>
                            <a:ext cx="40680" cy="0"/>
                          </a:xfrm>
                          <a:prstGeom prst="line">
                            <a:avLst/>
                          </a:prstGeom>
                          <a:ln w="19080">
                            <a:solidFill>
                              <a:srgbClr val="000000"/>
                            </a:solidFill>
                            <a:miter/>
                          </a:ln>
                        </wps:spPr>
                        <wps:style>
                          <a:lnRef idx="0"/>
                          <a:fillRef idx="0"/>
                          <a:effectRef idx="0"/>
                          <a:fontRef idx="minor"/>
                        </wps:style>
                        <wps:bodyPr/>
                      </wps:wsp>
                      <wps:wsp>
                        <wps:cNvSpPr txBox="1"/>
                        <wps:spPr>
                          <a:xfrm>
                            <a:off x="11520" y="1875960"/>
                            <a:ext cx="25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226800" y="1608480"/>
                            <a:ext cx="32400" cy="0"/>
                          </a:xfrm>
                          <a:prstGeom prst="line">
                            <a:avLst/>
                          </a:prstGeom>
                          <a:ln w="0">
                            <a:solidFill>
                              <a:srgbClr val="000000"/>
                            </a:solidFill>
                          </a:ln>
                        </wps:spPr>
                        <wps:style>
                          <a:lnRef idx="0"/>
                          <a:fillRef idx="0"/>
                          <a:effectRef idx="0"/>
                          <a:fontRef idx="minor"/>
                        </wps:style>
                        <wps:bodyPr/>
                      </wps:wsp>
                      <wps:wsp>
                        <wps:cNvSpPr/>
                        <wps:spPr>
                          <a:xfrm flipH="1">
                            <a:off x="3735000" y="1608480"/>
                            <a:ext cx="40680" cy="0"/>
                          </a:xfrm>
                          <a:prstGeom prst="line">
                            <a:avLst/>
                          </a:prstGeom>
                          <a:ln w="19080">
                            <a:solidFill>
                              <a:srgbClr val="000000"/>
                            </a:solidFill>
                            <a:miter/>
                          </a:ln>
                        </wps:spPr>
                        <wps:style>
                          <a:lnRef idx="0"/>
                          <a:fillRef idx="0"/>
                          <a:effectRef idx="0"/>
                          <a:fontRef idx="minor"/>
                        </wps:style>
                        <wps:bodyPr/>
                      </wps:wsp>
                      <wps:wsp>
                        <wps:cNvSpPr txBox="1"/>
                        <wps:spPr>
                          <a:xfrm>
                            <a:off x="11520" y="1542240"/>
                            <a:ext cx="25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226800" y="1256760"/>
                            <a:ext cx="32400" cy="0"/>
                          </a:xfrm>
                          <a:prstGeom prst="line">
                            <a:avLst/>
                          </a:prstGeom>
                          <a:ln w="0">
                            <a:solidFill>
                              <a:srgbClr val="000000"/>
                            </a:solidFill>
                          </a:ln>
                        </wps:spPr>
                        <wps:style>
                          <a:lnRef idx="0"/>
                          <a:fillRef idx="0"/>
                          <a:effectRef idx="0"/>
                          <a:fontRef idx="minor"/>
                        </wps:style>
                        <wps:bodyPr/>
                      </wps:wsp>
                      <wps:wsp>
                        <wps:cNvSpPr/>
                        <wps:spPr>
                          <a:xfrm flipH="1">
                            <a:off x="3735000" y="1256760"/>
                            <a:ext cx="40680" cy="0"/>
                          </a:xfrm>
                          <a:prstGeom prst="line">
                            <a:avLst/>
                          </a:prstGeom>
                          <a:ln w="19080">
                            <a:solidFill>
                              <a:srgbClr val="000000"/>
                            </a:solidFill>
                            <a:miter/>
                          </a:ln>
                        </wps:spPr>
                        <wps:style>
                          <a:lnRef idx="0"/>
                          <a:fillRef idx="0"/>
                          <a:effectRef idx="0"/>
                          <a:fontRef idx="minor"/>
                        </wps:style>
                        <wps:bodyPr/>
                      </wps:wsp>
                      <wps:wsp>
                        <wps:cNvSpPr txBox="1"/>
                        <wps:spPr>
                          <a:xfrm>
                            <a:off x="11520" y="1190520"/>
                            <a:ext cx="25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226800" y="905040"/>
                            <a:ext cx="32400" cy="0"/>
                          </a:xfrm>
                          <a:prstGeom prst="line">
                            <a:avLst/>
                          </a:prstGeom>
                          <a:ln w="0">
                            <a:solidFill>
                              <a:srgbClr val="000000"/>
                            </a:solidFill>
                          </a:ln>
                        </wps:spPr>
                        <wps:style>
                          <a:lnRef idx="0"/>
                          <a:fillRef idx="0"/>
                          <a:effectRef idx="0"/>
                          <a:fontRef idx="minor"/>
                        </wps:style>
                        <wps:bodyPr/>
                      </wps:wsp>
                      <wps:wsp>
                        <wps:cNvSpPr/>
                        <wps:spPr>
                          <a:xfrm flipH="1">
                            <a:off x="3735000" y="905040"/>
                            <a:ext cx="40680" cy="0"/>
                          </a:xfrm>
                          <a:prstGeom prst="line">
                            <a:avLst/>
                          </a:prstGeom>
                          <a:ln w="19080">
                            <a:solidFill>
                              <a:srgbClr val="000000"/>
                            </a:solidFill>
                            <a:miter/>
                          </a:ln>
                        </wps:spPr>
                        <wps:style>
                          <a:lnRef idx="0"/>
                          <a:fillRef idx="0"/>
                          <a:effectRef idx="0"/>
                          <a:fontRef idx="minor"/>
                        </wps:style>
                        <wps:bodyPr/>
                      </wps:wsp>
                      <wps:wsp>
                        <wps:cNvSpPr txBox="1"/>
                        <wps:spPr>
                          <a:xfrm>
                            <a:off x="11520" y="828000"/>
                            <a:ext cx="25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226800" y="552960"/>
                            <a:ext cx="32400" cy="0"/>
                          </a:xfrm>
                          <a:prstGeom prst="line">
                            <a:avLst/>
                          </a:prstGeom>
                          <a:ln w="0">
                            <a:solidFill>
                              <a:srgbClr val="000000"/>
                            </a:solidFill>
                          </a:ln>
                        </wps:spPr>
                        <wps:style>
                          <a:lnRef idx="0"/>
                          <a:fillRef idx="0"/>
                          <a:effectRef idx="0"/>
                          <a:fontRef idx="minor"/>
                        </wps:style>
                        <wps:bodyPr/>
                      </wps:wsp>
                      <wps:wsp>
                        <wps:cNvSpPr/>
                        <wps:spPr>
                          <a:xfrm flipH="1">
                            <a:off x="3735000" y="552960"/>
                            <a:ext cx="40680" cy="0"/>
                          </a:xfrm>
                          <a:prstGeom prst="line">
                            <a:avLst/>
                          </a:prstGeom>
                          <a:ln w="19080">
                            <a:solidFill>
                              <a:srgbClr val="000000"/>
                            </a:solidFill>
                            <a:miter/>
                          </a:ln>
                        </wps:spPr>
                        <wps:style>
                          <a:lnRef idx="0"/>
                          <a:fillRef idx="0"/>
                          <a:effectRef idx="0"/>
                          <a:fontRef idx="minor"/>
                        </wps:style>
                        <wps:bodyPr/>
                      </wps:wsp>
                      <wps:wsp>
                        <wps:cNvSpPr txBox="1"/>
                        <wps:spPr>
                          <a:xfrm>
                            <a:off x="11520" y="487800"/>
                            <a:ext cx="25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226800" y="209520"/>
                            <a:ext cx="32400" cy="0"/>
                          </a:xfrm>
                          <a:prstGeom prst="line">
                            <a:avLst/>
                          </a:prstGeom>
                          <a:ln w="0">
                            <a:solidFill>
                              <a:srgbClr val="000000"/>
                            </a:solidFill>
                          </a:ln>
                        </wps:spPr>
                        <wps:style>
                          <a:lnRef idx="0"/>
                          <a:fillRef idx="0"/>
                          <a:effectRef idx="0"/>
                          <a:fontRef idx="minor"/>
                        </wps:style>
                        <wps:bodyPr/>
                      </wps:wsp>
                      <wps:wsp>
                        <wps:cNvSpPr/>
                        <wps:spPr>
                          <a:xfrm flipH="1">
                            <a:off x="3735000" y="209520"/>
                            <a:ext cx="40680" cy="0"/>
                          </a:xfrm>
                          <a:prstGeom prst="line">
                            <a:avLst/>
                          </a:prstGeom>
                          <a:ln w="0">
                            <a:solidFill>
                              <a:srgbClr val="000000"/>
                            </a:solidFill>
                          </a:ln>
                        </wps:spPr>
                        <wps:style>
                          <a:lnRef idx="0"/>
                          <a:fillRef idx="0"/>
                          <a:effectRef idx="0"/>
                          <a:fontRef idx="minor"/>
                        </wps:style>
                        <wps:bodyPr/>
                      </wps:wsp>
                      <wps:wsp>
                        <wps:cNvSpPr txBox="1"/>
                        <wps:spPr>
                          <a:xfrm>
                            <a:off x="0" y="154440"/>
                            <a:ext cx="26208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398160" y="430560"/>
                            <a:ext cx="3360960" cy="2306160"/>
                          </a:xfrm>
                          <a:custGeom>
                            <a:avLst/>
                            <a:gdLst/>
                            <a:ahLst/>
                            <a:rect l="l" t="t" r="r" b="b"/>
                            <a:pathLst>
                              <a:path w="6165" h="4230">
                                <a:moveTo>
                                  <a:pt x="0" y="4230"/>
                                </a:moveTo>
                                <a:lnTo>
                                  <a:pt x="30" y="4125"/>
                                </a:lnTo>
                                <a:lnTo>
                                  <a:pt x="60" y="4020"/>
                                </a:lnTo>
                                <a:lnTo>
                                  <a:pt x="90" y="3915"/>
                                </a:lnTo>
                                <a:lnTo>
                                  <a:pt x="105" y="3825"/>
                                </a:lnTo>
                                <a:lnTo>
                                  <a:pt x="180" y="3615"/>
                                </a:lnTo>
                                <a:lnTo>
                                  <a:pt x="255" y="3435"/>
                                </a:lnTo>
                                <a:lnTo>
                                  <a:pt x="330" y="3300"/>
                                </a:lnTo>
                                <a:lnTo>
                                  <a:pt x="405" y="3180"/>
                                </a:lnTo>
                                <a:lnTo>
                                  <a:pt x="480" y="3075"/>
                                </a:lnTo>
                                <a:lnTo>
                                  <a:pt x="555" y="2985"/>
                                </a:lnTo>
                                <a:lnTo>
                                  <a:pt x="630" y="2910"/>
                                </a:lnTo>
                                <a:lnTo>
                                  <a:pt x="705" y="2835"/>
                                </a:lnTo>
                                <a:lnTo>
                                  <a:pt x="810" y="2760"/>
                                </a:lnTo>
                                <a:lnTo>
                                  <a:pt x="900" y="2700"/>
                                </a:lnTo>
                                <a:lnTo>
                                  <a:pt x="990" y="2640"/>
                                </a:lnTo>
                                <a:lnTo>
                                  <a:pt x="1095" y="2595"/>
                                </a:lnTo>
                                <a:lnTo>
                                  <a:pt x="1215" y="2535"/>
                                </a:lnTo>
                                <a:lnTo>
                                  <a:pt x="1335" y="2475"/>
                                </a:lnTo>
                                <a:lnTo>
                                  <a:pt x="1455" y="2415"/>
                                </a:lnTo>
                                <a:lnTo>
                                  <a:pt x="1575" y="2370"/>
                                </a:lnTo>
                                <a:lnTo>
                                  <a:pt x="1725" y="2295"/>
                                </a:lnTo>
                                <a:lnTo>
                                  <a:pt x="1875" y="2220"/>
                                </a:lnTo>
                                <a:lnTo>
                                  <a:pt x="2040" y="2160"/>
                                </a:lnTo>
                                <a:lnTo>
                                  <a:pt x="2190" y="2085"/>
                                </a:lnTo>
                                <a:lnTo>
                                  <a:pt x="2340" y="2010"/>
                                </a:lnTo>
                                <a:lnTo>
                                  <a:pt x="2490" y="1950"/>
                                </a:lnTo>
                                <a:lnTo>
                                  <a:pt x="2655" y="1875"/>
                                </a:lnTo>
                                <a:lnTo>
                                  <a:pt x="2805" y="1800"/>
                                </a:lnTo>
                                <a:lnTo>
                                  <a:pt x="2955" y="1725"/>
                                </a:lnTo>
                                <a:lnTo>
                                  <a:pt x="3105" y="1650"/>
                                </a:lnTo>
                                <a:lnTo>
                                  <a:pt x="3270" y="1575"/>
                                </a:lnTo>
                                <a:lnTo>
                                  <a:pt x="3420" y="1500"/>
                                </a:lnTo>
                                <a:lnTo>
                                  <a:pt x="3570" y="1425"/>
                                </a:lnTo>
                                <a:lnTo>
                                  <a:pt x="3735" y="1350"/>
                                </a:lnTo>
                                <a:lnTo>
                                  <a:pt x="3885" y="1275"/>
                                </a:lnTo>
                                <a:lnTo>
                                  <a:pt x="4035" y="1200"/>
                                </a:lnTo>
                                <a:lnTo>
                                  <a:pt x="4185" y="1125"/>
                                </a:lnTo>
                                <a:lnTo>
                                  <a:pt x="4350" y="1035"/>
                                </a:lnTo>
                                <a:lnTo>
                                  <a:pt x="4500" y="960"/>
                                </a:lnTo>
                                <a:lnTo>
                                  <a:pt x="4650" y="870"/>
                                </a:lnTo>
                                <a:lnTo>
                                  <a:pt x="4815" y="795"/>
                                </a:lnTo>
                                <a:lnTo>
                                  <a:pt x="4965" y="705"/>
                                </a:lnTo>
                                <a:lnTo>
                                  <a:pt x="5115" y="615"/>
                                </a:lnTo>
                                <a:lnTo>
                                  <a:pt x="5265" y="540"/>
                                </a:lnTo>
                                <a:lnTo>
                                  <a:pt x="5430" y="450"/>
                                </a:lnTo>
                                <a:lnTo>
                                  <a:pt x="5580" y="360"/>
                                </a:lnTo>
                                <a:lnTo>
                                  <a:pt x="5730" y="270"/>
                                </a:lnTo>
                                <a:lnTo>
                                  <a:pt x="5895" y="180"/>
                                </a:lnTo>
                                <a:lnTo>
                                  <a:pt x="5955" y="135"/>
                                </a:lnTo>
                                <a:lnTo>
                                  <a:pt x="6030" y="90"/>
                                </a:lnTo>
                                <a:lnTo>
                                  <a:pt x="6105" y="45"/>
                                </a:lnTo>
                                <a:lnTo>
                                  <a:pt x="6165" y="0"/>
                                </a:lnTo>
                              </a:path>
                            </a:pathLst>
                          </a:custGeom>
                          <a:noFill/>
                          <a:ln w="19080">
                            <a:solidFill>
                              <a:srgbClr val="000000"/>
                            </a:solidFill>
                            <a:round/>
                          </a:ln>
                        </wps:spPr>
                        <wps:style>
                          <a:lnRef idx="0"/>
                          <a:fillRef idx="0"/>
                          <a:effectRef idx="0"/>
                          <a:fontRef idx="minor"/>
                        </wps:style>
                        <wps:bodyPr/>
                      </wps:wsp>
                      <wps:wsp>
                        <wps:cNvSpPr/>
                        <wps:spPr>
                          <a:xfrm>
                            <a:off x="398160" y="430560"/>
                            <a:ext cx="3360960" cy="1488600"/>
                          </a:xfrm>
                          <a:custGeom>
                            <a:avLst/>
                            <a:gdLst/>
                            <a:ahLst/>
                            <a:rect l="l" t="t" r="r" b="b"/>
                            <a:pathLst>
                              <a:path w="6165" h="2730">
                                <a:moveTo>
                                  <a:pt x="6165" y="0"/>
                                </a:moveTo>
                                <a:lnTo>
                                  <a:pt x="6015" y="75"/>
                                </a:lnTo>
                                <a:lnTo>
                                  <a:pt x="5865" y="150"/>
                                </a:lnTo>
                                <a:lnTo>
                                  <a:pt x="5715" y="210"/>
                                </a:lnTo>
                                <a:lnTo>
                                  <a:pt x="5550" y="285"/>
                                </a:lnTo>
                                <a:lnTo>
                                  <a:pt x="5400" y="345"/>
                                </a:lnTo>
                                <a:lnTo>
                                  <a:pt x="5250" y="405"/>
                                </a:lnTo>
                                <a:lnTo>
                                  <a:pt x="5085" y="465"/>
                                </a:lnTo>
                                <a:lnTo>
                                  <a:pt x="4935" y="525"/>
                                </a:lnTo>
                                <a:lnTo>
                                  <a:pt x="4785" y="585"/>
                                </a:lnTo>
                                <a:lnTo>
                                  <a:pt x="4635" y="630"/>
                                </a:lnTo>
                                <a:lnTo>
                                  <a:pt x="4470" y="690"/>
                                </a:lnTo>
                                <a:lnTo>
                                  <a:pt x="4320" y="750"/>
                                </a:lnTo>
                                <a:lnTo>
                                  <a:pt x="4170" y="810"/>
                                </a:lnTo>
                                <a:lnTo>
                                  <a:pt x="4005" y="855"/>
                                </a:lnTo>
                                <a:lnTo>
                                  <a:pt x="3855" y="915"/>
                                </a:lnTo>
                                <a:lnTo>
                                  <a:pt x="3705" y="975"/>
                                </a:lnTo>
                                <a:lnTo>
                                  <a:pt x="3555" y="1020"/>
                                </a:lnTo>
                                <a:lnTo>
                                  <a:pt x="3390" y="1080"/>
                                </a:lnTo>
                                <a:lnTo>
                                  <a:pt x="3240" y="1140"/>
                                </a:lnTo>
                                <a:lnTo>
                                  <a:pt x="3090" y="1200"/>
                                </a:lnTo>
                                <a:lnTo>
                                  <a:pt x="2925" y="1245"/>
                                </a:lnTo>
                                <a:lnTo>
                                  <a:pt x="2775" y="1305"/>
                                </a:lnTo>
                                <a:lnTo>
                                  <a:pt x="2625" y="1365"/>
                                </a:lnTo>
                                <a:lnTo>
                                  <a:pt x="2475" y="1425"/>
                                </a:lnTo>
                                <a:lnTo>
                                  <a:pt x="2310" y="1500"/>
                                </a:lnTo>
                                <a:lnTo>
                                  <a:pt x="2160" y="1560"/>
                                </a:lnTo>
                                <a:lnTo>
                                  <a:pt x="2010" y="1620"/>
                                </a:lnTo>
                                <a:lnTo>
                                  <a:pt x="1845" y="1695"/>
                                </a:lnTo>
                                <a:lnTo>
                                  <a:pt x="1695" y="1770"/>
                                </a:lnTo>
                                <a:lnTo>
                                  <a:pt x="1545" y="1830"/>
                                </a:lnTo>
                                <a:lnTo>
                                  <a:pt x="1395" y="1905"/>
                                </a:lnTo>
                                <a:lnTo>
                                  <a:pt x="1230" y="1995"/>
                                </a:lnTo>
                                <a:lnTo>
                                  <a:pt x="1080" y="2070"/>
                                </a:lnTo>
                                <a:lnTo>
                                  <a:pt x="930" y="2160"/>
                                </a:lnTo>
                                <a:lnTo>
                                  <a:pt x="765" y="2235"/>
                                </a:lnTo>
                                <a:lnTo>
                                  <a:pt x="615" y="2325"/>
                                </a:lnTo>
                                <a:lnTo>
                                  <a:pt x="465" y="2430"/>
                                </a:lnTo>
                                <a:lnTo>
                                  <a:pt x="315" y="2520"/>
                                </a:lnTo>
                                <a:lnTo>
                                  <a:pt x="150" y="2625"/>
                                </a:lnTo>
                                <a:lnTo>
                                  <a:pt x="0" y="2730"/>
                                </a:lnTo>
                              </a:path>
                            </a:pathLst>
                          </a:custGeom>
                          <a:noFill/>
                          <a:ln w="19080">
                            <a:solidFill>
                              <a:srgbClr val="000000"/>
                            </a:solidFill>
                            <a:prstDash val="sysDot"/>
                            <a:round/>
                          </a:ln>
                        </wps:spPr>
                        <wps:style>
                          <a:lnRef idx="0"/>
                          <a:fillRef idx="0"/>
                          <a:effectRef idx="0"/>
                          <a:fontRef idx="minor"/>
                        </wps:style>
                        <wps:bodyPr/>
                      </wps:wsp>
                      <wps:wsp>
                        <wps:cNvSpPr/>
                        <wps:spPr>
                          <a:xfrm>
                            <a:off x="398160" y="520560"/>
                            <a:ext cx="3352680" cy="1398240"/>
                          </a:xfrm>
                          <a:custGeom>
                            <a:avLst/>
                            <a:gdLst/>
                            <a:ahLst/>
                            <a:rect l="l" t="t" r="r" b="b"/>
                            <a:pathLst>
                              <a:path w="6150" h="2565">
                                <a:moveTo>
                                  <a:pt x="0" y="2565"/>
                                </a:moveTo>
                                <a:lnTo>
                                  <a:pt x="150" y="2430"/>
                                </a:lnTo>
                                <a:lnTo>
                                  <a:pt x="315" y="2310"/>
                                </a:lnTo>
                                <a:lnTo>
                                  <a:pt x="465" y="2190"/>
                                </a:lnTo>
                                <a:lnTo>
                                  <a:pt x="615" y="2085"/>
                                </a:lnTo>
                                <a:lnTo>
                                  <a:pt x="765" y="1980"/>
                                </a:lnTo>
                                <a:lnTo>
                                  <a:pt x="915" y="1890"/>
                                </a:lnTo>
                                <a:lnTo>
                                  <a:pt x="1080" y="1800"/>
                                </a:lnTo>
                                <a:lnTo>
                                  <a:pt x="1230" y="1725"/>
                                </a:lnTo>
                                <a:lnTo>
                                  <a:pt x="1380" y="1650"/>
                                </a:lnTo>
                                <a:lnTo>
                                  <a:pt x="1530" y="1575"/>
                                </a:lnTo>
                                <a:lnTo>
                                  <a:pt x="1695" y="1500"/>
                                </a:lnTo>
                                <a:lnTo>
                                  <a:pt x="1845" y="1440"/>
                                </a:lnTo>
                                <a:lnTo>
                                  <a:pt x="1995" y="1380"/>
                                </a:lnTo>
                                <a:lnTo>
                                  <a:pt x="2145" y="1320"/>
                                </a:lnTo>
                                <a:lnTo>
                                  <a:pt x="2310" y="1260"/>
                                </a:lnTo>
                                <a:lnTo>
                                  <a:pt x="2460" y="1200"/>
                                </a:lnTo>
                                <a:lnTo>
                                  <a:pt x="2610" y="1155"/>
                                </a:lnTo>
                                <a:lnTo>
                                  <a:pt x="2760" y="1095"/>
                                </a:lnTo>
                                <a:lnTo>
                                  <a:pt x="2925" y="1050"/>
                                </a:lnTo>
                                <a:lnTo>
                                  <a:pt x="3075" y="1005"/>
                                </a:lnTo>
                                <a:lnTo>
                                  <a:pt x="3225" y="945"/>
                                </a:lnTo>
                                <a:lnTo>
                                  <a:pt x="3375" y="900"/>
                                </a:lnTo>
                                <a:lnTo>
                                  <a:pt x="3540" y="855"/>
                                </a:lnTo>
                                <a:lnTo>
                                  <a:pt x="3690" y="795"/>
                                </a:lnTo>
                                <a:lnTo>
                                  <a:pt x="3840" y="750"/>
                                </a:lnTo>
                                <a:lnTo>
                                  <a:pt x="3990" y="690"/>
                                </a:lnTo>
                                <a:lnTo>
                                  <a:pt x="4155" y="645"/>
                                </a:lnTo>
                                <a:lnTo>
                                  <a:pt x="4305" y="585"/>
                                </a:lnTo>
                                <a:lnTo>
                                  <a:pt x="4455" y="540"/>
                                </a:lnTo>
                                <a:lnTo>
                                  <a:pt x="4605" y="480"/>
                                </a:lnTo>
                                <a:lnTo>
                                  <a:pt x="4770" y="435"/>
                                </a:lnTo>
                                <a:lnTo>
                                  <a:pt x="4920" y="375"/>
                                </a:lnTo>
                                <a:lnTo>
                                  <a:pt x="5070" y="330"/>
                                </a:lnTo>
                                <a:lnTo>
                                  <a:pt x="5220" y="270"/>
                                </a:lnTo>
                                <a:lnTo>
                                  <a:pt x="5370" y="225"/>
                                </a:lnTo>
                                <a:lnTo>
                                  <a:pt x="5535" y="165"/>
                                </a:lnTo>
                                <a:lnTo>
                                  <a:pt x="5685" y="120"/>
                                </a:lnTo>
                                <a:lnTo>
                                  <a:pt x="5835" y="75"/>
                                </a:lnTo>
                                <a:lnTo>
                                  <a:pt x="5985" y="45"/>
                                </a:lnTo>
                                <a:lnTo>
                                  <a:pt x="6150" y="0"/>
                                </a:lnTo>
                              </a:path>
                            </a:pathLst>
                          </a:custGeom>
                          <a:noFill/>
                          <a:ln w="19080">
                            <a:solidFill>
                              <a:srgbClr val="000000"/>
                            </a:solidFill>
                            <a:round/>
                          </a:ln>
                        </wps:spPr>
                        <wps:style>
                          <a:lnRef idx="0"/>
                          <a:fillRef idx="0"/>
                          <a:effectRef idx="0"/>
                          <a:fontRef idx="minor"/>
                        </wps:style>
                        <wps:bodyPr/>
                      </wps:wsp>
                      <wps:wsp>
                        <wps:cNvSpPr/>
                        <wps:spPr>
                          <a:xfrm>
                            <a:off x="398160" y="520560"/>
                            <a:ext cx="3352680" cy="1480320"/>
                          </a:xfrm>
                          <a:custGeom>
                            <a:avLst/>
                            <a:gdLst/>
                            <a:ahLst/>
                            <a:rect l="l" t="t" r="r" b="b"/>
                            <a:pathLst>
                              <a:path w="6150" h="2715">
                                <a:moveTo>
                                  <a:pt x="6150" y="0"/>
                                </a:moveTo>
                                <a:lnTo>
                                  <a:pt x="5985" y="60"/>
                                </a:lnTo>
                                <a:lnTo>
                                  <a:pt x="5835" y="120"/>
                                </a:lnTo>
                                <a:lnTo>
                                  <a:pt x="5685" y="180"/>
                                </a:lnTo>
                                <a:lnTo>
                                  <a:pt x="5535" y="240"/>
                                </a:lnTo>
                                <a:lnTo>
                                  <a:pt x="5385" y="300"/>
                                </a:lnTo>
                                <a:lnTo>
                                  <a:pt x="5220" y="360"/>
                                </a:lnTo>
                                <a:lnTo>
                                  <a:pt x="5070" y="420"/>
                                </a:lnTo>
                                <a:lnTo>
                                  <a:pt x="4920" y="465"/>
                                </a:lnTo>
                                <a:lnTo>
                                  <a:pt x="4770" y="525"/>
                                </a:lnTo>
                                <a:lnTo>
                                  <a:pt x="4605" y="585"/>
                                </a:lnTo>
                                <a:lnTo>
                                  <a:pt x="4455" y="630"/>
                                </a:lnTo>
                                <a:lnTo>
                                  <a:pt x="4305" y="690"/>
                                </a:lnTo>
                                <a:lnTo>
                                  <a:pt x="4155" y="735"/>
                                </a:lnTo>
                                <a:lnTo>
                                  <a:pt x="3990" y="795"/>
                                </a:lnTo>
                                <a:lnTo>
                                  <a:pt x="3840" y="855"/>
                                </a:lnTo>
                                <a:lnTo>
                                  <a:pt x="3690" y="900"/>
                                </a:lnTo>
                                <a:lnTo>
                                  <a:pt x="3540" y="960"/>
                                </a:lnTo>
                                <a:lnTo>
                                  <a:pt x="3375" y="1020"/>
                                </a:lnTo>
                                <a:lnTo>
                                  <a:pt x="3225" y="1080"/>
                                </a:lnTo>
                                <a:lnTo>
                                  <a:pt x="3075" y="1140"/>
                                </a:lnTo>
                                <a:lnTo>
                                  <a:pt x="2925" y="1200"/>
                                </a:lnTo>
                                <a:lnTo>
                                  <a:pt x="2775" y="1260"/>
                                </a:lnTo>
                                <a:lnTo>
                                  <a:pt x="2610" y="1320"/>
                                </a:lnTo>
                                <a:lnTo>
                                  <a:pt x="2460" y="1380"/>
                                </a:lnTo>
                                <a:lnTo>
                                  <a:pt x="2310" y="1440"/>
                                </a:lnTo>
                                <a:lnTo>
                                  <a:pt x="2160" y="1515"/>
                                </a:lnTo>
                                <a:lnTo>
                                  <a:pt x="1995" y="1590"/>
                                </a:lnTo>
                                <a:lnTo>
                                  <a:pt x="1845" y="1650"/>
                                </a:lnTo>
                                <a:lnTo>
                                  <a:pt x="1695" y="1725"/>
                                </a:lnTo>
                                <a:lnTo>
                                  <a:pt x="1545" y="1800"/>
                                </a:lnTo>
                                <a:lnTo>
                                  <a:pt x="1380" y="1875"/>
                                </a:lnTo>
                                <a:lnTo>
                                  <a:pt x="1230" y="1965"/>
                                </a:lnTo>
                                <a:lnTo>
                                  <a:pt x="1080" y="2040"/>
                                </a:lnTo>
                                <a:lnTo>
                                  <a:pt x="930" y="2130"/>
                                </a:lnTo>
                                <a:lnTo>
                                  <a:pt x="780" y="2220"/>
                                </a:lnTo>
                                <a:lnTo>
                                  <a:pt x="615" y="2310"/>
                                </a:lnTo>
                                <a:lnTo>
                                  <a:pt x="465" y="2415"/>
                                </a:lnTo>
                                <a:lnTo>
                                  <a:pt x="315" y="2505"/>
                                </a:lnTo>
                                <a:lnTo>
                                  <a:pt x="165" y="2610"/>
                                </a:lnTo>
                                <a:lnTo>
                                  <a:pt x="0" y="2715"/>
                                </a:lnTo>
                              </a:path>
                            </a:pathLst>
                          </a:custGeom>
                          <a:noFill/>
                          <a:ln w="19080">
                            <a:solidFill>
                              <a:srgbClr val="000000"/>
                            </a:solidFill>
                            <a:prstDash val="sysDot"/>
                            <a:round/>
                          </a:ln>
                        </wps:spPr>
                        <wps:style>
                          <a:lnRef idx="0"/>
                          <a:fillRef idx="0"/>
                          <a:effectRef idx="0"/>
                          <a:fontRef idx="minor"/>
                        </wps:style>
                        <wps:bodyPr/>
                      </wps:wsp>
                      <wps:wsp>
                        <wps:cNvSpPr/>
                        <wps:spPr>
                          <a:xfrm>
                            <a:off x="398160" y="692280"/>
                            <a:ext cx="3336120" cy="1308600"/>
                          </a:xfrm>
                          <a:custGeom>
                            <a:avLst/>
                            <a:gdLst/>
                            <a:ahLst/>
                            <a:rect l="l" t="t" r="r" b="b"/>
                            <a:pathLst>
                              <a:path w="6120" h="2400">
                                <a:moveTo>
                                  <a:pt x="0" y="2400"/>
                                </a:moveTo>
                                <a:lnTo>
                                  <a:pt x="165" y="2280"/>
                                </a:lnTo>
                                <a:lnTo>
                                  <a:pt x="315" y="2145"/>
                                </a:lnTo>
                                <a:lnTo>
                                  <a:pt x="465" y="2040"/>
                                </a:lnTo>
                                <a:lnTo>
                                  <a:pt x="615" y="1920"/>
                                </a:lnTo>
                                <a:lnTo>
                                  <a:pt x="765" y="1815"/>
                                </a:lnTo>
                                <a:lnTo>
                                  <a:pt x="930" y="1725"/>
                                </a:lnTo>
                                <a:lnTo>
                                  <a:pt x="1080" y="1620"/>
                                </a:lnTo>
                                <a:lnTo>
                                  <a:pt x="1230" y="1545"/>
                                </a:lnTo>
                                <a:lnTo>
                                  <a:pt x="1380" y="1455"/>
                                </a:lnTo>
                                <a:lnTo>
                                  <a:pt x="1530" y="1380"/>
                                </a:lnTo>
                                <a:lnTo>
                                  <a:pt x="1695" y="1305"/>
                                </a:lnTo>
                                <a:lnTo>
                                  <a:pt x="1845" y="1230"/>
                                </a:lnTo>
                                <a:lnTo>
                                  <a:pt x="1995" y="1170"/>
                                </a:lnTo>
                                <a:lnTo>
                                  <a:pt x="2145" y="1110"/>
                                </a:lnTo>
                                <a:lnTo>
                                  <a:pt x="2295" y="1050"/>
                                </a:lnTo>
                                <a:lnTo>
                                  <a:pt x="2445" y="1005"/>
                                </a:lnTo>
                                <a:lnTo>
                                  <a:pt x="2610" y="945"/>
                                </a:lnTo>
                                <a:lnTo>
                                  <a:pt x="2760" y="900"/>
                                </a:lnTo>
                                <a:lnTo>
                                  <a:pt x="2910" y="855"/>
                                </a:lnTo>
                                <a:lnTo>
                                  <a:pt x="3060" y="810"/>
                                </a:lnTo>
                                <a:lnTo>
                                  <a:pt x="3210" y="765"/>
                                </a:lnTo>
                                <a:lnTo>
                                  <a:pt x="3375" y="720"/>
                                </a:lnTo>
                                <a:lnTo>
                                  <a:pt x="3525" y="690"/>
                                </a:lnTo>
                                <a:lnTo>
                                  <a:pt x="3675" y="645"/>
                                </a:lnTo>
                                <a:lnTo>
                                  <a:pt x="3825" y="615"/>
                                </a:lnTo>
                                <a:lnTo>
                                  <a:pt x="3975" y="570"/>
                                </a:lnTo>
                                <a:lnTo>
                                  <a:pt x="4140" y="540"/>
                                </a:lnTo>
                                <a:lnTo>
                                  <a:pt x="4290" y="510"/>
                                </a:lnTo>
                                <a:lnTo>
                                  <a:pt x="4440" y="465"/>
                                </a:lnTo>
                                <a:lnTo>
                                  <a:pt x="4590" y="435"/>
                                </a:lnTo>
                                <a:lnTo>
                                  <a:pt x="4740" y="390"/>
                                </a:lnTo>
                                <a:lnTo>
                                  <a:pt x="4905" y="360"/>
                                </a:lnTo>
                                <a:lnTo>
                                  <a:pt x="5055" y="315"/>
                                </a:lnTo>
                                <a:lnTo>
                                  <a:pt x="5205" y="285"/>
                                </a:lnTo>
                                <a:lnTo>
                                  <a:pt x="5355" y="240"/>
                                </a:lnTo>
                                <a:lnTo>
                                  <a:pt x="5505" y="195"/>
                                </a:lnTo>
                                <a:lnTo>
                                  <a:pt x="5670" y="150"/>
                                </a:lnTo>
                                <a:lnTo>
                                  <a:pt x="5820" y="105"/>
                                </a:lnTo>
                                <a:lnTo>
                                  <a:pt x="5970" y="45"/>
                                </a:lnTo>
                                <a:lnTo>
                                  <a:pt x="6120" y="0"/>
                                </a:lnTo>
                              </a:path>
                            </a:pathLst>
                          </a:custGeom>
                          <a:noFill/>
                          <a:ln w="19080">
                            <a:solidFill>
                              <a:srgbClr val="000000"/>
                            </a:solidFill>
                            <a:round/>
                          </a:ln>
                        </wps:spPr>
                        <wps:style>
                          <a:lnRef idx="0"/>
                          <a:fillRef idx="0"/>
                          <a:effectRef idx="0"/>
                          <a:fontRef idx="minor"/>
                        </wps:style>
                        <wps:bodyPr/>
                      </wps:wsp>
                      <wps:wsp>
                        <wps:cNvSpPr/>
                        <wps:spPr>
                          <a:xfrm>
                            <a:off x="398160" y="692280"/>
                            <a:ext cx="3336120" cy="1660680"/>
                          </a:xfrm>
                          <a:custGeom>
                            <a:avLst/>
                            <a:gdLst/>
                            <a:ahLst/>
                            <a:rect l="l" t="t" r="r" b="b"/>
                            <a:pathLst>
                              <a:path w="6120" h="3045">
                                <a:moveTo>
                                  <a:pt x="6120" y="0"/>
                                </a:moveTo>
                                <a:lnTo>
                                  <a:pt x="5970" y="60"/>
                                </a:lnTo>
                                <a:lnTo>
                                  <a:pt x="5820" y="135"/>
                                </a:lnTo>
                                <a:lnTo>
                                  <a:pt x="5670" y="195"/>
                                </a:lnTo>
                                <a:lnTo>
                                  <a:pt x="5505" y="255"/>
                                </a:lnTo>
                                <a:lnTo>
                                  <a:pt x="5355" y="330"/>
                                </a:lnTo>
                                <a:lnTo>
                                  <a:pt x="5205" y="390"/>
                                </a:lnTo>
                                <a:lnTo>
                                  <a:pt x="5055" y="450"/>
                                </a:lnTo>
                                <a:lnTo>
                                  <a:pt x="4905" y="510"/>
                                </a:lnTo>
                                <a:lnTo>
                                  <a:pt x="4740" y="570"/>
                                </a:lnTo>
                                <a:lnTo>
                                  <a:pt x="4590" y="630"/>
                                </a:lnTo>
                                <a:lnTo>
                                  <a:pt x="4440" y="690"/>
                                </a:lnTo>
                                <a:lnTo>
                                  <a:pt x="4290" y="765"/>
                                </a:lnTo>
                                <a:lnTo>
                                  <a:pt x="4140" y="825"/>
                                </a:lnTo>
                                <a:lnTo>
                                  <a:pt x="3975" y="885"/>
                                </a:lnTo>
                                <a:lnTo>
                                  <a:pt x="3825" y="945"/>
                                </a:lnTo>
                                <a:lnTo>
                                  <a:pt x="3675" y="1005"/>
                                </a:lnTo>
                                <a:lnTo>
                                  <a:pt x="3525" y="1065"/>
                                </a:lnTo>
                                <a:lnTo>
                                  <a:pt x="3375" y="1140"/>
                                </a:lnTo>
                                <a:lnTo>
                                  <a:pt x="3210" y="1200"/>
                                </a:lnTo>
                                <a:lnTo>
                                  <a:pt x="3060" y="1275"/>
                                </a:lnTo>
                                <a:lnTo>
                                  <a:pt x="2910" y="1335"/>
                                </a:lnTo>
                                <a:lnTo>
                                  <a:pt x="2760" y="1410"/>
                                </a:lnTo>
                                <a:lnTo>
                                  <a:pt x="2610" y="1485"/>
                                </a:lnTo>
                                <a:lnTo>
                                  <a:pt x="2445" y="1545"/>
                                </a:lnTo>
                                <a:lnTo>
                                  <a:pt x="2295" y="1620"/>
                                </a:lnTo>
                                <a:lnTo>
                                  <a:pt x="2145" y="1710"/>
                                </a:lnTo>
                                <a:lnTo>
                                  <a:pt x="1995" y="1785"/>
                                </a:lnTo>
                                <a:lnTo>
                                  <a:pt x="1845" y="1860"/>
                                </a:lnTo>
                                <a:lnTo>
                                  <a:pt x="1680" y="1950"/>
                                </a:lnTo>
                                <a:lnTo>
                                  <a:pt x="1530" y="2025"/>
                                </a:lnTo>
                                <a:lnTo>
                                  <a:pt x="1380" y="2115"/>
                                </a:lnTo>
                                <a:lnTo>
                                  <a:pt x="1230" y="2205"/>
                                </a:lnTo>
                                <a:lnTo>
                                  <a:pt x="1080" y="2310"/>
                                </a:lnTo>
                                <a:lnTo>
                                  <a:pt x="930" y="2400"/>
                                </a:lnTo>
                                <a:lnTo>
                                  <a:pt x="765" y="2505"/>
                                </a:lnTo>
                                <a:lnTo>
                                  <a:pt x="615" y="2595"/>
                                </a:lnTo>
                                <a:lnTo>
                                  <a:pt x="465" y="2715"/>
                                </a:lnTo>
                                <a:lnTo>
                                  <a:pt x="315" y="2820"/>
                                </a:lnTo>
                                <a:lnTo>
                                  <a:pt x="165" y="2925"/>
                                </a:lnTo>
                                <a:lnTo>
                                  <a:pt x="0" y="3045"/>
                                </a:lnTo>
                              </a:path>
                            </a:pathLst>
                          </a:custGeom>
                          <a:noFill/>
                          <a:ln w="19080">
                            <a:solidFill>
                              <a:srgbClr val="000000"/>
                            </a:solidFill>
                            <a:prstDash val="sysDot"/>
                            <a:round/>
                          </a:ln>
                        </wps:spPr>
                        <wps:style>
                          <a:lnRef idx="0"/>
                          <a:fillRef idx="0"/>
                          <a:effectRef idx="0"/>
                          <a:fontRef idx="minor"/>
                        </wps:style>
                        <wps:bodyPr/>
                      </wps:wsp>
                      <wps:wsp>
                        <wps:cNvSpPr/>
                        <wps:spPr>
                          <a:xfrm>
                            <a:off x="398160" y="586080"/>
                            <a:ext cx="3360960" cy="1766520"/>
                          </a:xfrm>
                          <a:custGeom>
                            <a:avLst/>
                            <a:gdLst/>
                            <a:ahLst/>
                            <a:rect l="l" t="t" r="r" b="b"/>
                            <a:pathLst>
                              <a:path w="6165" h="3240">
                                <a:moveTo>
                                  <a:pt x="0" y="3240"/>
                                </a:moveTo>
                                <a:lnTo>
                                  <a:pt x="135" y="3090"/>
                                </a:lnTo>
                                <a:lnTo>
                                  <a:pt x="255" y="2940"/>
                                </a:lnTo>
                                <a:lnTo>
                                  <a:pt x="375" y="2805"/>
                                </a:lnTo>
                                <a:lnTo>
                                  <a:pt x="510" y="2670"/>
                                </a:lnTo>
                                <a:lnTo>
                                  <a:pt x="660" y="2520"/>
                                </a:lnTo>
                                <a:lnTo>
                                  <a:pt x="810" y="2370"/>
                                </a:lnTo>
                                <a:lnTo>
                                  <a:pt x="975" y="2235"/>
                                </a:lnTo>
                                <a:lnTo>
                                  <a:pt x="1125" y="2115"/>
                                </a:lnTo>
                                <a:lnTo>
                                  <a:pt x="1275" y="1995"/>
                                </a:lnTo>
                                <a:lnTo>
                                  <a:pt x="1425" y="1890"/>
                                </a:lnTo>
                                <a:lnTo>
                                  <a:pt x="1590" y="1785"/>
                                </a:lnTo>
                                <a:lnTo>
                                  <a:pt x="1740" y="1680"/>
                                </a:lnTo>
                                <a:lnTo>
                                  <a:pt x="1890" y="1590"/>
                                </a:lnTo>
                                <a:lnTo>
                                  <a:pt x="2055" y="1515"/>
                                </a:lnTo>
                                <a:lnTo>
                                  <a:pt x="2205" y="1425"/>
                                </a:lnTo>
                                <a:lnTo>
                                  <a:pt x="2355" y="1350"/>
                                </a:lnTo>
                                <a:lnTo>
                                  <a:pt x="2505" y="1290"/>
                                </a:lnTo>
                                <a:lnTo>
                                  <a:pt x="2670" y="1215"/>
                                </a:lnTo>
                                <a:lnTo>
                                  <a:pt x="2820" y="1155"/>
                                </a:lnTo>
                                <a:lnTo>
                                  <a:pt x="2970" y="1095"/>
                                </a:lnTo>
                                <a:lnTo>
                                  <a:pt x="3120" y="1050"/>
                                </a:lnTo>
                                <a:lnTo>
                                  <a:pt x="3285" y="990"/>
                                </a:lnTo>
                                <a:lnTo>
                                  <a:pt x="3435" y="945"/>
                                </a:lnTo>
                                <a:lnTo>
                                  <a:pt x="3585" y="885"/>
                                </a:lnTo>
                                <a:lnTo>
                                  <a:pt x="3750" y="840"/>
                                </a:lnTo>
                                <a:lnTo>
                                  <a:pt x="3900" y="795"/>
                                </a:lnTo>
                                <a:lnTo>
                                  <a:pt x="4050" y="750"/>
                                </a:lnTo>
                                <a:lnTo>
                                  <a:pt x="4200" y="705"/>
                                </a:lnTo>
                                <a:lnTo>
                                  <a:pt x="4365" y="660"/>
                                </a:lnTo>
                                <a:lnTo>
                                  <a:pt x="4515" y="615"/>
                                </a:lnTo>
                                <a:lnTo>
                                  <a:pt x="4665" y="570"/>
                                </a:lnTo>
                                <a:lnTo>
                                  <a:pt x="4815" y="525"/>
                                </a:lnTo>
                                <a:lnTo>
                                  <a:pt x="4980" y="465"/>
                                </a:lnTo>
                                <a:lnTo>
                                  <a:pt x="5130" y="420"/>
                                </a:lnTo>
                                <a:lnTo>
                                  <a:pt x="5280" y="360"/>
                                </a:lnTo>
                                <a:lnTo>
                                  <a:pt x="5445" y="315"/>
                                </a:lnTo>
                                <a:lnTo>
                                  <a:pt x="5595" y="255"/>
                                </a:lnTo>
                                <a:lnTo>
                                  <a:pt x="5745" y="195"/>
                                </a:lnTo>
                                <a:lnTo>
                                  <a:pt x="5895" y="120"/>
                                </a:lnTo>
                                <a:lnTo>
                                  <a:pt x="6060" y="60"/>
                                </a:lnTo>
                                <a:lnTo>
                                  <a:pt x="6090" y="45"/>
                                </a:lnTo>
                                <a:lnTo>
                                  <a:pt x="6120" y="30"/>
                                </a:lnTo>
                                <a:lnTo>
                                  <a:pt x="6135" y="15"/>
                                </a:lnTo>
                                <a:lnTo>
                                  <a:pt x="6165" y="0"/>
                                </a:lnTo>
                              </a:path>
                            </a:pathLst>
                          </a:custGeom>
                          <a:noFill/>
                          <a:ln w="19080">
                            <a:solidFill>
                              <a:srgbClr val="000000"/>
                            </a:solidFill>
                            <a:round/>
                          </a:ln>
                        </wps:spPr>
                        <wps:style>
                          <a:lnRef idx="0"/>
                          <a:fillRef idx="0"/>
                          <a:effectRef idx="0"/>
                          <a:fontRef idx="minor"/>
                        </wps:style>
                        <wps:bodyPr/>
                      </wps:wsp>
                      <wps:wsp>
                        <wps:cNvSpPr/>
                        <wps:spPr>
                          <a:xfrm>
                            <a:off x="398160" y="586080"/>
                            <a:ext cx="3360960" cy="1595160"/>
                          </a:xfrm>
                          <a:custGeom>
                            <a:avLst/>
                            <a:gdLst/>
                            <a:ahLst/>
                            <a:rect l="l" t="t" r="r" b="b"/>
                            <a:pathLst>
                              <a:path w="6165" h="2925">
                                <a:moveTo>
                                  <a:pt x="6165" y="0"/>
                                </a:moveTo>
                                <a:lnTo>
                                  <a:pt x="6015" y="45"/>
                                </a:lnTo>
                                <a:lnTo>
                                  <a:pt x="5865" y="90"/>
                                </a:lnTo>
                                <a:lnTo>
                                  <a:pt x="5715" y="120"/>
                                </a:lnTo>
                                <a:lnTo>
                                  <a:pt x="5550" y="165"/>
                                </a:lnTo>
                                <a:lnTo>
                                  <a:pt x="5400" y="210"/>
                                </a:lnTo>
                                <a:lnTo>
                                  <a:pt x="5250" y="255"/>
                                </a:lnTo>
                                <a:lnTo>
                                  <a:pt x="5085" y="315"/>
                                </a:lnTo>
                                <a:lnTo>
                                  <a:pt x="4935" y="360"/>
                                </a:lnTo>
                                <a:lnTo>
                                  <a:pt x="4785" y="405"/>
                                </a:lnTo>
                                <a:lnTo>
                                  <a:pt x="4635" y="465"/>
                                </a:lnTo>
                                <a:lnTo>
                                  <a:pt x="4470" y="525"/>
                                </a:lnTo>
                                <a:lnTo>
                                  <a:pt x="4320" y="570"/>
                                </a:lnTo>
                                <a:lnTo>
                                  <a:pt x="4170" y="630"/>
                                </a:lnTo>
                                <a:lnTo>
                                  <a:pt x="4020" y="690"/>
                                </a:lnTo>
                                <a:lnTo>
                                  <a:pt x="3855" y="765"/>
                                </a:lnTo>
                                <a:lnTo>
                                  <a:pt x="3705" y="825"/>
                                </a:lnTo>
                                <a:lnTo>
                                  <a:pt x="3555" y="885"/>
                                </a:lnTo>
                                <a:lnTo>
                                  <a:pt x="3390" y="960"/>
                                </a:lnTo>
                                <a:lnTo>
                                  <a:pt x="3240" y="1020"/>
                                </a:lnTo>
                                <a:lnTo>
                                  <a:pt x="3090" y="1095"/>
                                </a:lnTo>
                                <a:lnTo>
                                  <a:pt x="2940" y="1170"/>
                                </a:lnTo>
                                <a:lnTo>
                                  <a:pt x="2775" y="1245"/>
                                </a:lnTo>
                                <a:lnTo>
                                  <a:pt x="2625" y="1320"/>
                                </a:lnTo>
                                <a:lnTo>
                                  <a:pt x="2475" y="1395"/>
                                </a:lnTo>
                                <a:lnTo>
                                  <a:pt x="2310" y="1485"/>
                                </a:lnTo>
                                <a:lnTo>
                                  <a:pt x="2160" y="1560"/>
                                </a:lnTo>
                                <a:lnTo>
                                  <a:pt x="2010" y="1650"/>
                                </a:lnTo>
                                <a:lnTo>
                                  <a:pt x="1860" y="1740"/>
                                </a:lnTo>
                                <a:lnTo>
                                  <a:pt x="1695" y="1830"/>
                                </a:lnTo>
                                <a:lnTo>
                                  <a:pt x="1545" y="1920"/>
                                </a:lnTo>
                                <a:lnTo>
                                  <a:pt x="1395" y="2010"/>
                                </a:lnTo>
                                <a:lnTo>
                                  <a:pt x="1230" y="2100"/>
                                </a:lnTo>
                                <a:lnTo>
                                  <a:pt x="1080" y="2205"/>
                                </a:lnTo>
                                <a:lnTo>
                                  <a:pt x="930" y="2295"/>
                                </a:lnTo>
                                <a:lnTo>
                                  <a:pt x="780" y="2400"/>
                                </a:lnTo>
                                <a:lnTo>
                                  <a:pt x="615" y="2490"/>
                                </a:lnTo>
                                <a:lnTo>
                                  <a:pt x="465" y="2595"/>
                                </a:lnTo>
                                <a:lnTo>
                                  <a:pt x="315" y="2700"/>
                                </a:lnTo>
                                <a:lnTo>
                                  <a:pt x="165" y="2820"/>
                                </a:lnTo>
                                <a:lnTo>
                                  <a:pt x="0" y="2925"/>
                                </a:lnTo>
                              </a:path>
                            </a:pathLst>
                          </a:custGeom>
                          <a:noFill/>
                          <a:ln w="19080">
                            <a:solidFill>
                              <a:srgbClr val="000000"/>
                            </a:solidFill>
                            <a:prstDash val="sysDot"/>
                            <a:round/>
                          </a:ln>
                        </wps:spPr>
                        <wps:style>
                          <a:lnRef idx="0"/>
                          <a:fillRef idx="0"/>
                          <a:effectRef idx="0"/>
                          <a:fontRef idx="minor"/>
                        </wps:style>
                        <wps:bodyPr/>
                      </wps:wsp>
                      <wps:wsp>
                        <wps:cNvSpPr/>
                        <wps:spPr>
                          <a:xfrm>
                            <a:off x="398160" y="912960"/>
                            <a:ext cx="2469600" cy="1267560"/>
                          </a:xfrm>
                          <a:custGeom>
                            <a:avLst/>
                            <a:gdLst/>
                            <a:ahLst/>
                            <a:rect l="l" t="t" r="r" b="b"/>
                            <a:pathLst>
                              <a:path w="4530" h="2325">
                                <a:moveTo>
                                  <a:pt x="0" y="2325"/>
                                </a:moveTo>
                                <a:lnTo>
                                  <a:pt x="120" y="2190"/>
                                </a:lnTo>
                                <a:lnTo>
                                  <a:pt x="225" y="2070"/>
                                </a:lnTo>
                                <a:lnTo>
                                  <a:pt x="345" y="1950"/>
                                </a:lnTo>
                                <a:lnTo>
                                  <a:pt x="450" y="1845"/>
                                </a:lnTo>
                                <a:lnTo>
                                  <a:pt x="570" y="1740"/>
                                </a:lnTo>
                                <a:lnTo>
                                  <a:pt x="675" y="1635"/>
                                </a:lnTo>
                                <a:lnTo>
                                  <a:pt x="795" y="1545"/>
                                </a:lnTo>
                                <a:lnTo>
                                  <a:pt x="915" y="1470"/>
                                </a:lnTo>
                                <a:lnTo>
                                  <a:pt x="1020" y="1380"/>
                                </a:lnTo>
                                <a:lnTo>
                                  <a:pt x="1140" y="1305"/>
                                </a:lnTo>
                                <a:lnTo>
                                  <a:pt x="1245" y="1230"/>
                                </a:lnTo>
                                <a:lnTo>
                                  <a:pt x="1365" y="1170"/>
                                </a:lnTo>
                                <a:lnTo>
                                  <a:pt x="1470" y="1110"/>
                                </a:lnTo>
                                <a:lnTo>
                                  <a:pt x="1590" y="1050"/>
                                </a:lnTo>
                                <a:lnTo>
                                  <a:pt x="1695" y="990"/>
                                </a:lnTo>
                                <a:lnTo>
                                  <a:pt x="1815" y="930"/>
                                </a:lnTo>
                                <a:lnTo>
                                  <a:pt x="1920" y="885"/>
                                </a:lnTo>
                                <a:lnTo>
                                  <a:pt x="2040" y="840"/>
                                </a:lnTo>
                                <a:lnTo>
                                  <a:pt x="2145" y="795"/>
                                </a:lnTo>
                                <a:lnTo>
                                  <a:pt x="2265" y="750"/>
                                </a:lnTo>
                                <a:lnTo>
                                  <a:pt x="2370" y="705"/>
                                </a:lnTo>
                                <a:lnTo>
                                  <a:pt x="2490" y="660"/>
                                </a:lnTo>
                                <a:lnTo>
                                  <a:pt x="2610" y="630"/>
                                </a:lnTo>
                                <a:lnTo>
                                  <a:pt x="2715" y="585"/>
                                </a:lnTo>
                                <a:lnTo>
                                  <a:pt x="2835" y="555"/>
                                </a:lnTo>
                                <a:lnTo>
                                  <a:pt x="2940" y="510"/>
                                </a:lnTo>
                                <a:lnTo>
                                  <a:pt x="3060" y="480"/>
                                </a:lnTo>
                                <a:lnTo>
                                  <a:pt x="3165" y="450"/>
                                </a:lnTo>
                                <a:lnTo>
                                  <a:pt x="3285" y="405"/>
                                </a:lnTo>
                                <a:lnTo>
                                  <a:pt x="3390" y="375"/>
                                </a:lnTo>
                                <a:lnTo>
                                  <a:pt x="3510" y="345"/>
                                </a:lnTo>
                                <a:lnTo>
                                  <a:pt x="3615" y="300"/>
                                </a:lnTo>
                                <a:lnTo>
                                  <a:pt x="3735" y="270"/>
                                </a:lnTo>
                                <a:lnTo>
                                  <a:pt x="3840" y="225"/>
                                </a:lnTo>
                                <a:lnTo>
                                  <a:pt x="3960" y="195"/>
                                </a:lnTo>
                                <a:lnTo>
                                  <a:pt x="4065" y="150"/>
                                </a:lnTo>
                                <a:lnTo>
                                  <a:pt x="4185" y="120"/>
                                </a:lnTo>
                                <a:lnTo>
                                  <a:pt x="4305" y="75"/>
                                </a:lnTo>
                                <a:lnTo>
                                  <a:pt x="4410" y="30"/>
                                </a:lnTo>
                                <a:lnTo>
                                  <a:pt x="4530" y="0"/>
                                </a:lnTo>
                              </a:path>
                            </a:pathLst>
                          </a:custGeom>
                          <a:noFill/>
                          <a:ln w="19080">
                            <a:solidFill>
                              <a:srgbClr val="000000"/>
                            </a:solidFill>
                            <a:round/>
                          </a:ln>
                        </wps:spPr>
                        <wps:style>
                          <a:lnRef idx="0"/>
                          <a:fillRef idx="0"/>
                          <a:effectRef idx="0"/>
                          <a:fontRef idx="minor"/>
                        </wps:style>
                        <wps:bodyPr/>
                      </wps:wsp>
                      <wps:wsp>
                        <wps:cNvSpPr/>
                        <wps:spPr>
                          <a:xfrm>
                            <a:off x="398160" y="912960"/>
                            <a:ext cx="2469600" cy="972720"/>
                          </a:xfrm>
                          <a:custGeom>
                            <a:avLst/>
                            <a:gdLst/>
                            <a:ahLst/>
                            <a:rect l="l" t="t" r="r" b="b"/>
                            <a:pathLst>
                              <a:path w="4530" h="1785">
                                <a:moveTo>
                                  <a:pt x="4530" y="0"/>
                                </a:moveTo>
                                <a:lnTo>
                                  <a:pt x="4410" y="30"/>
                                </a:lnTo>
                                <a:lnTo>
                                  <a:pt x="4305" y="75"/>
                                </a:lnTo>
                                <a:lnTo>
                                  <a:pt x="4185" y="105"/>
                                </a:lnTo>
                                <a:lnTo>
                                  <a:pt x="4065" y="135"/>
                                </a:lnTo>
                                <a:lnTo>
                                  <a:pt x="3960" y="180"/>
                                </a:lnTo>
                                <a:lnTo>
                                  <a:pt x="3840" y="210"/>
                                </a:lnTo>
                                <a:lnTo>
                                  <a:pt x="3735" y="240"/>
                                </a:lnTo>
                                <a:lnTo>
                                  <a:pt x="3615" y="270"/>
                                </a:lnTo>
                                <a:lnTo>
                                  <a:pt x="3510" y="300"/>
                                </a:lnTo>
                                <a:lnTo>
                                  <a:pt x="3390" y="330"/>
                                </a:lnTo>
                                <a:lnTo>
                                  <a:pt x="3285" y="360"/>
                                </a:lnTo>
                                <a:lnTo>
                                  <a:pt x="3165" y="390"/>
                                </a:lnTo>
                                <a:lnTo>
                                  <a:pt x="3060" y="435"/>
                                </a:lnTo>
                                <a:lnTo>
                                  <a:pt x="2940" y="465"/>
                                </a:lnTo>
                                <a:lnTo>
                                  <a:pt x="2835" y="495"/>
                                </a:lnTo>
                                <a:lnTo>
                                  <a:pt x="2715" y="525"/>
                                </a:lnTo>
                                <a:lnTo>
                                  <a:pt x="2610" y="555"/>
                                </a:lnTo>
                                <a:lnTo>
                                  <a:pt x="2490" y="585"/>
                                </a:lnTo>
                                <a:lnTo>
                                  <a:pt x="2370" y="630"/>
                                </a:lnTo>
                                <a:lnTo>
                                  <a:pt x="2265" y="660"/>
                                </a:lnTo>
                                <a:lnTo>
                                  <a:pt x="2145" y="690"/>
                                </a:lnTo>
                                <a:lnTo>
                                  <a:pt x="2040" y="735"/>
                                </a:lnTo>
                                <a:lnTo>
                                  <a:pt x="1920" y="765"/>
                                </a:lnTo>
                                <a:lnTo>
                                  <a:pt x="1815" y="810"/>
                                </a:lnTo>
                                <a:lnTo>
                                  <a:pt x="1695" y="855"/>
                                </a:lnTo>
                                <a:lnTo>
                                  <a:pt x="1590" y="900"/>
                                </a:lnTo>
                                <a:lnTo>
                                  <a:pt x="1470" y="945"/>
                                </a:lnTo>
                                <a:lnTo>
                                  <a:pt x="1365" y="990"/>
                                </a:lnTo>
                                <a:lnTo>
                                  <a:pt x="1245" y="1050"/>
                                </a:lnTo>
                                <a:lnTo>
                                  <a:pt x="1140" y="1095"/>
                                </a:lnTo>
                                <a:lnTo>
                                  <a:pt x="1020" y="1155"/>
                                </a:lnTo>
                                <a:lnTo>
                                  <a:pt x="900" y="1215"/>
                                </a:lnTo>
                                <a:lnTo>
                                  <a:pt x="795" y="1275"/>
                                </a:lnTo>
                                <a:lnTo>
                                  <a:pt x="675" y="1335"/>
                                </a:lnTo>
                                <a:lnTo>
                                  <a:pt x="570" y="1410"/>
                                </a:lnTo>
                                <a:lnTo>
                                  <a:pt x="450" y="1470"/>
                                </a:lnTo>
                                <a:lnTo>
                                  <a:pt x="345" y="1545"/>
                                </a:lnTo>
                                <a:lnTo>
                                  <a:pt x="225" y="1620"/>
                                </a:lnTo>
                                <a:lnTo>
                                  <a:pt x="120" y="1710"/>
                                </a:lnTo>
                                <a:lnTo>
                                  <a:pt x="0" y="1785"/>
                                </a:lnTo>
                              </a:path>
                            </a:pathLst>
                          </a:custGeom>
                          <a:noFill/>
                          <a:ln w="19080">
                            <a:solidFill>
                              <a:srgbClr val="000000"/>
                            </a:solidFill>
                            <a:prstDash val="sysDot"/>
                            <a:round/>
                          </a:ln>
                        </wps:spPr>
                        <wps:style>
                          <a:lnRef idx="0"/>
                          <a:fillRef idx="0"/>
                          <a:effectRef idx="0"/>
                          <a:fontRef idx="minor"/>
                        </wps:style>
                        <wps:bodyPr/>
                      </wps:wsp>
                      <wps:wsp>
                        <wps:cNvSpPr/>
                        <wps:spPr>
                          <a:xfrm>
                            <a:off x="398160" y="512280"/>
                            <a:ext cx="3360960" cy="1374120"/>
                          </a:xfrm>
                          <a:custGeom>
                            <a:avLst/>
                            <a:gdLst/>
                            <a:ahLst/>
                            <a:rect l="l" t="t" r="r" b="b"/>
                            <a:pathLst>
                              <a:path w="6165" h="2520">
                                <a:moveTo>
                                  <a:pt x="0" y="2520"/>
                                </a:moveTo>
                                <a:lnTo>
                                  <a:pt x="150" y="2445"/>
                                </a:lnTo>
                                <a:lnTo>
                                  <a:pt x="315" y="2355"/>
                                </a:lnTo>
                                <a:lnTo>
                                  <a:pt x="465" y="2280"/>
                                </a:lnTo>
                                <a:lnTo>
                                  <a:pt x="615" y="2190"/>
                                </a:lnTo>
                                <a:lnTo>
                                  <a:pt x="780" y="2115"/>
                                </a:lnTo>
                                <a:lnTo>
                                  <a:pt x="930" y="2040"/>
                                </a:lnTo>
                                <a:lnTo>
                                  <a:pt x="1080" y="1965"/>
                                </a:lnTo>
                                <a:lnTo>
                                  <a:pt x="1230" y="1905"/>
                                </a:lnTo>
                                <a:lnTo>
                                  <a:pt x="1395" y="1830"/>
                                </a:lnTo>
                                <a:lnTo>
                                  <a:pt x="1545" y="1755"/>
                                </a:lnTo>
                                <a:lnTo>
                                  <a:pt x="1695" y="1695"/>
                                </a:lnTo>
                                <a:lnTo>
                                  <a:pt x="1845" y="1635"/>
                                </a:lnTo>
                                <a:lnTo>
                                  <a:pt x="2010" y="1560"/>
                                </a:lnTo>
                                <a:lnTo>
                                  <a:pt x="2160" y="1500"/>
                                </a:lnTo>
                                <a:lnTo>
                                  <a:pt x="2310" y="1440"/>
                                </a:lnTo>
                                <a:lnTo>
                                  <a:pt x="2475" y="1380"/>
                                </a:lnTo>
                                <a:lnTo>
                                  <a:pt x="2625" y="1320"/>
                                </a:lnTo>
                                <a:lnTo>
                                  <a:pt x="2775" y="1260"/>
                                </a:lnTo>
                                <a:lnTo>
                                  <a:pt x="2925" y="1215"/>
                                </a:lnTo>
                                <a:lnTo>
                                  <a:pt x="3090" y="1155"/>
                                </a:lnTo>
                                <a:lnTo>
                                  <a:pt x="3240" y="1095"/>
                                </a:lnTo>
                                <a:lnTo>
                                  <a:pt x="3390" y="1035"/>
                                </a:lnTo>
                                <a:lnTo>
                                  <a:pt x="3555" y="990"/>
                                </a:lnTo>
                                <a:lnTo>
                                  <a:pt x="3705" y="930"/>
                                </a:lnTo>
                                <a:lnTo>
                                  <a:pt x="3855" y="870"/>
                                </a:lnTo>
                                <a:lnTo>
                                  <a:pt x="4005" y="825"/>
                                </a:lnTo>
                                <a:lnTo>
                                  <a:pt x="4170" y="765"/>
                                </a:lnTo>
                                <a:lnTo>
                                  <a:pt x="4320" y="705"/>
                                </a:lnTo>
                                <a:lnTo>
                                  <a:pt x="4470" y="660"/>
                                </a:lnTo>
                                <a:lnTo>
                                  <a:pt x="4620" y="600"/>
                                </a:lnTo>
                                <a:lnTo>
                                  <a:pt x="4785" y="540"/>
                                </a:lnTo>
                                <a:lnTo>
                                  <a:pt x="4935" y="480"/>
                                </a:lnTo>
                                <a:lnTo>
                                  <a:pt x="5085" y="435"/>
                                </a:lnTo>
                                <a:lnTo>
                                  <a:pt x="5250" y="375"/>
                                </a:lnTo>
                                <a:lnTo>
                                  <a:pt x="5400" y="315"/>
                                </a:lnTo>
                                <a:lnTo>
                                  <a:pt x="5550" y="255"/>
                                </a:lnTo>
                                <a:lnTo>
                                  <a:pt x="5700" y="195"/>
                                </a:lnTo>
                                <a:lnTo>
                                  <a:pt x="5865" y="120"/>
                                </a:lnTo>
                                <a:lnTo>
                                  <a:pt x="6015" y="60"/>
                                </a:lnTo>
                                <a:lnTo>
                                  <a:pt x="6165" y="0"/>
                                </a:lnTo>
                              </a:path>
                            </a:pathLst>
                          </a:custGeom>
                          <a:noFill/>
                          <a:ln w="19080">
                            <a:solidFill>
                              <a:srgbClr val="000000"/>
                            </a:solidFill>
                            <a:round/>
                          </a:ln>
                        </wps:spPr>
                        <wps:style>
                          <a:lnRef idx="0"/>
                          <a:fillRef idx="0"/>
                          <a:effectRef idx="0"/>
                          <a:fontRef idx="minor"/>
                        </wps:style>
                        <wps:bodyPr/>
                      </wps:wsp>
                      <wps:wsp>
                        <wps:cNvSpPr/>
                        <wps:spPr>
                          <a:xfrm>
                            <a:off x="398160" y="512280"/>
                            <a:ext cx="3360960" cy="1406520"/>
                          </a:xfrm>
                          <a:custGeom>
                            <a:avLst/>
                            <a:gdLst/>
                            <a:ahLst/>
                            <a:rect l="l" t="t" r="r" b="b"/>
                            <a:pathLst>
                              <a:path w="6165" h="2580">
                                <a:moveTo>
                                  <a:pt x="6165" y="0"/>
                                </a:moveTo>
                                <a:lnTo>
                                  <a:pt x="6015" y="90"/>
                                </a:lnTo>
                                <a:lnTo>
                                  <a:pt x="5865" y="195"/>
                                </a:lnTo>
                                <a:lnTo>
                                  <a:pt x="5700" y="285"/>
                                </a:lnTo>
                                <a:lnTo>
                                  <a:pt x="5550" y="360"/>
                                </a:lnTo>
                                <a:lnTo>
                                  <a:pt x="5400" y="450"/>
                                </a:lnTo>
                                <a:lnTo>
                                  <a:pt x="5250" y="525"/>
                                </a:lnTo>
                                <a:lnTo>
                                  <a:pt x="5085" y="600"/>
                                </a:lnTo>
                                <a:lnTo>
                                  <a:pt x="4935" y="675"/>
                                </a:lnTo>
                                <a:lnTo>
                                  <a:pt x="4785" y="735"/>
                                </a:lnTo>
                                <a:lnTo>
                                  <a:pt x="4620" y="810"/>
                                </a:lnTo>
                                <a:lnTo>
                                  <a:pt x="4470" y="870"/>
                                </a:lnTo>
                                <a:lnTo>
                                  <a:pt x="4320" y="930"/>
                                </a:lnTo>
                                <a:lnTo>
                                  <a:pt x="4170" y="990"/>
                                </a:lnTo>
                                <a:lnTo>
                                  <a:pt x="4005" y="1050"/>
                                </a:lnTo>
                                <a:lnTo>
                                  <a:pt x="3855" y="1110"/>
                                </a:lnTo>
                                <a:lnTo>
                                  <a:pt x="3705" y="1155"/>
                                </a:lnTo>
                                <a:lnTo>
                                  <a:pt x="3555" y="1215"/>
                                </a:lnTo>
                                <a:lnTo>
                                  <a:pt x="3390" y="1260"/>
                                </a:lnTo>
                                <a:lnTo>
                                  <a:pt x="3240" y="1320"/>
                                </a:lnTo>
                                <a:lnTo>
                                  <a:pt x="3090" y="1365"/>
                                </a:lnTo>
                                <a:lnTo>
                                  <a:pt x="2925" y="1410"/>
                                </a:lnTo>
                                <a:lnTo>
                                  <a:pt x="2775" y="1470"/>
                                </a:lnTo>
                                <a:lnTo>
                                  <a:pt x="2625" y="1515"/>
                                </a:lnTo>
                                <a:lnTo>
                                  <a:pt x="2475" y="1575"/>
                                </a:lnTo>
                                <a:lnTo>
                                  <a:pt x="2310" y="1620"/>
                                </a:lnTo>
                                <a:lnTo>
                                  <a:pt x="2160" y="1665"/>
                                </a:lnTo>
                                <a:lnTo>
                                  <a:pt x="2010" y="1725"/>
                                </a:lnTo>
                                <a:lnTo>
                                  <a:pt x="1845" y="1785"/>
                                </a:lnTo>
                                <a:lnTo>
                                  <a:pt x="1695" y="1830"/>
                                </a:lnTo>
                                <a:lnTo>
                                  <a:pt x="1545" y="1890"/>
                                </a:lnTo>
                                <a:lnTo>
                                  <a:pt x="1395" y="1950"/>
                                </a:lnTo>
                                <a:lnTo>
                                  <a:pt x="1230" y="2010"/>
                                </a:lnTo>
                                <a:lnTo>
                                  <a:pt x="1080" y="2070"/>
                                </a:lnTo>
                                <a:lnTo>
                                  <a:pt x="930" y="2130"/>
                                </a:lnTo>
                                <a:lnTo>
                                  <a:pt x="780" y="2205"/>
                                </a:lnTo>
                                <a:lnTo>
                                  <a:pt x="615" y="2265"/>
                                </a:lnTo>
                                <a:lnTo>
                                  <a:pt x="465" y="2340"/>
                                </a:lnTo>
                                <a:lnTo>
                                  <a:pt x="315" y="2415"/>
                                </a:lnTo>
                                <a:lnTo>
                                  <a:pt x="150" y="2505"/>
                                </a:lnTo>
                                <a:lnTo>
                                  <a:pt x="0" y="2580"/>
                                </a:lnTo>
                              </a:path>
                            </a:pathLst>
                          </a:custGeom>
                          <a:noFill/>
                          <a:ln w="19080">
                            <a:solidFill>
                              <a:srgbClr val="000000"/>
                            </a:solidFill>
                            <a:prstDash val="sysDot"/>
                            <a:round/>
                          </a:ln>
                        </wps:spPr>
                        <wps:style>
                          <a:lnRef idx="0"/>
                          <a:fillRef idx="0"/>
                          <a:effectRef idx="0"/>
                          <a:fontRef idx="minor"/>
                        </wps:style>
                        <wps:bodyPr/>
                      </wps:wsp>
                      <wps:wsp>
                        <wps:cNvSpPr/>
                        <wps:spPr>
                          <a:xfrm>
                            <a:off x="398160" y="552960"/>
                            <a:ext cx="3344400" cy="1365840"/>
                          </a:xfrm>
                          <a:custGeom>
                            <a:avLst/>
                            <a:gdLst/>
                            <a:ahLst/>
                            <a:rect l="l" t="t" r="r" b="b"/>
                            <a:pathLst>
                              <a:path w="6135" h="2505">
                                <a:moveTo>
                                  <a:pt x="0" y="2505"/>
                                </a:moveTo>
                                <a:lnTo>
                                  <a:pt x="150" y="2415"/>
                                </a:lnTo>
                                <a:lnTo>
                                  <a:pt x="315" y="2325"/>
                                </a:lnTo>
                                <a:lnTo>
                                  <a:pt x="465" y="2250"/>
                                </a:lnTo>
                                <a:lnTo>
                                  <a:pt x="615" y="2175"/>
                                </a:lnTo>
                                <a:lnTo>
                                  <a:pt x="765" y="2100"/>
                                </a:lnTo>
                                <a:lnTo>
                                  <a:pt x="930" y="2025"/>
                                </a:lnTo>
                                <a:lnTo>
                                  <a:pt x="1080" y="1950"/>
                                </a:lnTo>
                                <a:lnTo>
                                  <a:pt x="1230" y="1890"/>
                                </a:lnTo>
                                <a:lnTo>
                                  <a:pt x="1380" y="1830"/>
                                </a:lnTo>
                                <a:lnTo>
                                  <a:pt x="1545" y="1770"/>
                                </a:lnTo>
                                <a:lnTo>
                                  <a:pt x="1695" y="1710"/>
                                </a:lnTo>
                                <a:lnTo>
                                  <a:pt x="1845" y="1650"/>
                                </a:lnTo>
                                <a:lnTo>
                                  <a:pt x="1995" y="1590"/>
                                </a:lnTo>
                                <a:lnTo>
                                  <a:pt x="2145" y="1545"/>
                                </a:lnTo>
                                <a:lnTo>
                                  <a:pt x="2310" y="1485"/>
                                </a:lnTo>
                                <a:lnTo>
                                  <a:pt x="2460" y="1440"/>
                                </a:lnTo>
                                <a:lnTo>
                                  <a:pt x="2610" y="1395"/>
                                </a:lnTo>
                                <a:lnTo>
                                  <a:pt x="2760" y="1335"/>
                                </a:lnTo>
                                <a:lnTo>
                                  <a:pt x="2925" y="1290"/>
                                </a:lnTo>
                                <a:lnTo>
                                  <a:pt x="3075" y="1245"/>
                                </a:lnTo>
                                <a:lnTo>
                                  <a:pt x="3225" y="1200"/>
                                </a:lnTo>
                                <a:lnTo>
                                  <a:pt x="3375" y="1155"/>
                                </a:lnTo>
                                <a:lnTo>
                                  <a:pt x="3540" y="1095"/>
                                </a:lnTo>
                                <a:lnTo>
                                  <a:pt x="3690" y="1050"/>
                                </a:lnTo>
                                <a:lnTo>
                                  <a:pt x="3840" y="1005"/>
                                </a:lnTo>
                                <a:lnTo>
                                  <a:pt x="3990" y="945"/>
                                </a:lnTo>
                                <a:lnTo>
                                  <a:pt x="4140" y="900"/>
                                </a:lnTo>
                                <a:lnTo>
                                  <a:pt x="4305" y="840"/>
                                </a:lnTo>
                                <a:lnTo>
                                  <a:pt x="4455" y="795"/>
                                </a:lnTo>
                                <a:lnTo>
                                  <a:pt x="4605" y="735"/>
                                </a:lnTo>
                                <a:lnTo>
                                  <a:pt x="4755" y="675"/>
                                </a:lnTo>
                                <a:lnTo>
                                  <a:pt x="4920" y="615"/>
                                </a:lnTo>
                                <a:lnTo>
                                  <a:pt x="5070" y="540"/>
                                </a:lnTo>
                                <a:lnTo>
                                  <a:pt x="5220" y="480"/>
                                </a:lnTo>
                                <a:lnTo>
                                  <a:pt x="5370" y="405"/>
                                </a:lnTo>
                                <a:lnTo>
                                  <a:pt x="5535" y="330"/>
                                </a:lnTo>
                                <a:lnTo>
                                  <a:pt x="5685" y="255"/>
                                </a:lnTo>
                                <a:lnTo>
                                  <a:pt x="5835" y="180"/>
                                </a:lnTo>
                                <a:lnTo>
                                  <a:pt x="5985" y="90"/>
                                </a:lnTo>
                                <a:lnTo>
                                  <a:pt x="6135" y="0"/>
                                </a:lnTo>
                              </a:path>
                            </a:pathLst>
                          </a:custGeom>
                          <a:noFill/>
                          <a:ln w="19080">
                            <a:solidFill>
                              <a:srgbClr val="000000"/>
                            </a:solidFill>
                            <a:round/>
                          </a:ln>
                        </wps:spPr>
                        <wps:style>
                          <a:lnRef idx="0"/>
                          <a:fillRef idx="0"/>
                          <a:effectRef idx="0"/>
                          <a:fontRef idx="minor"/>
                        </wps:style>
                        <wps:bodyPr/>
                      </wps:wsp>
                      <wps:wsp>
                        <wps:cNvSpPr/>
                        <wps:spPr>
                          <a:xfrm>
                            <a:off x="406440" y="552960"/>
                            <a:ext cx="3336120" cy="1374120"/>
                          </a:xfrm>
                          <a:custGeom>
                            <a:avLst/>
                            <a:gdLst/>
                            <a:ahLst/>
                            <a:rect l="l" t="t" r="r" b="b"/>
                            <a:pathLst>
                              <a:path w="6120" h="2520">
                                <a:moveTo>
                                  <a:pt x="6120" y="0"/>
                                </a:moveTo>
                                <a:lnTo>
                                  <a:pt x="5970" y="120"/>
                                </a:lnTo>
                                <a:lnTo>
                                  <a:pt x="5820" y="240"/>
                                </a:lnTo>
                                <a:lnTo>
                                  <a:pt x="5670" y="330"/>
                                </a:lnTo>
                                <a:lnTo>
                                  <a:pt x="5520" y="435"/>
                                </a:lnTo>
                                <a:lnTo>
                                  <a:pt x="5355" y="525"/>
                                </a:lnTo>
                                <a:lnTo>
                                  <a:pt x="5205" y="615"/>
                                </a:lnTo>
                                <a:lnTo>
                                  <a:pt x="5055" y="690"/>
                                </a:lnTo>
                                <a:lnTo>
                                  <a:pt x="4905" y="765"/>
                                </a:lnTo>
                                <a:lnTo>
                                  <a:pt x="4755" y="840"/>
                                </a:lnTo>
                                <a:lnTo>
                                  <a:pt x="4590" y="915"/>
                                </a:lnTo>
                                <a:lnTo>
                                  <a:pt x="4440" y="975"/>
                                </a:lnTo>
                                <a:lnTo>
                                  <a:pt x="4290" y="1035"/>
                                </a:lnTo>
                                <a:lnTo>
                                  <a:pt x="4140" y="1095"/>
                                </a:lnTo>
                                <a:lnTo>
                                  <a:pt x="3990" y="1140"/>
                                </a:lnTo>
                                <a:lnTo>
                                  <a:pt x="3825" y="1200"/>
                                </a:lnTo>
                                <a:lnTo>
                                  <a:pt x="3675" y="1245"/>
                                </a:lnTo>
                                <a:lnTo>
                                  <a:pt x="3525" y="1290"/>
                                </a:lnTo>
                                <a:lnTo>
                                  <a:pt x="3375" y="1335"/>
                                </a:lnTo>
                                <a:lnTo>
                                  <a:pt x="3210" y="1380"/>
                                </a:lnTo>
                                <a:lnTo>
                                  <a:pt x="3060" y="1425"/>
                                </a:lnTo>
                                <a:lnTo>
                                  <a:pt x="2910" y="1455"/>
                                </a:lnTo>
                                <a:lnTo>
                                  <a:pt x="2760" y="1500"/>
                                </a:lnTo>
                                <a:lnTo>
                                  <a:pt x="2610" y="1545"/>
                                </a:lnTo>
                                <a:lnTo>
                                  <a:pt x="2445" y="1575"/>
                                </a:lnTo>
                                <a:lnTo>
                                  <a:pt x="2295" y="1620"/>
                                </a:lnTo>
                                <a:lnTo>
                                  <a:pt x="2145" y="1665"/>
                                </a:lnTo>
                                <a:lnTo>
                                  <a:pt x="1995" y="1710"/>
                                </a:lnTo>
                                <a:lnTo>
                                  <a:pt x="1845" y="1755"/>
                                </a:lnTo>
                                <a:lnTo>
                                  <a:pt x="1680" y="1800"/>
                                </a:lnTo>
                                <a:lnTo>
                                  <a:pt x="1530" y="1845"/>
                                </a:lnTo>
                                <a:lnTo>
                                  <a:pt x="1380" y="1905"/>
                                </a:lnTo>
                                <a:lnTo>
                                  <a:pt x="1230" y="1950"/>
                                </a:lnTo>
                                <a:lnTo>
                                  <a:pt x="1080" y="2010"/>
                                </a:lnTo>
                                <a:lnTo>
                                  <a:pt x="915" y="2070"/>
                                </a:lnTo>
                                <a:lnTo>
                                  <a:pt x="765" y="2130"/>
                                </a:lnTo>
                                <a:lnTo>
                                  <a:pt x="615" y="2205"/>
                                </a:lnTo>
                                <a:lnTo>
                                  <a:pt x="465" y="2265"/>
                                </a:lnTo>
                                <a:lnTo>
                                  <a:pt x="300" y="2355"/>
                                </a:lnTo>
                                <a:lnTo>
                                  <a:pt x="150" y="2430"/>
                                </a:lnTo>
                                <a:lnTo>
                                  <a:pt x="0" y="2520"/>
                                </a:lnTo>
                              </a:path>
                            </a:pathLst>
                          </a:custGeom>
                          <a:noFill/>
                          <a:ln w="19080">
                            <a:solidFill>
                              <a:srgbClr val="000000"/>
                            </a:solidFill>
                            <a:prstDash val="sysDot"/>
                            <a:round/>
                          </a:ln>
                        </wps:spPr>
                        <wps:style>
                          <a:lnRef idx="0"/>
                          <a:fillRef idx="0"/>
                          <a:effectRef idx="0"/>
                          <a:fontRef idx="minor"/>
                        </wps:style>
                        <wps:bodyPr/>
                      </wps:wsp>
                      <wps:wsp>
                        <wps:cNvSpPr/>
                        <wps:spPr>
                          <a:xfrm>
                            <a:off x="406440" y="912960"/>
                            <a:ext cx="3352680" cy="1014120"/>
                          </a:xfrm>
                          <a:custGeom>
                            <a:avLst/>
                            <a:gdLst/>
                            <a:ahLst/>
                            <a:rect l="l" t="t" r="r" b="b"/>
                            <a:pathLst>
                              <a:path w="6150" h="1860">
                                <a:moveTo>
                                  <a:pt x="0" y="1860"/>
                                </a:moveTo>
                                <a:lnTo>
                                  <a:pt x="150" y="1860"/>
                                </a:lnTo>
                                <a:lnTo>
                                  <a:pt x="315" y="1860"/>
                                </a:lnTo>
                                <a:lnTo>
                                  <a:pt x="465" y="1845"/>
                                </a:lnTo>
                                <a:lnTo>
                                  <a:pt x="615" y="1830"/>
                                </a:lnTo>
                                <a:lnTo>
                                  <a:pt x="765" y="1815"/>
                                </a:lnTo>
                                <a:lnTo>
                                  <a:pt x="930" y="1800"/>
                                </a:lnTo>
                                <a:lnTo>
                                  <a:pt x="1080" y="1770"/>
                                </a:lnTo>
                                <a:lnTo>
                                  <a:pt x="1230" y="1740"/>
                                </a:lnTo>
                                <a:lnTo>
                                  <a:pt x="1380" y="1710"/>
                                </a:lnTo>
                                <a:lnTo>
                                  <a:pt x="1545" y="1680"/>
                                </a:lnTo>
                                <a:lnTo>
                                  <a:pt x="1695" y="1635"/>
                                </a:lnTo>
                                <a:lnTo>
                                  <a:pt x="1845" y="1590"/>
                                </a:lnTo>
                                <a:lnTo>
                                  <a:pt x="1995" y="1545"/>
                                </a:lnTo>
                                <a:lnTo>
                                  <a:pt x="2160" y="1500"/>
                                </a:lnTo>
                                <a:lnTo>
                                  <a:pt x="2310" y="1455"/>
                                </a:lnTo>
                                <a:lnTo>
                                  <a:pt x="2460" y="1395"/>
                                </a:lnTo>
                                <a:lnTo>
                                  <a:pt x="2610" y="1350"/>
                                </a:lnTo>
                                <a:lnTo>
                                  <a:pt x="2775" y="1290"/>
                                </a:lnTo>
                                <a:lnTo>
                                  <a:pt x="2925" y="1230"/>
                                </a:lnTo>
                                <a:lnTo>
                                  <a:pt x="3075" y="1170"/>
                                </a:lnTo>
                                <a:lnTo>
                                  <a:pt x="3225" y="1110"/>
                                </a:lnTo>
                                <a:lnTo>
                                  <a:pt x="3390" y="1050"/>
                                </a:lnTo>
                                <a:lnTo>
                                  <a:pt x="3540" y="990"/>
                                </a:lnTo>
                                <a:lnTo>
                                  <a:pt x="3690" y="930"/>
                                </a:lnTo>
                                <a:lnTo>
                                  <a:pt x="3840" y="870"/>
                                </a:lnTo>
                                <a:lnTo>
                                  <a:pt x="4005" y="810"/>
                                </a:lnTo>
                                <a:lnTo>
                                  <a:pt x="4155" y="735"/>
                                </a:lnTo>
                                <a:lnTo>
                                  <a:pt x="4305" y="675"/>
                                </a:lnTo>
                                <a:lnTo>
                                  <a:pt x="4455" y="615"/>
                                </a:lnTo>
                                <a:lnTo>
                                  <a:pt x="4620" y="555"/>
                                </a:lnTo>
                                <a:lnTo>
                                  <a:pt x="4770" y="495"/>
                                </a:lnTo>
                                <a:lnTo>
                                  <a:pt x="4920" y="435"/>
                                </a:lnTo>
                                <a:lnTo>
                                  <a:pt x="5070" y="375"/>
                                </a:lnTo>
                                <a:lnTo>
                                  <a:pt x="5235" y="315"/>
                                </a:lnTo>
                                <a:lnTo>
                                  <a:pt x="5385" y="255"/>
                                </a:lnTo>
                                <a:lnTo>
                                  <a:pt x="5535" y="210"/>
                                </a:lnTo>
                                <a:lnTo>
                                  <a:pt x="5685" y="150"/>
                                </a:lnTo>
                                <a:lnTo>
                                  <a:pt x="5850" y="105"/>
                                </a:lnTo>
                                <a:lnTo>
                                  <a:pt x="6000" y="45"/>
                                </a:lnTo>
                                <a:lnTo>
                                  <a:pt x="6150" y="0"/>
                                </a:lnTo>
                              </a:path>
                            </a:pathLst>
                          </a:custGeom>
                          <a:noFill/>
                          <a:ln w="19080">
                            <a:solidFill>
                              <a:srgbClr val="000000"/>
                            </a:solidFill>
                            <a:round/>
                          </a:ln>
                        </wps:spPr>
                        <wps:style>
                          <a:lnRef idx="0"/>
                          <a:fillRef idx="0"/>
                          <a:effectRef idx="0"/>
                          <a:fontRef idx="minor"/>
                        </wps:style>
                        <wps:bodyPr/>
                      </wps:wsp>
                      <wps:wsp>
                        <wps:cNvSpPr/>
                        <wps:spPr>
                          <a:xfrm>
                            <a:off x="1109880" y="912960"/>
                            <a:ext cx="2649240" cy="956880"/>
                          </a:xfrm>
                          <a:custGeom>
                            <a:avLst/>
                            <a:gdLst/>
                            <a:ahLst/>
                            <a:rect l="l" t="t" r="r" b="b"/>
                            <a:pathLst>
                              <a:path w="4860" h="1755">
                                <a:moveTo>
                                  <a:pt x="4860" y="0"/>
                                </a:moveTo>
                                <a:lnTo>
                                  <a:pt x="4740" y="60"/>
                                </a:lnTo>
                                <a:lnTo>
                                  <a:pt x="4620" y="120"/>
                                </a:lnTo>
                                <a:lnTo>
                                  <a:pt x="4500" y="165"/>
                                </a:lnTo>
                                <a:lnTo>
                                  <a:pt x="4380" y="225"/>
                                </a:lnTo>
                                <a:lnTo>
                                  <a:pt x="4260" y="270"/>
                                </a:lnTo>
                                <a:lnTo>
                                  <a:pt x="4140" y="315"/>
                                </a:lnTo>
                                <a:lnTo>
                                  <a:pt x="4005" y="375"/>
                                </a:lnTo>
                                <a:lnTo>
                                  <a:pt x="3885" y="420"/>
                                </a:lnTo>
                                <a:lnTo>
                                  <a:pt x="3765" y="465"/>
                                </a:lnTo>
                                <a:lnTo>
                                  <a:pt x="3645" y="510"/>
                                </a:lnTo>
                                <a:lnTo>
                                  <a:pt x="3525" y="555"/>
                                </a:lnTo>
                                <a:lnTo>
                                  <a:pt x="3405" y="600"/>
                                </a:lnTo>
                                <a:lnTo>
                                  <a:pt x="3285" y="645"/>
                                </a:lnTo>
                                <a:lnTo>
                                  <a:pt x="3165" y="690"/>
                                </a:lnTo>
                                <a:lnTo>
                                  <a:pt x="3045" y="735"/>
                                </a:lnTo>
                                <a:lnTo>
                                  <a:pt x="2925" y="780"/>
                                </a:lnTo>
                                <a:lnTo>
                                  <a:pt x="2790" y="825"/>
                                </a:lnTo>
                                <a:lnTo>
                                  <a:pt x="2670" y="855"/>
                                </a:lnTo>
                                <a:lnTo>
                                  <a:pt x="2550" y="900"/>
                                </a:lnTo>
                                <a:lnTo>
                                  <a:pt x="2430" y="945"/>
                                </a:lnTo>
                                <a:lnTo>
                                  <a:pt x="2310" y="975"/>
                                </a:lnTo>
                                <a:lnTo>
                                  <a:pt x="2190" y="1020"/>
                                </a:lnTo>
                                <a:lnTo>
                                  <a:pt x="2070" y="1065"/>
                                </a:lnTo>
                                <a:lnTo>
                                  <a:pt x="1950" y="1095"/>
                                </a:lnTo>
                                <a:lnTo>
                                  <a:pt x="1830" y="1140"/>
                                </a:lnTo>
                                <a:lnTo>
                                  <a:pt x="1695" y="1185"/>
                                </a:lnTo>
                                <a:lnTo>
                                  <a:pt x="1575" y="1215"/>
                                </a:lnTo>
                                <a:lnTo>
                                  <a:pt x="1455" y="1260"/>
                                </a:lnTo>
                                <a:lnTo>
                                  <a:pt x="1335" y="1305"/>
                                </a:lnTo>
                                <a:lnTo>
                                  <a:pt x="1215" y="1335"/>
                                </a:lnTo>
                                <a:lnTo>
                                  <a:pt x="1095" y="1380"/>
                                </a:lnTo>
                                <a:lnTo>
                                  <a:pt x="975" y="1425"/>
                                </a:lnTo>
                                <a:lnTo>
                                  <a:pt x="855" y="1455"/>
                                </a:lnTo>
                                <a:lnTo>
                                  <a:pt x="735" y="1500"/>
                                </a:lnTo>
                                <a:lnTo>
                                  <a:pt x="615" y="1545"/>
                                </a:lnTo>
                                <a:lnTo>
                                  <a:pt x="480" y="1590"/>
                                </a:lnTo>
                                <a:lnTo>
                                  <a:pt x="360" y="1635"/>
                                </a:lnTo>
                                <a:lnTo>
                                  <a:pt x="240" y="1680"/>
                                </a:lnTo>
                                <a:lnTo>
                                  <a:pt x="120" y="1710"/>
                                </a:lnTo>
                                <a:lnTo>
                                  <a:pt x="0" y="1755"/>
                                </a:lnTo>
                              </a:path>
                            </a:pathLst>
                          </a:custGeom>
                          <a:noFill/>
                          <a:ln w="19080">
                            <a:solidFill>
                              <a:srgbClr val="000000"/>
                            </a:solidFill>
                            <a:prstDash val="sysDot"/>
                            <a:round/>
                          </a:ln>
                        </wps:spPr>
                        <wps:style>
                          <a:lnRef idx="0"/>
                          <a:fillRef idx="0"/>
                          <a:effectRef idx="0"/>
                          <a:fontRef idx="minor"/>
                        </wps:style>
                        <wps:bodyPr/>
                      </wps:wsp>
                      <wps:wsp>
                        <wps:cNvSpPr/>
                        <wps:spPr>
                          <a:xfrm>
                            <a:off x="1109880" y="929520"/>
                            <a:ext cx="2657520" cy="940320"/>
                          </a:xfrm>
                          <a:custGeom>
                            <a:avLst/>
                            <a:gdLst/>
                            <a:ahLst/>
                            <a:rect l="l" t="t" r="r" b="b"/>
                            <a:pathLst>
                              <a:path w="4875" h="1725">
                                <a:moveTo>
                                  <a:pt x="0" y="1725"/>
                                </a:moveTo>
                                <a:lnTo>
                                  <a:pt x="120" y="1710"/>
                                </a:lnTo>
                                <a:lnTo>
                                  <a:pt x="240" y="1680"/>
                                </a:lnTo>
                                <a:lnTo>
                                  <a:pt x="360" y="1650"/>
                                </a:lnTo>
                                <a:lnTo>
                                  <a:pt x="495" y="1620"/>
                                </a:lnTo>
                                <a:lnTo>
                                  <a:pt x="615" y="1575"/>
                                </a:lnTo>
                                <a:lnTo>
                                  <a:pt x="735" y="1545"/>
                                </a:lnTo>
                                <a:lnTo>
                                  <a:pt x="855" y="1500"/>
                                </a:lnTo>
                                <a:lnTo>
                                  <a:pt x="975" y="1470"/>
                                </a:lnTo>
                                <a:lnTo>
                                  <a:pt x="1095" y="1425"/>
                                </a:lnTo>
                                <a:lnTo>
                                  <a:pt x="1215" y="1380"/>
                                </a:lnTo>
                                <a:lnTo>
                                  <a:pt x="1335" y="1335"/>
                                </a:lnTo>
                                <a:lnTo>
                                  <a:pt x="1470" y="1290"/>
                                </a:lnTo>
                                <a:lnTo>
                                  <a:pt x="1590" y="1245"/>
                                </a:lnTo>
                                <a:lnTo>
                                  <a:pt x="1710" y="1200"/>
                                </a:lnTo>
                                <a:lnTo>
                                  <a:pt x="1830" y="1155"/>
                                </a:lnTo>
                                <a:lnTo>
                                  <a:pt x="1950" y="1110"/>
                                </a:lnTo>
                                <a:lnTo>
                                  <a:pt x="2070" y="1065"/>
                                </a:lnTo>
                                <a:lnTo>
                                  <a:pt x="2190" y="1020"/>
                                </a:lnTo>
                                <a:lnTo>
                                  <a:pt x="2310" y="960"/>
                                </a:lnTo>
                                <a:lnTo>
                                  <a:pt x="2445" y="915"/>
                                </a:lnTo>
                                <a:lnTo>
                                  <a:pt x="2565" y="870"/>
                                </a:lnTo>
                                <a:lnTo>
                                  <a:pt x="2685" y="810"/>
                                </a:lnTo>
                                <a:lnTo>
                                  <a:pt x="2805" y="765"/>
                                </a:lnTo>
                                <a:lnTo>
                                  <a:pt x="2925" y="720"/>
                                </a:lnTo>
                                <a:lnTo>
                                  <a:pt x="3045" y="660"/>
                                </a:lnTo>
                                <a:lnTo>
                                  <a:pt x="3165" y="615"/>
                                </a:lnTo>
                                <a:lnTo>
                                  <a:pt x="3285" y="570"/>
                                </a:lnTo>
                                <a:lnTo>
                                  <a:pt x="3420" y="525"/>
                                </a:lnTo>
                                <a:lnTo>
                                  <a:pt x="3540" y="465"/>
                                </a:lnTo>
                                <a:lnTo>
                                  <a:pt x="3660" y="420"/>
                                </a:lnTo>
                                <a:lnTo>
                                  <a:pt x="3780" y="375"/>
                                </a:lnTo>
                                <a:lnTo>
                                  <a:pt x="3900" y="330"/>
                                </a:lnTo>
                                <a:lnTo>
                                  <a:pt x="4020" y="285"/>
                                </a:lnTo>
                                <a:lnTo>
                                  <a:pt x="4140" y="240"/>
                                </a:lnTo>
                                <a:lnTo>
                                  <a:pt x="4260" y="195"/>
                                </a:lnTo>
                                <a:lnTo>
                                  <a:pt x="4395" y="150"/>
                                </a:lnTo>
                                <a:lnTo>
                                  <a:pt x="4515" y="120"/>
                                </a:lnTo>
                                <a:lnTo>
                                  <a:pt x="4635" y="75"/>
                                </a:lnTo>
                                <a:lnTo>
                                  <a:pt x="4755" y="45"/>
                                </a:lnTo>
                                <a:lnTo>
                                  <a:pt x="4875" y="0"/>
                                </a:lnTo>
                              </a:path>
                            </a:pathLst>
                          </a:custGeom>
                          <a:noFill/>
                          <a:ln w="19080">
                            <a:solidFill>
                              <a:srgbClr val="000000"/>
                            </a:solidFill>
                            <a:round/>
                          </a:ln>
                        </wps:spPr>
                        <wps:style>
                          <a:lnRef idx="0"/>
                          <a:fillRef idx="0"/>
                          <a:effectRef idx="0"/>
                          <a:fontRef idx="minor"/>
                        </wps:style>
                        <wps:bodyPr/>
                      </wps:wsp>
                      <wps:wsp>
                        <wps:cNvSpPr/>
                        <wps:spPr>
                          <a:xfrm>
                            <a:off x="1109880" y="929520"/>
                            <a:ext cx="2657520" cy="956880"/>
                          </a:xfrm>
                          <a:custGeom>
                            <a:avLst/>
                            <a:gdLst/>
                            <a:ahLst/>
                            <a:rect l="l" t="t" r="r" b="b"/>
                            <a:pathLst>
                              <a:path w="4875" h="1755">
                                <a:moveTo>
                                  <a:pt x="4875" y="0"/>
                                </a:moveTo>
                                <a:lnTo>
                                  <a:pt x="4755" y="60"/>
                                </a:lnTo>
                                <a:lnTo>
                                  <a:pt x="4635" y="120"/>
                                </a:lnTo>
                                <a:lnTo>
                                  <a:pt x="4515" y="165"/>
                                </a:lnTo>
                                <a:lnTo>
                                  <a:pt x="4395" y="225"/>
                                </a:lnTo>
                                <a:lnTo>
                                  <a:pt x="4260" y="270"/>
                                </a:lnTo>
                                <a:lnTo>
                                  <a:pt x="4140" y="315"/>
                                </a:lnTo>
                                <a:lnTo>
                                  <a:pt x="4020" y="375"/>
                                </a:lnTo>
                                <a:lnTo>
                                  <a:pt x="3900" y="420"/>
                                </a:lnTo>
                                <a:lnTo>
                                  <a:pt x="3780" y="465"/>
                                </a:lnTo>
                                <a:lnTo>
                                  <a:pt x="3660" y="510"/>
                                </a:lnTo>
                                <a:lnTo>
                                  <a:pt x="3540" y="555"/>
                                </a:lnTo>
                                <a:lnTo>
                                  <a:pt x="3420" y="600"/>
                                </a:lnTo>
                                <a:lnTo>
                                  <a:pt x="3285" y="645"/>
                                </a:lnTo>
                                <a:lnTo>
                                  <a:pt x="3165" y="690"/>
                                </a:lnTo>
                                <a:lnTo>
                                  <a:pt x="3045" y="735"/>
                                </a:lnTo>
                                <a:lnTo>
                                  <a:pt x="2925" y="780"/>
                                </a:lnTo>
                                <a:lnTo>
                                  <a:pt x="2805" y="810"/>
                                </a:lnTo>
                                <a:lnTo>
                                  <a:pt x="2685" y="855"/>
                                </a:lnTo>
                                <a:lnTo>
                                  <a:pt x="2565" y="900"/>
                                </a:lnTo>
                                <a:lnTo>
                                  <a:pt x="2445" y="945"/>
                                </a:lnTo>
                                <a:lnTo>
                                  <a:pt x="2310" y="975"/>
                                </a:lnTo>
                                <a:lnTo>
                                  <a:pt x="2190" y="1020"/>
                                </a:lnTo>
                                <a:lnTo>
                                  <a:pt x="2070" y="1065"/>
                                </a:lnTo>
                                <a:lnTo>
                                  <a:pt x="1950" y="1095"/>
                                </a:lnTo>
                                <a:lnTo>
                                  <a:pt x="1830" y="1140"/>
                                </a:lnTo>
                                <a:lnTo>
                                  <a:pt x="1710" y="1185"/>
                                </a:lnTo>
                                <a:lnTo>
                                  <a:pt x="1590" y="1215"/>
                                </a:lnTo>
                                <a:lnTo>
                                  <a:pt x="1470" y="1260"/>
                                </a:lnTo>
                                <a:lnTo>
                                  <a:pt x="1335" y="1305"/>
                                </a:lnTo>
                                <a:lnTo>
                                  <a:pt x="1215" y="1335"/>
                                </a:lnTo>
                                <a:lnTo>
                                  <a:pt x="1095" y="1380"/>
                                </a:lnTo>
                                <a:lnTo>
                                  <a:pt x="975" y="1425"/>
                                </a:lnTo>
                                <a:lnTo>
                                  <a:pt x="855" y="1455"/>
                                </a:lnTo>
                                <a:lnTo>
                                  <a:pt x="735" y="1500"/>
                                </a:lnTo>
                                <a:lnTo>
                                  <a:pt x="615" y="1545"/>
                                </a:lnTo>
                                <a:lnTo>
                                  <a:pt x="495" y="1590"/>
                                </a:lnTo>
                                <a:lnTo>
                                  <a:pt x="360" y="1620"/>
                                </a:lnTo>
                                <a:lnTo>
                                  <a:pt x="240" y="1665"/>
                                </a:lnTo>
                                <a:lnTo>
                                  <a:pt x="120" y="1710"/>
                                </a:lnTo>
                                <a:lnTo>
                                  <a:pt x="0" y="1755"/>
                                </a:lnTo>
                              </a:path>
                            </a:pathLst>
                          </a:custGeom>
                          <a:noFill/>
                          <a:ln w="19080">
                            <a:solidFill>
                              <a:srgbClr val="000000"/>
                            </a:solidFill>
                            <a:prstDash val="sysDot"/>
                            <a:round/>
                          </a:ln>
                        </wps:spPr>
                        <wps:style>
                          <a:lnRef idx="0"/>
                          <a:fillRef idx="0"/>
                          <a:effectRef idx="0"/>
                          <a:fontRef idx="minor"/>
                        </wps:style>
                        <wps:bodyPr/>
                      </wps:wsp>
                      <wps:wsp>
                        <wps:cNvSpPr/>
                        <wps:spPr>
                          <a:xfrm>
                            <a:off x="1109880" y="946080"/>
                            <a:ext cx="2657520" cy="940320"/>
                          </a:xfrm>
                          <a:custGeom>
                            <a:avLst/>
                            <a:gdLst/>
                            <a:ahLst/>
                            <a:rect l="l" t="t" r="r" b="b"/>
                            <a:pathLst>
                              <a:path w="4875" h="1725">
                                <a:moveTo>
                                  <a:pt x="0" y="1725"/>
                                </a:moveTo>
                                <a:lnTo>
                                  <a:pt x="120" y="1695"/>
                                </a:lnTo>
                                <a:lnTo>
                                  <a:pt x="240" y="1680"/>
                                </a:lnTo>
                                <a:lnTo>
                                  <a:pt x="360" y="1650"/>
                                </a:lnTo>
                                <a:lnTo>
                                  <a:pt x="495" y="1605"/>
                                </a:lnTo>
                                <a:lnTo>
                                  <a:pt x="615" y="1575"/>
                                </a:lnTo>
                                <a:lnTo>
                                  <a:pt x="735" y="1545"/>
                                </a:lnTo>
                                <a:lnTo>
                                  <a:pt x="855" y="1500"/>
                                </a:lnTo>
                                <a:lnTo>
                                  <a:pt x="975" y="1470"/>
                                </a:lnTo>
                                <a:lnTo>
                                  <a:pt x="1095" y="1425"/>
                                </a:lnTo>
                                <a:lnTo>
                                  <a:pt x="1215" y="1380"/>
                                </a:lnTo>
                                <a:lnTo>
                                  <a:pt x="1335" y="1335"/>
                                </a:lnTo>
                                <a:lnTo>
                                  <a:pt x="1470" y="1290"/>
                                </a:lnTo>
                                <a:lnTo>
                                  <a:pt x="1590" y="1245"/>
                                </a:lnTo>
                                <a:lnTo>
                                  <a:pt x="1710" y="1200"/>
                                </a:lnTo>
                                <a:lnTo>
                                  <a:pt x="1830" y="1155"/>
                                </a:lnTo>
                                <a:lnTo>
                                  <a:pt x="1950" y="1110"/>
                                </a:lnTo>
                                <a:lnTo>
                                  <a:pt x="2070" y="1065"/>
                                </a:lnTo>
                                <a:lnTo>
                                  <a:pt x="2190" y="1005"/>
                                </a:lnTo>
                                <a:lnTo>
                                  <a:pt x="2310" y="960"/>
                                </a:lnTo>
                                <a:lnTo>
                                  <a:pt x="2445" y="915"/>
                                </a:lnTo>
                                <a:lnTo>
                                  <a:pt x="2565" y="870"/>
                                </a:lnTo>
                                <a:lnTo>
                                  <a:pt x="2685" y="810"/>
                                </a:lnTo>
                                <a:lnTo>
                                  <a:pt x="2805" y="765"/>
                                </a:lnTo>
                                <a:lnTo>
                                  <a:pt x="2925" y="720"/>
                                </a:lnTo>
                                <a:lnTo>
                                  <a:pt x="3045" y="660"/>
                                </a:lnTo>
                                <a:lnTo>
                                  <a:pt x="3165" y="615"/>
                                </a:lnTo>
                                <a:lnTo>
                                  <a:pt x="3285" y="570"/>
                                </a:lnTo>
                                <a:lnTo>
                                  <a:pt x="3420" y="510"/>
                                </a:lnTo>
                                <a:lnTo>
                                  <a:pt x="3540" y="465"/>
                                </a:lnTo>
                                <a:lnTo>
                                  <a:pt x="3660" y="420"/>
                                </a:lnTo>
                                <a:lnTo>
                                  <a:pt x="3780" y="375"/>
                                </a:lnTo>
                                <a:lnTo>
                                  <a:pt x="3900" y="330"/>
                                </a:lnTo>
                                <a:lnTo>
                                  <a:pt x="4020" y="285"/>
                                </a:lnTo>
                                <a:lnTo>
                                  <a:pt x="4140" y="240"/>
                                </a:lnTo>
                                <a:lnTo>
                                  <a:pt x="4260" y="195"/>
                                </a:lnTo>
                                <a:lnTo>
                                  <a:pt x="4395" y="150"/>
                                </a:lnTo>
                                <a:lnTo>
                                  <a:pt x="4515" y="120"/>
                                </a:lnTo>
                                <a:lnTo>
                                  <a:pt x="4635" y="75"/>
                                </a:lnTo>
                                <a:lnTo>
                                  <a:pt x="4755" y="30"/>
                                </a:lnTo>
                                <a:lnTo>
                                  <a:pt x="4875" y="0"/>
                                </a:lnTo>
                              </a:path>
                            </a:pathLst>
                          </a:custGeom>
                          <a:noFill/>
                          <a:ln w="19080">
                            <a:solidFill>
                              <a:srgbClr val="000000"/>
                            </a:solidFill>
                            <a:round/>
                          </a:ln>
                        </wps:spPr>
                        <wps:style>
                          <a:lnRef idx="0"/>
                          <a:fillRef idx="0"/>
                          <a:effectRef idx="0"/>
                          <a:fontRef idx="minor"/>
                        </wps:style>
                        <wps:bodyPr/>
                      </wps:wsp>
                      <wps:wsp>
                        <wps:cNvSpPr/>
                        <wps:spPr>
                          <a:xfrm>
                            <a:off x="1109880" y="946080"/>
                            <a:ext cx="2657520" cy="956880"/>
                          </a:xfrm>
                          <a:custGeom>
                            <a:avLst/>
                            <a:gdLst/>
                            <a:ahLst/>
                            <a:rect l="l" t="t" r="r" b="b"/>
                            <a:pathLst>
                              <a:path w="4875" h="1755">
                                <a:moveTo>
                                  <a:pt x="4875" y="0"/>
                                </a:moveTo>
                                <a:lnTo>
                                  <a:pt x="4755" y="60"/>
                                </a:lnTo>
                                <a:lnTo>
                                  <a:pt x="4635" y="105"/>
                                </a:lnTo>
                                <a:lnTo>
                                  <a:pt x="4515" y="165"/>
                                </a:lnTo>
                                <a:lnTo>
                                  <a:pt x="4395" y="210"/>
                                </a:lnTo>
                                <a:lnTo>
                                  <a:pt x="4260" y="270"/>
                                </a:lnTo>
                                <a:lnTo>
                                  <a:pt x="4140" y="315"/>
                                </a:lnTo>
                                <a:lnTo>
                                  <a:pt x="4020" y="360"/>
                                </a:lnTo>
                                <a:lnTo>
                                  <a:pt x="3900" y="420"/>
                                </a:lnTo>
                                <a:lnTo>
                                  <a:pt x="3780" y="465"/>
                                </a:lnTo>
                                <a:lnTo>
                                  <a:pt x="3660" y="510"/>
                                </a:lnTo>
                                <a:lnTo>
                                  <a:pt x="3540" y="555"/>
                                </a:lnTo>
                                <a:lnTo>
                                  <a:pt x="3420" y="600"/>
                                </a:lnTo>
                                <a:lnTo>
                                  <a:pt x="3285" y="645"/>
                                </a:lnTo>
                                <a:lnTo>
                                  <a:pt x="3165" y="690"/>
                                </a:lnTo>
                                <a:lnTo>
                                  <a:pt x="3045" y="720"/>
                                </a:lnTo>
                                <a:lnTo>
                                  <a:pt x="2925" y="765"/>
                                </a:lnTo>
                                <a:lnTo>
                                  <a:pt x="2805" y="810"/>
                                </a:lnTo>
                                <a:lnTo>
                                  <a:pt x="2685" y="855"/>
                                </a:lnTo>
                                <a:lnTo>
                                  <a:pt x="2565" y="885"/>
                                </a:lnTo>
                                <a:lnTo>
                                  <a:pt x="2445" y="930"/>
                                </a:lnTo>
                                <a:lnTo>
                                  <a:pt x="2310" y="975"/>
                                </a:lnTo>
                                <a:lnTo>
                                  <a:pt x="2190" y="1020"/>
                                </a:lnTo>
                                <a:lnTo>
                                  <a:pt x="2070" y="1050"/>
                                </a:lnTo>
                                <a:lnTo>
                                  <a:pt x="1950" y="1095"/>
                                </a:lnTo>
                                <a:lnTo>
                                  <a:pt x="1830" y="1125"/>
                                </a:lnTo>
                                <a:lnTo>
                                  <a:pt x="1710" y="1170"/>
                                </a:lnTo>
                                <a:lnTo>
                                  <a:pt x="1590" y="1215"/>
                                </a:lnTo>
                                <a:lnTo>
                                  <a:pt x="1470" y="1245"/>
                                </a:lnTo>
                                <a:lnTo>
                                  <a:pt x="1335" y="1290"/>
                                </a:lnTo>
                                <a:lnTo>
                                  <a:pt x="1215" y="1335"/>
                                </a:lnTo>
                                <a:lnTo>
                                  <a:pt x="1095" y="1365"/>
                                </a:lnTo>
                                <a:lnTo>
                                  <a:pt x="975" y="1410"/>
                                </a:lnTo>
                                <a:lnTo>
                                  <a:pt x="855" y="1455"/>
                                </a:lnTo>
                                <a:lnTo>
                                  <a:pt x="735" y="1500"/>
                                </a:lnTo>
                                <a:lnTo>
                                  <a:pt x="615" y="1530"/>
                                </a:lnTo>
                                <a:lnTo>
                                  <a:pt x="495" y="1575"/>
                                </a:lnTo>
                                <a:lnTo>
                                  <a:pt x="360" y="1620"/>
                                </a:lnTo>
                                <a:lnTo>
                                  <a:pt x="240" y="1665"/>
                                </a:lnTo>
                                <a:lnTo>
                                  <a:pt x="120" y="1710"/>
                                </a:lnTo>
                                <a:lnTo>
                                  <a:pt x="0" y="1755"/>
                                </a:ln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36" name="" descr=""/>
                          <pic:cNvPicPr/>
                        </pic:nvPicPr>
                        <pic:blipFill>
                          <a:blip r:embed="rId258"/>
                          <a:stretch/>
                        </pic:blipFill>
                        <pic:spPr>
                          <a:xfrm>
                            <a:off x="141480" y="0"/>
                            <a:ext cx="149760" cy="172800"/>
                          </a:xfrm>
                          <a:prstGeom prst="rect">
                            <a:avLst/>
                          </a:prstGeom>
                          <a:ln w="0">
                            <a:noFill/>
                          </a:ln>
                        </pic:spPr>
                      </pic:pic>
                      <pic:pic xmlns:pic="http://schemas.openxmlformats.org/drawingml/2006/picture">
                        <pic:nvPicPr>
                          <pic:cNvPr id="37" name="" descr=""/>
                          <pic:cNvPicPr/>
                        </pic:nvPicPr>
                        <pic:blipFill>
                          <a:blip r:embed="rId259"/>
                          <a:stretch/>
                        </pic:blipFill>
                        <pic:spPr>
                          <a:xfrm>
                            <a:off x="3620160" y="3008520"/>
                            <a:ext cx="181440" cy="254520"/>
                          </a:xfrm>
                          <a:prstGeom prst="rect">
                            <a:avLst/>
                          </a:prstGeom>
                          <a:ln w="0">
                            <a:noFill/>
                          </a:ln>
                        </pic:spPr>
                      </pic:pic>
                    </wpg:wgp>
                  </a:graphicData>
                </a:graphic>
              </wp:inline>
            </w:drawing>
          </mc:Choice>
          <mc:Fallback>
            <w:pict>
              <v:group id="shape_0" style="position:absolute;margin-left:0pt;margin-top:0pt;width:299.35pt;height:256.95pt" coordorigin="0,0" coordsize="5987,5139">
                <v:shape id="shape_0" path="m0,342l0,0l0,0e" stroked="t" o:allowincell="f" style="position:absolute;left:357;top:330;width:0;height:4404;mso-wrap-style:none;v-text-anchor:middle;mso-position-horizontal-relative:char">
                  <v:fill o:detectmouseclick="t" on="false"/>
                  <v:stroke color="black" weight="9360" joinstyle="round" endcap="flat"/>
                  <w10:wrap type="none"/>
                </v:shape>
                <v:shape id="shape_0" path="m0,342l0,0l0,0e" stroked="t" o:allowincell="f" style="position:absolute;left:911;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1464;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2031;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2585;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3152;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3705;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4259;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4826;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5380;top:330;width:0;height:4404;mso-wrap-style:none;v-text-anchor:middle;mso-position-horizontal-relative:char">
                  <v:fill o:detectmouseclick="t" on="false"/>
                  <v:stroke color="black" weight="6480" dashstyle="dash" joinstyle="round" endcap="flat"/>
                  <w10:wrap type="none"/>
                </v:shape>
                <v:shape id="shape_0" path="m0,342l0,0l0,0e" stroked="t" o:allowincell="f" style="position:absolute;left:5946;top:330;width:0;height:4404;mso-wrap-style:none;v-text-anchor:middle;mso-position-horizontal-relative:char">
                  <v:fill o:detectmouseclick="t" on="false"/>
                  <v:stroke color="black" weight="9360" joinstyle="round" endcap="flat"/>
                  <w10:wrap type="none"/>
                </v:shape>
                <v:shape id="shape_0" path="m0,0l434,0l434,0e" stroked="t" o:allowincell="f" style="position:absolute;left:357;top:4736;width:5588;height:0;mso-wrap-style:none;v-text-anchor:middle;mso-position-horizontal-relative:char">
                  <v:fill o:detectmouseclick="t" on="false"/>
                  <v:stroke color="black" weight="9360" joinstyle="round" endcap="flat"/>
                  <w10:wrap type="none"/>
                </v:shape>
                <v:shape id="shape_0" path="m0,0l434,0l434,0e" stroked="t" o:allowincell="f" style="position:absolute;left:357;top:4182;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3628;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3074;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2533;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1979;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1425;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871;width:5588;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57;top:330;width:5588;height:0;mso-wrap-style:none;v-text-anchor:middle;mso-position-horizontal-relative:char">
                  <v:fill o:detectmouseclick="t" on="false"/>
                  <v:stroke color="black" weight="9360" joinstyle="round" endcap="flat"/>
                  <w10:wrap type="none"/>
                </v:shape>
                <v:line id="shape_0" from="357,4671" to="357,4734" stroked="t" o:allowincell="f" style="position:absolute;flip:y;mso-position-horizontal-relative:char">
                  <v:stroke color="black" joinstyle="miter" endcap="flat"/>
                  <v:fill o:detectmouseclick="t" on="false"/>
                  <w10:wrap type="none"/>
                </v:line>
                <v:line id="shape_0" from="357,330" to="357,380" stroked="t" o:allowincell="f" style="position:absolute;mso-position-horizontal-relative:char">
                  <v:stroke color="black" joinstyle="miter" endcap="flat"/>
                  <v:fill o:detectmouseclick="t" on="false"/>
                  <w10:wrap type="none"/>
                </v:line>
                <v:shape id="shape_0" stroked="f" o:allowincell="f" style="position:absolute;left:334;top:4775;width:182;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11,4671" to="911,4734" stroked="t" o:allowincell="f" style="position:absolute;flip:y;mso-position-horizontal-relative:char">
                  <v:stroke color="black" joinstyle="miter" endcap="flat"/>
                  <v:fill o:detectmouseclick="t" on="false"/>
                  <w10:wrap type="none"/>
                </v:line>
                <v:line id="shape_0" from="911,330" to="911,380" stroked="t" o:allowincell="f" style="position:absolute;mso-position-horizontal-relative:char">
                  <v:stroke color="black" joinstyle="miter" endcap="flat"/>
                  <v:fill o:detectmouseclick="t" on="false"/>
                  <w10:wrap type="none"/>
                </v:line>
                <v:shape id="shape_0" stroked="f" o:allowincell="f" style="position:absolute;left:803;top:4775;width:24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464,4671" to="1464,4734" stroked="t" o:allowincell="f" style="position:absolute;flip:y;mso-position-horizontal-relative:char">
                  <v:stroke color="black" joinstyle="miter" endcap="flat"/>
                  <v:fill o:detectmouseclick="t" on="false"/>
                  <w10:wrap type="none"/>
                </v:line>
                <v:line id="shape_0" from="1464,330" to="1464,380" stroked="t" o:allowincell="f" style="position:absolute;mso-position-horizontal-relative:char">
                  <v:stroke color="black" joinstyle="miter" endcap="flat"/>
                  <v:fill o:detectmouseclick="t" on="false"/>
                  <w10:wrap type="none"/>
                </v:line>
                <v:shape id="shape_0" stroked="f" o:allowincell="f" style="position:absolute;left:1373;top:4775;width:314;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2031,4671" to="2031,4734" stroked="t" o:allowincell="f" style="position:absolute;flip:y;mso-position-horizontal-relative:char">
                  <v:stroke color="black" joinstyle="miter" endcap="flat"/>
                  <v:fill o:detectmouseclick="t" on="false"/>
                  <w10:wrap type="none"/>
                </v:line>
                <v:line id="shape_0" from="2031,330" to="2031,380" stroked="t" o:allowincell="f" style="position:absolute;mso-position-horizontal-relative:char">
                  <v:stroke color="black" joinstyle="miter" endcap="flat"/>
                  <v:fill o:detectmouseclick="t" on="false"/>
                  <w10:wrap type="none"/>
                </v:line>
                <v:shape id="shape_0" stroked="f" o:allowincell="f" style="position:absolute;left:1940;top:4775;width:297;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2585,4671" to="2585,4734" stroked="t" o:allowincell="f" style="position:absolute;flip:y;mso-position-horizontal-relative:char">
                  <v:stroke color="black" joinstyle="miter" endcap="flat"/>
                  <v:fill o:detectmouseclick="t" on="false"/>
                  <w10:wrap type="none"/>
                </v:line>
                <v:line id="shape_0" from="2585,330" to="2585,380" stroked="t" o:allowincell="f" style="position:absolute;mso-position-horizontal-relative:char">
                  <v:stroke color="black" joinstyle="miter" endcap="flat"/>
                  <v:fill o:detectmouseclick="t" on="false"/>
                  <w10:wrap type="none"/>
                </v:line>
                <v:shape id="shape_0" stroked="f" o:allowincell="f" style="position:absolute;left:2495;top:4775;width:279;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3152,4671" to="3152,4734" stroked="t" o:allowincell="f" style="position:absolute;flip:y;mso-position-horizontal-relative:char">
                  <v:stroke color="black" joinstyle="miter" endcap="flat"/>
                  <v:fill o:detectmouseclick="t" on="false"/>
                  <w10:wrap type="none"/>
                </v:line>
                <v:line id="shape_0" from="3152,330" to="3152,380" stroked="t" o:allowincell="f" style="position:absolute;mso-position-horizontal-relative:char">
                  <v:stroke color="black" joinstyle="miter" endcap="flat"/>
                  <v:fill o:detectmouseclick="t" on="false"/>
                  <w10:wrap type="none"/>
                </v:line>
                <v:shape id="shape_0" stroked="f" o:allowincell="f" style="position:absolute;left:2987;top:4775;width:394;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3705,4671" to="3705,4734" stroked="t" o:allowincell="f" style="position:absolute;flip:y;mso-position-horizontal-relative:char">
                  <v:stroke color="black" joinstyle="miter" endcap="flat"/>
                  <v:fill o:detectmouseclick="t" on="false"/>
                  <w10:wrap type="none"/>
                </v:line>
                <v:line id="shape_0" from="3705,330" to="3705,380" stroked="t" o:allowincell="f" style="position:absolute;mso-position-horizontal-relative:char">
                  <v:stroke color="black" joinstyle="miter" endcap="flat"/>
                  <v:fill o:detectmouseclick="t" on="false"/>
                  <w10:wrap type="none"/>
                </v:line>
                <v:shape id="shape_0" stroked="f" o:allowincell="f" style="position:absolute;left:3542;top:4775;width:377;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259,4671" to="4259,4734" stroked="t" o:allowincell="f" style="position:absolute;flip:y;mso-position-horizontal-relative:char">
                  <v:stroke color="black" joinstyle="miter" endcap="flat"/>
                  <v:fill o:detectmouseclick="t" on="false"/>
                  <w10:wrap type="none"/>
                </v:line>
                <v:line id="shape_0" from="4259,330" to="4259,380" stroked="t" o:allowincell="f" style="position:absolute;mso-position-horizontal-relative:char">
                  <v:stroke color="black" joinstyle="miter" endcap="flat"/>
                  <v:fill o:detectmouseclick="t" on="false"/>
                  <w10:wrap type="none"/>
                </v:line>
                <v:shape id="shape_0" stroked="f" o:allowincell="f" style="position:absolute;left:4096;top:4775;width:410;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826,4671" to="4826,4734" stroked="t" o:allowincell="f" style="position:absolute;flip:y;mso-position-horizontal-relative:char">
                  <v:stroke color="black" joinstyle="miter" endcap="flat"/>
                  <v:fill o:detectmouseclick="t" on="false"/>
                  <w10:wrap type="none"/>
                </v:line>
                <v:line id="shape_0" from="4826,330" to="4826,380" stroked="t" o:allowincell="f" style="position:absolute;mso-position-horizontal-relative:char">
                  <v:stroke color="black" joinstyle="miter" endcap="flat"/>
                  <v:fill o:detectmouseclick="t" on="false"/>
                  <w10:wrap type="none"/>
                </v:line>
                <v:shape id="shape_0" stroked="f" o:allowincell="f" style="position:absolute;left:4662;top:4775;width:394;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5380,4671" to="5380,4734" stroked="t" o:allowincell="f" style="position:absolute;flip:y;mso-position-horizontal-relative:char">
                  <v:stroke color="black" joinstyle="miter" endcap="flat"/>
                  <v:fill o:detectmouseclick="t" on="false"/>
                  <w10:wrap type="none"/>
                </v:line>
                <v:line id="shape_0" from="5380,330" to="5380,380" stroked="t" o:allowincell="f" style="position:absolute;mso-position-horizontal-relative:char">
                  <v:stroke color="black" joinstyle="miter" endcap="flat"/>
                  <v:fill o:detectmouseclick="t" on="false"/>
                  <w10:wrap type="none"/>
                </v:line>
                <v:shape id="shape_0" stroked="f" o:allowincell="f" style="position:absolute;left:5216;top:4775;width:394;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5946,4671" to="5946,4734" stroked="t" o:allowincell="f" style="position:absolute;flip:y;mso-position-horizontal-relative:char">
                  <v:stroke color="black" joinstyle="miter" endcap="flat"/>
                  <v:fill o:detectmouseclick="t" on="false"/>
                  <w10:wrap type="none"/>
                </v:line>
                <v:line id="shape_0" from="5946,330" to="5946,380" stroked="t" o:allowincell="f" style="position:absolute;mso-position-horizontal-relative:char">
                  <v:stroke color="black" joinstyle="miter" endcap="flat"/>
                  <v:fill o:detectmouseclick="t" on="false"/>
                  <w10:wrap type="none"/>
                </v:line>
                <v:line id="shape_0" from="357,4736" to="407,4736" stroked="t" o:allowincell="f" style="position:absolute;mso-position-horizontal-relative:char">
                  <v:stroke color="black" joinstyle="miter" endcap="flat"/>
                  <v:fill o:detectmouseclick="t" on="false"/>
                  <w10:wrap type="none"/>
                </v:line>
                <v:line id="shape_0" from="5882,4736" to="5945,4736" stroked="t" o:allowincell="f" style="position:absolute;flip:x;mso-position-horizontal-relative:char">
                  <v:stroke color="black" joinstyle="miter" endcap="flat"/>
                  <v:fill o:detectmouseclick="t" on="false"/>
                  <w10:wrap type="none"/>
                </v:line>
                <v:shape id="shape_0" stroked="f" o:allowincell="f" style="position:absolute;left:108;top:4616;width:279;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57,4182" to="407,4182" stroked="t" o:allowincell="f" style="position:absolute;mso-position-horizontal-relative:char">
                  <v:stroke color="black" joinstyle="miter" endcap="flat"/>
                  <v:fill o:detectmouseclick="t" on="false"/>
                  <w10:wrap type="none"/>
                </v:line>
                <v:line id="shape_0" from="5882,4182" to="5945,4182" stroked="t" o:allowincell="f" style="position:absolute;flip:x;mso-position-horizontal-relative:char">
                  <v:stroke color="black" weight="19080" joinstyle="miter" endcap="flat"/>
                  <v:fill o:detectmouseclick="t" on="false"/>
                  <w10:wrap type="none"/>
                </v:line>
                <v:shape id="shape_0" stroked="f" o:allowincell="f" style="position:absolute;left:107;top:4079;width:296;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357,3628" to="407,3628" stroked="t" o:allowincell="f" style="position:absolute;mso-position-horizontal-relative:char">
                  <v:stroke color="black" joinstyle="miter" endcap="flat"/>
                  <v:fill o:detectmouseclick="t" on="false"/>
                  <w10:wrap type="none"/>
                </v:line>
                <v:line id="shape_0" from="5882,3628" to="5945,3628" stroked="t" o:allowincell="f" style="position:absolute;flip:x;mso-position-horizontal-relative:char">
                  <v:stroke color="black" weight="19080" joinstyle="miter" endcap="flat"/>
                  <v:fill o:detectmouseclick="t" on="false"/>
                  <w10:wrap type="none"/>
                </v:line>
                <v:shape id="shape_0" stroked="f" o:allowincell="f" style="position:absolute;left:18;top:3523;width:411;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357,3074" to="407,3074" stroked="t" o:allowincell="f" style="position:absolute;mso-position-horizontal-relative:char">
                  <v:stroke color="black" joinstyle="miter" endcap="flat"/>
                  <v:fill o:detectmouseclick="t" on="false"/>
                  <w10:wrap type="none"/>
                </v:line>
                <v:line id="shape_0" from="5882,3074" to="5945,3074" stroked="t" o:allowincell="f" style="position:absolute;flip:x;mso-position-horizontal-relative:char">
                  <v:stroke color="black" weight="19080" joinstyle="miter" endcap="flat"/>
                  <v:fill o:detectmouseclick="t" on="false"/>
                  <w10:wrap type="none"/>
                </v:line>
                <v:shape id="shape_0" stroked="f" o:allowincell="f" style="position:absolute;left:18;top:2954;width:39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57,2533" to="407,2533" stroked="t" o:allowincell="f" style="position:absolute;mso-position-horizontal-relative:char">
                  <v:stroke color="black" joinstyle="miter" endcap="flat"/>
                  <v:fill o:detectmouseclick="t" on="false"/>
                  <w10:wrap type="none"/>
                </v:line>
                <v:line id="shape_0" from="5882,2533" to="5945,2533" stroked="t" o:allowincell="f" style="position:absolute;flip:x;mso-position-horizontal-relative:char">
                  <v:stroke color="black" weight="19080" joinstyle="miter" endcap="flat"/>
                  <v:fill o:detectmouseclick="t" on="false"/>
                  <w10:wrap type="none"/>
                </v:line>
                <v:shape id="shape_0" stroked="f" o:allowincell="f" style="position:absolute;left:18;top:2429;width:39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57,1979" to="407,1979" stroked="t" o:allowincell="f" style="position:absolute;mso-position-horizontal-relative:char">
                  <v:stroke color="black" joinstyle="miter" endcap="flat"/>
                  <v:fill o:detectmouseclick="t" on="false"/>
                  <w10:wrap type="none"/>
                </v:line>
                <v:line id="shape_0" from="5882,1979" to="5945,1979" stroked="t" o:allowincell="f" style="position:absolute;flip:x;mso-position-horizontal-relative:char">
                  <v:stroke color="black" weight="19080" joinstyle="miter" endcap="flat"/>
                  <v:fill o:detectmouseclick="t" on="false"/>
                  <w10:wrap type="none"/>
                </v:line>
                <v:shape id="shape_0" stroked="f" o:allowincell="f" style="position:absolute;left:18;top:1875;width:39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57,1425" to="407,1425" stroked="t" o:allowincell="f" style="position:absolute;mso-position-horizontal-relative:char">
                  <v:stroke color="black" joinstyle="miter" endcap="flat"/>
                  <v:fill o:detectmouseclick="t" on="false"/>
                  <w10:wrap type="none"/>
                </v:line>
                <v:line id="shape_0" from="5882,1425" to="5945,1425" stroked="t" o:allowincell="f" style="position:absolute;flip:x;mso-position-horizontal-relative:char">
                  <v:stroke color="black" weight="19080" joinstyle="miter" endcap="flat"/>
                  <v:fill o:detectmouseclick="t" on="false"/>
                  <w10:wrap type="none"/>
                </v:line>
                <v:shape id="shape_0" stroked="f" o:allowincell="f" style="position:absolute;left:18;top:1304;width:39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357,871" to="407,871" stroked="t" o:allowincell="f" style="position:absolute;mso-position-horizontal-relative:char">
                  <v:stroke color="black" joinstyle="miter" endcap="flat"/>
                  <v:fill o:detectmouseclick="t" on="false"/>
                  <w10:wrap type="none"/>
                </v:line>
                <v:line id="shape_0" from="5882,871" to="5945,871" stroked="t" o:allowincell="f" style="position:absolute;flip:x;mso-position-horizontal-relative:char">
                  <v:stroke color="black" weight="19080" joinstyle="miter" endcap="flat"/>
                  <v:fill o:detectmouseclick="t" on="false"/>
                  <w10:wrap type="none"/>
                </v:line>
                <v:shape id="shape_0" stroked="f" o:allowincell="f" style="position:absolute;left:18;top:768;width:395;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357,330" to="407,330" stroked="t" o:allowincell="f" style="position:absolute;mso-position-horizontal-relative:char">
                  <v:stroke color="black" joinstyle="miter" endcap="flat"/>
                  <v:fill o:detectmouseclick="t" on="false"/>
                  <w10:wrap type="none"/>
                </v:line>
                <v:line id="shape_0" from="5882,330" to="5945,330" stroked="t" o:allowincell="f" style="position:absolute;flip:x;mso-position-horizontal-relative:char">
                  <v:stroke color="black" joinstyle="miter" endcap="flat"/>
                  <v:fill o:detectmouseclick="t" on="false"/>
                  <w10:wrap type="none"/>
                </v:line>
                <v:shape id="shape_0" stroked="f" o:allowincell="f" style="position:absolute;left:0;top:243;width:412;height:23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6165,4230" path="m0,4230l30,4125l60,4020l90,3915l105,3825l180,3615l255,3435l330,3300l405,3180l480,3075l555,2985l630,2910l705,2835l810,2760l900,2700l990,2640l1095,2595l1215,2535l1335,2475l1455,2415l1575,2370l1725,2295l1875,2220l2040,2160l2190,2085l2340,2010l2490,1950l2655,1875l2805,1800l2955,1725l3105,1650l3270,1575l3420,1500l3570,1425l3735,1350l3885,1275l4035,1200l4185,1125l4350,1035l4500,960l4650,870l4815,795l4965,705l5115,615l5265,540l5430,450l5580,360l5730,270l5895,180l5955,135l6030,90l6105,45l6165,0e" stroked="t" o:allowincell="f" style="position:absolute;left:627;top:678;width:5292;height:3631;mso-wrap-style:none;v-text-anchor:middle;mso-position-horizontal-relative:char">
                  <v:fill o:detectmouseclick="t" on="false"/>
                  <v:stroke color="black" weight="19080" joinstyle="round" endcap="flat"/>
                  <w10:wrap type="none"/>
                </v:shape>
                <v:shape id="shape_0" coordsize="6165,2730" path="m6165,0l6015,75l5865,150l5715,210l5550,285l5400,345l5250,405l5085,465l4935,525l4785,585l4635,630l4470,690l4320,750l4170,810l4005,855l3855,915l3705,975l3555,1020l3390,1080l3240,1140l3090,1200l2925,1245l2775,1305l2625,1365l2475,1425l2310,1500l2160,1560l2010,1620l1845,1695l1695,1770l1545,1830l1395,1905l1230,1995l1080,2070l930,2160l765,2235l615,2325l465,2430l315,2520l150,2625l0,2730e" stroked="t" o:allowincell="f" style="position:absolute;left:627;top:678;width:5292;height:2343;mso-wrap-style:none;v-text-anchor:middle;mso-position-horizontal-relative:char">
                  <v:fill o:detectmouseclick="t" on="false"/>
                  <v:stroke color="black" weight="19080" dashstyle="shortdot" joinstyle="round" endcap="flat"/>
                  <w10:wrap type="none"/>
                </v:shape>
                <v:shape id="shape_0" coordsize="6150,2565" path="m0,2565l150,2430l315,2310l465,2190l615,2085l765,1980l915,1890l1080,1800l1230,1725l1380,1650l1530,1575l1695,1500l1845,1440l1995,1380l2145,1320l2310,1260l2460,1200l2610,1155l2760,1095l2925,1050l3075,1005l3225,945l3375,900l3540,855l3690,795l3840,750l3990,690l4155,645l4305,585l4455,540l4605,480l4770,435l4920,375l5070,330l5220,270l5370,225l5535,165l5685,120l5835,75l5985,45l6150,0e" stroked="t" o:allowincell="f" style="position:absolute;left:627;top:820;width:5279;height:2201;mso-wrap-style:none;v-text-anchor:middle;mso-position-horizontal-relative:char">
                  <v:fill o:detectmouseclick="t" on="false"/>
                  <v:stroke color="black" weight="19080" joinstyle="round" endcap="flat"/>
                  <w10:wrap type="none"/>
                </v:shape>
                <v:shape id="shape_0" coordsize="6150,2715" path="m6150,0l5985,60l5835,120l5685,180l5535,240l5385,300l5220,360l5070,420l4920,465l4770,525l4605,585l4455,630l4305,690l4155,735l3990,795l3840,855l3690,900l3540,960l3375,1020l3225,1080l3075,1140l2925,1200l2775,1260l2610,1320l2460,1380l2310,1440l2160,1515l1995,1590l1845,1650l1695,1725l1545,1800l1380,1875l1230,1965l1080,2040l930,2130l780,2220l615,2310l465,2415l315,2505l165,2610l0,2715e" stroked="t" o:allowincell="f" style="position:absolute;left:627;top:820;width:5279;height:2330;mso-wrap-style:none;v-text-anchor:middle;mso-position-horizontal-relative:char">
                  <v:fill o:detectmouseclick="t" on="false"/>
                  <v:stroke color="black" weight="19080" dashstyle="shortdot" joinstyle="round" endcap="flat"/>
                  <w10:wrap type="none"/>
                </v:shape>
                <v:shape id="shape_0" coordsize="6120,2400" path="m0,2400l165,2280l315,2145l465,2040l615,1920l765,1815l930,1725l1080,1620l1230,1545l1380,1455l1530,1380l1695,1305l1845,1230l1995,1170l2145,1110l2295,1050l2445,1005l2610,945l2760,900l2910,855l3060,810l3210,765l3375,720l3525,690l3675,645l3825,615l3975,570l4140,540l4290,510l4440,465l4590,435l4740,390l4905,360l5055,315l5205,285l5355,240l5505,195l5670,150l5820,105l5970,45l6120,0e" stroked="t" o:allowincell="f" style="position:absolute;left:627;top:1090;width:5253;height:2060;mso-wrap-style:none;v-text-anchor:middle;mso-position-horizontal-relative:char">
                  <v:fill o:detectmouseclick="t" on="false"/>
                  <v:stroke color="black" weight="19080" joinstyle="round" endcap="flat"/>
                  <w10:wrap type="none"/>
                </v:shape>
                <v:shape id="shape_0" coordsize="6120,3045" path="m6120,0l5970,60l5820,135l5670,195l5505,255l5355,330l5205,390l5055,450l4905,510l4740,570l4590,630l4440,690l4290,765l4140,825l3975,885l3825,945l3675,1005l3525,1065l3375,1140l3210,1200l3060,1275l2910,1335l2760,1410l2610,1485l2445,1545l2295,1620l2145,1710l1995,1785l1845,1860l1680,1950l1530,2025l1380,2115l1230,2205l1080,2310l930,2400l765,2505l615,2595l465,2715l315,2820l165,2925l0,3045e" stroked="t" o:allowincell="f" style="position:absolute;left:627;top:1090;width:5253;height:2614;mso-wrap-style:none;v-text-anchor:middle;mso-position-horizontal-relative:char">
                  <v:fill o:detectmouseclick="t" on="false"/>
                  <v:stroke color="black" weight="19080" dashstyle="shortdot" joinstyle="round" endcap="flat"/>
                  <w10:wrap type="none"/>
                </v:shape>
                <v:shape id="shape_0" coordsize="6165,3240" path="m0,3240l135,3090l255,2940l375,2805l510,2670l660,2520l810,2370l975,2235l1125,2115l1275,1995l1425,1890l1590,1785l1740,1680l1890,1590l2055,1515l2205,1425l2355,1350l2505,1290l2670,1215l2820,1155l2970,1095l3120,1050l3285,990l3435,945l3585,885l3750,840l3900,795l4050,750l4200,705l4365,660l4515,615l4665,570l4815,525l4980,465l5130,420l5280,360l5445,315l5595,255l5745,195l5895,120l6060,60l6090,45l6120,30l6135,15l6165,0e" stroked="t" o:allowincell="f" style="position:absolute;left:627;top:923;width:5292;height:2781;mso-wrap-style:none;v-text-anchor:middle;mso-position-horizontal-relative:char">
                  <v:fill o:detectmouseclick="t" on="false"/>
                  <v:stroke color="black" weight="19080" joinstyle="round" endcap="flat"/>
                  <w10:wrap type="none"/>
                </v:shape>
                <v:shape id="shape_0" coordsize="6165,2925" path="m6165,0l6015,45l5865,90l5715,120l5550,165l5400,210l5250,255l5085,315l4935,360l4785,405l4635,465l4470,525l4320,570l4170,630l4020,690l3855,765l3705,825l3555,885l3390,960l3240,1020l3090,1095l2940,1170l2775,1245l2625,1320l2475,1395l2310,1485l2160,1560l2010,1650l1860,1740l1695,1830l1545,1920l1395,2010l1230,2100l1080,2205l930,2295l780,2400l615,2490l465,2595l315,2700l165,2820l0,2925e" stroked="t" o:allowincell="f" style="position:absolute;left:627;top:923;width:5292;height:2511;mso-wrap-style:none;v-text-anchor:middle;mso-position-horizontal-relative:char">
                  <v:fill o:detectmouseclick="t" on="false"/>
                  <v:stroke color="black" weight="19080" dashstyle="shortdot" joinstyle="round" endcap="flat"/>
                  <w10:wrap type="none"/>
                </v:shape>
                <v:shape id="shape_0" coordsize="4530,2325" path="m0,2325l120,2190l225,2070l345,1950l450,1845l570,1740l675,1635l795,1545l915,1470l1020,1380l1140,1305l1245,1230l1365,1170l1470,1110l1590,1050l1695,990l1815,930l1920,885l2040,840l2145,795l2265,750l2370,705l2490,660l2610,630l2715,585l2835,555l2940,510l3060,480l3165,450l3285,405l3390,375l3510,345l3615,300l3735,270l3840,225l3960,195l4065,150l4185,120l4305,75l4410,30l4530,0e" stroked="t" o:allowincell="f" style="position:absolute;left:627;top:1438;width:3888;height:1995;mso-wrap-style:none;v-text-anchor:middle;mso-position-horizontal-relative:char">
                  <v:fill o:detectmouseclick="t" on="false"/>
                  <v:stroke color="black" weight="19080" joinstyle="round" endcap="flat"/>
                  <w10:wrap type="none"/>
                </v:shape>
                <v:shape id="shape_0" coordsize="4530,1785" path="m4530,0l4410,30l4305,75l4185,105l4065,135l3960,180l3840,210l3735,240l3615,270l3510,300l3390,330l3285,360l3165,390l3060,435l2940,465l2835,495l2715,525l2610,555l2490,585l2370,630l2265,660l2145,690l2040,735l1920,765l1815,810l1695,855l1590,900l1470,945l1365,990l1245,1050l1140,1095l1020,1155l900,1215l795,1275l675,1335l570,1410l450,1470l345,1545l225,1620l120,1710l0,1785e" stroked="t" o:allowincell="f" style="position:absolute;left:627;top:1438;width:3888;height:1531;mso-wrap-style:none;v-text-anchor:middle;mso-position-horizontal-relative:char">
                  <v:fill o:detectmouseclick="t" on="false"/>
                  <v:stroke color="black" weight="19080" dashstyle="shortdot" joinstyle="round" endcap="flat"/>
                  <w10:wrap type="none"/>
                </v:shape>
                <v:shape id="shape_0" coordsize="6165,2520" path="m0,2520l150,2445l315,2355l465,2280l615,2190l780,2115l930,2040l1080,1965l1230,1905l1395,1830l1545,1755l1695,1695l1845,1635l2010,1560l2160,1500l2310,1440l2475,1380l2625,1320l2775,1260l2925,1215l3090,1155l3240,1095l3390,1035l3555,990l3705,930l3855,870l4005,825l4170,765l4320,705l4470,660l4620,600l4785,540l4935,480l5085,435l5250,375l5400,315l5550,255l5700,195l5865,120l6015,60l6165,0e" stroked="t" o:allowincell="f" style="position:absolute;left:627;top:807;width:5292;height:2163;mso-wrap-style:none;v-text-anchor:middle;mso-position-horizontal-relative:char">
                  <v:fill o:detectmouseclick="t" on="false"/>
                  <v:stroke color="black" weight="19080" joinstyle="round" endcap="flat"/>
                  <w10:wrap type="none"/>
                </v:shape>
                <v:shape id="shape_0" coordsize="6165,2580" path="m6165,0l6015,90l5865,195l5700,285l5550,360l5400,450l5250,525l5085,600l4935,675l4785,735l4620,810l4470,870l4320,930l4170,990l4005,1050l3855,1110l3705,1155l3555,1215l3390,1260l3240,1320l3090,1365l2925,1410l2775,1470l2625,1515l2475,1575l2310,1620l2160,1665l2010,1725l1845,1785l1695,1830l1545,1890l1395,1950l1230,2010l1080,2070l930,2130l780,2205l615,2265l465,2340l315,2415l150,2505l0,2580e" stroked="t" o:allowincell="f" style="position:absolute;left:627;top:807;width:5292;height:2214;mso-wrap-style:none;v-text-anchor:middle;mso-position-horizontal-relative:char">
                  <v:fill o:detectmouseclick="t" on="false"/>
                  <v:stroke color="black" weight="19080" dashstyle="shortdot" joinstyle="round" endcap="flat"/>
                  <w10:wrap type="none"/>
                </v:shape>
                <v:shape id="shape_0" coordsize="6135,2505" path="m0,2505l150,2415l315,2325l465,2250l615,2175l765,2100l930,2025l1080,1950l1230,1890l1380,1830l1545,1770l1695,1710l1845,1650l1995,1590l2145,1545l2310,1485l2460,1440l2610,1395l2760,1335l2925,1290l3075,1245l3225,1200l3375,1155l3540,1095l3690,1050l3840,1005l3990,945l4140,900l4305,840l4455,795l4605,735l4755,675l4920,615l5070,540l5220,480l5370,405l5535,330l5685,255l5835,180l5985,90l6135,0e" stroked="t" o:allowincell="f" style="position:absolute;left:627;top:871;width:5266;height:2150;mso-wrap-style:none;v-text-anchor:middle;mso-position-horizontal-relative:char">
                  <v:fill o:detectmouseclick="t" on="false"/>
                  <v:stroke color="black" weight="19080" joinstyle="round" endcap="flat"/>
                  <w10:wrap type="none"/>
                </v:shape>
                <v:shape id="shape_0" coordsize="6120,2520" path="m6120,0l5970,120l5820,240l5670,330l5520,435l5355,525l5205,615l5055,690l4905,765l4755,840l4590,915l4440,975l4290,1035l4140,1095l3990,1140l3825,1200l3675,1245l3525,1290l3375,1335l3210,1380l3060,1425l2910,1455l2760,1500l2610,1545l2445,1575l2295,1620l2145,1665l1995,1710l1845,1755l1680,1800l1530,1845l1380,1905l1230,1950l1080,2010l915,2070l765,2130l615,2205l465,2265l300,2355l150,2430l0,2520e" stroked="t" o:allowincell="f" style="position:absolute;left:640;top:871;width:5253;height:2163;mso-wrap-style:none;v-text-anchor:middle;mso-position-horizontal-relative:char">
                  <v:fill o:detectmouseclick="t" on="false"/>
                  <v:stroke color="black" weight="19080" dashstyle="shortdot" joinstyle="round" endcap="flat"/>
                  <w10:wrap type="none"/>
                </v:shape>
                <v:shape id="shape_0" coordsize="6150,1860" path="m0,1860l150,1860l315,1860l465,1845l615,1830l765,1815l930,1800l1080,1770l1230,1740l1380,1710l1545,1680l1695,1635l1845,1590l1995,1545l2160,1500l2310,1455l2460,1395l2610,1350l2775,1290l2925,1230l3075,1170l3225,1110l3390,1050l3540,990l3690,930l3840,870l4005,810l4155,735l4305,675l4455,615l4620,555l4770,495l4920,435l5070,375l5235,315l5385,255l5535,210l5685,150l5850,105l6000,45l6150,0e" stroked="t" o:allowincell="f" style="position:absolute;left:640;top:1438;width:5279;height:1596;mso-wrap-style:none;v-text-anchor:middle;mso-position-horizontal-relative:char">
                  <v:fill o:detectmouseclick="t" on="false"/>
                  <v:stroke color="black" weight="19080" joinstyle="round" endcap="flat"/>
                  <w10:wrap type="none"/>
                </v:shape>
                <v:shape id="shape_0" coordsize="4860,1755" path="m4860,0l4740,60l4620,120l4500,165l4380,225l4260,270l4140,315l4005,375l3885,420l3765,465l3645,510l3525,555l3405,600l3285,645l3165,690l3045,735l2925,780l2790,825l2670,855l2550,900l2430,945l2310,975l2190,1020l2070,1065l1950,1095l1830,1140l1695,1185l1575,1215l1455,1260l1335,1305l1215,1335l1095,1380l975,1425l855,1455l735,1500l615,1545l480,1590l360,1635l240,1680l120,1710l0,1755e" stroked="t" o:allowincell="f" style="position:absolute;left:1748;top:1438;width:4171;height:1506;mso-wrap-style:none;v-text-anchor:middle;mso-position-horizontal-relative:char">
                  <v:fill o:detectmouseclick="t" on="false"/>
                  <v:stroke color="black" weight="19080" dashstyle="shortdot" joinstyle="round" endcap="flat"/>
                  <w10:wrap type="none"/>
                </v:shape>
                <v:shape id="shape_0" coordsize="4875,1725" path="m0,1725l120,1710l240,1680l360,1650l495,1620l615,1575l735,1545l855,1500l975,1470l1095,1425l1215,1380l1335,1335l1470,1290l1590,1245l1710,1200l1830,1155l1950,1110l2070,1065l2190,1020l2310,960l2445,915l2565,870l2685,810l2805,765l2925,720l3045,660l3165,615l3285,570l3420,525l3540,465l3660,420l3780,375l3900,330l4020,285l4140,240l4260,195l4395,150l4515,120l4635,75l4755,45l4875,0e" stroked="t" o:allowincell="f" style="position:absolute;left:1748;top:1464;width:4184;height:1480;mso-wrap-style:none;v-text-anchor:middle;mso-position-horizontal-relative:char">
                  <v:fill o:detectmouseclick="t" on="false"/>
                  <v:stroke color="black" weight="19080" joinstyle="round" endcap="flat"/>
                  <w10:wrap type="none"/>
                </v:shape>
                <v:shape id="shape_0" coordsize="4875,1755" path="m4875,0l4755,60l4635,120l4515,165l4395,225l4260,270l4140,315l4020,375l3900,420l3780,465l3660,510l3540,555l3420,600l3285,645l3165,690l3045,735l2925,780l2805,810l2685,855l2565,900l2445,945l2310,975l2190,1020l2070,1065l1950,1095l1830,1140l1710,1185l1590,1215l1470,1260l1335,1305l1215,1335l1095,1380l975,1425l855,1455l735,1500l615,1545l495,1590l360,1620l240,1665l120,1710l0,1755e" stroked="t" o:allowincell="f" style="position:absolute;left:1748;top:1464;width:4184;height:1506;mso-wrap-style:none;v-text-anchor:middle;mso-position-horizontal-relative:char">
                  <v:fill o:detectmouseclick="t" on="false"/>
                  <v:stroke color="black" weight="19080" dashstyle="shortdot" joinstyle="round" endcap="flat"/>
                  <w10:wrap type="none"/>
                </v:shape>
                <v:shape id="shape_0" coordsize="4875,1725" path="m0,1725l120,1695l240,1680l360,1650l495,1605l615,1575l735,1545l855,1500l975,1470l1095,1425l1215,1380l1335,1335l1470,1290l1590,1245l1710,1200l1830,1155l1950,1110l2070,1065l2190,1005l2310,960l2445,915l2565,870l2685,810l2805,765l2925,720l3045,660l3165,615l3285,570l3420,510l3540,465l3660,420l3780,375l3900,330l4020,285l4140,240l4260,195l4395,150l4515,120l4635,75l4755,30l4875,0e" stroked="t" o:allowincell="f" style="position:absolute;left:1748;top:1490;width:4184;height:1480;mso-wrap-style:none;v-text-anchor:middle;mso-position-horizontal-relative:char">
                  <v:fill o:detectmouseclick="t" on="false"/>
                  <v:stroke color="black" weight="19080" joinstyle="round" endcap="flat"/>
                  <w10:wrap type="none"/>
                </v:shape>
                <v:shape id="shape_0" coordsize="4875,1755" path="m4875,0l4755,60l4635,105l4515,165l4395,210l4260,270l4140,315l4020,360l3900,420l3780,465l3660,510l3540,555l3420,600l3285,645l3165,690l3045,720l2925,765l2805,810l2685,855l2565,885l2445,930l2310,975l2190,1020l2070,1050l1950,1095l1830,1125l1710,1170l1590,1215l1470,1245l1335,1290l1215,1335l1095,1365l975,1410l855,1455l735,1500l615,1530l495,1575l360,1620l240,1665l120,1710l0,1755e" stroked="t" o:allowincell="f" style="position:absolute;left:1748;top:1490;width:4184;height:1506;mso-wrap-style:none;v-text-anchor:middle;mso-position-horizontal-relative:char">
                  <v:fill o:detectmouseclick="t" on="false"/>
                  <v:stroke color="black" weight="19080" dashstyle="shortdot" joinstyle="round" endcap="flat"/>
                  <w10:wrap type="none"/>
                </v:shape>
                <v:shape id="shape_0" stroked="f" o:allowincell="f" style="position:absolute;left:223;top:0;width:235;height:271;mso-wrap-style:none;v-text-anchor:middle;mso-position-horizontal-relative:char" type="_x0000_t75">
                  <v:imagedata r:id="rId260" o:detectmouseclick="t"/>
                  <v:stroke color="#3465a4" joinstyle="round" endcap="flat"/>
                  <w10:wrap type="none"/>
                </v:shape>
                <v:shape id="shape_0" stroked="f" o:allowincell="f" style="position:absolute;left:5701;top:4738;width:285;height:400;mso-wrap-style:none;v-text-anchor:middle;mso-position-horizontal-relative:char" type="_x0000_t75">
                  <v:imagedata r:id="rId261" o:detectmouseclick="t"/>
                  <v:stroke color="#3465a4" joinstyle="round" endcap="flat"/>
                  <w10:wrap type="none"/>
                </v:shape>
              </v:group>
            </w:pict>
          </mc:Fallback>
        </mc:AlternateContent>
      </w:r>
      <w:r>
        <w:rPr/>
        <w:t xml:space="preserve"> </w:t>
      </w:r>
    </w:p>
    <w:p>
      <w:pPr>
        <w:pStyle w:val="Normal"/>
        <w:ind w:left="709" w:hanging="709"/>
        <w:jc w:val="both"/>
        <w:rPr/>
      </w:pPr>
      <w:r>
        <w:rPr/>
        <w:t>Рис.6.</w:t>
        <w:tab/>
        <w:t>Моделирование процесса течения при циклическом нагружении</w:t>
        <w:br/>
        <w:t>в соответствии с табл.2.</w:t>
      </w:r>
    </w:p>
    <w:p>
      <w:pPr>
        <w:pStyle w:val="Normal"/>
        <w:jc w:val="center"/>
        <w:rPr>
          <w:b/>
          <w:b/>
          <w:sz w:val="16"/>
          <w:szCs w:val="16"/>
        </w:rPr>
      </w:pPr>
      <w:r>
        <w:rPr>
          <w:b/>
          <w:sz w:val="16"/>
          <w:szCs w:val="16"/>
        </w:rPr>
      </w:r>
    </w:p>
    <w:p>
      <w:pPr>
        <w:pStyle w:val="Normal"/>
        <w:ind w:firstLine="567"/>
        <w:jc w:val="both"/>
        <w:rPr/>
      </w:pPr>
      <w:r>
        <w:rPr/>
        <w:t xml:space="preserve">В Таблице 3 указаны иные интервалы изменений </w:t>
      </w:r>
      <w:r>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136058450" r:id="rId262"/>
        </w:object>
      </w:r>
      <w:r>
        <w:rPr/>
        <w:t xml:space="preserve">. Соответствующая аналитическая аппроксимация представлена на рис.7. Интегрирование осуществлялось при начальном условии </w:t>
      </w:r>
      <w:r>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8pt" filled="f" o:ole="">
            <v:imagedata r:id="rId265" o:title=""/>
          </v:shape>
          <o:OLEObject Type="Embed" ProgID="" ShapeID="ole_rId264" DrawAspect="Content" ObjectID="_1082834890" r:id="rId264"/>
        </w:object>
      </w:r>
      <w:r>
        <w:rPr/>
        <w:t>.</w:t>
      </w:r>
      <w:r>
        <w:br w:type="page"/>
      </w:r>
    </w:p>
    <w:p>
      <w:pPr>
        <w:pStyle w:val="Normal"/>
        <w:jc w:val="center"/>
        <w:rPr>
          <w:b/>
          <w:b/>
          <w:sz w:val="2"/>
          <w:szCs w:val="2"/>
        </w:rPr>
      </w:pPr>
      <w:r>
        <w:rPr>
          <w:b/>
          <w:sz w:val="2"/>
          <w:szCs w:val="2"/>
        </w:rPr>
      </w:r>
    </w:p>
    <w:p>
      <w:pPr>
        <w:pStyle w:val="Normal"/>
        <w:jc w:val="center"/>
        <w:rPr>
          <w:b/>
          <w:b/>
        </w:rPr>
      </w:pPr>
      <w:r>
        <w:rPr>
          <w:b/>
        </w:rPr>
      </w:r>
      <w:r>
        <mc:AlternateContent>
          <mc:Choice Requires="wps">
            <w:drawing>
              <wp:anchor behindDoc="0" distT="0" distB="0" distL="114300" distR="114300" simplePos="0" locked="0" layoutInCell="0" allowOverlap="1" relativeHeight="103">
                <wp:simplePos x="0" y="0"/>
                <wp:positionH relativeFrom="page">
                  <wp:posOffset>2639695</wp:posOffset>
                </wp:positionH>
                <wp:positionV relativeFrom="paragraph">
                  <wp:posOffset>107315</wp:posOffset>
                </wp:positionV>
                <wp:extent cx="3219450" cy="2971800"/>
                <wp:effectExtent l="0" t="0" r="0" b="0"/>
                <wp:wrapSquare wrapText="bothSides"/>
                <wp:docPr id="9" name="Frame3"/>
                <a:graphic xmlns:a="http://schemas.openxmlformats.org/drawingml/2006/main">
                  <a:graphicData uri="http://schemas.microsoft.com/office/word/2010/wordprocessingShape">
                    <wps:wsp>
                      <wps:cNvSpPr txBox="1"/>
                      <wps:spPr>
                        <a:xfrm>
                          <a:off x="0" y="0"/>
                          <a:ext cx="3219450" cy="29718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959"/>
                              <w:gridCol w:w="1984"/>
                              <w:gridCol w:w="2127"/>
                            </w:tblGrid>
                            <w:tr>
                              <w:trPr/>
                              <w:tc>
                                <w:tcPr>
                                  <w:tcW w:w="5070" w:type="dxa"/>
                                  <w:gridSpan w:val="3"/>
                                  <w:tcBorders>
                                    <w:bottom w:val="single" w:sz="4" w:space="0" w:color="000000"/>
                                  </w:tcBorders>
                                </w:tcPr>
                                <w:p>
                                  <w:pPr>
                                    <w:pStyle w:val="Normal"/>
                                    <w:jc w:val="right"/>
                                    <w:rPr/>
                                  </w:pPr>
                                  <w:r>
                                    <w:rPr/>
                                    <w:t>Таблица 3.</w:t>
                                  </w:r>
                                </w:p>
                                <w:p>
                                  <w:pPr>
                                    <w:pStyle w:val="Normal"/>
                                    <w:jc w:val="center"/>
                                    <w:rPr/>
                                  </w:pPr>
                                  <w:r>
                                    <w:rPr/>
                                    <w:t xml:space="preserve">Интервалы изменения скорости сдвига </w:t>
                                  </w:r>
                                  <w:r>
                                    <w:rPr/>
                                    <w:object w:dxaOrig="6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20pt" filled="f" o:ole="">
                                        <v:imagedata r:id="rId267" o:title=""/>
                                      </v:shape>
                                      <o:OLEObject Type="Embed" ProgID="" ShapeID="ole_rId266" DrawAspect="Content" ObjectID="_1742246986" r:id="rId26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w:t>
                                  </w:r>
                                </w:p>
                                <w:p>
                                  <w:pPr>
                                    <w:pStyle w:val="Normal"/>
                                    <w:jc w:val="center"/>
                                    <w:rPr/>
                                  </w:pPr>
                                  <w:r>
                                    <w:rPr/>
                                    <w:t>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w:t>
                                  </w:r>
                                </w:p>
                                <w:p>
                                  <w:pPr>
                                    <w:pStyle w:val="Normal"/>
                                    <w:jc w:val="center"/>
                                    <w:rPr/>
                                  </w:pPr>
                                  <w:r>
                                    <w:rPr/>
                                    <w:t>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bl>
                        </w:txbxContent>
                      </wps:txbx>
                      <wps:bodyPr anchor="t" lIns="0" tIns="0" rIns="0" bIns="0">
                        <a:noAutofit/>
                      </wps:bodyPr>
                    </wps:wsp>
                  </a:graphicData>
                </a:graphic>
              </wp:anchor>
            </w:drawing>
          </mc:Choice>
          <mc:Fallback>
            <w:pict>
              <v:rect fillcolor="#FFFFFF" style="position:absolute;rotation:-0;width:253.5pt;height:234pt;mso-wrap-distance-left:9pt;mso-wrap-distance-right:9pt;mso-wrap-distance-top:0pt;mso-wrap-distance-bottom:0pt;margin-top:8.45pt;mso-position-vertical-relative:text;margin-left:207.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959"/>
                        <w:gridCol w:w="1984"/>
                        <w:gridCol w:w="2127"/>
                      </w:tblGrid>
                      <w:tr>
                        <w:trPr/>
                        <w:tc>
                          <w:tcPr>
                            <w:tcW w:w="5070" w:type="dxa"/>
                            <w:gridSpan w:val="3"/>
                            <w:tcBorders>
                              <w:bottom w:val="single" w:sz="4" w:space="0" w:color="000000"/>
                            </w:tcBorders>
                          </w:tcPr>
                          <w:p>
                            <w:pPr>
                              <w:pStyle w:val="Normal"/>
                              <w:jc w:val="right"/>
                              <w:rPr/>
                            </w:pPr>
                            <w:r>
                              <w:rPr/>
                              <w:t>Таблица 3.</w:t>
                            </w:r>
                          </w:p>
                          <w:p>
                            <w:pPr>
                              <w:pStyle w:val="Normal"/>
                              <w:jc w:val="center"/>
                              <w:rPr/>
                            </w:pPr>
                            <w:r>
                              <w:rPr/>
                              <w:t xml:space="preserve">Интервалы изменения скорости сдвига </w:t>
                            </w:r>
                            <w:r>
                              <w:rPr/>
                              <w:object w:dxaOrig="6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20pt" filled="f" o:ole="">
                                  <v:imagedata r:id="rId269" o:title=""/>
                                </v:shape>
                                <o:OLEObject Type="Embed" ProgID="" ShapeID="ole_rId268" DrawAspect="Content" ObjectID="_1777247074" r:id="rId26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w:t>
                            </w:r>
                          </w:p>
                          <w:p>
                            <w:pPr>
                              <w:pStyle w:val="Normal"/>
                              <w:jc w:val="center"/>
                              <w:rPr/>
                            </w:pPr>
                            <w:r>
                              <w:rPr/>
                              <w:t>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w:t>
                            </w:r>
                          </w:p>
                          <w:p>
                            <w:pPr>
                              <w:pStyle w:val="Normal"/>
                              <w:jc w:val="center"/>
                              <w:rPr/>
                            </w:pPr>
                            <w:r>
                              <w:rPr/>
                              <w:t>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3734435" cy="3230245"/>
                <wp:effectExtent l="0" t="0" r="0" b="0"/>
                <wp:docPr id="10" name=""/>
                <a:graphic xmlns:a="http://schemas.openxmlformats.org/drawingml/2006/main">
                  <a:graphicData uri="http://schemas.microsoft.com/office/word/2010/wordprocessingGroup">
                    <wpg:wgp>
                      <wpg:cNvGrpSpPr/>
                      <wpg:grpSpPr>
                        <a:xfrm>
                          <a:off x="0" y="0"/>
                          <a:ext cx="3734280" cy="3230280"/>
                          <a:chOff x="0" y="0"/>
                          <a:chExt cx="3734280" cy="3230280"/>
                        </a:xfrm>
                      </wpg:grpSpPr>
                      <wps:wsp>
                        <wps:cNvSpPr/>
                        <wps:spPr>
                          <a:xfrm>
                            <a:off x="219240" y="208800"/>
                            <a:ext cx="720" cy="27115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56700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1584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7188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2000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7604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2488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7264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02904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377520" y="208800"/>
                            <a:ext cx="720" cy="2711520"/>
                          </a:xfrm>
                          <a:custGeom>
                            <a:avLst/>
                            <a:gdLst/>
                            <a:ahLst/>
                            <a:rect l="l" t="t" r="r" b="b"/>
                            <a:pathLst>
                              <a:path w="0" h="342">
                                <a:moveTo>
                                  <a:pt x="0" y="342"/>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733920" y="208800"/>
                            <a:ext cx="720" cy="2711520"/>
                          </a:xfrm>
                          <a:custGeom>
                            <a:avLst/>
                            <a:gdLst/>
                            <a:ahLst/>
                            <a:rect l="l" t="t" r="r" b="b"/>
                            <a:pathLst>
                              <a:path w="0" h="342">
                                <a:moveTo>
                                  <a:pt x="0" y="342"/>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19240" y="2921040"/>
                            <a:ext cx="35139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219240" y="253224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214380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175500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136656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97776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590040"/>
                            <a:ext cx="3513960" cy="720"/>
                          </a:xfrm>
                          <a:custGeom>
                            <a:avLst/>
                            <a:gdLst/>
                            <a:ahLst/>
                            <a:rect l="l" t="t" r="r" b="b"/>
                            <a:pathLst>
                              <a:path w="434" h="0">
                                <a:moveTo>
                                  <a:pt x="0" y="0"/>
                                </a:moveTo>
                                <a:lnTo>
                                  <a:pt x="434" y="0"/>
                                </a:lnTo>
                                <a:lnTo>
                                  <a:pt x="434" y="0"/>
                                </a:lnTo>
                              </a:path>
                            </a:pathLst>
                          </a:custGeom>
                          <a:noFill/>
                          <a:ln w="6480">
                            <a:solidFill>
                              <a:srgbClr val="000000"/>
                            </a:solidFill>
                            <a:prstDash val="dash"/>
                            <a:round/>
                          </a:ln>
                        </wps:spPr>
                        <wps:style>
                          <a:lnRef idx="0"/>
                          <a:fillRef idx="0"/>
                          <a:effectRef idx="0"/>
                          <a:fontRef idx="minor"/>
                        </wps:style>
                        <wps:bodyPr/>
                      </wps:wsp>
                      <wps:wsp>
                        <wps:cNvSpPr/>
                        <wps:spPr>
                          <a:xfrm>
                            <a:off x="219240" y="208800"/>
                            <a:ext cx="351396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flipV="1">
                            <a:off x="219240" y="2881080"/>
                            <a:ext cx="0" cy="39240"/>
                          </a:xfrm>
                          <a:prstGeom prst="line">
                            <a:avLst/>
                          </a:prstGeom>
                          <a:ln w="0">
                            <a:solidFill>
                              <a:srgbClr val="000000"/>
                            </a:solidFill>
                          </a:ln>
                        </wps:spPr>
                        <wps:style>
                          <a:lnRef idx="0"/>
                          <a:fillRef idx="0"/>
                          <a:effectRef idx="0"/>
                          <a:fontRef idx="minor"/>
                        </wps:style>
                        <wps:bodyPr/>
                      </wps:wsp>
                      <wps:wsp>
                        <wps:cNvSpPr/>
                        <wps:spPr>
                          <a:xfrm>
                            <a:off x="219240" y="208800"/>
                            <a:ext cx="0" cy="30960"/>
                          </a:xfrm>
                          <a:prstGeom prst="line">
                            <a:avLst/>
                          </a:prstGeom>
                          <a:ln w="0">
                            <a:solidFill>
                              <a:srgbClr val="000000"/>
                            </a:solidFill>
                          </a:ln>
                        </wps:spPr>
                        <wps:style>
                          <a:lnRef idx="0"/>
                          <a:fillRef idx="0"/>
                          <a:effectRef idx="0"/>
                          <a:fontRef idx="minor"/>
                        </wps:style>
                        <wps:bodyPr/>
                      </wps:wsp>
                      <wps:wsp>
                        <wps:cNvSpPr txBox="1"/>
                        <wps:spPr>
                          <a:xfrm>
                            <a:off x="195120" y="294372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67000" y="2881080"/>
                            <a:ext cx="0" cy="39240"/>
                          </a:xfrm>
                          <a:prstGeom prst="line">
                            <a:avLst/>
                          </a:prstGeom>
                          <a:ln w="19080">
                            <a:solidFill>
                              <a:srgbClr val="000000"/>
                            </a:solidFill>
                            <a:miter/>
                          </a:ln>
                        </wps:spPr>
                        <wps:style>
                          <a:lnRef idx="0"/>
                          <a:fillRef idx="0"/>
                          <a:effectRef idx="0"/>
                          <a:fontRef idx="minor"/>
                        </wps:style>
                        <wps:bodyPr/>
                      </wps:wsp>
                      <wps:wsp>
                        <wps:cNvSpPr/>
                        <wps:spPr>
                          <a:xfrm>
                            <a:off x="567000" y="208800"/>
                            <a:ext cx="0" cy="30960"/>
                          </a:xfrm>
                          <a:prstGeom prst="line">
                            <a:avLst/>
                          </a:prstGeom>
                          <a:ln w="0">
                            <a:solidFill>
                              <a:srgbClr val="000000"/>
                            </a:solidFill>
                          </a:ln>
                        </wps:spPr>
                        <wps:style>
                          <a:lnRef idx="0"/>
                          <a:fillRef idx="0"/>
                          <a:effectRef idx="0"/>
                          <a:fontRef idx="minor"/>
                        </wps:style>
                        <wps:bodyPr/>
                      </wps:wsp>
                      <wps:wsp>
                        <wps:cNvSpPr txBox="1"/>
                        <wps:spPr>
                          <a:xfrm>
                            <a:off x="509760" y="2944440"/>
                            <a:ext cx="14220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915840" y="2881080"/>
                            <a:ext cx="0" cy="39240"/>
                          </a:xfrm>
                          <a:prstGeom prst="line">
                            <a:avLst/>
                          </a:prstGeom>
                          <a:ln w="19080">
                            <a:solidFill>
                              <a:srgbClr val="000000"/>
                            </a:solidFill>
                            <a:miter/>
                          </a:ln>
                        </wps:spPr>
                        <wps:style>
                          <a:lnRef idx="0"/>
                          <a:fillRef idx="0"/>
                          <a:effectRef idx="0"/>
                          <a:fontRef idx="minor"/>
                        </wps:style>
                        <wps:bodyPr/>
                      </wps:wsp>
                      <wps:wsp>
                        <wps:cNvSpPr/>
                        <wps:spPr>
                          <a:xfrm>
                            <a:off x="915840" y="208800"/>
                            <a:ext cx="0" cy="30960"/>
                          </a:xfrm>
                          <a:prstGeom prst="line">
                            <a:avLst/>
                          </a:prstGeom>
                          <a:ln w="0">
                            <a:solidFill>
                              <a:srgbClr val="000000"/>
                            </a:solidFill>
                          </a:ln>
                        </wps:spPr>
                        <wps:style>
                          <a:lnRef idx="0"/>
                          <a:fillRef idx="0"/>
                          <a:effectRef idx="0"/>
                          <a:fontRef idx="minor"/>
                        </wps:style>
                        <wps:bodyPr/>
                      </wps:wsp>
                      <wps:wsp>
                        <wps:cNvSpPr txBox="1"/>
                        <wps:spPr>
                          <a:xfrm>
                            <a:off x="857880" y="2944440"/>
                            <a:ext cx="14220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1271880" y="2881080"/>
                            <a:ext cx="0" cy="39240"/>
                          </a:xfrm>
                          <a:prstGeom prst="line">
                            <a:avLst/>
                          </a:prstGeom>
                          <a:ln w="19080">
                            <a:solidFill>
                              <a:srgbClr val="000000"/>
                            </a:solidFill>
                            <a:miter/>
                          </a:ln>
                        </wps:spPr>
                        <wps:style>
                          <a:lnRef idx="0"/>
                          <a:fillRef idx="0"/>
                          <a:effectRef idx="0"/>
                          <a:fontRef idx="minor"/>
                        </wps:style>
                        <wps:bodyPr/>
                      </wps:wsp>
                      <wps:wsp>
                        <wps:cNvSpPr/>
                        <wps:spPr>
                          <a:xfrm>
                            <a:off x="1271880" y="208800"/>
                            <a:ext cx="0" cy="30960"/>
                          </a:xfrm>
                          <a:prstGeom prst="line">
                            <a:avLst/>
                          </a:prstGeom>
                          <a:ln w="0">
                            <a:solidFill>
                              <a:srgbClr val="000000"/>
                            </a:solidFill>
                          </a:ln>
                        </wps:spPr>
                        <wps:style>
                          <a:lnRef idx="0"/>
                          <a:fillRef idx="0"/>
                          <a:effectRef idx="0"/>
                          <a:fontRef idx="minor"/>
                        </wps:style>
                        <wps:bodyPr/>
                      </wps:wsp>
                      <wps:wsp>
                        <wps:cNvSpPr txBox="1"/>
                        <wps:spPr>
                          <a:xfrm>
                            <a:off x="1214280" y="2944440"/>
                            <a:ext cx="14220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1620000" y="2881080"/>
                            <a:ext cx="0" cy="39240"/>
                          </a:xfrm>
                          <a:prstGeom prst="line">
                            <a:avLst/>
                          </a:prstGeom>
                          <a:ln w="19080">
                            <a:solidFill>
                              <a:srgbClr val="000000"/>
                            </a:solidFill>
                            <a:miter/>
                          </a:ln>
                        </wps:spPr>
                        <wps:style>
                          <a:lnRef idx="0"/>
                          <a:fillRef idx="0"/>
                          <a:effectRef idx="0"/>
                          <a:fontRef idx="minor"/>
                        </wps:style>
                        <wps:bodyPr/>
                      </wps:wsp>
                      <wps:wsp>
                        <wps:cNvSpPr/>
                        <wps:spPr>
                          <a:xfrm>
                            <a:off x="1620000" y="208800"/>
                            <a:ext cx="0" cy="30960"/>
                          </a:xfrm>
                          <a:prstGeom prst="line">
                            <a:avLst/>
                          </a:prstGeom>
                          <a:ln w="0">
                            <a:solidFill>
                              <a:srgbClr val="000000"/>
                            </a:solidFill>
                          </a:ln>
                        </wps:spPr>
                        <wps:style>
                          <a:lnRef idx="0"/>
                          <a:fillRef idx="0"/>
                          <a:effectRef idx="0"/>
                          <a:fontRef idx="minor"/>
                        </wps:style>
                        <wps:bodyPr/>
                      </wps:wsp>
                      <wps:wsp>
                        <wps:cNvSpPr txBox="1"/>
                        <wps:spPr>
                          <a:xfrm>
                            <a:off x="1562760" y="2944440"/>
                            <a:ext cx="14220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1976040" y="2881080"/>
                            <a:ext cx="0" cy="39240"/>
                          </a:xfrm>
                          <a:prstGeom prst="line">
                            <a:avLst/>
                          </a:prstGeom>
                          <a:ln w="19080">
                            <a:solidFill>
                              <a:srgbClr val="000000"/>
                            </a:solidFill>
                            <a:miter/>
                          </a:ln>
                        </wps:spPr>
                        <wps:style>
                          <a:lnRef idx="0"/>
                          <a:fillRef idx="0"/>
                          <a:effectRef idx="0"/>
                          <a:fontRef idx="minor"/>
                        </wps:style>
                        <wps:bodyPr/>
                      </wps:wsp>
                      <wps:wsp>
                        <wps:cNvSpPr/>
                        <wps:spPr>
                          <a:xfrm>
                            <a:off x="1976040" y="208800"/>
                            <a:ext cx="0" cy="30960"/>
                          </a:xfrm>
                          <a:prstGeom prst="line">
                            <a:avLst/>
                          </a:prstGeom>
                          <a:ln w="0">
                            <a:solidFill>
                              <a:srgbClr val="000000"/>
                            </a:solidFill>
                          </a:ln>
                        </wps:spPr>
                        <wps:style>
                          <a:lnRef idx="0"/>
                          <a:fillRef idx="0"/>
                          <a:effectRef idx="0"/>
                          <a:fontRef idx="minor"/>
                        </wps:style>
                        <wps:bodyPr/>
                      </wps:wsp>
                      <wps:wsp>
                        <wps:cNvSpPr txBox="1"/>
                        <wps:spPr>
                          <a:xfrm>
                            <a:off x="1894680" y="2944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2324880" y="2881080"/>
                            <a:ext cx="0" cy="39240"/>
                          </a:xfrm>
                          <a:prstGeom prst="line">
                            <a:avLst/>
                          </a:prstGeom>
                          <a:ln w="19080">
                            <a:solidFill>
                              <a:srgbClr val="000000"/>
                            </a:solidFill>
                            <a:miter/>
                          </a:ln>
                        </wps:spPr>
                        <wps:style>
                          <a:lnRef idx="0"/>
                          <a:fillRef idx="0"/>
                          <a:effectRef idx="0"/>
                          <a:fontRef idx="minor"/>
                        </wps:style>
                        <wps:bodyPr/>
                      </wps:wsp>
                      <wps:wsp>
                        <wps:cNvSpPr/>
                        <wps:spPr>
                          <a:xfrm>
                            <a:off x="2324880" y="208800"/>
                            <a:ext cx="0" cy="30960"/>
                          </a:xfrm>
                          <a:prstGeom prst="line">
                            <a:avLst/>
                          </a:prstGeom>
                          <a:ln w="0">
                            <a:solidFill>
                              <a:srgbClr val="000000"/>
                            </a:solidFill>
                          </a:ln>
                        </wps:spPr>
                        <wps:style>
                          <a:lnRef idx="0"/>
                          <a:fillRef idx="0"/>
                          <a:effectRef idx="0"/>
                          <a:fontRef idx="minor"/>
                        </wps:style>
                        <wps:bodyPr/>
                      </wps:wsp>
                      <wps:wsp>
                        <wps:cNvSpPr txBox="1"/>
                        <wps:spPr>
                          <a:xfrm>
                            <a:off x="2242800" y="2944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2672640" y="2881080"/>
                            <a:ext cx="0" cy="39240"/>
                          </a:xfrm>
                          <a:prstGeom prst="line">
                            <a:avLst/>
                          </a:prstGeom>
                          <a:ln w="19080">
                            <a:solidFill>
                              <a:srgbClr val="000000"/>
                            </a:solidFill>
                            <a:miter/>
                          </a:ln>
                        </wps:spPr>
                        <wps:style>
                          <a:lnRef idx="0"/>
                          <a:fillRef idx="0"/>
                          <a:effectRef idx="0"/>
                          <a:fontRef idx="minor"/>
                        </wps:style>
                        <wps:bodyPr/>
                      </wps:wsp>
                      <wps:wsp>
                        <wps:cNvSpPr/>
                        <wps:spPr>
                          <a:xfrm>
                            <a:off x="2672640" y="208800"/>
                            <a:ext cx="0" cy="30960"/>
                          </a:xfrm>
                          <a:prstGeom prst="line">
                            <a:avLst/>
                          </a:prstGeom>
                          <a:ln w="0">
                            <a:solidFill>
                              <a:srgbClr val="000000"/>
                            </a:solidFill>
                          </a:ln>
                        </wps:spPr>
                        <wps:style>
                          <a:lnRef idx="0"/>
                          <a:fillRef idx="0"/>
                          <a:effectRef idx="0"/>
                          <a:fontRef idx="minor"/>
                        </wps:style>
                        <wps:bodyPr/>
                      </wps:wsp>
                      <wps:wsp>
                        <wps:cNvSpPr txBox="1"/>
                        <wps:spPr>
                          <a:xfrm>
                            <a:off x="2590920" y="2944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3029040" y="2881080"/>
                            <a:ext cx="0" cy="39240"/>
                          </a:xfrm>
                          <a:prstGeom prst="line">
                            <a:avLst/>
                          </a:prstGeom>
                          <a:ln w="19080">
                            <a:solidFill>
                              <a:srgbClr val="000000"/>
                            </a:solidFill>
                            <a:miter/>
                          </a:ln>
                        </wps:spPr>
                        <wps:style>
                          <a:lnRef idx="0"/>
                          <a:fillRef idx="0"/>
                          <a:effectRef idx="0"/>
                          <a:fontRef idx="minor"/>
                        </wps:style>
                        <wps:bodyPr/>
                      </wps:wsp>
                      <wps:wsp>
                        <wps:cNvSpPr/>
                        <wps:spPr>
                          <a:xfrm>
                            <a:off x="3029040" y="208800"/>
                            <a:ext cx="0" cy="30960"/>
                          </a:xfrm>
                          <a:prstGeom prst="line">
                            <a:avLst/>
                          </a:prstGeom>
                          <a:ln w="0">
                            <a:solidFill>
                              <a:srgbClr val="000000"/>
                            </a:solidFill>
                          </a:ln>
                        </wps:spPr>
                        <wps:style>
                          <a:lnRef idx="0"/>
                          <a:fillRef idx="0"/>
                          <a:effectRef idx="0"/>
                          <a:fontRef idx="minor"/>
                        </wps:style>
                        <wps:bodyPr/>
                      </wps:wsp>
                      <wps:wsp>
                        <wps:cNvSpPr txBox="1"/>
                        <wps:spPr>
                          <a:xfrm>
                            <a:off x="2947680" y="2944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3377520" y="2881080"/>
                            <a:ext cx="0" cy="39240"/>
                          </a:xfrm>
                          <a:prstGeom prst="line">
                            <a:avLst/>
                          </a:prstGeom>
                          <a:ln w="19080">
                            <a:solidFill>
                              <a:srgbClr val="000000"/>
                            </a:solidFill>
                            <a:miter/>
                          </a:ln>
                        </wps:spPr>
                        <wps:style>
                          <a:lnRef idx="0"/>
                          <a:fillRef idx="0"/>
                          <a:effectRef idx="0"/>
                          <a:fontRef idx="minor"/>
                        </wps:style>
                        <wps:bodyPr/>
                      </wps:wsp>
                      <wps:wsp>
                        <wps:cNvSpPr/>
                        <wps:spPr>
                          <a:xfrm>
                            <a:off x="3377520" y="208800"/>
                            <a:ext cx="0" cy="30960"/>
                          </a:xfrm>
                          <a:prstGeom prst="line">
                            <a:avLst/>
                          </a:prstGeom>
                          <a:ln w="0">
                            <a:solidFill>
                              <a:srgbClr val="000000"/>
                            </a:solidFill>
                          </a:ln>
                        </wps:spPr>
                        <wps:style>
                          <a:lnRef idx="0"/>
                          <a:fillRef idx="0"/>
                          <a:effectRef idx="0"/>
                          <a:fontRef idx="minor"/>
                        </wps:style>
                        <wps:bodyPr/>
                      </wps:wsp>
                      <wps:wsp>
                        <wps:cNvSpPr txBox="1"/>
                        <wps:spPr>
                          <a:xfrm>
                            <a:off x="3295080" y="2944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80</w:t>
                              </w:r>
                            </w:p>
                          </w:txbxContent>
                        </wps:txbx>
                        <wps:bodyPr wrap="square" lIns="0" rIns="0" tIns="0" bIns="0" anchor="t">
                          <a:noAutofit/>
                        </wps:bodyPr>
                      </wps:wsp>
                      <wps:wsp>
                        <wps:cNvSpPr/>
                        <wps:spPr>
                          <a:xfrm flipV="1">
                            <a:off x="3733920" y="2881080"/>
                            <a:ext cx="0" cy="39240"/>
                          </a:xfrm>
                          <a:prstGeom prst="line">
                            <a:avLst/>
                          </a:prstGeom>
                          <a:ln w="0">
                            <a:solidFill>
                              <a:srgbClr val="000000"/>
                            </a:solidFill>
                          </a:ln>
                        </wps:spPr>
                        <wps:style>
                          <a:lnRef idx="0"/>
                          <a:fillRef idx="0"/>
                          <a:effectRef idx="0"/>
                          <a:fontRef idx="minor"/>
                        </wps:style>
                        <wps:bodyPr/>
                      </wps:wsp>
                      <wps:wsp>
                        <wps:cNvSpPr/>
                        <wps:spPr>
                          <a:xfrm>
                            <a:off x="3733920" y="208800"/>
                            <a:ext cx="0" cy="30960"/>
                          </a:xfrm>
                          <a:prstGeom prst="line">
                            <a:avLst/>
                          </a:prstGeom>
                          <a:ln w="0">
                            <a:solidFill>
                              <a:srgbClr val="000000"/>
                            </a:solidFill>
                          </a:ln>
                        </wps:spPr>
                        <wps:style>
                          <a:lnRef idx="0"/>
                          <a:fillRef idx="0"/>
                          <a:effectRef idx="0"/>
                          <a:fontRef idx="minor"/>
                        </wps:style>
                        <wps:bodyPr/>
                      </wps:wsp>
                      <wps:wsp>
                        <wps:cNvSpPr/>
                        <wps:spPr>
                          <a:xfrm>
                            <a:off x="219240" y="2921040"/>
                            <a:ext cx="32400" cy="0"/>
                          </a:xfrm>
                          <a:prstGeom prst="line">
                            <a:avLst/>
                          </a:prstGeom>
                          <a:ln w="0">
                            <a:solidFill>
                              <a:srgbClr val="000000"/>
                            </a:solidFill>
                          </a:ln>
                        </wps:spPr>
                        <wps:style>
                          <a:lnRef idx="0"/>
                          <a:fillRef idx="0"/>
                          <a:effectRef idx="0"/>
                          <a:fontRef idx="minor"/>
                        </wps:style>
                        <wps:bodyPr/>
                      </wps:wsp>
                      <wps:wsp>
                        <wps:cNvSpPr/>
                        <wps:spPr>
                          <a:xfrm flipH="1">
                            <a:off x="3692520" y="2921040"/>
                            <a:ext cx="39960" cy="0"/>
                          </a:xfrm>
                          <a:prstGeom prst="line">
                            <a:avLst/>
                          </a:prstGeom>
                          <a:ln w="0">
                            <a:solidFill>
                              <a:srgbClr val="000000"/>
                            </a:solidFill>
                          </a:ln>
                        </wps:spPr>
                        <wps:style>
                          <a:lnRef idx="0"/>
                          <a:fillRef idx="0"/>
                          <a:effectRef idx="0"/>
                          <a:fontRef idx="minor"/>
                        </wps:style>
                        <wps:bodyPr/>
                      </wps:wsp>
                      <wps:wsp>
                        <wps:cNvSpPr txBox="1"/>
                        <wps:spPr>
                          <a:xfrm>
                            <a:off x="72360" y="2858040"/>
                            <a:ext cx="14220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219240" y="2532240"/>
                            <a:ext cx="32400" cy="0"/>
                          </a:xfrm>
                          <a:prstGeom prst="line">
                            <a:avLst/>
                          </a:prstGeom>
                          <a:ln w="0">
                            <a:solidFill>
                              <a:srgbClr val="000000"/>
                            </a:solidFill>
                          </a:ln>
                        </wps:spPr>
                        <wps:style>
                          <a:lnRef idx="0"/>
                          <a:fillRef idx="0"/>
                          <a:effectRef idx="0"/>
                          <a:fontRef idx="minor"/>
                        </wps:style>
                        <wps:bodyPr/>
                      </wps:wsp>
                      <wps:wsp>
                        <wps:cNvSpPr/>
                        <wps:spPr>
                          <a:xfrm flipH="1">
                            <a:off x="3692520" y="2532240"/>
                            <a:ext cx="39960" cy="0"/>
                          </a:xfrm>
                          <a:prstGeom prst="line">
                            <a:avLst/>
                          </a:prstGeom>
                          <a:ln w="0">
                            <a:solidFill>
                              <a:srgbClr val="000000"/>
                            </a:solidFill>
                          </a:ln>
                        </wps:spPr>
                        <wps:style>
                          <a:lnRef idx="0"/>
                          <a:fillRef idx="0"/>
                          <a:effectRef idx="0"/>
                          <a:fontRef idx="minor"/>
                        </wps:style>
                        <wps:bodyPr/>
                      </wps:wsp>
                      <wps:wsp>
                        <wps:cNvSpPr txBox="1"/>
                        <wps:spPr>
                          <a:xfrm>
                            <a:off x="15840" y="246888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219240" y="2143800"/>
                            <a:ext cx="32400" cy="0"/>
                          </a:xfrm>
                          <a:prstGeom prst="line">
                            <a:avLst/>
                          </a:prstGeom>
                          <a:ln w="0">
                            <a:solidFill>
                              <a:srgbClr val="000000"/>
                            </a:solidFill>
                          </a:ln>
                        </wps:spPr>
                        <wps:style>
                          <a:lnRef idx="0"/>
                          <a:fillRef idx="0"/>
                          <a:effectRef idx="0"/>
                          <a:fontRef idx="minor"/>
                        </wps:style>
                        <wps:bodyPr/>
                      </wps:wsp>
                      <wps:wsp>
                        <wps:cNvSpPr/>
                        <wps:spPr>
                          <a:xfrm flipH="1">
                            <a:off x="3692520" y="2143800"/>
                            <a:ext cx="39960" cy="0"/>
                          </a:xfrm>
                          <a:prstGeom prst="line">
                            <a:avLst/>
                          </a:prstGeom>
                          <a:ln w="0">
                            <a:solidFill>
                              <a:srgbClr val="000000"/>
                            </a:solidFill>
                          </a:ln>
                        </wps:spPr>
                        <wps:style>
                          <a:lnRef idx="0"/>
                          <a:fillRef idx="0"/>
                          <a:effectRef idx="0"/>
                          <a:fontRef idx="minor"/>
                        </wps:style>
                        <wps:bodyPr/>
                      </wps:wsp>
                      <wps:wsp>
                        <wps:cNvSpPr txBox="1"/>
                        <wps:spPr>
                          <a:xfrm>
                            <a:off x="15840" y="20804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219240" y="1755000"/>
                            <a:ext cx="32400" cy="0"/>
                          </a:xfrm>
                          <a:prstGeom prst="line">
                            <a:avLst/>
                          </a:prstGeom>
                          <a:ln w="0">
                            <a:solidFill>
                              <a:srgbClr val="000000"/>
                            </a:solidFill>
                          </a:ln>
                        </wps:spPr>
                        <wps:style>
                          <a:lnRef idx="0"/>
                          <a:fillRef idx="0"/>
                          <a:effectRef idx="0"/>
                          <a:fontRef idx="minor"/>
                        </wps:style>
                        <wps:bodyPr/>
                      </wps:wsp>
                      <wps:wsp>
                        <wps:cNvSpPr/>
                        <wps:spPr>
                          <a:xfrm flipH="1">
                            <a:off x="3692520" y="1755000"/>
                            <a:ext cx="39960" cy="0"/>
                          </a:xfrm>
                          <a:prstGeom prst="line">
                            <a:avLst/>
                          </a:prstGeom>
                          <a:ln w="0">
                            <a:solidFill>
                              <a:srgbClr val="000000"/>
                            </a:solidFill>
                          </a:ln>
                        </wps:spPr>
                        <wps:style>
                          <a:lnRef idx="0"/>
                          <a:fillRef idx="0"/>
                          <a:effectRef idx="0"/>
                          <a:fontRef idx="minor"/>
                        </wps:style>
                        <wps:bodyPr/>
                      </wps:wsp>
                      <wps:wsp>
                        <wps:cNvSpPr txBox="1"/>
                        <wps:spPr>
                          <a:xfrm>
                            <a:off x="15840" y="169164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219240" y="1366560"/>
                            <a:ext cx="32400" cy="0"/>
                          </a:xfrm>
                          <a:prstGeom prst="line">
                            <a:avLst/>
                          </a:prstGeom>
                          <a:ln w="0">
                            <a:solidFill>
                              <a:srgbClr val="000000"/>
                            </a:solidFill>
                          </a:ln>
                        </wps:spPr>
                        <wps:style>
                          <a:lnRef idx="0"/>
                          <a:fillRef idx="0"/>
                          <a:effectRef idx="0"/>
                          <a:fontRef idx="minor"/>
                        </wps:style>
                        <wps:bodyPr/>
                      </wps:wsp>
                      <wps:wsp>
                        <wps:cNvSpPr/>
                        <wps:spPr>
                          <a:xfrm flipH="1">
                            <a:off x="3692520" y="1366560"/>
                            <a:ext cx="39960" cy="0"/>
                          </a:xfrm>
                          <a:prstGeom prst="line">
                            <a:avLst/>
                          </a:prstGeom>
                          <a:ln w="0">
                            <a:solidFill>
                              <a:srgbClr val="000000"/>
                            </a:solidFill>
                          </a:ln>
                        </wps:spPr>
                        <wps:style>
                          <a:lnRef idx="0"/>
                          <a:fillRef idx="0"/>
                          <a:effectRef idx="0"/>
                          <a:fontRef idx="minor"/>
                        </wps:style>
                        <wps:bodyPr/>
                      </wps:wsp>
                      <wps:wsp>
                        <wps:cNvSpPr txBox="1"/>
                        <wps:spPr>
                          <a:xfrm>
                            <a:off x="15840" y="130320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219240" y="977760"/>
                            <a:ext cx="32400" cy="0"/>
                          </a:xfrm>
                          <a:prstGeom prst="line">
                            <a:avLst/>
                          </a:prstGeom>
                          <a:ln w="0">
                            <a:solidFill>
                              <a:srgbClr val="000000"/>
                            </a:solidFill>
                          </a:ln>
                        </wps:spPr>
                        <wps:style>
                          <a:lnRef idx="0"/>
                          <a:fillRef idx="0"/>
                          <a:effectRef idx="0"/>
                          <a:fontRef idx="minor"/>
                        </wps:style>
                        <wps:bodyPr/>
                      </wps:wsp>
                      <wps:wsp>
                        <wps:cNvSpPr/>
                        <wps:spPr>
                          <a:xfrm flipH="1">
                            <a:off x="3692520" y="977760"/>
                            <a:ext cx="39960" cy="0"/>
                          </a:xfrm>
                          <a:prstGeom prst="line">
                            <a:avLst/>
                          </a:prstGeom>
                          <a:ln w="0">
                            <a:solidFill>
                              <a:srgbClr val="000000"/>
                            </a:solidFill>
                          </a:ln>
                        </wps:spPr>
                        <wps:style>
                          <a:lnRef idx="0"/>
                          <a:fillRef idx="0"/>
                          <a:effectRef idx="0"/>
                          <a:fontRef idx="minor"/>
                        </wps:style>
                        <wps:bodyPr/>
                      </wps:wsp>
                      <wps:wsp>
                        <wps:cNvSpPr txBox="1"/>
                        <wps:spPr>
                          <a:xfrm>
                            <a:off x="15840" y="91512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219240" y="590040"/>
                            <a:ext cx="32400" cy="0"/>
                          </a:xfrm>
                          <a:prstGeom prst="line">
                            <a:avLst/>
                          </a:prstGeom>
                          <a:ln w="0">
                            <a:solidFill>
                              <a:srgbClr val="000000"/>
                            </a:solidFill>
                          </a:ln>
                        </wps:spPr>
                        <wps:style>
                          <a:lnRef idx="0"/>
                          <a:fillRef idx="0"/>
                          <a:effectRef idx="0"/>
                          <a:fontRef idx="minor"/>
                        </wps:style>
                        <wps:bodyPr/>
                      </wps:wsp>
                      <wps:wsp>
                        <wps:cNvSpPr/>
                        <wps:spPr>
                          <a:xfrm flipH="1">
                            <a:off x="3692520" y="590040"/>
                            <a:ext cx="39960" cy="0"/>
                          </a:xfrm>
                          <a:prstGeom prst="line">
                            <a:avLst/>
                          </a:prstGeom>
                          <a:ln w="0">
                            <a:solidFill>
                              <a:srgbClr val="000000"/>
                            </a:solidFill>
                          </a:ln>
                        </wps:spPr>
                        <wps:style>
                          <a:lnRef idx="0"/>
                          <a:fillRef idx="0"/>
                          <a:effectRef idx="0"/>
                          <a:fontRef idx="minor"/>
                        </wps:style>
                        <wps:bodyPr/>
                      </wps:wsp>
                      <wps:wsp>
                        <wps:cNvSpPr txBox="1"/>
                        <wps:spPr>
                          <a:xfrm>
                            <a:off x="15840" y="526320"/>
                            <a:ext cx="213480" cy="2858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219240" y="208800"/>
                            <a:ext cx="32400" cy="0"/>
                          </a:xfrm>
                          <a:prstGeom prst="line">
                            <a:avLst/>
                          </a:prstGeom>
                          <a:ln w="0">
                            <a:solidFill>
                              <a:srgbClr val="000000"/>
                            </a:solidFill>
                          </a:ln>
                        </wps:spPr>
                        <wps:style>
                          <a:lnRef idx="0"/>
                          <a:fillRef idx="0"/>
                          <a:effectRef idx="0"/>
                          <a:fontRef idx="minor"/>
                        </wps:style>
                        <wps:bodyPr/>
                      </wps:wsp>
                      <wps:wsp>
                        <wps:cNvSpPr/>
                        <wps:spPr>
                          <a:xfrm flipH="1">
                            <a:off x="3692520" y="208800"/>
                            <a:ext cx="39960" cy="0"/>
                          </a:xfrm>
                          <a:prstGeom prst="line">
                            <a:avLst/>
                          </a:prstGeom>
                          <a:ln w="0">
                            <a:solidFill>
                              <a:srgbClr val="000000"/>
                            </a:solidFill>
                          </a:ln>
                        </wps:spPr>
                        <wps:style>
                          <a:lnRef idx="0"/>
                          <a:fillRef idx="0"/>
                          <a:effectRef idx="0"/>
                          <a:fontRef idx="minor"/>
                        </wps:style>
                        <wps:bodyPr/>
                      </wps:wsp>
                      <wps:wsp>
                        <wps:cNvSpPr txBox="1"/>
                        <wps:spPr>
                          <a:xfrm>
                            <a:off x="0" y="152280"/>
                            <a:ext cx="213480" cy="2865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20</w:t>
                              </w:r>
                            </w:p>
                          </w:txbxContent>
                        </wps:txbx>
                        <wps:bodyPr wrap="square" lIns="0" rIns="0" tIns="0" bIns="0" anchor="t">
                          <a:noAutofit/>
                        </wps:bodyPr>
                      </wps:wsp>
                      <wps:wsp>
                        <wps:cNvSpPr/>
                        <wps:spPr>
                          <a:xfrm>
                            <a:off x="389160" y="795600"/>
                            <a:ext cx="2809800" cy="2124720"/>
                          </a:xfrm>
                          <a:custGeom>
                            <a:avLst/>
                            <a:gdLst/>
                            <a:ahLst/>
                            <a:rect l="l" t="t" r="r" b="b"/>
                            <a:pathLst>
                              <a:path w="5205" h="4020">
                                <a:moveTo>
                                  <a:pt x="0" y="4020"/>
                                </a:moveTo>
                                <a:lnTo>
                                  <a:pt x="30" y="3870"/>
                                </a:lnTo>
                                <a:lnTo>
                                  <a:pt x="75" y="3750"/>
                                </a:lnTo>
                                <a:lnTo>
                                  <a:pt x="105" y="3630"/>
                                </a:lnTo>
                                <a:lnTo>
                                  <a:pt x="135" y="3525"/>
                                </a:lnTo>
                                <a:lnTo>
                                  <a:pt x="210" y="3315"/>
                                </a:lnTo>
                                <a:lnTo>
                                  <a:pt x="285" y="3150"/>
                                </a:lnTo>
                                <a:lnTo>
                                  <a:pt x="360" y="3000"/>
                                </a:lnTo>
                                <a:lnTo>
                                  <a:pt x="435" y="2880"/>
                                </a:lnTo>
                                <a:lnTo>
                                  <a:pt x="510" y="2775"/>
                                </a:lnTo>
                                <a:lnTo>
                                  <a:pt x="600" y="2685"/>
                                </a:lnTo>
                                <a:lnTo>
                                  <a:pt x="675" y="2610"/>
                                </a:lnTo>
                                <a:lnTo>
                                  <a:pt x="750" y="2535"/>
                                </a:lnTo>
                                <a:lnTo>
                                  <a:pt x="855" y="2460"/>
                                </a:lnTo>
                                <a:lnTo>
                                  <a:pt x="960" y="2400"/>
                                </a:lnTo>
                                <a:lnTo>
                                  <a:pt x="1065" y="2325"/>
                                </a:lnTo>
                                <a:lnTo>
                                  <a:pt x="1155" y="2280"/>
                                </a:lnTo>
                                <a:lnTo>
                                  <a:pt x="1290" y="2205"/>
                                </a:lnTo>
                                <a:lnTo>
                                  <a:pt x="1410" y="2130"/>
                                </a:lnTo>
                                <a:lnTo>
                                  <a:pt x="1545" y="2070"/>
                                </a:lnTo>
                                <a:lnTo>
                                  <a:pt x="1665" y="2010"/>
                                </a:lnTo>
                                <a:lnTo>
                                  <a:pt x="1800" y="1935"/>
                                </a:lnTo>
                                <a:lnTo>
                                  <a:pt x="1920" y="1875"/>
                                </a:lnTo>
                                <a:lnTo>
                                  <a:pt x="2055" y="1800"/>
                                </a:lnTo>
                                <a:lnTo>
                                  <a:pt x="2190" y="1740"/>
                                </a:lnTo>
                                <a:lnTo>
                                  <a:pt x="2325" y="1665"/>
                                </a:lnTo>
                                <a:lnTo>
                                  <a:pt x="2445" y="1605"/>
                                </a:lnTo>
                                <a:lnTo>
                                  <a:pt x="2580" y="1530"/>
                                </a:lnTo>
                                <a:lnTo>
                                  <a:pt x="2715" y="1470"/>
                                </a:lnTo>
                                <a:lnTo>
                                  <a:pt x="2835" y="1395"/>
                                </a:lnTo>
                                <a:lnTo>
                                  <a:pt x="2970" y="1320"/>
                                </a:lnTo>
                                <a:lnTo>
                                  <a:pt x="3105" y="1260"/>
                                </a:lnTo>
                                <a:lnTo>
                                  <a:pt x="3225" y="1185"/>
                                </a:lnTo>
                                <a:lnTo>
                                  <a:pt x="3360" y="1110"/>
                                </a:lnTo>
                                <a:lnTo>
                                  <a:pt x="3495" y="1035"/>
                                </a:lnTo>
                                <a:lnTo>
                                  <a:pt x="3615" y="960"/>
                                </a:lnTo>
                                <a:lnTo>
                                  <a:pt x="3750" y="885"/>
                                </a:lnTo>
                                <a:lnTo>
                                  <a:pt x="3885" y="810"/>
                                </a:lnTo>
                                <a:lnTo>
                                  <a:pt x="4005" y="735"/>
                                </a:lnTo>
                                <a:lnTo>
                                  <a:pt x="4140" y="660"/>
                                </a:lnTo>
                                <a:lnTo>
                                  <a:pt x="4275" y="585"/>
                                </a:lnTo>
                                <a:lnTo>
                                  <a:pt x="4395" y="510"/>
                                </a:lnTo>
                                <a:lnTo>
                                  <a:pt x="4530" y="435"/>
                                </a:lnTo>
                                <a:lnTo>
                                  <a:pt x="4665" y="345"/>
                                </a:lnTo>
                                <a:lnTo>
                                  <a:pt x="4785" y="270"/>
                                </a:lnTo>
                                <a:lnTo>
                                  <a:pt x="4890" y="195"/>
                                </a:lnTo>
                                <a:lnTo>
                                  <a:pt x="4995" y="135"/>
                                </a:lnTo>
                                <a:lnTo>
                                  <a:pt x="5100" y="75"/>
                                </a:lnTo>
                                <a:lnTo>
                                  <a:pt x="5205" y="0"/>
                                </a:lnTo>
                              </a:path>
                            </a:pathLst>
                          </a:custGeom>
                          <a:noFill/>
                          <a:ln w="19080">
                            <a:solidFill>
                              <a:srgbClr val="000000"/>
                            </a:solidFill>
                            <a:round/>
                          </a:ln>
                        </wps:spPr>
                        <wps:style>
                          <a:lnRef idx="0"/>
                          <a:fillRef idx="0"/>
                          <a:effectRef idx="0"/>
                          <a:fontRef idx="minor"/>
                        </wps:style>
                        <wps:bodyPr/>
                      </wps:wsp>
                      <wps:wsp>
                        <wps:cNvSpPr/>
                        <wps:spPr>
                          <a:xfrm>
                            <a:off x="389160" y="795600"/>
                            <a:ext cx="2809800" cy="1395000"/>
                          </a:xfrm>
                          <a:custGeom>
                            <a:avLst/>
                            <a:gdLst/>
                            <a:ahLst/>
                            <a:rect l="l" t="t" r="r" b="b"/>
                            <a:pathLst>
                              <a:path w="5205" h="2640">
                                <a:moveTo>
                                  <a:pt x="5205" y="0"/>
                                </a:moveTo>
                                <a:lnTo>
                                  <a:pt x="5085" y="60"/>
                                </a:lnTo>
                                <a:lnTo>
                                  <a:pt x="4950" y="120"/>
                                </a:lnTo>
                                <a:lnTo>
                                  <a:pt x="4815" y="180"/>
                                </a:lnTo>
                                <a:lnTo>
                                  <a:pt x="4695" y="225"/>
                                </a:lnTo>
                                <a:lnTo>
                                  <a:pt x="4560" y="285"/>
                                </a:lnTo>
                                <a:lnTo>
                                  <a:pt x="4425" y="345"/>
                                </a:lnTo>
                                <a:lnTo>
                                  <a:pt x="4305" y="390"/>
                                </a:lnTo>
                                <a:lnTo>
                                  <a:pt x="4170" y="450"/>
                                </a:lnTo>
                                <a:lnTo>
                                  <a:pt x="4035" y="495"/>
                                </a:lnTo>
                                <a:lnTo>
                                  <a:pt x="3915" y="555"/>
                                </a:lnTo>
                                <a:lnTo>
                                  <a:pt x="3780" y="600"/>
                                </a:lnTo>
                                <a:lnTo>
                                  <a:pt x="3645" y="660"/>
                                </a:lnTo>
                                <a:lnTo>
                                  <a:pt x="3525" y="705"/>
                                </a:lnTo>
                                <a:lnTo>
                                  <a:pt x="3390" y="765"/>
                                </a:lnTo>
                                <a:lnTo>
                                  <a:pt x="3255" y="825"/>
                                </a:lnTo>
                                <a:lnTo>
                                  <a:pt x="3135" y="870"/>
                                </a:lnTo>
                                <a:lnTo>
                                  <a:pt x="3000" y="930"/>
                                </a:lnTo>
                                <a:lnTo>
                                  <a:pt x="2865" y="990"/>
                                </a:lnTo>
                                <a:lnTo>
                                  <a:pt x="2730" y="1050"/>
                                </a:lnTo>
                                <a:lnTo>
                                  <a:pt x="2610" y="1095"/>
                                </a:lnTo>
                                <a:lnTo>
                                  <a:pt x="2475" y="1155"/>
                                </a:lnTo>
                                <a:lnTo>
                                  <a:pt x="2340" y="1215"/>
                                </a:lnTo>
                                <a:lnTo>
                                  <a:pt x="2220" y="1275"/>
                                </a:lnTo>
                                <a:lnTo>
                                  <a:pt x="2085" y="1350"/>
                                </a:lnTo>
                                <a:lnTo>
                                  <a:pt x="1950" y="1410"/>
                                </a:lnTo>
                                <a:lnTo>
                                  <a:pt x="1830" y="1470"/>
                                </a:lnTo>
                                <a:lnTo>
                                  <a:pt x="1695" y="1545"/>
                                </a:lnTo>
                                <a:lnTo>
                                  <a:pt x="1560" y="1620"/>
                                </a:lnTo>
                                <a:lnTo>
                                  <a:pt x="1440" y="1680"/>
                                </a:lnTo>
                                <a:lnTo>
                                  <a:pt x="1305" y="1755"/>
                                </a:lnTo>
                                <a:lnTo>
                                  <a:pt x="1170" y="1830"/>
                                </a:lnTo>
                                <a:lnTo>
                                  <a:pt x="1050" y="1920"/>
                                </a:lnTo>
                                <a:lnTo>
                                  <a:pt x="915" y="1995"/>
                                </a:lnTo>
                                <a:lnTo>
                                  <a:pt x="780" y="2085"/>
                                </a:lnTo>
                                <a:lnTo>
                                  <a:pt x="660" y="2160"/>
                                </a:lnTo>
                                <a:lnTo>
                                  <a:pt x="525" y="2250"/>
                                </a:lnTo>
                                <a:lnTo>
                                  <a:pt x="390" y="2340"/>
                                </a:lnTo>
                                <a:lnTo>
                                  <a:pt x="270" y="2445"/>
                                </a:lnTo>
                                <a:lnTo>
                                  <a:pt x="135" y="2535"/>
                                </a:lnTo>
                                <a:lnTo>
                                  <a:pt x="0" y="2640"/>
                                </a:lnTo>
                              </a:path>
                            </a:pathLst>
                          </a:custGeom>
                          <a:noFill/>
                          <a:ln w="19080">
                            <a:solidFill>
                              <a:srgbClr val="000000"/>
                            </a:solidFill>
                            <a:prstDash val="sysDot"/>
                            <a:round/>
                          </a:ln>
                        </wps:spPr>
                        <wps:style>
                          <a:lnRef idx="0"/>
                          <a:fillRef idx="0"/>
                          <a:effectRef idx="0"/>
                          <a:fontRef idx="minor"/>
                        </wps:style>
                        <wps:bodyPr/>
                      </wps:wsp>
                      <wps:wsp>
                        <wps:cNvSpPr/>
                        <wps:spPr>
                          <a:xfrm>
                            <a:off x="389160" y="843120"/>
                            <a:ext cx="2639520" cy="1347480"/>
                          </a:xfrm>
                          <a:custGeom>
                            <a:avLst/>
                            <a:gdLst/>
                            <a:ahLst/>
                            <a:rect l="l" t="t" r="r" b="b"/>
                            <a:pathLst>
                              <a:path w="4890" h="2550">
                                <a:moveTo>
                                  <a:pt x="0" y="2550"/>
                                </a:moveTo>
                                <a:lnTo>
                                  <a:pt x="120" y="2415"/>
                                </a:lnTo>
                                <a:lnTo>
                                  <a:pt x="240" y="2295"/>
                                </a:lnTo>
                                <a:lnTo>
                                  <a:pt x="375" y="2190"/>
                                </a:lnTo>
                                <a:lnTo>
                                  <a:pt x="495" y="2070"/>
                                </a:lnTo>
                                <a:lnTo>
                                  <a:pt x="615" y="1980"/>
                                </a:lnTo>
                                <a:lnTo>
                                  <a:pt x="735" y="1875"/>
                                </a:lnTo>
                                <a:lnTo>
                                  <a:pt x="855" y="1785"/>
                                </a:lnTo>
                                <a:lnTo>
                                  <a:pt x="975" y="1710"/>
                                </a:lnTo>
                                <a:lnTo>
                                  <a:pt x="1095" y="1620"/>
                                </a:lnTo>
                                <a:lnTo>
                                  <a:pt x="1230" y="1545"/>
                                </a:lnTo>
                                <a:lnTo>
                                  <a:pt x="1350" y="1470"/>
                                </a:lnTo>
                                <a:lnTo>
                                  <a:pt x="1470" y="1410"/>
                                </a:lnTo>
                                <a:lnTo>
                                  <a:pt x="1590" y="1350"/>
                                </a:lnTo>
                                <a:lnTo>
                                  <a:pt x="1710" y="1275"/>
                                </a:lnTo>
                                <a:lnTo>
                                  <a:pt x="1830" y="1215"/>
                                </a:lnTo>
                                <a:lnTo>
                                  <a:pt x="1950" y="1170"/>
                                </a:lnTo>
                                <a:lnTo>
                                  <a:pt x="2085" y="1110"/>
                                </a:lnTo>
                                <a:lnTo>
                                  <a:pt x="2205" y="1050"/>
                                </a:lnTo>
                                <a:lnTo>
                                  <a:pt x="2325" y="1005"/>
                                </a:lnTo>
                                <a:lnTo>
                                  <a:pt x="2445" y="960"/>
                                </a:lnTo>
                                <a:lnTo>
                                  <a:pt x="2565" y="900"/>
                                </a:lnTo>
                                <a:lnTo>
                                  <a:pt x="2685" y="855"/>
                                </a:lnTo>
                                <a:lnTo>
                                  <a:pt x="2805" y="810"/>
                                </a:lnTo>
                                <a:lnTo>
                                  <a:pt x="2940" y="765"/>
                                </a:lnTo>
                                <a:lnTo>
                                  <a:pt x="3060" y="720"/>
                                </a:lnTo>
                                <a:lnTo>
                                  <a:pt x="3180" y="660"/>
                                </a:lnTo>
                                <a:lnTo>
                                  <a:pt x="3300" y="615"/>
                                </a:lnTo>
                                <a:lnTo>
                                  <a:pt x="3420" y="570"/>
                                </a:lnTo>
                                <a:lnTo>
                                  <a:pt x="3540" y="525"/>
                                </a:lnTo>
                                <a:lnTo>
                                  <a:pt x="3660" y="480"/>
                                </a:lnTo>
                                <a:lnTo>
                                  <a:pt x="3780" y="435"/>
                                </a:lnTo>
                                <a:lnTo>
                                  <a:pt x="3915" y="390"/>
                                </a:lnTo>
                                <a:lnTo>
                                  <a:pt x="4035" y="330"/>
                                </a:lnTo>
                                <a:lnTo>
                                  <a:pt x="4155" y="285"/>
                                </a:lnTo>
                                <a:lnTo>
                                  <a:pt x="4275" y="240"/>
                                </a:lnTo>
                                <a:lnTo>
                                  <a:pt x="4395" y="195"/>
                                </a:lnTo>
                                <a:lnTo>
                                  <a:pt x="4515" y="135"/>
                                </a:lnTo>
                                <a:lnTo>
                                  <a:pt x="4635" y="90"/>
                                </a:lnTo>
                                <a:lnTo>
                                  <a:pt x="4770" y="45"/>
                                </a:lnTo>
                                <a:lnTo>
                                  <a:pt x="4890" y="0"/>
                                </a:lnTo>
                              </a:path>
                            </a:pathLst>
                          </a:custGeom>
                          <a:noFill/>
                          <a:ln w="19080">
                            <a:solidFill>
                              <a:srgbClr val="000000"/>
                            </a:solidFill>
                            <a:round/>
                          </a:ln>
                        </wps:spPr>
                        <wps:style>
                          <a:lnRef idx="0"/>
                          <a:fillRef idx="0"/>
                          <a:effectRef idx="0"/>
                          <a:fontRef idx="minor"/>
                        </wps:style>
                        <wps:bodyPr/>
                      </wps:wsp>
                      <wps:wsp>
                        <wps:cNvSpPr/>
                        <wps:spPr>
                          <a:xfrm>
                            <a:off x="478080" y="843120"/>
                            <a:ext cx="2550960" cy="1284120"/>
                          </a:xfrm>
                          <a:custGeom>
                            <a:avLst/>
                            <a:gdLst/>
                            <a:ahLst/>
                            <a:rect l="l" t="t" r="r" b="b"/>
                            <a:pathLst>
                              <a:path w="4725" h="2430">
                                <a:moveTo>
                                  <a:pt x="4725" y="0"/>
                                </a:moveTo>
                                <a:lnTo>
                                  <a:pt x="4605" y="45"/>
                                </a:lnTo>
                                <a:lnTo>
                                  <a:pt x="4485" y="90"/>
                                </a:lnTo>
                                <a:lnTo>
                                  <a:pt x="4365" y="135"/>
                                </a:lnTo>
                                <a:lnTo>
                                  <a:pt x="4245" y="180"/>
                                </a:lnTo>
                                <a:lnTo>
                                  <a:pt x="4125" y="240"/>
                                </a:lnTo>
                                <a:lnTo>
                                  <a:pt x="4020" y="285"/>
                                </a:lnTo>
                                <a:lnTo>
                                  <a:pt x="3900" y="330"/>
                                </a:lnTo>
                                <a:lnTo>
                                  <a:pt x="3780" y="375"/>
                                </a:lnTo>
                                <a:lnTo>
                                  <a:pt x="3660" y="420"/>
                                </a:lnTo>
                                <a:lnTo>
                                  <a:pt x="3540" y="480"/>
                                </a:lnTo>
                                <a:lnTo>
                                  <a:pt x="3420" y="525"/>
                                </a:lnTo>
                                <a:lnTo>
                                  <a:pt x="3300" y="570"/>
                                </a:lnTo>
                                <a:lnTo>
                                  <a:pt x="3180" y="630"/>
                                </a:lnTo>
                                <a:lnTo>
                                  <a:pt x="3075" y="675"/>
                                </a:lnTo>
                                <a:lnTo>
                                  <a:pt x="2955" y="720"/>
                                </a:lnTo>
                                <a:lnTo>
                                  <a:pt x="2835" y="780"/>
                                </a:lnTo>
                                <a:lnTo>
                                  <a:pt x="2715" y="825"/>
                                </a:lnTo>
                                <a:lnTo>
                                  <a:pt x="2595" y="885"/>
                                </a:lnTo>
                                <a:lnTo>
                                  <a:pt x="2475" y="930"/>
                                </a:lnTo>
                                <a:lnTo>
                                  <a:pt x="2355" y="990"/>
                                </a:lnTo>
                                <a:lnTo>
                                  <a:pt x="2250" y="1050"/>
                                </a:lnTo>
                                <a:lnTo>
                                  <a:pt x="2130" y="1110"/>
                                </a:lnTo>
                                <a:lnTo>
                                  <a:pt x="2010" y="1170"/>
                                </a:lnTo>
                                <a:lnTo>
                                  <a:pt x="1890" y="1230"/>
                                </a:lnTo>
                                <a:lnTo>
                                  <a:pt x="1770" y="1290"/>
                                </a:lnTo>
                                <a:lnTo>
                                  <a:pt x="1650" y="1350"/>
                                </a:lnTo>
                                <a:lnTo>
                                  <a:pt x="1530" y="1410"/>
                                </a:lnTo>
                                <a:lnTo>
                                  <a:pt x="1410" y="1485"/>
                                </a:lnTo>
                                <a:lnTo>
                                  <a:pt x="1305" y="1545"/>
                                </a:lnTo>
                                <a:lnTo>
                                  <a:pt x="1185" y="1620"/>
                                </a:lnTo>
                                <a:lnTo>
                                  <a:pt x="1065" y="1695"/>
                                </a:lnTo>
                                <a:lnTo>
                                  <a:pt x="945" y="1770"/>
                                </a:lnTo>
                                <a:lnTo>
                                  <a:pt x="825" y="1845"/>
                                </a:lnTo>
                                <a:lnTo>
                                  <a:pt x="705" y="1920"/>
                                </a:lnTo>
                                <a:lnTo>
                                  <a:pt x="585" y="1995"/>
                                </a:lnTo>
                                <a:lnTo>
                                  <a:pt x="480" y="2085"/>
                                </a:lnTo>
                                <a:lnTo>
                                  <a:pt x="360" y="2160"/>
                                </a:lnTo>
                                <a:lnTo>
                                  <a:pt x="240" y="2250"/>
                                </a:lnTo>
                                <a:lnTo>
                                  <a:pt x="120" y="2340"/>
                                </a:lnTo>
                                <a:lnTo>
                                  <a:pt x="0" y="2430"/>
                                </a:lnTo>
                              </a:path>
                            </a:pathLst>
                          </a:custGeom>
                          <a:noFill/>
                          <a:ln w="19080">
                            <a:solidFill>
                              <a:srgbClr val="000000"/>
                            </a:solidFill>
                            <a:prstDash val="sysDot"/>
                            <a:round/>
                          </a:ln>
                        </wps:spPr>
                        <wps:style>
                          <a:lnRef idx="0"/>
                          <a:fillRef idx="0"/>
                          <a:effectRef idx="0"/>
                          <a:fontRef idx="minor"/>
                        </wps:style>
                        <wps:bodyPr/>
                      </wps:wsp>
                      <wps:wsp>
                        <wps:cNvSpPr/>
                        <wps:spPr>
                          <a:xfrm>
                            <a:off x="478080" y="795600"/>
                            <a:ext cx="3077280" cy="1331640"/>
                          </a:xfrm>
                          <a:custGeom>
                            <a:avLst/>
                            <a:gdLst/>
                            <a:ahLst/>
                            <a:rect l="l" t="t" r="r" b="b"/>
                            <a:pathLst>
                              <a:path w="5700" h="2520">
                                <a:moveTo>
                                  <a:pt x="0" y="2520"/>
                                </a:moveTo>
                                <a:lnTo>
                                  <a:pt x="150" y="2385"/>
                                </a:lnTo>
                                <a:lnTo>
                                  <a:pt x="285" y="2265"/>
                                </a:lnTo>
                                <a:lnTo>
                                  <a:pt x="435" y="2145"/>
                                </a:lnTo>
                                <a:lnTo>
                                  <a:pt x="570" y="2025"/>
                                </a:lnTo>
                                <a:lnTo>
                                  <a:pt x="720" y="1920"/>
                                </a:lnTo>
                                <a:lnTo>
                                  <a:pt x="855" y="1815"/>
                                </a:lnTo>
                                <a:lnTo>
                                  <a:pt x="1005" y="1725"/>
                                </a:lnTo>
                                <a:lnTo>
                                  <a:pt x="1140" y="1635"/>
                                </a:lnTo>
                                <a:lnTo>
                                  <a:pt x="1275" y="1545"/>
                                </a:lnTo>
                                <a:lnTo>
                                  <a:pt x="1425" y="1455"/>
                                </a:lnTo>
                                <a:lnTo>
                                  <a:pt x="1560" y="1380"/>
                                </a:lnTo>
                                <a:lnTo>
                                  <a:pt x="1710" y="1305"/>
                                </a:lnTo>
                                <a:lnTo>
                                  <a:pt x="1845" y="1245"/>
                                </a:lnTo>
                                <a:lnTo>
                                  <a:pt x="1995" y="1170"/>
                                </a:lnTo>
                                <a:lnTo>
                                  <a:pt x="2130" y="1110"/>
                                </a:lnTo>
                                <a:lnTo>
                                  <a:pt x="2280" y="1050"/>
                                </a:lnTo>
                                <a:lnTo>
                                  <a:pt x="2415" y="1005"/>
                                </a:lnTo>
                                <a:lnTo>
                                  <a:pt x="2565" y="945"/>
                                </a:lnTo>
                                <a:lnTo>
                                  <a:pt x="2700" y="900"/>
                                </a:lnTo>
                                <a:lnTo>
                                  <a:pt x="2850" y="855"/>
                                </a:lnTo>
                                <a:lnTo>
                                  <a:pt x="2985" y="810"/>
                                </a:lnTo>
                                <a:lnTo>
                                  <a:pt x="3135" y="765"/>
                                </a:lnTo>
                                <a:lnTo>
                                  <a:pt x="3270" y="720"/>
                                </a:lnTo>
                                <a:lnTo>
                                  <a:pt x="3420" y="675"/>
                                </a:lnTo>
                                <a:lnTo>
                                  <a:pt x="3555" y="630"/>
                                </a:lnTo>
                                <a:lnTo>
                                  <a:pt x="3705" y="600"/>
                                </a:lnTo>
                                <a:lnTo>
                                  <a:pt x="3840" y="555"/>
                                </a:lnTo>
                                <a:lnTo>
                                  <a:pt x="3990" y="525"/>
                                </a:lnTo>
                                <a:lnTo>
                                  <a:pt x="4125" y="480"/>
                                </a:lnTo>
                                <a:lnTo>
                                  <a:pt x="4275" y="435"/>
                                </a:lnTo>
                                <a:lnTo>
                                  <a:pt x="4410" y="405"/>
                                </a:lnTo>
                                <a:lnTo>
                                  <a:pt x="4560" y="360"/>
                                </a:lnTo>
                                <a:lnTo>
                                  <a:pt x="4695" y="330"/>
                                </a:lnTo>
                                <a:lnTo>
                                  <a:pt x="4845" y="285"/>
                                </a:lnTo>
                                <a:lnTo>
                                  <a:pt x="4980" y="240"/>
                                </a:lnTo>
                                <a:lnTo>
                                  <a:pt x="5130" y="195"/>
                                </a:lnTo>
                                <a:lnTo>
                                  <a:pt x="5265" y="150"/>
                                </a:lnTo>
                                <a:lnTo>
                                  <a:pt x="5415" y="105"/>
                                </a:lnTo>
                                <a:lnTo>
                                  <a:pt x="5550" y="60"/>
                                </a:lnTo>
                                <a:lnTo>
                                  <a:pt x="5700" y="0"/>
                                </a:lnTo>
                              </a:path>
                            </a:pathLst>
                          </a:custGeom>
                          <a:noFill/>
                          <a:ln w="19080">
                            <a:solidFill>
                              <a:srgbClr val="000000"/>
                            </a:solidFill>
                            <a:round/>
                          </a:ln>
                        </wps:spPr>
                        <wps:style>
                          <a:lnRef idx="0"/>
                          <a:fillRef idx="0"/>
                          <a:effectRef idx="0"/>
                          <a:fontRef idx="minor"/>
                        </wps:style>
                        <wps:bodyPr/>
                      </wps:wsp>
                      <wps:wsp>
                        <wps:cNvSpPr/>
                        <wps:spPr>
                          <a:xfrm>
                            <a:off x="299880" y="795600"/>
                            <a:ext cx="3255120" cy="1855440"/>
                          </a:xfrm>
                          <a:custGeom>
                            <a:avLst/>
                            <a:gdLst/>
                            <a:ahLst/>
                            <a:rect l="l" t="t" r="r" b="b"/>
                            <a:pathLst>
                              <a:path w="6030" h="3510">
                                <a:moveTo>
                                  <a:pt x="6030" y="0"/>
                                </a:moveTo>
                                <a:lnTo>
                                  <a:pt x="5880" y="75"/>
                                </a:lnTo>
                                <a:lnTo>
                                  <a:pt x="5730" y="150"/>
                                </a:lnTo>
                                <a:lnTo>
                                  <a:pt x="5580" y="225"/>
                                </a:lnTo>
                                <a:lnTo>
                                  <a:pt x="5430" y="285"/>
                                </a:lnTo>
                                <a:lnTo>
                                  <a:pt x="5280" y="360"/>
                                </a:lnTo>
                                <a:lnTo>
                                  <a:pt x="5130" y="435"/>
                                </a:lnTo>
                                <a:lnTo>
                                  <a:pt x="4980" y="495"/>
                                </a:lnTo>
                                <a:lnTo>
                                  <a:pt x="4830" y="570"/>
                                </a:lnTo>
                                <a:lnTo>
                                  <a:pt x="4665" y="645"/>
                                </a:lnTo>
                                <a:lnTo>
                                  <a:pt x="4515" y="705"/>
                                </a:lnTo>
                                <a:lnTo>
                                  <a:pt x="4365" y="780"/>
                                </a:lnTo>
                                <a:lnTo>
                                  <a:pt x="4215" y="855"/>
                                </a:lnTo>
                                <a:lnTo>
                                  <a:pt x="4065" y="915"/>
                                </a:lnTo>
                                <a:lnTo>
                                  <a:pt x="3915" y="990"/>
                                </a:lnTo>
                                <a:lnTo>
                                  <a:pt x="3765" y="1065"/>
                                </a:lnTo>
                                <a:lnTo>
                                  <a:pt x="3615" y="1140"/>
                                </a:lnTo>
                                <a:lnTo>
                                  <a:pt x="3465" y="1215"/>
                                </a:lnTo>
                                <a:lnTo>
                                  <a:pt x="3315" y="1290"/>
                                </a:lnTo>
                                <a:lnTo>
                                  <a:pt x="3165" y="1365"/>
                                </a:lnTo>
                                <a:lnTo>
                                  <a:pt x="3015" y="1440"/>
                                </a:lnTo>
                                <a:lnTo>
                                  <a:pt x="2865" y="1515"/>
                                </a:lnTo>
                                <a:lnTo>
                                  <a:pt x="2715" y="1590"/>
                                </a:lnTo>
                                <a:lnTo>
                                  <a:pt x="2565" y="1680"/>
                                </a:lnTo>
                                <a:lnTo>
                                  <a:pt x="2415" y="1770"/>
                                </a:lnTo>
                                <a:lnTo>
                                  <a:pt x="2265" y="1845"/>
                                </a:lnTo>
                                <a:lnTo>
                                  <a:pt x="2115" y="1935"/>
                                </a:lnTo>
                                <a:lnTo>
                                  <a:pt x="1965" y="2025"/>
                                </a:lnTo>
                                <a:lnTo>
                                  <a:pt x="1815" y="2130"/>
                                </a:lnTo>
                                <a:lnTo>
                                  <a:pt x="1665" y="2220"/>
                                </a:lnTo>
                                <a:lnTo>
                                  <a:pt x="1515" y="2325"/>
                                </a:lnTo>
                                <a:lnTo>
                                  <a:pt x="1365" y="2430"/>
                                </a:lnTo>
                                <a:lnTo>
                                  <a:pt x="1215" y="2535"/>
                                </a:lnTo>
                                <a:lnTo>
                                  <a:pt x="1065" y="2640"/>
                                </a:lnTo>
                                <a:lnTo>
                                  <a:pt x="915" y="2745"/>
                                </a:lnTo>
                                <a:lnTo>
                                  <a:pt x="765" y="2865"/>
                                </a:lnTo>
                                <a:lnTo>
                                  <a:pt x="600" y="2985"/>
                                </a:lnTo>
                                <a:lnTo>
                                  <a:pt x="450" y="3105"/>
                                </a:lnTo>
                                <a:lnTo>
                                  <a:pt x="300" y="3240"/>
                                </a:lnTo>
                                <a:lnTo>
                                  <a:pt x="150" y="3375"/>
                                </a:lnTo>
                                <a:lnTo>
                                  <a:pt x="0" y="3510"/>
                                </a:lnTo>
                              </a:path>
                            </a:pathLst>
                          </a:custGeom>
                          <a:noFill/>
                          <a:ln w="19080">
                            <a:solidFill>
                              <a:srgbClr val="000000"/>
                            </a:solidFill>
                            <a:prstDash val="sysDot"/>
                            <a:round/>
                          </a:ln>
                        </wps:spPr>
                        <wps:style>
                          <a:lnRef idx="0"/>
                          <a:fillRef idx="0"/>
                          <a:effectRef idx="0"/>
                          <a:fontRef idx="minor"/>
                        </wps:style>
                        <wps:bodyPr/>
                      </wps:wsp>
                      <wps:wsp>
                        <wps:cNvSpPr/>
                        <wps:spPr>
                          <a:xfrm>
                            <a:off x="299880" y="1049760"/>
                            <a:ext cx="2372400" cy="1601640"/>
                          </a:xfrm>
                          <a:custGeom>
                            <a:avLst/>
                            <a:gdLst/>
                            <a:ahLst/>
                            <a:rect l="l" t="t" r="r" b="b"/>
                            <a:pathLst>
                              <a:path w="4395" h="3030">
                                <a:moveTo>
                                  <a:pt x="0" y="3030"/>
                                </a:moveTo>
                                <a:lnTo>
                                  <a:pt x="120" y="2880"/>
                                </a:lnTo>
                                <a:lnTo>
                                  <a:pt x="225" y="2730"/>
                                </a:lnTo>
                                <a:lnTo>
                                  <a:pt x="330" y="2580"/>
                                </a:lnTo>
                                <a:lnTo>
                                  <a:pt x="450" y="2445"/>
                                </a:lnTo>
                                <a:lnTo>
                                  <a:pt x="555" y="2310"/>
                                </a:lnTo>
                                <a:lnTo>
                                  <a:pt x="660" y="2190"/>
                                </a:lnTo>
                                <a:lnTo>
                                  <a:pt x="780" y="2070"/>
                                </a:lnTo>
                                <a:lnTo>
                                  <a:pt x="885" y="1950"/>
                                </a:lnTo>
                                <a:lnTo>
                                  <a:pt x="990" y="1845"/>
                                </a:lnTo>
                                <a:lnTo>
                                  <a:pt x="1110" y="1725"/>
                                </a:lnTo>
                                <a:lnTo>
                                  <a:pt x="1215" y="1635"/>
                                </a:lnTo>
                                <a:lnTo>
                                  <a:pt x="1320" y="1530"/>
                                </a:lnTo>
                                <a:lnTo>
                                  <a:pt x="1440" y="1440"/>
                                </a:lnTo>
                                <a:lnTo>
                                  <a:pt x="1545" y="1350"/>
                                </a:lnTo>
                                <a:lnTo>
                                  <a:pt x="1650" y="1275"/>
                                </a:lnTo>
                                <a:lnTo>
                                  <a:pt x="1770" y="1185"/>
                                </a:lnTo>
                                <a:lnTo>
                                  <a:pt x="1875" y="1110"/>
                                </a:lnTo>
                                <a:lnTo>
                                  <a:pt x="1980" y="1035"/>
                                </a:lnTo>
                                <a:lnTo>
                                  <a:pt x="2100" y="975"/>
                                </a:lnTo>
                                <a:lnTo>
                                  <a:pt x="2205" y="900"/>
                                </a:lnTo>
                                <a:lnTo>
                                  <a:pt x="2310" y="840"/>
                                </a:lnTo>
                                <a:lnTo>
                                  <a:pt x="2415" y="780"/>
                                </a:lnTo>
                                <a:lnTo>
                                  <a:pt x="2535" y="720"/>
                                </a:lnTo>
                                <a:lnTo>
                                  <a:pt x="2640" y="675"/>
                                </a:lnTo>
                                <a:lnTo>
                                  <a:pt x="2745" y="615"/>
                                </a:lnTo>
                                <a:lnTo>
                                  <a:pt x="2865" y="570"/>
                                </a:lnTo>
                                <a:lnTo>
                                  <a:pt x="2970" y="510"/>
                                </a:lnTo>
                                <a:lnTo>
                                  <a:pt x="3075" y="465"/>
                                </a:lnTo>
                                <a:lnTo>
                                  <a:pt x="3195" y="420"/>
                                </a:lnTo>
                                <a:lnTo>
                                  <a:pt x="3300" y="375"/>
                                </a:lnTo>
                                <a:lnTo>
                                  <a:pt x="3405" y="345"/>
                                </a:lnTo>
                                <a:lnTo>
                                  <a:pt x="3525" y="300"/>
                                </a:lnTo>
                                <a:lnTo>
                                  <a:pt x="3630" y="255"/>
                                </a:lnTo>
                                <a:lnTo>
                                  <a:pt x="3735" y="225"/>
                                </a:lnTo>
                                <a:lnTo>
                                  <a:pt x="3855" y="180"/>
                                </a:lnTo>
                                <a:lnTo>
                                  <a:pt x="3960" y="135"/>
                                </a:lnTo>
                                <a:lnTo>
                                  <a:pt x="4065" y="105"/>
                                </a:lnTo>
                                <a:lnTo>
                                  <a:pt x="4185" y="60"/>
                                </a:lnTo>
                                <a:lnTo>
                                  <a:pt x="4290" y="30"/>
                                </a:lnTo>
                                <a:lnTo>
                                  <a:pt x="4395" y="0"/>
                                </a:lnTo>
                              </a:path>
                            </a:pathLst>
                          </a:custGeom>
                          <a:noFill/>
                          <a:ln w="19080">
                            <a:solidFill>
                              <a:srgbClr val="000000"/>
                            </a:solidFill>
                            <a:round/>
                          </a:ln>
                        </wps:spPr>
                        <wps:style>
                          <a:lnRef idx="0"/>
                          <a:fillRef idx="0"/>
                          <a:effectRef idx="0"/>
                          <a:fontRef idx="minor"/>
                        </wps:style>
                        <wps:bodyPr/>
                      </wps:wsp>
                      <wps:wsp>
                        <wps:cNvSpPr/>
                        <wps:spPr>
                          <a:xfrm>
                            <a:off x="372600" y="1049760"/>
                            <a:ext cx="2299320" cy="1371600"/>
                          </a:xfrm>
                          <a:custGeom>
                            <a:avLst/>
                            <a:gdLst/>
                            <a:ahLst/>
                            <a:rect l="l" t="t" r="r" b="b"/>
                            <a:pathLst>
                              <a:path w="4260" h="2595">
                                <a:moveTo>
                                  <a:pt x="4260" y="0"/>
                                </a:moveTo>
                                <a:lnTo>
                                  <a:pt x="4155" y="30"/>
                                </a:lnTo>
                                <a:lnTo>
                                  <a:pt x="4050" y="75"/>
                                </a:lnTo>
                                <a:lnTo>
                                  <a:pt x="3945" y="135"/>
                                </a:lnTo>
                                <a:lnTo>
                                  <a:pt x="3840" y="180"/>
                                </a:lnTo>
                                <a:lnTo>
                                  <a:pt x="3735" y="225"/>
                                </a:lnTo>
                                <a:lnTo>
                                  <a:pt x="3630" y="270"/>
                                </a:lnTo>
                                <a:lnTo>
                                  <a:pt x="3525" y="330"/>
                                </a:lnTo>
                                <a:lnTo>
                                  <a:pt x="3405" y="375"/>
                                </a:lnTo>
                                <a:lnTo>
                                  <a:pt x="3300" y="420"/>
                                </a:lnTo>
                                <a:lnTo>
                                  <a:pt x="3195" y="480"/>
                                </a:lnTo>
                                <a:lnTo>
                                  <a:pt x="3090" y="540"/>
                                </a:lnTo>
                                <a:lnTo>
                                  <a:pt x="2985" y="585"/>
                                </a:lnTo>
                                <a:lnTo>
                                  <a:pt x="2880" y="645"/>
                                </a:lnTo>
                                <a:lnTo>
                                  <a:pt x="2775" y="705"/>
                                </a:lnTo>
                                <a:lnTo>
                                  <a:pt x="2670" y="765"/>
                                </a:lnTo>
                                <a:lnTo>
                                  <a:pt x="2565" y="825"/>
                                </a:lnTo>
                                <a:lnTo>
                                  <a:pt x="2445" y="885"/>
                                </a:lnTo>
                                <a:lnTo>
                                  <a:pt x="2340" y="945"/>
                                </a:lnTo>
                                <a:lnTo>
                                  <a:pt x="2235" y="1005"/>
                                </a:lnTo>
                                <a:lnTo>
                                  <a:pt x="2130" y="1080"/>
                                </a:lnTo>
                                <a:lnTo>
                                  <a:pt x="2025" y="1140"/>
                                </a:lnTo>
                                <a:lnTo>
                                  <a:pt x="1920" y="1215"/>
                                </a:lnTo>
                                <a:lnTo>
                                  <a:pt x="1815" y="1275"/>
                                </a:lnTo>
                                <a:lnTo>
                                  <a:pt x="1710" y="1350"/>
                                </a:lnTo>
                                <a:lnTo>
                                  <a:pt x="1605" y="1410"/>
                                </a:lnTo>
                                <a:lnTo>
                                  <a:pt x="1500" y="1485"/>
                                </a:lnTo>
                                <a:lnTo>
                                  <a:pt x="1380" y="1560"/>
                                </a:lnTo>
                                <a:lnTo>
                                  <a:pt x="1275" y="1635"/>
                                </a:lnTo>
                                <a:lnTo>
                                  <a:pt x="1170" y="1710"/>
                                </a:lnTo>
                                <a:lnTo>
                                  <a:pt x="1065" y="1785"/>
                                </a:lnTo>
                                <a:lnTo>
                                  <a:pt x="960" y="1860"/>
                                </a:lnTo>
                                <a:lnTo>
                                  <a:pt x="855" y="1935"/>
                                </a:lnTo>
                                <a:lnTo>
                                  <a:pt x="750" y="2010"/>
                                </a:lnTo>
                                <a:lnTo>
                                  <a:pt x="645" y="2100"/>
                                </a:lnTo>
                                <a:lnTo>
                                  <a:pt x="540" y="2175"/>
                                </a:lnTo>
                                <a:lnTo>
                                  <a:pt x="420" y="2250"/>
                                </a:lnTo>
                                <a:lnTo>
                                  <a:pt x="315" y="2340"/>
                                </a:lnTo>
                                <a:lnTo>
                                  <a:pt x="210" y="2430"/>
                                </a:lnTo>
                                <a:lnTo>
                                  <a:pt x="105" y="2505"/>
                                </a:lnTo>
                                <a:lnTo>
                                  <a:pt x="0" y="2595"/>
                                </a:lnTo>
                              </a:path>
                            </a:pathLst>
                          </a:custGeom>
                          <a:noFill/>
                          <a:ln w="19080">
                            <a:solidFill>
                              <a:srgbClr val="000000"/>
                            </a:solidFill>
                            <a:prstDash val="sysDot"/>
                            <a:round/>
                          </a:ln>
                        </wps:spPr>
                        <wps:style>
                          <a:lnRef idx="0"/>
                          <a:fillRef idx="0"/>
                          <a:effectRef idx="0"/>
                          <a:fontRef idx="minor"/>
                        </wps:style>
                        <wps:bodyPr/>
                      </wps:wsp>
                      <wps:wsp>
                        <wps:cNvSpPr/>
                        <wps:spPr>
                          <a:xfrm>
                            <a:off x="372600" y="899280"/>
                            <a:ext cx="2655720" cy="1522080"/>
                          </a:xfrm>
                          <a:custGeom>
                            <a:avLst/>
                            <a:gdLst/>
                            <a:ahLst/>
                            <a:rect l="l" t="t" r="r" b="b"/>
                            <a:pathLst>
                              <a:path w="4920" h="2880">
                                <a:moveTo>
                                  <a:pt x="0" y="2880"/>
                                </a:moveTo>
                                <a:lnTo>
                                  <a:pt x="120" y="2715"/>
                                </a:lnTo>
                                <a:lnTo>
                                  <a:pt x="240" y="2565"/>
                                </a:lnTo>
                                <a:lnTo>
                                  <a:pt x="375" y="2415"/>
                                </a:lnTo>
                                <a:lnTo>
                                  <a:pt x="495" y="2280"/>
                                </a:lnTo>
                                <a:lnTo>
                                  <a:pt x="615" y="2145"/>
                                </a:lnTo>
                                <a:lnTo>
                                  <a:pt x="735" y="2025"/>
                                </a:lnTo>
                                <a:lnTo>
                                  <a:pt x="855" y="1920"/>
                                </a:lnTo>
                                <a:lnTo>
                                  <a:pt x="990" y="1815"/>
                                </a:lnTo>
                                <a:lnTo>
                                  <a:pt x="1110" y="1710"/>
                                </a:lnTo>
                                <a:lnTo>
                                  <a:pt x="1230" y="1620"/>
                                </a:lnTo>
                                <a:lnTo>
                                  <a:pt x="1350" y="1530"/>
                                </a:lnTo>
                                <a:lnTo>
                                  <a:pt x="1470" y="1455"/>
                                </a:lnTo>
                                <a:lnTo>
                                  <a:pt x="1605" y="1380"/>
                                </a:lnTo>
                                <a:lnTo>
                                  <a:pt x="1725" y="1305"/>
                                </a:lnTo>
                                <a:lnTo>
                                  <a:pt x="1845" y="1245"/>
                                </a:lnTo>
                                <a:lnTo>
                                  <a:pt x="1965" y="1185"/>
                                </a:lnTo>
                                <a:lnTo>
                                  <a:pt x="2085" y="1125"/>
                                </a:lnTo>
                                <a:lnTo>
                                  <a:pt x="2205" y="1065"/>
                                </a:lnTo>
                                <a:lnTo>
                                  <a:pt x="2340" y="1005"/>
                                </a:lnTo>
                                <a:lnTo>
                                  <a:pt x="2460" y="960"/>
                                </a:lnTo>
                                <a:lnTo>
                                  <a:pt x="2580" y="915"/>
                                </a:lnTo>
                                <a:lnTo>
                                  <a:pt x="2700" y="855"/>
                                </a:lnTo>
                                <a:lnTo>
                                  <a:pt x="2820" y="810"/>
                                </a:lnTo>
                                <a:lnTo>
                                  <a:pt x="2955" y="765"/>
                                </a:lnTo>
                                <a:lnTo>
                                  <a:pt x="3075" y="720"/>
                                </a:lnTo>
                                <a:lnTo>
                                  <a:pt x="3195" y="675"/>
                                </a:lnTo>
                                <a:lnTo>
                                  <a:pt x="3315" y="630"/>
                                </a:lnTo>
                                <a:lnTo>
                                  <a:pt x="3435" y="600"/>
                                </a:lnTo>
                                <a:lnTo>
                                  <a:pt x="3570" y="555"/>
                                </a:lnTo>
                                <a:lnTo>
                                  <a:pt x="3690" y="510"/>
                                </a:lnTo>
                                <a:lnTo>
                                  <a:pt x="3810" y="465"/>
                                </a:lnTo>
                                <a:lnTo>
                                  <a:pt x="3930" y="420"/>
                                </a:lnTo>
                                <a:lnTo>
                                  <a:pt x="4050" y="375"/>
                                </a:lnTo>
                                <a:lnTo>
                                  <a:pt x="4185" y="315"/>
                                </a:lnTo>
                                <a:lnTo>
                                  <a:pt x="4305" y="270"/>
                                </a:lnTo>
                                <a:lnTo>
                                  <a:pt x="4425" y="225"/>
                                </a:lnTo>
                                <a:lnTo>
                                  <a:pt x="4545" y="165"/>
                                </a:lnTo>
                                <a:lnTo>
                                  <a:pt x="4665" y="120"/>
                                </a:lnTo>
                                <a:lnTo>
                                  <a:pt x="4800" y="60"/>
                                </a:lnTo>
                                <a:lnTo>
                                  <a:pt x="4920" y="0"/>
                                </a:lnTo>
                              </a:path>
                            </a:pathLst>
                          </a:custGeom>
                          <a:noFill/>
                          <a:ln w="19080">
                            <a:solidFill>
                              <a:srgbClr val="000000"/>
                            </a:solidFill>
                            <a:round/>
                          </a:ln>
                        </wps:spPr>
                        <wps:style>
                          <a:lnRef idx="0"/>
                          <a:fillRef idx="0"/>
                          <a:effectRef idx="0"/>
                          <a:fontRef idx="minor"/>
                        </wps:style>
                        <wps:bodyPr/>
                      </wps:wsp>
                      <wps:wsp>
                        <wps:cNvSpPr/>
                        <wps:spPr>
                          <a:xfrm>
                            <a:off x="389160" y="899280"/>
                            <a:ext cx="2639520" cy="1165320"/>
                          </a:xfrm>
                          <a:custGeom>
                            <a:avLst/>
                            <a:gdLst/>
                            <a:ahLst/>
                            <a:rect l="l" t="t" r="r" b="b"/>
                            <a:pathLst>
                              <a:path w="4890" h="2205">
                                <a:moveTo>
                                  <a:pt x="4890" y="0"/>
                                </a:moveTo>
                                <a:lnTo>
                                  <a:pt x="4770" y="60"/>
                                </a:lnTo>
                                <a:lnTo>
                                  <a:pt x="4635" y="105"/>
                                </a:lnTo>
                                <a:lnTo>
                                  <a:pt x="4515" y="150"/>
                                </a:lnTo>
                                <a:lnTo>
                                  <a:pt x="4395" y="210"/>
                                </a:lnTo>
                                <a:lnTo>
                                  <a:pt x="4275" y="255"/>
                                </a:lnTo>
                                <a:lnTo>
                                  <a:pt x="4155" y="300"/>
                                </a:lnTo>
                                <a:lnTo>
                                  <a:pt x="4035" y="330"/>
                                </a:lnTo>
                                <a:lnTo>
                                  <a:pt x="3915" y="375"/>
                                </a:lnTo>
                                <a:lnTo>
                                  <a:pt x="3780" y="420"/>
                                </a:lnTo>
                                <a:lnTo>
                                  <a:pt x="3660" y="450"/>
                                </a:lnTo>
                                <a:lnTo>
                                  <a:pt x="3540" y="495"/>
                                </a:lnTo>
                                <a:lnTo>
                                  <a:pt x="3420" y="540"/>
                                </a:lnTo>
                                <a:lnTo>
                                  <a:pt x="3300" y="570"/>
                                </a:lnTo>
                                <a:lnTo>
                                  <a:pt x="3180" y="615"/>
                                </a:lnTo>
                                <a:lnTo>
                                  <a:pt x="3060" y="645"/>
                                </a:lnTo>
                                <a:lnTo>
                                  <a:pt x="2940" y="690"/>
                                </a:lnTo>
                                <a:lnTo>
                                  <a:pt x="2805" y="720"/>
                                </a:lnTo>
                                <a:lnTo>
                                  <a:pt x="2685" y="765"/>
                                </a:lnTo>
                                <a:lnTo>
                                  <a:pt x="2565" y="810"/>
                                </a:lnTo>
                                <a:lnTo>
                                  <a:pt x="2445" y="855"/>
                                </a:lnTo>
                                <a:lnTo>
                                  <a:pt x="2325" y="885"/>
                                </a:lnTo>
                                <a:lnTo>
                                  <a:pt x="2205" y="930"/>
                                </a:lnTo>
                                <a:lnTo>
                                  <a:pt x="2085" y="975"/>
                                </a:lnTo>
                                <a:lnTo>
                                  <a:pt x="1950" y="1035"/>
                                </a:lnTo>
                                <a:lnTo>
                                  <a:pt x="1830" y="1080"/>
                                </a:lnTo>
                                <a:lnTo>
                                  <a:pt x="1710" y="1125"/>
                                </a:lnTo>
                                <a:lnTo>
                                  <a:pt x="1590" y="1185"/>
                                </a:lnTo>
                                <a:lnTo>
                                  <a:pt x="1470" y="1245"/>
                                </a:lnTo>
                                <a:lnTo>
                                  <a:pt x="1350" y="1305"/>
                                </a:lnTo>
                                <a:lnTo>
                                  <a:pt x="1230" y="1365"/>
                                </a:lnTo>
                                <a:lnTo>
                                  <a:pt x="1095" y="1425"/>
                                </a:lnTo>
                                <a:lnTo>
                                  <a:pt x="975" y="1500"/>
                                </a:lnTo>
                                <a:lnTo>
                                  <a:pt x="855" y="1575"/>
                                </a:lnTo>
                                <a:lnTo>
                                  <a:pt x="735" y="1650"/>
                                </a:lnTo>
                                <a:lnTo>
                                  <a:pt x="615" y="1740"/>
                                </a:lnTo>
                                <a:lnTo>
                                  <a:pt x="495" y="1815"/>
                                </a:lnTo>
                                <a:lnTo>
                                  <a:pt x="375" y="1905"/>
                                </a:lnTo>
                                <a:lnTo>
                                  <a:pt x="240" y="1995"/>
                                </a:lnTo>
                                <a:lnTo>
                                  <a:pt x="120" y="2100"/>
                                </a:lnTo>
                                <a:lnTo>
                                  <a:pt x="0" y="2205"/>
                                </a:lnTo>
                              </a:path>
                            </a:pathLst>
                          </a:custGeom>
                          <a:noFill/>
                          <a:ln w="19080">
                            <a:solidFill>
                              <a:srgbClr val="000000"/>
                            </a:solidFill>
                            <a:prstDash val="sysDot"/>
                            <a:round/>
                          </a:ln>
                        </wps:spPr>
                        <wps:style>
                          <a:lnRef idx="0"/>
                          <a:fillRef idx="0"/>
                          <a:effectRef idx="0"/>
                          <a:fontRef idx="minor"/>
                        </wps:style>
                        <wps:bodyPr/>
                      </wps:wsp>
                      <wps:wsp>
                        <wps:cNvSpPr/>
                        <wps:spPr>
                          <a:xfrm>
                            <a:off x="389160" y="986040"/>
                            <a:ext cx="2283480" cy="1078200"/>
                          </a:xfrm>
                          <a:custGeom>
                            <a:avLst/>
                            <a:gdLst/>
                            <a:ahLst/>
                            <a:rect l="l" t="t" r="r" b="b"/>
                            <a:pathLst>
                              <a:path w="4230" h="2040">
                                <a:moveTo>
                                  <a:pt x="0" y="2040"/>
                                </a:moveTo>
                                <a:lnTo>
                                  <a:pt x="105" y="1965"/>
                                </a:lnTo>
                                <a:lnTo>
                                  <a:pt x="210" y="1905"/>
                                </a:lnTo>
                                <a:lnTo>
                                  <a:pt x="315" y="1845"/>
                                </a:lnTo>
                                <a:lnTo>
                                  <a:pt x="420" y="1770"/>
                                </a:lnTo>
                                <a:lnTo>
                                  <a:pt x="525" y="1710"/>
                                </a:lnTo>
                                <a:lnTo>
                                  <a:pt x="645" y="1650"/>
                                </a:lnTo>
                                <a:lnTo>
                                  <a:pt x="750" y="1590"/>
                                </a:lnTo>
                                <a:lnTo>
                                  <a:pt x="855" y="1530"/>
                                </a:lnTo>
                                <a:lnTo>
                                  <a:pt x="960" y="1470"/>
                                </a:lnTo>
                                <a:lnTo>
                                  <a:pt x="1065" y="1410"/>
                                </a:lnTo>
                                <a:lnTo>
                                  <a:pt x="1170" y="1365"/>
                                </a:lnTo>
                                <a:lnTo>
                                  <a:pt x="1275" y="1305"/>
                                </a:lnTo>
                                <a:lnTo>
                                  <a:pt x="1380" y="1245"/>
                                </a:lnTo>
                                <a:lnTo>
                                  <a:pt x="1485" y="1200"/>
                                </a:lnTo>
                                <a:lnTo>
                                  <a:pt x="1590" y="1140"/>
                                </a:lnTo>
                                <a:lnTo>
                                  <a:pt x="1695" y="1095"/>
                                </a:lnTo>
                                <a:lnTo>
                                  <a:pt x="1800" y="1035"/>
                                </a:lnTo>
                                <a:lnTo>
                                  <a:pt x="1905" y="990"/>
                                </a:lnTo>
                                <a:lnTo>
                                  <a:pt x="2010" y="945"/>
                                </a:lnTo>
                                <a:lnTo>
                                  <a:pt x="2115" y="900"/>
                                </a:lnTo>
                                <a:lnTo>
                                  <a:pt x="2220" y="840"/>
                                </a:lnTo>
                                <a:lnTo>
                                  <a:pt x="2325" y="795"/>
                                </a:lnTo>
                                <a:lnTo>
                                  <a:pt x="2430" y="750"/>
                                </a:lnTo>
                                <a:lnTo>
                                  <a:pt x="2535" y="705"/>
                                </a:lnTo>
                                <a:lnTo>
                                  <a:pt x="2655" y="660"/>
                                </a:lnTo>
                                <a:lnTo>
                                  <a:pt x="2760" y="615"/>
                                </a:lnTo>
                                <a:lnTo>
                                  <a:pt x="2865" y="570"/>
                                </a:lnTo>
                                <a:lnTo>
                                  <a:pt x="2970" y="525"/>
                                </a:lnTo>
                                <a:lnTo>
                                  <a:pt x="3075" y="480"/>
                                </a:lnTo>
                                <a:lnTo>
                                  <a:pt x="3180" y="435"/>
                                </a:lnTo>
                                <a:lnTo>
                                  <a:pt x="3285" y="390"/>
                                </a:lnTo>
                                <a:lnTo>
                                  <a:pt x="3390" y="345"/>
                                </a:lnTo>
                                <a:lnTo>
                                  <a:pt x="3495" y="300"/>
                                </a:lnTo>
                                <a:lnTo>
                                  <a:pt x="3600" y="255"/>
                                </a:lnTo>
                                <a:lnTo>
                                  <a:pt x="3705" y="210"/>
                                </a:lnTo>
                                <a:lnTo>
                                  <a:pt x="3810" y="180"/>
                                </a:lnTo>
                                <a:lnTo>
                                  <a:pt x="3915" y="135"/>
                                </a:lnTo>
                                <a:lnTo>
                                  <a:pt x="4020" y="90"/>
                                </a:lnTo>
                                <a:lnTo>
                                  <a:pt x="4125" y="45"/>
                                </a:lnTo>
                                <a:lnTo>
                                  <a:pt x="4230" y="0"/>
                                </a:lnTo>
                              </a:path>
                            </a:pathLst>
                          </a:custGeom>
                          <a:noFill/>
                          <a:ln w="19080">
                            <a:solidFill>
                              <a:srgbClr val="000000"/>
                            </a:solidFill>
                            <a:round/>
                          </a:ln>
                        </wps:spPr>
                        <wps:style>
                          <a:lnRef idx="0"/>
                          <a:fillRef idx="0"/>
                          <a:effectRef idx="0"/>
                          <a:fontRef idx="minor"/>
                        </wps:style>
                        <wps:bodyPr/>
                      </wps:wsp>
                      <wps:wsp>
                        <wps:cNvSpPr/>
                        <wps:spPr>
                          <a:xfrm>
                            <a:off x="389160" y="986040"/>
                            <a:ext cx="2283480" cy="974880"/>
                          </a:xfrm>
                          <a:custGeom>
                            <a:avLst/>
                            <a:gdLst/>
                            <a:ahLst/>
                            <a:rect l="l" t="t" r="r" b="b"/>
                            <a:pathLst>
                              <a:path w="4230" h="1845">
                                <a:moveTo>
                                  <a:pt x="4230" y="0"/>
                                </a:moveTo>
                                <a:lnTo>
                                  <a:pt x="4125" y="45"/>
                                </a:lnTo>
                                <a:lnTo>
                                  <a:pt x="4020" y="90"/>
                                </a:lnTo>
                                <a:lnTo>
                                  <a:pt x="3915" y="135"/>
                                </a:lnTo>
                                <a:lnTo>
                                  <a:pt x="3810" y="180"/>
                                </a:lnTo>
                                <a:lnTo>
                                  <a:pt x="3705" y="225"/>
                                </a:lnTo>
                                <a:lnTo>
                                  <a:pt x="3600" y="270"/>
                                </a:lnTo>
                                <a:lnTo>
                                  <a:pt x="3495" y="300"/>
                                </a:lnTo>
                                <a:lnTo>
                                  <a:pt x="3390" y="345"/>
                                </a:lnTo>
                                <a:lnTo>
                                  <a:pt x="3285" y="390"/>
                                </a:lnTo>
                                <a:lnTo>
                                  <a:pt x="3180" y="420"/>
                                </a:lnTo>
                                <a:lnTo>
                                  <a:pt x="3075" y="465"/>
                                </a:lnTo>
                                <a:lnTo>
                                  <a:pt x="2970" y="510"/>
                                </a:lnTo>
                                <a:lnTo>
                                  <a:pt x="2865" y="540"/>
                                </a:lnTo>
                                <a:lnTo>
                                  <a:pt x="2760" y="585"/>
                                </a:lnTo>
                                <a:lnTo>
                                  <a:pt x="2655" y="630"/>
                                </a:lnTo>
                                <a:lnTo>
                                  <a:pt x="2535" y="660"/>
                                </a:lnTo>
                                <a:lnTo>
                                  <a:pt x="2430" y="705"/>
                                </a:lnTo>
                                <a:lnTo>
                                  <a:pt x="2325" y="750"/>
                                </a:lnTo>
                                <a:lnTo>
                                  <a:pt x="2220" y="780"/>
                                </a:lnTo>
                                <a:lnTo>
                                  <a:pt x="2115" y="825"/>
                                </a:lnTo>
                                <a:lnTo>
                                  <a:pt x="2010" y="870"/>
                                </a:lnTo>
                                <a:lnTo>
                                  <a:pt x="1905" y="915"/>
                                </a:lnTo>
                                <a:lnTo>
                                  <a:pt x="1800" y="960"/>
                                </a:lnTo>
                                <a:lnTo>
                                  <a:pt x="1695" y="990"/>
                                </a:lnTo>
                                <a:lnTo>
                                  <a:pt x="1590" y="1035"/>
                                </a:lnTo>
                                <a:lnTo>
                                  <a:pt x="1485" y="1080"/>
                                </a:lnTo>
                                <a:lnTo>
                                  <a:pt x="1380" y="1125"/>
                                </a:lnTo>
                                <a:lnTo>
                                  <a:pt x="1275" y="1185"/>
                                </a:lnTo>
                                <a:lnTo>
                                  <a:pt x="1170" y="1230"/>
                                </a:lnTo>
                                <a:lnTo>
                                  <a:pt x="1065" y="1275"/>
                                </a:lnTo>
                                <a:lnTo>
                                  <a:pt x="960" y="1320"/>
                                </a:lnTo>
                                <a:lnTo>
                                  <a:pt x="855" y="1380"/>
                                </a:lnTo>
                                <a:lnTo>
                                  <a:pt x="750" y="1440"/>
                                </a:lnTo>
                                <a:lnTo>
                                  <a:pt x="645" y="1485"/>
                                </a:lnTo>
                                <a:lnTo>
                                  <a:pt x="525" y="1545"/>
                                </a:lnTo>
                                <a:lnTo>
                                  <a:pt x="420" y="1605"/>
                                </a:lnTo>
                                <a:lnTo>
                                  <a:pt x="315" y="1665"/>
                                </a:lnTo>
                                <a:lnTo>
                                  <a:pt x="210" y="1725"/>
                                </a:lnTo>
                                <a:lnTo>
                                  <a:pt x="105" y="1785"/>
                                </a:lnTo>
                                <a:lnTo>
                                  <a:pt x="0" y="1845"/>
                                </a:lnTo>
                              </a:path>
                            </a:pathLst>
                          </a:custGeom>
                          <a:noFill/>
                          <a:ln w="19080">
                            <a:solidFill>
                              <a:srgbClr val="000000"/>
                            </a:solidFill>
                            <a:prstDash val="sysDot"/>
                            <a:round/>
                          </a:ln>
                        </wps:spPr>
                        <wps:style>
                          <a:lnRef idx="0"/>
                          <a:fillRef idx="0"/>
                          <a:effectRef idx="0"/>
                          <a:fontRef idx="minor"/>
                        </wps:style>
                        <wps:bodyPr/>
                      </wps:wsp>
                      <wps:wsp>
                        <wps:cNvSpPr/>
                        <wps:spPr>
                          <a:xfrm>
                            <a:off x="389160" y="550080"/>
                            <a:ext cx="3166200" cy="1410840"/>
                          </a:xfrm>
                          <a:custGeom>
                            <a:avLst/>
                            <a:gdLst/>
                            <a:ahLst/>
                            <a:rect l="l" t="t" r="r" b="b"/>
                            <a:pathLst>
                              <a:path w="5865" h="2670">
                                <a:moveTo>
                                  <a:pt x="0" y="2670"/>
                                </a:moveTo>
                                <a:lnTo>
                                  <a:pt x="150" y="2580"/>
                                </a:lnTo>
                                <a:lnTo>
                                  <a:pt x="300" y="2490"/>
                                </a:lnTo>
                                <a:lnTo>
                                  <a:pt x="435" y="2400"/>
                                </a:lnTo>
                                <a:lnTo>
                                  <a:pt x="585" y="2310"/>
                                </a:lnTo>
                                <a:lnTo>
                                  <a:pt x="735" y="2220"/>
                                </a:lnTo>
                                <a:lnTo>
                                  <a:pt x="885" y="2145"/>
                                </a:lnTo>
                                <a:lnTo>
                                  <a:pt x="1035" y="2070"/>
                                </a:lnTo>
                                <a:lnTo>
                                  <a:pt x="1170" y="1995"/>
                                </a:lnTo>
                                <a:lnTo>
                                  <a:pt x="1320" y="1920"/>
                                </a:lnTo>
                                <a:lnTo>
                                  <a:pt x="1470" y="1860"/>
                                </a:lnTo>
                                <a:lnTo>
                                  <a:pt x="1620" y="1800"/>
                                </a:lnTo>
                                <a:lnTo>
                                  <a:pt x="1755" y="1725"/>
                                </a:lnTo>
                                <a:lnTo>
                                  <a:pt x="1905" y="1665"/>
                                </a:lnTo>
                                <a:lnTo>
                                  <a:pt x="2055" y="1605"/>
                                </a:lnTo>
                                <a:lnTo>
                                  <a:pt x="2205" y="1560"/>
                                </a:lnTo>
                                <a:lnTo>
                                  <a:pt x="2340" y="1500"/>
                                </a:lnTo>
                                <a:lnTo>
                                  <a:pt x="2490" y="1440"/>
                                </a:lnTo>
                                <a:lnTo>
                                  <a:pt x="2640" y="1395"/>
                                </a:lnTo>
                                <a:lnTo>
                                  <a:pt x="2790" y="1335"/>
                                </a:lnTo>
                                <a:lnTo>
                                  <a:pt x="2940" y="1290"/>
                                </a:lnTo>
                                <a:lnTo>
                                  <a:pt x="3075" y="1230"/>
                                </a:lnTo>
                                <a:lnTo>
                                  <a:pt x="3225" y="1185"/>
                                </a:lnTo>
                                <a:lnTo>
                                  <a:pt x="3375" y="1125"/>
                                </a:lnTo>
                                <a:lnTo>
                                  <a:pt x="3525" y="1080"/>
                                </a:lnTo>
                                <a:lnTo>
                                  <a:pt x="3660" y="1020"/>
                                </a:lnTo>
                                <a:lnTo>
                                  <a:pt x="3810" y="960"/>
                                </a:lnTo>
                                <a:lnTo>
                                  <a:pt x="3960" y="915"/>
                                </a:lnTo>
                                <a:lnTo>
                                  <a:pt x="4110" y="855"/>
                                </a:lnTo>
                                <a:lnTo>
                                  <a:pt x="4245" y="795"/>
                                </a:lnTo>
                                <a:lnTo>
                                  <a:pt x="4395" y="735"/>
                                </a:lnTo>
                                <a:lnTo>
                                  <a:pt x="4545" y="675"/>
                                </a:lnTo>
                                <a:lnTo>
                                  <a:pt x="4695" y="615"/>
                                </a:lnTo>
                                <a:lnTo>
                                  <a:pt x="4830" y="540"/>
                                </a:lnTo>
                                <a:lnTo>
                                  <a:pt x="4980" y="480"/>
                                </a:lnTo>
                                <a:lnTo>
                                  <a:pt x="5130" y="405"/>
                                </a:lnTo>
                                <a:lnTo>
                                  <a:pt x="5280" y="330"/>
                                </a:lnTo>
                                <a:lnTo>
                                  <a:pt x="5430" y="255"/>
                                </a:lnTo>
                                <a:lnTo>
                                  <a:pt x="5565" y="165"/>
                                </a:lnTo>
                                <a:lnTo>
                                  <a:pt x="5715" y="90"/>
                                </a:lnTo>
                                <a:lnTo>
                                  <a:pt x="5865" y="0"/>
                                </a:lnTo>
                              </a:path>
                            </a:pathLst>
                          </a:custGeom>
                          <a:noFill/>
                          <a:ln w="19080">
                            <a:solidFill>
                              <a:srgbClr val="000000"/>
                            </a:solidFill>
                            <a:round/>
                          </a:ln>
                        </wps:spPr>
                        <wps:style>
                          <a:lnRef idx="0"/>
                          <a:fillRef idx="0"/>
                          <a:effectRef idx="0"/>
                          <a:fontRef idx="minor"/>
                        </wps:style>
                        <wps:bodyPr/>
                      </wps:wsp>
                      <wps:wsp>
                        <wps:cNvSpPr/>
                        <wps:spPr>
                          <a:xfrm>
                            <a:off x="461520" y="550080"/>
                            <a:ext cx="3093120" cy="1347480"/>
                          </a:xfrm>
                          <a:custGeom>
                            <a:avLst/>
                            <a:gdLst/>
                            <a:ahLst/>
                            <a:rect l="l" t="t" r="r" b="b"/>
                            <a:pathLst>
                              <a:path w="5730" h="2550">
                                <a:moveTo>
                                  <a:pt x="5730" y="0"/>
                                </a:moveTo>
                                <a:lnTo>
                                  <a:pt x="5580" y="105"/>
                                </a:lnTo>
                                <a:lnTo>
                                  <a:pt x="5445" y="225"/>
                                </a:lnTo>
                                <a:lnTo>
                                  <a:pt x="5295" y="315"/>
                                </a:lnTo>
                                <a:lnTo>
                                  <a:pt x="5160" y="405"/>
                                </a:lnTo>
                                <a:lnTo>
                                  <a:pt x="5010" y="495"/>
                                </a:lnTo>
                                <a:lnTo>
                                  <a:pt x="4875" y="585"/>
                                </a:lnTo>
                                <a:lnTo>
                                  <a:pt x="4725" y="660"/>
                                </a:lnTo>
                                <a:lnTo>
                                  <a:pt x="4575" y="735"/>
                                </a:lnTo>
                                <a:lnTo>
                                  <a:pt x="4440" y="810"/>
                                </a:lnTo>
                                <a:lnTo>
                                  <a:pt x="4290" y="885"/>
                                </a:lnTo>
                                <a:lnTo>
                                  <a:pt x="4155" y="945"/>
                                </a:lnTo>
                                <a:lnTo>
                                  <a:pt x="4005" y="1005"/>
                                </a:lnTo>
                                <a:lnTo>
                                  <a:pt x="3870" y="1065"/>
                                </a:lnTo>
                                <a:lnTo>
                                  <a:pt x="3720" y="1110"/>
                                </a:lnTo>
                                <a:lnTo>
                                  <a:pt x="3585" y="1170"/>
                                </a:lnTo>
                                <a:lnTo>
                                  <a:pt x="3435" y="1215"/>
                                </a:lnTo>
                                <a:lnTo>
                                  <a:pt x="3285" y="1260"/>
                                </a:lnTo>
                                <a:lnTo>
                                  <a:pt x="3150" y="1305"/>
                                </a:lnTo>
                                <a:lnTo>
                                  <a:pt x="3000" y="1350"/>
                                </a:lnTo>
                                <a:lnTo>
                                  <a:pt x="2865" y="1395"/>
                                </a:lnTo>
                                <a:lnTo>
                                  <a:pt x="2715" y="1440"/>
                                </a:lnTo>
                                <a:lnTo>
                                  <a:pt x="2580" y="1485"/>
                                </a:lnTo>
                                <a:lnTo>
                                  <a:pt x="2430" y="1530"/>
                                </a:lnTo>
                                <a:lnTo>
                                  <a:pt x="2295" y="1575"/>
                                </a:lnTo>
                                <a:lnTo>
                                  <a:pt x="2145" y="1620"/>
                                </a:lnTo>
                                <a:lnTo>
                                  <a:pt x="2010" y="1665"/>
                                </a:lnTo>
                                <a:lnTo>
                                  <a:pt x="1860" y="1710"/>
                                </a:lnTo>
                                <a:lnTo>
                                  <a:pt x="1710" y="1755"/>
                                </a:lnTo>
                                <a:lnTo>
                                  <a:pt x="1575" y="1815"/>
                                </a:lnTo>
                                <a:lnTo>
                                  <a:pt x="1425" y="1860"/>
                                </a:lnTo>
                                <a:lnTo>
                                  <a:pt x="1290" y="1920"/>
                                </a:lnTo>
                                <a:lnTo>
                                  <a:pt x="1140" y="1965"/>
                                </a:lnTo>
                                <a:lnTo>
                                  <a:pt x="1005" y="2025"/>
                                </a:lnTo>
                                <a:lnTo>
                                  <a:pt x="855" y="2085"/>
                                </a:lnTo>
                                <a:lnTo>
                                  <a:pt x="720" y="2160"/>
                                </a:lnTo>
                                <a:lnTo>
                                  <a:pt x="570" y="2235"/>
                                </a:lnTo>
                                <a:lnTo>
                                  <a:pt x="435" y="2295"/>
                                </a:lnTo>
                                <a:lnTo>
                                  <a:pt x="285" y="2385"/>
                                </a:lnTo>
                                <a:lnTo>
                                  <a:pt x="135" y="2460"/>
                                </a:lnTo>
                                <a:lnTo>
                                  <a:pt x="0" y="2550"/>
                                </a:lnTo>
                              </a:path>
                            </a:pathLst>
                          </a:custGeom>
                          <a:noFill/>
                          <a:ln w="19080">
                            <a:solidFill>
                              <a:srgbClr val="000000"/>
                            </a:solidFill>
                            <a:prstDash val="sysDot"/>
                            <a:round/>
                          </a:ln>
                        </wps:spPr>
                        <wps:style>
                          <a:lnRef idx="0"/>
                          <a:fillRef idx="0"/>
                          <a:effectRef idx="0"/>
                          <a:fontRef idx="minor"/>
                        </wps:style>
                        <wps:bodyPr/>
                      </wps:wsp>
                      <wps:wsp>
                        <wps:cNvSpPr/>
                        <wps:spPr>
                          <a:xfrm>
                            <a:off x="461520" y="977760"/>
                            <a:ext cx="2736720" cy="919440"/>
                          </a:xfrm>
                          <a:custGeom>
                            <a:avLst/>
                            <a:gdLst/>
                            <a:ahLst/>
                            <a:rect l="l" t="t" r="r" b="b"/>
                            <a:pathLst>
                              <a:path w="5070" h="1740">
                                <a:moveTo>
                                  <a:pt x="0" y="1740"/>
                                </a:moveTo>
                                <a:lnTo>
                                  <a:pt x="120" y="1740"/>
                                </a:lnTo>
                                <a:lnTo>
                                  <a:pt x="255" y="1740"/>
                                </a:lnTo>
                                <a:lnTo>
                                  <a:pt x="375" y="1725"/>
                                </a:lnTo>
                                <a:lnTo>
                                  <a:pt x="510" y="1710"/>
                                </a:lnTo>
                                <a:lnTo>
                                  <a:pt x="630" y="1695"/>
                                </a:lnTo>
                                <a:lnTo>
                                  <a:pt x="765" y="1680"/>
                                </a:lnTo>
                                <a:lnTo>
                                  <a:pt x="885" y="1650"/>
                                </a:lnTo>
                                <a:lnTo>
                                  <a:pt x="1020" y="1635"/>
                                </a:lnTo>
                                <a:lnTo>
                                  <a:pt x="1140" y="1605"/>
                                </a:lnTo>
                                <a:lnTo>
                                  <a:pt x="1275" y="1575"/>
                                </a:lnTo>
                                <a:lnTo>
                                  <a:pt x="1395" y="1545"/>
                                </a:lnTo>
                                <a:lnTo>
                                  <a:pt x="1515" y="1500"/>
                                </a:lnTo>
                                <a:lnTo>
                                  <a:pt x="1650" y="1470"/>
                                </a:lnTo>
                                <a:lnTo>
                                  <a:pt x="1770" y="1425"/>
                                </a:lnTo>
                                <a:lnTo>
                                  <a:pt x="1905" y="1380"/>
                                </a:lnTo>
                                <a:lnTo>
                                  <a:pt x="2025" y="1335"/>
                                </a:lnTo>
                                <a:lnTo>
                                  <a:pt x="2160" y="1290"/>
                                </a:lnTo>
                                <a:lnTo>
                                  <a:pt x="2280" y="1245"/>
                                </a:lnTo>
                                <a:lnTo>
                                  <a:pt x="2415" y="1185"/>
                                </a:lnTo>
                                <a:lnTo>
                                  <a:pt x="2535" y="1140"/>
                                </a:lnTo>
                                <a:lnTo>
                                  <a:pt x="2670" y="1095"/>
                                </a:lnTo>
                                <a:lnTo>
                                  <a:pt x="2790" y="1035"/>
                                </a:lnTo>
                                <a:lnTo>
                                  <a:pt x="2925" y="975"/>
                                </a:lnTo>
                                <a:lnTo>
                                  <a:pt x="3045" y="915"/>
                                </a:lnTo>
                                <a:lnTo>
                                  <a:pt x="3165" y="870"/>
                                </a:lnTo>
                                <a:lnTo>
                                  <a:pt x="3300" y="810"/>
                                </a:lnTo>
                                <a:lnTo>
                                  <a:pt x="3420" y="750"/>
                                </a:lnTo>
                                <a:lnTo>
                                  <a:pt x="3555" y="690"/>
                                </a:lnTo>
                                <a:lnTo>
                                  <a:pt x="3675" y="630"/>
                                </a:lnTo>
                                <a:lnTo>
                                  <a:pt x="3810" y="570"/>
                                </a:lnTo>
                                <a:lnTo>
                                  <a:pt x="3930" y="510"/>
                                </a:lnTo>
                                <a:lnTo>
                                  <a:pt x="4065" y="450"/>
                                </a:lnTo>
                                <a:lnTo>
                                  <a:pt x="4185" y="390"/>
                                </a:lnTo>
                                <a:lnTo>
                                  <a:pt x="4320" y="330"/>
                                </a:lnTo>
                                <a:lnTo>
                                  <a:pt x="4440" y="270"/>
                                </a:lnTo>
                                <a:lnTo>
                                  <a:pt x="4575" y="225"/>
                                </a:lnTo>
                                <a:lnTo>
                                  <a:pt x="4695" y="165"/>
                                </a:lnTo>
                                <a:lnTo>
                                  <a:pt x="4815" y="105"/>
                                </a:lnTo>
                                <a:lnTo>
                                  <a:pt x="4950" y="45"/>
                                </a:lnTo>
                                <a:lnTo>
                                  <a:pt x="5070" y="0"/>
                                </a:lnTo>
                              </a:path>
                            </a:pathLst>
                          </a:custGeom>
                          <a:noFill/>
                          <a:ln w="19080">
                            <a:solidFill>
                              <a:srgbClr val="000000"/>
                            </a:solidFill>
                            <a:round/>
                          </a:ln>
                        </wps:spPr>
                        <wps:style>
                          <a:lnRef idx="0"/>
                          <a:fillRef idx="0"/>
                          <a:effectRef idx="0"/>
                          <a:fontRef idx="minor"/>
                        </wps:style>
                        <wps:bodyPr/>
                      </wps:wsp>
                      <wps:wsp>
                        <wps:cNvSpPr/>
                        <wps:spPr>
                          <a:xfrm>
                            <a:off x="915840" y="977760"/>
                            <a:ext cx="2283480" cy="927720"/>
                          </a:xfrm>
                          <a:custGeom>
                            <a:avLst/>
                            <a:gdLst/>
                            <a:ahLst/>
                            <a:rect l="l" t="t" r="r" b="b"/>
                            <a:pathLst>
                              <a:path w="4230" h="1755">
                                <a:moveTo>
                                  <a:pt x="4230" y="0"/>
                                </a:moveTo>
                                <a:lnTo>
                                  <a:pt x="4125" y="45"/>
                                </a:lnTo>
                                <a:lnTo>
                                  <a:pt x="4020" y="90"/>
                                </a:lnTo>
                                <a:lnTo>
                                  <a:pt x="3915" y="135"/>
                                </a:lnTo>
                                <a:lnTo>
                                  <a:pt x="3810" y="195"/>
                                </a:lnTo>
                                <a:lnTo>
                                  <a:pt x="3705" y="240"/>
                                </a:lnTo>
                                <a:lnTo>
                                  <a:pt x="3600" y="285"/>
                                </a:lnTo>
                                <a:lnTo>
                                  <a:pt x="3495" y="330"/>
                                </a:lnTo>
                                <a:lnTo>
                                  <a:pt x="3390" y="375"/>
                                </a:lnTo>
                                <a:lnTo>
                                  <a:pt x="3285" y="420"/>
                                </a:lnTo>
                                <a:lnTo>
                                  <a:pt x="3180" y="465"/>
                                </a:lnTo>
                                <a:lnTo>
                                  <a:pt x="3075" y="510"/>
                                </a:lnTo>
                                <a:lnTo>
                                  <a:pt x="2970" y="555"/>
                                </a:lnTo>
                                <a:lnTo>
                                  <a:pt x="2865" y="600"/>
                                </a:lnTo>
                                <a:lnTo>
                                  <a:pt x="2760" y="645"/>
                                </a:lnTo>
                                <a:lnTo>
                                  <a:pt x="2655" y="675"/>
                                </a:lnTo>
                                <a:lnTo>
                                  <a:pt x="2550" y="720"/>
                                </a:lnTo>
                                <a:lnTo>
                                  <a:pt x="2445" y="765"/>
                                </a:lnTo>
                                <a:lnTo>
                                  <a:pt x="2325" y="810"/>
                                </a:lnTo>
                                <a:lnTo>
                                  <a:pt x="2220" y="855"/>
                                </a:lnTo>
                                <a:lnTo>
                                  <a:pt x="2115" y="885"/>
                                </a:lnTo>
                                <a:lnTo>
                                  <a:pt x="2010" y="930"/>
                                </a:lnTo>
                                <a:lnTo>
                                  <a:pt x="1905" y="975"/>
                                </a:lnTo>
                                <a:lnTo>
                                  <a:pt x="1800" y="1020"/>
                                </a:lnTo>
                                <a:lnTo>
                                  <a:pt x="1695" y="1065"/>
                                </a:lnTo>
                                <a:lnTo>
                                  <a:pt x="1590" y="1095"/>
                                </a:lnTo>
                                <a:lnTo>
                                  <a:pt x="1485" y="1140"/>
                                </a:lnTo>
                                <a:lnTo>
                                  <a:pt x="1380" y="1185"/>
                                </a:lnTo>
                                <a:lnTo>
                                  <a:pt x="1275" y="1230"/>
                                </a:lnTo>
                                <a:lnTo>
                                  <a:pt x="1170" y="1275"/>
                                </a:lnTo>
                                <a:lnTo>
                                  <a:pt x="1065" y="1305"/>
                                </a:lnTo>
                                <a:lnTo>
                                  <a:pt x="960" y="1350"/>
                                </a:lnTo>
                                <a:lnTo>
                                  <a:pt x="855" y="1395"/>
                                </a:lnTo>
                                <a:lnTo>
                                  <a:pt x="750" y="1440"/>
                                </a:lnTo>
                                <a:lnTo>
                                  <a:pt x="645" y="1485"/>
                                </a:lnTo>
                                <a:lnTo>
                                  <a:pt x="540" y="1530"/>
                                </a:lnTo>
                                <a:lnTo>
                                  <a:pt x="435" y="1575"/>
                                </a:lnTo>
                                <a:lnTo>
                                  <a:pt x="315" y="1620"/>
                                </a:lnTo>
                                <a:lnTo>
                                  <a:pt x="210" y="1665"/>
                                </a:lnTo>
                                <a:lnTo>
                                  <a:pt x="105" y="1710"/>
                                </a:lnTo>
                                <a:lnTo>
                                  <a:pt x="0" y="1755"/>
                                </a:lnTo>
                              </a:path>
                            </a:pathLst>
                          </a:custGeom>
                          <a:noFill/>
                          <a:ln w="19080">
                            <a:solidFill>
                              <a:srgbClr val="000000"/>
                            </a:solidFill>
                            <a:prstDash val="sysDot"/>
                            <a:round/>
                          </a:ln>
                        </wps:spPr>
                        <wps:style>
                          <a:lnRef idx="0"/>
                          <a:fillRef idx="0"/>
                          <a:effectRef idx="0"/>
                          <a:fontRef idx="minor"/>
                        </wps:style>
                        <wps:bodyPr/>
                      </wps:wsp>
                      <wps:wsp>
                        <wps:cNvSpPr/>
                        <wps:spPr>
                          <a:xfrm>
                            <a:off x="915840" y="1104840"/>
                            <a:ext cx="2113200" cy="800640"/>
                          </a:xfrm>
                          <a:custGeom>
                            <a:avLst/>
                            <a:gdLst/>
                            <a:ahLst/>
                            <a:rect l="l" t="t" r="r" b="b"/>
                            <a:pathLst>
                              <a:path w="3915" h="1515">
                                <a:moveTo>
                                  <a:pt x="0" y="1515"/>
                                </a:moveTo>
                                <a:lnTo>
                                  <a:pt x="105" y="1500"/>
                                </a:lnTo>
                                <a:lnTo>
                                  <a:pt x="195" y="1485"/>
                                </a:lnTo>
                                <a:lnTo>
                                  <a:pt x="300" y="1455"/>
                                </a:lnTo>
                                <a:lnTo>
                                  <a:pt x="390" y="1440"/>
                                </a:lnTo>
                                <a:lnTo>
                                  <a:pt x="495" y="1410"/>
                                </a:lnTo>
                                <a:lnTo>
                                  <a:pt x="585" y="1380"/>
                                </a:lnTo>
                                <a:lnTo>
                                  <a:pt x="690" y="1365"/>
                                </a:lnTo>
                                <a:lnTo>
                                  <a:pt x="780" y="1335"/>
                                </a:lnTo>
                                <a:lnTo>
                                  <a:pt x="885" y="1305"/>
                                </a:lnTo>
                                <a:lnTo>
                                  <a:pt x="975" y="1260"/>
                                </a:lnTo>
                                <a:lnTo>
                                  <a:pt x="1080" y="1230"/>
                                </a:lnTo>
                                <a:lnTo>
                                  <a:pt x="1170" y="1200"/>
                                </a:lnTo>
                                <a:lnTo>
                                  <a:pt x="1275" y="1170"/>
                                </a:lnTo>
                                <a:lnTo>
                                  <a:pt x="1365" y="1125"/>
                                </a:lnTo>
                                <a:lnTo>
                                  <a:pt x="1470" y="1095"/>
                                </a:lnTo>
                                <a:lnTo>
                                  <a:pt x="1560" y="1050"/>
                                </a:lnTo>
                                <a:lnTo>
                                  <a:pt x="1665" y="1005"/>
                                </a:lnTo>
                                <a:lnTo>
                                  <a:pt x="1755" y="975"/>
                                </a:lnTo>
                                <a:lnTo>
                                  <a:pt x="1860" y="930"/>
                                </a:lnTo>
                                <a:lnTo>
                                  <a:pt x="1965" y="885"/>
                                </a:lnTo>
                                <a:lnTo>
                                  <a:pt x="2055" y="840"/>
                                </a:lnTo>
                                <a:lnTo>
                                  <a:pt x="2160" y="810"/>
                                </a:lnTo>
                                <a:lnTo>
                                  <a:pt x="2250" y="765"/>
                                </a:lnTo>
                                <a:lnTo>
                                  <a:pt x="2355" y="720"/>
                                </a:lnTo>
                                <a:lnTo>
                                  <a:pt x="2445" y="675"/>
                                </a:lnTo>
                                <a:lnTo>
                                  <a:pt x="2550" y="630"/>
                                </a:lnTo>
                                <a:lnTo>
                                  <a:pt x="2640" y="585"/>
                                </a:lnTo>
                                <a:lnTo>
                                  <a:pt x="2745" y="540"/>
                                </a:lnTo>
                                <a:lnTo>
                                  <a:pt x="2835" y="495"/>
                                </a:lnTo>
                                <a:lnTo>
                                  <a:pt x="2940" y="450"/>
                                </a:lnTo>
                                <a:lnTo>
                                  <a:pt x="3030" y="405"/>
                                </a:lnTo>
                                <a:lnTo>
                                  <a:pt x="3135" y="360"/>
                                </a:lnTo>
                                <a:lnTo>
                                  <a:pt x="3225" y="315"/>
                                </a:lnTo>
                                <a:lnTo>
                                  <a:pt x="3330" y="255"/>
                                </a:lnTo>
                                <a:lnTo>
                                  <a:pt x="3420" y="210"/>
                                </a:lnTo>
                                <a:lnTo>
                                  <a:pt x="3525" y="165"/>
                                </a:lnTo>
                                <a:lnTo>
                                  <a:pt x="3615" y="120"/>
                                </a:lnTo>
                                <a:lnTo>
                                  <a:pt x="3720" y="75"/>
                                </a:lnTo>
                                <a:lnTo>
                                  <a:pt x="3810" y="30"/>
                                </a:lnTo>
                                <a:lnTo>
                                  <a:pt x="3915" y="0"/>
                                </a:lnTo>
                              </a:path>
                            </a:pathLst>
                          </a:custGeom>
                          <a:noFill/>
                          <a:ln w="19080">
                            <a:solidFill>
                              <a:srgbClr val="000000"/>
                            </a:solidFill>
                            <a:round/>
                          </a:ln>
                        </wps:spPr>
                        <wps:style>
                          <a:lnRef idx="0"/>
                          <a:fillRef idx="0"/>
                          <a:effectRef idx="0"/>
                          <a:fontRef idx="minor"/>
                        </wps:style>
                        <wps:bodyPr/>
                      </wps:wsp>
                      <wps:wsp>
                        <wps:cNvSpPr/>
                        <wps:spPr>
                          <a:xfrm>
                            <a:off x="1093320" y="1104840"/>
                            <a:ext cx="1935000" cy="768960"/>
                          </a:xfrm>
                          <a:custGeom>
                            <a:avLst/>
                            <a:gdLst/>
                            <a:ahLst/>
                            <a:rect l="l" t="t" r="r" b="b"/>
                            <a:pathLst>
                              <a:path w="3585" h="1455">
                                <a:moveTo>
                                  <a:pt x="3585" y="0"/>
                                </a:moveTo>
                                <a:lnTo>
                                  <a:pt x="3495" y="30"/>
                                </a:lnTo>
                                <a:lnTo>
                                  <a:pt x="3405" y="75"/>
                                </a:lnTo>
                                <a:lnTo>
                                  <a:pt x="3315" y="105"/>
                                </a:lnTo>
                                <a:lnTo>
                                  <a:pt x="3225" y="150"/>
                                </a:lnTo>
                                <a:lnTo>
                                  <a:pt x="3135" y="195"/>
                                </a:lnTo>
                                <a:lnTo>
                                  <a:pt x="3045" y="225"/>
                                </a:lnTo>
                                <a:lnTo>
                                  <a:pt x="2955" y="270"/>
                                </a:lnTo>
                                <a:lnTo>
                                  <a:pt x="2865" y="300"/>
                                </a:lnTo>
                                <a:lnTo>
                                  <a:pt x="2775" y="345"/>
                                </a:lnTo>
                                <a:lnTo>
                                  <a:pt x="2685" y="375"/>
                                </a:lnTo>
                                <a:lnTo>
                                  <a:pt x="2595" y="405"/>
                                </a:lnTo>
                                <a:lnTo>
                                  <a:pt x="2505" y="450"/>
                                </a:lnTo>
                                <a:lnTo>
                                  <a:pt x="2415" y="480"/>
                                </a:lnTo>
                                <a:lnTo>
                                  <a:pt x="2325" y="525"/>
                                </a:lnTo>
                                <a:lnTo>
                                  <a:pt x="2235" y="555"/>
                                </a:lnTo>
                                <a:lnTo>
                                  <a:pt x="2145" y="585"/>
                                </a:lnTo>
                                <a:lnTo>
                                  <a:pt x="2055" y="630"/>
                                </a:lnTo>
                                <a:lnTo>
                                  <a:pt x="1965" y="660"/>
                                </a:lnTo>
                                <a:lnTo>
                                  <a:pt x="1875" y="690"/>
                                </a:lnTo>
                                <a:lnTo>
                                  <a:pt x="1785" y="735"/>
                                </a:lnTo>
                                <a:lnTo>
                                  <a:pt x="1695" y="765"/>
                                </a:lnTo>
                                <a:lnTo>
                                  <a:pt x="1605" y="795"/>
                                </a:lnTo>
                                <a:lnTo>
                                  <a:pt x="1515" y="840"/>
                                </a:lnTo>
                                <a:lnTo>
                                  <a:pt x="1425" y="870"/>
                                </a:lnTo>
                                <a:lnTo>
                                  <a:pt x="1350" y="900"/>
                                </a:lnTo>
                                <a:lnTo>
                                  <a:pt x="1260" y="945"/>
                                </a:lnTo>
                                <a:lnTo>
                                  <a:pt x="1170" y="975"/>
                                </a:lnTo>
                                <a:lnTo>
                                  <a:pt x="1080" y="1005"/>
                                </a:lnTo>
                                <a:lnTo>
                                  <a:pt x="990" y="1050"/>
                                </a:lnTo>
                                <a:lnTo>
                                  <a:pt x="900" y="1080"/>
                                </a:lnTo>
                                <a:lnTo>
                                  <a:pt x="810" y="1110"/>
                                </a:lnTo>
                                <a:lnTo>
                                  <a:pt x="720" y="1155"/>
                                </a:lnTo>
                                <a:lnTo>
                                  <a:pt x="630" y="1185"/>
                                </a:lnTo>
                                <a:lnTo>
                                  <a:pt x="540" y="1230"/>
                                </a:lnTo>
                                <a:lnTo>
                                  <a:pt x="450" y="1260"/>
                                </a:lnTo>
                                <a:lnTo>
                                  <a:pt x="360" y="1305"/>
                                </a:lnTo>
                                <a:lnTo>
                                  <a:pt x="270" y="1335"/>
                                </a:lnTo>
                                <a:lnTo>
                                  <a:pt x="180" y="1380"/>
                                </a:lnTo>
                                <a:lnTo>
                                  <a:pt x="90" y="1410"/>
                                </a:lnTo>
                                <a:lnTo>
                                  <a:pt x="0" y="1455"/>
                                </a:lnTo>
                              </a:path>
                            </a:pathLst>
                          </a:custGeom>
                          <a:noFill/>
                          <a:ln w="19080">
                            <a:solidFill>
                              <a:srgbClr val="000000"/>
                            </a:solidFill>
                            <a:prstDash val="sysDot"/>
                            <a:round/>
                          </a:ln>
                        </wps:spPr>
                        <wps:style>
                          <a:lnRef idx="0"/>
                          <a:fillRef idx="0"/>
                          <a:effectRef idx="0"/>
                          <a:fontRef idx="minor"/>
                        </wps:style>
                        <wps:bodyPr/>
                      </wps:wsp>
                      <wps:wsp>
                        <wps:cNvSpPr/>
                        <wps:spPr>
                          <a:xfrm>
                            <a:off x="1093320" y="1025640"/>
                            <a:ext cx="2104920" cy="848520"/>
                          </a:xfrm>
                          <a:custGeom>
                            <a:avLst/>
                            <a:gdLst/>
                            <a:ahLst/>
                            <a:rect l="l" t="t" r="r" b="b"/>
                            <a:pathLst>
                              <a:path w="3900" h="1605">
                                <a:moveTo>
                                  <a:pt x="0" y="1605"/>
                                </a:moveTo>
                                <a:lnTo>
                                  <a:pt x="105" y="1575"/>
                                </a:lnTo>
                                <a:lnTo>
                                  <a:pt x="195" y="1545"/>
                                </a:lnTo>
                                <a:lnTo>
                                  <a:pt x="300" y="1530"/>
                                </a:lnTo>
                                <a:lnTo>
                                  <a:pt x="390" y="1500"/>
                                </a:lnTo>
                                <a:lnTo>
                                  <a:pt x="495" y="1470"/>
                                </a:lnTo>
                                <a:lnTo>
                                  <a:pt x="585" y="1440"/>
                                </a:lnTo>
                                <a:lnTo>
                                  <a:pt x="690" y="1395"/>
                                </a:lnTo>
                                <a:lnTo>
                                  <a:pt x="780" y="1365"/>
                                </a:lnTo>
                                <a:lnTo>
                                  <a:pt x="885" y="1335"/>
                                </a:lnTo>
                                <a:lnTo>
                                  <a:pt x="975" y="1305"/>
                                </a:lnTo>
                                <a:lnTo>
                                  <a:pt x="1080" y="1260"/>
                                </a:lnTo>
                                <a:lnTo>
                                  <a:pt x="1170" y="1230"/>
                                </a:lnTo>
                                <a:lnTo>
                                  <a:pt x="1275" y="1185"/>
                                </a:lnTo>
                                <a:lnTo>
                                  <a:pt x="1365" y="1140"/>
                                </a:lnTo>
                                <a:lnTo>
                                  <a:pt x="1470" y="1110"/>
                                </a:lnTo>
                                <a:lnTo>
                                  <a:pt x="1560" y="1065"/>
                                </a:lnTo>
                                <a:lnTo>
                                  <a:pt x="1665" y="1020"/>
                                </a:lnTo>
                                <a:lnTo>
                                  <a:pt x="1755" y="975"/>
                                </a:lnTo>
                                <a:lnTo>
                                  <a:pt x="1860" y="930"/>
                                </a:lnTo>
                                <a:lnTo>
                                  <a:pt x="1950" y="885"/>
                                </a:lnTo>
                                <a:lnTo>
                                  <a:pt x="2055" y="840"/>
                                </a:lnTo>
                                <a:lnTo>
                                  <a:pt x="2145" y="795"/>
                                </a:lnTo>
                                <a:lnTo>
                                  <a:pt x="2250" y="750"/>
                                </a:lnTo>
                                <a:lnTo>
                                  <a:pt x="2340" y="705"/>
                                </a:lnTo>
                                <a:lnTo>
                                  <a:pt x="2445" y="660"/>
                                </a:lnTo>
                                <a:lnTo>
                                  <a:pt x="2535" y="615"/>
                                </a:lnTo>
                                <a:lnTo>
                                  <a:pt x="2640" y="570"/>
                                </a:lnTo>
                                <a:lnTo>
                                  <a:pt x="2730" y="525"/>
                                </a:lnTo>
                                <a:lnTo>
                                  <a:pt x="2835" y="480"/>
                                </a:lnTo>
                                <a:lnTo>
                                  <a:pt x="2925" y="435"/>
                                </a:lnTo>
                                <a:lnTo>
                                  <a:pt x="3030" y="390"/>
                                </a:lnTo>
                                <a:lnTo>
                                  <a:pt x="3120" y="345"/>
                                </a:lnTo>
                                <a:lnTo>
                                  <a:pt x="3225" y="300"/>
                                </a:lnTo>
                                <a:lnTo>
                                  <a:pt x="3315" y="255"/>
                                </a:lnTo>
                                <a:lnTo>
                                  <a:pt x="3420" y="210"/>
                                </a:lnTo>
                                <a:lnTo>
                                  <a:pt x="3510" y="165"/>
                                </a:lnTo>
                                <a:lnTo>
                                  <a:pt x="3615" y="120"/>
                                </a:lnTo>
                                <a:lnTo>
                                  <a:pt x="3705" y="75"/>
                                </a:lnTo>
                                <a:lnTo>
                                  <a:pt x="3810" y="45"/>
                                </a:lnTo>
                                <a:lnTo>
                                  <a:pt x="3900" y="0"/>
                                </a:lnTo>
                              </a:path>
                            </a:pathLst>
                          </a:custGeom>
                          <a:noFill/>
                          <a:ln w="19080">
                            <a:solidFill>
                              <a:srgbClr val="000000"/>
                            </a:solidFill>
                            <a:round/>
                          </a:ln>
                        </wps:spPr>
                        <wps:style>
                          <a:lnRef idx="0"/>
                          <a:fillRef idx="0"/>
                          <a:effectRef idx="0"/>
                          <a:fontRef idx="minor"/>
                        </wps:style>
                        <wps:bodyPr/>
                      </wps:wsp>
                      <wps:wsp>
                        <wps:cNvSpPr/>
                        <wps:spPr>
                          <a:xfrm>
                            <a:off x="915840" y="1025640"/>
                            <a:ext cx="2283480" cy="919440"/>
                          </a:xfrm>
                          <a:custGeom>
                            <a:avLst/>
                            <a:gdLst/>
                            <a:ahLst/>
                            <a:rect l="l" t="t" r="r" b="b"/>
                            <a:pathLst>
                              <a:path w="4230" h="1740">
                                <a:moveTo>
                                  <a:pt x="4230" y="0"/>
                                </a:moveTo>
                                <a:lnTo>
                                  <a:pt x="4125" y="45"/>
                                </a:lnTo>
                                <a:lnTo>
                                  <a:pt x="4020" y="90"/>
                                </a:lnTo>
                                <a:lnTo>
                                  <a:pt x="3915" y="150"/>
                                </a:lnTo>
                                <a:lnTo>
                                  <a:pt x="3810" y="195"/>
                                </a:lnTo>
                                <a:lnTo>
                                  <a:pt x="3705" y="240"/>
                                </a:lnTo>
                                <a:lnTo>
                                  <a:pt x="3600" y="285"/>
                                </a:lnTo>
                                <a:lnTo>
                                  <a:pt x="3495" y="330"/>
                                </a:lnTo>
                                <a:lnTo>
                                  <a:pt x="3390" y="375"/>
                                </a:lnTo>
                                <a:lnTo>
                                  <a:pt x="3285" y="420"/>
                                </a:lnTo>
                                <a:lnTo>
                                  <a:pt x="3180" y="465"/>
                                </a:lnTo>
                                <a:lnTo>
                                  <a:pt x="3075" y="510"/>
                                </a:lnTo>
                                <a:lnTo>
                                  <a:pt x="2970" y="555"/>
                                </a:lnTo>
                                <a:lnTo>
                                  <a:pt x="2865" y="585"/>
                                </a:lnTo>
                                <a:lnTo>
                                  <a:pt x="2760" y="630"/>
                                </a:lnTo>
                                <a:lnTo>
                                  <a:pt x="2655" y="675"/>
                                </a:lnTo>
                                <a:lnTo>
                                  <a:pt x="2550" y="720"/>
                                </a:lnTo>
                                <a:lnTo>
                                  <a:pt x="2445" y="765"/>
                                </a:lnTo>
                                <a:lnTo>
                                  <a:pt x="2325" y="795"/>
                                </a:lnTo>
                                <a:lnTo>
                                  <a:pt x="2220" y="840"/>
                                </a:lnTo>
                                <a:lnTo>
                                  <a:pt x="2115" y="885"/>
                                </a:lnTo>
                                <a:lnTo>
                                  <a:pt x="2010" y="930"/>
                                </a:lnTo>
                                <a:lnTo>
                                  <a:pt x="1905" y="960"/>
                                </a:lnTo>
                                <a:lnTo>
                                  <a:pt x="1800" y="1005"/>
                                </a:lnTo>
                                <a:lnTo>
                                  <a:pt x="1695" y="1050"/>
                                </a:lnTo>
                                <a:lnTo>
                                  <a:pt x="1590" y="1095"/>
                                </a:lnTo>
                                <a:lnTo>
                                  <a:pt x="1485" y="1125"/>
                                </a:lnTo>
                                <a:lnTo>
                                  <a:pt x="1380" y="1170"/>
                                </a:lnTo>
                                <a:lnTo>
                                  <a:pt x="1275" y="1215"/>
                                </a:lnTo>
                                <a:lnTo>
                                  <a:pt x="1170" y="1260"/>
                                </a:lnTo>
                                <a:lnTo>
                                  <a:pt x="1065" y="1305"/>
                                </a:lnTo>
                                <a:lnTo>
                                  <a:pt x="960" y="1335"/>
                                </a:lnTo>
                                <a:lnTo>
                                  <a:pt x="855" y="1380"/>
                                </a:lnTo>
                                <a:lnTo>
                                  <a:pt x="750" y="1425"/>
                                </a:lnTo>
                                <a:lnTo>
                                  <a:pt x="645" y="1470"/>
                                </a:lnTo>
                                <a:lnTo>
                                  <a:pt x="540" y="1515"/>
                                </a:lnTo>
                                <a:lnTo>
                                  <a:pt x="435" y="1560"/>
                                </a:lnTo>
                                <a:lnTo>
                                  <a:pt x="315" y="1605"/>
                                </a:lnTo>
                                <a:lnTo>
                                  <a:pt x="210" y="1650"/>
                                </a:lnTo>
                                <a:lnTo>
                                  <a:pt x="105" y="1695"/>
                                </a:lnTo>
                                <a:lnTo>
                                  <a:pt x="0" y="1740"/>
                                </a:lnTo>
                              </a:path>
                            </a:pathLst>
                          </a:custGeom>
                          <a:noFill/>
                          <a:ln w="19080">
                            <a:solidFill>
                              <a:srgbClr val="000000"/>
                            </a:solidFill>
                            <a:prstDash val="sysDot"/>
                            <a:round/>
                          </a:ln>
                        </wps:spPr>
                        <wps:style>
                          <a:lnRef idx="0"/>
                          <a:fillRef idx="0"/>
                          <a:effectRef idx="0"/>
                          <a:fontRef idx="minor"/>
                        </wps:style>
                        <wps:bodyPr/>
                      </wps:wsp>
                      <wps:wsp>
                        <wps:cNvSpPr/>
                        <wps:spPr>
                          <a:xfrm>
                            <a:off x="915840" y="1382400"/>
                            <a:ext cx="1586880" cy="562680"/>
                          </a:xfrm>
                          <a:custGeom>
                            <a:avLst/>
                            <a:gdLst/>
                            <a:ahLst/>
                            <a:rect l="l" t="t" r="r" b="b"/>
                            <a:pathLst>
                              <a:path w="2940" h="1065">
                                <a:moveTo>
                                  <a:pt x="0" y="1065"/>
                                </a:moveTo>
                                <a:lnTo>
                                  <a:pt x="75" y="1065"/>
                                </a:lnTo>
                                <a:lnTo>
                                  <a:pt x="150" y="1050"/>
                                </a:lnTo>
                                <a:lnTo>
                                  <a:pt x="225" y="1035"/>
                                </a:lnTo>
                                <a:lnTo>
                                  <a:pt x="300" y="1005"/>
                                </a:lnTo>
                                <a:lnTo>
                                  <a:pt x="375" y="990"/>
                                </a:lnTo>
                                <a:lnTo>
                                  <a:pt x="450" y="975"/>
                                </a:lnTo>
                                <a:lnTo>
                                  <a:pt x="510" y="960"/>
                                </a:lnTo>
                                <a:lnTo>
                                  <a:pt x="585" y="930"/>
                                </a:lnTo>
                                <a:lnTo>
                                  <a:pt x="660" y="915"/>
                                </a:lnTo>
                                <a:lnTo>
                                  <a:pt x="735" y="900"/>
                                </a:lnTo>
                                <a:lnTo>
                                  <a:pt x="810" y="870"/>
                                </a:lnTo>
                                <a:lnTo>
                                  <a:pt x="885" y="855"/>
                                </a:lnTo>
                                <a:lnTo>
                                  <a:pt x="960" y="825"/>
                                </a:lnTo>
                                <a:lnTo>
                                  <a:pt x="1035" y="795"/>
                                </a:lnTo>
                                <a:lnTo>
                                  <a:pt x="1110" y="780"/>
                                </a:lnTo>
                                <a:lnTo>
                                  <a:pt x="1170" y="750"/>
                                </a:lnTo>
                                <a:lnTo>
                                  <a:pt x="1245" y="720"/>
                                </a:lnTo>
                                <a:lnTo>
                                  <a:pt x="1320" y="690"/>
                                </a:lnTo>
                                <a:lnTo>
                                  <a:pt x="1395" y="660"/>
                                </a:lnTo>
                                <a:lnTo>
                                  <a:pt x="1470" y="645"/>
                                </a:lnTo>
                                <a:lnTo>
                                  <a:pt x="1545" y="615"/>
                                </a:lnTo>
                                <a:lnTo>
                                  <a:pt x="1620" y="585"/>
                                </a:lnTo>
                                <a:lnTo>
                                  <a:pt x="1695" y="555"/>
                                </a:lnTo>
                                <a:lnTo>
                                  <a:pt x="1755" y="525"/>
                                </a:lnTo>
                                <a:lnTo>
                                  <a:pt x="1830" y="495"/>
                                </a:lnTo>
                                <a:lnTo>
                                  <a:pt x="1905" y="465"/>
                                </a:lnTo>
                                <a:lnTo>
                                  <a:pt x="1980" y="420"/>
                                </a:lnTo>
                                <a:lnTo>
                                  <a:pt x="2055" y="390"/>
                                </a:lnTo>
                                <a:lnTo>
                                  <a:pt x="2130" y="360"/>
                                </a:lnTo>
                                <a:lnTo>
                                  <a:pt x="2205" y="330"/>
                                </a:lnTo>
                                <a:lnTo>
                                  <a:pt x="2280" y="300"/>
                                </a:lnTo>
                                <a:lnTo>
                                  <a:pt x="2355" y="270"/>
                                </a:lnTo>
                                <a:lnTo>
                                  <a:pt x="2415" y="225"/>
                                </a:lnTo>
                                <a:lnTo>
                                  <a:pt x="2490" y="195"/>
                                </a:lnTo>
                                <a:lnTo>
                                  <a:pt x="2565" y="165"/>
                                </a:lnTo>
                                <a:lnTo>
                                  <a:pt x="2640" y="135"/>
                                </a:lnTo>
                                <a:lnTo>
                                  <a:pt x="2715" y="90"/>
                                </a:lnTo>
                                <a:lnTo>
                                  <a:pt x="2790" y="60"/>
                                </a:lnTo>
                                <a:lnTo>
                                  <a:pt x="2865" y="30"/>
                                </a:lnTo>
                                <a:lnTo>
                                  <a:pt x="2940" y="0"/>
                                </a:lnTo>
                              </a:path>
                            </a:pathLst>
                          </a:custGeom>
                          <a:noFill/>
                          <a:ln w="19080">
                            <a:solidFill>
                              <a:srgbClr val="000000"/>
                            </a:solidFill>
                            <a:round/>
                          </a:ln>
                        </wps:spPr>
                        <wps:style>
                          <a:lnRef idx="0"/>
                          <a:fillRef idx="0"/>
                          <a:effectRef idx="0"/>
                          <a:fontRef idx="minor"/>
                        </wps:style>
                        <wps:bodyPr/>
                      </wps:wsp>
                      <wps:wsp>
                        <wps:cNvSpPr/>
                        <wps:spPr>
                          <a:xfrm>
                            <a:off x="745560" y="1382400"/>
                            <a:ext cx="1757160" cy="697320"/>
                          </a:xfrm>
                          <a:custGeom>
                            <a:avLst/>
                            <a:gdLst/>
                            <a:ahLst/>
                            <a:rect l="l" t="t" r="r" b="b"/>
                            <a:pathLst>
                              <a:path w="3255" h="1320">
                                <a:moveTo>
                                  <a:pt x="3255" y="0"/>
                                </a:moveTo>
                                <a:lnTo>
                                  <a:pt x="3165" y="30"/>
                                </a:lnTo>
                                <a:lnTo>
                                  <a:pt x="3090" y="60"/>
                                </a:lnTo>
                                <a:lnTo>
                                  <a:pt x="3000" y="90"/>
                                </a:lnTo>
                                <a:lnTo>
                                  <a:pt x="2925" y="120"/>
                                </a:lnTo>
                                <a:lnTo>
                                  <a:pt x="2835" y="150"/>
                                </a:lnTo>
                                <a:lnTo>
                                  <a:pt x="2760" y="180"/>
                                </a:lnTo>
                                <a:lnTo>
                                  <a:pt x="2685" y="210"/>
                                </a:lnTo>
                                <a:lnTo>
                                  <a:pt x="2595" y="255"/>
                                </a:lnTo>
                                <a:lnTo>
                                  <a:pt x="2520" y="285"/>
                                </a:lnTo>
                                <a:lnTo>
                                  <a:pt x="2430" y="315"/>
                                </a:lnTo>
                                <a:lnTo>
                                  <a:pt x="2355" y="345"/>
                                </a:lnTo>
                                <a:lnTo>
                                  <a:pt x="2280" y="375"/>
                                </a:lnTo>
                                <a:lnTo>
                                  <a:pt x="2190" y="405"/>
                                </a:lnTo>
                                <a:lnTo>
                                  <a:pt x="2115" y="435"/>
                                </a:lnTo>
                                <a:lnTo>
                                  <a:pt x="2025" y="465"/>
                                </a:lnTo>
                                <a:lnTo>
                                  <a:pt x="1950" y="495"/>
                                </a:lnTo>
                                <a:lnTo>
                                  <a:pt x="1860" y="525"/>
                                </a:lnTo>
                                <a:lnTo>
                                  <a:pt x="1785" y="555"/>
                                </a:lnTo>
                                <a:lnTo>
                                  <a:pt x="1710" y="600"/>
                                </a:lnTo>
                                <a:lnTo>
                                  <a:pt x="1620" y="630"/>
                                </a:lnTo>
                                <a:lnTo>
                                  <a:pt x="1545" y="660"/>
                                </a:lnTo>
                                <a:lnTo>
                                  <a:pt x="1455" y="690"/>
                                </a:lnTo>
                                <a:lnTo>
                                  <a:pt x="1380" y="720"/>
                                </a:lnTo>
                                <a:lnTo>
                                  <a:pt x="1290" y="750"/>
                                </a:lnTo>
                                <a:lnTo>
                                  <a:pt x="1215" y="780"/>
                                </a:lnTo>
                                <a:lnTo>
                                  <a:pt x="1140" y="825"/>
                                </a:lnTo>
                                <a:lnTo>
                                  <a:pt x="1050" y="855"/>
                                </a:lnTo>
                                <a:lnTo>
                                  <a:pt x="975" y="885"/>
                                </a:lnTo>
                                <a:lnTo>
                                  <a:pt x="885" y="915"/>
                                </a:lnTo>
                                <a:lnTo>
                                  <a:pt x="810" y="960"/>
                                </a:lnTo>
                                <a:lnTo>
                                  <a:pt x="720" y="990"/>
                                </a:lnTo>
                                <a:lnTo>
                                  <a:pt x="645" y="1020"/>
                                </a:lnTo>
                                <a:lnTo>
                                  <a:pt x="570" y="1065"/>
                                </a:lnTo>
                                <a:lnTo>
                                  <a:pt x="480" y="1095"/>
                                </a:lnTo>
                                <a:lnTo>
                                  <a:pt x="405" y="1125"/>
                                </a:lnTo>
                                <a:lnTo>
                                  <a:pt x="315" y="1170"/>
                                </a:lnTo>
                                <a:lnTo>
                                  <a:pt x="240" y="1200"/>
                                </a:lnTo>
                                <a:lnTo>
                                  <a:pt x="150" y="1245"/>
                                </a:lnTo>
                                <a:lnTo>
                                  <a:pt x="75" y="1275"/>
                                </a:lnTo>
                                <a:lnTo>
                                  <a:pt x="0" y="1320"/>
                                </a:ln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38" name="" descr=""/>
                          <pic:cNvPicPr/>
                        </pic:nvPicPr>
                        <pic:blipFill>
                          <a:blip r:embed="rId270"/>
                          <a:stretch/>
                        </pic:blipFill>
                        <pic:spPr>
                          <a:xfrm>
                            <a:off x="101520" y="0"/>
                            <a:ext cx="147960" cy="167040"/>
                          </a:xfrm>
                          <a:prstGeom prst="rect">
                            <a:avLst/>
                          </a:prstGeom>
                          <a:ln w="0">
                            <a:noFill/>
                          </a:ln>
                        </pic:spPr>
                      </pic:pic>
                      <pic:pic xmlns:pic="http://schemas.openxmlformats.org/drawingml/2006/picture">
                        <pic:nvPicPr>
                          <pic:cNvPr id="39" name="" descr=""/>
                          <pic:cNvPicPr/>
                        </pic:nvPicPr>
                        <pic:blipFill>
                          <a:blip r:embed="rId271"/>
                          <a:stretch/>
                        </pic:blipFill>
                        <pic:spPr>
                          <a:xfrm>
                            <a:off x="3546360" y="2916000"/>
                            <a:ext cx="179640" cy="246240"/>
                          </a:xfrm>
                          <a:prstGeom prst="rect">
                            <a:avLst/>
                          </a:prstGeom>
                          <a:ln w="0">
                            <a:noFill/>
                          </a:ln>
                        </pic:spPr>
                      </pic:pic>
                    </wpg:wgp>
                  </a:graphicData>
                </a:graphic>
              </wp:inline>
            </w:drawing>
          </mc:Choice>
          <mc:Fallback>
            <w:pict>
              <v:group id="shape_0" style="position:absolute;margin-left:0pt;margin-top:0pt;width:294.05pt;height:254.35pt" coordorigin="0,0" coordsize="5881,5087">
                <v:shape id="shape_0" path="m0,342l0,0l0,0e" stroked="t" o:allowincell="f" style="position:absolute;left:345;top:329;width:0;height:4269;mso-wrap-style:none;v-text-anchor:middle;mso-position-horizontal-relative:char">
                  <v:fill o:detectmouseclick="t" on="false"/>
                  <v:stroke color="black" weight="9360" joinstyle="round" endcap="flat"/>
                  <w10:wrap type="none"/>
                </v:shape>
                <v:shape id="shape_0" path="m0,342l0,0l0,0e" stroked="t" o:allowincell="f" style="position:absolute;left:893;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1442;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2003;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2551;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3112;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3661;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4209;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4770;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5319;top:329;width:0;height:4269;mso-wrap-style:none;v-text-anchor:middle;mso-position-horizontal-relative:char">
                  <v:fill o:detectmouseclick="t" on="false"/>
                  <v:stroke color="black" weight="6480" dashstyle="dash" joinstyle="round" endcap="flat"/>
                  <w10:wrap type="none"/>
                </v:shape>
                <v:shape id="shape_0" path="m0,342l0,0l0,0e" stroked="t" o:allowincell="f" style="position:absolute;left:5880;top:329;width:0;height:4269;mso-wrap-style:none;v-text-anchor:middle;mso-position-horizontal-relative:char">
                  <v:fill o:detectmouseclick="t" on="false"/>
                  <v:stroke color="black" weight="9360" joinstyle="round" endcap="flat"/>
                  <w10:wrap type="none"/>
                </v:shape>
                <v:shape id="shape_0" path="m0,0l434,0l434,0e" stroked="t" o:allowincell="f" style="position:absolute;left:345;top:4600;width:5533;height:0;mso-wrap-style:none;v-text-anchor:middle;mso-position-horizontal-relative:char">
                  <v:fill o:detectmouseclick="t" on="false"/>
                  <v:stroke color="black" weight="9360" joinstyle="round" endcap="flat"/>
                  <w10:wrap type="none"/>
                </v:shape>
                <v:shape id="shape_0" path="m0,0l434,0l434,0e" stroked="t" o:allowincell="f" style="position:absolute;left:345;top:3988;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3376;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2764;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2152;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1540;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929;width:5533;height:0;mso-wrap-style:none;v-text-anchor:middle;mso-position-horizontal-relative:char">
                  <v:fill o:detectmouseclick="t" on="false"/>
                  <v:stroke color="black" weight="6480" dashstyle="dash" joinstyle="round" endcap="flat"/>
                  <w10:wrap type="none"/>
                </v:shape>
                <v:shape id="shape_0" path="m0,0l434,0l434,0e" stroked="t" o:allowincell="f" style="position:absolute;left:345;top:329;width:5533;height:0;mso-wrap-style:none;v-text-anchor:middle;mso-position-horizontal-relative:char">
                  <v:fill o:detectmouseclick="t" on="false"/>
                  <v:stroke color="black" weight="9360" joinstyle="round" endcap="flat"/>
                  <w10:wrap type="none"/>
                </v:shape>
                <v:line id="shape_0" from="345,4537" to="345,4598" stroked="t" o:allowincell="f" style="position:absolute;flip:y;mso-position-horizontal-relative:char">
                  <v:stroke color="black" joinstyle="miter" endcap="flat"/>
                  <v:fill o:detectmouseclick="t" on="false"/>
                  <w10:wrap type="none"/>
                </v:line>
                <v:line id="shape_0" from="345,329" to="345,377" stroked="t" o:allowincell="f" style="position:absolute;mso-position-horizontal-relative:char">
                  <v:stroke color="black" joinstyle="miter" endcap="flat"/>
                  <v:fill o:detectmouseclick="t" on="false"/>
                  <w10:wrap type="none"/>
                </v:line>
                <v:shape id="shape_0" stroked="f" o:allowincell="f" style="position:absolute;left:307;top:4636;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93,4537" to="893,4598" stroked="t" o:allowincell="f" style="position:absolute;flip:y;mso-position-horizontal-relative:char">
                  <v:stroke color="black" weight="19080" joinstyle="miter" endcap="flat"/>
                  <v:fill o:detectmouseclick="t" on="false"/>
                  <w10:wrap type="none"/>
                </v:line>
                <v:line id="shape_0" from="893,329" to="893,377" stroked="t" o:allowincell="f" style="position:absolute;mso-position-horizontal-relative:char">
                  <v:stroke color="black" joinstyle="miter" endcap="flat"/>
                  <v:fill o:detectmouseclick="t" on="false"/>
                  <w10:wrap type="none"/>
                </v:line>
                <v:shape id="shape_0" stroked="f" o:allowincell="f" style="position:absolute;left:803;top:4637;width:223;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442,4537" to="1442,4598" stroked="t" o:allowincell="f" style="position:absolute;flip:y;mso-position-horizontal-relative:char">
                  <v:stroke color="black" weight="19080" joinstyle="miter" endcap="flat"/>
                  <v:fill o:detectmouseclick="t" on="false"/>
                  <w10:wrap type="none"/>
                </v:line>
                <v:line id="shape_0" from="1442,329" to="1442,377" stroked="t" o:allowincell="f" style="position:absolute;mso-position-horizontal-relative:char">
                  <v:stroke color="black" joinstyle="miter" endcap="flat"/>
                  <v:fill o:detectmouseclick="t" on="false"/>
                  <w10:wrap type="none"/>
                </v:line>
                <v:shape id="shape_0" stroked="f" o:allowincell="f" style="position:absolute;left:1351;top:4637;width:223;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2003,4537" to="2003,4598" stroked="t" o:allowincell="f" style="position:absolute;flip:y;mso-position-horizontal-relative:char">
                  <v:stroke color="black" weight="19080" joinstyle="miter" endcap="flat"/>
                  <v:fill o:detectmouseclick="t" on="false"/>
                  <w10:wrap type="none"/>
                </v:line>
                <v:line id="shape_0" from="2003,329" to="2003,377" stroked="t" o:allowincell="f" style="position:absolute;mso-position-horizontal-relative:char">
                  <v:stroke color="black" joinstyle="miter" endcap="flat"/>
                  <v:fill o:detectmouseclick="t" on="false"/>
                  <w10:wrap type="none"/>
                </v:line>
                <v:shape id="shape_0" stroked="f" o:allowincell="f" style="position:absolute;left:1912;top:4637;width:223;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2551,4537" to="2551,4598" stroked="t" o:allowincell="f" style="position:absolute;flip:y;mso-position-horizontal-relative:char">
                  <v:stroke color="black" weight="19080" joinstyle="miter" endcap="flat"/>
                  <v:fill o:detectmouseclick="t" on="false"/>
                  <w10:wrap type="none"/>
                </v:line>
                <v:line id="shape_0" from="2551,329" to="2551,377" stroked="t" o:allowincell="f" style="position:absolute;mso-position-horizontal-relative:char">
                  <v:stroke color="black" joinstyle="miter" endcap="flat"/>
                  <v:fill o:detectmouseclick="t" on="false"/>
                  <w10:wrap type="none"/>
                </v:line>
                <v:shape id="shape_0" stroked="f" o:allowincell="f" style="position:absolute;left:2461;top:4637;width:223;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3112,4537" to="3112,4598" stroked="t" o:allowincell="f" style="position:absolute;flip:y;mso-position-horizontal-relative:char">
                  <v:stroke color="black" weight="19080" joinstyle="miter" endcap="flat"/>
                  <v:fill o:detectmouseclick="t" on="false"/>
                  <w10:wrap type="none"/>
                </v:line>
                <v:line id="shape_0" from="3112,329" to="3112,377" stroked="t" o:allowincell="f" style="position:absolute;mso-position-horizontal-relative:char">
                  <v:stroke color="black" joinstyle="miter" endcap="flat"/>
                  <v:fill o:detectmouseclick="t" on="false"/>
                  <w10:wrap type="none"/>
                </v:line>
                <v:shape id="shape_0" stroked="f" o:allowincell="f" style="position:absolute;left:2984;top:4637;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3661,4537" to="3661,4598" stroked="t" o:allowincell="f" style="position:absolute;flip:y;mso-position-horizontal-relative:char">
                  <v:stroke color="black" weight="19080" joinstyle="miter" endcap="flat"/>
                  <v:fill o:detectmouseclick="t" on="false"/>
                  <w10:wrap type="none"/>
                </v:line>
                <v:line id="shape_0" from="3661,329" to="3661,377" stroked="t" o:allowincell="f" style="position:absolute;mso-position-horizontal-relative:char">
                  <v:stroke color="black" joinstyle="miter" endcap="flat"/>
                  <v:fill o:detectmouseclick="t" on="false"/>
                  <w10:wrap type="none"/>
                </v:line>
                <v:shape id="shape_0" stroked="f" o:allowincell="f" style="position:absolute;left:3532;top:4637;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4209,4537" to="4209,4598" stroked="t" o:allowincell="f" style="position:absolute;flip:y;mso-position-horizontal-relative:char">
                  <v:stroke color="black" weight="19080" joinstyle="miter" endcap="flat"/>
                  <v:fill o:detectmouseclick="t" on="false"/>
                  <w10:wrap type="none"/>
                </v:line>
                <v:line id="shape_0" from="4209,329" to="4209,377" stroked="t" o:allowincell="f" style="position:absolute;mso-position-horizontal-relative:char">
                  <v:stroke color="black" joinstyle="miter" endcap="flat"/>
                  <v:fill o:detectmouseclick="t" on="false"/>
                  <w10:wrap type="none"/>
                </v:line>
                <v:shape id="shape_0" stroked="f" o:allowincell="f" style="position:absolute;left:4080;top:4637;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4770,4537" to="4770,4598" stroked="t" o:allowincell="f" style="position:absolute;flip:y;mso-position-horizontal-relative:char">
                  <v:stroke color="black" weight="19080" joinstyle="miter" endcap="flat"/>
                  <v:fill o:detectmouseclick="t" on="false"/>
                  <w10:wrap type="none"/>
                </v:line>
                <v:line id="shape_0" from="4770,329" to="4770,377" stroked="t" o:allowincell="f" style="position:absolute;mso-position-horizontal-relative:char">
                  <v:stroke color="black" joinstyle="miter" endcap="flat"/>
                  <v:fill o:detectmouseclick="t" on="false"/>
                  <w10:wrap type="none"/>
                </v:line>
                <v:shape id="shape_0" stroked="f" o:allowincell="f" style="position:absolute;left:4642;top:4637;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5319,4537" to="5319,4598" stroked="t" o:allowincell="f" style="position:absolute;flip:y;mso-position-horizontal-relative:char">
                  <v:stroke color="black" weight="19080" joinstyle="miter" endcap="flat"/>
                  <v:fill o:detectmouseclick="t" on="false"/>
                  <w10:wrap type="none"/>
                </v:line>
                <v:line id="shape_0" from="5319,329" to="5319,377" stroked="t" o:allowincell="f" style="position:absolute;mso-position-horizontal-relative:char">
                  <v:stroke color="black" joinstyle="miter" endcap="flat"/>
                  <v:fill o:detectmouseclick="t" on="false"/>
                  <w10:wrap type="none"/>
                </v:line>
                <v:shape id="shape_0" stroked="f" o:allowincell="f" style="position:absolute;left:5189;top:4637;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5880,4537" to="5880,4598" stroked="t" o:allowincell="f" style="position:absolute;flip:y;mso-position-horizontal-relative:char">
                  <v:stroke color="black" joinstyle="miter" endcap="flat"/>
                  <v:fill o:detectmouseclick="t" on="false"/>
                  <w10:wrap type="none"/>
                </v:line>
                <v:line id="shape_0" from="5880,329" to="5880,377" stroked="t" o:allowincell="f" style="position:absolute;mso-position-horizontal-relative:char">
                  <v:stroke color="black" joinstyle="miter" endcap="flat"/>
                  <v:fill o:detectmouseclick="t" on="false"/>
                  <w10:wrap type="none"/>
                </v:line>
                <v:line id="shape_0" from="345,4600" to="395,4600" stroked="t" o:allowincell="f" style="position:absolute;mso-position-horizontal-relative:char">
                  <v:stroke color="black" joinstyle="miter" endcap="flat"/>
                  <v:fill o:detectmouseclick="t" on="false"/>
                  <w10:wrap type="none"/>
                </v:line>
                <v:line id="shape_0" from="5815,4600" to="5877,4600" stroked="t" o:allowincell="f" style="position:absolute;flip:x;mso-position-horizontal-relative:char">
                  <v:stroke color="black" joinstyle="miter" endcap="flat"/>
                  <v:fill o:detectmouseclick="t" on="false"/>
                  <w10:wrap type="none"/>
                </v:line>
                <v:shape id="shape_0" stroked="f" o:allowincell="f" style="position:absolute;left:114;top:4501;width:223;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345,3988" to="395,3988" stroked="t" o:allowincell="f" style="position:absolute;mso-position-horizontal-relative:char">
                  <v:stroke color="black" joinstyle="miter" endcap="flat"/>
                  <v:fill o:detectmouseclick="t" on="false"/>
                  <w10:wrap type="none"/>
                </v:line>
                <v:line id="shape_0" from="5815,3988" to="5877,3988" stroked="t" o:allowincell="f" style="position:absolute;flip:x;mso-position-horizontal-relative:char">
                  <v:stroke color="black" joinstyle="miter" endcap="flat"/>
                  <v:fill o:detectmouseclick="t" on="false"/>
                  <w10:wrap type="none"/>
                </v:line>
                <v:shape id="shape_0" stroked="f" o:allowincell="f" style="position:absolute;left:25;top:3888;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345,3376" to="395,3376" stroked="t" o:allowincell="f" style="position:absolute;mso-position-horizontal-relative:char">
                  <v:stroke color="black" joinstyle="miter" endcap="flat"/>
                  <v:fill o:detectmouseclick="t" on="false"/>
                  <w10:wrap type="none"/>
                </v:line>
                <v:line id="shape_0" from="5815,3376" to="5877,3376" stroked="t" o:allowincell="f" style="position:absolute;flip:x;mso-position-horizontal-relative:char">
                  <v:stroke color="black" joinstyle="miter" endcap="flat"/>
                  <v:fill o:detectmouseclick="t" on="false"/>
                  <w10:wrap type="none"/>
                </v:line>
                <v:shape id="shape_0" stroked="f" o:allowincell="f" style="position:absolute;left:25;top:3276;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345,2764" to="395,2764" stroked="t" o:allowincell="f" style="position:absolute;mso-position-horizontal-relative:char">
                  <v:stroke color="black" joinstyle="miter" endcap="flat"/>
                  <v:fill o:detectmouseclick="t" on="false"/>
                  <w10:wrap type="none"/>
                </v:line>
                <v:line id="shape_0" from="5815,2764" to="5877,2764" stroked="t" o:allowincell="f" style="position:absolute;flip:x;mso-position-horizontal-relative:char">
                  <v:stroke color="black" joinstyle="miter" endcap="flat"/>
                  <v:fill o:detectmouseclick="t" on="false"/>
                  <w10:wrap type="none"/>
                </v:line>
                <v:shape id="shape_0" stroked="f" o:allowincell="f" style="position:absolute;left:25;top:2664;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345,2152" to="395,2152" stroked="t" o:allowincell="f" style="position:absolute;mso-position-horizontal-relative:char">
                  <v:stroke color="black" joinstyle="miter" endcap="flat"/>
                  <v:fill o:detectmouseclick="t" on="false"/>
                  <w10:wrap type="none"/>
                </v:line>
                <v:line id="shape_0" from="5815,2152" to="5877,2152" stroked="t" o:allowincell="f" style="position:absolute;flip:x;mso-position-horizontal-relative:char">
                  <v:stroke color="black" joinstyle="miter" endcap="flat"/>
                  <v:fill o:detectmouseclick="t" on="false"/>
                  <w10:wrap type="none"/>
                </v:line>
                <v:shape id="shape_0" stroked="f" o:allowincell="f" style="position:absolute;left:25;top:2052;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345,1540" to="395,1540" stroked="t" o:allowincell="f" style="position:absolute;mso-position-horizontal-relative:char">
                  <v:stroke color="black" joinstyle="miter" endcap="flat"/>
                  <v:fill o:detectmouseclick="t" on="false"/>
                  <w10:wrap type="none"/>
                </v:line>
                <v:line id="shape_0" from="5815,1540" to="5877,1540" stroked="t" o:allowincell="f" style="position:absolute;flip:x;mso-position-horizontal-relative:char">
                  <v:stroke color="black" joinstyle="miter" endcap="flat"/>
                  <v:fill o:detectmouseclick="t" on="false"/>
                  <w10:wrap type="none"/>
                </v:line>
                <v:shape id="shape_0" stroked="f" o:allowincell="f" style="position:absolute;left:25;top:1441;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345,929" to="395,929" stroked="t" o:allowincell="f" style="position:absolute;mso-position-horizontal-relative:char">
                  <v:stroke color="black" joinstyle="miter" endcap="flat"/>
                  <v:fill o:detectmouseclick="t" on="false"/>
                  <w10:wrap type="none"/>
                </v:line>
                <v:line id="shape_0" from="5815,929" to="5877,929" stroked="t" o:allowincell="f" style="position:absolute;flip:x;mso-position-horizontal-relative:char">
                  <v:stroke color="black" joinstyle="miter" endcap="flat"/>
                  <v:fill o:detectmouseclick="t" on="false"/>
                  <w10:wrap type="none"/>
                </v:line>
                <v:shape id="shape_0" stroked="f" o:allowincell="f" style="position:absolute;left:25;top:829;width:335;height:44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345,329" to="395,329" stroked="t" o:allowincell="f" style="position:absolute;mso-position-horizontal-relative:char">
                  <v:stroke color="black" joinstyle="miter" endcap="flat"/>
                  <v:fill o:detectmouseclick="t" on="false"/>
                  <w10:wrap type="none"/>
                </v:line>
                <v:line id="shape_0" from="5815,329" to="5877,329" stroked="t" o:allowincell="f" style="position:absolute;flip:x;mso-position-horizontal-relative:char">
                  <v:stroke color="black" joinstyle="miter" endcap="flat"/>
                  <v:fill o:detectmouseclick="t" on="false"/>
                  <w10:wrap type="none"/>
                </v:line>
                <v:shape id="shape_0" stroked="f" o:allowincell="f" style="position:absolute;left:0;top:240;width:335;height:45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220</w:t>
                        </w:r>
                      </w:p>
                    </w:txbxContent>
                  </v:textbox>
                  <v:fill o:detectmouseclick="t" on="false"/>
                  <v:stroke color="#3465a4" joinstyle="round" endcap="flat"/>
                  <w10:wrap type="none"/>
                </v:shape>
                <v:shape id="shape_0" coordsize="5205,4020" path="m0,4020l30,3870l75,3750l105,3630l135,3525l210,3315l285,3150l360,3000l435,2880l510,2775l600,2685l675,2610l750,2535l855,2460l960,2400l1065,2325l1155,2280l1290,2205l1410,2130l1545,2070l1665,2010l1800,1935l1920,1875l2055,1800l2190,1740l2325,1665l2445,1605l2580,1530l2715,1470l2835,1395l2970,1320l3105,1260l3225,1185l3360,1110l3495,1035l3615,960l3750,885l3885,810l4005,735l4140,660l4275,585l4395,510l4530,435l4665,345l4785,270l4890,195l4995,135l5100,75l5205,0e" stroked="t" o:allowincell="f" style="position:absolute;left:613;top:1253;width:4424;height:3345;mso-wrap-style:none;v-text-anchor:middle;mso-position-horizontal-relative:char">
                  <v:fill o:detectmouseclick="t" on="false"/>
                  <v:stroke color="black" weight="19080" joinstyle="round" endcap="flat"/>
                  <w10:wrap type="none"/>
                </v:shape>
                <v:shape id="shape_0" coordsize="5205,2640" path="m5205,0l5085,60l4950,120l4815,180l4695,225l4560,285l4425,345l4305,390l4170,450l4035,495l3915,555l3780,600l3645,660l3525,705l3390,765l3255,825l3135,870l3000,930l2865,990l2730,1050l2610,1095l2475,1155l2340,1215l2220,1275l2085,1350l1950,1410l1830,1470l1695,1545l1560,1620l1440,1680l1305,1755l1170,1830l1050,1920l915,1995l780,2085l660,2160l525,2250l390,2340l270,2445l135,2535l0,2640e" stroked="t" o:allowincell="f" style="position:absolute;left:613;top:1253;width:4424;height:2196;mso-wrap-style:none;v-text-anchor:middle;mso-position-horizontal-relative:char">
                  <v:fill o:detectmouseclick="t" on="false"/>
                  <v:stroke color="black" weight="19080" dashstyle="shortdot" joinstyle="round" endcap="flat"/>
                  <w10:wrap type="none"/>
                </v:shape>
                <v:shape id="shape_0" coordsize="4890,2550" path="m0,2550l120,2415l240,2295l375,2190l495,2070l615,1980l735,1875l855,1785l975,1710l1095,1620l1230,1545l1350,1470l1470,1410l1590,1350l1710,1275l1830,1215l1950,1170l2085,1110l2205,1050l2325,1005l2445,960l2565,900l2685,855l2805,810l2940,765l3060,720l3180,660l3300,615l3420,570l3540,525l3660,480l3780,435l3915,390l4035,330l4155,285l4275,240l4395,195l4515,135l4635,90l4770,45l4890,0e" stroked="t" o:allowincell="f" style="position:absolute;left:613;top:1328;width:4156;height:2121;mso-wrap-style:none;v-text-anchor:middle;mso-position-horizontal-relative:char">
                  <v:fill o:detectmouseclick="t" on="false"/>
                  <v:stroke color="black" weight="19080" joinstyle="round" endcap="flat"/>
                  <w10:wrap type="none"/>
                </v:shape>
                <v:shape id="shape_0" coordsize="4725,2430" path="m4725,0l4605,45l4485,90l4365,135l4245,180l4125,240l4020,285l3900,330l3780,375l3660,420l3540,480l3420,525l3300,570l3180,630l3075,675l2955,720l2835,780l2715,825l2595,885l2475,930l2355,990l2250,1050l2130,1110l2010,1170l1890,1230l1770,1290l1650,1350l1530,1410l1410,1485l1305,1545l1185,1620l1065,1695l945,1770l825,1845l705,1920l585,1995l480,2085l360,2160l240,2250l120,2340l0,2430e" stroked="t" o:allowincell="f" style="position:absolute;left:753;top:1328;width:4016;height:2021;mso-wrap-style:none;v-text-anchor:middle;mso-position-horizontal-relative:char">
                  <v:fill o:detectmouseclick="t" on="false"/>
                  <v:stroke color="black" weight="19080" dashstyle="shortdot" joinstyle="round" endcap="flat"/>
                  <w10:wrap type="none"/>
                </v:shape>
                <v:shape id="shape_0" coordsize="5700,2520" path="m0,2520l150,2385l285,2265l435,2145l570,2025l720,1920l855,1815l1005,1725l1140,1635l1275,1545l1425,1455l1560,1380l1710,1305l1845,1245l1995,1170l2130,1110l2280,1050l2415,1005l2565,945l2700,900l2850,855l2985,810l3135,765l3270,720l3420,675l3555,630l3705,600l3840,555l3990,525l4125,480l4275,435l4410,405l4560,360l4695,330l4845,285l4980,240l5130,195l5265,150l5415,105l5550,60l5700,0e" stroked="t" o:allowincell="f" style="position:absolute;left:753;top:1253;width:4845;height:2096;mso-wrap-style:none;v-text-anchor:middle;mso-position-horizontal-relative:char">
                  <v:fill o:detectmouseclick="t" on="false"/>
                  <v:stroke color="black" weight="19080" joinstyle="round" endcap="flat"/>
                  <w10:wrap type="none"/>
                </v:shape>
                <v:shape id="shape_0" coordsize="6030,3510" path="m6030,0l5880,75l5730,150l5580,225l5430,285l5280,360l5130,435l4980,495l4830,570l4665,645l4515,705l4365,780l4215,855l4065,915l3915,990l3765,1065l3615,1140l3465,1215l3315,1290l3165,1365l3015,1440l2865,1515l2715,1590l2565,1680l2415,1770l2265,1845l2115,1935l1965,2025l1815,2130l1665,2220l1515,2325l1365,2430l1215,2535l1065,2640l915,2745l765,2865l600,2985l450,3105l300,3240l150,3375l0,3510e" stroked="t" o:allowincell="f" style="position:absolute;left:472;top:1253;width:5125;height:2921;mso-wrap-style:none;v-text-anchor:middle;mso-position-horizontal-relative:char">
                  <v:fill o:detectmouseclick="t" on="false"/>
                  <v:stroke color="black" weight="19080" dashstyle="shortdot" joinstyle="round" endcap="flat"/>
                  <w10:wrap type="none"/>
                </v:shape>
                <v:shape id="shape_0" coordsize="4395,3030" path="m0,3030l120,2880l225,2730l330,2580l450,2445l555,2310l660,2190l780,2070l885,1950l990,1845l1110,1725l1215,1635l1320,1530l1440,1440l1545,1350l1650,1275l1770,1185l1875,1110l1980,1035l2100,975l2205,900l2310,840l2415,780l2535,720l2640,675l2745,615l2865,570l2970,510l3075,465l3195,420l3300,375l3405,345l3525,300l3630,255l3735,225l3855,180l3960,135l4065,105l4185,60l4290,30l4395,0e" stroked="t" o:allowincell="f" style="position:absolute;left:472;top:1653;width:3735;height:2521;mso-wrap-style:none;v-text-anchor:middle;mso-position-horizontal-relative:char">
                  <v:fill o:detectmouseclick="t" on="false"/>
                  <v:stroke color="black" weight="19080" joinstyle="round" endcap="flat"/>
                  <w10:wrap type="none"/>
                </v:shape>
                <v:shape id="shape_0" coordsize="4260,2595" path="m4260,0l4155,30l4050,75l3945,135l3840,180l3735,225l3630,270l3525,330l3405,375l3300,420l3195,480l3090,540l2985,585l2880,645l2775,705l2670,765l2565,825l2445,885l2340,945l2235,1005l2130,1080l2025,1140l1920,1215l1815,1275l1710,1350l1605,1410l1500,1485l1380,1560l1275,1635l1170,1710l1065,1785l960,1860l855,1935l750,2010l645,2100l540,2175l420,2250l315,2340l210,2430l105,2505l0,2595e" stroked="t" o:allowincell="f" style="position:absolute;left:587;top:1653;width:3620;height:2159;mso-wrap-style:none;v-text-anchor:middle;mso-position-horizontal-relative:char">
                  <v:fill o:detectmouseclick="t" on="false"/>
                  <v:stroke color="black" weight="19080" dashstyle="shortdot" joinstyle="round" endcap="flat"/>
                  <w10:wrap type="none"/>
                </v:shape>
                <v:shape id="shape_0" coordsize="4920,2880" path="m0,2880l120,2715l240,2565l375,2415l495,2280l615,2145l735,2025l855,1920l990,1815l1110,1710l1230,1620l1350,1530l1470,1455l1605,1380l1725,1305l1845,1245l1965,1185l2085,1125l2205,1065l2340,1005l2460,960l2580,915l2700,855l2820,810l2955,765l3075,720l3195,675l3315,630l3435,600l3570,555l3690,510l3810,465l3930,420l4050,375l4185,315l4305,270l4425,225l4545,165l4665,120l4800,60l4920,0e" stroked="t" o:allowincell="f" style="position:absolute;left:587;top:1416;width:4181;height:2396;mso-wrap-style:none;v-text-anchor:middle;mso-position-horizontal-relative:char">
                  <v:fill o:detectmouseclick="t" on="false"/>
                  <v:stroke color="black" weight="19080" joinstyle="round" endcap="flat"/>
                  <w10:wrap type="none"/>
                </v:shape>
                <v:shape id="shape_0" coordsize="4890,2205" path="m4890,0l4770,60l4635,105l4515,150l4395,210l4275,255l4155,300l4035,330l3915,375l3780,420l3660,450l3540,495l3420,540l3300,570l3180,615l3060,645l2940,690l2805,720l2685,765l2565,810l2445,855l2325,885l2205,930l2085,975l1950,1035l1830,1080l1710,1125l1590,1185l1470,1245l1350,1305l1230,1365l1095,1425l975,1500l855,1575l735,1650l615,1740l495,1815l375,1905l240,1995l120,2100l0,2205e" stroked="t" o:allowincell="f" style="position:absolute;left:613;top:1416;width:4156;height:1834;mso-wrap-style:none;v-text-anchor:middle;mso-position-horizontal-relative:char">
                  <v:fill o:detectmouseclick="t" on="false"/>
                  <v:stroke color="black" weight="19080" dashstyle="shortdot" joinstyle="round" endcap="flat"/>
                  <w10:wrap type="none"/>
                </v:shape>
                <v:shape id="shape_0" coordsize="4230,2040" path="m0,2040l105,1965l210,1905l315,1845l420,1770l525,1710l645,1650l750,1590l855,1530l960,1470l1065,1410l1170,1365l1275,1305l1380,1245l1485,1200l1590,1140l1695,1095l1800,1035l1905,990l2010,945l2115,900l2220,840l2325,795l2430,750l2535,705l2655,660l2760,615l2865,570l2970,525l3075,480l3180,435l3285,390l3390,345l3495,300l3600,255l3705,210l3810,180l3915,135l4020,90l4125,45l4230,0e" stroked="t" o:allowincell="f" style="position:absolute;left:613;top:1553;width:3595;height:1697;mso-wrap-style:none;v-text-anchor:middle;mso-position-horizontal-relative:char">
                  <v:fill o:detectmouseclick="t" on="false"/>
                  <v:stroke color="black" weight="19080" joinstyle="round" endcap="flat"/>
                  <w10:wrap type="none"/>
                </v:shape>
                <v:shape id="shape_0" coordsize="4230,1845" path="m4230,0l4125,45l4020,90l3915,135l3810,180l3705,225l3600,270l3495,300l3390,345l3285,390l3180,420l3075,465l2970,510l2865,540l2760,585l2655,630l2535,660l2430,705l2325,750l2220,780l2115,825l2010,870l1905,915l1800,960l1695,990l1590,1035l1485,1080l1380,1125l1275,1185l1170,1230l1065,1275l960,1320l855,1380l750,1440l645,1485l525,1545l420,1605l315,1665l210,1725l105,1785l0,1845e" stroked="t" o:allowincell="f" style="position:absolute;left:613;top:1553;width:3595;height:1534;mso-wrap-style:none;v-text-anchor:middle;mso-position-horizontal-relative:char">
                  <v:fill o:detectmouseclick="t" on="false"/>
                  <v:stroke color="black" weight="19080" dashstyle="shortdot" joinstyle="round" endcap="flat"/>
                  <w10:wrap type="none"/>
                </v:shape>
                <v:shape id="shape_0" coordsize="5865,2670" path="m0,2670l150,2580l300,2490l435,2400l585,2310l735,2220l885,2145l1035,2070l1170,1995l1320,1920l1470,1860l1620,1800l1755,1725l1905,1665l2055,1605l2205,1560l2340,1500l2490,1440l2640,1395l2790,1335l2940,1290l3075,1230l3225,1185l3375,1125l3525,1080l3660,1020l3810,960l3960,915l4110,855l4245,795l4395,735l4545,675l4695,615l4830,540l4980,480l5130,405l5280,330l5430,255l5565,165l5715,90l5865,0e" stroked="t" o:allowincell="f" style="position:absolute;left:613;top:866;width:4985;height:2221;mso-wrap-style:none;v-text-anchor:middle;mso-position-horizontal-relative:char">
                  <v:fill o:detectmouseclick="t" on="false"/>
                  <v:stroke color="black" weight="19080" joinstyle="round" endcap="flat"/>
                  <w10:wrap type="none"/>
                </v:shape>
                <v:shape id="shape_0" coordsize="5730,2550" path="m5730,0l5580,105l5445,225l5295,315l5160,405l5010,495l4875,585l4725,660l4575,735l4440,810l4290,885l4155,945l4005,1005l3870,1065l3720,1110l3585,1170l3435,1215l3285,1260l3150,1305l3000,1350l2865,1395l2715,1440l2580,1485l2430,1530l2295,1575l2145,1620l2010,1665l1860,1710l1710,1755l1575,1815l1425,1860l1290,1920l1140,1965l1005,2025l855,2085l720,2160l570,2235l435,2295l285,2385l135,2460l0,2550e" stroked="t" o:allowincell="f" style="position:absolute;left:727;top:866;width:4870;height:2121;mso-wrap-style:none;v-text-anchor:middle;mso-position-horizontal-relative:char">
                  <v:fill o:detectmouseclick="t" on="false"/>
                  <v:stroke color="black" weight="19080" dashstyle="shortdot" joinstyle="round" endcap="flat"/>
                  <w10:wrap type="none"/>
                </v:shape>
                <v:shape id="shape_0" coordsize="5070,1740" path="m0,1740l120,1740l255,1740l375,1725l510,1710l630,1695l765,1680l885,1650l1020,1635l1140,1605l1275,1575l1395,1545l1515,1500l1650,1470l1770,1425l1905,1380l2025,1335l2160,1290l2280,1245l2415,1185l2535,1140l2670,1095l2790,1035l2925,975l3045,915l3165,870l3300,810l3420,750l3555,690l3675,630l3810,570l3930,510l4065,450l4185,390l4320,330l4440,270l4575,225l4695,165l4815,105l4950,45l5070,0e" stroked="t" o:allowincell="f" style="position:absolute;left:727;top:1540;width:4309;height:1447;mso-wrap-style:none;v-text-anchor:middle;mso-position-horizontal-relative:char">
                  <v:fill o:detectmouseclick="t" on="false"/>
                  <v:stroke color="black" weight="19080" joinstyle="round" endcap="flat"/>
                  <w10:wrap type="none"/>
                </v:shape>
                <v:shape id="shape_0" coordsize="4230,1755" path="m4230,0l4125,45l4020,90l3915,135l3810,195l3705,240l3600,285l3495,330l3390,375l3285,420l3180,465l3075,510l2970,555l2865,600l2760,645l2655,675l2550,720l2445,765l2325,810l2220,855l2115,885l2010,930l1905,975l1800,1020l1695,1065l1590,1095l1485,1140l1380,1185l1275,1230l1170,1275l1065,1305l960,1350l855,1395l750,1440l645,1485l540,1530l435,1575l315,1620l210,1665l105,1710l0,1755e" stroked="t" o:allowincell="f" style="position:absolute;left:1442;top:1540;width:3595;height:1460;mso-wrap-style:none;v-text-anchor:middle;mso-position-horizontal-relative:char">
                  <v:fill o:detectmouseclick="t" on="false"/>
                  <v:stroke color="black" weight="19080" dashstyle="shortdot" joinstyle="round" endcap="flat"/>
                  <w10:wrap type="none"/>
                </v:shape>
                <v:shape id="shape_0" coordsize="3915,1515" path="m0,1515l105,1500l195,1485l300,1455l390,1440l495,1410l585,1380l690,1365l780,1335l885,1305l975,1260l1080,1230l1170,1200l1275,1170l1365,1125l1470,1095l1560,1050l1665,1005l1755,975l1860,930l1965,885l2055,840l2160,810l2250,765l2355,720l2445,675l2550,630l2640,585l2745,540l2835,495l2940,450l3030,405l3135,360l3225,315l3330,255l3420,210l3525,165l3615,120l3720,75l3810,30l3915,0e" stroked="t" o:allowincell="f" style="position:absolute;left:1442;top:1740;width:3327;height:1260;mso-wrap-style:none;v-text-anchor:middle;mso-position-horizontal-relative:char">
                  <v:fill o:detectmouseclick="t" on="false"/>
                  <v:stroke color="black" weight="19080" joinstyle="round" endcap="flat"/>
                  <w10:wrap type="none"/>
                </v:shape>
                <v:shape id="shape_0" coordsize="3585,1455" path="m3585,0l3495,30l3405,75l3315,105l3225,150l3135,195l3045,225l2955,270l2865,300l2775,345l2685,375l2595,405l2505,450l2415,480l2325,525l2235,555l2145,585l2055,630l1965,660l1875,690l1785,735l1695,765l1605,795l1515,840l1425,870l1350,900l1260,945l1170,975l1080,1005l990,1050l900,1080l810,1110l720,1155l630,1185l540,1230l450,1260l360,1305l270,1335l180,1380l90,1410l0,1455e" stroked="t" o:allowincell="f" style="position:absolute;left:1722;top:1740;width:3046;height:1210;mso-wrap-style:none;v-text-anchor:middle;mso-position-horizontal-relative:char">
                  <v:fill o:detectmouseclick="t" on="false"/>
                  <v:stroke color="black" weight="19080" dashstyle="shortdot" joinstyle="round" endcap="flat"/>
                  <w10:wrap type="none"/>
                </v:shape>
                <v:shape id="shape_0" coordsize="3900,1605" path="m0,1605l105,1575l195,1545l300,1530l390,1500l495,1470l585,1440l690,1395l780,1365l885,1335l975,1305l1080,1260l1170,1230l1275,1185l1365,1140l1470,1110l1560,1065l1665,1020l1755,975l1860,930l1950,885l2055,840l2145,795l2250,750l2340,705l2445,660l2535,615l2640,570l2730,525l2835,480l2925,435l3030,390l3120,345l3225,300l3315,255l3420,210l3510,165l3615,120l3705,75l3810,45l3900,0e" stroked="t" o:allowincell="f" style="position:absolute;left:1722;top:1615;width:3314;height:1335;mso-wrap-style:none;v-text-anchor:middle;mso-position-horizontal-relative:char">
                  <v:fill o:detectmouseclick="t" on="false"/>
                  <v:stroke color="black" weight="19080" joinstyle="round" endcap="flat"/>
                  <w10:wrap type="none"/>
                </v:shape>
                <v:shape id="shape_0" coordsize="4230,1740" path="m4230,0l4125,45l4020,90l3915,150l3810,195l3705,240l3600,285l3495,330l3390,375l3285,420l3180,465l3075,510l2970,555l2865,585l2760,630l2655,675l2550,720l2445,765l2325,795l2220,840l2115,885l2010,930l1905,960l1800,1005l1695,1050l1590,1095l1485,1125l1380,1170l1275,1215l1170,1260l1065,1305l960,1335l855,1380l750,1425l645,1470l540,1515l435,1560l315,1605l210,1650l105,1695l0,1740e" stroked="t" o:allowincell="f" style="position:absolute;left:1442;top:1615;width:3595;height:1447;mso-wrap-style:none;v-text-anchor:middle;mso-position-horizontal-relative:char">
                  <v:fill o:detectmouseclick="t" on="false"/>
                  <v:stroke color="black" weight="19080" dashstyle="shortdot" joinstyle="round" endcap="flat"/>
                  <w10:wrap type="none"/>
                </v:shape>
                <v:shape id="shape_0" coordsize="2940,1065" path="m0,1065l75,1065l150,1050l225,1035l300,1005l375,990l450,975l510,960l585,930l660,915l735,900l810,870l885,855l960,825l1035,795l1110,780l1170,750l1245,720l1320,690l1395,660l1470,645l1545,615l1620,585l1695,555l1755,525l1830,495l1905,465l1980,420l2055,390l2130,360l2205,330l2280,300l2355,270l2415,225l2490,195l2565,165l2640,135l2715,90l2790,60l2865,30l2940,0e" stroked="t" o:allowincell="f" style="position:absolute;left:1442;top:2177;width:2498;height:885;mso-wrap-style:none;v-text-anchor:middle;mso-position-horizontal-relative:char">
                  <v:fill o:detectmouseclick="t" on="false"/>
                  <v:stroke color="black" weight="19080" joinstyle="round" endcap="flat"/>
                  <w10:wrap type="none"/>
                </v:shape>
                <v:shape id="shape_0" coordsize="3255,1320" path="m3255,0l3165,30l3090,60l3000,90l2925,120l2835,150l2760,180l2685,210l2595,255l2520,285l2430,315l2355,345l2280,375l2190,405l2115,435l2025,465l1950,495l1860,525l1785,555l1710,600l1620,630l1545,660l1455,690l1380,720l1290,750l1215,780l1140,825l1050,855l975,885l885,915l810,960l720,990l645,1020l570,1065l480,1095l405,1125l315,1170l240,1200l150,1245l75,1275l0,1320e" stroked="t" o:allowincell="f" style="position:absolute;left:1174;top:2177;width:2766;height:1097;mso-wrap-style:none;v-text-anchor:middle;mso-position-horizontal-relative:char">
                  <v:fill o:detectmouseclick="t" on="false"/>
                  <v:stroke color="black" weight="19080" dashstyle="shortdot" joinstyle="round" endcap="flat"/>
                  <w10:wrap type="none"/>
                </v:shape>
                <v:shape id="shape_0" stroked="f" o:allowincell="f" style="position:absolute;left:160;top:0;width:232;height:262;mso-wrap-style:none;v-text-anchor:middle;mso-position-horizontal-relative:char" type="_x0000_t75">
                  <v:imagedata r:id="rId272" o:detectmouseclick="t"/>
                  <v:stroke color="#3465a4" joinstyle="round" endcap="flat"/>
                  <w10:wrap type="none"/>
                </v:shape>
                <v:shape id="shape_0" stroked="f" o:allowincell="f" style="position:absolute;left:5585;top:4592;width:282;height:387;mso-wrap-style:none;v-text-anchor:middle;mso-position-horizontal-relative:char" type="_x0000_t75">
                  <v:imagedata r:id="rId273" o:detectmouseclick="t"/>
                  <v:stroke color="#3465a4" joinstyle="round" endcap="flat"/>
                  <w10:wrap type="none"/>
                </v:shape>
              </v:group>
            </w:pict>
          </mc:Fallback>
        </mc:AlternateContent>
      </w:r>
    </w:p>
    <w:p>
      <w:pPr>
        <w:pStyle w:val="Normal"/>
        <w:ind w:left="709" w:hanging="709"/>
        <w:jc w:val="both"/>
        <w:rPr/>
      </w:pPr>
      <w:r>
        <w:rPr/>
        <w:t>Рис.7.</w:t>
        <w:tab/>
        <w:t>Моделирование процесса течения при циклическом нагружении</w:t>
        <w:br/>
        <w:t>в соответствии с табл.3.</w:t>
      </w:r>
    </w:p>
    <w:p>
      <w:pPr>
        <w:pStyle w:val="Normal"/>
        <w:jc w:val="center"/>
        <w:rPr>
          <w:sz w:val="16"/>
          <w:szCs w:val="16"/>
          <w:lang w:val="en-US"/>
        </w:rPr>
      </w:pPr>
      <w:r>
        <w:rPr>
          <w:sz w:val="16"/>
          <w:szCs w:val="16"/>
          <w:lang w:val="en-US"/>
        </w:rPr>
      </w:r>
    </w:p>
    <w:p>
      <w:pPr>
        <w:pStyle w:val="Normal"/>
        <w:ind w:firstLine="567"/>
        <w:jc w:val="both"/>
        <w:rPr/>
      </w:pPr>
      <w:r>
        <w:rPr/>
        <w:t>Уравнение (1) имеет феноменологический смысл и описывает процесс физической связи между напряжением и скоростью сдвига, поэтому оно определяет множества решений, зависящих от начальной точки и внешнего воздействия на систему. Коэффициенты этого уравнения определяются по характерным кривым «разгрузки-нагрузки», полученным в результате типовых экспериментов. Такими кривыми, например, могут быть петли предельных циклов, смысл которых был определен выше.</w:t>
      </w:r>
    </w:p>
    <w:p>
      <w:pPr>
        <w:pStyle w:val="Normal"/>
        <w:ind w:firstLine="567"/>
        <w:jc w:val="both"/>
        <w:rPr/>
      </w:pPr>
      <w:r>
        <w:rPr/>
        <w:t>Уравнение (1) должно быть введено в общую систему уравнений, описывающих движение механической системы с жидкими средами со сложными реологическими свойствами. Составление таких уравнений представляет собой непростую задачу. Записываются они в дифференциальных или интегральных формулировках Эйлера или Лагранжа относительно переменных, зависящих от пространственных координат и времени.</w:t>
      </w:r>
    </w:p>
    <w:p>
      <w:pPr>
        <w:pStyle w:val="Normal"/>
        <w:ind w:firstLine="567"/>
        <w:jc w:val="both"/>
        <w:rPr/>
      </w:pPr>
      <w:r>
        <w:rPr/>
        <w:t>В связи с этим, использование кинематического уравнения в виде (1), где в левой части имеется производная по скорости сдвига, вряд ли удобно. Более рациональной формой будет запись с учётом связи</w:t>
      </w:r>
    </w:p>
    <w:p>
      <w:pPr>
        <w:pStyle w:val="Normal"/>
        <w:spacing w:before="60" w:after="60"/>
        <w:ind w:firstLine="1134"/>
        <w:jc w:val="both"/>
        <w:rPr/>
      </w:pPr>
      <w:r>
        <w:rPr/>
        <w:object w:dxaOrig="19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33pt" filled="f" o:ole="">
            <v:imagedata r:id="rId275" o:title=""/>
          </v:shape>
          <o:OLEObject Type="Embed" ProgID="" ShapeID="ole_rId274" DrawAspect="Content" ObjectID="_1746748190" r:id="rId274"/>
        </w:object>
      </w:r>
      <w:r>
        <w:rPr/>
        <w:t>,</w:t>
      </w:r>
    </w:p>
    <w:p>
      <w:pPr>
        <w:pStyle w:val="Normal"/>
        <w:jc w:val="both"/>
        <w:rPr/>
      </w:pPr>
      <w:r>
        <w:rPr/>
        <w:t>которая позволяет переписать (1) в виде</w:t>
      </w:r>
    </w:p>
    <w:p>
      <w:pPr>
        <w:pStyle w:val="Normal"/>
        <w:spacing w:before="60" w:after="60"/>
        <w:ind w:firstLine="1134"/>
        <w:jc w:val="both"/>
        <w:rPr/>
      </w:pPr>
      <w:r>
        <w:rPr/>
        <w:object w:dxaOrig="2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36pt" filled="f" o:ole="">
            <v:imagedata r:id="rId277" o:title=""/>
          </v:shape>
          <o:OLEObject Type="Embed" ProgID="" ShapeID="ole_rId276" DrawAspect="Content" ObjectID="_1157032752" r:id="rId276"/>
        </w:object>
      </w:r>
      <w:r>
        <w:rPr/>
        <w:t>.</w:t>
        <w:tab/>
        <w:tab/>
        <w:tab/>
        <w:tab/>
        <w:tab/>
        <w:tab/>
        <w:tab/>
        <w:t>(14)</w:t>
      </w:r>
    </w:p>
    <w:p>
      <w:pPr>
        <w:pStyle w:val="Normal"/>
        <w:spacing w:before="60" w:after="60"/>
        <w:ind w:firstLine="567"/>
        <w:jc w:val="both"/>
        <w:rPr/>
      </w:pPr>
      <w:r>
        <w:rPr/>
        <w:t>Это уравнение определяет физическую связь между скоростью изменения напряжения сдвига и ускорением сдвига.</w:t>
      </w:r>
    </w:p>
    <w:p>
      <w:pPr>
        <w:pStyle w:val="Normal"/>
        <w:spacing w:before="60" w:after="60"/>
        <w:ind w:firstLine="567"/>
        <w:jc w:val="both"/>
        <w:rPr>
          <w:b/>
          <w:b/>
        </w:rPr>
      </w:pPr>
      <w:r>
        <w:rPr/>
        <w:t xml:space="preserve">Полная система разрешающих уравнений, включающая (14), является существенно нелинейной. Она может быть решена лишь с использованием различных методов дискретизации по пространственным координатам и времени.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rPr>
      </w:pPr>
      <w:r>
        <w:rPr>
          <w:b/>
        </w:rPr>
        <w:t>ЗАКЛЮЧЕНИЕ</w:t>
      </w:r>
    </w:p>
    <w:p>
      <w:pPr>
        <w:pStyle w:val="Normal"/>
        <w:ind w:firstLine="426"/>
        <w:jc w:val="both"/>
        <w:rPr>
          <w:sz w:val="16"/>
          <w:szCs w:val="16"/>
        </w:rPr>
      </w:pPr>
      <w:r>
        <w:rPr>
          <w:sz w:val="16"/>
          <w:szCs w:val="16"/>
        </w:rPr>
      </w:r>
    </w:p>
    <w:p>
      <w:pPr>
        <w:pStyle w:val="Normal"/>
        <w:ind w:firstLine="567"/>
        <w:jc w:val="both"/>
        <w:rPr>
          <w:lang w:val="en-US"/>
        </w:rPr>
      </w:pPr>
      <w:r>
        <w:rPr/>
        <w:t>В работе предложен подход к моделированию течения сложных реологических сред в условиях нестационарного циклического нагружения. Для учёта энергорассеяния предложен феноменологический метод, основанный на использовании кинематических уравнений, коэффициенты которых определяются из анализа экспериментальных данных для предельных циклов. Этот подход может быть использован при решении задач о нестационарных колебаниях различных механизмов с гистерезисным характером рассеяния энергии.</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Heading3"/>
        <w:ind w:hanging="0"/>
        <w:rPr/>
      </w:pPr>
      <w:r>
        <w:rPr/>
        <w:t>ЛИТЕРАТУРА</w:t>
      </w:r>
    </w:p>
    <w:p>
      <w:pPr>
        <w:pStyle w:val="Normal"/>
        <w:rPr>
          <w:sz w:val="16"/>
          <w:szCs w:val="16"/>
        </w:rPr>
      </w:pPr>
      <w:r>
        <w:rPr>
          <w:sz w:val="16"/>
          <w:szCs w:val="16"/>
        </w:rPr>
      </w:r>
    </w:p>
    <w:p>
      <w:pPr>
        <w:pStyle w:val="Normal"/>
        <w:numPr>
          <w:ilvl w:val="0"/>
          <w:numId w:val="3"/>
        </w:numPr>
        <w:tabs>
          <w:tab w:val="clear" w:pos="567"/>
        </w:tabs>
        <w:ind w:left="357" w:hanging="357"/>
        <w:jc w:val="both"/>
        <w:rPr/>
      </w:pPr>
      <w:r>
        <w:rPr>
          <w:rStyle w:val="Referencetext"/>
          <w:i/>
        </w:rPr>
        <w:t>Шрам Г.</w:t>
      </w:r>
      <w:r>
        <w:rPr>
          <w:rStyle w:val="Referencetext"/>
        </w:rPr>
        <w:t xml:space="preserve"> Основы практической реологии и реометрии. </w:t>
      </w:r>
      <w:r>
        <w:rPr/>
        <w:t xml:space="preserve">– </w:t>
      </w:r>
      <w:r>
        <w:rPr>
          <w:rStyle w:val="Referencetext"/>
        </w:rPr>
        <w:t>М.: Изд-во «КолосС», 2003. – 312 с.</w:t>
      </w:r>
    </w:p>
    <w:p>
      <w:pPr>
        <w:pStyle w:val="Normal"/>
        <w:numPr>
          <w:ilvl w:val="0"/>
          <w:numId w:val="3"/>
        </w:numPr>
        <w:tabs>
          <w:tab w:val="clear" w:pos="567"/>
        </w:tabs>
        <w:ind w:left="357" w:hanging="357"/>
        <w:jc w:val="both"/>
        <w:rPr/>
      </w:pPr>
      <w:r>
        <w:rPr>
          <w:i/>
          <w:color w:val="000000"/>
        </w:rPr>
        <w:t>Данилин А.Н., Захаров А.П.</w:t>
      </w:r>
      <w:r>
        <w:rPr>
          <w:color w:val="000000"/>
        </w:rPr>
        <w:t xml:space="preserve"> Подход к описанию гистерезиса с использованием данных серии типовых экспериментов на примере гасителя пляски проводов // Механика композиционных материалов и конструкций</w:t>
      </w:r>
      <w:r>
        <w:rPr/>
        <w:t xml:space="preserve">. – </w:t>
      </w:r>
      <w:r>
        <w:rPr>
          <w:color w:val="000000"/>
        </w:rPr>
        <w:t>2008</w:t>
      </w:r>
      <w:r>
        <w:rPr/>
        <w:t xml:space="preserve">. – </w:t>
      </w:r>
      <w:r>
        <w:rPr>
          <w:color w:val="000000"/>
        </w:rPr>
        <w:t>Т.14</w:t>
      </w:r>
      <w:r>
        <w:rPr/>
        <w:t xml:space="preserve">. – </w:t>
      </w:r>
      <w:r>
        <w:rPr>
          <w:color w:val="000000"/>
        </w:rPr>
        <w:t>№14</w:t>
      </w:r>
      <w:r>
        <w:rPr/>
        <w:t xml:space="preserve">. – </w:t>
      </w:r>
      <w:r>
        <w:rPr>
          <w:color w:val="000000"/>
        </w:rPr>
        <w:t>С.604-622.</w:t>
      </w:r>
    </w:p>
    <w:p>
      <w:pPr>
        <w:pStyle w:val="Normal"/>
        <w:numPr>
          <w:ilvl w:val="0"/>
          <w:numId w:val="3"/>
        </w:numPr>
        <w:tabs>
          <w:tab w:val="clear" w:pos="567"/>
        </w:tabs>
        <w:ind w:left="357" w:hanging="357"/>
        <w:jc w:val="both"/>
        <w:rPr/>
      </w:pPr>
      <w:r>
        <w:rPr>
          <w:i/>
        </w:rPr>
        <w:t>Данилин А.Н., Шалашилин В.И.</w:t>
      </w:r>
      <w:r>
        <w:rPr/>
        <w:t xml:space="preserve"> Способ идентификации гистерезиса на примере гасителя «пляски проводов // Прикладная механика. – 2010. – Т.46. – №5. – С.115-124.</w:t>
      </w:r>
    </w:p>
    <w:p>
      <w:pPr>
        <w:pStyle w:val="Normal"/>
        <w:numPr>
          <w:ilvl w:val="0"/>
          <w:numId w:val="3"/>
        </w:numPr>
        <w:tabs>
          <w:tab w:val="clear" w:pos="567"/>
        </w:tabs>
        <w:ind w:left="357" w:hanging="357"/>
        <w:jc w:val="both"/>
        <w:rPr>
          <w:lang w:val="en-US"/>
        </w:rPr>
      </w:pPr>
      <w:r>
        <w:rPr>
          <w:i/>
          <w:color w:val="000000"/>
          <w:lang w:val="en-US"/>
        </w:rPr>
        <w:t>Danilin A.N., Vinogradov A.A., Lilien J.-L.</w:t>
      </w:r>
      <w:r>
        <w:rPr>
          <w:color w:val="000000"/>
          <w:lang w:val="en-US"/>
        </w:rPr>
        <w:t xml:space="preserve"> A Kinematic Model for Hysteretic Dissipation of Vibration Energy for Torsional Damper and Detuner (TDD) / Seventh International Symposium on Cable Dynamics. Proceedings. </w:t>
      </w:r>
      <w:r>
        <w:rPr>
          <w:lang w:val="en-US"/>
        </w:rPr>
        <w:t>–</w:t>
      </w:r>
      <w:r>
        <w:rPr>
          <w:color w:val="000000"/>
          <w:lang w:val="en-US"/>
        </w:rPr>
        <w:t xml:space="preserve"> Vienna, Austria, 2007</w:t>
      </w:r>
      <w:r>
        <w:rPr>
          <w:lang w:val="en-US"/>
        </w:rPr>
        <w:t xml:space="preserve">. – </w:t>
      </w:r>
      <w:r>
        <w:rPr>
          <w:color w:val="000000"/>
          <w:lang w:val="en-US"/>
        </w:rPr>
        <w:t>P.247-253.</w:t>
      </w:r>
    </w:p>
    <w:p>
      <w:pPr>
        <w:pStyle w:val="Normal"/>
        <w:numPr>
          <w:ilvl w:val="0"/>
          <w:numId w:val="3"/>
        </w:numPr>
        <w:tabs>
          <w:tab w:val="clear" w:pos="567"/>
        </w:tabs>
        <w:ind w:left="357" w:hanging="357"/>
        <w:jc w:val="both"/>
        <w:rPr/>
      </w:pPr>
      <w:r>
        <w:rPr>
          <w:i/>
          <w:lang w:val="en-US"/>
        </w:rPr>
        <w:t>Hao T.</w:t>
      </w:r>
      <w:r>
        <w:rPr>
          <w:lang w:val="en-US"/>
        </w:rPr>
        <w:t xml:space="preserve"> Electrorheological suspensions // Adv. Mater. </w:t>
      </w:r>
      <w:r>
        <w:rPr/>
        <w:t xml:space="preserve">– </w:t>
      </w:r>
      <w:r>
        <w:rPr>
          <w:lang w:val="en-US"/>
        </w:rPr>
        <w:t xml:space="preserve">2001. </w:t>
      </w:r>
      <w:r>
        <w:rPr/>
        <w:t xml:space="preserve">– </w:t>
      </w:r>
      <w:r>
        <w:rPr>
          <w:lang w:val="en-US"/>
        </w:rPr>
        <w:t xml:space="preserve">Vol.13. </w:t>
      </w:r>
      <w:r>
        <w:rPr/>
        <w:t xml:space="preserve">– </w:t>
      </w:r>
      <w:r>
        <w:rPr>
          <w:lang w:val="en-US"/>
        </w:rPr>
        <w:t>P.1847.</w:t>
      </w:r>
    </w:p>
    <w:p>
      <w:pPr>
        <w:pStyle w:val="Normal"/>
        <w:numPr>
          <w:ilvl w:val="0"/>
          <w:numId w:val="3"/>
        </w:numPr>
        <w:tabs>
          <w:tab w:val="clear" w:pos="567"/>
        </w:tabs>
        <w:ind w:left="357" w:hanging="357"/>
        <w:jc w:val="both"/>
        <w:rPr/>
      </w:pPr>
      <w:r>
        <w:rPr>
          <w:i/>
          <w:lang w:val="en-US"/>
        </w:rPr>
        <w:t xml:space="preserve">Lengálová A., Pavlinek V., Sáha P., Stejskal J., Kitano T., Quadrat O. </w:t>
      </w:r>
      <w:r>
        <w:rPr>
          <w:lang w:val="en-US"/>
        </w:rPr>
        <w:t>The effect of dielectric properties on the electrorheology of suspensions of silica particles coated polyaniline // Physica. A. – 2003. – Vol.321. – P.411.</w:t>
      </w:r>
    </w:p>
    <w:p>
      <w:pPr>
        <w:pStyle w:val="Normal"/>
        <w:numPr>
          <w:ilvl w:val="0"/>
          <w:numId w:val="3"/>
        </w:numPr>
        <w:tabs>
          <w:tab w:val="clear" w:pos="567"/>
        </w:tabs>
        <w:ind w:left="357" w:hanging="357"/>
        <w:jc w:val="both"/>
        <w:rPr>
          <w:lang w:val="en-US"/>
        </w:rPr>
      </w:pPr>
      <w:r>
        <w:rPr>
          <w:i/>
          <w:lang w:val="en-US"/>
        </w:rPr>
        <w:t>Rejon L., Ponce M.A., De la Luz C., Nava R.</w:t>
      </w:r>
      <w:r>
        <w:rPr>
          <w:lang w:val="en-US"/>
        </w:rPr>
        <w:t xml:space="preserve"> Effect of dielectric constant of the liquid phase of electrorheological fluids // J. of Intelligent Material Systems and Structures. – 1995. – Vol.6. – P.840-845.</w:t>
      </w:r>
    </w:p>
    <w:p>
      <w:pPr>
        <w:pStyle w:val="Normal"/>
        <w:numPr>
          <w:ilvl w:val="0"/>
          <w:numId w:val="3"/>
        </w:numPr>
        <w:tabs>
          <w:tab w:val="clear" w:pos="567"/>
        </w:tabs>
        <w:ind w:left="357" w:hanging="357"/>
        <w:jc w:val="both"/>
        <w:rPr/>
      </w:pPr>
      <w:r>
        <w:rPr>
          <w:i/>
        </w:rPr>
        <w:t>Яновский</w:t>
      </w:r>
      <w:r>
        <w:rPr>
          <w:i/>
          <w:lang w:val="en-US"/>
        </w:rPr>
        <w:t xml:space="preserve"> </w:t>
      </w:r>
      <w:r>
        <w:rPr>
          <w:i/>
        </w:rPr>
        <w:t>Ю</w:t>
      </w:r>
      <w:r>
        <w:rPr>
          <w:i/>
          <w:lang w:val="en-US"/>
        </w:rPr>
        <w:t>.</w:t>
      </w:r>
      <w:r>
        <w:rPr>
          <w:i/>
        </w:rPr>
        <w:t>Г</w:t>
      </w:r>
      <w:r>
        <w:rPr>
          <w:i/>
          <w:lang w:val="en-US"/>
        </w:rPr>
        <w:t xml:space="preserve">., </w:t>
      </w:r>
      <w:r>
        <w:rPr>
          <w:i/>
        </w:rPr>
        <w:t>Семенов</w:t>
      </w:r>
      <w:r>
        <w:rPr>
          <w:i/>
          <w:lang w:val="en-US"/>
        </w:rPr>
        <w:t xml:space="preserve"> </w:t>
      </w:r>
      <w:r>
        <w:rPr>
          <w:i/>
        </w:rPr>
        <w:t>Н</w:t>
      </w:r>
      <w:r>
        <w:rPr>
          <w:i/>
          <w:lang w:val="en-US"/>
        </w:rPr>
        <w:t>.</w:t>
      </w:r>
      <w:r>
        <w:rPr>
          <w:i/>
        </w:rPr>
        <w:t>А</w:t>
      </w:r>
      <w:r>
        <w:rPr>
          <w:i/>
          <w:lang w:val="en-US"/>
        </w:rPr>
        <w:t xml:space="preserve">., </w:t>
      </w:r>
      <w:r>
        <w:rPr>
          <w:i/>
        </w:rPr>
        <w:t>Сидорова</w:t>
      </w:r>
      <w:r>
        <w:rPr>
          <w:i/>
          <w:lang w:val="en-US"/>
        </w:rPr>
        <w:t xml:space="preserve"> </w:t>
      </w:r>
      <w:r>
        <w:rPr>
          <w:i/>
        </w:rPr>
        <w:t>Г</w:t>
      </w:r>
      <w:r>
        <w:rPr>
          <w:i/>
          <w:lang w:val="en-US"/>
        </w:rPr>
        <w:t>.</w:t>
      </w:r>
      <w:r>
        <w:rPr>
          <w:i/>
        </w:rPr>
        <w:t>Я</w:t>
      </w:r>
      <w:r>
        <w:rPr>
          <w:i/>
          <w:lang w:val="en-US"/>
        </w:rPr>
        <w:t xml:space="preserve">., </w:t>
      </w:r>
      <w:r>
        <w:rPr>
          <w:i/>
        </w:rPr>
        <w:t>Никитин</w:t>
      </w:r>
      <w:r>
        <w:rPr>
          <w:i/>
          <w:lang w:val="en-US"/>
        </w:rPr>
        <w:t xml:space="preserve"> </w:t>
      </w:r>
      <w:r>
        <w:rPr>
          <w:i/>
        </w:rPr>
        <w:t>С</w:t>
      </w:r>
      <w:r>
        <w:rPr>
          <w:i/>
          <w:lang w:val="en-US"/>
        </w:rPr>
        <w:t>.</w:t>
      </w:r>
      <w:r>
        <w:rPr>
          <w:i/>
        </w:rPr>
        <w:t>М</w:t>
      </w:r>
      <w:r>
        <w:rPr>
          <w:i/>
          <w:lang w:val="en-US"/>
        </w:rPr>
        <w:t xml:space="preserve">., </w:t>
      </w:r>
      <w:r>
        <w:rPr>
          <w:i/>
        </w:rPr>
        <w:t>Гусева</w:t>
      </w:r>
      <w:r>
        <w:rPr>
          <w:i/>
          <w:lang w:val="en-US"/>
        </w:rPr>
        <w:t xml:space="preserve"> </w:t>
      </w:r>
      <w:r>
        <w:rPr>
          <w:i/>
        </w:rPr>
        <w:t>М</w:t>
      </w:r>
      <w:r>
        <w:rPr>
          <w:i/>
          <w:lang w:val="en-US"/>
        </w:rPr>
        <w:t>.</w:t>
      </w:r>
      <w:r>
        <w:rPr>
          <w:i/>
        </w:rPr>
        <w:t>А</w:t>
      </w:r>
      <w:r>
        <w:rPr>
          <w:i/>
          <w:lang w:val="en-US"/>
        </w:rPr>
        <w:t xml:space="preserve">. </w:t>
      </w:r>
      <w:r>
        <w:rPr/>
        <w:t>Электрореологические</w:t>
      </w:r>
      <w:r>
        <w:rPr>
          <w:lang w:val="en-US"/>
        </w:rPr>
        <w:t xml:space="preserve"> </w:t>
      </w:r>
      <w:r>
        <w:rPr/>
        <w:t>свойства</w:t>
      </w:r>
      <w:r>
        <w:rPr>
          <w:lang w:val="en-US"/>
        </w:rPr>
        <w:t xml:space="preserve"> </w:t>
      </w:r>
      <w:r>
        <w:rPr/>
        <w:t>суспензий</w:t>
      </w:r>
      <w:r>
        <w:rPr>
          <w:lang w:val="en-US"/>
        </w:rPr>
        <w:t xml:space="preserve"> </w:t>
      </w:r>
      <w:r>
        <w:rPr/>
        <w:t>на</w:t>
      </w:r>
      <w:r>
        <w:rPr>
          <w:lang w:val="en-US"/>
        </w:rPr>
        <w:t xml:space="preserve"> </w:t>
      </w:r>
      <w:r>
        <w:rPr/>
        <w:t>основе</w:t>
      </w:r>
      <w:r>
        <w:rPr>
          <w:lang w:val="en-US"/>
        </w:rPr>
        <w:t xml:space="preserve"> </w:t>
      </w:r>
      <w:r>
        <w:rPr/>
        <w:t>наноразмерных частиц полиимидов // Механика композиционных материалов и конструкций. – 2012. – Т.18. – №2. – С.273-300.</w:t>
      </w:r>
    </w:p>
    <w:p>
      <w:pPr>
        <w:pStyle w:val="Normal"/>
        <w:numPr>
          <w:ilvl w:val="0"/>
          <w:numId w:val="3"/>
        </w:numPr>
        <w:tabs>
          <w:tab w:val="clear" w:pos="567"/>
        </w:tabs>
        <w:ind w:left="357" w:hanging="357"/>
        <w:jc w:val="both"/>
        <w:rPr>
          <w:sz w:val="20"/>
        </w:rPr>
      </w:pPr>
      <w:r>
        <w:rPr>
          <w:i/>
        </w:rPr>
        <w:t>Антонов А.В., Кузнецов А.А., Берендяев В.И., Лавров С.В., Гитина Р.М.,</w:t>
        <w:br/>
        <w:t>Котов Б.В.</w:t>
      </w:r>
      <w:r>
        <w:rPr/>
        <w:t xml:space="preserve"> Влияние условий синтеза и испытаний на термическую деструкцию полиэфиримидов // Высокомолекулярные соединения. – 1994. – Т.36. – №1. – С.20-26.</w:t>
      </w:r>
    </w:p>
    <w:p>
      <w:pPr>
        <w:pStyle w:val="Normal"/>
        <w:jc w:val="right"/>
        <w:rPr/>
      </w:pPr>
      <w:r>
        <w:rPr>
          <w:i/>
          <w:iCs/>
          <w:sz w:val="20"/>
        </w:rPr>
        <w:t>Поступила в редакцию 15 мая 2012 года.</w:t>
      </w:r>
      <w:r>
        <w:rPr>
          <w:rStyle w:val="FootnoteCharacters"/>
          <w:rStyle w:val="FootnoteAnchor"/>
          <w:color w:val="FFFFFF"/>
          <w:sz w:val="16"/>
          <w:szCs w:val="16"/>
          <w:lang w:val="en-US"/>
        </w:rPr>
        <w:footnoteReference w:id="2"/>
      </w:r>
    </w:p>
    <w:sectPr>
      <w:headerReference w:type="even" r:id="rId278"/>
      <w:headerReference w:type="default" r:id="rId279"/>
      <w:footerReference w:type="even" r:id="rId280"/>
      <w:footerReference w:type="default" r:id="rId281"/>
      <w:footnotePr>
        <w:numFmt w:val="decimal"/>
      </w:footnotePr>
      <w:type w:val="nextPage"/>
      <w:pgSz w:w="11906" w:h="16838"/>
      <w:pgMar w:left="1134" w:right="1134" w:gutter="1134" w:header="851" w:top="1701" w:footer="964" w:bottom="1418"/>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Данилин Александр Николаевич, д.т.н., в.н.с., ФГБУН</w:t>
      </w:r>
      <w:r>
        <w:rPr>
          <w:i/>
        </w:rPr>
        <w:t xml:space="preserve"> </w:t>
      </w:r>
      <w:r>
        <w:rPr>
          <w:sz w:val="20"/>
          <w:szCs w:val="20"/>
        </w:rPr>
        <w:t>Институт прикладной механики Российской академии наук, г. Москва, Россия</w:t>
      </w:r>
    </w:p>
    <w:p>
      <w:pPr>
        <w:pStyle w:val="Normal"/>
        <w:ind w:left="426" w:hanging="0"/>
        <w:jc w:val="both"/>
        <w:rPr>
          <w:sz w:val="20"/>
          <w:szCs w:val="20"/>
        </w:rPr>
      </w:pPr>
      <w:r>
        <w:rPr>
          <w:sz w:val="20"/>
          <w:szCs w:val="20"/>
        </w:rPr>
        <w:t>Яновский Юрий Григорьевич, д.т.н., проф., директор, ФГБУН</w:t>
      </w:r>
      <w:r>
        <w:rPr>
          <w:i/>
        </w:rPr>
        <w:t xml:space="preserve"> </w:t>
      </w:r>
      <w:r>
        <w:rPr>
          <w:sz w:val="20"/>
          <w:szCs w:val="20"/>
        </w:rPr>
        <w:t xml:space="preserve">Институт прикладной механики Российской академии наук, г. Москва, Россия,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am</w:t>
      </w:r>
      <w:r>
        <w:rPr>
          <w:sz w:val="20"/>
          <w:szCs w:val="20"/>
        </w:rPr>
        <w:t>@</w:t>
      </w:r>
      <w:r>
        <w:rPr>
          <w:sz w:val="20"/>
          <w:szCs w:val="20"/>
          <w:lang w:val="en-US"/>
        </w:rPr>
        <w:t>ipsun</w:t>
      </w:r>
      <w:r>
        <w:rPr>
          <w:sz w:val="20"/>
          <w:szCs w:val="20"/>
        </w:rPr>
        <w:t>.</w:t>
      </w:r>
      <w:r>
        <w:rPr>
          <w:sz w:val="20"/>
          <w:szCs w:val="20"/>
          <w:lang w:val="en-US"/>
        </w:rPr>
        <w:t>ras</w:t>
      </w:r>
      <w:r>
        <w:rPr>
          <w:sz w:val="20"/>
          <w:szCs w:val="20"/>
        </w:rPr>
        <w:t>.</w:t>
      </w:r>
      <w:r>
        <w:rPr>
          <w:sz w:val="20"/>
          <w:szCs w:val="20"/>
          <w:lang w:val="en-US"/>
        </w:rPr>
        <w:t>ru</w:t>
      </w:r>
      <w:r>
        <w:rPr>
          <w:sz w:val="20"/>
          <w:szCs w:val="20"/>
        </w:rPr>
        <w:t xml:space="preserve"> </w:t>
      </w:r>
    </w:p>
    <w:p>
      <w:pPr>
        <w:pStyle w:val="Normal"/>
        <w:ind w:left="426" w:hanging="0"/>
        <w:jc w:val="both"/>
        <w:rPr/>
      </w:pPr>
      <w:r>
        <w:rPr>
          <w:sz w:val="20"/>
          <w:szCs w:val="20"/>
        </w:rPr>
        <w:t>Семенов Николай Александрович, м.н.с., ФГБУН</w:t>
      </w:r>
      <w:r>
        <w:rPr>
          <w:i/>
        </w:rPr>
        <w:t xml:space="preserve"> </w:t>
      </w:r>
      <w:r>
        <w:rPr>
          <w:sz w:val="20"/>
          <w:szCs w:val="20"/>
        </w:rPr>
        <w:t xml:space="preserve">Институт прикладной механики Российской академии наук, г. Москва, Россия,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sider</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Normal"/>
        <w:ind w:left="426" w:hanging="0"/>
        <w:jc w:val="both"/>
        <w:rPr/>
      </w:pPr>
      <w:r>
        <w:rPr>
          <w:sz w:val="20"/>
          <w:szCs w:val="20"/>
        </w:rPr>
        <w:t>Шалашилин Александр Дмитриевич, асп., ФГБУН</w:t>
      </w:r>
      <w:r>
        <w:rPr>
          <w:i/>
        </w:rPr>
        <w:t xml:space="preserve"> </w:t>
      </w:r>
      <w:r>
        <w:rPr>
          <w:sz w:val="20"/>
          <w:szCs w:val="20"/>
        </w:rPr>
        <w:t>Институт прикладной механики Российской академии наук,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3, 2012 г.</w:t>
    </w:r>
  </w:p>
  <w:p>
    <w:pPr>
      <w:pStyle w:val="Header"/>
      <w:rPr>
        <w:sz w:val="20"/>
        <w:szCs w:val="20"/>
        <w:u w:val="single"/>
        <w:lang w:val="en-US"/>
      </w:rPr>
    </w:pPr>
    <w:r>
      <w:rPr>
        <w:sz w:val="20"/>
        <w:szCs w:val="20"/>
        <w:u w:val="single"/>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Hpsaltedited">
    <w:name w:val="hps alt-edited"/>
    <w:basedOn w:val="Style13"/>
    <w:qFormat/>
    <w:rPr/>
  </w:style>
  <w:style w:type="character" w:styleId="Mwcitebacklink">
    <w:name w:val="mw-cite-backlink"/>
    <w:basedOn w:val="Style13"/>
    <w:qFormat/>
    <w:rPr/>
  </w:style>
  <w:style w:type="character" w:styleId="Referencetext">
    <w:name w:val="reference-text"/>
    <w:basedOn w:val="Style13"/>
    <w:qFormat/>
    <w:rPr/>
  </w:style>
  <w:style w:type="character" w:styleId="Citation">
    <w:name w:val="citation"/>
    <w:basedOn w:val="Style13"/>
    <w:qFormat/>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Subtitle">
    <w:name w:val="Subtitle"/>
    <w:basedOn w:val="Normal"/>
    <w:next w:val="TextBody"/>
    <w:qFormat/>
    <w:pPr>
      <w:spacing w:before="120" w:after="120"/>
      <w:jc w:val="center"/>
    </w:pPr>
    <w:rPr>
      <w:b/>
      <w:bCs/>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
    <w:name w:val=" Знак Знак1"/>
    <w:basedOn w:val="Normal"/>
    <w:qFormat/>
    <w:pPr>
      <w:spacing w:lineRule="exact" w:line="240" w:before="0" w:after="160"/>
      <w:jc w:val="both"/>
    </w:pPr>
    <w:rPr>
      <w:rFonts w:ascii="Verdana" w:hAnsi="Verdana" w:cs="Verdana"/>
      <w:sz w:val="22"/>
      <w:szCs w:val="2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8">
    <w:name w:val="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14.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5.wmf"/><Relationship Id="rId171" Type="http://schemas.openxmlformats.org/officeDocument/2006/relationships/image" Target="media/image76.wmf"/><Relationship Id="rId172" Type="http://schemas.openxmlformats.org/officeDocument/2006/relationships/image" Target="media/image77.wmf"/><Relationship Id="rId173" Type="http://schemas.openxmlformats.org/officeDocument/2006/relationships/image" Target="media/image78.wmf"/><Relationship Id="rId174" Type="http://schemas.openxmlformats.org/officeDocument/2006/relationships/image" Target="media/image78.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77.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8.wmf"/><Relationship Id="rId187" Type="http://schemas.openxmlformats.org/officeDocument/2006/relationships/image" Target="media/image77.wmf"/><Relationship Id="rId188" Type="http://schemas.openxmlformats.org/officeDocument/2006/relationships/image" Target="media/image78.wmf"/><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image" Target="media/image77.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image" Target="media/image78.wmf"/><Relationship Id="rId195" Type="http://schemas.openxmlformats.org/officeDocument/2006/relationships/image" Target="media/image77.wmf"/><Relationship Id="rId196" Type="http://schemas.openxmlformats.org/officeDocument/2006/relationships/image" Target="media/image78.wmf"/><Relationship Id="rId197" Type="http://schemas.openxmlformats.org/officeDocument/2006/relationships/image" Target="media/image77.wmf"/><Relationship Id="rId198" Type="http://schemas.openxmlformats.org/officeDocument/2006/relationships/image" Target="media/image78.wmf"/><Relationship Id="rId199" Type="http://schemas.openxmlformats.org/officeDocument/2006/relationships/image" Target="media/image77.wmf"/><Relationship Id="rId200" Type="http://schemas.openxmlformats.org/officeDocument/2006/relationships/image" Target="media/image77.wmf"/><Relationship Id="rId201" Type="http://schemas.openxmlformats.org/officeDocument/2006/relationships/image" Target="media/image78.wmf"/><Relationship Id="rId202" Type="http://schemas.openxmlformats.org/officeDocument/2006/relationships/image" Target="media/image78.wmf"/><Relationship Id="rId203" Type="http://schemas.openxmlformats.org/officeDocument/2006/relationships/image" Target="media/image77.wmf"/><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8.wmf"/><Relationship Id="rId207" Type="http://schemas.openxmlformats.org/officeDocument/2006/relationships/image" Target="media/image77.wmf"/><Relationship Id="rId208" Type="http://schemas.openxmlformats.org/officeDocument/2006/relationships/image" Target="media/image78.wmf"/><Relationship Id="rId209" Type="http://schemas.openxmlformats.org/officeDocument/2006/relationships/image" Target="media/image77.wmf"/><Relationship Id="rId210" Type="http://schemas.openxmlformats.org/officeDocument/2006/relationships/image" Target="media/image78.wmf"/><Relationship Id="rId211" Type="http://schemas.openxmlformats.org/officeDocument/2006/relationships/image" Target="media/image77.wmf"/><Relationship Id="rId212" Type="http://schemas.openxmlformats.org/officeDocument/2006/relationships/image" Target="media/image77.wmf"/><Relationship Id="rId213" Type="http://schemas.openxmlformats.org/officeDocument/2006/relationships/image" Target="media/image78.wmf"/><Relationship Id="rId214" Type="http://schemas.openxmlformats.org/officeDocument/2006/relationships/image" Target="media/image78.wmf"/><Relationship Id="rId215" Type="http://schemas.openxmlformats.org/officeDocument/2006/relationships/image" Target="media/image77.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0.wmf"/><Relationship Id="rId219" Type="http://schemas.openxmlformats.org/officeDocument/2006/relationships/image" Target="media/image79.wmf"/><Relationship Id="rId220" Type="http://schemas.openxmlformats.org/officeDocument/2006/relationships/image" Target="media/image78.wmf"/><Relationship Id="rId221" Type="http://schemas.openxmlformats.org/officeDocument/2006/relationships/image" Target="media/image77.wmf"/><Relationship Id="rId222" Type="http://schemas.openxmlformats.org/officeDocument/2006/relationships/image" Target="media/image77.wmf"/><Relationship Id="rId223" Type="http://schemas.openxmlformats.org/officeDocument/2006/relationships/image" Target="media/image78.wmf"/><Relationship Id="rId224" Type="http://schemas.openxmlformats.org/officeDocument/2006/relationships/image" Target="media/image79.wmf"/><Relationship Id="rId225" Type="http://schemas.openxmlformats.org/officeDocument/2006/relationships/image" Target="media/image80.wmf"/><Relationship Id="rId226" Type="http://schemas.openxmlformats.org/officeDocument/2006/relationships/image" Target="media/image80.wmf"/><Relationship Id="rId227" Type="http://schemas.openxmlformats.org/officeDocument/2006/relationships/image" Target="media/image79.wmf"/><Relationship Id="rId228" Type="http://schemas.openxmlformats.org/officeDocument/2006/relationships/image" Target="media/image78.wmf"/><Relationship Id="rId229" Type="http://schemas.openxmlformats.org/officeDocument/2006/relationships/image" Target="media/image77.wmf"/><Relationship Id="rId230" Type="http://schemas.openxmlformats.org/officeDocument/2006/relationships/image" Target="media/image77.wmf"/><Relationship Id="rId231" Type="http://schemas.openxmlformats.org/officeDocument/2006/relationships/image" Target="media/image78.wmf"/><Relationship Id="rId232" Type="http://schemas.openxmlformats.org/officeDocument/2006/relationships/image" Target="media/image81.wmf"/><Relationship Id="rId233" Type="http://schemas.openxmlformats.org/officeDocument/2006/relationships/image" Target="media/image82.wmf"/><Relationship Id="rId234" Type="http://schemas.openxmlformats.org/officeDocument/2006/relationships/image" Target="media/image81.wmf"/><Relationship Id="rId235" Type="http://schemas.openxmlformats.org/officeDocument/2006/relationships/image" Target="media/image82.wmf"/><Relationship Id="rId236" Type="http://schemas.openxmlformats.org/officeDocument/2006/relationships/image" Target="media/image81.wmf"/><Relationship Id="rId237" Type="http://schemas.openxmlformats.org/officeDocument/2006/relationships/image" Target="media/image82.wmf"/><Relationship Id="rId238" Type="http://schemas.openxmlformats.org/officeDocument/2006/relationships/image" Target="media/image81.wmf"/><Relationship Id="rId239" Type="http://schemas.openxmlformats.org/officeDocument/2006/relationships/image" Target="media/image82.wmf"/><Relationship Id="rId240" Type="http://schemas.openxmlformats.org/officeDocument/2006/relationships/oleObject" Target="embeddings/oleObject84.bin"/><Relationship Id="rId241" Type="http://schemas.openxmlformats.org/officeDocument/2006/relationships/image" Target="media/image83.wmf"/><Relationship Id="rId242" Type="http://schemas.openxmlformats.org/officeDocument/2006/relationships/oleObject" Target="embeddings/oleObject85.bin"/><Relationship Id="rId243" Type="http://schemas.openxmlformats.org/officeDocument/2006/relationships/image" Target="media/image84.wmf"/><Relationship Id="rId244" Type="http://schemas.openxmlformats.org/officeDocument/2006/relationships/oleObject" Target="embeddings/oleObject86.bin"/><Relationship Id="rId245" Type="http://schemas.openxmlformats.org/officeDocument/2006/relationships/image" Target="media/image85.wmf"/><Relationship Id="rId246" Type="http://schemas.openxmlformats.org/officeDocument/2006/relationships/oleObject" Target="embeddings/oleObject87.bin"/><Relationship Id="rId247" Type="http://schemas.openxmlformats.org/officeDocument/2006/relationships/image" Target="media/image1.wmf"/><Relationship Id="rId248" Type="http://schemas.openxmlformats.org/officeDocument/2006/relationships/oleObject" Target="embeddings/oleObject88.bin"/><Relationship Id="rId249" Type="http://schemas.openxmlformats.org/officeDocument/2006/relationships/image" Target="media/image86.wmf"/><Relationship Id="rId250" Type="http://schemas.openxmlformats.org/officeDocument/2006/relationships/oleObject" Target="embeddings/oleObject89.bin"/><Relationship Id="rId251" Type="http://schemas.openxmlformats.org/officeDocument/2006/relationships/image" Target="media/image87.wmf"/><Relationship Id="rId252" Type="http://schemas.openxmlformats.org/officeDocument/2006/relationships/oleObject" Target="embeddings/oleObject90.bin"/><Relationship Id="rId253" Type="http://schemas.openxmlformats.org/officeDocument/2006/relationships/image" Target="media/image88.wmf"/><Relationship Id="rId254" Type="http://schemas.openxmlformats.org/officeDocument/2006/relationships/oleObject" Target="embeddings/oleObject91.bin"/><Relationship Id="rId255" Type="http://schemas.openxmlformats.org/officeDocument/2006/relationships/image" Target="media/image89.wmf"/><Relationship Id="rId256" Type="http://schemas.openxmlformats.org/officeDocument/2006/relationships/oleObject" Target="embeddings/oleObject92.bin"/><Relationship Id="rId257" Type="http://schemas.openxmlformats.org/officeDocument/2006/relationships/image" Target="media/image89.wmf"/><Relationship Id="rId258" Type="http://schemas.openxmlformats.org/officeDocument/2006/relationships/image" Target="media/image81.wmf"/><Relationship Id="rId259" Type="http://schemas.openxmlformats.org/officeDocument/2006/relationships/image" Target="media/image82.wmf"/><Relationship Id="rId260" Type="http://schemas.openxmlformats.org/officeDocument/2006/relationships/image" Target="media/image81.wmf"/><Relationship Id="rId261" Type="http://schemas.openxmlformats.org/officeDocument/2006/relationships/image" Target="media/image82.wmf"/><Relationship Id="rId262" Type="http://schemas.openxmlformats.org/officeDocument/2006/relationships/oleObject" Target="embeddings/oleObject93.bin"/><Relationship Id="rId263" Type="http://schemas.openxmlformats.org/officeDocument/2006/relationships/image" Target="media/image90.wmf"/><Relationship Id="rId264" Type="http://schemas.openxmlformats.org/officeDocument/2006/relationships/oleObject" Target="embeddings/oleObject94.bin"/><Relationship Id="rId265" Type="http://schemas.openxmlformats.org/officeDocument/2006/relationships/image" Target="media/image91.wmf"/><Relationship Id="rId266" Type="http://schemas.openxmlformats.org/officeDocument/2006/relationships/oleObject" Target="embeddings/oleObject95.bin"/><Relationship Id="rId267" Type="http://schemas.openxmlformats.org/officeDocument/2006/relationships/image" Target="media/image89.wmf"/><Relationship Id="rId268" Type="http://schemas.openxmlformats.org/officeDocument/2006/relationships/oleObject" Target="embeddings/oleObject96.bin"/><Relationship Id="rId269" Type="http://schemas.openxmlformats.org/officeDocument/2006/relationships/image" Target="media/image89.wmf"/><Relationship Id="rId270" Type="http://schemas.openxmlformats.org/officeDocument/2006/relationships/image" Target="media/image81.wmf"/><Relationship Id="rId271" Type="http://schemas.openxmlformats.org/officeDocument/2006/relationships/image" Target="media/image82.wmf"/><Relationship Id="rId272" Type="http://schemas.openxmlformats.org/officeDocument/2006/relationships/image" Target="media/image81.wmf"/><Relationship Id="rId273" Type="http://schemas.openxmlformats.org/officeDocument/2006/relationships/image" Target="media/image82.wmf"/><Relationship Id="rId274" Type="http://schemas.openxmlformats.org/officeDocument/2006/relationships/oleObject" Target="embeddings/oleObject97.bin"/><Relationship Id="rId275" Type="http://schemas.openxmlformats.org/officeDocument/2006/relationships/image" Target="media/image92.wmf"/><Relationship Id="rId276" Type="http://schemas.openxmlformats.org/officeDocument/2006/relationships/oleObject" Target="embeddings/oleObject98.bin"/><Relationship Id="rId277" Type="http://schemas.openxmlformats.org/officeDocument/2006/relationships/image" Target="media/image93.wmf"/><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5:00Z</dcterms:created>
  <dc:creator>Dan</dc:creator>
  <dc:description/>
  <cp:keywords/>
  <dc:language>en-US</dc:language>
  <cp:lastModifiedBy>user01</cp:lastModifiedBy>
  <dcterms:modified xsi:type="dcterms:W3CDTF">2012-10-03T12:12:00Z</dcterms:modified>
  <cp:revision>4</cp:revision>
  <dc:subject/>
  <dc:title>Установление физических зависимостей основывается, как правило, на опыт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