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ДК 612.76+539.37</w:t>
      </w:r>
    </w:p>
    <w:p>
      <w:pPr>
        <w:pStyle w:val="Style16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МОДЕЛЬ НАКОПЛЕНИЯ ПОВРЕЖДЕНИЙ В ИСКУССТВЕННОМ ОПОРНО-ДВИГАТЕЛЬНОМ АППАРАТЕ ЧЕЛОВЕК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Чигарев А.В., Борисов А.В.</w:t>
      </w:r>
      <w:r>
        <w:rPr>
          <w:color w:val="000000"/>
          <w:vertAlign w:val="superscript"/>
        </w:rPr>
        <w:t>*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Cs/>
          <w:i/>
          <w:color w:val="000000"/>
        </w:rPr>
        <w:t xml:space="preserve">Белорусский национальный технический университет, г. </w:t>
      </w:r>
      <w:r>
        <w:rPr>
          <w:i/>
          <w:color w:val="000000"/>
        </w:rPr>
        <w:t>Минск, Беларусь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color w:val="000000"/>
          <w:vertAlign w:val="superscript"/>
        </w:rPr>
        <w:t>*</w:t>
      </w:r>
      <w:r>
        <w:rPr>
          <w:i/>
        </w:rPr>
        <w:t>Национальный исследовательский университет «МЭИ» (Технический университет), филиал в г. Смоленске, г. Смоленск, Россия</w:t>
      </w:r>
    </w:p>
    <w:p>
      <w:pPr>
        <w:pStyle w:val="Normal"/>
        <w:widowControl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ЗЮМЕ</w:t>
      </w:r>
    </w:p>
    <w:p>
      <w:pPr>
        <w:pStyle w:val="Reference"/>
        <w:widowControl w:val="false"/>
        <w:numPr>
          <w:ilvl w:val="0"/>
          <w:numId w:val="0"/>
        </w:numPr>
        <w:spacing w:before="0" w:after="0"/>
        <w:ind w:left="0"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Reference"/>
        <w:widowControl w:val="false"/>
        <w:numPr>
          <w:ilvl w:val="0"/>
          <w:numId w:val="0"/>
        </w:numPr>
        <w:spacing w:before="0" w:after="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боте рассмотрены фазы накопления повреждений в элементах опорно-двигательного аппарата человека. На примере тазобедренного сустава человека создана математическая модель фазы накопления повреждений. Проведены численные оценки изменения характеристик площадки контакта в суставе вследствие деградации материала.</w:t>
      </w:r>
    </w:p>
    <w:p>
      <w:pPr>
        <w:pStyle w:val="Reference"/>
        <w:widowControl w:val="false"/>
        <w:numPr>
          <w:ilvl w:val="0"/>
          <w:numId w:val="0"/>
        </w:numPr>
        <w:spacing w:before="0" w:after="0"/>
        <w:ind w:left="0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Reference"/>
        <w:widowControl w:val="false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лючевые слова:</w:t>
      </w:r>
      <w:r>
        <w:rPr>
          <w:sz w:val="22"/>
          <w:szCs w:val="22"/>
          <w:lang w:val="ru-RU"/>
        </w:rPr>
        <w:t xml:space="preserve"> опорно-двигательный аппарат человека; повреждения; площадка контакта; изменение упругих модулей</w:t>
      </w:r>
    </w:p>
    <w:p>
      <w:pPr>
        <w:pStyle w:val="Style16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A MODEL OF DAMAGE ACCUMULATION IN AN ARTIFICIAL HUMAN </w:t>
      </w:r>
      <w:r>
        <w:rPr>
          <w:b/>
          <w:iCs/>
          <w:sz w:val="26"/>
          <w:szCs w:val="26"/>
          <w:lang w:val="en-US"/>
        </w:rPr>
        <w:t>LOCOMOTOR SYSTEM</w:t>
      </w:r>
    </w:p>
    <w:p>
      <w:pPr>
        <w:pStyle w:val="Normal"/>
        <w:jc w:val="center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t>Chigarev A.V., Borisov A.V.</w:t>
      </w:r>
    </w:p>
    <w:p>
      <w:pPr>
        <w:pStyle w:val="Normal"/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Byelorussian National Technical University, Minsk, Republic of Belarus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The Smolensk branch of National Research University “MEI” (Technical University), Smolensk, Russia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 xml:space="preserve">The work deals with the phases of damages accumulation in the elements of a human locomotorium. A mathematical model of the damage accumulation phase is created on the basis of the </w:t>
      </w:r>
      <w:r>
        <w:rPr>
          <w:iCs/>
          <w:sz w:val="22"/>
          <w:szCs w:val="22"/>
          <w:lang w:val="en-US"/>
        </w:rPr>
        <w:t>hip joint. Numerical evaluations of changes of characteristics of the contact area in a joint caused by the degradation of material were conducted.</w:t>
      </w:r>
    </w:p>
    <w:p>
      <w:pPr>
        <w:pStyle w:val="Normal"/>
        <w:jc w:val="both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Key words:</w:t>
      </w:r>
      <w:r>
        <w:rPr>
          <w:iCs/>
          <w:sz w:val="22"/>
          <w:szCs w:val="22"/>
          <w:lang w:val="en-US"/>
        </w:rPr>
        <w:t xml:space="preserve"> human locomotor system; damages; contact area; elasticity modules changing</w:t>
      </w:r>
    </w:p>
    <w:p>
      <w:pPr>
        <w:pStyle w:val="Style16"/>
        <w:spacing w:lineRule="auto" w:line="240"/>
        <w:ind w:hanging="0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Style16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функционировании опорно-двигательного аппарата человека в течение жизни условно можно выделить три фазы: 1) инкубационный период, когда еще нет микротрещин, идет, в основном, изменение упругих модулей, характеризующих изменения в биологических тканях; 2) возникновение микротрещин, локальных дефектов; 3) слияние микротрещин в магистральную трещину, ограничение двигательных возможностей человека, то есть окончание нормального функционирования опорно-двигательного аппарата человека. Третья фаза наступает не всегда, многие люди сохраняют свои двигательные способности всю жизнь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В суставах человека действуют динамические и статические силы, вызывающие напряжения и деформации в его тканях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нагрузке в суставе, например, тазобедренном, между головкой бедренной кости и вертлужной впадиной тазовой кости вступают в действие упругие силы. При циклических и ударных нагрузках возможно возникновение необратимых деформаций, которые влияют на механические свойства сустава, и , в частности, изменяют его упругие модули. В статье учет износа проведен на основе модели деградирующих модулей упругости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В исследовании рассматриваются различные модели суставов (тазобедренного, коленного), которые являются, в общем случае, многослойными и многокомпонентными. Для построения модели необходимо учитывать не только упругие свойства компонентов, но и их взаимное участие в работе сустава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С этой целью в работе предлагаются новые модели деградации упругих свойств материала, позволяющие полнее исследовать модели суставов человека и их применение для описания фаз износа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В течение жизни человека суставы и кости работают в условиях повторно-переменного сжатия и растяжения, представляющего собой некоторый случайный процесс. При этом возникает проблема учета фактора времени, изменчивости и сочетания нагрузок. Зная изменение вероятностных характеристик этого процесса во времени можно накопление повреждений [1] оценить в процессе эксплуатации сустава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Случай действия кратковременных нестационарных нагрузок с весьма высоким уровнем напряжений. Например, перегрузки, возникающие при различного рода катастрофах, авариях, падениях, серьезные травмы в спорте, и т.п., вызывающие полное разрушение сустава или кости. В этом случае вопрос о накоплении повреждений не возникает. Пример такого случайного процесса показан на рис.1 [2]</w:t>
      </w:r>
      <w:r>
        <w:rPr>
          <w:sz w:val="24"/>
          <w:szCs w:val="24"/>
          <w:lang w:val="en-US"/>
        </w:rPr>
        <w:t>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ис.1.</w:t>
        <w:tab/>
        <w:t>Пример случайного процесса, вызывающего полное разрушение</w:t>
        <w:br/>
        <w:t>в элементах опорно-двигательного аппарата человека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 xml:space="preserve">На рис.1 через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обозначен обобщенный параметр внешней нагрузки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обобщенные характеристики прочности, выносливости 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– соответствует полному разрушению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– появлению первых макроскопических остаточных повреждений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– характеристика, которая в терминах напряжений соответствует пределу выносливости)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Накопление повреждений в суставах, нагруженных стационарными или квазистационарными случайными силами в случае достаточно высокого уровня напряжений для того, чтобы выбросы за предел упругости были редкими событиями, а однократные перегрузки, полностью разрушающие сустав были практически нереализуемы. При этом остаточные повреждения выражаются в изменении площадки контакта. Такие повреждения могут быть обусловлены, например, падениями, ушибами, предельными нагрузками в спорте, которые не заканчиваются разрушением сустава. Пример такого случайного процесса показан на рис.2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367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ис.2.</w:t>
        <w:tab/>
        <w:t>Пример случайного процесса, вызывающего остаточные деформации</w:t>
        <w:br/>
        <w:t>в элементах опорно-двигательного аппарата человека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Обозначения на этом рисунке такие же, как и на рис.1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3. Накопление усталостных повреждений в элементах опорно-двигательного аппарата человека, загруженных стационарными или квазистационарными случайными силами. Предполагается, что нагрузки, превышающие предел упругости весьма маловероятны. Сустав или кость выходят из строя в результате постепенного износа, развития микротрещин до макроскопического размера. Это обычные нагрузки от ходьбы, стояния, сидения и других движений, возникающие в повседневной жизни человека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мер такого случайного процесса показан на рис.3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367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ис.3.</w:t>
        <w:tab/>
        <w:t>Пример случайного процесса, не вызывающего остаточных деформаций в элементах опорно-двигательного аппарата человека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означения на этом рисунке такие же, как и на рис.1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Используя известные положения математики и механики, можно предложить новые модели, описывающие фазы накопления повреждений и разрушения в биологическом материале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им модель накопления повреждений в суставах человека. Предлагаем подход, позволяющий моделировать работу сустава человека в виде пар трения с учетом изменения физико-механических свойств и накопления повреждений в тканях, участвующих в движении в суставе. Исследуем изменения характеристик площадки контакта сустава, в виде двух сфер разных радиусов, имеющих свойства гиалинового хряща, за счет деградации тканей человека в течение жизни. Полученные результаты показывают изменения, происходящие с площадкой контакта в процессе старения. Предложенная модель является первым приближением к реальному суставу, потому что в ней не учитываются механизмы смазки, адаптационные свойства, имеющиеся в здоровом суставе человека. Имеются модели это учитывающие [3-5]. Здесь рассматривается модель процесса накопления повреждений и связанного с ним изменения свойств материала. Данная модель применима к исследованию искусственного сустава при эндопротезировании и к элементам экзоскелета.</w:t>
      </w:r>
    </w:p>
    <w:p>
      <w:pPr>
        <w:pStyle w:val="Style16"/>
        <w:spacing w:lineRule="auto" w:line="240"/>
        <w:ind w:firstLine="567"/>
        <w:rPr/>
      </w:pPr>
      <w:r>
        <w:rPr>
          <w:bCs/>
          <w:sz w:val="24"/>
          <w:szCs w:val="24"/>
        </w:rPr>
        <w:t>Работа суставов человека и их патология освещена в медицинской литературе. Исследованы патологии суставов, приводящие к тотальному эндопротезированию и описываются модели эндопротезов и дальнейшего наблюдения их эксплуатации [6-11]. Авторами этих работ основное внимание уделялось анализу эмпирических данных. В работ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[12] показано, </w:t>
      </w:r>
      <w:r>
        <w:rPr>
          <w:sz w:val="24"/>
          <w:szCs w:val="24"/>
        </w:rPr>
        <w:t>что воспалительные процессы позвоночника приводят к изменению его механических свойств и в итоге к разрушению. Развитие заболевания моделируется постепенным уменьшением модуля Юнга для материала межпозвоночного диска от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Па до 0 Па. Имеются </w:t>
      </w:r>
      <w:r>
        <w:rPr>
          <w:bCs/>
          <w:sz w:val="24"/>
          <w:szCs w:val="24"/>
        </w:rPr>
        <w:t>работы по моделированию механических свойств человеческого организма [13,14]</w:t>
      </w:r>
      <w:r>
        <w:rPr>
          <w:sz w:val="24"/>
          <w:szCs w:val="24"/>
        </w:rPr>
        <w:t>. Есть исследования, в которых определяются характеристики контакта при силовом взаимодействии твердых упругих тел</w:t>
        <w:br/>
        <w:t>[15-21], основное внимание уделяется нахождению перемещения в центре, давления, размера площадки контакта, без учета процессов разрушения. В [22] рассматриваются модели износа цилиндрических тел, с учетом параметров качества поверхности и наличия покрытий на базе соотношений теории упругости и ползучести. Моделирование процессов разрушения проведено в работах</w:t>
        <w:br/>
        <w:t>[23,24].</w:t>
      </w:r>
    </w:p>
    <w:p>
      <w:pPr>
        <w:pStyle w:val="Style16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Исследований по моделированию износа суставов человека на основе модели деградации упругих эффективных модулей, практически не имеется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Разработано достаточное количество моделей, для которых вычислены характеристики контакта различных конфигураций поверхностей для материалов неживой природы. Материалы, работающие в условиях контактного взаимодействия и трения скольжения, обладают способностью трансформации исходной структуры. Во время работы имеет место увеличение искажений кристаллической структуры, плотности дислокаций, вызванное большой степенью деформации микропрофиля [25]. Переход от исходного состояния поверхности к эксплуатационному и последующему деградированному сопровождается сложными физико-механическими и структурными превращениями в приповерхностных слоях, которые целесообразно учитывать при расчете параметров контакта. В органических структурах этот процесс более сложен, так как с износом происходит и восстановление тканей. Но этот процесс ограничен временными рамками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В данной работе предложен вариант учета износа и деградации органических веществ, позволяющий моделировать контакт пар трения в суставе человека с учетом процессов накопления повреждений и изменения физико-механических свойств в поверхностном слое контактирующих тел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им контактную задачу взаимодействия сферических поверхностей, моделирующих элементы тазобедренного сустава человека (рис.4). 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 xml:space="preserve">На рисунке изображены нагрузки на границе контакта. Силы реакции являются непостоянными и изменяются от практически нулевого значения внизу суставной сумки, где приложена сила </w:t>
      </w:r>
      <w:r>
        <w:rPr>
          <w:b/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нагрузк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о максимального в верхней точке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, после чего сила незначительно убывает и остается практически постоянной до границы сустава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/>
        <w:object w:dxaOrig="7324" w:dyaOrig="89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3pt;height:359.25pt" filled="f" o:ole="">
            <v:imagedata r:id="rId6" o:title=""/>
          </v:shape>
          <o:OLEObject Type="Embed" ProgID="" ShapeID="ole_rId5" DrawAspect="Content" ObjectID="_1640098121" r:id="rId5"/>
        </w:object>
      </w:r>
    </w:p>
    <w:p>
      <w:pPr>
        <w:pStyle w:val="Style16"/>
        <w:spacing w:lineRule="auto" w:line="240"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ис.4.</w:t>
        <w:tab/>
        <w:t>Схема тазобедренного сустава с приложенными к кости силами нагрузки и реакциями со стороны таза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 xml:space="preserve">Рассмотрим </w:t>
      </w:r>
      <w:r>
        <w:rPr>
          <w:bCs/>
          <w:sz w:val="24"/>
          <w:szCs w:val="24"/>
        </w:rPr>
        <w:t>изменение физико-механических свойств поверхностных слоев контактирующих пар трения. Т</w:t>
      </w:r>
      <w:r>
        <w:rPr>
          <w:sz w:val="24"/>
          <w:szCs w:val="24"/>
        </w:rPr>
        <w:t>риботехнические характеристики определяются не только исходными свойствами материалов, но и конкретным состоянием поверхностного слоя компонентов узла трения, структура которого может считаться однородной лишь условно, с различной степенью идеализации. Элементами ее могут быть микроповреждения сустава, являющиеся следствием жизнедеятельности человека и возрастных изменений. В процессе эксплуатации сустава это инициирует рост повреждений, приводя в конечном итоге, к макроскопическим повреждениям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ведем следующие обозначения: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номер компонента;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μ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</w:rPr>
        <w:t>объемный и сдвиговой модуль упругости соответственно; λ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основное значени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компонента; </w:t>
      </w:r>
      <w:r>
        <w:rPr>
          <w:i/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λ</w:t>
      </w:r>
      <w:r>
        <w:rPr>
          <w:iCs/>
          <w:sz w:val="24"/>
          <w:szCs w:val="24"/>
        </w:rPr>
        <w:t xml:space="preserve">) – </w:t>
      </w:r>
      <w:r>
        <w:rPr>
          <w:sz w:val="24"/>
          <w:szCs w:val="24"/>
        </w:rPr>
        <w:t>плотность распределения упругих свойств λ</w:t>
      </w:r>
      <w:r>
        <w:rPr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концентраци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компонента; </w:t>
      </w:r>
      <w:r>
        <w:rPr>
          <w:i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число компонентов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sup>
        </m:sSubSup>
      </m:oMath>
      <w:r>
        <w:rPr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разброс свойств компонентов от их основных значений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={1,2},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=1 – наличие разброса в направлении влево (рис.5), в сторону деградации упругих свойств материала,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=2 – наличие разброса в направлении вправо (рис.5), в сторону упрочнения упругих свойств материала; λ</w:t>
      </w:r>
      <w:r>
        <w:rPr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эффективные упругие свойства гетерогенной среды; γ – упругая поляризуемость гетерогенной среды; </w:t>
      </w:r>
      <w:r>
        <w:rPr>
          <w:i/>
          <w:iCs/>
          <w:sz w:val="24"/>
          <w:szCs w:val="24"/>
        </w:rPr>
        <w:t>с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</w:rPr>
        <w:t>концентрация повреждений; σ – распределенная по контактирующим поверхностям нагрузка равная давлению, так как в норме суставная сумка заполнена жидкостью, играющей</w:t>
      </w:r>
      <w:r>
        <w:rPr/>
        <w:t xml:space="preserve"> </w:t>
      </w:r>
      <w:r>
        <w:rPr>
          <w:sz w:val="24"/>
          <w:szCs w:val="24"/>
        </w:rPr>
        <w:t>роль смазки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качестве модели выберем неоднородный изотропный слой, описываемый законом Гука. Будем предполагать, что он представляет собой композит, состоящий из </w:t>
      </w:r>
      <w:r>
        <w:rPr>
          <w:i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омпонентов, характеризуемых упругими модулями λ</w:t>
      </w:r>
      <w:r>
        <w:rPr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..., </w:t>
      </w:r>
      <w:r>
        <w:rPr>
          <w:sz w:val="24"/>
          <w:szCs w:val="24"/>
          <w:lang w:val="en-US"/>
        </w:rPr>
        <w:t>λ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. Каждый компонент описывается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>, μ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объемным и сдвиговым модулем упругости соответственно. Распределение плотности вероятности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>, μ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исходном состоянии представляет собой композицию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δ-функций (сплошные линии на рис.5)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093210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5. Распределение упругих модулей в гетерогенном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компонентном слое.</w:t>
      </w:r>
    </w:p>
    <w:p>
      <w:pPr>
        <w:pStyle w:val="Style16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left="425" w:firstLine="709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  <w:szCs w:val="24"/>
        </w:rPr>
        <w:t xml:space="preserve">,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=1.</w:t>
        <w:tab/>
        <w:tab/>
        <w:tab/>
        <w:tab/>
        <w:tab/>
        <w:tab/>
        <w:tab/>
        <w:t>(1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лотность вероятности нормируется таким образом, чтобы площадь каждого из треугольников оставалась постоянной, а их сумма была равна единице.</w:t>
      </w:r>
    </w:p>
    <w:p>
      <w:pPr>
        <w:pStyle w:val="Style16"/>
        <w:spacing w:lineRule="auto" w:line="240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λ</m:t>
        </m:r>
      </m:oMath>
      <w:r>
        <w:rPr>
          <w:sz w:val="24"/>
          <w:szCs w:val="24"/>
        </w:rPr>
        <w:t>=1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роцессе эксплуатации одновременно с процессом деградации идет и процесс упрочнения, однако из-за несимметричности, происходит накопление повреждений в рабочем слое, представляющее собой деградацию физико-механических свойств материала. Это обуславливает изменение упругих, теплопроводных, пластических и триботехнических характеристик во времени. Поэтому исходная функция (1), согласно данным работы [1], через определенный промежуток времени трансформируется в распределение, следующего вида (пунктирные линии на рис.5)</w:t>
      </w:r>
    </w:p>
    <w:p>
      <w:pPr>
        <w:pStyle w:val="Style16"/>
        <w:spacing w:lineRule="auto" w:line="240"/>
        <w:ind w:firstLine="1134"/>
        <w:jc w:val="left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sz w:val="24"/>
          <w:szCs w:val="24"/>
        </w:rPr>
        <w:tab/>
        <w:tab/>
        <w:tab/>
        <w:tab/>
        <w:tab/>
        <w:tab/>
        <w:t>(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Style16"/>
        <w:spacing w:lineRule="auto" w:line="240"/>
        <w:ind w:left="567" w:firstLine="567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=1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1,…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Функция плотности вероятности (2) описывает параметры материала, в котором исходные физико-механические характеристики λ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зменились, т.е. появился разброс свойств. При наличии пор в исходном состоянии считаем, что λ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=</w:t>
      </w:r>
      <w:r>
        <w:rPr>
          <w:sz w:val="24"/>
          <w:szCs w:val="24"/>
        </w:rPr>
        <w:t xml:space="preserve">0,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≠0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акроскопические характеристики поверхностного слоя λ</w:t>
      </w:r>
      <w:r>
        <w:rPr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согласно методу самосогласования, вычисляются из условия равенства нулю средней поляризуемости, что соответствует равномерному распределению повреждений в среде [26]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  <w:lang w:val="en-US"/>
        </w:rPr>
        <w:t></w:t>
      </w:r>
      <w:r>
        <w:rPr>
          <w:sz w:val="24"/>
          <w:szCs w:val="24"/>
          <w:lang w:val="en-US"/>
        </w:rPr>
        <w:t>γ</w:t>
      </w:r>
      <w:r>
        <w:rPr>
          <w:rFonts w:eastAsia="Symbol" w:cs="Symbol" w:ascii="Symbol" w:hAnsi="Symbol"/>
          <w:sz w:val="24"/>
          <w:szCs w:val="24"/>
          <w:lang w:val="en-US"/>
        </w:rPr>
        <w:t>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</m:e>
        </m:d>
      </m:oMath>
      <w:r>
        <w:rPr>
          <w:sz w:val="24"/>
          <w:szCs w:val="24"/>
        </w:rPr>
        <w:t>=0,</w:t>
        <w:tab/>
        <w:tab/>
        <w:tab/>
        <w:tab/>
        <w:tab/>
        <w:tab/>
        <w:tab/>
        <w:tab/>
        <w:t>(3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μ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.</w:t>
        <w:tab/>
        <w:tab/>
        <w:tab/>
        <w:tab/>
        <w:tab/>
        <w:tab/>
        <w:t>(4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гловые скобки в выражении (3) обозначают математическое ожидание. Они совпадают со средними по объему в случае выполнения условия эргодичности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равнения (3), (4) с учетом (2) примут вид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8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pt;height:41pt" filled="f" o:ole="">
            <v:imagedata r:id="rId9" o:title=""/>
          </v:shape>
          <o:OLEObject Type="Embed" ProgID="" ShapeID="ole_rId8" DrawAspect="Content" ObjectID="_311183111" r:id="rId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sup>
        </m:sSubSup>
      </m:oMath>
      <w:r>
        <w:rPr>
          <w:sz w:val="24"/>
          <w:szCs w:val="24"/>
          <w:lang w:val="en-US"/>
        </w:rPr>
        <w:t>=λ–λ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sup>
            </m:sSup>
          </m:den>
        </m:f>
      </m:oMath>
      <w:r>
        <w:rPr>
          <w:sz w:val="24"/>
          <w:szCs w:val="24"/>
          <w:lang w:val="en-US"/>
        </w:rPr>
        <w:t>,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λ=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, μ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sup>
        </m:sSubSup>
      </m:oMath>
      <w:r>
        <w:rPr>
          <w:sz w:val="24"/>
          <w:szCs w:val="24"/>
        </w:rPr>
        <w:t xml:space="preserve">→0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λ) переходит в распределение (1), а уравнения (5) – в уравнения самосогласованного поля для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>, μ</w:t>
      </w:r>
      <w:r>
        <w:rPr>
          <w:iCs/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компонентной композиционной среды [26]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ab/>
      </w:r>
      <w:r>
        <w:rPr>
          <w:rFonts w:cs="Arial"/>
          <w:bCs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</m:e>
        </m:nary>
      </m:oMath>
      <w:r>
        <w:rPr>
          <w:rFonts w:cs="Arial"/>
          <w:bCs/>
          <w:sz w:val="24"/>
          <w:szCs w:val="24"/>
        </w:rPr>
        <w:t>=0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>(6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им однородный материал с упругими коэффициентами </w:t>
      </w:r>
      <w:r>
        <w:rPr>
          <w:i/>
          <w:iCs/>
          <w:sz w:val="24"/>
          <w:szCs w:val="24"/>
        </w:rPr>
        <w:t>К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, 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объемной концентрацией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орами, характеризуемыми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с</w:t>
      </w:r>
      <w:r>
        <w:rPr>
          <w:iCs/>
          <w:sz w:val="24"/>
          <w:szCs w:val="24"/>
        </w:rPr>
        <w:t>=</w:t>
      </w:r>
      <w:r>
        <w:rPr>
          <w:sz w:val="24"/>
          <w:szCs w:val="24"/>
        </w:rPr>
        <w:t>1–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 Изменения функции поврежденности могут описываться уравнениями Качанова, Работнова, Голуба [22]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>(7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>(8)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sup>
        </m:sSup>
      </m:oMath>
      <w:r>
        <w:rPr>
          <w:sz w:val="24"/>
          <w:szCs w:val="24"/>
          <w:lang w:val="en-US"/>
        </w:rPr>
        <w:t>, Ω(σ)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ε</m:t>
                </m:r>
              </m:e>
            </m:nary>
          </m:num>
          <m:den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ε</m:t>
                </m:r>
              </m:e>
            </m:nary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>.</w:t>
        <w:tab/>
        <w:tab/>
        <w:t>(9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днако определить зависимость σ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 in vivo сложно, поэтому в дальнейшем при получении численных оценок будем использовать линейную зависимость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/200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Численный расчет по формулам (5) обладает тем недостатком, что при ε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→0 правая часть становится неопределенностью (типа 0/0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>поэтому для малых ε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решение неустойчиво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ычисления удобно вести на основе уравнения, полученного из соотношений (5) разложением правой части в ряд Маклорена, что позволяет избавиться от неопределенности. Интегрируя уравнения (7), (8) или (9) и подставляя </w:t>
      </w:r>
      <w:r>
        <w:rPr>
          <w:i/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в полученные выражения для поврежденного слоя </w:t>
      </w:r>
      <w:r>
        <w:rPr>
          <w:iCs/>
          <w:sz w:val="24"/>
          <w:szCs w:val="24"/>
        </w:rPr>
        <w:t>(λ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=</w:t>
      </w:r>
      <w:r>
        <w:rPr>
          <w:sz w:val="24"/>
          <w:szCs w:val="24"/>
        </w:rPr>
        <w:t>0, ε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=0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1,2), обладающего битреугольным распределением свойств, получим систему</w:t>
        <w:br/>
        <w:t>2-х нелинейных уравнений для расчета изменения эффективных упругих модулей за счет накопления повреждений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(λ)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d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>.</w:t>
        <w:tab/>
        <w:tab/>
        <w:t>(10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ведя это выражение к более удобному для вычислений виду, получим систему двух уравнений относительно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μ</w:t>
      </w:r>
      <w:r>
        <w:rPr>
          <w:sz w:val="24"/>
          <w:szCs w:val="24"/>
          <w:vertAlign w:val="subscript"/>
        </w:rPr>
        <w:t>0</w:t>
      </w:r>
    </w:p>
    <w:p>
      <w:pPr>
        <w:pStyle w:val="Style16"/>
        <w:spacing w:lineRule="auto" w:line="240"/>
        <w:ind w:firstLine="567"/>
        <w:rPr>
          <w:sz w:val="2"/>
          <w:szCs w:val="2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en-US"/>
        </w:rPr>
        <w:t>,</w:t>
      </w:r>
    </w:p>
    <w:p>
      <w:pPr>
        <w:pStyle w:val="Style16"/>
        <w:spacing w:lineRule="auto" w:line="240"/>
        <w:ind w:left="567" w:firstLine="567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)</w:t>
      </w:r>
    </w:p>
    <w:p>
      <w:pPr>
        <w:pStyle w:val="Style16"/>
        <w:spacing w:lineRule="auto" w:line="240"/>
        <w:ind w:left="567" w:firstLine="567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ε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→0 уравнения (11) переходят в уравнения самосогласованного поля для </w:t>
      </w:r>
      <w:r>
        <w:rPr>
          <w:i/>
          <w:iCs/>
          <w:sz w:val="24"/>
          <w:szCs w:val="24"/>
        </w:rPr>
        <w:t>К</w:t>
      </w:r>
      <w:r>
        <w:rPr>
          <w:iCs/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двухкомпонентной композиционной среды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(λ)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>(12)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ли в явном виде после преобразований получаем соотношения для вычисления эффективных модулей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)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8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de-DE"/>
        </w:rPr>
        <w:t>+[9</w:t>
      </w:r>
      <w:r>
        <w:rPr>
          <w:i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de-DE"/>
        </w:rPr>
        <w:t>–3</w:t>
      </w:r>
      <w:r>
        <w:rPr>
          <w:i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1</w:t>
      </w:r>
      <w:r>
        <w:rPr>
          <w:i/>
          <w:sz w:val="24"/>
          <w:szCs w:val="24"/>
          <w:lang w:val="de-DE"/>
        </w:rPr>
        <w:t>c</w:t>
      </w:r>
      <w:r>
        <w:rPr>
          <w:sz w:val="24"/>
          <w:szCs w:val="24"/>
          <w:lang w:val="de-DE"/>
        </w:rPr>
        <w:t>(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)+20</w:t>
      </w:r>
      <w:r>
        <w:rPr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  <w:lang w:val="de-DE"/>
        </w:rPr>
        <w:t>1</w:t>
      </w:r>
      <w:r>
        <w:rPr>
          <w:i/>
          <w:sz w:val="24"/>
          <w:szCs w:val="24"/>
          <w:lang w:val="de-DE"/>
        </w:rPr>
        <w:t>c</w:t>
      </w:r>
      <w:r>
        <w:rPr>
          <w:sz w:val="24"/>
          <w:szCs w:val="24"/>
          <w:lang w:val="de-DE"/>
        </w:rPr>
        <w:t>(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)–8</w:t>
      </w:r>
      <w:r>
        <w:rPr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  <w:lang w:val="de-DE"/>
        </w:rPr>
        <w:t>0</w:t>
      </w:r>
      <w:r>
        <w:rPr>
          <w:sz w:val="24"/>
          <w:szCs w:val="24"/>
          <w:lang w:val="de-DE"/>
        </w:rPr>
        <w:t>–9</w:t>
      </w:r>
      <w:r>
        <w:rPr>
          <w:i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de-DE"/>
        </w:rPr>
        <w:t>[1–2</w:t>
      </w:r>
      <w:r>
        <w:rPr>
          <w:i/>
          <w:sz w:val="24"/>
          <w:szCs w:val="24"/>
          <w:lang w:val="de-DE"/>
        </w:rPr>
        <w:t>c</w:t>
      </w:r>
      <w:r>
        <w:rPr>
          <w:sz w:val="24"/>
          <w:szCs w:val="24"/>
          <w:lang w:val="de-DE"/>
        </w:rPr>
        <w:t>(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)]=0.</w:t>
        <w:tab/>
        <w:tab/>
        <w:tab/>
      </w:r>
      <w:r>
        <w:rPr>
          <w:sz w:val="24"/>
          <w:szCs w:val="24"/>
        </w:rPr>
        <w:t>(14)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Наличие разброса ε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, обусловленное пористостью, позволяет получить зависимость эффективных упругих модулей λ</w:t>
      </w:r>
      <w:r>
        <w:rPr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ля всех значений 0≤</w:t>
      </w:r>
      <w:r>
        <w:rPr>
          <w:i/>
          <w:iCs/>
          <w:sz w:val="24"/>
          <w:szCs w:val="24"/>
        </w:rPr>
        <w:t>с</w:t>
      </w:r>
      <w:r>
        <w:rPr>
          <w:iCs/>
          <w:sz w:val="24"/>
          <w:szCs w:val="24"/>
        </w:rPr>
        <w:t>≤</w:t>
      </w:r>
      <w:r>
        <w:rPr>
          <w:sz w:val="24"/>
          <w:szCs w:val="24"/>
        </w:rPr>
        <w:t>1. Для поврежденной среды без учета ε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самосогласованный метод [1] дает обращение λ</w:t>
      </w:r>
      <w:r>
        <w:rPr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нуль пр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=1/2. В терминах теории перколяции это означает слияние пор в магистральную трещину [1]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 xml:space="preserve">В пределе используемое распределение переходит в комбинацию δ-функций (1), при этом расчетные уравнения переходят в известные уравнения </w:t>
      </w:r>
      <w:r>
        <w:rPr>
          <w:i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</w:rPr>
        <w:t>компонентной среды, получаемые методом самосогласования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им модифицированную задачу Герца, позволяющую исследовать влияние накопления повреждений в контактирующих телах на характеристики площадки контакта. Заменим в расчетных формулах [27] упругие постоянные их эффективными значениями, рассчитанными с использованием зависимостей </w:t>
        <w:br/>
        <w:t>(10)-(12)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de-DE"/>
        </w:rPr>
        <w:t>(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lang w:val="de-DE"/>
        </w:rPr>
        <w:t>,</w:t>
        <w:tab/>
        <w:tab/>
        <w:tab/>
        <w:tab/>
        <w:tab/>
        <w:tab/>
        <w:tab/>
        <w:t>(15)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  <w:lang w:val="de-DE"/>
        </w:rPr>
        <w:tab/>
      </w:r>
      <w:r>
        <w:rPr>
          <w:i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>(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lang w:val="de-DE"/>
        </w:rPr>
        <w:t>,</w:t>
        <w:tab/>
        <w:tab/>
        <w:tab/>
        <w:tab/>
        <w:tab/>
        <w:tab/>
        <w:t>(16)</w:t>
      </w:r>
    </w:p>
    <w:p>
      <w:pPr>
        <w:pStyle w:val="Style16"/>
        <w:spacing w:lineRule="auto" w:line="240"/>
        <w:ind w:firstLine="56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  <w:r>
        <w:rPr>
          <w:i/>
          <w:sz w:val="24"/>
          <w:szCs w:val="24"/>
          <w:lang w:val="de-DE"/>
        </w:rPr>
        <w:t>B</w:t>
      </w:r>
      <w:r>
        <w:rPr>
          <w:sz w:val="24"/>
          <w:szCs w:val="24"/>
          <w:lang w:val="de-DE"/>
        </w:rPr>
        <w:t>(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lang w:val="de-DE"/>
        </w:rPr>
        <w:t>.</w:t>
        <w:tab/>
        <w:tab/>
        <w:tab/>
        <w:tab/>
        <w:tab/>
        <w:tab/>
        <w:t>(17)</w:t>
      </w:r>
    </w:p>
    <w:p>
      <w:pPr>
        <w:pStyle w:val="Style16"/>
        <w:spacing w:lineRule="auto" w:line="240"/>
        <w:ind w:hanging="0"/>
        <w:rPr>
          <w:sz w:val="24"/>
          <w:szCs w:val="24"/>
          <w:lang w:val="de-DE"/>
        </w:rPr>
      </w:pPr>
      <w:r>
        <w:rPr>
          <w:sz w:val="24"/>
          <w:szCs w:val="24"/>
        </w:rPr>
        <w:t>Здесь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ξ</w:t>
      </w:r>
      <w:r>
        <w:rPr>
          <w:sz w:val="24"/>
          <w:szCs w:val="24"/>
          <w:lang w:val="de-DE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Cs/>
          <w:sz w:val="24"/>
          <w:szCs w:val="24"/>
          <w:lang w:val="de-DE"/>
        </w:rPr>
        <w:t>=</w:t>
      </w:r>
      <w:r>
        <w:rPr>
          <w:i/>
          <w:iCs/>
          <w:sz w:val="24"/>
          <w:szCs w:val="24"/>
          <w:lang w:val="de-DE"/>
        </w:rPr>
        <w:t>k</w:t>
      </w:r>
      <w:r>
        <w:rPr>
          <w:iCs/>
          <w:sz w:val="24"/>
          <w:szCs w:val="24"/>
          <w:lang w:val="de-DE"/>
        </w:rPr>
        <w:t xml:space="preserve">, </w:t>
      </w:r>
      <w:r>
        <w:rPr>
          <w:iCs/>
          <w:sz w:val="24"/>
          <w:szCs w:val="24"/>
        </w:rPr>
        <w:t>η</w:t>
      </w:r>
      <w:r>
        <w:rPr>
          <w:iCs/>
          <w:sz w:val="24"/>
          <w:szCs w:val="24"/>
          <w:lang w:val="de-DE"/>
        </w:rPr>
        <w:t>(</w:t>
      </w:r>
      <w:r>
        <w:rPr>
          <w:i/>
          <w:iCs/>
          <w:sz w:val="24"/>
          <w:szCs w:val="24"/>
          <w:lang w:val="de-DE"/>
        </w:rPr>
        <w:t>t</w:t>
      </w:r>
      <w:r>
        <w:rPr>
          <w:iCs/>
          <w:sz w:val="24"/>
          <w:szCs w:val="24"/>
          <w:lang w:val="de-DE"/>
        </w:rPr>
        <w:t>)=</w:t>
      </w:r>
      <w:r>
        <w:rPr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d>
      </m:oMath>
      <w:r>
        <w:rPr>
          <w:iCs/>
          <w:sz w:val="24"/>
          <w:szCs w:val="24"/>
          <w:lang w:val="de-DE"/>
        </w:rPr>
        <w:t>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 xml:space="preserve">Каждый из интегралов представляет собой функцию отношения осей эллиптической площадки контакта </w:t>
      </w:r>
      <w:r>
        <w:rPr>
          <w:i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Обратимся теперь к рассмотрению случаев, когда интегралы в формулах вычисляются аналитически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им задачу о контакте в суставе в виде двух сфер с радиусами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perscript"/>
        </w:rPr>
        <w:t>+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perscript"/>
        </w:rPr>
        <w:t>–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торые приводятся в соприкосновение и прижимаются друг к другу нагрузкой </w:t>
      </w:r>
      <w:r>
        <w:rPr>
          <w:i/>
          <w:iCs/>
          <w:sz w:val="24"/>
          <w:szCs w:val="24"/>
        </w:rPr>
        <w:t>р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Уравнение сферы в окрестности точки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запишем в виде [1]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)</w:t>
      </w:r>
    </w:p>
    <w:p>
      <w:pPr>
        <w:pStyle w:val="Style16"/>
        <w:spacing w:lineRule="auto" w:line="240"/>
        <w:ind w:left="567" w:firstLine="567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–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20)</w:t>
      </w:r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 xml:space="preserve">Следовательно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>(21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кольку в суставе одинаковые материальные, в том числе и упругие константы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</m:oMath>
      <w:r>
        <w:rPr>
          <w:sz w:val="24"/>
          <w:szCs w:val="24"/>
        </w:rPr>
        <w:t>.</w:t>
        <w:tab/>
        <w:tab/>
        <w:tab/>
        <w:tab/>
        <w:tab/>
        <w:t>(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огда с учетом формул (15) – (17) получим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η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</m:oMath>
      <w:r>
        <w:rPr>
          <w:sz w:val="24"/>
          <w:szCs w:val="24"/>
        </w:rPr>
        <w:t>.</w:t>
        <w:tab/>
        <w:tab/>
        <w:tab/>
        <w:tab/>
        <w:tab/>
        <w:tab/>
        <w:tab/>
        <w:t>(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)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ab/>
        <w:t>α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(24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ерейдём к численному анализу полученной модели. Для этого найдём корни уравнения (14), которые определяют модуль сдвига 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 Эти корни представляются в виде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</m:e>
          <m:e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</m:eqArr>
      </m:oMath>
      <w:r>
        <w:rPr>
          <w:position w:val="-72"/>
          <w:sz w:val="24"/>
          <w:szCs w:val="24"/>
        </w:rPr>
        <w:tab/>
        <w:tab/>
      </w:r>
      <w:r>
        <w:rPr>
          <w:sz w:val="24"/>
          <w:szCs w:val="24"/>
        </w:rPr>
        <w:t>(25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лее, подставляем полученные корни и уравнение (13) в уравнения (23) и (24). После подстановки в уравнениях остаются только следующие параметры, которые мы примем равными соответствующим средним характеристикам, определенным для человека [6,28], а именно, модуль Юнга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=2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Па и коэффициент Пуассона ν=0,332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вязь объемного и сдвигового модулей упругости с модулем Юнга и коэффициентом Пуассона имеет вид [27]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object w:dxaOrig="9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5pt" filled="f" o:ole="">
            <v:imagedata r:id="rId11" o:title=""/>
          </v:shape>
          <o:OLEObject Type="Embed" ProgID="" ShapeID="ole_rId10" DrawAspect="Content" ObjectID="_345196836" r:id="rId10"/>
        </w:object>
      </w:r>
      <w:r>
        <w:rPr>
          <w:sz w:val="24"/>
          <w:szCs w:val="24"/>
          <w:lang w:val="en-US"/>
        </w:rPr>
        <w:t>, μ=</w:t>
      </w:r>
      <w:r>
        <w:rPr>
          <w:sz w:val="24"/>
          <w:szCs w:val="24"/>
          <w:lang w:val="en-US"/>
        </w:rPr>
        <w:object w:dxaOrig="8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5pt" filled="f" o:ole="">
            <v:imagedata r:id="rId13" o:title=""/>
          </v:shape>
          <o:OLEObject Type="Embed" ProgID="" ShapeID="ole_rId12" DrawAspect="Content" ObjectID="_1142145592" r:id="rId12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ab/>
        <w:tab/>
        <w:tab/>
        <w:tab/>
        <w:tab/>
        <w:tab/>
        <w:tab/>
        <w:t>(26)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лее будем считать, что контактное давление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=1.8136·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Па, а размеры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=0,015 м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=0,014 м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 xml:space="preserve">Зададим концентрацию повреждений линейной зависимостью так чтобы значени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 содержались в отрезке [0,1/2], т.к. при превышающем значении поры сливаются в магистральную трещину, и происходит фактическое разрушение и прекращение активной эксплуатации сустава. Предполагаем время жизни человека 100 лет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огда, для первого корня 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графики примут вид</w:t>
      </w:r>
    </w:p>
    <w:p>
      <w:pPr>
        <w:pStyle w:val="Style16"/>
        <w:spacing w:lineRule="auto" w:line="240"/>
        <w:ind w:right="-285" w:hanging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4940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94940" cy="165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hanging="0"/>
        <w:jc w:val="center"/>
        <w:rPr/>
      </w:pPr>
      <w:r>
        <w:rPr>
          <w:sz w:val="24"/>
          <w:szCs w:val="24"/>
        </w:rPr>
        <w:t>η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                                                                  α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</w:p>
    <w:p>
      <w:pPr>
        <w:pStyle w:val="Style16"/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ис.6.</w:t>
        <w:tab/>
        <w:t>Изменение характеристик площадки контакта в суставе вследствие деградации материала: а – α(t); б – η(t)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я второго корня 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графики примут вид</w:t>
      </w:r>
    </w:p>
    <w:p>
      <w:pPr>
        <w:pStyle w:val="Style16"/>
        <w:spacing w:lineRule="auto" w:line="240"/>
        <w:ind w:left="-284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4940" cy="165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94940" cy="165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hanging="0"/>
        <w:jc w:val="center"/>
        <w:rPr/>
      </w:pPr>
      <w:r>
        <w:rPr>
          <w:sz w:val="24"/>
          <w:szCs w:val="24"/>
        </w:rPr>
        <w:t>η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                                                                  α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</w:p>
    <w:p>
      <w:pPr>
        <w:pStyle w:val="Style16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Рис.7.</w:t>
        <w:tab/>
        <w:t>Изменение характеристик площадки контакта в суставе вследствие деградации материала: η(t); α(t)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 xml:space="preserve">На рис.6 и 7 представлены расчетные зависимости </w:t>
      </w:r>
      <w:r>
        <w:rPr>
          <w:sz w:val="24"/>
          <w:szCs w:val="24"/>
          <w:lang w:val="en-US"/>
        </w:rPr>
        <w:t>η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, α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полученные согласно соотношений (26), (27). Сравнивая с результатами, полученными в рамках классической задачи Герца, следует вывод о том, что расчет характеристик площадки контакта в суставе по предложенной методике дает более реальные результаты, указывающие на изменение условий контакта. Как следует из рис.6 и 7, площадка контакта в данной модели в отличие от предлагаемых ранее и изменяется во времени и пр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100 ле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ступает процесс разрушения. Таким образом, долговечность контактирующих поверхностей сустава, свойства которых изменяются во времени в зависимости от величины прилагаемых полей напряжений, температуры и других факторов, которые могут быть включены в кинетические уравнения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предложена модель, использование которой позволяет описывать накопление повреждений в суставах человека.</w:t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spacing w:lineRule="auto" w:line="240"/>
        <w:ind w:left="357" w:hanging="35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bCs/>
          <w:i/>
          <w:sz w:val="24"/>
          <w:szCs w:val="24"/>
        </w:rPr>
        <w:t>Чигарев А.В., Чигарев Ю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мосогласованный метод вычисления эффективных коэффициентов неоднородных сред с непрерывным распределением физико-механических свойств // Доклады АН СССР. – 1990. – Т.</w:t>
      </w:r>
      <w:r>
        <w:rPr>
          <w:bCs/>
          <w:sz w:val="24"/>
          <w:szCs w:val="24"/>
        </w:rPr>
        <w:t xml:space="preserve">313. </w:t>
      </w:r>
      <w:r>
        <w:rPr>
          <w:sz w:val="24"/>
          <w:szCs w:val="24"/>
        </w:rPr>
        <w:t>– №2. – С.292-295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Болотин В.В.</w:t>
      </w:r>
      <w:r>
        <w:rPr>
          <w:sz w:val="24"/>
          <w:szCs w:val="24"/>
        </w:rPr>
        <w:t xml:space="preserve"> Статистические методы в строительной механике. – М., 1965. – 280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i/>
          <w:sz w:val="24"/>
          <w:szCs w:val="24"/>
        </w:rPr>
        <w:t>Акулич Ю.В., Акулич А.Ю., Денисов A.C.</w:t>
      </w:r>
      <w:r>
        <w:rPr>
          <w:sz w:val="24"/>
          <w:szCs w:val="24"/>
        </w:rPr>
        <w:t xml:space="preserve"> Адаптационные изменения свойств костной ткани фрагментов кости после остеосинтеза шейки бедра жёсткими резьбовыми фиксаторами // Механика композиционных материалов и конструкций. – 2008. – Т.14. – №3. – С.313-331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Акулич Ю.В.</w:t>
      </w:r>
      <w:r>
        <w:rPr>
          <w:sz w:val="24"/>
          <w:szCs w:val="24"/>
        </w:rPr>
        <w:t xml:space="preserve"> Биомеханика адаптационных процессов в костной ткани нижней конечности человека / Дисс. на соиск. уч. степ. д.ф.-м.н. – Саратов, 2011. – 294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i/>
          <w:sz w:val="24"/>
          <w:szCs w:val="24"/>
        </w:rPr>
        <w:t>Акулич Ю.В., Ермаков H.A., Плотников A.C., Сотин A.B.</w:t>
      </w:r>
      <w:r>
        <w:rPr>
          <w:sz w:val="24"/>
          <w:szCs w:val="24"/>
        </w:rPr>
        <w:t xml:space="preserve"> Влияние величины радиуса гаверсова канала на технические параметры упругости кортикальной костной ткани нижней конечности человека // Механика композиционных материалов и конструкций. – 2009. – Т.15. – №3. – С.448-459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Гаврюшенко Н.С.</w:t>
      </w:r>
      <w:r>
        <w:rPr>
          <w:sz w:val="24"/>
          <w:szCs w:val="24"/>
        </w:rPr>
        <w:t xml:space="preserve"> Материаловедческие аспекты создания эрозионностойких узлов трения искусственных суставов человека / Дисс. на соиск. уч. степ. д.т.н. – Москва, 2000. – 234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Жиляев А.А.</w:t>
      </w:r>
      <w:r>
        <w:rPr>
          <w:sz w:val="24"/>
          <w:szCs w:val="24"/>
        </w:rPr>
        <w:t xml:space="preserve"> Биомеханические и электрофизиологические критерии оценки функционального состояния опорно-двигательного аппарата нижних конечностей / Дисс. на соиск. уч. степ. д.т.н. – М., 2003. – 177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Пасынкова И.В.</w:t>
      </w:r>
      <w:r>
        <w:rPr>
          <w:sz w:val="24"/>
          <w:szCs w:val="24"/>
        </w:rPr>
        <w:t xml:space="preserve"> Разработка моделей и алгоритмов дифференциальной диагностики патологии коленного сустава / Дисс. на соиск. уч. степ. к.т.н. – Воронеж, 2005. – 108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Рыбалко Д.Ю.</w:t>
      </w:r>
      <w:r>
        <w:rPr>
          <w:sz w:val="24"/>
          <w:szCs w:val="24"/>
        </w:rPr>
        <w:t xml:space="preserve"> Строение менисков коленного сустава человека и их фиксирующего аппарат в зрелом, пожилом и старческом возрастах / Автореф. дисс. на соиск. уч. степ. к.м.н. – Уфа, 2006. – 22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Сотин А.В.</w:t>
      </w:r>
      <w:r>
        <w:rPr>
          <w:sz w:val="24"/>
          <w:szCs w:val="24"/>
        </w:rPr>
        <w:t xml:space="preserve"> Механика взаимодействия ножки эндопротеза тазобедренного сустава с кортикальным слоем бедренной кости / Дисс. на соиск. уч. степ. к.т.н. – Пермь, 2005. – 109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Шатаева Е.В.</w:t>
      </w:r>
      <w:r>
        <w:rPr>
          <w:sz w:val="24"/>
          <w:szCs w:val="24"/>
        </w:rPr>
        <w:t xml:space="preserve"> Биомеханическое основы диагностики функционального состояния системы «эндопротез-кость» / Дисс. на соиск. уч. степ. д.т.н. – СПб., 2003. – 208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Афонин П.Н.</w:t>
      </w:r>
      <w:r>
        <w:rPr>
          <w:sz w:val="24"/>
          <w:szCs w:val="24"/>
        </w:rPr>
        <w:t xml:space="preserve"> Методы и средства компьютерной диагностики позвоночника человека / Дисс. на соиск. уч. степ. д.т.н. – М., 2003. – 276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Скворчевский К.А.</w:t>
      </w:r>
      <w:r>
        <w:rPr>
          <w:sz w:val="24"/>
          <w:szCs w:val="24"/>
        </w:rPr>
        <w:t xml:space="preserve"> Волоконно-оптические измерительные системы в задачах биомеханики / Дисс. на соиск. уч. степ. д.т.н. – М., 2004. – 184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Тиманин Е.М.</w:t>
      </w:r>
      <w:r>
        <w:rPr>
          <w:sz w:val="24"/>
          <w:szCs w:val="24"/>
        </w:rPr>
        <w:t xml:space="preserve"> Теоретические и экспериментальные основы виброакустической вискоэлагрофии мягких биологических тканей /Дисс. на соиск. уч. степ. д.т.н. – Н.Новгород, 2006. – 265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bCs/>
          <w:i/>
          <w:sz w:val="24"/>
          <w:szCs w:val="24"/>
        </w:rPr>
        <w:t>Воронин Н.</w:t>
      </w:r>
      <w:r>
        <w:rPr>
          <w:i/>
          <w:sz w:val="24"/>
          <w:szCs w:val="24"/>
        </w:rPr>
        <w:t>А.</w:t>
      </w:r>
      <w:r>
        <w:rPr>
          <w:sz w:val="24"/>
          <w:szCs w:val="24"/>
        </w:rPr>
        <w:t xml:space="preserve"> Инженерный метод решения контактной задачи о взаимодействии цилиндрического штампа с упругим двухслойным полупространством // Трение и износ. – 1994. – Т.14. – №5. – С.754-763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bCs/>
          <w:i/>
          <w:sz w:val="24"/>
          <w:szCs w:val="24"/>
        </w:rPr>
        <w:t>Воронин Н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нение теории упругого контакта Герца к расчету напряженно-деформированного состояния слоистого упругого тела // Трение и износ. – 1993. – Т.14. – №2. – С.250-258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bCs/>
          <w:i/>
          <w:sz w:val="24"/>
          <w:szCs w:val="24"/>
        </w:rPr>
        <w:t>Джонсон 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ханика контактного взаимодействия. – М.: Наука, 1989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i/>
          <w:sz w:val="24"/>
          <w:szCs w:val="24"/>
        </w:rPr>
        <w:t>Дрозд С.Г.</w:t>
      </w:r>
      <w:r>
        <w:rPr>
          <w:sz w:val="24"/>
          <w:szCs w:val="24"/>
        </w:rPr>
        <w:t xml:space="preserve"> Контактное взаимодействие сферических нар трения с учетом накопления повреждений и изменения физико-механических свойств в поверхностном слое // Трение и износ. – 1996. – Т.17. – №2. – С. 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bCs/>
          <w:i/>
          <w:sz w:val="24"/>
          <w:szCs w:val="24"/>
        </w:rPr>
        <w:t>Можаровский В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лоские контактные задачи для анизотропных покрытий с учетом трения // Трение и износ. – 1992. – Т.13. – №5. – С.825-836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bCs/>
          <w:i/>
          <w:sz w:val="24"/>
          <w:szCs w:val="24"/>
        </w:rPr>
        <w:t>Суслов А.Г., Горленко А.О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тактное взаимодействие сферических пар трения // Трение и износ. – 1994. – Т.15. – №4. – С.595-601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bCs/>
          <w:i/>
          <w:sz w:val="24"/>
          <w:szCs w:val="24"/>
          <w:lang w:val="en-US"/>
        </w:rPr>
        <w:t>Matthewson M.J.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xi-symmetric contact on thin complain coatings // J. Mech. Phys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1981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Vol.29.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N2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P.89-113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Кравчук А.С., Чигарев А.В.</w:t>
      </w:r>
      <w:r>
        <w:rPr>
          <w:sz w:val="24"/>
          <w:szCs w:val="24"/>
        </w:rPr>
        <w:t xml:space="preserve"> Механика контактного взаимодействия тел</w:t>
        <w:br/>
        <w:t>с круговыми границами. – Минск: Технопринт, 2000. – 196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Коноваленко И.С.</w:t>
      </w:r>
      <w:r>
        <w:rPr>
          <w:sz w:val="24"/>
          <w:szCs w:val="24"/>
        </w:rPr>
        <w:t xml:space="preserve"> Теоретическое исследование деформации и разрушения пористых материалов медицинского назначения и биомеханических конструкций / Автореф. дисс. на соиск. уч. степ. к.ф.-м.н. – Томск, 2007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Романова В.А.</w:t>
      </w:r>
      <w:r>
        <w:rPr>
          <w:sz w:val="24"/>
          <w:szCs w:val="24"/>
        </w:rPr>
        <w:t xml:space="preserve"> Моделирование процессов деформации и разрушения в трехмерных структурно-неоднородных материалах / Дисс. на соиск. уч. степ. д.ф.-м.н. – Томск, 2008. – 298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bCs/>
          <w:i/>
          <w:sz w:val="24"/>
          <w:szCs w:val="24"/>
        </w:rPr>
        <w:t>Новицкий В.Г., Тихонович В.И., Ковальский А.В. и др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руктурные изменения в поверхностных слоях сталей ШХ15 и 110Х15Г в условиях трения качения // Трение и износ. – 1994. – Т.15. – №1. – С.122-125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bCs/>
          <w:i/>
          <w:sz w:val="24"/>
          <w:szCs w:val="24"/>
          <w:lang w:val="en-US"/>
        </w:rPr>
        <w:t>Kroner F.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lastic modules of perfectly disordered composite materials // J. Mech. and Phys. Solids. – 1967. – Vol.1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 N5. – P.319-324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Ландау Л.Д., Лившиц Е.М.</w:t>
      </w:r>
      <w:r>
        <w:rPr>
          <w:sz w:val="24"/>
          <w:szCs w:val="24"/>
        </w:rPr>
        <w:t xml:space="preserve"> Теория упругости. – М.: Наука, 1987. – 246 с.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4"/>
          <w:szCs w:val="24"/>
        </w:rPr>
        <w:t>Дубровский В.И., Федорова В.Н.</w:t>
      </w:r>
      <w:r>
        <w:rPr>
          <w:sz w:val="24"/>
          <w:szCs w:val="24"/>
        </w:rPr>
        <w:t xml:space="preserve"> Биомеханика. – М.: Владос-Пресс, 2003. –</w:t>
        <w:br/>
        <w:t>672 с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right"/>
        <w:rPr>
          <w:vanish/>
        </w:rPr>
      </w:pPr>
      <w:r>
        <w:rPr>
          <w:i/>
          <w:iCs/>
          <w:sz w:val="20"/>
          <w:szCs w:val="20"/>
        </w:rPr>
        <w:t>Поступила в редакцию 12 марта 2012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2"/>
      </w:r>
      <w:bookmarkStart w:id="0" w:name="_PictureBullets"/>
      <w:bookmarkEnd w:id="0"/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6" w:hanging="0"/>
        <w:jc w:val="both"/>
        <w:rPr/>
      </w:pPr>
      <w:r>
        <w:rPr>
          <w:bCs/>
        </w:rPr>
        <w:t xml:space="preserve">Чигарев Анатолий Власович, д.ф.-м.н., </w:t>
      </w:r>
      <w:r>
        <w:rPr>
          <w:spacing w:val="-3"/>
        </w:rPr>
        <w:t>зав. кафедрой Теоретической механики,</w:t>
      </w:r>
      <w:r>
        <w:rPr>
          <w:spacing w:val="-4"/>
        </w:rPr>
        <w:t xml:space="preserve"> Белорусский национальный технический университет</w:t>
      </w:r>
      <w:r>
        <w:rPr>
          <w:bCs/>
        </w:rPr>
        <w:t xml:space="preserve">, г. Минск, Республика Беларусь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spacing w:val="-4"/>
        </w:rPr>
        <w:t xml:space="preserve"> </w:t>
      </w:r>
      <w:hyperlink r:id="rId1">
        <w:r>
          <w:rPr>
            <w:rStyle w:val="InternetLink"/>
            <w:lang w:val="en-US"/>
          </w:rPr>
          <w:t>chig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2">
        <w:r>
          <w:rPr>
            <w:rStyle w:val="InternetLink"/>
            <w:spacing w:val="-4"/>
            <w:lang w:val="en-US"/>
          </w:rPr>
          <w:t>tmech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bntu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by</w:t>
        </w:r>
      </w:hyperlink>
    </w:p>
    <w:p>
      <w:pPr>
        <w:pStyle w:val="Footnote"/>
        <w:ind w:left="426" w:hanging="0"/>
        <w:jc w:val="both"/>
        <w:rPr/>
      </w:pPr>
      <w:r>
        <w:rPr/>
        <w:t>Борисов Андрей Валерьевич, к.т.н., доц., кафедра «Высшей математики», Национальный исследовательский университет «Московский энергетический институт», филиал</w:t>
        <w:br/>
        <w:t xml:space="preserve">в г. Смоленске, г. Смоленск, Росс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orisowandre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/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8, №4, 2012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Century Gothic" w:hAnsi="Century Gothic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22"/>
    </w:rPr>
  </w:style>
  <w:style w:type="character" w:styleId="2">
    <w:name w:val="Заголовок 2 Знак"/>
    <w:qFormat/>
    <w:rPr>
      <w:rFonts w:cs="Arial"/>
      <w:b/>
      <w:bCs/>
      <w:iCs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exhtml">
    <w:name w:val="texhtml"/>
    <w:basedOn w:val="Style11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007">
    <w:name w:val="Сборник 2007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6">
    <w:name w:val="Сборник 2006"/>
    <w:basedOn w:val="Normal"/>
    <w:qFormat/>
    <w:pPr>
      <w:widowControl w:val="false"/>
      <w:ind w:firstLine="567"/>
      <w:jc w:val="both"/>
    </w:pPr>
    <w:rPr>
      <w:sz w:val="20"/>
      <w:szCs w:val="20"/>
    </w:rPr>
  </w:style>
  <w:style w:type="paragraph" w:styleId="Style16">
    <w:name w:val="Диссертация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нига"/>
    <w:basedOn w:val="Normal"/>
    <w:qFormat/>
    <w:pPr>
      <w:shd w:fill="FFFFFF" w:val="clear"/>
      <w:autoSpaceDE w:val="false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61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SimSun;宋体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071">
    <w:name w:val="Сборник 2007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higarev@rambler.ru" TargetMode="External"/><Relationship Id="rId2" Type="http://schemas.openxmlformats.org/officeDocument/2006/relationships/hyperlink" Target="mailto:tmech@bntu.by" TargetMode="External"/><Relationship Id="rId3" Type="http://schemas.openxmlformats.org/officeDocument/2006/relationships/hyperlink" Target="mailto:borisowandrej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52:00Z</dcterms:created>
  <dc:creator>Андрей</dc:creator>
  <dc:description/>
  <cp:keywords/>
  <dc:language>en-US</dc:language>
  <cp:lastModifiedBy>Юля</cp:lastModifiedBy>
  <cp:lastPrinted>2012-09-15T18:43:00Z</cp:lastPrinted>
  <dcterms:modified xsi:type="dcterms:W3CDTF">2013-01-12T16:24:00Z</dcterms:modified>
  <cp:revision>4</cp:revision>
  <dc:subject/>
  <dc:title>Глава 2</dc:title>
</cp:coreProperties>
</file>