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24.wmf" ContentType="image/x-wmf"/>
  <Override PartName="/word/media/image1.wmf" ContentType="image/x-wmf"/>
  <Override PartName="/word/media/image7.jpeg" ContentType="image/jpeg"/>
  <Override PartName="/word/media/image28.png" ContentType="image/png"/>
  <Override PartName="/word/media/image25.wmf" ContentType="image/x-wmf"/>
  <Override PartName="/word/media/image2.wmf" ContentType="image/x-wmf"/>
  <Override PartName="/word/media/image26.wmf" ContentType="image/x-wmf"/>
  <Override PartName="/word/media/image12.wmf" ContentType="image/x-wmf"/>
  <Override PartName="/word/media/image35.png" ContentType="image/png"/>
  <Override PartName="/word/media/image37.wmf" ContentType="image/x-wmf"/>
  <Override PartName="/word/media/image40.wmf" ContentType="image/x-wmf"/>
  <Override PartName="/word/media/image41.wmf" ContentType="image/x-wmf"/>
  <Override PartName="/word/media/image27.png" ContentType="image/png"/>
  <Override PartName="/word/media/image30.wmf" ContentType="image/x-wmf"/>
  <Override PartName="/word/media/image45.png" ContentType="image/png"/>
  <Override PartName="/word/media/image5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44.png" ContentType="image/png"/>
  <Override PartName="/word/media/image46.png" ContentType="image/png"/>
  <Override PartName="/word/media/image39.wmf" ContentType="image/x-wmf"/>
  <Override PartName="/word/media/image9.wmf" ContentType="image/x-wmf"/>
  <Override PartName="/word/media/image14.png" ContentType="image/png"/>
  <Override PartName="/word/media/image4.wmf" ContentType="image/x-wmf"/>
  <Override PartName="/word/media/image34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29.wmf" ContentType="image/x-wmf"/>
  <Override PartName="/word/media/image31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en-US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УДК 620.17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MS Mincho" w:cs="Times New Roman"/>
          <w:sz w:val="16"/>
          <w:szCs w:val="24"/>
          <w:lang w:val="en-US"/>
        </w:rPr>
      </w:pPr>
      <w:r>
        <w:rPr>
          <w:rFonts w:eastAsia="TimesNewRoman;MS Mincho" w:cs="Times New Roman" w:ascii="Times New Roman" w:hAnsi="Times New Roman"/>
          <w:sz w:val="1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ДИНАМИЧЕСКИХ МЕХАНИЧЕСКИХ СВОЙСТВ НИЗКОМОДУЛЬНЫХ ВЯЗКОУПРУГИХ КОМПОЗИТОВ</w:t>
        <w:br/>
        <w:t>ПРИ БИГАРМОНИЧЕСКОМ ЗАКОНЕ НАГРУ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кин А.С., Словиков С.В., Бульбович Р.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мский национальный исследовательский политехнически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Перм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Ю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ы четыре серии бигармонических экспериментов на цилиндрических образцах круглого сечения. Описывается методика определения динамических механических свойств низкомодульных вязкоупругих композитов при бигармоническом законе нагружения. С помощью данной методики обработаны экспериментальные данные. В результате чего получены графики зависимостей значений угла сдвига фаз между напряжениями и деформациями (УСФ) высокочастотной гармоники от изменения значений деформаций низкочастотной гармоники и графики зависимостей значений динамического модуля упругости (ДМУ) высокочастотной гармоники от изменения значений деформаций низкочастотной гармоники при разных значениях частот низкочастотной гармоники. Проведено сопоставление динамических механических свойств при бигармоническом законе нагружения с результатами квазистационарного динамического оп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ючевые слова:</w:t>
      </w:r>
      <w:r>
        <w:rPr>
          <w:rFonts w:cs="Times New Roman" w:ascii="Times New Roman" w:hAnsi="Times New Roman"/>
        </w:rPr>
        <w:t xml:space="preserve"> динамический модуль упругости; угол сдвига фазы между напряжением и деформацией; угол потерь; динамические механические свойства; динамические нагрузки; низкомодульные вязкоупругие композиты; полимерные материалы; полимеры; бигармонические нагружения; математическая модель; динамический механический анали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DETERMINE THE DYNAMIC MECHANICAL PROPERTIES OF LOW-MODULUS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SCOELASTIC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OMPOSITES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T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IHARMONIC LAW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F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OAD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ankin 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.;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Slovikov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ul'bovich 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tate National Research Polytechnic University of Perm, Perm, Rus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There were conducted four series of biharmonic experiments on cylindrical samples of circular section. Describes how to determine the dynamic mechanical properties of low-modulus viscoelastic composites at biharmonic law of loading. With this technique, the experimental data were processed. As a result, were received diagrams of dependences values of the angle of lag between stresses and deformations of high-frequency harmonics from changes values of deformations of low-frequency harmonic and diagrams of dependences values of the dynamic modulus of elasticity of high-frequency harmonics from changes values of deformations of low-frequency harmonic for different values of frequencies the low-frequency harmonics. It was a comparison of the dynamic mechanical properties at biharmonic law of loading with the results of the quasistationary dynamic experie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Key words</w:t>
      </w:r>
      <w:r>
        <w:rPr>
          <w:rFonts w:cs="Times New Roman" w:ascii="Times New Roman" w:hAnsi="Times New Roman"/>
          <w:lang w:val="en-US"/>
        </w:rPr>
        <w:t>: dynamic modulus of elasticity; angle of lag between stress and deformation; loss angle; dynamic mechanical properties; dynamic loads; low-modulus viscoelastic composites; polymers; polymeric materials; biharmonic loading, mathematical model; dynamic mechanical analy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23"/>
        <w:spacing w:lineRule="auto" w:line="240" w:before="0" w:after="0"/>
        <w:ind w:left="720" w:firstLine="454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кономерности поведения механических свойств вязкоупругих композитов аналогичны поведению механических свойств полимерных материалов [1,2]. Наряду с этим, исследование композиционных материалов требует разработки оригинальных методик, учитывающ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их механического поведения [3]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эксплуатации на конструкции, в которых находят применение вязкоупругие композиты, действуют сложные нестационарные нагрузки. В первом приближении такие нагрузки могут быть представлены квазистатической составляющей и определенным спектром гармонических нагрузок. Такое совокупное воздействие нестационарной составляющей наряду с экстремальными эксплуатационными нагрузками, приводит к возрастанию роли динамического анализа конструкции. В работе [4] показано, что наиболее информативным методом описания деформационных свойств вязкоупругих композитов в условиях динамического нагружения является метод комплексных операторов, реализованный как для комплексного модуля, так и для комплексного коэффициента Пуассона в такой постановке динамического опыта, когда определяются две независимые характеристики: ДМ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l-GR"/>
        </w:rPr>
        <w:t>*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Ф 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при измерении модуля; динамический коэффициент Пуассона 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и угол сдвига фазы между продольной и поперечной деформациями 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μ</w:t>
      </w:r>
      <w:r>
        <w:rPr>
          <w:rFonts w:cs="Times New Roman" w:ascii="Times New Roman" w:hAnsi="Times New Roman"/>
          <w:sz w:val="24"/>
          <w:szCs w:val="24"/>
        </w:rPr>
        <w:t xml:space="preserve"> – при определении коэффициента Пуассона соответственн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работах [5,6] приведены результаты исследования температурно-частотной зависимости ДМУ и УСФ при наложении статической деформации. Показано, что статическая деформация практически не оказывает влияние на УСФ и существенно влияет на ДМУ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object w:dxaOrig="38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pt;height:20pt" filled="f" o:ole="">
            <v:imagedata r:id="rId3" o:title=""/>
          </v:shape>
          <o:OLEObject Type="Embed" ProgID="" ShapeID="ole_rId2" DrawAspect="Content" ObjectID="_956839085" r:id="rId2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– ДМУ, </w:t>
      </w:r>
      <w:r>
        <w:rPr>
          <w:rFonts w:cs="Times New Roman" w:ascii="Times New Roman" w:hAnsi="Times New Roman"/>
          <w:i/>
          <w:sz w:val="24"/>
          <w:szCs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733006925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– частота нагружения, 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 – предварительная статическая деформация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ак же в работах [5, 6] было установлено влияние амплитуды воздействия на ДМУ в форме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object w:dxaOrig="28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pt;height:20pt" filled="f" o:ole="">
            <v:imagedata r:id="rId7" o:title=""/>
          </v:shape>
          <o:OLEObject Type="Embed" ProgID="" ShapeID="ole_rId6" DrawAspect="Content" ObjectID="_1224837076" r:id="rId6"/>
        </w:objec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амплитуда динамической деформации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м случае статику можно рассматривать, как нагрузку, изменяющуюся с низкой частотой нагружения </w:t>
      </w:r>
      <w:r>
        <w:rPr>
          <w:rFonts w:cs="Times New Roman" w:ascii="Times New Roman" w:hAnsi="Times New Roman"/>
          <w:i/>
          <w:sz w:val="24"/>
          <w:szCs w:val="24"/>
        </w:rPr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2098319973" r:id="rId8"/>
        </w:objec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рмонический сигнал, изменяющийся с высокой частотой нагружения </w:t>
      </w:r>
      <w:r>
        <w:rPr>
          <w:rFonts w:cs="Times New Roman" w:ascii="Times New Roman" w:hAnsi="Times New Roman"/>
          <w:i/>
          <w:sz w:val="24"/>
          <w:szCs w:val="24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430565491" r:id="rId10"/>
        </w:objec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этом случае можно ввести в рассмотрение некоторый бигармонический закон нагружения, характеризующийся относительным частотным фактором </w:t>
      </w:r>
      <w:r>
        <w:rPr>
          <w:rFonts w:cs="Times New Roman" w:ascii="Times New Roman" w:hAnsi="Times New Roman"/>
          <w:i/>
          <w:sz w:val="24"/>
          <w:szCs w:val="24"/>
        </w:rPr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108239672" r:id="rId12"/>
        </w:object>
      </w:r>
      <w:r>
        <w:rPr>
          <w:rFonts w:cs="Times New Roman" w:ascii="Times New Roman" w:hAnsi="Times New Roman"/>
          <w:sz w:val="24"/>
          <w:szCs w:val="24"/>
        </w:rPr>
        <w:t>, изменяющимся в диапазоне от 0 до 1. Таким образом, первым приближением к нестационарному закону нагружения может быть рассмотрен бигармонический закон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о целесообразно исследовать динамические механические свойства при бигармоническом нагружении в сопоставлении с результатами квазистационарного динамического опыта. Отсутствие методики по определению динамических механических свойств при бигармонических законах динамического нагружения не позволяет провести динамический механический анализ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ТОДИКА ОПРЕДЕЛЕНИЯ ДИНАМИЧЕСКИХ МЕХАНИЧЕСКИХ СВОЙСТВ НИЗКОМОДУЛЬНЫХ ВЯЗКОУПРУГИХ КОМПОЗИТОВ</w:t>
        <w:br/>
        <w:t>ПРИ БИГАРМОНИЧЕСКОМ ЗАКОНЕ НАГРУ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экспериментальных исследований динамических деформационных свойств на базе «Центра экспериментальной механики ПНИПУ» была выбр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динамическая испытательная система Instro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lectroPuls</w:t>
      </w:r>
      <w:r>
        <w:rPr>
          <w:rFonts w:cs="Times New Roman" w:ascii="Times New Roman" w:hAnsi="Times New Roman"/>
          <w:bCs/>
          <w:sz w:val="24"/>
          <w:szCs w:val="24"/>
        </w:rPr>
        <w:t xml:space="preserve"> E3000. Исследовались динамические свойства</w:t>
      </w:r>
      <w:r>
        <w:rPr>
          <w:rFonts w:cs="Times New Roman" w:ascii="Times New Roman" w:hAnsi="Times New Roman"/>
          <w:sz w:val="24"/>
          <w:szCs w:val="24"/>
        </w:rPr>
        <w:t xml:space="preserve"> низкомодульного композитного материал марки ПДИ производства «НИИ полимерных материалов» (г.Пермь), обладающего вязкоупругими свойствами и используемого в конструкциях двигателей летательных аппаратов. Материал типа ПДИ является имитатором твердого ракетного топлива и широко используется для проведения различных физико-механических исследований в отрасли и представляет собой высоконаполненную полимерную композицию. Из м</w:t>
      </w:r>
      <w:r>
        <w:rPr>
          <w:rFonts w:cs="Times New Roman" w:ascii="Times New Roman" w:hAnsi="Times New Roman"/>
          <w:bCs/>
          <w:sz w:val="24"/>
          <w:szCs w:val="24"/>
        </w:rPr>
        <w:t>атериала типа ПДИ были выполнены цилиндрические о</w:t>
      </w:r>
      <w:r>
        <w:rPr>
          <w:rFonts w:cs="Times New Roman" w:ascii="Times New Roman" w:hAnsi="Times New Roman"/>
          <w:sz w:val="24"/>
          <w:szCs w:val="24"/>
        </w:rPr>
        <w:t xml:space="preserve">бразцы круглого сечения </w:t>
      </w:r>
      <w:r>
        <w:rPr>
          <w:rFonts w:eastAsia="Symbol" w:cs="Symbol" w:ascii="Symbol" w:hAnsi="Symbol"/>
          <w:sz w:val="24"/>
          <w:szCs w:val="24"/>
        </w:rPr>
        <w:t>Æ</w:t>
      </w:r>
      <w:r>
        <w:rPr>
          <w:rFonts w:cs="Times New Roman" w:ascii="Times New Roman" w:hAnsi="Times New Roman"/>
          <w:sz w:val="24"/>
          <w:szCs w:val="24"/>
        </w:rPr>
        <w:t>=30 мм и высотой 33 мм (рис.1)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7460" cy="898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</w:t>
        <w:tab/>
        <w:t>Образец для проведения динамических механических испытаний из материала типа П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ых образцах были проведены динамические испытания при температу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24,3±1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где деформирование образца происходило по бигармоническим законам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 следующими характеристик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el-GR"/>
        </w:rPr>
        <w:object w:dxaOrig="57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9pt;height:18pt" filled="f" o:ole="">
            <v:imagedata r:id="rId16" o:title=""/>
          </v:shape>
          <o:OLEObject Type="Embed" ProgID="" ShapeID="ole_rId15" DrawAspect="Content" ObjectID="_470057835" r:id="rId15"/>
        </w:objec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el-GR"/>
        </w:rPr>
        <w:object w:dxaOrig="55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9pt;height:18pt" filled="f" o:ole="">
            <v:imagedata r:id="rId18" o:title=""/>
          </v:shape>
          <o:OLEObject Type="Embed" ProgID="" ShapeID="ole_rId17" DrawAspect="Content" ObjectID="_1133187220" r:id="rId17"/>
        </w:objec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el-GR"/>
        </w:rPr>
        <w:object w:dxaOrig="56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1pt;height:18pt" filled="f" o:ole="">
            <v:imagedata r:id="rId20" o:title=""/>
          </v:shape>
          <o:OLEObject Type="Embed" ProgID="" ShapeID="ole_rId19" DrawAspect="Content" ObjectID="_741879142" r:id="rId19"/>
        </w:objec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el-GR"/>
        </w:rPr>
        <w:object w:dxaOrig="56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0pt;height:18pt" filled="f" o:ole="">
            <v:imagedata r:id="rId22" o:title=""/>
          </v:shape>
          <o:OLEObject Type="Embed" ProgID="" ShapeID="ole_rId21" DrawAspect="Content" ObjectID="_762457815" r:id="rId21"/>
        </w:objec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методика будет описываться на примере динамических испытаний (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спытаний (3) были получены зависимости напряжений и деформаций от времени в виде Таблице 1.</w:t>
      </w:r>
    </w:p>
    <w:p>
      <w:pPr>
        <w:pStyle w:val="Normal"/>
        <w:spacing w:lineRule="auto" w:line="240" w:before="0" w:after="80"/>
        <w:ind w:right="1843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tbl>
      <w:tblPr>
        <w:tblW w:w="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571"/>
        <w:gridCol w:w="1591"/>
      </w:tblGrid>
      <w:tr>
        <w:trPr>
          <w:trHeight w:val="30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%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П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</w:p>
        </w:tc>
      </w:tr>
      <w:tr>
        <w:trPr>
          <w:trHeight w:val="30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3443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10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8526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106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8378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386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1</w:t>
            </w:r>
          </w:p>
        </w:tc>
      </w:tr>
      <w:tr>
        <w:trPr>
          <w:trHeight w:val="30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9786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481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2</w:t>
            </w:r>
          </w:p>
        </w:tc>
      </w:tr>
      <w:tr>
        <w:trPr>
          <w:trHeight w:val="30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3134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1325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3</w:t>
            </w:r>
          </w:p>
        </w:tc>
      </w:tr>
      <w:tr>
        <w:trPr>
          <w:trHeight w:val="30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916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985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4</w:t>
            </w:r>
          </w:p>
        </w:tc>
      </w:tr>
      <w:tr>
        <w:trPr>
          <w:trHeight w:val="30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σ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напряжения, 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деформации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момент времени. Между соседними точками значений напряжений и деформаций, взятых из табл.1, были проведены отрезки и соединены в графики зависимостей 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(рис.2, рис.3). Эти отрезки описываются функциями вида</w: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4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7.25pt;height:33.35pt" filled="f" o:ole="">
            <v:imagedata r:id="rId24" o:title=""/>
          </v:shape>
          <o:OLEObject Type="Embed" ProgID="" ShapeID="ole_rId23" DrawAspect="Content" ObjectID="_1471353736" r:id="rId23"/>
        </w:objec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70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5.9pt;height:33.35pt" filled="f" o:ole="">
            <v:imagedata r:id="rId26" o:title=""/>
          </v:shape>
          <o:OLEObject Type="Embed" ProgID="" ShapeID="ole_rId25" DrawAspect="Content" ObjectID="_795220001" r:id="rId25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данные эксперимента разбиваются на временные группы через каждый период колебаний низкочастотной составляющей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выделяется 1-я низкочастотная временная группа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÷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1</w:t>
      </w:r>
      <w:r>
        <w:rPr>
          <w:rFonts w:cs="Times New Roman" w:ascii="Times New Roman" w:hAnsi="Times New Roman"/>
          <w:sz w:val="24"/>
          <w:szCs w:val="24"/>
        </w:rPr>
        <w:t>]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ется из таблицы 1, 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=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. На рис.2 и 3 показана одна из групп данных эксперим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79950" cy="232346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2. Зависимость деформаций от времени проведения эксперимента 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8045" cy="234950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3. Зависимость напряжений от времени проведения эксперимента </w:t>
      </w:r>
      <w:r>
        <w:rPr>
          <w:rFonts w:cs="Times New Roman" w:ascii="Times New Roman" w:hAnsi="Times New Roman"/>
          <w:i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была разложена в ряд Фурье с помощью формул [7]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620" w:dyaOrig="7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1pt;height:37.95pt" filled="f" o:ole="">
            <v:imagedata r:id="rId30" o:title=""/>
          </v:shape>
          <o:OLEObject Type="Embed" ProgID="" ShapeID="ole_rId29" DrawAspect="Content" ObjectID="_27855926" r:id="rId2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80" w:dyaOrig="7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9.2pt;height:37.95pt" filled="f" o:ole="">
            <v:imagedata r:id="rId32" o:title=""/>
          </v:shape>
          <o:OLEObject Type="Embed" ProgID="" ShapeID="ole_rId31" DrawAspect="Content" ObjectID="_1388886092" r:id="rId31"/>
        </w:objec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object w:dxaOrig="4959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7.7pt;height:36.25pt" filled="f" o:ole="">
            <v:imagedata r:id="rId34" o:title=""/>
          </v:shape>
          <o:OLEObject Type="Embed" ProgID="" ShapeID="ole_rId33" DrawAspect="Content" ObjectID="_1454698896" r:id="rId3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ериод колебаний низкочастотной гармоники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частоты колебаний низкочастотной и высокочастотной гармоник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– функция после разложения в ряд Фурье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значение низкой частоты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значение высокой частоты,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нижнее значению временной группы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верхнее значение временной группы. Аналогичные формулы применяются для напряжений. В результате преобразований были получены две фун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.4,б; рис.5,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7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5.7pt;height:17.85pt" filled="f" o:ole="">
            <v:imagedata r:id="rId36" o:title=""/>
          </v:shape>
          <o:OLEObject Type="Embed" ProgID="" ShapeID="ole_rId35" DrawAspect="Content" ObjectID="_462567936" r:id="rId3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8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2.2pt;height:17.85pt" filled="f" o:ole="">
            <v:imagedata r:id="rId38" o:title=""/>
          </v:shape>
          <o:OLEObject Type="Embed" ProgID="" ShapeID="ole_rId37" DrawAspect="Content" ObjectID="_552421661" r:id="rId3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амплитуда деформаций низкочастотной гармоники, 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амплитуда деформаций высокочастотной гармоники, </w:t>
      </w:r>
      <w:r>
        <w:rPr>
          <w:rFonts w:cs="Times New Roman" w:ascii="Times New Roman" w:hAnsi="Times New Roman"/>
          <w:i/>
          <w:sz w:val="24"/>
          <w:szCs w:val="24"/>
        </w:rPr>
        <w:t>σ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амплитуда напряжений низкочастотной гармоники, </w:t>
      </w:r>
      <w:r>
        <w:rPr>
          <w:rFonts w:cs="Times New Roman" w:ascii="Times New Roman" w:hAnsi="Times New Roman"/>
          <w:i/>
          <w:sz w:val="24"/>
          <w:szCs w:val="24"/>
        </w:rPr>
        <w:t>σ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амплитуда напряжений высокочастотной гармоники, </w:t>
      </w:r>
      <w:r>
        <w:rPr>
          <w:rFonts w:cs="Times New Roman" w:ascii="Times New Roman" w:hAnsi="Times New Roman"/>
          <w:i/>
          <w:sz w:val="24"/>
          <w:szCs w:val="24"/>
        </w:rPr>
        <w:object w:dxaOrig="2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8pt" filled="f" o:ole="">
            <v:imagedata r:id="rId40" o:title=""/>
          </v:shape>
          <o:OLEObject Type="Embed" ProgID="" ShapeID="ole_rId39" DrawAspect="Content" ObjectID="_1404414931" r:id="rId39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object w:dxaOrig="2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8pt" filled="f" o:ole="">
            <v:imagedata r:id="rId42" o:title=""/>
          </v:shape>
          <o:OLEObject Type="Embed" ProgID="" ShapeID="ole_rId41" DrawAspect="Content" ObjectID="_550285487" r:id="rId41"/>
        </w:object>
      </w:r>
      <w:r>
        <w:rPr>
          <w:rFonts w:cs="Times New Roman" w:ascii="Times New Roman" w:hAnsi="Times New Roman"/>
          <w:sz w:val="24"/>
          <w:szCs w:val="24"/>
        </w:rPr>
        <w:t xml:space="preserve"> – частоты низкочастотной и высокочастотной гармоник соответственно, 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углы сдвига фаз по напряжениям низкочастотной и высокочастотной гармоник соответственно, 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углы сдвига фаз по деформациям низкочастотной и высокочастотной гармоник соответственно. Из выражений (6) и (7) можно выделить низкочастотные составля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65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3.05pt;height:17.85pt" filled="f" o:ole="">
            <v:imagedata r:id="rId44" o:title=""/>
          </v:shape>
          <o:OLEObject Type="Embed" ProgID="" ShapeID="ole_rId43" DrawAspect="Content" ObjectID="_1682389759" r:id="rId4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7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7.1pt;height:17.85pt" filled="f" o:ole="">
            <v:imagedata r:id="rId46" o:title=""/>
          </v:shape>
          <o:OLEObject Type="Embed" ProgID="" ShapeID="ole_rId45" DrawAspect="Content" ObjectID="_595938936" r:id="rId4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в выражения (8) и (9) будем подставлять вмес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я времен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з таблицы 1 и вычитать их из табличных значений напряжений и деформаций соответственно эти значения</w: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.25pt;height:17.85pt" filled="f" o:ole="">
            <v:imagedata r:id="rId48" o:title=""/>
          </v:shape>
          <o:OLEObject Type="Embed" ProgID="" ShapeID="ole_rId47" DrawAspect="Content" ObjectID="_1946053102" r:id="rId4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5.25pt;height:17.85pt" filled="f" o:ole="">
            <v:imagedata r:id="rId50" o:title=""/>
          </v:shape>
          <o:OLEObject Type="Embed" ProgID="" ShapeID="ole_rId49" DrawAspect="Content" ObjectID="_2053981776" r:id="rId49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были получены значения напряжений и деформаций только от высокочастотной гармоники (рис.4,в; 5,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9950" cy="219710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4.</w:t>
        <w:tab/>
        <w:t xml:space="preserve">Зависимости деформаций от времени проведения эксперимента. Кривая (а) – экспериментальные значения 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, кривая (б) – разложение данных эксперимента в ряд Фурь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, кривая (в) – значения деформаций только от высокочастотной гармоники.</w: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3125" cy="236347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ис.5.</w:t>
        <w:tab/>
        <w:t xml:space="preserve">Зависимости напряжений от времени проведения эксперимента. (а) – экспериментальные значения </w:t>
      </w:r>
      <w:r>
        <w:rPr>
          <w:rFonts w:cs="Times New Roman" w:ascii="Times New Roman" w:hAnsi="Times New Roman"/>
          <w:i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, (б) – разложение данных эксперимента в ряд Фурь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, (в) – значения напряжений только от высокочастотной гармоники.</w: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значения были разбиты на высокочастотные временные группы периодом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ледующим способом: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÷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] – 1-я высокочастотная временная группа,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÷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 – 2-я, … ,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+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÷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] – последня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=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т.д. до тех пор по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. Далее эти временные группы раскладываются в ряд Фурье. На рис.6 и 7 показана одна из таких временных групп. В результате были получены зависимости для каждой временной группы вида (рис.6,б; рис.7,б): </w: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object w:dxaOrig="27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8.25pt;height:17.85pt" filled="f" o:ole="">
            <v:imagedata r:id="rId54" o:title=""/>
          </v:shape>
          <o:OLEObject Type="Embed" ProgID="" ShapeID="ole_rId53" DrawAspect="Content" ObjectID="_360559347" r:id="rId53"/>
        </w:objec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object w:dxaOrig="28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1.7pt;height:17.85pt" filled="f" o:ole="">
            <v:imagedata r:id="rId56" o:title=""/>
          </v:shape>
          <o:OLEObject Type="Embed" ProgID="" ShapeID="ole_rId55" DrawAspect="Content" ObjectID="_818301198" r:id="rId55"/>
        </w:objec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46525" cy="252031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6.</w:t>
        <w:tab/>
        <w:t>Зависимости деформаций от времени проведения эксперимента.</w:t>
        <w:br/>
        <w:t>(а) – значения деформаций только от высокочастотной гармоники,</w:t>
        <w:br/>
        <w:t xml:space="preserve">(б) – разложение значений деформаций только от высокочастотной гармоники в ряд Фурь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8590" cy="252031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7.</w:t>
        <w:tab/>
        <w:t xml:space="preserve">Зависимости напряжений от времени проведения эксперимента. Кривая (а) – значения напряжений только от высокочастотной гармоники, кривая (б) – значений напряжений только от высокочастотной гармоники в ряд Фурь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выделяется 2-я низкочастотная временная группа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÷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]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=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были получены низкочастотные временные группы и входящие в них высокочастотные временные группы. Далее, для каждой высокочастотной временной группы, производится расчет ДМУ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и УСФ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высокочастотной гармонике</w: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vertAlign w:val="subscript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object w:dxaOrig="22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1pt;height:18pt" filled="f" o:ole="">
            <v:imagedata r:id="rId60" o:title=""/>
          </v:shape>
          <o:OLEObject Type="Embed" ProgID="" ShapeID="ole_rId59" DrawAspect="Content" ObjectID="_1659002436" r:id="rId59"/>
        </w:objec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object w:dxaOrig="14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0pt;height:19pt" filled="f" o:ole="">
            <v:imagedata r:id="rId62" o:title=""/>
          </v:shape>
          <o:OLEObject Type="Embed" ProgID="" ShapeID="ole_rId61" DrawAspect="Content" ObjectID="_844801737" r:id="rId61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оге, в каждой высокочастотной временной группе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писываются постоянными значениями в каждой точке времени этой временной группы (табл.2).</w:t>
      </w:r>
    </w:p>
    <w:p>
      <w:pPr>
        <w:pStyle w:val="Normal"/>
        <w:spacing w:lineRule="auto" w:line="240" w:before="0" w:after="80"/>
        <w:ind w:right="1843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44"/>
        <w:gridCol w:w="1444"/>
      </w:tblGrid>
      <w:tr>
        <w:trPr>
          <w:trHeight w:val="30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Па</w:t>
            </w:r>
          </w:p>
        </w:tc>
      </w:tr>
      <w:tr>
        <w:trPr>
          <w:trHeight w:val="30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,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,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…</w:t>
            </w:r>
          </w:p>
        </w:tc>
      </w:tr>
      <w:tr>
        <w:trPr>
          <w:trHeight w:val="30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очастотную гармонику принимаем как медленно меняющуюся квазистатическую нагрузку, которая изменяется по закон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(рис.8). </w: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высокочастотную временную группу разобьем на точки через интервал 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/10 – для 1-й временной группы, 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0+1</w:t>
      </w:r>
      <w:r>
        <w:rPr>
          <w:rFonts w:cs="Times New Roman" w:ascii="Times New Roman" w:hAnsi="Times New Roman"/>
          <w:sz w:val="24"/>
          <w:szCs w:val="24"/>
        </w:rPr>
        <w:t xml:space="preserve">)/10 – для 2-й и т.д. Таким образом, для каждой высокочастотной временной группы получаются 11 точек в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…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Если теперь в функци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ставить знач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… 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то можно будет получить следующую таблицу (рис.9).</w: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2580" cy="3130550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8.</w:t>
        <w:tab/>
        <w:t xml:space="preserve">Зависимости деформаций от времени проведения эксперимента. Кривая (а) – значения деформаций только от высокочастотной гармоники, кривая (б) – функ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80"/>
        <w:ind w:right="1559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tbl>
      <w:tblPr>
        <w:tblW w:w="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21"/>
        <w:gridCol w:w="1288"/>
        <w:gridCol w:w="1288"/>
      </w:tblGrid>
      <w:tr>
        <w:trPr>
          <w:trHeight w:val="32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 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 МПа</w:t>
            </w:r>
          </w:p>
        </w:tc>
      </w:tr>
      <w:tr>
        <w:trPr>
          <w:trHeight w:val="32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bscript"/>
                <w:lang w:eastAsia="ru-RU"/>
              </w:rPr>
              <w:t>,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bscript"/>
                <w:lang w:eastAsia="ru-RU"/>
              </w:rPr>
              <w:t>2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bscript"/>
                <w:lang w:eastAsia="ru-RU"/>
              </w:rPr>
              <w:t>,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bscript"/>
                <w:lang w:eastAsia="ru-RU"/>
              </w:rPr>
              <w:t>2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bscript"/>
                <w:lang w:eastAsia="ru-RU"/>
              </w:rPr>
              <w:t>,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bscript"/>
                <w:lang w:eastAsia="ru-RU"/>
              </w:rPr>
              <w:t>2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</w:tbl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аблицы 3 по методу наименьших квадратов описываются уравнениями</w: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инамического испытания (2)</w: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object w:dxaOrig="45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6pt;height:19pt" filled="f" o:ole="">
            <v:imagedata r:id="rId65" o:title=""/>
          </v:shape>
          <o:OLEObject Type="Embed" ProgID="" ShapeID="ole_rId64" DrawAspect="Content" ObjectID="_1114788617" r:id="rId64"/>
        </w:objec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18pt" filled="f" o:ole="">
            <v:imagedata r:id="rId67" o:title=""/>
          </v:shape>
          <o:OLEObject Type="Embed" ProgID="" ShapeID="ole_rId66" DrawAspect="Content" ObjectID="_347317747" r:id="rId66"/>
        </w:objec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инамического испытания (3)</w: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5pt;height:19pt" filled="f" o:ole="">
            <v:imagedata r:id="rId69" o:title=""/>
          </v:shape>
          <o:OLEObject Type="Embed" ProgID="" ShapeID="ole_rId68" DrawAspect="Content" ObjectID="_1099998668" r:id="rId68"/>
        </w:objec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18pt" filled="f" o:ole="">
            <v:imagedata r:id="rId71" o:title=""/>
          </v:shape>
          <o:OLEObject Type="Embed" ProgID="" ShapeID="ole_rId70" DrawAspect="Content" ObjectID="_251359331" r:id="rId70"/>
        </w:objec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инамического испытания (4)</w: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object w:dxaOrig="45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5pt;height:19pt" filled="f" o:ole="">
            <v:imagedata r:id="rId73" o:title=""/>
          </v:shape>
          <o:OLEObject Type="Embed" ProgID="" ShapeID="ole_rId72" DrawAspect="Content" ObjectID="_1212556831" r:id="rId72"/>
        </w:objec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18pt" filled="f" o:ole="">
            <v:imagedata r:id="rId75" o:title=""/>
          </v:shape>
          <o:OLEObject Type="Embed" ProgID="" ShapeID="ole_rId74" DrawAspect="Content" ObjectID="_1111564274" r:id="rId74"/>
        </w:objec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инамического испытания (5)</w: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6pt;height:19pt" filled="f" o:ole="">
            <v:imagedata r:id="rId77" o:title=""/>
          </v:shape>
          <o:OLEObject Type="Embed" ProgID="" ShapeID="ole_rId76" DrawAspect="Content" ObjectID="_1170510759" r:id="rId76"/>
        </w:objec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object w:dxaOrig="15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18pt" filled="f" o:ole="">
            <v:imagedata r:id="rId79" o:title=""/>
          </v:shape>
          <o:OLEObject Type="Embed" ProgID="" ShapeID="ole_rId78" DrawAspect="Content" ObjectID="_264279336" r:id="rId78"/>
        </w:objec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5895" cy="2963545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9.</w:t>
        <w:tab/>
        <w:t xml:space="preserve">Зависимости деформаций от времени проведения эксперимента. Кривая (а) – значения деформаций только от высокочастотной гармоники, кривая (б) – функ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полученных зависимостей представлены на рис.10 и 11.</w: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33240" cy="2842260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0.</w:t>
        <w:tab/>
        <w:t xml:space="preserve">Кривая (а) – график зависимости значений ДМ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окочастотной гармоники от изменения значений деформаций низкочастотной гармони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ля первой группы испытаний (2). Кривая (б) – график зависимости значений ДМ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высокочастотной гармоники от изменения значений деформаций низкочастотной гармони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ля второй группы испытаний (3). Кривая (в) – график зависимости значений ДМ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высокочастотной гармоники от изменения значений деформаций низкочастотной гармони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ля третьей группы испытаний (4). Кривая (в) – график зависимости значений ДМ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высокочастотной гармоники от изменения значений деформаций низкочастотной гармони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ля четвертой группы испытаний (5).</w: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11345" cy="273685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1.</w:t>
        <w:tab/>
        <w:t xml:space="preserve">Кривая (а) – график зависимости значений УСФ высокочастотной гармоники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изменения значений деформаций низкочастотной гармони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ля первой группы испытаний (2). Кривая (б) – график зависимости значений УСФ высокочастотной гармоники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изменения значений деформаций низкочастотной гармони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ля второй группы испытаний (3). Кривая (в) – график зависимости значений УСФ высокочастотной гармоники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изменения значений деформаций низкочастотной гармони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ля третьей группы испытаний (4). Кривая (в) – график зависимости значений УСФ высокочастотной гармоники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изменения значений деформаций низкочастотной гармони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ля четвертой группы испытаний (5).</w: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достоверности метода разложения данных эксперимента в ряд Фурье было проведено сравнение данного метода с методом энергий, используемым для определения динамических механических свойств при одногармоническом законе нагружения программным обеспеч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nstron</w:t>
      </w:r>
      <w:r>
        <w:rPr>
          <w:rFonts w:cs="Times New Roman" w:ascii="Times New Roman" w:hAnsi="Times New Roman"/>
          <w:sz w:val="24"/>
          <w:szCs w:val="24"/>
        </w:rPr>
        <w:t xml:space="preserve"> WaveMatrix. Отличие данных составило менее 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ВОДЫ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зработана методика, позволяющая определить ДМУ и УСФ при бигармонических законах нагружения. С помощью предложенной методики были обработаны экспериментальные данные и получены графики зависимостей, из которых видно, что УСФ высокочастотной гармоники не зависит от деформации низкочастотной гармоники, в то время как зависимость ДМУ высокочастотной гармоники от значений деформаций низкочастотной гармоники определяются квадратными уравнениями, аналогично выражению (1). Это не противоречит результатам квазистационарного динамического опыта [5].</w: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следующего этапа исследования является анализ влияния температуры на механические свойства вязкоупругих композитов при бигармоническом законе нагружения и функциональное описание полученных зависимостей в диапазоне изменения относительного частотного фактора 0&lt;</w:t>
      </w:r>
      <w:r>
        <w:rPr>
          <w:rFonts w:eastAsia="Symbol" w:cs="Symbol" w:ascii="Symbol" w:hAnsi="Symbol"/>
          <w:i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Symbol" w:cs="Symbol" w:ascii="Symbol" w:hAnsi="Symbol"/>
          <w:i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&lt;1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виков С.В., Бульбович Р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периментальное исследование динамических механических свойств вязкоупругих материалов // Вестник ПГТУ. Механика. – 2010. – №2. – С.104-112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иков С.В.</w:t>
      </w:r>
      <w:r>
        <w:rPr>
          <w:rFonts w:cs="Times New Roman" w:ascii="Times New Roman" w:hAnsi="Times New Roman"/>
          <w:sz w:val="24"/>
          <w:szCs w:val="24"/>
        </w:rPr>
        <w:t xml:space="preserve"> Методика исследования зависимости механических свойств полиуретановах изделий от температуры /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ник ПНИПУ. Механика. –2012. – №2. – С.177-189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уйко В.Ю., Лобанов Д.С., Аношкин А.Н.</w:t>
      </w:r>
      <w:r>
        <w:rPr>
          <w:rFonts w:cs="Times New Roman" w:ascii="Times New Roman" w:hAnsi="Times New Roman"/>
          <w:sz w:val="24"/>
          <w:szCs w:val="24"/>
        </w:rPr>
        <w:t xml:space="preserve"> Методики определения предела прочности полунатурных образцов-панелей из композиционных материалов при статических испытаниях на растяжение, сжатие и сдвиг /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ник ПНИПУ. Механика. – 2012. – №2. – С.99-111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льдеман В.Э., Третьяков М.П. Третьякова Т.В., Бульбович Р.В.,</w:t>
        <w:br/>
        <w:t>Словиков С.В., Бабушкин А.В., Ильиных А.В., Лобанов Д.С., Ипатова А.В.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льные исследования свойств материалов при сложных термомеханических воздействиях / Под ред. Вильдемана В.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.: Физматлит, 2012. – 204 с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кина М.А., Бульбович Р.В.</w:t>
      </w:r>
      <w:r>
        <w:rPr>
          <w:rFonts w:cs="Times New Roman" w:ascii="Times New Roman" w:hAnsi="Times New Roman"/>
          <w:sz w:val="24"/>
          <w:szCs w:val="24"/>
        </w:rPr>
        <w:t xml:space="preserve"> К постановке задачи об исследовании деформационных свойств ТРТ при нестационарном нагружении / Всероссийская научно-техническая конференция «Аэрокосмическая техника и высокие технологии». Тезисы докладов. – Пермь: ПГТУ, 2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С.24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льбович Р.В., Пальчиковский В.Г., Павлоградский В.В.</w:t>
      </w:r>
      <w:r>
        <w:rPr>
          <w:rFonts w:cs="Times New Roman" w:ascii="Times New Roman" w:hAnsi="Times New Roman"/>
          <w:sz w:val="24"/>
          <w:szCs w:val="24"/>
        </w:rPr>
        <w:t xml:space="preserve"> Метод определения динамических деформационных свойств мягких вязкоупругих материалов // Наука – производству (М.: НТП «Вираж–Центр»). – 1999. – Т.25. – №12. – С.14-18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сова Е.А. </w:t>
      </w:r>
      <w:r>
        <w:rPr>
          <w:rFonts w:cs="Times New Roman" w:ascii="Times New Roman" w:hAnsi="Times New Roman"/>
          <w:sz w:val="24"/>
          <w:szCs w:val="24"/>
        </w:rPr>
        <w:t xml:space="preserve">Ряды: Учеб. для вузов / Под ред. В.С.Зарубина, А.П.Крищенко. –М.: Изд-во МГТУ им. Н.Э.Баумана, 2006. – 616 с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Cs/>
          <w:sz w:val="16"/>
          <w:szCs w:val="24"/>
          <w:lang w:eastAsia="ru-RU"/>
        </w:rPr>
      </w:pPr>
      <w:r>
        <w:rPr>
          <w:rFonts w:eastAsia="TimesNewRoman,Bold;MS Mincho" w:cs="Times New Roman" w:ascii="Times New Roman" w:hAnsi="Times New Roman"/>
          <w:bCs/>
          <w:sz w:val="1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Cs/>
          <w:sz w:val="16"/>
          <w:szCs w:val="24"/>
          <w:lang w:eastAsia="ru-RU"/>
        </w:rPr>
      </w:pPr>
      <w:r>
        <w:rPr>
          <w:rFonts w:eastAsia="TimesNewRoman,Bold;MS Mincho" w:cs="Times New Roman" w:ascii="Times New Roman" w:hAnsi="Times New Roman"/>
          <w:b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оступила в редакцию 17 января 2013 года.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0"/>
          <w:szCs w:val="20"/>
        </w:rPr>
        <w:footnoteReference w:id="2"/>
      </w:r>
    </w:p>
    <w:sectPr>
      <w:headerReference w:type="even" r:id="rId83"/>
      <w:headerReference w:type="default" r:id="rId84"/>
      <w:footerReference w:type="even" r:id="rId85"/>
      <w:footerReference w:type="default" r:id="rId86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5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5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5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>Сведения об авторах:</w:t>
      </w:r>
    </w:p>
    <w:p>
      <w:pPr>
        <w:pStyle w:val="Footnote"/>
        <w:ind w:left="425" w:hanging="0"/>
        <w:rPr/>
      </w:pPr>
      <w:r>
        <w:rPr/>
        <w:t xml:space="preserve">Янкин Андрей Сергеевич, асп., кафедра «Ракетно-космическая техника и энергетические установки», Пермский национальный исследовательский политехнический университет, Россия, г. Пермь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u w:val="single"/>
        </w:rPr>
        <w:t>yanicen@yandex.r</w:t>
      </w:r>
      <w:r>
        <w:rPr>
          <w:u w:val="single"/>
          <w:lang w:val="en-US"/>
        </w:rPr>
        <w:t>u</w:t>
      </w:r>
    </w:p>
    <w:p>
      <w:pPr>
        <w:pStyle w:val="Footnote"/>
        <w:ind w:left="425" w:hanging="0"/>
        <w:rPr/>
      </w:pPr>
      <w:r>
        <w:rPr/>
        <w:t>Словиков Станислав Васильевич, к.т.н., с.н.с., Центр экспериментальной механики Пермского национального исследовательского политехнического университета, Россия, г. Пермь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">
        <w:r>
          <w:rPr>
            <w:rStyle w:val="InternetLink"/>
          </w:rPr>
          <w:t>sws@au.ru</w:t>
        </w:r>
      </w:hyperlink>
    </w:p>
    <w:p>
      <w:pPr>
        <w:pStyle w:val="Footnote"/>
        <w:ind w:left="425" w:hanging="0"/>
        <w:rPr/>
      </w:pPr>
      <w:r>
        <w:rPr/>
        <w:t xml:space="preserve">Бульбович Роман Васильевич, д.т.н., проф. кафедры, Пермский национальный исследовательский политехнический университет, Россия, г. Пермь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dekan_akf@pstu.ru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567"/>
      </w:tabs>
      <w:ind w:left="0" w:hanging="0"/>
      <w:jc w:val="center"/>
      <w:rPr/>
    </w:pPr>
    <w:r>
      <w:rPr>
        <w:rFonts w:cs="Times New Roman" w:ascii="Times New Roman" w:hAnsi="Times New Roman"/>
        <w:sz w:val="20"/>
        <w:szCs w:val="20"/>
        <w:u w:val="single"/>
      </w:rPr>
      <w:t>Механика композиционных материалов и конструкций</w:t>
      <w:tab/>
      <w:tab/>
      <w:tab/>
      <w:tab/>
      <w:t>том 19, №1, 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Текст сноски Знак"/>
    <w:qFormat/>
    <w:rPr>
      <w:rFonts w:ascii="Times New Roman" w:hAnsi="Times New Roman" w:eastAsia="Arial Unicode MS" w:cs="Mangal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lang w:val="en-US"/>
    </w:rPr>
  </w:style>
  <w:style w:type="paragraph" w:styleId="11">
    <w:name w:val="Знак Знак Знак Знак Знак Знак Знак Знак Знак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Arial Unicode MS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image" Target="media/image35.png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image" Target="media/image44.png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footnotes" Target="footnotes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ws@au.ru" TargetMode="External"/><Relationship Id="rId2" Type="http://schemas.openxmlformats.org/officeDocument/2006/relationships/hyperlink" Target="mailto:dekan_akf@p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0:42:00Z</dcterms:created>
  <dc:creator>samsung</dc:creator>
  <dc:description/>
  <dc:language>en-US</dc:language>
  <cp:lastModifiedBy>Юля</cp:lastModifiedBy>
  <cp:lastPrinted>2012-12-19T21:26:00Z</cp:lastPrinted>
  <dcterms:modified xsi:type="dcterms:W3CDTF">2013-04-20T20:42:00Z</dcterms:modified>
  <cp:revision>2</cp:revision>
  <dc:subject/>
  <dc:title>ОПРЕДЕЛЕНИЕ ДИНАМИЧЕСКИХ МЕХАНИЧЕСКИХ СВОЙСТВ НИЗКОМОДУЛЬНЫХ ВЯЗКОУПРУГИХ КОМПОЗИТОВ ПРИ БИГАРМОНИЧЕСКОМ ЗАКОНЕ НАГРУЖЕНИЯ</dc:title>
</cp:coreProperties>
</file>